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left"/>
        <w:textAlignment w:val="auto"/>
        <w:rPr>
          <w:rFonts w:cs="Times New Roman"/>
          <w:sz w:val="24"/>
          <w:szCs w:val="24"/>
        </w:rPr>
      </w:pPr>
      <w:r>
        <w:rPr>
          <w:rFonts w:cs="Times New Roman"/>
          <w:sz w:val="24"/>
          <w:szCs w:val="24"/>
        </w:rPr>
        <w:t>Karácsony ünnepe 2004, dec. 25 szombat</w:t>
      </w:r>
    </w:p>
    <w:p>
      <w:pPr>
        <w:pStyle w:val="Normal"/>
        <w:overflowPunct w:val="true"/>
        <w:autoSpaceDE w:val="true"/>
        <w:ind w:hanging="0"/>
        <w:jc w:val="left"/>
        <w:textAlignment w:val="auto"/>
        <w:rPr>
          <w:rFonts w:cs="Times New Roman"/>
          <w:sz w:val="24"/>
          <w:szCs w:val="24"/>
        </w:rPr>
      </w:pPr>
      <w:r>
        <w:rPr>
          <w:rFonts w:cs="Times New Roman"/>
          <w:sz w:val="24"/>
          <w:szCs w:val="24"/>
        </w:rPr>
      </w:r>
    </w:p>
    <w:p>
      <w:pPr>
        <w:pStyle w:val="Normal"/>
        <w:overflowPunct w:val="true"/>
        <w:autoSpaceDE w:val="true"/>
        <w:ind w:hanging="0"/>
        <w:jc w:val="left"/>
        <w:textAlignment w:val="auto"/>
        <w:rPr>
          <w:rFonts w:cs="Times New Roman"/>
          <w:sz w:val="20"/>
        </w:rPr>
      </w:pPr>
      <w:r>
        <w:rPr>
          <w:rFonts w:cs="Times New Roman"/>
          <w:sz w:val="24"/>
          <w:szCs w:val="24"/>
        </w:rPr>
        <w:t>Kedves Testvérek!</w:t>
      </w:r>
    </w:p>
    <w:p>
      <w:pPr>
        <w:pStyle w:val="Normal"/>
        <w:overflowPunct w:val="true"/>
        <w:autoSpaceDE w:val="true"/>
        <w:ind w:hanging="0"/>
        <w:jc w:val="left"/>
        <w:textAlignment w:val="auto"/>
        <w:rPr>
          <w:rFonts w:cs="Times New Roman"/>
          <w:sz w:val="24"/>
          <w:szCs w:val="24"/>
        </w:rPr>
      </w:pPr>
      <w:r>
        <w:rPr>
          <w:rFonts w:cs="Times New Roman"/>
          <w:sz w:val="24"/>
          <w:szCs w:val="24"/>
        </w:rPr>
      </w:r>
    </w:p>
    <w:p>
      <w:pPr>
        <w:pStyle w:val="Normal"/>
        <w:overflowPunct w:val="true"/>
        <w:autoSpaceDE w:val="true"/>
        <w:ind w:firstLine="708"/>
        <w:textAlignment w:val="auto"/>
        <w:rPr>
          <w:rFonts w:cs="Times New Roman"/>
          <w:sz w:val="20"/>
        </w:rPr>
      </w:pPr>
      <w:r>
        <w:rPr>
          <w:rFonts w:cs="Times New Roman"/>
          <w:sz w:val="24"/>
          <w:szCs w:val="24"/>
        </w:rPr>
        <w:t xml:space="preserve">Newman bíboros írja: „Milyen furcsa is vagy te ember! – Egyszer azért vagy elégedetlen, mert Isten távol van tőled, máskor pedig azért, mert túl közel jött hozzád. Egyszer az Isten fönsége miatt panaszkodsz,  máskor meg azért, mert földig alázkodott. Belőled hiányzik az alázat, Ember!  Mikor hagysz már fel, hogy önmagadat tekintsd a világ középpontjának? Mikor fogod végre megtanulni, hogy az Isten végtelen? Végtelen, amikor a mennyben uralkodik, és végtelen, amikor itt a földön szolgál. Mert akkor a legmeggyőzőbb, amikor </w:t>
      </w:r>
      <w:r>
        <w:rPr>
          <w:rFonts w:cs="Times New Roman"/>
          <w:b/>
          <w:bCs/>
          <w:sz w:val="24"/>
          <w:szCs w:val="24"/>
        </w:rPr>
        <w:t>Gyermekké alacsonyította magát</w:t>
      </w:r>
      <w:r>
        <w:rPr>
          <w:rFonts w:cs="Times New Roman"/>
          <w:sz w:val="24"/>
          <w:szCs w:val="24"/>
        </w:rPr>
        <w:t>.”</w:t>
      </w:r>
    </w:p>
    <w:p>
      <w:pPr>
        <w:pStyle w:val="Normal"/>
        <w:overflowPunct w:val="true"/>
        <w:autoSpaceDE w:val="true"/>
        <w:ind w:firstLine="708"/>
        <w:textAlignment w:val="auto"/>
        <w:rPr>
          <w:rFonts w:cs="Times New Roman"/>
          <w:sz w:val="24"/>
          <w:szCs w:val="24"/>
        </w:rPr>
      </w:pPr>
      <w:r>
        <w:rPr>
          <w:rFonts w:cs="Times New Roman"/>
          <w:sz w:val="24"/>
          <w:szCs w:val="24"/>
        </w:rPr>
        <w:t>Sokszor elgondolkodtam már, miért nagyobb ünnep nálunk a karácsony húsvétnál, aminek nagyobbnak kellene lennie! Azért talán, mert Jézust nem lehet kitörölni az emberiség életéből, de a születést ünnepelni könnyebb: egy gyereket nem kell túl komolyan venni. Húsvétról csak komolyan lehet beszélni. Pedig a mai evangélium nem véletlen János könyvéből. El akar gondolkodtatni a szenteste édeskés hangulata után. Az Ige itt fekszik a jászolban, - a világ őáltala lett, de mégis a gonoszság titka marad, hogy a világ miért nem fogadja be őt, aki fényt, kegyelmet, igazságot hozott.</w:t>
      </w:r>
    </w:p>
    <w:p>
      <w:pPr>
        <w:pStyle w:val="Normal"/>
        <w:overflowPunct w:val="true"/>
        <w:autoSpaceDE w:val="true"/>
        <w:ind w:firstLine="708"/>
        <w:textAlignment w:val="auto"/>
        <w:rPr>
          <w:rFonts w:cs="Times New Roman"/>
          <w:sz w:val="24"/>
          <w:szCs w:val="24"/>
        </w:rPr>
      </w:pPr>
      <w:r>
        <w:rPr>
          <w:rFonts w:cs="Times New Roman"/>
          <w:sz w:val="24"/>
          <w:szCs w:val="24"/>
        </w:rPr>
        <w:t>Rá kell azonban döbbenünk, hogy rászorulunk a megváltásra, a világ önmagától nem jó, bár Isten jónak teremtette, ezt elveszítettük az eredendő bűn által. Jézus eljövetele nélkül nem találnánk a boldogság útjára.</w:t>
      </w:r>
    </w:p>
    <w:p>
      <w:pPr>
        <w:pStyle w:val="Normal"/>
        <w:overflowPunct w:val="true"/>
        <w:autoSpaceDE w:val="true"/>
        <w:ind w:firstLine="708"/>
        <w:textAlignment w:val="auto"/>
        <w:rPr/>
      </w:pPr>
      <w:r>
        <w:rPr>
          <w:rFonts w:cs="Times New Roman"/>
          <w:sz w:val="24"/>
          <w:szCs w:val="24"/>
        </w:rPr>
        <w:t>Eljövetele azonban kérdést tesz fel számodra: mit látsz Jézus életéből? Csak egy sztorit, történetet a múltból? Van róla fogalmad, hogy az Úr beszél hozzád, ahogy beszélt Máriához, Józsefhez, a szentekhez, minden emberhez? Kinek tartod Jézust? Életed megváltójának, életed Urának, barátodnak, akire hallgatsz? Kivel találkozol Jézus személyében? Csak a betlehemi kisdeddel, vagy a felnőtt Jézussal, aki rád kérdez, mint Péter apostolra a tagadás után: szeretsz te engem? Betartod Isten törvényeit, vagy megfellebbezed őket, hogy melyik nem időszerű számodra?</w:t>
      </w:r>
    </w:p>
    <w:p>
      <w:pPr>
        <w:pStyle w:val="Normal"/>
        <w:overflowPunct w:val="true"/>
        <w:autoSpaceDE w:val="true"/>
        <w:ind w:firstLine="708"/>
        <w:textAlignment w:val="auto"/>
        <w:rPr>
          <w:rFonts w:cs="Times New Roman"/>
          <w:sz w:val="24"/>
          <w:szCs w:val="24"/>
        </w:rPr>
      </w:pPr>
      <w:r>
        <w:rPr>
          <w:rFonts w:cs="Times New Roman"/>
          <w:sz w:val="24"/>
          <w:szCs w:val="24"/>
        </w:rPr>
        <w:t>Az ezekre a kérdésekre adott válaszok melyeket csak minden ember saját maga fogalmazhat meg, ugyanannak a központjába vezetnek, mint amit karácsony alatt értünk: az Istennel való találkozáshoz. Mi más következnék abból, hogy Isten emberré lett? Találkozni akar velünk, be akar lépni az életünkbe. A megtestesült Ige az ember szintjére helyezkedett, hogy az embert fölemelje méltóságára: „Hatalmat adott nekik, hogy Isten gyermekei legyenek.” Az Ige azért is testté lett, hogy hozzáférhetővé tegye az Istent az ember számára, hogy megismertesse őt. „Istent soha nem látta senki. Az Egyszülött Fiú nyilatkoztat ki.”</w:t>
      </w:r>
    </w:p>
    <w:p>
      <w:pPr>
        <w:pStyle w:val="Normal"/>
        <w:overflowPunct w:val="true"/>
        <w:autoSpaceDE w:val="true"/>
        <w:ind w:firstLine="708"/>
        <w:textAlignment w:val="auto"/>
        <w:rPr/>
      </w:pPr>
      <w:r>
        <w:rPr>
          <w:rFonts w:cs="Times New Roman"/>
          <w:sz w:val="24"/>
          <w:szCs w:val="24"/>
        </w:rPr>
        <w:t>A karácsony, rajongásunk a betlehemi Gyermek iránt, s benne az isteni szeretet megsejtése még nem jelenti hitünk és üdvösségünk beteljesedését. A karácsonyi éjszakába bevilágító fénysugár csak útra indító, küldetést és hivatást adó szózat, üzenet az angyalok éneke által. Ezt az üzenetet meg kell tanulnunk Mária hitével fogadnunk, hogy kitartsunk az úton, hűségesen és valóban elérkezhessünk a dicsőség fényéhez. Mária alázatával a szolgálat útját kell végigjárnunk.</w:t>
      </w:r>
    </w:p>
    <w:p>
      <w:pPr>
        <w:pStyle w:val="Normal"/>
        <w:overflowPunct w:val="true"/>
        <w:autoSpaceDE w:val="true"/>
        <w:ind w:firstLine="708"/>
        <w:textAlignment w:val="auto"/>
        <w:rPr/>
      </w:pPr>
      <w:r>
        <w:rPr>
          <w:rFonts w:cs="Times New Roman"/>
          <w:sz w:val="24"/>
          <w:szCs w:val="24"/>
        </w:rPr>
        <w:t>A megtestesülés és Születés még nem a teljes Krisztus esemény. Csak egy bevezető rész Jézus tanításába. Még messzi van a beteljesülés, a cél, a dicsőség. Előbb magának Krisztusnak kell végigjárnia a kereszt nehéz útját, a teljes emberi sorsot. Krisztus után bennünk is meg kell szülessen egy új szemlélet, új élet.</w:t>
      </w:r>
    </w:p>
    <w:p>
      <w:pPr>
        <w:pStyle w:val="Normal"/>
        <w:ind w:firstLine="708"/>
        <w:rPr>
          <w:rFonts w:cs="Times New Roman"/>
          <w:sz w:val="24"/>
          <w:szCs w:val="24"/>
        </w:rPr>
      </w:pPr>
      <w:r>
        <w:rPr>
          <w:rFonts w:cs="Times New Roman"/>
          <w:sz w:val="24"/>
          <w:szCs w:val="24"/>
        </w:rPr>
        <w:t>A kegyelemből való élet kezdődjék azzal, hogy most a jászol elé tesszük bűneink terhét, mulasztásainkat, és persze ide helyezzük örömünket és reményün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6:43:00Z</dcterms:created>
  <dc:creator>Küsmődi Attila</dc:creator>
  <dc:description/>
  <cp:keywords/>
  <dc:language>en-US</dc:language>
  <cp:lastModifiedBy>Küsmődi Attila</cp:lastModifiedBy>
  <cp:lastPrinted>2004-12-25T08:47:00Z</cp:lastPrinted>
  <dcterms:modified xsi:type="dcterms:W3CDTF">2004-12-25T07:11:00Z</dcterms:modified>
  <cp:revision>1</cp:revision>
  <dc:subject/>
  <dc:title>Karácsony ünnepe 2004, dec</dc:title>
</cp:coreProperties>
</file>