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ízkereszt utáni vasárnap: Urunk megkeresztelkedése</w:t>
      </w:r>
    </w:p>
    <w:p>
      <w:pPr>
        <w:pStyle w:val="Normal"/>
        <w:jc w:val="both"/>
        <w:rPr/>
      </w:pPr>
      <w:r>
        <w:rPr/>
      </w:r>
    </w:p>
    <w:p>
      <w:pPr>
        <w:pStyle w:val="Normal"/>
        <w:jc w:val="both"/>
        <w:rPr/>
      </w:pPr>
      <w:r>
        <w:rPr/>
        <w:t>OLVASMÁNY Iz 42, 1-4; 6-7</w:t>
      </w:r>
    </w:p>
    <w:p>
      <w:pPr>
        <w:pStyle w:val="Normal"/>
        <w:jc w:val="both"/>
        <w:rPr/>
      </w:pPr>
      <w:r>
        <w:rPr/>
      </w:r>
    </w:p>
    <w:p>
      <w:pPr>
        <w:pStyle w:val="Normal"/>
        <w:jc w:val="both"/>
        <w:rPr/>
      </w:pPr>
      <w:r>
        <w:rPr/>
        <w:tab/>
        <w:t>A próféta a titokzatos alaknak, Jáhve szolgájának képében beszél a Messiásról, akinek küldetése minden néphez szól. K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jc w:val="both"/>
        <w:rPr/>
      </w:pPr>
      <w:r>
        <w:rPr/>
      </w:r>
    </w:p>
    <w:p>
      <w:pPr>
        <w:pStyle w:val="Normal"/>
        <w:jc w:val="both"/>
        <w:rPr/>
      </w:pPr>
      <w:r>
        <w:rPr/>
        <w:t>OLVASMÁNY Izajás próféta könyvéből</w:t>
      </w:r>
    </w:p>
    <w:p>
      <w:pPr>
        <w:pStyle w:val="Normal"/>
        <w:jc w:val="both"/>
        <w:rPr/>
      </w:pPr>
      <w:r>
        <w:rPr/>
      </w:r>
    </w:p>
    <w:p>
      <w:pPr>
        <w:pStyle w:val="Normal"/>
        <w:jc w:val="both"/>
        <w:rPr/>
      </w:pPr>
      <w:r>
        <w:rPr/>
        <w:tab/>
        <w:t>Íme az én szolgám, akiben kedvem telik.</w:t>
      </w:r>
    </w:p>
    <w:p>
      <w:pPr>
        <w:pStyle w:val="Normal"/>
        <w:jc w:val="both"/>
        <w:rPr/>
      </w:pPr>
      <w:r>
        <w:rPr/>
      </w:r>
    </w:p>
    <w:p>
      <w:pPr>
        <w:pStyle w:val="Normal"/>
        <w:jc w:val="both"/>
        <w:rPr/>
      </w:pPr>
      <w:r>
        <w:rPr/>
        <w:tab/>
        <w:t>Ezt mondja az Úr:</w:t>
      </w:r>
    </w:p>
    <w:p>
      <w:pPr>
        <w:pStyle w:val="Normal"/>
        <w:jc w:val="both"/>
        <w:rPr/>
      </w:pPr>
      <w:r>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jc w:val="both"/>
        <w:rPr/>
      </w:pPr>
      <w:r>
        <w:rPr/>
      </w:r>
    </w:p>
    <w:p>
      <w:pPr>
        <w:pStyle w:val="Normal"/>
        <w:jc w:val="both"/>
        <w:rPr/>
      </w:pPr>
      <w:r>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28, 1a és 2. 3ac-4. 3b. és 9b-10</w:t>
        <w:tab/>
        <w:t>4g. tónus.</w:t>
      </w:r>
    </w:p>
    <w:p>
      <w:pPr>
        <w:pStyle w:val="Normal"/>
        <w:jc w:val="both"/>
        <w:rPr/>
      </w:pPr>
      <w:r>
        <w:rPr/>
      </w:r>
    </w:p>
    <w:p>
      <w:pPr>
        <w:pStyle w:val="Normal"/>
        <w:jc w:val="both"/>
        <w:rPr/>
      </w:pPr>
      <w:r>
        <w:rPr/>
        <w:t>Válasz: Áldja meg Isten az ő népét, * adjon neki békességet. Vö. 11 b. vers.</w:t>
      </w:r>
    </w:p>
    <w:p>
      <w:pPr>
        <w:pStyle w:val="Normal"/>
        <w:jc w:val="both"/>
        <w:rPr/>
      </w:pPr>
      <w:r>
        <w:rPr/>
      </w:r>
    </w:p>
    <w:p>
      <w:pPr>
        <w:pStyle w:val="Normal"/>
        <w:jc w:val="both"/>
        <w:rPr/>
      </w:pPr>
      <w:r>
        <w:rPr/>
        <w:t>Előénekes: Adjátok meg az Úrnak, * Isten gyermekei,</w:t>
      </w:r>
    </w:p>
    <w:p>
      <w:pPr>
        <w:pStyle w:val="Normal"/>
        <w:jc w:val="both"/>
        <w:rPr/>
      </w:pPr>
      <w:r>
        <w:rPr/>
        <w:t>adjátok meg az Úrnak a nevét megillető dicsőséget, * imádjátok az Urat szent ünnepi díszben!</w:t>
      </w:r>
    </w:p>
    <w:p>
      <w:pPr>
        <w:pStyle w:val="Normal"/>
        <w:jc w:val="both"/>
        <w:rPr/>
      </w:pPr>
      <w:r>
        <w:rPr/>
        <w:t>Hívek: Áldja meg Isten az ő népét: * adjon neki békességet.</w:t>
      </w:r>
    </w:p>
    <w:p>
      <w:pPr>
        <w:pStyle w:val="Normal"/>
        <w:jc w:val="both"/>
        <w:rPr/>
      </w:pPr>
      <w:r>
        <w:rPr/>
      </w:r>
    </w:p>
    <w:p>
      <w:pPr>
        <w:pStyle w:val="Normal"/>
        <w:jc w:val="both"/>
        <w:rPr/>
      </w:pPr>
      <w:r>
        <w:rPr/>
        <w:t>E: Az Úr szava zúg a vizek árján, * az Úr lebeg a nagy vizek fölött.</w:t>
      </w:r>
    </w:p>
    <w:p>
      <w:pPr>
        <w:pStyle w:val="Normal"/>
        <w:jc w:val="both"/>
        <w:rPr/>
      </w:pPr>
      <w:r>
        <w:rPr/>
        <w:t>Az Úr szava telve erővel, * az Úr szava telve fönséggel.</w:t>
      </w:r>
    </w:p>
    <w:p>
      <w:pPr>
        <w:pStyle w:val="Normal"/>
        <w:jc w:val="both"/>
        <w:rPr/>
      </w:pPr>
      <w:r>
        <w:rPr/>
      </w:r>
    </w:p>
    <w:p>
      <w:pPr>
        <w:pStyle w:val="Normal"/>
        <w:jc w:val="both"/>
        <w:rPr/>
      </w:pPr>
      <w:r>
        <w:rPr/>
        <w:t>H: Áldja meg Isten az ő népét: * adjon neki békességet.</w:t>
      </w:r>
    </w:p>
    <w:p>
      <w:pPr>
        <w:pStyle w:val="Normal"/>
        <w:jc w:val="both"/>
        <w:rPr/>
      </w:pPr>
      <w:r>
        <w:rPr/>
      </w:r>
    </w:p>
    <w:p>
      <w:pPr>
        <w:pStyle w:val="Normal"/>
        <w:jc w:val="both"/>
        <w:rPr/>
      </w:pPr>
      <w:r>
        <w:rPr/>
        <w:t>E: A dicsőség Istene mennydörög, * templomában mindenek az ő dicséretét zengik.</w:t>
      </w:r>
    </w:p>
    <w:p>
      <w:pPr>
        <w:pStyle w:val="Normal"/>
        <w:jc w:val="both"/>
        <w:rPr/>
      </w:pPr>
      <w:r>
        <w:rPr/>
        <w:t>Az Úr trónol a vízözön fölött, * az Úr király örökké.</w:t>
      </w:r>
    </w:p>
    <w:p>
      <w:pPr>
        <w:pStyle w:val="Normal"/>
        <w:jc w:val="both"/>
        <w:rPr/>
      </w:pPr>
      <w:r>
        <w:rPr/>
        <w:t>H: Áldja meg Isten az ő népét: * adjon neki békességet.</w:t>
      </w:r>
    </w:p>
    <w:p>
      <w:pPr>
        <w:pStyle w:val="Normal"/>
        <w:jc w:val="both"/>
        <w:rPr/>
      </w:pPr>
      <w:r>
        <w:rPr/>
      </w:r>
    </w:p>
    <w:p>
      <w:pPr>
        <w:pStyle w:val="Normal"/>
        <w:jc w:val="both"/>
        <w:rPr/>
      </w:pPr>
      <w:r>
        <w:rPr/>
        <w:t>Vagy:</w:t>
      </w:r>
    </w:p>
    <w:p>
      <w:pPr>
        <w:pStyle w:val="Normal"/>
        <w:jc w:val="both"/>
        <w:rPr/>
      </w:pPr>
      <w:r>
        <w:rPr/>
      </w:r>
    </w:p>
    <w:p>
      <w:pPr>
        <w:pStyle w:val="Normal"/>
        <w:jc w:val="both"/>
        <w:rPr/>
      </w:pPr>
      <w:r>
        <w:rPr/>
        <w:t>OLVASMÁNY Iz 40, 1-5. 9-11</w:t>
      </w:r>
    </w:p>
    <w:p>
      <w:pPr>
        <w:pStyle w:val="Normal"/>
        <w:jc w:val="both"/>
        <w:rPr/>
      </w:pPr>
      <w:r>
        <w:rPr/>
      </w:r>
    </w:p>
    <w:p>
      <w:pPr>
        <w:pStyle w:val="Normal"/>
        <w:jc w:val="both"/>
        <w:rPr/>
      </w:pPr>
      <w:r>
        <w:rPr/>
        <w:tab/>
        <w:t>Az ószövetségi kinyilatkoztatáson végigvonul a gondolat, amit a próféta itt is hangoztat, hogy Isten dicsősége leginkább irgalmának gyakorlásában nyilvánul meg. Kész megbocsátani a bűnös embernek, kész kimenteni a bajokból, ha őszinte szívvel megtér hozzá. A gyarló ember csak erre építheti reményét A próféta mindezt a „magas hegyről” kiáltja szét, hogy mindenki meghallja. Krisztus tanítása is azért lett evangélium, örömhír, mert kitárta előttünk az Atya irgalmát.</w:t>
      </w:r>
    </w:p>
    <w:p>
      <w:pPr>
        <w:pStyle w:val="Normal"/>
        <w:jc w:val="both"/>
        <w:rPr/>
      </w:pPr>
      <w:r>
        <w:rPr/>
      </w:r>
    </w:p>
    <w:p>
      <w:pPr>
        <w:pStyle w:val="Normal"/>
        <w:jc w:val="both"/>
        <w:rPr/>
      </w:pPr>
      <w:r>
        <w:rPr/>
      </w:r>
    </w:p>
    <w:p>
      <w:pPr>
        <w:pStyle w:val="Normal"/>
        <w:jc w:val="both"/>
        <w:rPr/>
      </w:pPr>
      <w:r>
        <w:rPr/>
        <w:t>OLVASMÁNY Izajás próféta könyvéből</w:t>
      </w:r>
    </w:p>
    <w:p>
      <w:pPr>
        <w:pStyle w:val="Normal"/>
        <w:jc w:val="both"/>
        <w:rPr/>
      </w:pPr>
      <w:r>
        <w:rPr/>
      </w:r>
    </w:p>
    <w:p>
      <w:pPr>
        <w:pStyle w:val="Normal"/>
        <w:jc w:val="both"/>
        <w:rPr/>
      </w:pPr>
      <w:r>
        <w:rPr/>
        <w:tab/>
        <w:t>Mindenki meglátja majd az Úr dicsőségét.</w:t>
      </w:r>
    </w:p>
    <w:p>
      <w:pPr>
        <w:pStyle w:val="Normal"/>
        <w:jc w:val="both"/>
        <w:rPr/>
      </w:pPr>
      <w:r>
        <w:rPr/>
      </w:r>
    </w:p>
    <w:p>
      <w:pPr>
        <w:pStyle w:val="Normal"/>
        <w:jc w:val="both"/>
        <w:rPr/>
      </w:pPr>
      <w:r>
        <w:rPr/>
        <w:tab/>
        <w:t>„Vigasztaljátok meg népemet, vigasztaljátok meg”</w:t>
      </w:r>
    </w:p>
    <w:p>
      <w:pPr>
        <w:pStyle w:val="Normal"/>
        <w:jc w:val="both"/>
        <w:rPr/>
      </w:pPr>
      <w:r>
        <w:rPr/>
        <w:t xml:space="preserve">– </w:t>
      </w:r>
      <w:r>
        <w:rPr/>
        <w:t>ezt mondja Istenetek.</w:t>
      </w:r>
    </w:p>
    <w:p>
      <w:pPr>
        <w:pStyle w:val="Normal"/>
        <w:jc w:val="both"/>
        <w:rPr/>
      </w:pPr>
      <w:r>
        <w:rPr/>
        <w:t>„</w:t>
      </w:r>
      <w:r>
        <w:rPr/>
        <w:t>Szóljatok Jeruzsálem szívéhez</w:t>
      </w:r>
    </w:p>
    <w:p>
      <w:pPr>
        <w:pStyle w:val="Normal"/>
        <w:jc w:val="both"/>
        <w:rPr/>
      </w:pPr>
      <w:r>
        <w:rPr/>
        <w:t>és kiáltsátok oda neki:</w:t>
      </w:r>
    </w:p>
    <w:p>
      <w:pPr>
        <w:pStyle w:val="Normal"/>
        <w:jc w:val="both"/>
        <w:rPr/>
      </w:pPr>
      <w:r>
        <w:rPr/>
        <w:t>Véget ért szolgaságának ideje,</w:t>
      </w:r>
    </w:p>
    <w:p>
      <w:pPr>
        <w:pStyle w:val="Normal"/>
        <w:jc w:val="both"/>
        <w:rPr/>
      </w:pPr>
      <w:r>
        <w:rPr/>
        <w:t>bocsánatot nyert gonoszsága,</w:t>
      </w:r>
    </w:p>
    <w:p>
      <w:pPr>
        <w:pStyle w:val="Normal"/>
        <w:jc w:val="both"/>
        <w:rPr/>
      </w:pPr>
      <w:r>
        <w:rPr/>
        <w:t>hiszen kétszeresen sújtotta az Úr keze</w:t>
      </w:r>
    </w:p>
    <w:p>
      <w:pPr>
        <w:pStyle w:val="Normal"/>
        <w:jc w:val="both"/>
        <w:rPr/>
      </w:pPr>
      <w:r>
        <w:rPr/>
        <w:t>minden bűnéért.”</w:t>
      </w:r>
    </w:p>
    <w:p>
      <w:pPr>
        <w:pStyle w:val="Normal"/>
        <w:jc w:val="both"/>
        <w:rPr/>
      </w:pPr>
      <w:r>
        <w:rPr/>
        <w:tab/>
        <w:t>Egy hang kiált:</w:t>
      </w:r>
    </w:p>
    <w:p>
      <w:pPr>
        <w:pStyle w:val="Normal"/>
        <w:jc w:val="both"/>
        <w:rPr/>
      </w:pPr>
      <w:r>
        <w:rPr/>
        <w:t>„</w:t>
      </w:r>
      <w:r>
        <w:rPr/>
        <w:t>Készítsetek utat az Úrnak a pusztában,</w:t>
      </w:r>
    </w:p>
    <w:p>
      <w:pPr>
        <w:pStyle w:val="Normal"/>
        <w:jc w:val="both"/>
        <w:rPr/>
      </w:pPr>
      <w:r>
        <w:rPr/>
        <w:t>egyengessétek Istenünk ösvényét a sivatagon át.</w:t>
      </w:r>
    </w:p>
    <w:p>
      <w:pPr>
        <w:pStyle w:val="Normal"/>
        <w:jc w:val="both"/>
        <w:rPr/>
      </w:pPr>
      <w:r>
        <w:rPr/>
        <w:t>Minden völgy emelkedjék föl,</w:t>
      </w:r>
    </w:p>
    <w:p>
      <w:pPr>
        <w:pStyle w:val="Normal"/>
        <w:jc w:val="both"/>
        <w:rPr/>
      </w:pPr>
      <w:r>
        <w:rPr/>
        <w:t>minden hegy és halom süllyedjen alá.</w:t>
      </w:r>
    </w:p>
    <w:p>
      <w:pPr>
        <w:pStyle w:val="Normal"/>
        <w:jc w:val="both"/>
        <w:rPr/>
      </w:pPr>
      <w:r>
        <w:rPr/>
        <w:t>Ami egyenetlen, váljék egyenessé,</w:t>
      </w:r>
    </w:p>
    <w:p>
      <w:pPr>
        <w:pStyle w:val="Normal"/>
        <w:jc w:val="both"/>
        <w:rPr/>
      </w:pPr>
      <w:r>
        <w:rPr/>
      </w:r>
    </w:p>
    <w:p>
      <w:pPr>
        <w:pStyle w:val="Normal"/>
        <w:jc w:val="both"/>
        <w:rPr/>
      </w:pPr>
      <w:r>
        <w:rPr/>
        <w:t>és sima úttá, ami göröngyös.</w:t>
      </w:r>
    </w:p>
    <w:p>
      <w:pPr>
        <w:pStyle w:val="Normal"/>
        <w:jc w:val="both"/>
        <w:rPr/>
      </w:pPr>
      <w:r>
        <w:rPr/>
        <w:t>Akkor megnyilvánul az Úr dicsősége,</w:t>
      </w:r>
    </w:p>
    <w:p>
      <w:pPr>
        <w:pStyle w:val="Normal"/>
        <w:jc w:val="both"/>
        <w:rPr/>
      </w:pPr>
      <w:r>
        <w:rPr/>
        <w:t>és meglátják azt mindenek.</w:t>
      </w:r>
    </w:p>
    <w:p>
      <w:pPr>
        <w:pStyle w:val="Normal"/>
        <w:jc w:val="both"/>
        <w:rPr/>
      </w:pPr>
      <w:r>
        <w:rPr/>
        <w:t>Igen, az Úr szája mondta ezt így.”</w:t>
      </w:r>
    </w:p>
    <w:p>
      <w:pPr>
        <w:pStyle w:val="Normal"/>
        <w:jc w:val="both"/>
        <w:rPr/>
      </w:pPr>
      <w:r>
        <w:rPr/>
        <w:tab/>
        <w:t>Menj föl egy magas hegyre,</w:t>
      </w:r>
    </w:p>
    <w:p>
      <w:pPr>
        <w:pStyle w:val="Normal"/>
        <w:jc w:val="both"/>
        <w:rPr/>
      </w:pPr>
      <w:r>
        <w:rPr/>
        <w:t>te, ki jó hírt viszel Sionnak,</w:t>
      </w:r>
    </w:p>
    <w:p>
      <w:pPr>
        <w:pStyle w:val="Normal"/>
        <w:jc w:val="both"/>
        <w:rPr/>
      </w:pPr>
      <w:r>
        <w:rPr/>
        <w:t>emeld föl erősen hangodat,</w:t>
      </w:r>
    </w:p>
    <w:p>
      <w:pPr>
        <w:pStyle w:val="Normal"/>
        <w:jc w:val="both"/>
        <w:rPr/>
      </w:pPr>
      <w:r>
        <w:rPr/>
        <w:t>te, aki jó hírt viszel Jeruzsálemnek.</w:t>
      </w:r>
    </w:p>
    <w:p>
      <w:pPr>
        <w:pStyle w:val="Normal"/>
        <w:jc w:val="both"/>
        <w:rPr/>
      </w:pPr>
      <w:r>
        <w:rPr/>
        <w:t>Emeld föl hangodat! Ne félj!</w:t>
      </w:r>
    </w:p>
    <w:p>
      <w:pPr>
        <w:pStyle w:val="Normal"/>
        <w:jc w:val="both"/>
        <w:rPr/>
      </w:pPr>
      <w:r>
        <w:rPr/>
        <w:t>Hirdesd Juda városainak:</w:t>
      </w:r>
    </w:p>
    <w:p>
      <w:pPr>
        <w:pStyle w:val="Normal"/>
        <w:jc w:val="both"/>
        <w:rPr/>
      </w:pPr>
      <w:r>
        <w:rPr/>
        <w:tab/>
        <w:t>„Íme, a ti Istenetek!</w:t>
      </w:r>
    </w:p>
    <w:p>
      <w:pPr>
        <w:pStyle w:val="Normal"/>
        <w:jc w:val="both"/>
        <w:rPr/>
      </w:pPr>
      <w:r>
        <w:rPr/>
        <w:t>Isten, az Úr, íme, eljön hatalommal,</w:t>
      </w:r>
    </w:p>
    <w:p>
      <w:pPr>
        <w:pStyle w:val="Normal"/>
        <w:jc w:val="both"/>
        <w:rPr/>
      </w:pPr>
      <w:r>
        <w:rPr/>
        <w:t>karjával mindent uralma alá vet.</w:t>
      </w:r>
    </w:p>
    <w:p>
      <w:pPr>
        <w:pStyle w:val="Normal"/>
        <w:jc w:val="both"/>
        <w:rPr/>
      </w:pPr>
      <w:r>
        <w:rPr/>
        <w:t>Vele van győzelmének jutalma,</w:t>
      </w:r>
    </w:p>
    <w:p>
      <w:pPr>
        <w:pStyle w:val="Normal"/>
        <w:jc w:val="both"/>
        <w:rPr/>
      </w:pPr>
      <w:r>
        <w:rPr/>
        <w:t>és színe előtt a bőséges zsákmány.</w:t>
      </w:r>
    </w:p>
    <w:p>
      <w:pPr>
        <w:pStyle w:val="Normal"/>
        <w:jc w:val="both"/>
        <w:rPr/>
      </w:pPr>
      <w:r>
        <w:rPr/>
        <w:t>Úgy legelteti nyáját, mint a pásztor.</w:t>
      </w:r>
    </w:p>
    <w:p>
      <w:pPr>
        <w:pStyle w:val="Normal"/>
        <w:jc w:val="both"/>
        <w:rPr/>
      </w:pPr>
      <w:r>
        <w:rPr/>
      </w:r>
    </w:p>
    <w:p>
      <w:pPr>
        <w:pStyle w:val="Normal"/>
        <w:jc w:val="both"/>
        <w:rPr/>
      </w:pPr>
      <w:r>
        <w:rPr/>
        <w:t>Karjaiba veszi bárányait,</w:t>
      </w:r>
    </w:p>
    <w:p>
      <w:pPr>
        <w:pStyle w:val="Normal"/>
        <w:jc w:val="both"/>
        <w:rPr/>
      </w:pPr>
      <w:r>
        <w:rPr/>
        <w:t>ölében hordozza őket,</w:t>
      </w:r>
    </w:p>
    <w:p>
      <w:pPr>
        <w:pStyle w:val="Normal"/>
        <w:jc w:val="both"/>
        <w:rPr/>
      </w:pPr>
      <w:r>
        <w:rPr/>
        <w:t>az anyajuhokat pedig nagy gonddal vezeti.”</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103, 1 b-2. 3-4. 24-25. 27-28. 29-30</w:t>
        <w:tab/>
        <w:t>8 G. tónus.</w:t>
      </w:r>
    </w:p>
    <w:p>
      <w:pPr>
        <w:pStyle w:val="Normal"/>
        <w:jc w:val="both"/>
        <w:rPr/>
      </w:pPr>
      <w:r>
        <w:rPr/>
      </w:r>
    </w:p>
    <w:p>
      <w:pPr>
        <w:pStyle w:val="Normal"/>
        <w:jc w:val="both"/>
        <w:rPr/>
      </w:pPr>
      <w:r>
        <w:rPr/>
        <w:t>Válasz: Mondj áldást lelkem az Úrnak, * mert csodálatos az ő nagysága.</w:t>
      </w:r>
    </w:p>
    <w:p>
      <w:pPr>
        <w:pStyle w:val="Normal"/>
        <w:jc w:val="both"/>
        <w:rPr/>
      </w:pPr>
      <w:r>
        <w:rPr/>
      </w:r>
    </w:p>
    <w:p>
      <w:pPr>
        <w:pStyle w:val="Normal"/>
        <w:jc w:val="both"/>
        <w:rPr/>
      </w:pPr>
      <w:r>
        <w:rPr/>
        <w:t>Előénekes: Uram, Istenem, csodálatos a te nagyságod, * fenségbe és ékességbe öltözöl.</w:t>
      </w:r>
    </w:p>
    <w:p>
      <w:pPr>
        <w:pStyle w:val="Normal"/>
        <w:jc w:val="both"/>
        <w:rPr/>
      </w:pPr>
      <w:r>
        <w:rPr/>
        <w:t>Sugárzó fény a te köntösöd, * kifeszíted az eget, mint egy sátort.</w:t>
      </w:r>
    </w:p>
    <w:p>
      <w:pPr>
        <w:pStyle w:val="Normal"/>
        <w:jc w:val="both"/>
        <w:rPr/>
      </w:pPr>
      <w:r>
        <w:rPr/>
        <w:t>Hívek: Mondj áldást lelkem az Úrnak, * mert csodálatos az ő nagysága.</w:t>
      </w:r>
    </w:p>
    <w:p>
      <w:pPr>
        <w:pStyle w:val="Normal"/>
        <w:jc w:val="both"/>
        <w:rPr/>
      </w:pPr>
      <w:r>
        <w:rPr/>
      </w:r>
    </w:p>
    <w:p>
      <w:pPr>
        <w:pStyle w:val="Normal"/>
        <w:jc w:val="both"/>
        <w:rPr/>
      </w:pPr>
      <w:r>
        <w:rPr/>
        <w:t>E: Vizek fölött áll a te otthonod, + a felhőket fogatul használod, * és tovaszállsz a szelek szárnyán. Követeddé teszed a szeleket, * és szolgáddá a tüzes villámot.</w:t>
      </w:r>
    </w:p>
    <w:p>
      <w:pPr>
        <w:pStyle w:val="Normal"/>
        <w:jc w:val="both"/>
        <w:rPr/>
      </w:pPr>
      <w:r>
        <w:rPr/>
      </w:r>
    </w:p>
    <w:p>
      <w:pPr>
        <w:pStyle w:val="Normal"/>
        <w:jc w:val="both"/>
        <w:rPr/>
      </w:pPr>
      <w:r>
        <w:rPr/>
        <w:t>H: Mondj áldást lelkem az Úrnak, * mert csodálatos az ő nagysága.</w:t>
      </w:r>
    </w:p>
    <w:p>
      <w:pPr>
        <w:pStyle w:val="Normal"/>
        <w:jc w:val="both"/>
        <w:rPr/>
      </w:pPr>
      <w:r>
        <w:rPr/>
        <w:t>E: Mily számosak a te műveid, Uram, +bölcsességgel alkottál mindent, * teremtményeid betöltik a földet.</w:t>
      </w:r>
    </w:p>
    <w:p>
      <w:pPr>
        <w:pStyle w:val="Normal"/>
        <w:jc w:val="both"/>
        <w:rPr/>
      </w:pPr>
      <w:r>
        <w:rPr/>
        <w:t>Mily nagy és széles a tenger, + megszámlálhatatlan élőlény nyüzsög benne: * kicsiny és hatalmas állatok.</w:t>
      </w:r>
    </w:p>
    <w:p>
      <w:pPr>
        <w:pStyle w:val="Normal"/>
        <w:jc w:val="both"/>
        <w:rPr/>
      </w:pPr>
      <w:r>
        <w:rPr/>
        <w:t>H: Mondj áldást lelkem az Úrnak, * mert csodálatos az ő nagysága.</w:t>
      </w:r>
    </w:p>
    <w:p>
      <w:pPr>
        <w:pStyle w:val="Normal"/>
        <w:jc w:val="both"/>
        <w:rPr/>
      </w:pPr>
      <w:r>
        <w:rPr/>
      </w:r>
    </w:p>
    <w:p>
      <w:pPr>
        <w:pStyle w:val="Normal"/>
        <w:jc w:val="both"/>
        <w:rPr/>
      </w:pPr>
      <w:r>
        <w:rPr/>
        <w:t>E: Mindenek tőled várják, * hogy enniök adj a kellő időben.</w:t>
      </w:r>
    </w:p>
    <w:p>
      <w:pPr>
        <w:pStyle w:val="Normal"/>
        <w:jc w:val="both"/>
        <w:rPr/>
      </w:pPr>
      <w:r>
        <w:rPr/>
        <w:t>Összegyűjtik, amit nekik juttatsz, * megnyitod kezedet, és eltelnek minden jóval.</w:t>
      </w:r>
    </w:p>
    <w:p>
      <w:pPr>
        <w:pStyle w:val="Normal"/>
        <w:jc w:val="both"/>
        <w:rPr/>
      </w:pPr>
      <w:r>
        <w:rPr/>
      </w:r>
    </w:p>
    <w:p>
      <w:pPr>
        <w:pStyle w:val="Normal"/>
        <w:jc w:val="both"/>
        <w:rPr/>
      </w:pPr>
      <w:r>
        <w:rPr/>
        <w:t>H: Mondj áldást lelkem az Úrnak, * mert csodálatos az ő nagysága.</w:t>
      </w:r>
    </w:p>
    <w:p>
      <w:pPr>
        <w:pStyle w:val="Normal"/>
        <w:jc w:val="both"/>
        <w:rPr/>
      </w:pPr>
      <w:r>
        <w:rPr/>
      </w:r>
    </w:p>
    <w:p>
      <w:pPr>
        <w:pStyle w:val="Normal"/>
        <w:jc w:val="both"/>
        <w:rPr/>
      </w:pPr>
      <w:r>
        <w:rPr/>
        <w:t>E: De megzavarodnak, ha elfordítod arcodat, * elpusztulnak és a porba térnek, ha megvonod éltető erődet.</w:t>
      </w:r>
    </w:p>
    <w:p>
      <w:pPr>
        <w:pStyle w:val="Normal"/>
        <w:jc w:val="both"/>
        <w:rPr/>
      </w:pPr>
      <w:r>
        <w:rPr/>
        <w:t>Ám, ha újra kiárasztod lelkedet, életre kelnek, * és a föld színét megújítod.</w:t>
      </w:r>
    </w:p>
    <w:p>
      <w:pPr>
        <w:pStyle w:val="Normal"/>
        <w:jc w:val="both"/>
        <w:rPr/>
      </w:pPr>
      <w:r>
        <w:rPr/>
        <w:t>H: Mondj áldást lelkem az Úrnak, * mert csodálatos az ő nagysága.</w:t>
      </w:r>
    </w:p>
    <w:p>
      <w:pPr>
        <w:pStyle w:val="Normal"/>
        <w:jc w:val="both"/>
        <w:rPr/>
      </w:pPr>
      <w:r>
        <w:rPr/>
      </w:r>
    </w:p>
    <w:p>
      <w:pPr>
        <w:pStyle w:val="Normal"/>
        <w:jc w:val="both"/>
        <w:rPr/>
      </w:pPr>
      <w:r>
        <w:rPr/>
        <w:t>SZENTLECKE ApCsel 10, 34-38</w:t>
      </w:r>
    </w:p>
    <w:p>
      <w:pPr>
        <w:pStyle w:val="Normal"/>
        <w:jc w:val="both"/>
        <w:rPr/>
      </w:pPr>
      <w:r>
        <w:rPr/>
      </w:r>
    </w:p>
    <w:p>
      <w:pPr>
        <w:pStyle w:val="Normal"/>
        <w:jc w:val="both"/>
        <w:rPr/>
      </w:pPr>
      <w:r>
        <w:rPr/>
        <w:tab/>
        <w:t>Péter beszéde az apostoli igehirdetés mintája: tanúskodás Jézus istenfiúsága mellett. Az Atya maga igazolta őt jelekkel és csodákkal, s működése Isten irgalmának kiáradását jelezte. Az Atya azt is igazolta, hogy akik hisznek Fiában, azokra kiárasztja a Szentlelket, s ezzel megadja nekik a képességet, hogy a fogadott gyermekek hűségével éljenek.</w:t>
      </w:r>
    </w:p>
    <w:p>
      <w:pPr>
        <w:pStyle w:val="Normal"/>
        <w:jc w:val="both"/>
        <w:rPr/>
      </w:pPr>
      <w:r>
        <w:rPr/>
      </w:r>
    </w:p>
    <w:p>
      <w:pPr>
        <w:pStyle w:val="Normal"/>
        <w:jc w:val="both"/>
        <w:rPr/>
      </w:pPr>
      <w:r>
        <w:rPr/>
        <w:t>SZENTLECKE az Apostolok Cselekedeteiből</w:t>
      </w:r>
    </w:p>
    <w:p>
      <w:pPr>
        <w:pStyle w:val="Normal"/>
        <w:jc w:val="both"/>
        <w:rPr/>
      </w:pPr>
      <w:r>
        <w:rPr/>
      </w:r>
    </w:p>
    <w:p>
      <w:pPr>
        <w:pStyle w:val="Normal"/>
        <w:jc w:val="both"/>
        <w:rPr/>
      </w:pPr>
      <w:r>
        <w:rPr/>
        <w:tab/>
        <w:t>Isten fölkente a názáreti Jézust Szentlélekkel.</w:t>
      </w:r>
    </w:p>
    <w:p>
      <w:pPr>
        <w:pStyle w:val="Normal"/>
        <w:jc w:val="both"/>
        <w:rPr/>
      </w:pPr>
      <w:r>
        <w:rPr/>
      </w:r>
    </w:p>
    <w:p>
      <w:pPr>
        <w:pStyle w:val="Normal"/>
        <w:jc w:val="both"/>
        <w:rPr/>
      </w:pPr>
      <w:r>
        <w:rPr/>
        <w:tab/>
        <w:t>Kornéliusz (százados)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jc w:val="both"/>
        <w:rPr/>
      </w:pPr>
      <w:r>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t>Alleluja. 3. szám.</w:t>
      </w:r>
    </w:p>
    <w:p>
      <w:pPr>
        <w:pStyle w:val="Normal"/>
        <w:jc w:val="both"/>
        <w:rPr/>
      </w:pPr>
      <w:r>
        <w:rPr/>
        <w:t>Megnyílt az ég, és az Atya szózata hallatszott: * „Ez az én szeretett Fiam, őt hallgassátok!” Mk 9, 6 – 3a. tónus.</w:t>
      </w:r>
    </w:p>
    <w:p>
      <w:pPr>
        <w:pStyle w:val="Normal"/>
        <w:jc w:val="both"/>
        <w:rPr/>
      </w:pPr>
      <w:r>
        <w:rPr/>
        <w:t>Alleluja.</w:t>
      </w:r>
    </w:p>
    <w:p>
      <w:pPr>
        <w:pStyle w:val="Normal"/>
        <w:jc w:val="both"/>
        <w:rPr/>
      </w:pPr>
      <w:r>
        <w:rPr/>
      </w:r>
    </w:p>
    <w:p>
      <w:pPr>
        <w:pStyle w:val="Normal"/>
        <w:jc w:val="both"/>
        <w:rPr/>
      </w:pPr>
      <w:r>
        <w:rPr/>
        <w:t>Vagy:</w:t>
      </w:r>
    </w:p>
    <w:p>
      <w:pPr>
        <w:pStyle w:val="Normal"/>
        <w:jc w:val="both"/>
        <w:rPr/>
      </w:pPr>
      <w:r>
        <w:rPr/>
      </w:r>
    </w:p>
    <w:p>
      <w:pPr>
        <w:pStyle w:val="Normal"/>
        <w:jc w:val="both"/>
        <w:rPr/>
      </w:pPr>
      <w:r>
        <w:rPr/>
        <w:t>SZENTLECKE Tit 2, 11-14; 3, 4-7</w:t>
      </w:r>
    </w:p>
    <w:p>
      <w:pPr>
        <w:pStyle w:val="Normal"/>
        <w:jc w:val="both"/>
        <w:rPr/>
      </w:pPr>
      <w:r>
        <w:rPr/>
      </w:r>
    </w:p>
    <w:p>
      <w:pPr>
        <w:pStyle w:val="Normal"/>
        <w:jc w:val="both"/>
        <w:rPr/>
      </w:pPr>
      <w:r>
        <w:rPr/>
        <w:tab/>
        <w:t>Isten kegyelmét  Jézus Krisztus tette láthatóvá közöttünk. A kegyelem jelenti Isten jóakaratát, szeretetét, irgalmát, azután jelenti belső megvilágosításunkat, megszentelésünket és azt az erőt, amellyel ellenállunk a rossznak és megtesszük a jót. De bennünk is meg kell lenni az elhatározásnak, hogy szakítunk a világi vágyakkal és buzgók vagyunk Isten akaratának teljesítésében. Csak ezzel a lelkülettel lehet várni Krisztus dicsőséges eljövetelét.</w:t>
      </w:r>
    </w:p>
    <w:p>
      <w:pPr>
        <w:pStyle w:val="Normal"/>
        <w:jc w:val="both"/>
        <w:rPr/>
      </w:pPr>
      <w:r>
        <w:rPr/>
      </w:r>
    </w:p>
    <w:p>
      <w:pPr>
        <w:pStyle w:val="Normal"/>
        <w:jc w:val="both"/>
        <w:rPr/>
      </w:pPr>
      <w:r>
        <w:rPr/>
        <w:t>SZENTLECKE Szent Pál apostolnak Tituszhoz írt leveléből</w:t>
      </w:r>
    </w:p>
    <w:p>
      <w:pPr>
        <w:pStyle w:val="Normal"/>
        <w:jc w:val="both"/>
        <w:rPr/>
      </w:pPr>
      <w:r>
        <w:rPr/>
      </w:r>
    </w:p>
    <w:p>
      <w:pPr>
        <w:pStyle w:val="Normal"/>
        <w:jc w:val="both"/>
        <w:rPr/>
      </w:pPr>
      <w:r>
        <w:rPr/>
        <w:tab/>
        <w:t>Isten megmentett minket a Szentlélekben való újjászületés és megújulás fürdőjében.</w:t>
      </w:r>
    </w:p>
    <w:p>
      <w:pPr>
        <w:pStyle w:val="Normal"/>
        <w:jc w:val="both"/>
        <w:rPr/>
      </w:pPr>
      <w:r>
        <w:rPr/>
      </w:r>
    </w:p>
    <w:p>
      <w:pPr>
        <w:pStyle w:val="Normal"/>
        <w:jc w:val="both"/>
        <w:rPr/>
      </w:pPr>
      <w:r>
        <w:rPr/>
        <w:tab/>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jc w:val="both"/>
        <w:rPr/>
      </w:pPr>
      <w:r>
        <w:rPr/>
        <w:tab/>
        <w:t>Amikor Üdvözítő Istenünk kinyilvánította jóságát és emberszeretetét, megmentett minket; nem azért, mert igazak voltak tetteink, hanem irgalmasságból, a Szentlélekben való újjászületés és megújulás fürdőjében.</w:t>
      </w:r>
    </w:p>
    <w:p>
      <w:pPr>
        <w:pStyle w:val="Normal"/>
        <w:jc w:val="both"/>
        <w:rPr/>
      </w:pPr>
      <w:r>
        <w:rPr/>
        <w:tab/>
        <w:t>Bőséggel árasztotta reánk a Szentlelket Jézus Krisztus, a mi Üdvözítőnk által, hogy kegyelmével igaz életet éljünk, és az örök élet reménye legyen osztályrészünk.</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t>Alleluja. 4. szám.</w:t>
      </w:r>
    </w:p>
    <w:p>
      <w:pPr>
        <w:pStyle w:val="Normal"/>
        <w:jc w:val="both"/>
        <w:rPr/>
      </w:pPr>
      <w:r>
        <w:rPr/>
        <w:t>Eljön az, aki hatalmasabb nálam – mondja Keresztelő János, * ő majd Szentlélekkel és tűzzel keresztel meg titeket. Vö. Lk 3, 16 – 4g. tónus.</w:t>
      </w:r>
    </w:p>
    <w:p>
      <w:pPr>
        <w:pStyle w:val="Normal"/>
        <w:jc w:val="both"/>
        <w:rPr/>
      </w:pPr>
      <w:r>
        <w:rPr/>
      </w:r>
    </w:p>
    <w:p>
      <w:pPr>
        <w:pStyle w:val="Normal"/>
        <w:jc w:val="both"/>
        <w:rPr/>
      </w:pPr>
      <w:r>
        <w:rPr/>
        <w:t>Alleluja.</w:t>
      </w:r>
    </w:p>
    <w:p>
      <w:pPr>
        <w:pStyle w:val="Normal"/>
        <w:jc w:val="both"/>
        <w:rPr/>
      </w:pPr>
      <w:r>
        <w:rPr/>
      </w:r>
    </w:p>
    <w:p>
      <w:pPr>
        <w:pStyle w:val="Normal"/>
        <w:jc w:val="both"/>
        <w:rPr/>
      </w:pPr>
      <w:r>
        <w:rPr/>
        <w:t>EVANGÉLIUM Lk 3, 15-16. 21-22</w:t>
      </w:r>
    </w:p>
    <w:p>
      <w:pPr>
        <w:pStyle w:val="Normal"/>
        <w:jc w:val="both"/>
        <w:rPr/>
      </w:pPr>
      <w:r>
        <w:rPr/>
      </w:r>
    </w:p>
    <w:p>
      <w:pPr>
        <w:pStyle w:val="Normal"/>
        <w:jc w:val="both"/>
        <w:rPr/>
      </w:pPr>
      <w:r>
        <w:rPr/>
        <w:tab/>
        <w:t>Az újszövetségi kinyilatkoztatás lényege az, hogy Isten Atyának mutatta magát a Fiú és a Szentlélek e jövetele által. Ez a bejelentés megtörtént a Jordánnál, amikor Jézus magára vette a bűnbánat keresztségét. A képben benne van az is, hogy Isten atyja akar lenni annak a bűnös emberiségnek, amellyel Jézus azonosította magát. A Szentlélek kiáradása lesz a biztosíték, hogy a bűnből ki lehet emelkedni.</w:t>
      </w:r>
    </w:p>
    <w:p>
      <w:pPr>
        <w:pStyle w:val="Normal"/>
        <w:jc w:val="both"/>
        <w:rPr/>
      </w:pPr>
      <w:r>
        <w:rPr/>
      </w:r>
    </w:p>
    <w:p>
      <w:pPr>
        <w:pStyle w:val="Normal"/>
        <w:jc w:val="both"/>
        <w:rPr/>
      </w:pPr>
      <w:r>
        <w:rPr/>
        <w:t>+ EVANGÉLIUM Szent Lukács könyvéből</w:t>
      </w:r>
    </w:p>
    <w:p>
      <w:pPr>
        <w:pStyle w:val="Normal"/>
        <w:jc w:val="both"/>
        <w:rPr/>
      </w:pPr>
      <w:r>
        <w:rPr/>
      </w:r>
    </w:p>
    <w:p>
      <w:pPr>
        <w:pStyle w:val="Normal"/>
        <w:jc w:val="both"/>
        <w:rPr/>
      </w:pPr>
      <w:r>
        <w:rPr/>
        <w:tab/>
        <w:t>Amikor Jézus megkeresztelkedett és imádkozott, megnyílt az ég.</w:t>
      </w:r>
    </w:p>
    <w:p>
      <w:pPr>
        <w:pStyle w:val="Normal"/>
        <w:jc w:val="both"/>
        <w:rPr/>
      </w:pPr>
      <w:r>
        <w:rPr/>
      </w:r>
    </w:p>
    <w:p>
      <w:pPr>
        <w:pStyle w:val="Normal"/>
        <w:jc w:val="both"/>
        <w:rPr/>
      </w:pPr>
      <w:r>
        <w:rPr/>
        <w:tab/>
        <w:t>Abban az időben:</w:t>
      </w:r>
    </w:p>
    <w:p>
      <w:pPr>
        <w:pStyle w:val="Normal"/>
        <w:jc w:val="both"/>
        <w:rPr/>
      </w:pPr>
      <w:r>
        <w:rPr/>
        <w:tab/>
        <w:t>A nép feszülten várakozott. Mindnyájan azon töprengtek magukban, vajon nem János-e a Krisztus. Ezért János így szólt hozzájuk: „Én csak vízzel keresztellek benneteket. De eljön, aki hatalmasabb nálam, akinek saruszíját sem vagyok méltó megoldani. Ő majd Szentlélekkel és tűzzel fog titeket megkeresztelni.</w:t>
      </w:r>
    </w:p>
    <w:p>
      <w:pPr>
        <w:pStyle w:val="Normal"/>
        <w:jc w:val="both"/>
        <w:rPr/>
      </w:pPr>
      <w:r>
        <w:rPr/>
        <w:tab/>
        <w:t>Ekkor történt, hogy amikor a nép keresztelkedni ment, Jézus is megkeresztelkedett. Miközben imádkozott, megnyílt az ég, és a Szentlélek leszállt rá látható alakban, mint egy galamb. Szózat is hallatszott az égből: „Te vagy az én szeretett Fiam, benned telik kedvem.”</w:t>
      </w:r>
    </w:p>
    <w:p>
      <w:pPr>
        <w:pStyle w:val="Normal"/>
        <w:jc w:val="both"/>
        <w:rPr/>
      </w:pPr>
      <w:r>
        <w:rPr/>
      </w:r>
    </w:p>
    <w:p>
      <w:pPr>
        <w:pStyle w:val="Normal"/>
        <w:jc w:val="both"/>
        <w:rPr/>
      </w:pPr>
      <w:r>
        <w:rPr/>
        <w:tab/>
        <w:t>Ezek az evangélium igéi.</w:t>
      </w:r>
    </w:p>
    <w:p>
      <w:pPr>
        <w:pStyle w:val="Normal"/>
        <w:jc w:val="both"/>
        <w:rPr/>
      </w:pPr>
      <w:r>
        <w:rPr/>
      </w:r>
      <w:r>
        <w:br w:type="page"/>
      </w:r>
    </w:p>
    <w:p>
      <w:pPr>
        <w:pStyle w:val="Heading3"/>
        <w:spacing w:before="120" w:after="120"/>
        <w:jc w:val="both"/>
        <w:rPr/>
      </w:pPr>
      <w:r>
        <w:rPr>
          <w:rFonts w:cs="Times New Roman" w:ascii="Times New Roman" w:hAnsi="Times New Roman"/>
          <w:lang w:val="hu-HU"/>
        </w:rPr>
        <w:t xml:space="preserve">Valaki, aki erősebb </w:t>
      </w:r>
      <w:r>
        <w:rPr>
          <w:rFonts w:cs="Times New Roman" w:ascii="Times New Roman" w:hAnsi="Times New Roman"/>
          <w:b w:val="false"/>
          <w:lang w:val="hu-HU"/>
        </w:rPr>
        <w:t>(3, 15-17)</w:t>
      </w:r>
    </w:p>
    <w:p>
      <w:pPr>
        <w:pStyle w:val="Idezet"/>
        <w:ind w:left="510" w:hanging="510"/>
        <w:jc w:val="both"/>
        <w:rPr>
          <w:rFonts w:ascii="Times New Roman" w:hAnsi="Times New Roman" w:cs="Times New Roman"/>
          <w:lang w:val="hu-HU"/>
        </w:rPr>
      </w:pPr>
      <w:r>
        <w:rPr>
          <w:rFonts w:cs="Times New Roman" w:ascii="Times New Roman" w:hAnsi="Times New Roman"/>
          <w:lang w:val="hu-HU"/>
        </w:rPr>
        <w:t>15.</w:t>
        <w:tab/>
        <w:t>A nép feszülten várakozott. Mindnyájan azon töprengtek  magukban, vajon nem János-e a Krisztus.</w:t>
      </w:r>
    </w:p>
    <w:p>
      <w:pPr>
        <w:pStyle w:val="Idezet"/>
        <w:ind w:left="510" w:hanging="510"/>
        <w:jc w:val="both"/>
        <w:rPr>
          <w:rFonts w:ascii="Times New Roman" w:hAnsi="Times New Roman" w:cs="Times New Roman"/>
          <w:lang w:val="hu-HU"/>
        </w:rPr>
      </w:pPr>
      <w:r>
        <w:rPr>
          <w:rFonts w:cs="Times New Roman" w:ascii="Times New Roman" w:hAnsi="Times New Roman"/>
          <w:lang w:val="hu-HU"/>
        </w:rPr>
        <w:t>16.</w:t>
        <w:tab/>
        <w:t>Ezért János így szólt hozzájuk: «Én csak vízzel keresztellek benneteket. De nyomomba lép az erősebb, akinek saruszíját sem vagyok méltó megoldani. Ő majd Szentlélekben és tűzben fog benneteket megkeresztelni.</w:t>
      </w:r>
    </w:p>
    <w:p>
      <w:pPr>
        <w:pStyle w:val="Idezet"/>
        <w:ind w:left="510" w:hanging="510"/>
        <w:jc w:val="both"/>
        <w:rPr>
          <w:rFonts w:ascii="Times New Roman" w:hAnsi="Times New Roman" w:cs="Times New Roman"/>
          <w:lang w:val="hu-HU"/>
        </w:rPr>
      </w:pPr>
      <w:r>
        <w:rPr>
          <w:rFonts w:cs="Times New Roman" w:ascii="Times New Roman" w:hAnsi="Times New Roman"/>
          <w:lang w:val="hu-HU"/>
        </w:rPr>
        <w:t>17.</w:t>
        <w:tab/>
        <w:t>Szórólapátja már a kezében, hogy kitakarítsa szérűjét, csűrbe gyűjti búzáját, a pelyvát pedig olthatatlan tűzben elégeti».</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János a bűnbánat hirdetője, de elsősorban a messiás előfutára. Az volt a hivatása, hogy elsőként hirdesse meg a messiást, és nem annyira az anonim tömegnek (vö. 7. és 10. v.), mint inkább egy készségesen odafigyelő «népnek» (15. v.).</w:t>
      </w:r>
    </w:p>
    <w:p>
      <w:pPr>
        <w:pStyle w:val="Normal"/>
        <w:jc w:val="both"/>
        <w:rPr/>
      </w:pPr>
      <w:r>
        <w:rPr/>
        <w:t>A nép (</w:t>
      </w:r>
      <w:r>
        <w:rPr>
          <w:i/>
        </w:rPr>
        <w:t>laosz</w:t>
      </w:r>
      <w:r>
        <w:rPr/>
        <w:t>) kifejezésnek Lukácsnál vallási jelentése van: a kultusz</w:t>
      </w:r>
      <w:r>
        <w:rPr>
          <w:rStyle w:val="FootnoteCharacters"/>
          <w:rStyle w:val="FootnoteAnchor"/>
        </w:rPr>
        <w:footnoteReference w:id="2"/>
      </w:r>
      <w:r>
        <w:rPr/>
        <w:t xml:space="preserve"> vagy az ige hallgatása céljából egybegyűlt közösséget jelenti.</w:t>
      </w:r>
      <w:r>
        <w:rPr>
          <w:rStyle w:val="FootnoteCharacters"/>
          <w:rStyle w:val="FootnoteAnchor"/>
        </w:rPr>
        <w:footnoteReference w:id="3"/>
      </w:r>
    </w:p>
    <w:p>
      <w:pPr>
        <w:pStyle w:val="Normal"/>
        <w:jc w:val="both"/>
        <w:rPr/>
      </w:pPr>
      <w:r>
        <w:rPr/>
        <w:t>Az evangélium írásának idején az egyházban és különösen zsidó körökben János személye még vita tárgya volt.</w:t>
      </w:r>
      <w:r>
        <w:rPr>
          <w:rStyle w:val="FootnoteCharacters"/>
          <w:rStyle w:val="FootnoteAnchor"/>
        </w:rPr>
        <w:footnoteReference w:id="4"/>
      </w:r>
      <w:r>
        <w:rPr/>
        <w:t xml:space="preserve"> Talán a Keresztelő hallgatóinak tulajdonított kérdésekben is ezek a viták visszhangzanak. Személyét és küldetését illető tévedések és félreértések könnyen előfordultak, ha nem is voltak gyakoriak. Lukács e félreértéseket a János ajkára helyezett nyilatkozattal akarja eloszlatni.</w:t>
      </w:r>
      <w:r>
        <w:rPr>
          <w:rStyle w:val="FootnoteCharacters"/>
          <w:rStyle w:val="FootnoteAnchor"/>
        </w:rPr>
        <w:footnoteReference w:id="5"/>
      </w:r>
    </w:p>
    <w:p>
      <w:pPr>
        <w:pStyle w:val="Normal"/>
        <w:jc w:val="both"/>
        <w:rPr/>
      </w:pPr>
      <w:r>
        <w:rPr/>
        <w:t>A messiással és az előfutárral kapcsolatos félreértések lehetősége értésünkre adja, hogy milyen szerény és alázatos lehetett Jézus személye és megjelenése, ha első megnyilvánulása és sikere után még évekkel is össze lehetett őt téveszteni a Keresztelővel. Látszik, hogy kettejük különbsége nem lehetett túlzottan nagy vagy kirívó. A lukácsi igehirdetés idején a létrejött különbségekre való tekintettel ilyesfajta összehasonlításuk már képtelenség volna, de a kezdeteknél egymástól való távolságuk minden bizonnyal nem volt túlzottan jelentős. A tömeg kérdésére a választ maga az előfutár adja meg a kettejük által használt kétféle rítus különbségére alapozva. János csak vízzel keresztelt, ami még tökéletlen üdvrendet feltételez (16. v.). Jézus ezzel szemben tűzzel keresztel, ami a Lélek szimbóluma (17. v.). A beszéd hagyományos formulákat tartalmaz. A valóságban mindkét rítus vizet használ, és arról a belső tisztulásról ad hírt, amely az újonnan kereszteltben azáltal jön létre, hogy befogadta Istent és az ő Lelkét.</w:t>
      </w:r>
      <w:r>
        <w:rPr>
          <w:rStyle w:val="FootnoteCharacters"/>
          <w:rStyle w:val="FootnoteAnchor"/>
        </w:rPr>
        <w:footnoteReference w:id="6"/>
      </w:r>
      <w:r>
        <w:rPr/>
        <w:t xml:space="preserve"> A víz szimbolikája hasonlít a tűzéhez: az egyik lemosás által, a másik égetéssel tisztít; mindkettő jelképezheti a keresztségi rítus regeneráló hatását. Az evangélista azért állítja ezeket szembe egymással, hogy megkülönböztesse a hozzájuk fűződő személyeket, a Keresztelőt és a Krisztust (vö. ApCsel 1,5). A beszéd csúcspontját az alkotja, hogy a messiás «az erősebb» (</w:t>
      </w:r>
      <w:r>
        <w:rPr>
          <w:i/>
        </w:rPr>
        <w:t>ho iszkhüroterosz</w:t>
      </w:r>
      <w:r>
        <w:rPr/>
        <w:t>), aki az előfutárt is beleértve felülmúlja az őt megelőző prófétákat és üdvösségközvetítőket. Az ő színe előtt János csak «szolgának» érzi magát. A messiással szembeni megalázkodása vagy alakjának kisebbé tétele nem is lehetett volna ennél radikálisabb.</w:t>
      </w:r>
    </w:p>
    <w:p>
      <w:pPr>
        <w:pStyle w:val="Normal"/>
        <w:jc w:val="both"/>
        <w:rPr/>
      </w:pPr>
      <w:r>
        <w:rPr/>
        <w:t>A keresztény keresztség Lélekben való megkeresztelkedés (16. v.), de a Lélek az előfutár keresztségi rítusában is jelen volt, miként jelen van a rítusoktól függetlenül is. Az üdvösség nem függvénye és nem alárendeltje valamiféle időnek vagy szertartásnak, miként Isten szeretete sem, amely egyszer s mindenkorra minden emberre kiárad. A Lélek küldéséről gyakran esik szó a gyermekkor elbeszéléseiben,</w:t>
      </w:r>
      <w:r>
        <w:rPr>
          <w:rStyle w:val="FootnoteCharacters"/>
          <w:rStyle w:val="FootnoteAnchor"/>
        </w:rPr>
        <w:footnoteReference w:id="7"/>
      </w:r>
      <w:r>
        <w:rPr/>
        <w:t xml:space="preserve"> de első alkalommal kap említést a szoros értelemben vett evangéliumban. A Lélek szerepe, hogy az emberek életében mozgósítsa Isten üdvözítő tevékenységét, felszabadító és megszentelő erejét. A bibliai hagyományban a tűz, a víz vagy mindkettő képzete társul hozzá.</w:t>
      </w:r>
      <w:r>
        <w:rPr>
          <w:rStyle w:val="FootnoteCharacters"/>
          <w:rStyle w:val="FootnoteAnchor"/>
        </w:rPr>
        <w:footnoteReference w:id="8"/>
      </w:r>
      <w:r>
        <w:rPr/>
        <w:t xml:space="preserve"> Ha a keresztségnek az ítélettel való kapcsolatát hangsúlyozzuk (17. v.), a «tűznek» büntetés jelentése is lehet. Ily módon a keresztény keresztség miközben egyeseknek az üdvösséget (a szent Lelket) ajándékozza, a keresztséget elutasító mások számára az ítélet motívuma. Mindenesetre a tűz említése az ítélő messiás képét jeleníti meg. Mintha nem volna eléggé kifejező az előző bemutatás (7-9. v.), a szerző még komorabb színeket kezd használni. Előbb a messiás fejszét tartott a kezében, most pedig szórólapátot (17. v.). Ahhoz hasonlóan, mint ahogy a földműves a szérűskertben magasba emeli a kicsépelt magot, hogy megszabadítsa a pelyvától és egyéb tisztátalan anyagoktól, a messiás is fölemeli az embereket, hogy elkülönítse a jókat a gonoszaktól. A pelyvát és a szalmát általában megőrzik földművelési vagy háztartási célokra, de a hasonlat alkotója számára mindez tűzre kerül, mert csak ily módon tudja kifejteni és elmélyíteni azt, amit éppen mondani szándékozik. A pelyvához hasonlóan a gonosztevők olthatatlan, azaz «örök» tűzben fognak égni (17. v.). </w:t>
      </w:r>
    </w:p>
    <w:p>
      <w:pPr>
        <w:pStyle w:val="Normal"/>
        <w:jc w:val="both"/>
        <w:rPr/>
      </w:pPr>
      <w:r>
        <w:rPr/>
        <w:t>Az olthatatlan (</w:t>
      </w:r>
      <w:r>
        <w:rPr>
          <w:i/>
        </w:rPr>
        <w:t>aszbesztosz</w:t>
      </w:r>
      <w:r>
        <w:rPr/>
        <w:t>) kifejezés jelentése is problematikus. A szónok ajkán e kifejezésnek mindig viszonylagos jellege van, azaz jelentése különbözik attól, mint amelyet valamilyen filozófiai szövegben birtokolna. Ha valaki ezekből a többé-kevésbé apokaliptikus utalásokból a «végidők» teológiájához akar jutni, vagy ami még rosszabb, az Isten előtt «kegyvesztett» emberek számára fenntartott vég nélküli kárhozatra következtet, valószínűleg helytelen módon jár el.</w:t>
      </w:r>
      <w:r>
        <w:rPr>
          <w:rStyle w:val="FootnoteCharacters"/>
          <w:rStyle w:val="FootnoteAnchor"/>
        </w:rPr>
        <w:footnoteReference w:id="9"/>
      </w:r>
    </w:p>
    <w:p>
      <w:pPr>
        <w:pStyle w:val="Heading3"/>
        <w:spacing w:before="120" w:after="120"/>
        <w:jc w:val="both"/>
        <w:rPr/>
      </w:pPr>
      <w:r>
        <w:rPr>
          <w:rFonts w:cs="Times New Roman" w:ascii="Times New Roman" w:hAnsi="Times New Roman"/>
          <w:lang w:val="hu-HU"/>
        </w:rPr>
        <w:t xml:space="preserve">János a börtönben </w:t>
      </w:r>
      <w:r>
        <w:rPr>
          <w:rFonts w:cs="Times New Roman" w:ascii="Times New Roman" w:hAnsi="Times New Roman"/>
          <w:b w:val="false"/>
          <w:lang w:val="hu-HU"/>
        </w:rPr>
        <w:t>(3, 18-20)</w:t>
      </w:r>
    </w:p>
    <w:p>
      <w:pPr>
        <w:pStyle w:val="Idezet"/>
        <w:ind w:left="510" w:hanging="510"/>
        <w:jc w:val="both"/>
        <w:rPr>
          <w:rFonts w:ascii="Times New Roman" w:hAnsi="Times New Roman" w:cs="Times New Roman"/>
          <w:lang w:val="hu-HU"/>
        </w:rPr>
      </w:pPr>
      <w:r>
        <w:rPr>
          <w:rFonts w:cs="Times New Roman" w:ascii="Times New Roman" w:hAnsi="Times New Roman"/>
          <w:lang w:val="hu-HU"/>
        </w:rPr>
        <w:t>18.</w:t>
        <w:tab/>
        <w:t>Aztán még sok más tanítással hirdette a népnek az örömhírt.</w:t>
      </w:r>
    </w:p>
    <w:p>
      <w:pPr>
        <w:pStyle w:val="Idezet"/>
        <w:ind w:left="510" w:hanging="510"/>
        <w:jc w:val="both"/>
        <w:rPr/>
      </w:pPr>
      <w:r>
        <w:rPr>
          <w:rFonts w:cs="Times New Roman" w:ascii="Times New Roman" w:hAnsi="Times New Roman"/>
          <w:lang w:val="hu-HU"/>
        </w:rPr>
        <w:t>19.</w:t>
        <w:tab/>
        <w:t xml:space="preserve">Heródes negyedes fejedelmet is megrótta testvérének felesége, Heródiás miatt, és a többi gonosztettért, amit Heródes elkövetett, </w:t>
      </w:r>
    </w:p>
    <w:p>
      <w:pPr>
        <w:pStyle w:val="Idezet"/>
        <w:ind w:left="510" w:hanging="510"/>
        <w:jc w:val="both"/>
        <w:rPr>
          <w:rFonts w:ascii="Times New Roman" w:hAnsi="Times New Roman" w:cs="Times New Roman"/>
          <w:lang w:val="hu-HU"/>
        </w:rPr>
      </w:pPr>
      <w:r>
        <w:rPr>
          <w:rFonts w:cs="Times New Roman" w:ascii="Times New Roman" w:hAnsi="Times New Roman"/>
          <w:lang w:val="hu-HU"/>
        </w:rPr>
        <w:t>20.</w:t>
        <w:tab/>
        <w:t>s amit megtetézett még azzal is, hogy börtönbe vetette Jánost.</w:t>
      </w:r>
    </w:p>
    <w:p>
      <w:pPr>
        <w:pStyle w:val="Normal"/>
        <w:jc w:val="both"/>
        <w:rPr>
          <w:rFonts w:ascii="Times New Roman" w:hAnsi="Times New Roman" w:cs="Times New Roman"/>
          <w:lang w:val="hu-HU"/>
        </w:rPr>
      </w:pPr>
      <w:r>
        <w:rPr>
          <w:rFonts w:cs="Times New Roman"/>
          <w:lang w:val="hu-HU"/>
        </w:rPr>
      </w:r>
    </w:p>
    <w:p>
      <w:pPr>
        <w:pStyle w:val="Normal"/>
        <w:jc w:val="both"/>
        <w:rPr/>
      </w:pPr>
      <w:r>
        <w:rPr/>
        <w:t>A János szolgálatáról szóló rész az ismételten népiesnek nevezett prédikációira (</w:t>
      </w:r>
      <w:r>
        <w:rPr>
          <w:i/>
        </w:rPr>
        <w:t>paraklészisz</w:t>
      </w:r>
      <w:r>
        <w:rPr/>
        <w:t xml:space="preserve">) történő utalással fejeződik be (18. v.). Az </w:t>
      </w:r>
      <w:r>
        <w:rPr>
          <w:i/>
        </w:rPr>
        <w:t>euangelidzein</w:t>
      </w:r>
      <w:r>
        <w:rPr/>
        <w:t xml:space="preserve"> («jó hírt közölni») ige, amelyet a szerző János tevékenységének jelölésére használ, az Újszövetségben szakkifejezés. Ez azt húzza alá, hogy a Keresztelő elsődleges feladata nem az ítélő messiás, hanem az üdvözítő meghirdetése volt.</w:t>
      </w:r>
    </w:p>
    <w:p>
      <w:pPr>
        <w:pStyle w:val="Normal"/>
        <w:jc w:val="both"/>
        <w:rPr/>
      </w:pPr>
      <w:r>
        <w:rPr/>
        <w:t>A végén az evangélista azon fáradozik, hogy megszüntesse azt a rossz benyomást, amelyet János beszédének utolsó mozzanata (17. v.) kelthetett. Mert alapjában véve János inkább a vigasztalás prófétája és nem az ostorozásé. Ugyanakkor az olyan próféta, aki következetes küldetéséhez, lehetetlen, hogy ne váltson ki kedvezőtlen reakciókat, és ne vonjon magára gyűlölködést és ellenségeskedést.</w:t>
      </w:r>
    </w:p>
    <w:p>
      <w:pPr>
        <w:pStyle w:val="Normal"/>
        <w:jc w:val="both"/>
        <w:rPr/>
      </w:pPr>
      <w:r>
        <w:rPr/>
        <w:t>A Keresztelőnek szilárd irányelvei voltak (7-9.17. v.). Támadásaival nem kímélte sem a tömeget (Lk 3, 7-9; a Mt 3,7-ben a farizeusokat és a szadduceusokat), sem a hatalmasságokat (19. v.). Lukács – ha a Mk 6, 14-19-ben található hosszú elbeszéléshez képest csak futólagosan is – megemlíti a Heródes családjával való összeütközéseit is (19. v.). Bűnös cselekedetek egész sorát lehetett volna említeni, de az evangélista csak azt helyteleníti, hogy a király sógornőjével, Heródiással házasságot kötött. Bizonyos, hogy ez bátor, de egyúttal kockázatos felszólalás is volt. Az ilyesmi azonban nem először fordul elő a próféták életében.</w:t>
      </w:r>
      <w:r>
        <w:rPr>
          <w:rStyle w:val="FootnoteCharacters"/>
          <w:rStyle w:val="FootnoteAnchor"/>
        </w:rPr>
        <w:footnoteReference w:id="10"/>
      </w:r>
      <w:r>
        <w:rPr/>
        <w:t xml:space="preserve"> Az előfutár bebörtönzése jele annak, hogy megzavarta a törvényes hatalmat, és biztosan mutatja, hogy prédikációja milyen politikai visszhangot váltott ki annak idején. Ő Isten jogainak, de talán még inkább az emberi jogoknak mártírja.</w:t>
      </w:r>
    </w:p>
    <w:p>
      <w:pPr>
        <w:pStyle w:val="Normal"/>
        <w:jc w:val="both"/>
        <w:rPr/>
      </w:pPr>
      <w:r>
        <w:rPr/>
        <w:t>János, szavaival, de még inkább életével a szó legteljesebb értelmében messiási előfutár. Jézus nem tesz mást, mint követi útját, és ezért ugyanaz a sors vár reá is. Lukácsnak minden bizonnyal tudomása volt a Mk 6, 14-19-ben található elbeszélésről, de ennek csak lényegére utal, s csak röviden, illetve közvetve említi meg János halálát (9,9). Szemmel láthatóan sietősen le akarta zárni János életének bemutatását, hogy teret engedhessen Jézus missziójának. Jóllehet a két személy sorsa szorosan összefonódik, úgy látszik, nem adatott meg, hogy találkozzanak. A messiás éppen akkor kezdi meg nyilvános működését, amikor Jánost börtönbe zárják. Az egyik elnémul, a másik átveszi a szót, folytatja a cselekvést, éspedig ugyanannak az ügynek érdekében és ugyanolyan következetességgel.</w:t>
      </w:r>
    </w:p>
    <w:p>
      <w:pPr>
        <w:pStyle w:val="Heading3"/>
        <w:spacing w:before="120" w:after="120"/>
        <w:jc w:val="both"/>
        <w:rPr/>
      </w:pPr>
      <w:r>
        <w:rPr>
          <w:rFonts w:cs="Times New Roman" w:ascii="Times New Roman" w:hAnsi="Times New Roman"/>
          <w:lang w:val="hu-HU"/>
        </w:rPr>
        <w:t xml:space="preserve">Jézus keresztsége </w:t>
      </w:r>
      <w:r>
        <w:rPr>
          <w:rFonts w:cs="Times New Roman" w:ascii="Times New Roman" w:hAnsi="Times New Roman"/>
          <w:b w:val="false"/>
          <w:lang w:val="hu-HU"/>
        </w:rPr>
        <w:t>(3, 21-22)</w:t>
      </w:r>
    </w:p>
    <w:p>
      <w:pPr>
        <w:pStyle w:val="Idezet"/>
        <w:ind w:left="510" w:hanging="510"/>
        <w:jc w:val="both"/>
        <w:rPr/>
      </w:pPr>
      <w:r>
        <w:rPr>
          <w:rFonts w:cs="Times New Roman" w:ascii="Times New Roman" w:hAnsi="Times New Roman"/>
          <w:lang w:val="hu-HU"/>
        </w:rPr>
        <w:t>21.</w:t>
        <w:tab/>
        <w:t>Történt, hogy amikor az egész nép keresztelkedni ment, Jézus is megkeresztelkedett. Miközben imádkozott, megnyílt az ég,</w:t>
      </w:r>
    </w:p>
    <w:p>
      <w:pPr>
        <w:pStyle w:val="Idezet"/>
        <w:ind w:left="510" w:hanging="510"/>
        <w:jc w:val="both"/>
        <w:rPr/>
      </w:pPr>
      <w:r>
        <w:rPr>
          <w:rFonts w:cs="Times New Roman" w:ascii="Times New Roman" w:hAnsi="Times New Roman"/>
          <w:lang w:val="hu-HU"/>
        </w:rPr>
        <w:t>22.</w:t>
        <w:tab/>
        <w:t>és galambhoz hasonló testi alakban leszállt rá a szent Lélek. A mennyből ez a szózat hangzott: «Te vagy az én szeretett fiam, benned telik kedvem».</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Jézus nyilvános szolgálata a keresztséggel kezdődik.</w:t>
      </w:r>
      <w:r>
        <w:rPr>
          <w:rStyle w:val="FootnoteCharacters"/>
          <w:rStyle w:val="FootnoteAnchor"/>
        </w:rPr>
        <w:footnoteReference w:id="11"/>
      </w:r>
      <w:r>
        <w:rPr/>
        <w:t xml:space="preserve"> Az esemény lukácsi rekonstrukciója a Mk 1, 9-11-ben leírtakkal áll párhuzamban, és nem annyira kidolgozott, mint a Mt 3, 13-17. Irodalmi műfaja: apokaliptikus jellegű elbeszélés.</w:t>
      </w:r>
      <w:r>
        <w:rPr>
          <w:rStyle w:val="FootnoteCharacters"/>
          <w:rStyle w:val="FootnoteAnchor"/>
        </w:rPr>
        <w:footnoteReference w:id="12"/>
      </w:r>
      <w:r>
        <w:rPr/>
        <w:t xml:space="preserve"> A rítus másodlagossá válik, csak utalás történik rá, mert csupán előfeltétele a központi helyre kerülő «teofániának». Az evangélista rögtön az elején gondosan kiemeli, hogy Jézus belekeveredett a tömegbe. Valószínűleg a jelenlevőkkel együtt bűnbánati liturgián vett részt, miután a többiekkel együtt elfogadta a bűnbánatra szólító buzdítást. A keresztség a bűnök bocsánatának elnyerését célozta (3. v.). Jézus – legalábbis külsőleg – megpróbál besorakozni a bűnösök tömegébe, hogy a lehető legközelebbről tapasztalja meg életüket.</w:t>
      </w:r>
    </w:p>
    <w:p>
      <w:pPr>
        <w:pStyle w:val="Normal"/>
        <w:jc w:val="both"/>
        <w:rPr/>
      </w:pPr>
      <w:r>
        <w:rPr/>
        <w:t>Lukács az egyedüli, aki ezzel az eseménnyel kapcsolatban említést tesz Jézus imájáról (21. v.). Ez az ima feltehetően a folyamatban levő liturgia része, de valószínű, inkább az üdvözítőnek arra a személyes vágyára utal, hogy szembesüljön az Atyával. Lehetséges, hogy ebben a különleges pillanatban Jézusnak világosságra és bátorításra van szüksége azokhoz a döntésekhez, amelyek reá várnak, és amelyek immár egyre sürgetőbben jelentkeznek lelkében.</w:t>
      </w:r>
    </w:p>
    <w:p>
      <w:pPr>
        <w:pStyle w:val="Normal"/>
        <w:jc w:val="both"/>
        <w:rPr/>
      </w:pPr>
      <w:r>
        <w:rPr/>
        <w:t>Az óhajtott válasz látszólag minden bizonytalanságot elsöprő módon jut el hozzá. Valójában azonban Jézus meggyőződése és életútjával kapcsolatos bizonyossága is lassan és fáradságosan érlelődik az évek múlását követve. Az evangéliumi hagyomány a Jordán melletti tapasztalatot a teofániák kifejezéseivel, vagyis hagyományos irodalmi elemeket használva írja le, éspedig azért, hogy ne hagyjon kétségeket Jézus hivatásának és küldetésének eredete felől. E hivatás nem valamiféle álomnak vagy személyes tévedésnek gyümölcse, hanem a magasságból érkező hívás eredménye. A leírás irodalmi elemei a teofániák leírásánál használatos elemek: az ég megnyílása, a Lélek leszállása galambhoz hasonló formában és az Atya hangja.</w:t>
      </w:r>
    </w:p>
    <w:p>
      <w:pPr>
        <w:pStyle w:val="Normal"/>
        <w:jc w:val="both"/>
        <w:rPr/>
      </w:pPr>
      <w:r>
        <w:rPr/>
        <w:t>Az ember ebben az esetben is gondolhat az elbeszélt keretek között végbement természetfeletti eseményre.</w:t>
      </w:r>
      <w:r>
        <w:rPr>
          <w:rStyle w:val="FootnoteCharacters"/>
          <w:rStyle w:val="FootnoteAnchor"/>
        </w:rPr>
        <w:footnoteReference w:id="13"/>
      </w:r>
      <w:r>
        <w:rPr/>
        <w:t xml:space="preserve"> Sokkal valószínűbb azonban, hogy különleges irodalmi eszközről vagy műfajról van szó, amely Jézus életének értelmét és jelentőségét igyekszik világossá tenni. Jézusnak volt kapcsolata Istennel, még ha talán ez a kapcsolat nem is volt olyan látványos vagy szinte kézzel fogható, és ha nem is erősítették meg különféle jelek. Elképzelhető, hogy lelkét árasztotta el valamiféle fénysugár, amely azonban olyan szelíd és mérsékelt fény volt, hogy éppen csak szavatolni tudta az előtte álló választást. A közösség azután megpróbálta e tapasztalatot a prófétai-apokaliptikus hagyomány által szentesített irodalmi sémába illeszteni, hogy nyilvánvalóbbá tudja tenni ennek az élménynek tartalmát.</w:t>
      </w:r>
    </w:p>
    <w:p>
      <w:pPr>
        <w:pStyle w:val="Normal"/>
        <w:jc w:val="both"/>
        <w:rPr/>
      </w:pPr>
      <w:r>
        <w:rPr/>
        <w:t>Az angyali megjelenések és a teofániák gyakoriak a Bibliában, de mindig az a céljuk, hogy keretet adjanak az Istennel való találkozásnak, amelynek elsősorban az a rendeltetése, hogy valamiféle hatással legyen az üdvösség történelmére.</w:t>
      </w:r>
      <w:r>
        <w:rPr>
          <w:rStyle w:val="FootnoteCharacters"/>
          <w:rStyle w:val="FootnoteAnchor"/>
        </w:rPr>
        <w:footnoteReference w:id="14"/>
      </w:r>
    </w:p>
    <w:p>
      <w:pPr>
        <w:pStyle w:val="Normal"/>
        <w:jc w:val="both"/>
        <w:rPr/>
      </w:pPr>
      <w:r>
        <w:rPr/>
        <w:t>Az «ég megnyílása» az isteni kinyilatkoztatás meghirdetésének szokványos előfeltétele, vagyis annak a jele, hogy a két birodalom, Isten és az ember világa, kapcsolatba kerül egymással. Az ég Krisztusra nyílt meg, egyben azonban az emberiség egész családjára is. Isten és az ember kibékülésének, vagyis az üdvösségnek ideje valósággá lett.</w:t>
      </w:r>
    </w:p>
    <w:p>
      <w:pPr>
        <w:pStyle w:val="Normal"/>
        <w:jc w:val="both"/>
        <w:rPr/>
      </w:pPr>
      <w:r>
        <w:rPr/>
        <w:t>A szent Léleknek galamb formájában történő «leszállása» (21. v.) népszerű kép, egyben azonban rejtélyes is. Mi több, Lukács «testi alakban» (</w:t>
      </w:r>
      <w:r>
        <w:rPr>
          <w:i/>
        </w:rPr>
        <w:t>szómatikó</w:t>
      </w:r>
      <w:r>
        <w:rPr/>
        <w:t>) történő leszállásról beszél, miként a Pünkösdről szóló elbeszélésben is látható módon megjelenő lángnyelvekről tesz említést (vö. ApCsel 2,3). Ez valószínűleg az elbeszélés konkréttá tevésének egyik módja.</w:t>
      </w:r>
      <w:r>
        <w:rPr>
          <w:rStyle w:val="FootnoteCharacters"/>
          <w:rStyle w:val="FootnoteAnchor"/>
        </w:rPr>
        <w:footnoteReference w:id="15"/>
      </w:r>
      <w:r>
        <w:rPr/>
        <w:t xml:space="preserve"> A galamb esetleg újbóli felidézése «Isten Lelkének», aki az ősvizek felett lebegett (Ter 1,2). Ha most Krisztus felett állapodik meg, ez azt jelenti, hogy vele a történelem újrakezdődik, de már új alapon. Nem arról van szó, hogy a Lélek valóban galamb formában jelent meg; ugyanakkor jelenléte az üdvtörténetben, és különösen ebben a lezáró és egyben kezdeti pillanatban, szinte kézzelfogható. A bibliai hagyományban a Lélek megadatik a bíráknak, a királyoknak, a prófétáknak, a papoknak, de különösen a messiás és a messiási nép kap ígéretet birtoklására.</w:t>
      </w:r>
      <w:r>
        <w:rPr>
          <w:rStyle w:val="FootnoteCharacters"/>
          <w:rStyle w:val="FootnoteAnchor"/>
        </w:rPr>
        <w:footnoteReference w:id="16"/>
      </w:r>
      <w:r>
        <w:rPr/>
        <w:t xml:space="preserve"> Jézust a keresztség pillanatában, betöltendő prófétai missziójára tekintettel, különleges módon is eltölti a Lélek. Lukács az ApCsel 10,38-ban a Lélek részéről történő «fölkenésről», azaz Jézus jövendő szolgálatára való hivatalos felszenteléséről beszél. A keresztségről szóló elbeszélés színpadias rekonstrukció, de az Istennel való kapcsolat, a Lélek kiáradása és a prófétai beiktatás a valóság világába tartozik. A Lélek jelenléte megerősíti Jézus misszióját, amelynek betöltésére hivatott, ugyanakkor felkészíti őt a reá váró nehézségekre és megpróbáltatásokra is.</w:t>
      </w:r>
    </w:p>
    <w:p>
      <w:pPr>
        <w:pStyle w:val="Normal"/>
        <w:jc w:val="both"/>
        <w:rPr/>
      </w:pPr>
      <w:r>
        <w:rPr/>
        <w:t>A «hang» bizonysága annak, hogy a keresztségről szóló rész meghívás-elbeszélés.</w:t>
      </w:r>
      <w:r>
        <w:rPr>
          <w:rStyle w:val="FootnoteCharacters"/>
          <w:rStyle w:val="FootnoteAnchor"/>
        </w:rPr>
        <w:footnoteReference w:id="17"/>
      </w:r>
      <w:r>
        <w:rPr/>
        <w:t xml:space="preserve"> Rendes körülmények között a hang az ember belső világában szólal meg, de a bibliai szerzők külsővé teszik, hogy hitelét növeljék. A Mt 3,17-ben az égi megszólítás címzettjei között ott vannak a tanítványok is. A Mk 1,11-ben és Lukácsnál a megszólított egyedül Jézus. A kéziratos hagyományban az Atya szavainak két egymástól különböző változatát találjuk: «te vagy az én szeretett fiam, benned telik kedvem»; «fiam vagy, ma adtam neked életet».</w:t>
      </w:r>
      <w:r>
        <w:rPr>
          <w:rStyle w:val="FootnoteCharacters"/>
          <w:rStyle w:val="FootnoteAnchor"/>
        </w:rPr>
        <w:footnoteReference w:id="18"/>
      </w:r>
      <w:r>
        <w:rPr/>
        <w:t xml:space="preserve"> Az exegéták a két választási lehetőség között ingadoznak. Állítólag a nehezebb (a második) változatot kellene előnyben részesíteni. Ez azt jelentené, hogy a szerző a Zsolt 2,7-et alkalmazza Jézusra, amely a messiásnak, az eszkatologikus királynak beiktatását adja hírül. A közkeletű olvasatban a «fiam vagy» (Zsolt 2,7) és a «választottam, akiben kedvem telik» (Iz 42,1) kifejezés kapcsolódik össze. Ha föltételezzük, hogy az Iz 42,1-ben szereplő «</w:t>
      </w:r>
      <w:r>
        <w:rPr>
          <w:i/>
        </w:rPr>
        <w:t>paisz»</w:t>
      </w:r>
      <w:r>
        <w:rPr/>
        <w:t xml:space="preserve"> (szolga) kifejezést helyettesítették a «</w:t>
      </w:r>
      <w:r>
        <w:rPr>
          <w:i/>
        </w:rPr>
        <w:t>hüiosz</w:t>
      </w:r>
      <w:r>
        <w:rPr/>
        <w:t>» (fiú) kifejezéssel, a szöveg szorosabb kapcsolatba kerül Deutero-Izajással.</w:t>
      </w:r>
      <w:r>
        <w:rPr>
          <w:rStyle w:val="FootnoteCharacters"/>
          <w:rStyle w:val="FootnoteAnchor"/>
        </w:rPr>
        <w:footnoteReference w:id="19"/>
      </w:r>
      <w:r>
        <w:rPr/>
        <w:t xml:space="preserve"> Az atyai szó az ószövetségi messianizmus szintéziseként «messiáskirálynak», «fiúnak» és «szenvedő szolgának» mutatja be Jézust.</w:t>
      </w:r>
      <w:r>
        <w:rPr>
          <w:rStyle w:val="FootnoteCharacters"/>
          <w:rStyle w:val="FootnoteAnchor"/>
        </w:rPr>
        <w:footnoteReference w:id="20"/>
      </w:r>
    </w:p>
    <w:p>
      <w:pPr>
        <w:pStyle w:val="Normal"/>
        <w:jc w:val="both"/>
        <w:rPr/>
      </w:pPr>
      <w:r>
        <w:rPr/>
        <w:t>A «fiú» megnevezés emlékezetbe idézi a hírüladásban (1,35) elhangzott nevet, és a továbbiakban is előfordul majd az evangéliumban.</w:t>
      </w:r>
      <w:r>
        <w:rPr>
          <w:rStyle w:val="FootnoteCharacters"/>
          <w:rStyle w:val="FootnoteAnchor"/>
        </w:rPr>
        <w:footnoteReference w:id="21"/>
      </w:r>
      <w:r>
        <w:rPr/>
        <w:t xml:space="preserve"> Jelentését elsősorban a bibliai hagyomány fényében lehet megállapítani.</w:t>
      </w:r>
      <w:r>
        <w:rPr>
          <w:rStyle w:val="FootnoteCharacters"/>
          <w:rStyle w:val="FootnoteAnchor"/>
        </w:rPr>
        <w:footnoteReference w:id="22"/>
      </w:r>
      <w:r>
        <w:rPr/>
        <w:t xml:space="preserve"> A «szeretett» (</w:t>
      </w:r>
      <w:r>
        <w:rPr>
          <w:i/>
        </w:rPr>
        <w:t>agapétosz</w:t>
      </w:r>
      <w:r>
        <w:rPr/>
        <w:t>) és az «akiben kedvem telik» (</w:t>
      </w:r>
      <w:r>
        <w:rPr>
          <w:i/>
        </w:rPr>
        <w:t>eudokésza</w:t>
      </w:r>
      <w:r>
        <w:rPr/>
        <w:t>) kísérő-kifejezés ennek megerősítése. A jóakaratot és a különleges szeretetet, amellyel Isten a «fiú» felé fordul, az a küldetés tanúsítja, amelyet neki adott: ugyanúgy, mint ahogy Mária is azért «kegyelemmel teljes», mert elfogadta az ajándékot, hogy anya legyen és így a messiás munkatársa.</w:t>
      </w:r>
    </w:p>
    <w:p>
      <w:pPr>
        <w:pStyle w:val="Normal"/>
        <w:jc w:val="both"/>
        <w:rPr/>
      </w:pPr>
      <w:r>
        <w:rPr/>
        <w:t>A keresztség döntő lépést jelent Jézus életében, a közösségnek pedig alkalmul szolgál arra, hogy megragadja az ő misztériumát és elmélyüljön benne. Jézus tudatára ébred hivatásának, a vele kapcsolatos isteni tervnek, és egyúttal megkapja mindazt az erőt, amely missziójának betöltéséhez elengedhetetlenül szükséges. Hivatása nem egyik napról a másikra születik, de a keresztségben világosságot kap és ezt követően olyan döntéssé válik, amely már megmásíthatat</w:t>
        <w:softHyphen/>
        <w:t>lannak bizonyul. A keresztség – e pillanattól fogva immár életre-halálra szóló – kötelezettséggel járó program Jézus számára is, amelynek megértésében egyre jobban elmélyül majd. Róla is elmondhatjuk: az volt hivatása, hogy élje és valóra váltsa keresztségét.</w:t>
      </w:r>
      <w:r>
        <w:br w:type="page"/>
      </w:r>
    </w:p>
    <w:p>
      <w:pPr>
        <w:pStyle w:val="Normal"/>
        <w:jc w:val="both"/>
        <w:rPr/>
      </w:pPr>
      <w:r>
        <w:rPr/>
        <w:t>A,B,C ÉV</w:t>
        <w:tab/>
        <w:t>VÍZKERESZT UTÁNI VASÁRNAP: URUNK MEGKERESZTELKEDÉSE</w:t>
      </w:r>
    </w:p>
    <w:p>
      <w:pPr>
        <w:pStyle w:val="Normal"/>
        <w:jc w:val="both"/>
        <w:rPr/>
      </w:pPr>
      <w:r>
        <w:rPr/>
      </w:r>
    </w:p>
    <w:p>
      <w:pPr>
        <w:pStyle w:val="Normal"/>
        <w:jc w:val="both"/>
        <w:rPr/>
      </w:pPr>
      <w:r>
        <w:rPr/>
        <w:t>1: Íme, az én választottam: Benne kedvemet találom. S: A keresztségben Isten a Názáreti Jézust eltöltötte Szentlélekkel és hatalommal. E: Jézus megkeresztelkedésekor a Szentlélektanúságot tesz arról, hogy Krisztus az Isten Fia.</w:t>
      </w:r>
    </w:p>
    <w:p>
      <w:pPr>
        <w:pStyle w:val="Normal"/>
        <w:jc w:val="both"/>
        <w:rPr/>
      </w:pPr>
      <w:r>
        <w:rPr/>
      </w:r>
    </w:p>
    <w:p>
      <w:pPr>
        <w:pStyle w:val="Normal"/>
        <w:jc w:val="both"/>
        <w:rPr/>
      </w:pPr>
      <w:r>
        <w:rPr/>
        <w:tab/>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jc w:val="both"/>
        <w:rPr/>
      </w:pPr>
      <w:r>
        <w:rPr/>
      </w:r>
    </w:p>
    <w:p>
      <w:pPr>
        <w:pStyle w:val="Normal"/>
        <w:jc w:val="both"/>
        <w:rPr/>
      </w:pPr>
      <w:r>
        <w:rPr/>
        <w:t>Első olvasmányhoz / Iz 42,1-4.6-7</w:t>
      </w:r>
    </w:p>
    <w:p>
      <w:pPr>
        <w:pStyle w:val="Normal"/>
        <w:jc w:val="both"/>
        <w:rPr/>
      </w:pPr>
      <w:r>
        <w:rPr/>
        <w:tab/>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jc w:val="both"/>
        <w:rPr/>
      </w:pPr>
      <w:r>
        <w:rPr/>
      </w:r>
    </w:p>
    <w:p>
      <w:pPr>
        <w:pStyle w:val="Normal"/>
        <w:jc w:val="both"/>
        <w:rPr/>
      </w:pPr>
      <w:r>
        <w:rPr/>
        <w:t>Válaszos zsoltár / Zsolt 29(28),1-2.3-4.8-10</w:t>
      </w:r>
    </w:p>
    <w:p>
      <w:pPr>
        <w:pStyle w:val="Normal"/>
        <w:jc w:val="both"/>
        <w:rPr/>
      </w:pPr>
      <w:r>
        <w:rPr/>
        <w:tab/>
        <w:t>Isten fönsége a viharban</w:t>
      </w:r>
    </w:p>
    <w:p>
      <w:pPr>
        <w:pStyle w:val="Normal"/>
        <w:jc w:val="both"/>
        <w:rPr/>
      </w:pPr>
      <w:r>
        <w:rPr/>
      </w:r>
    </w:p>
    <w:p>
      <w:pPr>
        <w:pStyle w:val="Normal"/>
        <w:jc w:val="both"/>
        <w:rPr/>
      </w:pPr>
      <w:r>
        <w:rPr/>
        <w:t>Szentleckéhez / ApCsel 10,34-38</w:t>
      </w:r>
    </w:p>
    <w:p>
      <w:pPr>
        <w:pStyle w:val="Normal"/>
        <w:jc w:val="both"/>
        <w:rPr/>
      </w:pPr>
      <w:r>
        <w:rPr/>
        <w:tab/>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jc w:val="both"/>
        <w:rPr/>
      </w:pPr>
      <w:r>
        <w:rPr/>
      </w:r>
    </w:p>
    <w:p>
      <w:pPr>
        <w:pStyle w:val="Normal"/>
        <w:jc w:val="both"/>
        <w:rPr/>
      </w:pPr>
      <w:r>
        <w:rPr/>
        <w:t>Evangéliumhoz / A év: Mt 3,13-17, B év: Mk 1,6-11, C év: Lk 3,15-16.21-22</w:t>
      </w:r>
    </w:p>
    <w:p>
      <w:pPr>
        <w:pStyle w:val="Normal"/>
        <w:jc w:val="both"/>
        <w:rPr/>
      </w:pPr>
      <w:r>
        <w:rPr/>
      </w:r>
    </w:p>
    <w:p>
      <w:pPr>
        <w:pStyle w:val="Normal"/>
        <w:jc w:val="both"/>
        <w:rPr/>
      </w:pPr>
      <w:r>
        <w:rPr/>
        <w:tab/>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jc w:val="both"/>
        <w:rPr/>
      </w:pPr>
      <w:r>
        <w:rPr/>
      </w:r>
    </w:p>
    <w:p>
      <w:pPr>
        <w:pStyle w:val="Normal"/>
        <w:jc w:val="both"/>
        <w:rPr/>
      </w:pPr>
      <w:r>
        <w:rPr/>
        <w:t>Szentségre várva</w:t>
      </w:r>
    </w:p>
    <w:p>
      <w:pPr>
        <w:pStyle w:val="Normal"/>
        <w:jc w:val="both"/>
        <w:rPr/>
      </w:pPr>
      <w:r>
        <w:rPr/>
      </w:r>
    </w:p>
    <w:p>
      <w:pPr>
        <w:pStyle w:val="Normal"/>
        <w:jc w:val="both"/>
        <w:rPr/>
      </w:pPr>
      <w:r>
        <w:rPr/>
        <w:tab/>
        <w:t>A bűnbánati keresztséggel Jézus Isten akaratát tölti be. És ezen az úton tovább megy a „vérkeresztségig”. Hív, hogy kövessük Őt: azon az úton, mely halálon keresztül az életbe visz.</w:t>
      </w:r>
    </w:p>
    <w:p>
      <w:pPr>
        <w:pStyle w:val="Normal"/>
        <w:jc w:val="both"/>
        <w:rPr/>
      </w:pPr>
      <w:r>
        <w:rPr/>
      </w:r>
    </w:p>
    <w:p>
      <w:pPr>
        <w:pStyle w:val="Normal"/>
        <w:jc w:val="both"/>
        <w:rPr/>
      </w:pPr>
      <w:r>
        <w:rPr/>
        <w:t>Elmélkedés (A év)</w:t>
      </w:r>
    </w:p>
    <w:p>
      <w:pPr>
        <w:pStyle w:val="Normal"/>
        <w:jc w:val="both"/>
        <w:rPr/>
      </w:pPr>
      <w:r>
        <w:rPr/>
        <w:tab/>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sokat, sem túl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jc w:val="both"/>
        <w:rPr/>
      </w:pPr>
      <w:r>
        <w:rPr/>
      </w:r>
    </w:p>
    <w:p>
      <w:pPr>
        <w:pStyle w:val="Normal"/>
        <w:jc w:val="both"/>
        <w:rPr/>
      </w:pPr>
      <w:r>
        <w:rPr/>
        <w:tab/>
        <w:t>„Vágykeresztség”. Ki üdvözül „Egyházon kívül”?</w:t>
      </w:r>
    </w:p>
    <w:p>
      <w:pPr>
        <w:pStyle w:val="Normal"/>
        <w:jc w:val="both"/>
        <w:rPr/>
      </w:pPr>
      <w:r>
        <w:rPr/>
        <w:tab/>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fogadni Istennek, és ha erkölcsös, kötelmeiket betöltő módon élnek – az isteni megvilágosítást megkapják a kegyelemmel és örök életbe jutnak. (IX. Pius 1863-i enciklika: Quanto conficiamur moerore)</w:t>
      </w:r>
    </w:p>
    <w:p>
      <w:pPr>
        <w:pStyle w:val="Normal"/>
        <w:jc w:val="both"/>
        <w:rPr/>
      </w:pPr>
      <w:r>
        <w:rPr/>
      </w:r>
    </w:p>
    <w:p>
      <w:pPr>
        <w:pStyle w:val="Normal"/>
        <w:jc w:val="both"/>
        <w:rPr/>
      </w:pPr>
      <w:r>
        <w:rPr/>
        <w:tab/>
        <w:t>Választottak száma</w:t>
      </w:r>
    </w:p>
    <w:p>
      <w:pPr>
        <w:pStyle w:val="Normal"/>
        <w:jc w:val="both"/>
        <w:rPr/>
      </w:pPr>
      <w:r>
        <w:rPr/>
        <w:tab/>
        <w:t>Sokan eljutnak a hitre, de kevesen vezettetnek be az öröklétre. Nézzétek csak, mennyi összegyűlt ma a nagy ünnepnapra, zsúfolva töltjük a templomot faltól falig szorongva! De ki tudja, mily kevés van köztetek, aki a választottak seregébe soroztatik! (Nagy Sz Gergely)</w:t>
      </w:r>
    </w:p>
    <w:p>
      <w:pPr>
        <w:pStyle w:val="Normal"/>
        <w:jc w:val="both"/>
        <w:rPr/>
      </w:pPr>
      <w:r>
        <w:rPr/>
      </w:r>
    </w:p>
    <w:p>
      <w:pPr>
        <w:pStyle w:val="Normal"/>
        <w:jc w:val="both"/>
        <w:rPr/>
      </w:pPr>
      <w:r>
        <w:rPr/>
        <w:t>Elmélkedés (B év)</w:t>
      </w:r>
    </w:p>
    <w:p>
      <w:pPr>
        <w:pStyle w:val="Normal"/>
        <w:jc w:val="both"/>
        <w:rPr/>
      </w:pPr>
      <w:r>
        <w:rPr/>
        <w:tab/>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jc w:val="both"/>
        <w:rPr/>
      </w:pPr>
      <w:r>
        <w:rPr/>
      </w:r>
    </w:p>
    <w:p>
      <w:pPr>
        <w:pStyle w:val="Normal"/>
        <w:jc w:val="both"/>
        <w:rPr/>
      </w:pPr>
      <w:r>
        <w:rPr/>
        <w:tab/>
        <w:t>Keresztség</w:t>
      </w:r>
    </w:p>
    <w:p>
      <w:pPr>
        <w:pStyle w:val="Normal"/>
        <w:jc w:val="both"/>
        <w:rPr/>
      </w:pPr>
      <w:r>
        <w:rPr/>
        <w:tab/>
        <w:t>Minden más víz élőket fogad be, s holtan veti ki a testüket. A mi vizünk holtakat fogad, s élve adja vissza őket. Állatiból igazi emberré, emberből angyallá a hívőt szenteli. (Veronai Sz Zénó)</w:t>
      </w:r>
    </w:p>
    <w:p>
      <w:pPr>
        <w:pStyle w:val="Normal"/>
        <w:jc w:val="both"/>
        <w:rPr/>
      </w:pPr>
      <w:r>
        <w:rPr/>
      </w:r>
    </w:p>
    <w:p>
      <w:pPr>
        <w:pStyle w:val="Normal"/>
        <w:jc w:val="both"/>
        <w:rPr/>
      </w:pPr>
      <w:r>
        <w:rPr/>
        <w:tab/>
        <w:t>Keresztség: föltámadás elővétele</w:t>
      </w:r>
    </w:p>
    <w:p>
      <w:pPr>
        <w:pStyle w:val="Normal"/>
        <w:jc w:val="both"/>
        <w:rPr/>
      </w:pPr>
      <w:r>
        <w:rPr/>
        <w:tab/>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jc w:val="both"/>
        <w:rPr/>
      </w:pPr>
      <w:r>
        <w:rPr/>
      </w:r>
    </w:p>
    <w:p>
      <w:pPr>
        <w:pStyle w:val="Normal"/>
        <w:jc w:val="both"/>
        <w:rPr/>
      </w:pPr>
      <w:r>
        <w:rPr/>
        <w:t>Elmélkedés (C év)</w:t>
      </w:r>
    </w:p>
    <w:p>
      <w:pPr>
        <w:pStyle w:val="Normal"/>
        <w:jc w:val="both"/>
        <w:rPr/>
      </w:pPr>
      <w:r>
        <w:rPr/>
        <w:tab/>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jc w:val="both"/>
        <w:rPr/>
      </w:pPr>
      <w:r>
        <w:rPr/>
      </w:r>
    </w:p>
    <w:p>
      <w:pPr>
        <w:pStyle w:val="Normal"/>
        <w:jc w:val="both"/>
        <w:rPr/>
      </w:pPr>
      <w:r>
        <w:rPr/>
        <w:tab/>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r>
        <w:br w:type="page"/>
      </w:r>
    </w:p>
    <w:p>
      <w:pPr>
        <w:pStyle w:val="Normal"/>
        <w:jc w:val="both"/>
        <w:rPr/>
      </w:pPr>
      <w:r>
        <w:rPr/>
        <w:t>Urunk megkeresztelkedése</w:t>
        <w:tab/>
        <w:t>C év</w:t>
      </w:r>
    </w:p>
    <w:p>
      <w:pPr>
        <w:pStyle w:val="Normal"/>
        <w:jc w:val="both"/>
        <w:rPr/>
      </w:pPr>
      <w:r>
        <w:rPr/>
      </w:r>
    </w:p>
    <w:p>
      <w:pPr>
        <w:pStyle w:val="Normal"/>
        <w:jc w:val="both"/>
        <w:rPr/>
      </w:pPr>
      <w:r>
        <w:rPr/>
        <w:t>Olvasmány: Iz 42, 1–4. 6–7; Szentlecke: ApCsel 10, 34–38; Evangélium: Lk 3, 15–16. 21–22.</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Jézus harminc éves lehetett, amikor kilépett názáreti ismeretlenségéből, elhagyta otthonát és vándortanítóként elkezdte bejárni egész Zsidóországot. Nyilvános működésének kezdetén első útja a Jordán folyó mellékére vezetett Keresztelő Jánoshoz. Ott beállt a bűnösök sorába és halandó társainak körében, velük együtt megkeresztelkedett a János által hirdetett bűnbánati keresztséggel. Erre emlékezünk Urunk megkeresztelkedésének ünnepén.</w:t>
      </w:r>
    </w:p>
    <w:p>
      <w:pPr>
        <w:pStyle w:val="Normal"/>
        <w:jc w:val="both"/>
        <w:rPr/>
      </w:pPr>
      <w:r>
        <w:rPr/>
        <w:tab/>
        <w:t>A megemlékezés saját keresztségünket juttatja eszünkbe. Valamikor minket is megkereszteltek és a keresztség szentsége által Isten gyermekei lettünk: Jézus barátja és az egyházunk tagja. Annak idején szüleink és keresztszüleink Istennek ígéretet tettek nevünkben, hogy majd krisztusi hitünk mellett állhatatosan kitartunk és hitünk szerint élünk.</w:t>
      </w:r>
    </w:p>
    <w:p>
      <w:pPr>
        <w:pStyle w:val="Normal"/>
        <w:jc w:val="both"/>
        <w:rPr/>
      </w:pPr>
      <w:r>
        <w:rPr/>
        <w:tab/>
        <w:t>A későbbiek folyamán a legtöbben ezt az ígéretet megújítottuk, amikor első szent áldozáshoz járultunk és megbérmálkoztunk. Vajon mennyire tartottuk magunkat egykori ígéretünkhöz? Hűek maradtunk-e keresztségi fogadalmunkhoz?</w:t>
      </w:r>
    </w:p>
    <w:p>
      <w:pPr>
        <w:pStyle w:val="Normal"/>
        <w:jc w:val="both"/>
        <w:rPr/>
      </w:pPr>
      <w:r>
        <w:rPr/>
        <w:tab/>
        <w:t>A kérdésekre életünk a válasz. Ha megtartottuk Isten parancsait és istenfélő módon éltünk, akkor a jó úton jártunk. Ha viszont megfeledkeztünk keresztségi ígéretünkről és vallási kötelezettségeinkről, akkor most itt az alkalom, hogy bűnbánatot tartsunk, újra jó irányba tereljük életünket és így visszatérjünk Istenhez.</w:t>
      </w:r>
    </w:p>
    <w:p>
      <w:pPr>
        <w:pStyle w:val="Normal"/>
        <w:jc w:val="both"/>
        <w:rPr/>
      </w:pPr>
      <w:r>
        <w:rPr/>
      </w:r>
    </w:p>
    <w:p>
      <w:pPr>
        <w:pStyle w:val="Normal"/>
        <w:jc w:val="both"/>
        <w:rPr/>
      </w:pPr>
      <w:r>
        <w:rPr/>
        <w:t>Szentbeszéd</w:t>
      </w:r>
    </w:p>
    <w:p>
      <w:pPr>
        <w:pStyle w:val="Normal"/>
        <w:jc w:val="both"/>
        <w:rPr/>
      </w:pPr>
      <w:r>
        <w:rPr/>
      </w:r>
    </w:p>
    <w:p>
      <w:pPr>
        <w:pStyle w:val="Normal"/>
        <w:jc w:val="both"/>
        <w:rPr/>
      </w:pPr>
      <w:r>
        <w:rPr/>
        <w:t>Te vagy az én szeretett Fiam, akiben kedvem telik</w:t>
        <w:tab/>
        <w:t>(Lk 3, 22)</w:t>
      </w:r>
    </w:p>
    <w:p>
      <w:pPr>
        <w:pStyle w:val="Normal"/>
        <w:jc w:val="both"/>
        <w:rPr/>
      </w:pPr>
      <w:r>
        <w:rPr/>
      </w:r>
    </w:p>
    <w:p>
      <w:pPr>
        <w:pStyle w:val="Normal"/>
        <w:jc w:val="both"/>
        <w:rPr/>
      </w:pPr>
      <w:r>
        <w:rPr/>
        <w:tab/>
        <w:t>A polgári év elején a hírközlő szervek garmadával ontják az óév eredményeiről szóló beszámolókat. A napilapok nagy hasábos cikkekben ismertetik a kiváló közéleti személyiségek és gazdasági szakemberek meglátásait és előrejelzéseit.</w:t>
      </w:r>
    </w:p>
    <w:p>
      <w:pPr>
        <w:pStyle w:val="Normal"/>
        <w:jc w:val="both"/>
        <w:rPr/>
      </w:pPr>
      <w:r>
        <w:rPr/>
        <w:tab/>
        <w:t>Az új év küszöbén, hozzájuk hasonlóan, a legtöbben számot vetünk a múlttal és megfogalmazzuk elvárásainkat: szeretnénk jólétben és boldogan, békében és szeretetben élni. Várjuk a szebb jövőt és az üdvösséget, még akkor is, ha előre sejtjük, hogy kívánságaink jelentős része nem teljesül.</w:t>
      </w:r>
    </w:p>
    <w:p>
      <w:pPr>
        <w:pStyle w:val="Normal"/>
        <w:jc w:val="both"/>
        <w:rPr/>
      </w:pPr>
      <w:r>
        <w:rPr/>
        <w:tab/>
        <w:t>Ha Keresztelő János korában „a nép feszülten várakozott” (Lk 3, 15), akkor ez ma még inkább elmondható. Tele vagyunk feszültségekkel és várakozásokkal. Hogyan alakul jövőnk? Feszült várakozásunk nem alaptalan. Aggaszt a világ válságos gazdasági és politikai helyzete. Az ember felforgatta a természet rendjét és az visszaütéssel fenyeget. Fejünk fölött tátong az ózonlyuk, mérgek és sugárzások pusztítják környezetünket. Atomrakéták állnak kilövésre készen. Fertőzött a víz, a levegő és a szárazföld. Atomhulladékkal szennyezzük a világűrt.</w:t>
      </w:r>
    </w:p>
    <w:p>
      <w:pPr>
        <w:pStyle w:val="Normal"/>
        <w:jc w:val="both"/>
        <w:rPr/>
      </w:pPr>
      <w:r>
        <w:rPr/>
        <w:tab/>
        <w:t>A sok veszély ellenére mégis valamiféle „Új Korszak”, „New Age” leheletét érezzük. Az új és boldogabb élet reményének feszültségében élünk.</w:t>
      </w:r>
    </w:p>
    <w:p>
      <w:pPr>
        <w:pStyle w:val="Normal"/>
        <w:jc w:val="both"/>
        <w:rPr/>
      </w:pPr>
      <w:r>
        <w:rPr/>
        <w:tab/>
        <w:t>Az üdvösség reménye, bármit értsünk most alatta, talán soha sem volt olyan erős, mint éppen napjainkban. Ebben az ezredforduló közeledése is szerepet játszik. A tudósok káprázatos eredményekkel ejtik ámulatba a mindenhatóságról ábrándozó embereket, a politikusok meg a tartós enyhülés és világbéke tündérmeséjével hitegetnek.</w:t>
      </w:r>
    </w:p>
    <w:p>
      <w:pPr>
        <w:pStyle w:val="Normal"/>
        <w:jc w:val="both"/>
        <w:rPr/>
      </w:pPr>
      <w:r>
        <w:rPr/>
        <w:tab/>
        <w:t>Ki csodálkozhat azon, ha mostanában többeken valamiféle apokaliptikus, eszkatalogikus, világvégi beteljesedést és békét váró hangulat vesz erőt? A szebb jövő, a jobb lét, az üdvösség eljövetelének reményében élünk. Ezt óhajtjuk és kívánjuk.</w:t>
      </w:r>
    </w:p>
    <w:p>
      <w:pPr>
        <w:pStyle w:val="Normal"/>
        <w:jc w:val="both"/>
        <w:rPr/>
      </w:pPr>
      <w:r>
        <w:rPr/>
        <w:tab/>
        <w:t>Szentmisénk evangéliumi szakaszában is erről hallottunk. Felvetette a nagy kérdést: Kitől várjuk álmaink beteljesedését, az üdvösséget? Ki teljesíti elvárásainkat? Ki teremti meg számunkra mindazt, amire epekedve várunk? Ki üdvözít minket? Talán Marx, Engels, Lenin, Hegel, valamelyik ajatolah vagy indiai gurú, az amerikaiak vagy az oroszok, a Mammon vagy Krisztus?</w:t>
      </w:r>
    </w:p>
    <w:p>
      <w:pPr>
        <w:pStyle w:val="Normal"/>
        <w:jc w:val="both"/>
        <w:rPr/>
      </w:pPr>
      <w:r>
        <w:rPr/>
        <w:tab/>
        <w:t>„Mindnyájan azon töprengtek magukban, vajon nem János-e a Krisztus” (Lk 3, 15) – olvastuk szentmisénk evangéliumában. Nem töprengünk-e napjainkban mi is hasonlóan: Ki üdvözít minket? Az idők folyamán „prófétánk” volt már éppen elég. Ma is akad belőlük bőven, de vajon melyik az igazi?</w:t>
      </w:r>
    </w:p>
    <w:p>
      <w:pPr>
        <w:pStyle w:val="Normal"/>
        <w:jc w:val="both"/>
        <w:rPr/>
      </w:pPr>
      <w:r>
        <w:rPr/>
        <w:tab/>
        <w:t>Az evangélium ezekben a kérdésekben is eligazítást nyújt és irányt mutat. Az imént Keresztelő Jánosról hallottunk. Egykor ő elhívatottságának teljes tudatában, hatalmas szónoki tehetséggel, forradalmi életstílusával és alternatív életmódjával olyannyira magára vonta a nép figyelmét a Jordán-mentén és magával ragadta a népet, hogy még az uralkodó ház is felfigyelt rá és rettegett tőle. Többen azt hitték, hogy valóban ő a Messiás. Kiváló egyéniség volt. Semmi pardont sem ismert, ha Isten ügyének szolgálatáról volt szó. Az igazságtól jottányit sem tágított. Azért még életét is feláldozta. Síkraszállt a nép jogaiért. Még a királynak is szemére vetette, mert az erkölcstelen házaséletet folytatott. Bátran kipellengérezett minden bűnt. A rendíthetetlen prófétát Heródes Antipas király börtönbe vetette és kivégeztette.</w:t>
      </w:r>
    </w:p>
    <w:p>
      <w:pPr>
        <w:pStyle w:val="Normal"/>
        <w:jc w:val="both"/>
        <w:rPr/>
      </w:pPr>
      <w:r>
        <w:rPr/>
        <w:tab/>
        <w:t>János tanítása világos és határozott volt, következetes és végérvényes. Hallgatói joggal gondolták, hogy ő a Messiás és tették fel neki a kérdést: Te vagy-e a Messiás, a Megváltó, az Üdvözítő, a Krisztus vagy mást várjunk? Jánosnak azonban esze ágában sem volt magát a világ üdvözítőjének tekinteni. Nem tetszelgett jó hírnevében. Tudta, hogy ő nem üdvözíti a világot. Legfeljebb az üdvösség eszköze lehet, az Üdvözítő előfutára, útkészítője, szócsöve és hangja. Még arra sem tekintette magát méltónak, hogy megoldja az igazi Megváltó sarú szíját. Számára nem az igehirdető volt a fontos, hanem a nálánál sokkal „erősebb”: Jézus Krisztus, aki egyedül üdvözíti a világot. János az ő szolgájának tekintette magát.</w:t>
      </w:r>
    </w:p>
    <w:p>
      <w:pPr>
        <w:pStyle w:val="Normal"/>
        <w:jc w:val="both"/>
        <w:rPr/>
      </w:pPr>
      <w:r>
        <w:rPr/>
        <w:tab/>
        <w:t>Magatartása iránymutató, mert hozzásegít az igazi Megváltó és Üdvözítő felismeréséhez. Egyedül Jézus Krisztus a világ Megváltója és rajta kívül nincs más Üdvözítő. A „próféták” leleplezik magukat, ha mást hirdetnek. Minden gondolkodó és reformer, lelkész vagy gurú csak álmessiás, ha önmagát állítja igehirdetése középpontjába, a maga erejével és bölcsességével akarja üdvözíteni a világot. Az igazi próféták sohasem mutattak saját magukra és saját pártideológiájukra. Ők mindig a náluknál „erősebbre” mutattak, úgy mint Keresztelő János: Jézus Krisztusra. Az igehirdetőnek és prófétának az a feladata, hogy minden képességével és sajátos karizmájával felismertesse Jézusban a „mindenség Urát” (ApCsel 10, 36), az egyedül üdvözítő Istent.</w:t>
      </w:r>
    </w:p>
    <w:p>
      <w:pPr>
        <w:pStyle w:val="Normal"/>
        <w:jc w:val="both"/>
        <w:rPr/>
      </w:pPr>
      <w:r>
        <w:rPr/>
        <w:tab/>
        <w:t>Krisztus Urunk megkeresztelkedésének ünnepét üljük, nyilvános működésének kezdetét, isteni mivoltának bemutatását. Szentmisénk evangéliumában a mindenható Atyaisten ma bemutatta nekünk Jézust, amikor így szólt hozzá: „Te vagy az én szeretett Fiam, benned telik kedvem” (Lk 3, 22).</w:t>
      </w:r>
    </w:p>
    <w:p>
      <w:pPr>
        <w:pStyle w:val="Normal"/>
        <w:jc w:val="both"/>
        <w:rPr/>
      </w:pPr>
      <w:r>
        <w:rPr/>
        <w:tab/>
        <w:t>Tanúságtételünkkel ma Őreá kell mutatnunk. A keresztségben Isten szolgálatára szegődtünk. Hitvallásunkkal és keresztény tanúságtételünkkel nem önmagunk dicsőségét hirdetjük, hanem az övét. Egyedül Ő üdvözíti a világot. Nélküle nincs jövő.</w:t>
      </w:r>
    </w:p>
    <w:p>
      <w:pPr>
        <w:pStyle w:val="Normal"/>
        <w:jc w:val="both"/>
        <w:rPr/>
      </w:pPr>
      <w:r>
        <w:rPr/>
        <w:tab/>
        <w:t>Szép kilátásokkal rendelkezik az életünk, ha engedjük, hogy Jézus Krisztus általunk körüljárjon a világban és tovább folytassa elkezdett művét. Jézus Krisztus ma általunk működik a világban és folytatja üdvözítő művét. A Szentírásban ezt olvassuk róla: „S ő ahol csak járt, jót tett, meggyógyította az összes ördögtől megszállottat, mert vele volt az Isten” (ApCsel 10, 38). Ezt kell tennünk.</w:t>
      </w:r>
    </w:p>
    <w:p>
      <w:pPr>
        <w:pStyle w:val="Normal"/>
        <w:jc w:val="both"/>
        <w:rPr/>
      </w:pPr>
      <w:r>
        <w:rPr/>
      </w:r>
    </w:p>
    <w:p>
      <w:pPr>
        <w:pStyle w:val="Normal"/>
        <w:jc w:val="both"/>
        <w:rPr/>
      </w:pPr>
      <w:r>
        <w:rPr/>
      </w:r>
    </w:p>
    <w:p>
      <w:pPr>
        <w:pStyle w:val="Normal"/>
        <w:jc w:val="both"/>
        <w:rPr/>
      </w:pPr>
      <w:r>
        <w:rPr/>
        <w:t>A HÍVEK ÜDVÖZLÉSE UTÁN: A mai szentmise lélekben a Jordán folyó partjára vezet bennünket. Keresztelő János a Megváltó közelségét hirdeti, és bűnbánatra szólítja hallgatóit.</w:t>
      </w:r>
    </w:p>
    <w:p>
      <w:pPr>
        <w:pStyle w:val="Normal"/>
        <w:jc w:val="both"/>
        <w:rPr/>
      </w:pPr>
      <w:r>
        <w:rPr/>
        <w:t>Mindazt, aki bűnbánatot tartott, a megtisztulás jeléül a Jordán folyóban megkeresztelte. Ezt kérte tőle a bűntelen Jézus is, aki magára véve mindnyájunk bűneit, fogadta János keresztségét.</w:t>
      </w:r>
    </w:p>
    <w:p>
      <w:pPr>
        <w:pStyle w:val="Normal"/>
        <w:jc w:val="both"/>
        <w:rPr/>
      </w:pPr>
      <w:r>
        <w:rPr/>
      </w:r>
    </w:p>
    <w:p>
      <w:pPr>
        <w:pStyle w:val="Normal"/>
        <w:jc w:val="both"/>
        <w:rPr/>
      </w:pPr>
      <w:r>
        <w:rPr/>
        <w:t>ELSŐ KÖNYÖRGÉS UTÁN: Jézus megkeresztelkedése után elkezdte nyilvános működését. Tanította az embereket és csodatetteivel igazolta, hogy Ő az Isten Fia, a Megváltó. A róla szóló prófétai jövendölést és Pál apostol tanítását halljuk ma az igeliturgiában.</w:t>
      </w:r>
    </w:p>
    <w:p>
      <w:pPr>
        <w:pStyle w:val="Normal"/>
        <w:jc w:val="both"/>
        <w:rPr/>
      </w:pPr>
      <w:r>
        <w:rPr/>
      </w:r>
    </w:p>
    <w:p>
      <w:pPr>
        <w:pStyle w:val="Normal"/>
        <w:jc w:val="both"/>
        <w:rPr/>
      </w:pPr>
      <w:r>
        <w:rPr/>
        <w:t>FELAJÁNLÁSI KÖNYÖRGÉS UTÁN: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al"/>
        <w:jc w:val="both"/>
        <w:rPr/>
      </w:pPr>
      <w:r>
        <w:rPr/>
      </w:r>
    </w:p>
    <w:p>
      <w:pPr>
        <w:pStyle w:val="Normal"/>
        <w:jc w:val="both"/>
        <w:rPr/>
      </w:pPr>
      <w:r>
        <w:rPr/>
        <w:t>ÁLDOZÁSI KÖNYÖRGÉS UTÁN: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al"/>
        <w:jc w:val="both"/>
        <w:rPr/>
      </w:pPr>
      <w:r>
        <w:rPr/>
        <w:t>Forrás: Ócsai József</w:t>
      </w:r>
    </w:p>
    <w:p>
      <w:pPr>
        <w:pStyle w:val="Normal"/>
        <w:jc w:val="both"/>
        <w:rPr/>
      </w:pPr>
      <w:r>
        <w:rPr/>
      </w:r>
    </w:p>
    <w:p>
      <w:pPr>
        <w:pStyle w:val="Normal"/>
        <w:jc w:val="both"/>
        <w:rPr/>
      </w:pPr>
      <w:r>
        <w:rPr/>
        <w:t>Kedves Testvérek!</w:t>
      </w:r>
    </w:p>
    <w:p>
      <w:pPr>
        <w:pStyle w:val="Normal"/>
        <w:jc w:val="both"/>
        <w:rPr/>
      </w:pPr>
      <w:r>
        <w:rPr/>
      </w:r>
    </w:p>
    <w:p>
      <w:pPr>
        <w:pStyle w:val="Normal"/>
        <w:ind w:firstLine="708"/>
        <w:jc w:val="both"/>
        <w:rPr/>
      </w:pPr>
      <w:r>
        <w:rPr/>
        <w:t>Krisztus Urunk megkeresztelkedésének ünnepén óhatatlanul eszünkbe jut a mi keresztségünk, már csak pusztán a szó hallatán. Éppen ezért megragadom most az alkalmat, hogy a keresztség szentségéről beszéljek. Annál is inkább, mert ez a szentség kereszténységünk kulcsa. Ha tehát egy kicsit is komolyan vesszük hitünket, tisztában kell lennünk keresztségünk jelentésével és feladatával. Tisztázni kell már csak azért is e szentséget, mert érezzük, hogy valami nincs rendjén akörül, hogy havonta egyszer megkereszteljük azokat a gyermekeket, akiknek szülei kérik számukra ezt, s aztán nem látjuk őket hosszú ideig, vagy soha.</w:t>
      </w:r>
    </w:p>
    <w:p>
      <w:pPr>
        <w:pStyle w:val="Normal"/>
        <w:ind w:firstLine="708"/>
        <w:jc w:val="both"/>
        <w:rPr/>
      </w:pPr>
      <w:r>
        <w:rPr/>
        <w:t>Sajnos ma a keresztséggel elég mostohán elbánunk, mert egyáltalán nem kapja meg azt a szerepet életünkben, amelyre Krisztus rendelte. Akinek kevés fogalmuk van a hitről, azok csak egy érthetetlen, mágikus szertartást látnak benne. Akiknek van valami fogalmuk, azok is csak azt tudják, amit a katekizmusból bemagolták: A keresztség az első és legszükségesebb szentség, amely megszabadít az eredeti bűntől és minden bűntől, Isten gyermekévé és az Egyház tagjává tesz.</w:t>
      </w:r>
    </w:p>
    <w:p>
      <w:pPr>
        <w:pStyle w:val="Normal"/>
        <w:jc w:val="both"/>
        <w:rPr/>
      </w:pPr>
      <w:r>
        <w:rPr/>
        <w:t>Mindkét szemlélet sajátos hibája, hogy a keresztséget, mint egy szertartást szemléli, ami az ember életében egy egyszeri esemény, amelyre ráadásul a többség nem is emlékszik, mert kisgyermekkorában keresztelték meg. A keresztség szentségénél, és más szentségeknél is azt kell meglátnunk, hogy nem egyszeri, elszigetelt esemény, hanem a szertartás egy folyamat kezdőpontja.</w:t>
      </w:r>
    </w:p>
    <w:p>
      <w:pPr>
        <w:pStyle w:val="Normal"/>
        <w:ind w:firstLine="708"/>
        <w:jc w:val="both"/>
        <w:rPr/>
      </w:pPr>
      <w:r>
        <w:rPr/>
        <w:t>A keresztség szentsége arra az örök emberi kérdésre keresi a választ, hogy mi a baj ebben a világban, s hogyan lehet attól megszabadulni. Mert érezzük, hogy nincs harmónia, s hogy ez nincs rendjén. Krisztus válasza, hogy a baj gyökere az, hogy nincs jelen a világban Isten Szentlelke. S a hiányzó Szentlelket hozza Jézus a világba, amikor megkeresztelkedik. Az ő életében láthatjuk és szemlélhetjük azt, hogy mi is valójában a keresztség szentsége.</w:t>
      </w:r>
    </w:p>
    <w:p>
      <w:pPr>
        <w:pStyle w:val="Normal"/>
        <w:ind w:firstLine="708"/>
        <w:jc w:val="both"/>
        <w:rPr/>
      </w:pPr>
      <w:r>
        <w:rPr/>
        <w:t>Amikor Jézus megkeresztelkedik a Keresztelő bűnbánati keresztségével egy folyamat veszi kezdetét. Belép az emberek közé, hogy mint ember magába fogadja Isten Szentlelkét, aki helyreállítja a rendet a világban. A befogadás nem megy egyik pillanatról a másikra. Amikor meghal a kereszten, akkor fogadja be tökéletesen a Szentlelket, mert a Szentlélek csak ott jelenik meg, ahol a szeretet életté válik. Nagyobb szeretete pedig senkinek nincs, mint aki életét adja barátaiért. Amikor meghal a kereszten, akkor fejeződik be keresztsége, mert mindenestől elfogadta a Szentlelket. S a Szentlélek, Isten ereje támasztja fel őt halottaiból egy új életre.</w:t>
      </w:r>
    </w:p>
    <w:p>
      <w:pPr>
        <w:pStyle w:val="Normal"/>
        <w:ind w:firstLine="708"/>
        <w:jc w:val="both"/>
        <w:rPr/>
      </w:pPr>
      <w:r>
        <w:rPr/>
        <w:t>A mi keresztségünk Jézus keresztségében való részesedés. A keresztelés szertartásában jelképesen eljátsszuk, hogy meghalunk a bűnnek, és új életre születünk a Szentlélek által. Valóban megszabadulunk minden bűnünktől, mert eltörli az áteredő bűnt és a személyes bűnöket. De a jelkép további megvalósításra vár. A megvalósításhoz megkapjuk Isten erejét, a Szentlelket, aki Isten gyermekévé fogad bennünket, s Isten vándorló népének, az Egyháznak tagjai sorába fogad bennünket. De a Szentlélek nem szünteti meg az emberi természet és akarat hibáit. Ebből kifolyólag komoly, sírig tartó feladat vár a megkereszteltre: a keresztségben hozott döntésnek, a bűnnek való meghalásnak az aprópénzre váltása az élet minden percében. Ebben segít a Szentlélek, ha hagyjuk kiáradni. A keresztség folyamata akkor fejeződik be, amikor a megkeresztelt embert utoléri a testi halál. Az a testi halál, amelyben már valóban meghal a bűnnek, mert utána nem tud bűnt elkövetni. Isten pedig aszerint ítéli meg, hogy földi életében megvalósította-e a keresztség feladatát: meghalni a bűnnek és befogadni a Szentlelket.</w:t>
      </w:r>
    </w:p>
    <w:p>
      <w:pPr>
        <w:pStyle w:val="Normal"/>
        <w:ind w:firstLine="708"/>
        <w:jc w:val="both"/>
        <w:rPr/>
      </w:pPr>
      <w:r>
        <w:rPr/>
        <w:t>A keresztségnek ezt a sírig tartó folyamatát és életfeladat jellegét mi sem jelképezi jobban mint ezen szentség ószövetségi előképe.</w:t>
      </w:r>
    </w:p>
    <w:p>
      <w:pPr>
        <w:pStyle w:val="Normal"/>
        <w:ind w:firstLine="708"/>
        <w:jc w:val="both"/>
        <w:rPr/>
      </w:pPr>
      <w:r>
        <w:rPr/>
        <w:t>A választott nép Mózes vezetésével kivonul Egyiptomból. Mindjárt a Vörös-tengeren való átkeléssel kell megküzdeniük. Az átkelés csodásan megvalósul: a víz kettéválik, s a nép élén Mózessel száraz lábbal kel át a tengeren. De miután átkeltek még nincsenek az ígéret földjén. Negyven kemény esztendeig kell még vándorolniuk, folyton bukdácsolva, lázadozva Isten ellen, mire elérik az ígéret földjét. És nem jut be mindenki az ígéret földjére: akik, folyton visszavágytak az egyiptomi húsosfazekak után Isten ellen lázadva, azok nem juthattak be az ígéret földjére.</w:t>
      </w:r>
    </w:p>
    <w:p>
      <w:pPr>
        <w:pStyle w:val="Normal"/>
        <w:ind w:firstLine="708"/>
        <w:jc w:val="both"/>
        <w:rPr/>
      </w:pPr>
      <w:r>
        <w:rPr/>
        <w:t>A keresztelés szertartása a Vörös-tengeren való átkelés, amikor magunk mögött hagyjuk a rabság birodalmát, a bűnt, s Jézussal az élen útnak indulunk. A keresztelés után még nem vagyunk az ígéret földjén, az üdvösségben. Halálunkig vándorlunk ezen cél felé, bukdácsolva bűneinkben, hibáinkban, míg testi halálunkban elérjük az ígéret földjét: az Isten életében való részesedést. De ahogy nem mindenki jutott be az ígéret földjére, bizony köztünk is vannak és lesznek, akik nem járták végig a keresztség után az élet rögös útját Isten Szentlelkére hagyatkozva, hanem saját erejükben bízva inkább a bűn birodalmába vágyakoztak vissza, ezért méltatlanok az üdvösségre.</w:t>
      </w:r>
    </w:p>
    <w:p>
      <w:pPr>
        <w:pStyle w:val="Normal"/>
        <w:ind w:firstLine="708"/>
        <w:jc w:val="both"/>
        <w:rPr/>
      </w:pPr>
      <w:r>
        <w:rPr/>
        <w:t>Kedves Testvérek! Ezen szavak, bizony, első hallásra nehezen érthetők és szokatlanok – elhiszem. Szokatlanok, mert a katekizmusból bemagolt szöveghez vagyunk szokva, amely igen csak távol áll hétköznapjaink világától. Biztos, hogy amit most mondtam, az is első pillantásra nem életszagú, hanem elvont spekuláció. Biztos, hogy én sem tudtam a leginkább közérthetőbben fogalmazni. Ezért egy dolgot még egyszer nagyon kiemelek és kihangsúlyozok. Azt, hogy a keresztség nem egy szertartás, hanem egy sírig tartó életfeladat. Aki továbbra is csak egy kötelező szertartást lát benne, amit tulajdonképpen semmi nem követ, az – ki merem mondani – jobb, ha nem hozza el gyermekét, unokáját megkeresztelni. Annak semmi értelme, hogy kereszteljük meg, mert ki tudja, hátha, majd Isten kegyelme hat rá, hátha van örök élet, s nehogy elkárhozzon. Testvérek! Isten világában nincs helye a feltételességnek, a langyosságnak. Vagy vállalod a megtérést, vagy nem. „Senki sem szolgálhat két úrnak: vagy gyűlöli az egyiket, a másikat pedig szereti, vagy ragaszkodik az egyikhez, a másikat pedig megveti. Nem szolgálhattok az Istennek is, a Mammonnak is.”</w:t>
      </w:r>
    </w:p>
    <w:p>
      <w:pPr>
        <w:pStyle w:val="Normal"/>
        <w:ind w:firstLine="708"/>
        <w:jc w:val="both"/>
        <w:rPr/>
      </w:pPr>
      <w:r>
        <w:rPr/>
        <w:t>Testvérem! Krisztusra leszállt a Szentlélek megkeresztelésekor és rajta is maradt a halálig, mégpedig a kereszthalálig. A Lélek feltámasztotta őt harmadnapon. Terád is leszállt a Szentlélek mikor megkereszteltek, de vajon rajtad maradt-e? Hagytad-e őt szóhoz jutni életedben, igyekeztél-e elfordulni a bűntől és Istenhez fordulni a Lélek vezetésével? Vajon magadon hagytad-e a Szentlelket, hogy majd feltámasszon téged is az utolsó napon egy új életre, amelyben Isten „Letöröl szemükről minden könnyet. Nem lesz többé halál, sem gyász, sem jajgatás, sem fáradság.”</w:t>
      </w:r>
    </w:p>
    <w:p>
      <w:pPr>
        <w:pStyle w:val="Normal"/>
        <w:jc w:val="both"/>
        <w:rPr/>
      </w:pPr>
      <w:r>
        <w:rPr/>
      </w:r>
    </w:p>
    <w:p>
      <w:pPr>
        <w:pStyle w:val="Normal"/>
        <w:jc w:val="both"/>
        <w:rPr/>
      </w:pPr>
      <w:r>
        <w:rPr/>
        <w:t>Ámen.</w:t>
      </w:r>
    </w:p>
    <w:p>
      <w:pPr>
        <w:pStyle w:val="Normal"/>
        <w:jc w:val="both"/>
        <w:rPr/>
      </w:pPr>
      <w:r>
        <w:rPr/>
      </w:r>
    </w:p>
    <w:p>
      <w:pPr>
        <w:pStyle w:val="Normal"/>
        <w:jc w:val="both"/>
        <w:rPr/>
      </w:pPr>
      <w:r>
        <w:rPr/>
      </w:r>
    </w:p>
    <w:p>
      <w:pPr>
        <w:pStyle w:val="Normal"/>
        <w:jc w:val="both"/>
        <w:rPr/>
      </w:pPr>
      <w:r>
        <w:rPr/>
        <w:t xml:space="preserve">A nyilvános működés kezdete (Mk 1,7-11) </w:t>
      </w:r>
    </w:p>
    <w:p>
      <w:pPr>
        <w:pStyle w:val="Normal"/>
        <w:jc w:val="both"/>
        <w:rPr/>
      </w:pPr>
      <w:r>
        <w:rPr/>
      </w:r>
    </w:p>
    <w:p>
      <w:pPr>
        <w:pStyle w:val="Normal"/>
        <w:jc w:val="both"/>
        <w:rPr/>
      </w:pPr>
      <w:r>
        <w:rPr/>
        <w:t xml:space="preserve">a) Az apostoli egyház hívei számára Jézus megkeresztelkedése két nehézséget is támasztott. Az egyik az volt, hogy ezzel Jézus látszólag alárendelt viszonyba került Jánossal szemben. A másik nehézség abban állt, hogy János keresztsége a bűnösöknek szólt, Jézus pedig bűntelen volt. Márk azonban nem siklott el az esemény elbeszélése fölött, mint a többi evangélista. Máté elbeszélésében Jézus odamegy Jánoshoz és kéri, keresztelje meg, azonban magáról az eseményről nem számol be. Lukács múlt időben számol be a keresztelésről. János pedig nem beszél Jézus megkeresztelkedéséről, csak János tanúságtételéről Jézus nagysága mellett. Márk elbeszéli Jézus megkeresztelkedését. Amikor feljött a vízből, akkor látja megnyílni az eget és a Lélek galamb képében rászáll, hallja az égi szózatot : Te vagy az én szeretett Fiam, benned telik kedvem. </w:t>
      </w:r>
    </w:p>
    <w:p>
      <w:pPr>
        <w:pStyle w:val="Normal"/>
        <w:jc w:val="both"/>
        <w:rPr/>
      </w:pPr>
      <w:r>
        <w:rPr/>
      </w:r>
    </w:p>
    <w:p>
      <w:pPr>
        <w:pStyle w:val="Normal"/>
        <w:jc w:val="both"/>
        <w:rPr/>
      </w:pPr>
      <w:r>
        <w:rPr/>
        <w:t>b) Márk úgy beszéli el a megkeresztelést, hogy hangsúlyozza, ezzel az eseménnyel kezdődik meg Jézus nyilvános működése, aki Isten Fia és Megváltó, szenvedő szolgája Istennek. Egyedül ő közli a mennyei Atya szavait megszólító alakban: „Te vagy az én szeretett Fiam, benned telik kedvem.” Így azonban közvetlenül felismerhető a szöveg kapcsolata Izajás könyvének szövegével, amelyben Jahve szenvedő szolgájáról szól ugyancsak első személyben: „Íme az én szolgám, akiben kedvemet találom, ráadtam lelkemet, igazságot visz majd a nemzeteknek.”(Iz 42,1) E szavak után úgy beszéli el kedvelt szolgájának tetteit, hogy közvetlenül felismerhetők ezekben a Messiás életére, tetteire vonatkozó jövendölések. „A megroppant nádszálat nem töri össze...a nép szövetségévé teszlek, a nemzetek világosságává, hogy megnyisd a vakok szemét, kihozd a börtönből a foglyokat....(Iz 42,3-6) A mennyei Atya szavai, amelyet Jézus hall, istenségét is kinyilvánítja. Ezért tekintjük Jézus megkeresztelkedését „epifániá-nak”, (megjelenés, jelenlét), olyan eseménynek, amelyben Isten jelenléte, ha titokban is, de kinyilvánult az emberek között. Ezt követik majd a többi epifániák Jézus életében, amelyekben ugyanez valósul meg. M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rás: Ócsai József</w:t>
      </w:r>
    </w:p>
    <w:p>
      <w:pPr>
        <w:pStyle w:val="Normal"/>
        <w:jc w:val="both"/>
        <w:rPr/>
      </w:pPr>
      <w:r>
        <w:rPr/>
      </w:r>
    </w:p>
    <w:p>
      <w:pPr>
        <w:pStyle w:val="Normal"/>
        <w:jc w:val="both"/>
        <w:rPr/>
      </w:pPr>
      <w:r>
        <w:rPr/>
        <w:t>Kedves Testvérek!</w:t>
      </w:r>
    </w:p>
    <w:p>
      <w:pPr>
        <w:pStyle w:val="Normal"/>
        <w:jc w:val="both"/>
        <w:rPr/>
      </w:pPr>
      <w:r>
        <w:rPr/>
      </w:r>
    </w:p>
    <w:p>
      <w:pPr>
        <w:pStyle w:val="Normal"/>
        <w:ind w:firstLine="708"/>
        <w:jc w:val="both"/>
        <w:rPr/>
      </w:pPr>
      <w:r>
        <w:rPr/>
        <w:t>Az elmúlt hetekben a karácsonyi ünnepkörben ünnepeltük a megtestesülés titkát. Azt, hogy az Isten látható emberként közénk jött, fölvette az emberi természetet. A karácsonyi ünnepkör mintegy záróünnepeként, most az Egyház elénk állítja Jézus Krisztus megkeresztelkedésének jelenetét. Jézus Krisztus megkeresztelkedése már nem csupán egy kedves, édeskés történet, mint ahogy karácsony eseményeit kiszínezi az emberi képzelet, hanem fajsúlyos esemény, ami döntésre késztet bennünket: aki nincs Jézussal, az ellene van.</w:t>
      </w:r>
    </w:p>
    <w:p>
      <w:pPr>
        <w:pStyle w:val="Normal"/>
        <w:ind w:firstLine="708"/>
        <w:jc w:val="both"/>
        <w:rPr/>
      </w:pPr>
      <w:r>
        <w:rPr/>
        <w:t>Keresztelő Szent János a leghitelesebb kutatások szerint valamikor 27 tájékán feltűnik a Jordán folyónál és rövid időn belül magára fordítja az egész zsidóság figyelmét. Jellemző ezekre az időkre, hogy a zsidóság a római elnyomás miatt kiéhezett valami természetfelettire, kiéhezett már a Messiás eljövetelére. Keresztelő János hirdeti a bűnbánat keresztségét. Ez a keresztség messze még nem a mi keresztelésünk, hanem csak annak halovány előképe.</w:t>
      </w:r>
    </w:p>
    <w:p>
      <w:pPr>
        <w:pStyle w:val="Normal"/>
        <w:ind w:firstLine="708"/>
        <w:jc w:val="both"/>
        <w:rPr/>
      </w:pPr>
      <w:r>
        <w:rPr/>
        <w:t>A keresztségen és a bűnbánaton túl a hallgatóság fülét megüti valami különös üzenet: „Aki utánam jön hatalmasabb nálam, arra sem vagyok méltó, hogy lehajoljak és megoldjam saruszíját. Én vízzel keresztellek titeket, ő pedig Szentlélekkel keresztel majd meg benneteket!” János hallgatósága máris lázba jön: nem értik ugyan pontosan szavait, de annyit sejdítenek, hogy valami köze van a rég várt Messiáshoz.</w:t>
      </w:r>
    </w:p>
    <w:p>
      <w:pPr>
        <w:pStyle w:val="Normal"/>
        <w:ind w:firstLine="708"/>
        <w:jc w:val="both"/>
        <w:rPr/>
      </w:pPr>
      <w:r>
        <w:rPr/>
        <w:t>Ekkor tűnik fel Jézus. Márk evangélista – kitől ma hallottuk a megkeresztelkedés jelenetét – valami drámai egyszerűséggel mondja el azt a nagy pillanatot, amikor feltűnik Jézus: „eljött Jézus a galileai Názáretből és megkeresztelkedett Jánosnál a Jordánban”.</w:t>
      </w:r>
    </w:p>
    <w:p>
      <w:pPr>
        <w:pStyle w:val="Normal"/>
        <w:ind w:firstLine="708"/>
        <w:jc w:val="both"/>
        <w:rPr/>
      </w:pPr>
      <w:r>
        <w:rPr/>
        <w:t>Minden bizonnyal Jézus már megkeresztelkedésével csalódást okozott a keresztelő János által felcsigázott tömegnek. A tömeg valami látványos, megsemmisítő erejű lenyűgöző jelenséget vár, hiszen elérkezett az évszázadok óta várva-várt pillanat: közöttünk a Messiás. Ehelyett a szürke tömegből kilép egy szürke ember a galileai Názáretből; ebből a félig zsidó, félig pogány vidékről, és ugyanúgy megkeresztelkedik, mint a többiek. Valószínű, hogy a tömeg legnagyobb része föl sem fogta, hogy Jézus nem ugyanolyan, mint ők.</w:t>
      </w:r>
    </w:p>
    <w:p>
      <w:pPr>
        <w:pStyle w:val="Normal"/>
        <w:ind w:firstLine="708"/>
        <w:jc w:val="both"/>
        <w:rPr/>
      </w:pPr>
      <w:r>
        <w:rPr/>
        <w:t>Legfeljebb azon lepődhettek meg, hogy valami jelenség – olyan mint egy galamb – leszáll rá, s valami hang hallatszik. De az is lehet, hogy rosszul láttak, és a fülük csengett csak, s nem volt ott semmiféle jelenség és hang.</w:t>
      </w:r>
    </w:p>
    <w:p>
      <w:pPr>
        <w:pStyle w:val="Normal"/>
        <w:ind w:firstLine="708"/>
        <w:jc w:val="both"/>
        <w:rPr/>
      </w:pPr>
      <w:r>
        <w:rPr/>
        <w:t>Valljuk meg, hogy az emberi gondolkodás az Istentől valahogy nem ezt várja. Ezt a már-már bosszantó egyszerűséget és hétköznapiságot zavarónak találja. Isten igazán jobban is megrendezhette volna a színrelépést. Hiszen gondoljunk csak arra, hogy ha világunkban valami híres ember jelenik meg a köznép előtt, akkor mindig valami látványos felhajtás kíséri megjelenését. A fiataloknak bizonyára ismerős a kép, mikor egy rock koncerten színre lép az énekes, vagy az együttes: hangok, színek kavalkádja teszi izgalmasabbá az egészet.</w:t>
      </w:r>
    </w:p>
    <w:p>
      <w:pPr>
        <w:pStyle w:val="Normal"/>
        <w:ind w:firstLine="708"/>
        <w:jc w:val="both"/>
        <w:rPr/>
      </w:pPr>
      <w:r>
        <w:rPr/>
        <w:t>Istenben nem volt efféle fantázia? Isten, aki mindenható, nem tudott volna egy kis „kozmikus show”-t csapni akkor, mikor Fia a színre lép? Nem hatásosabb lett volna így az egész működése Jézusnak?</w:t>
      </w:r>
    </w:p>
    <w:p>
      <w:pPr>
        <w:pStyle w:val="Normal"/>
        <w:ind w:firstLine="708"/>
        <w:jc w:val="both"/>
        <w:rPr/>
      </w:pPr>
      <w:r>
        <w:rPr/>
        <w:t>Bármennyire is zavaró nekünk, de Isten egyáltalán nem kedveli az efféle látványosságokat. Jézus úgy jelenik meg, ahogyan Izajás próféta megjövendölte: „Nem kiált majd, nem emeli föl a hangját, és szava se hallatszik az utcákon. A megtört nádszálat nem töri össze, a pislákoló mécsbelet nem oltja ki.”</w:t>
      </w:r>
    </w:p>
    <w:p>
      <w:pPr>
        <w:pStyle w:val="Normal"/>
        <w:ind w:firstLine="708"/>
        <w:jc w:val="both"/>
        <w:rPr/>
      </w:pPr>
      <w:r>
        <w:rPr/>
        <w:t>Ez az egyszerű galileai ember, aki az Isten Fia, ugyanúgy megkeresztelkedik, mint más. Ugyan miért keresztelkedik meg a bűnbánat keresztségével, hiszen nincs bűne? Bűne ugyan nincs, de épp azért jött hogy elvegye a világ bűneit, hogy magára vállalja a bűneinkért járó büntetést. S amikor megmerül a Jordán folyóban, abban vízben merül meg, ami képletesen szólva, az előtte megkeresztelkedett emberek bűneitől szennyes. Megkeresztelkedik ebben a bűnöktől szennyes lében, hogy magára vegye bűneinket.</w:t>
      </w:r>
    </w:p>
    <w:p>
      <w:pPr>
        <w:pStyle w:val="Normal"/>
        <w:ind w:firstLine="708"/>
        <w:jc w:val="both"/>
        <w:rPr/>
      </w:pPr>
      <w:r>
        <w:rPr/>
        <w:t>Az Atyaisten pedig szolidan, csendesen igazolja őt: a Szentlélek leszáll rá, mint valami galamb, s szózat hallatszik az égből: „Te vagy az én szeretett fiam, benned kedvem telik”. Aki vak és süket erre a jelenségre, az valóban az képzelheti, hogy biztos rosszul látott, és csengett a füle. De aki nyitott az Isten szavára, az ebben a kijelentésben rátalálhat a az izajási jövendölés beteljesedésére: „Íme, az én szolgám, akit támogatok, választottam, akiben kedvem telik. Kiárasztom rá lelkemet, és igazságot visz a nemzeteknek.”</w:t>
      </w:r>
    </w:p>
    <w:p>
      <w:pPr>
        <w:pStyle w:val="Normal"/>
        <w:ind w:firstLine="708"/>
        <w:jc w:val="both"/>
        <w:rPr/>
      </w:pPr>
      <w:r>
        <w:rPr/>
        <w:t>Lelki szemeid mit látnak most, kedves testvérem, az evangéliumi történet hallatára? Egy sokszor, sokat ismételt történetet csak, amit már kívülről tudsz, vagy van hited meglátni, abban az egyszerű názaretiben az Isten Fiát. Azt, akinek emberi természetéből, most egy villanás erejéig megnyilvánul az, hogy ő nem egy ember a sok közül, hanem ő az istenember.</w:t>
      </w:r>
    </w:p>
    <w:p>
      <w:pPr>
        <w:pStyle w:val="Normal"/>
        <w:ind w:firstLine="708"/>
        <w:jc w:val="both"/>
        <w:rPr/>
      </w:pPr>
      <w:r>
        <w:rPr/>
        <w:t>Hiányoltuk Jézus körül az isteni ragyogást, a „kozmikus show”-t, amit megérdemelt volna fellépésével. De ha Jézus egy kozmikus show közepette lép a színre, akkor is minden ember megváltója lett volna? Nem éreznénk-e úgy a kozmikus ragyogásban, hogy ez a Jézus – akármennyire is legyen ember – valahogy távol van tőlünk. Ő a ragyogás és a gazdagok Istene, nem pedig a az emberiség többségét mindig is kitevő egyszerű, szegény és elnyomott embereké. Ha ragyogva jelenik meg Jézus, akkor hogyan töltötte volna be azt a küldetését, melyről Izajás beszélt: „Általad kötök szövetséget népemmel és adok világot a nemzeteknek, hogy nyisd meg a vakok szemét, és szabadítsd ki a börtönből a foglyokat, és a tömlöcből azokat, akik a sötétben ülnek.”</w:t>
      </w:r>
    </w:p>
    <w:p>
      <w:pPr>
        <w:pStyle w:val="Normal"/>
        <w:ind w:firstLine="708"/>
        <w:jc w:val="both"/>
        <w:rPr/>
      </w:pPr>
      <w:r>
        <w:rPr/>
        <w:t>Ez az isteni szeretet megnyilvánulása: Jézus Krisztusban az Isten Fia, a Megváltó úgy jött el közénk, hogy minden ember, szegény és gazdag, uralkodó és elnyomott, híres és hétköznapi ember közel érezhesse magához. Itt van hát köztünk Krisztus az évszázadok ígérete hús-vér emberként. Belép közénk a bűnösök közé, egy lesz közülünk, mikor megkeresztelkedik. Ebben az egyszerű emberben meg kell látnunk azt, akinek „tanítására várnak a nemzetek”. Ha valóban meg akarod őt ismerni és tanítását, ami biztosítja számodra az emberhez méltó életet és boldogságot, akkor kérd az Isten kegyelmét, hogy megkaphasd a hit adományát.</w:t>
        <w:tab/>
        <w:t>Ámen.</w:t>
      </w:r>
    </w:p>
    <w:p>
      <w:pPr>
        <w:pStyle w:val="Normal"/>
        <w:jc w:val="both"/>
        <w:rPr/>
      </w:pPr>
      <w:r>
        <w:rPr/>
      </w:r>
    </w:p>
    <w:sectPr>
      <w:headerReference w:type="default" r:id="rId2"/>
      <w:footerReference w:type="default" r:id="rId3"/>
      <w:footnotePr>
        <w:numFmt w:val="decimal"/>
      </w:footnotePr>
      <w:type w:val="nextPage"/>
      <w:pgSz w:w="11906" w:h="16838"/>
      <w:pgMar w:left="737" w:right="737"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10.17.21; 20, 1-3.</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2, 10.31.32; 3, 15.18.21; 7, 16.29; 18,43; 20,45; 21,23</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pCsel 18,25; 19, 1-7; Mk 6,29; Lk 5,33; 7,18; 11,1; Jn 3,25</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áté Jézus keresztelkedési eseményébe illeszt be egy magyarázó dialógust (3, 14-15).</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Iz 44,3; Ez 36,25-27 (a víz és a Lélek); T. F. Glasson, </w:t>
      </w:r>
      <w:r>
        <w:rPr>
          <w:rFonts w:cs="Times New Roman" w:ascii="Times New Roman" w:hAnsi="Times New Roman"/>
          <w:i/>
          <w:lang w:val="hu-HU"/>
        </w:rPr>
        <w:t>Water, Wind and Fire (Luke III, 16) and Orphic Initiation,</w:t>
      </w:r>
      <w:r>
        <w:rPr>
          <w:rFonts w:cs="Times New Roman" w:ascii="Times New Roman" w:hAnsi="Times New Roman"/>
          <w:lang w:val="hu-HU"/>
        </w:rPr>
        <w:t xml:space="preserve"> in NTS 3 (1956-1957), 69-7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 15.35.41.67; 2, 25.26.27.</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 H. Marshall, i.m. 147.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w:t>
      </w:r>
      <w:r>
        <w:rPr>
          <w:rFonts w:cs="Times New Roman" w:ascii="Times New Roman" w:hAnsi="Times New Roman"/>
          <w:i/>
          <w:lang w:val="hu-HU"/>
        </w:rPr>
        <w:t>Matteo. Commento al vangelo della Chiesa</w:t>
      </w:r>
      <w:r>
        <w:rPr>
          <w:rFonts w:cs="Times New Roman" w:ascii="Times New Roman" w:hAnsi="Times New Roman"/>
          <w:lang w:val="hu-HU"/>
        </w:rPr>
        <w:t xml:space="preserve"> című műben található megjegyzésekkel (Assisi, 1974., III. kiad. 597-605.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Általában «Isten embereinek» nevezik őket, mert védelmezik Isten nevét. Megérdemlik azonban «a nép emberei» megnevezést is, mert a nép jogaiért szállnak síkra, és az esetlegesen megjelenő zsarnokoktól e jogokat követelik vissza. Mózes (Kiv 3-12), Nátán (2 Sám 12, 1-12), Illés (1 Kir 21, 1-29) és Jeremiás (36-40) olyan személyek, akik ellene szegülnek az uralkodók gaztetteinek. Vö. A. Mattioli, </w:t>
      </w:r>
      <w:r>
        <w:rPr>
          <w:rFonts w:cs="Times New Roman" w:ascii="Times New Roman" w:hAnsi="Times New Roman"/>
          <w:i/>
          <w:lang w:val="hu-HU"/>
        </w:rPr>
        <w:t xml:space="preserve">Dio e l'uomo nella Bibbia d'Israele. Teologia dell'Antico Testamento, </w:t>
      </w:r>
      <w:r>
        <w:rPr>
          <w:rFonts w:cs="Times New Roman" w:ascii="Times New Roman" w:hAnsi="Times New Roman"/>
          <w:lang w:val="hu-HU"/>
        </w:rPr>
        <w:t>Torino, 1981., 473-476.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Dutheil, </w:t>
      </w:r>
      <w:r>
        <w:rPr>
          <w:rFonts w:cs="Times New Roman" w:ascii="Times New Roman" w:hAnsi="Times New Roman"/>
          <w:i/>
          <w:lang w:val="hu-HU"/>
        </w:rPr>
        <w:t>Le Baptęme de Jésus. Elements d'interprétation</w:t>
      </w:r>
      <w:r>
        <w:rPr>
          <w:rFonts w:cs="Times New Roman" w:ascii="Times New Roman" w:hAnsi="Times New Roman"/>
          <w:lang w:val="hu-HU"/>
        </w:rPr>
        <w:t xml:space="preserve">, in StudBiblFrancLA 6 (1955-56), 85-124.; A. Legault, </w:t>
      </w:r>
      <w:r>
        <w:rPr>
          <w:rFonts w:cs="Times New Roman" w:ascii="Times New Roman" w:hAnsi="Times New Roman"/>
          <w:i/>
          <w:lang w:val="hu-HU"/>
        </w:rPr>
        <w:t>Le Baptęme de Jésus et la doctrine du Serviteur souffrant</w:t>
      </w:r>
      <w:r>
        <w:rPr>
          <w:rFonts w:cs="Times New Roman" w:ascii="Times New Roman" w:hAnsi="Times New Roman"/>
          <w:lang w:val="hu-HU"/>
        </w:rPr>
        <w:t xml:space="preserve">, in ScEccl 13 (1961), 147-166.; A. Feuillet, </w:t>
      </w:r>
      <w:r>
        <w:rPr>
          <w:rFonts w:cs="Times New Roman" w:ascii="Times New Roman" w:hAnsi="Times New Roman"/>
          <w:i/>
          <w:lang w:val="hu-HU"/>
        </w:rPr>
        <w:t>Le Baptęme de Jésus</w:t>
      </w:r>
      <w:r>
        <w:rPr>
          <w:rFonts w:cs="Times New Roman" w:ascii="Times New Roman" w:hAnsi="Times New Roman"/>
          <w:lang w:val="hu-HU"/>
        </w:rPr>
        <w:t xml:space="preserve">, in RB 71 (1964), 321-352.; M. Sabbe, </w:t>
      </w:r>
      <w:r>
        <w:rPr>
          <w:rFonts w:cs="Times New Roman" w:ascii="Times New Roman" w:hAnsi="Times New Roman"/>
          <w:i/>
          <w:lang w:val="hu-HU"/>
        </w:rPr>
        <w:t>Le Baptęme de Jésus</w:t>
      </w:r>
      <w:r>
        <w:rPr>
          <w:rFonts w:cs="Times New Roman" w:ascii="Times New Roman" w:hAnsi="Times New Roman"/>
          <w:lang w:val="hu-HU"/>
        </w:rPr>
        <w:t xml:space="preserve">, in De Jésus aux Évangiles, Gembloux-Paris, 1967., 184-211. o.; P. Zarrella, </w:t>
      </w:r>
      <w:r>
        <w:rPr>
          <w:rFonts w:cs="Times New Roman" w:ascii="Times New Roman" w:hAnsi="Times New Roman"/>
          <w:i/>
          <w:lang w:val="hu-HU"/>
        </w:rPr>
        <w:t>Il Battesimo di Ges</w:t>
      </w:r>
      <w:r>
        <w:rPr>
          <w:rFonts w:eastAsia="Courier New" w:cs="Courier New" w:ascii="Courier New" w:hAnsi="Courier New"/>
          <w:i/>
          <w:sz w:val="18"/>
          <w:lang w:val="hu-HU"/>
        </w:rPr>
        <w:t>ù</w:t>
      </w:r>
      <w:r>
        <w:rPr>
          <w:rFonts w:cs="Times New Roman" w:ascii="Times New Roman" w:hAnsi="Times New Roman"/>
          <w:i/>
          <w:lang w:val="hu-HU"/>
        </w:rPr>
        <w:t xml:space="preserve"> nei sinottici</w:t>
      </w:r>
      <w:r>
        <w:rPr>
          <w:rFonts w:cs="Times New Roman" w:ascii="Times New Roman" w:hAnsi="Times New Roman"/>
          <w:lang w:val="hu-HU"/>
        </w:rPr>
        <w:t xml:space="preserve">, in SC 97 (1969), 3-29.; O. da Spinetoli, </w:t>
      </w:r>
      <w:r>
        <w:rPr>
          <w:rFonts w:cs="Times New Roman" w:ascii="Times New Roman" w:hAnsi="Times New Roman"/>
          <w:i/>
          <w:lang w:val="hu-HU"/>
        </w:rPr>
        <w:t>La scelta vocazionale</w:t>
      </w:r>
      <w:r>
        <w:rPr>
          <w:rFonts w:cs="Times New Roman" w:ascii="Times New Roman" w:hAnsi="Times New Roman"/>
          <w:lang w:val="hu-HU"/>
        </w:rPr>
        <w:t>, in Itinerario spirituale di Cristo, Assisi, 1973. II. k. 23-55.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zövegből nem hiányoznak azok az adatok, amelyek alapján a keresztségi elbeszélést «apokaliptikus látomásnak» tekinthetjük. Már az </w:t>
      </w:r>
      <w:r>
        <w:rPr>
          <w:rFonts w:cs="Times New Roman" w:ascii="Times New Roman" w:hAnsi="Times New Roman"/>
          <w:i/>
          <w:lang w:val="hu-HU"/>
        </w:rPr>
        <w:t>eidosz</w:t>
      </w:r>
      <w:r>
        <w:rPr>
          <w:rFonts w:cs="Times New Roman" w:ascii="Times New Roman" w:hAnsi="Times New Roman"/>
          <w:lang w:val="hu-HU"/>
        </w:rPr>
        <w:t xml:space="preserve"> (kép, látható alak) szó szerepeltetése is erre utal. A «megnyílt az ég» mondat is inkább az ilyen műfajú alkotásokban szerepel gyakrabban, és nem a meghívás-elbeszélésekben (vö. Mk 1,11; ApCsel 7,56; Jel 4,1; Júdás levele 4,1). A «hang» irodalmi eleme sem a meghívás-elbeszélések kizárólagos sajátja, mert megjelenik mindenféle teofánia-leírásban (vö. M. Sabbe, i.m. 249. o.). - E föltételezésben a galambra történő utalás érthetőbb. A «galambhoz hasonló» kifejezés «technikai formula», amely azt hangsúlyozza, hogy a látnok nehezen tudja leírni az általa látott világot (M. Sabbe, i.m. 249. o.). Az isteni tetszés a meghívás hiteles voltát emeli ki (vö. Lk 1, 28.30; 2,14; 10, 21-22; 12,32; Mt 11, 25-27; 13,11; Gal 1,15 stb.).</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 a hagyományos tétel: az evangélium mindig és alapvetően történeti elbeszélés, amely ebben az esetben is tárgyilagosan adja vissza Jézus valódi tapasztalatát olyan keretek között, amelyeket az evangélista bemutat. - Ez azonban olyan feltételezés, amelyet egyre kevesebben vallanak. Vö. </w:t>
      </w:r>
      <w:r>
        <w:rPr>
          <w:rFonts w:cs="Times New Roman" w:ascii="Times New Roman" w:hAnsi="Times New Roman"/>
          <w:i/>
          <w:lang w:val="hu-HU"/>
        </w:rPr>
        <w:t>Itinerario spirituale di Cristo</w:t>
      </w:r>
      <w:r>
        <w:rPr>
          <w:rFonts w:cs="Times New Roman" w:ascii="Times New Roman" w:hAnsi="Times New Roman"/>
          <w:lang w:val="hu-HU"/>
        </w:rPr>
        <w:t>, II. k. 28.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L. McKenzie, </w:t>
      </w:r>
      <w:r>
        <w:rPr>
          <w:rFonts w:cs="Times New Roman" w:ascii="Times New Roman" w:hAnsi="Times New Roman"/>
          <w:i/>
          <w:lang w:val="hu-HU"/>
        </w:rPr>
        <w:t>Dizionario biblico</w:t>
      </w:r>
      <w:r>
        <w:rPr>
          <w:rFonts w:cs="Times New Roman" w:ascii="Times New Roman" w:hAnsi="Times New Roman"/>
          <w:lang w:val="hu-HU"/>
        </w:rPr>
        <w:t>, Assisi, 1973. 984-985. o.</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ét részlettel kapcsolatban különféle feltevéseket dolgoztak ki, de ezek továbbra is nyitva hagyják a problémát. Vö. A. Feuillet, </w:t>
      </w:r>
      <w:r>
        <w:rPr>
          <w:rFonts w:cs="Times New Roman" w:ascii="Times New Roman" w:hAnsi="Times New Roman"/>
          <w:i/>
          <w:lang w:val="hu-HU"/>
        </w:rPr>
        <w:t>Le symbolisme de la colombe dans les récits évangéliques du Baptęme</w:t>
      </w:r>
      <w:r>
        <w:rPr>
          <w:rFonts w:cs="Times New Roman" w:ascii="Times New Roman" w:hAnsi="Times New Roman"/>
          <w:lang w:val="hu-HU"/>
        </w:rPr>
        <w:t>, in RSR 46 (1958), 524-544. o.; I. H. Marshall, i.m., 153-154. o.</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O. da Spinetoli, </w:t>
      </w:r>
      <w:r>
        <w:rPr>
          <w:rFonts w:cs="Times New Roman" w:ascii="Times New Roman" w:hAnsi="Times New Roman"/>
          <w:i/>
          <w:lang w:val="hu-HU"/>
        </w:rPr>
        <w:t>Lo Spirito Santo nella Bibbia</w:t>
      </w:r>
      <w:r>
        <w:rPr>
          <w:rFonts w:cs="Times New Roman" w:ascii="Times New Roman" w:hAnsi="Times New Roman"/>
          <w:lang w:val="hu-HU"/>
        </w:rPr>
        <w:t>, in Servitium 10 (1976), 5-29.</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Hang» szólítja Ábrahámot (Ter 12, 1-3), és vezeti őt vándorlásai folyamán (Ter 15,1; 17,1). Mózes hangot hall a csipkebokorból (Kiv 3,4) és a felhőből (Kiv 19, 16-24). Sámuel álmában hallja Istent (1 Sám 3,4), Izajás a templomban (6,8), Jeremiás a szabadban (1,11) stb.</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 H. Marshall, i.m., 154. o.</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Fohrer, E. Schweizer, E. Lohse, </w:t>
      </w:r>
      <w:r>
        <w:rPr>
          <w:rFonts w:cs="Times New Roman" w:ascii="Times New Roman" w:hAnsi="Times New Roman"/>
          <w:i/>
          <w:lang w:val="hu-HU"/>
        </w:rPr>
        <w:t>hyios</w:t>
      </w:r>
      <w:r>
        <w:rPr>
          <w:rFonts w:cs="Times New Roman" w:ascii="Times New Roman" w:hAnsi="Times New Roman"/>
          <w:lang w:val="hu-HU"/>
        </w:rPr>
        <w:t>, in G. Kittel, ThWNT, B. VIII., 340-400. o.</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I. k., 31-36. o.</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4,3.9.41; 8,28; 9,35; 10,22; 22,70.</w:t>
      </w:r>
    </w:p>
  </w:footnote>
  <w:footnote w:id="2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ézus messiáskirályságának megvalósulása a keresztségben kezdődik (Lk 3,22 b: fiam vagy, ma adtam neked életet). Királyi beiktatása az alapja nyilvános működésének, amelyet a tömeg a népét meglátogató Isten epifániájaként ismer fel» (B. Papa, </w:t>
      </w:r>
      <w:r>
        <w:rPr>
          <w:rFonts w:cs="Times New Roman" w:ascii="Times New Roman" w:hAnsi="Times New Roman"/>
          <w:i/>
          <w:lang w:val="hu-HU"/>
        </w:rPr>
        <w:t>La cristologia dei sinottici e degli Atti</w:t>
      </w:r>
      <w:r>
        <w:rPr>
          <w:rFonts w:cs="Times New Roman" w:ascii="Times New Roman" w:hAnsi="Times New Roman"/>
          <w:lang w:val="hu-HU"/>
        </w:rPr>
        <w:t xml:space="preserve">, i.m. 80. o.). Vö. G. Vermes, </w:t>
      </w:r>
      <w:r>
        <w:rPr>
          <w:rFonts w:cs="Times New Roman" w:ascii="Times New Roman" w:hAnsi="Times New Roman"/>
          <w:i/>
          <w:lang w:val="hu-HU"/>
        </w:rPr>
        <w:t>Jésus le juif</w:t>
      </w:r>
      <w:r>
        <w:rPr>
          <w:rFonts w:cs="Times New Roman" w:ascii="Times New Roman" w:hAnsi="Times New Roman"/>
          <w:lang w:val="hu-HU"/>
        </w:rPr>
        <w:t>, i.m. 253-292. o.; A. George, i.m., 22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8:48:00Z</dcterms:created>
  <dc:creator>Küsmődi Attila</dc:creator>
  <dc:description/>
  <dc:language>en-US</dc:language>
  <cp:lastModifiedBy>Küsmődi Attila</cp:lastModifiedBy>
  <dcterms:modified xsi:type="dcterms:W3CDTF">2001-01-01T20:05:00Z</dcterms:modified>
  <cp:revision>3</cp:revision>
  <dc:subject/>
  <dc:title>Vízkereszt utáni vasárnap: Urunk megkeresztelkedése</dc:title>
</cp:coreProperties>
</file>