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ízkereszt utáni vasárnap: Urunk megkeresztelkedése – A. év</w:t>
      </w:r>
    </w:p>
    <w:p>
      <w:pPr>
        <w:pStyle w:val="Normal"/>
        <w:rPr>
          <w:b/>
          <w:b/>
          <w:bCs/>
        </w:rPr>
      </w:pPr>
      <w:r>
        <w:rPr>
          <w:b/>
          <w:bCs/>
        </w:rPr>
      </w:r>
    </w:p>
    <w:p>
      <w:pPr>
        <w:pStyle w:val="Normal"/>
        <w:rPr/>
      </w:pPr>
      <w:r>
        <w:rPr/>
        <w:t>OLVASMÁNY Iz 42, 1-4; 6-7</w:t>
      </w:r>
    </w:p>
    <w:p>
      <w:pPr>
        <w:pStyle w:val="Normal"/>
        <w:rPr/>
      </w:pPr>
      <w:r>
        <w:rPr/>
      </w:r>
    </w:p>
    <w:p>
      <w:pPr>
        <w:pStyle w:val="Normal"/>
        <w:rPr/>
      </w:pPr>
      <w:r>
        <w:rPr/>
        <w:t>A próféta a titokzatos alaknak, Jáhve szolgájának képében beszél a Messiásról, akinek küldetése minden néphez szól. Fülönös erénye az lesz, hogy reményt, bátorítást ad: a megrokkant nádat nem töri le, hanem felegyenesíti. Az apostolok még jobban hittek a győzelemben, mert tudták, hogy Jézus nem szolga, hanem a Fiú, aki az Atya elismerő nyilatkozatával indult el küldetésének teljesítésére.</w:t>
      </w:r>
    </w:p>
    <w:p>
      <w:pPr>
        <w:pStyle w:val="Normal"/>
        <w:rPr/>
      </w:pPr>
      <w:r>
        <w:rPr/>
      </w:r>
    </w:p>
    <w:p>
      <w:pPr>
        <w:pStyle w:val="Normal"/>
        <w:rPr/>
      </w:pPr>
      <w:r>
        <w:rPr/>
        <w:t>OLVASMÁNY Izajás próféta könyvéből</w:t>
      </w:r>
    </w:p>
    <w:p>
      <w:pPr>
        <w:pStyle w:val="Normal"/>
        <w:rPr/>
      </w:pPr>
      <w:r>
        <w:rPr/>
      </w:r>
    </w:p>
    <w:p>
      <w:pPr>
        <w:pStyle w:val="Normal"/>
        <w:rPr>
          <w:i/>
          <w:i/>
          <w:iCs/>
        </w:rPr>
      </w:pPr>
      <w:r>
        <w:rPr>
          <w:i/>
          <w:iCs/>
        </w:rPr>
        <w:t>Íme az én szolgám, akiben kedvem telik.</w:t>
      </w:r>
    </w:p>
    <w:p>
      <w:pPr>
        <w:pStyle w:val="Normal"/>
        <w:rPr>
          <w:i/>
          <w:i/>
          <w:iCs/>
        </w:rPr>
      </w:pPr>
      <w:r>
        <w:rPr>
          <w:i/>
          <w:iCs/>
        </w:rPr>
      </w:r>
    </w:p>
    <w:p>
      <w:pPr>
        <w:pStyle w:val="Normal"/>
        <w:rPr/>
      </w:pPr>
      <w:r>
        <w:rPr/>
        <w:t>Ezt mondja az Úr:</w:t>
      </w:r>
    </w:p>
    <w:p>
      <w:pPr>
        <w:pStyle w:val="Normal"/>
        <w:rPr/>
      </w:pPr>
      <w:r>
        <w:rPr/>
        <w:t>Íme, az én szolgám, akit támogatok, választottam, akiben kedvem telik. Kiárasztom rá lelkemet, és igazságot visz a nemzeteknek. Nem kiált majd, nem emeli föl a hangját, és szava se hallatszik az utcákon. A megtört nádszálat nem töri össze, a pislákoló mécsbelet nem oltja ki. Hűségesen tanítja az igazságot, nem lankad el, sem kedvét el nem veszti, míg az igazságot meg nem szilárdítja a földön. Az ő tanítására várnak a nemzetek.</w:t>
      </w:r>
    </w:p>
    <w:p>
      <w:pPr>
        <w:pStyle w:val="Normal"/>
        <w:rPr/>
      </w:pPr>
      <w:r>
        <w:rPr/>
        <w:t>Én, az Úr hívtalak meg igazságban, én fogtam meg a kezed és én formáltalak. Általad kötök szövetséget népemmel, és adok világosságot a nemzeteknek, hogy nyisd meg a vakok szemét, és szabadítsd ki a börtönből a foglyokat, és a tömlöcből azokat, akik a sötétben ülnek.</w:t>
      </w:r>
    </w:p>
    <w:p>
      <w:pPr>
        <w:pStyle w:val="Normal"/>
        <w:rPr/>
      </w:pPr>
      <w:r>
        <w:rPr/>
      </w:r>
    </w:p>
    <w:p>
      <w:pPr>
        <w:pStyle w:val="Normal"/>
        <w:rPr/>
      </w:pPr>
      <w:r>
        <w:rPr/>
        <w:t>Ez az Isten igéje.</w:t>
      </w:r>
    </w:p>
    <w:p>
      <w:pPr>
        <w:pStyle w:val="Normal"/>
        <w:rPr/>
      </w:pPr>
      <w:r>
        <w:rPr/>
      </w:r>
    </w:p>
    <w:p>
      <w:pPr>
        <w:pStyle w:val="Normal"/>
        <w:rPr/>
      </w:pPr>
      <w:r>
        <w:rPr/>
        <w:t>VÁLASZOS ZSOLTÁR 28, 1 a és 2. 3ac-4. 3b. és 9b-10</w:t>
        <w:tab/>
        <w:t>4g. tónus.</w:t>
      </w:r>
    </w:p>
    <w:p>
      <w:pPr>
        <w:pStyle w:val="Normal"/>
        <w:rPr/>
      </w:pPr>
      <w:r>
        <w:rPr/>
      </w:r>
    </w:p>
    <w:p>
      <w:pPr>
        <w:pStyle w:val="Normal"/>
        <w:rPr/>
      </w:pPr>
      <w:r>
        <w:rPr/>
        <w:t>Válasz: Áldja meg Isten az ő népét, * adjon neki békességet. Vö. 11 b. vers.</w:t>
      </w:r>
    </w:p>
    <w:p>
      <w:pPr>
        <w:pStyle w:val="Normal"/>
        <w:rPr/>
      </w:pPr>
      <w:r>
        <w:rPr/>
      </w:r>
    </w:p>
    <w:p>
      <w:pPr>
        <w:pStyle w:val="Normal"/>
        <w:rPr/>
      </w:pPr>
      <w:r>
        <w:rPr/>
        <w:t>Előénekes: Adjátok meg az Úrnak, * Isten gyermekei,</w:t>
      </w:r>
    </w:p>
    <w:p>
      <w:pPr>
        <w:pStyle w:val="Normal"/>
        <w:rPr/>
      </w:pPr>
      <w:r>
        <w:rPr/>
        <w:t>adjátok meg az Úrnak a nevét megillető dicsőséget, * imádjátok az Urat szent ünnepi díszben!</w:t>
      </w:r>
    </w:p>
    <w:p>
      <w:pPr>
        <w:pStyle w:val="Normal"/>
        <w:rPr/>
      </w:pPr>
      <w:r>
        <w:rPr/>
        <w:t>Hívek: Áldja meg Isten az ő népét, * adjon neki békességet.</w:t>
      </w:r>
    </w:p>
    <w:p>
      <w:pPr>
        <w:pStyle w:val="Normal"/>
        <w:rPr/>
      </w:pPr>
      <w:r>
        <w:rPr/>
      </w:r>
    </w:p>
    <w:p>
      <w:pPr>
        <w:pStyle w:val="Normal"/>
        <w:rPr/>
      </w:pPr>
      <w:r>
        <w:rPr/>
        <w:t>E: Az Úr szava zúg a vizek árján, * az Úr lebeg a nagy vizek fölött.</w:t>
      </w:r>
    </w:p>
    <w:p>
      <w:pPr>
        <w:pStyle w:val="Normal"/>
        <w:rPr/>
      </w:pPr>
      <w:r>
        <w:rPr/>
        <w:t>Az Úr szava telve erővel, * az Úr szava telve fönséggel.</w:t>
      </w:r>
    </w:p>
    <w:p>
      <w:pPr>
        <w:pStyle w:val="Normal"/>
        <w:rPr/>
      </w:pPr>
      <w:r>
        <w:rPr/>
        <w:t>H: Áldja meg Isten az ő népét, * adjon neki békességet.</w:t>
      </w:r>
    </w:p>
    <w:p>
      <w:pPr>
        <w:pStyle w:val="Normal"/>
        <w:rPr/>
      </w:pPr>
      <w:r>
        <w:rPr/>
      </w:r>
    </w:p>
    <w:p>
      <w:pPr>
        <w:pStyle w:val="Normal"/>
        <w:rPr/>
      </w:pPr>
      <w:r>
        <w:rPr/>
        <w:t>E: A dicsőség Istene mennydörög, * templomában mindenek az ő dicséretét zengik.</w:t>
      </w:r>
    </w:p>
    <w:p>
      <w:pPr>
        <w:pStyle w:val="Normal"/>
        <w:rPr/>
      </w:pPr>
      <w:r>
        <w:rPr/>
        <w:t>Az Úr trónol a vízözön fölött, * az Úr király örökké.</w:t>
      </w:r>
    </w:p>
    <w:p>
      <w:pPr>
        <w:pStyle w:val="Normal"/>
        <w:rPr/>
      </w:pPr>
      <w:r>
        <w:rPr/>
        <w:t>H: Áldja meg Isten az ő népét, * adjon neki békességet.</w:t>
      </w:r>
    </w:p>
    <w:p>
      <w:pPr>
        <w:pStyle w:val="Normal"/>
        <w:rPr/>
      </w:pPr>
      <w:r>
        <w:rPr/>
      </w:r>
    </w:p>
    <w:p>
      <w:pPr>
        <w:pStyle w:val="Normal"/>
        <w:rPr/>
      </w:pPr>
      <w:r>
        <w:rPr/>
        <w:t>SZENTLECKE ApCsel 10, 34-38</w:t>
      </w:r>
    </w:p>
    <w:p>
      <w:pPr>
        <w:pStyle w:val="Normal"/>
        <w:rPr/>
      </w:pPr>
      <w:r>
        <w:rPr/>
      </w:r>
    </w:p>
    <w:p>
      <w:pPr>
        <w:pStyle w:val="Normal"/>
        <w:rPr/>
      </w:pPr>
      <w:r>
        <w:rPr/>
        <w:t>Péter beszéde az apostoli igehirdetés mintája: tanúskodás Jézus istenfiúsága mellet. Az Atya maga igazolta őt jelekkel és csodákkal s működése Isten irgalmának kiáradását jelezte. Az Atya azt is igazolta, hogy akik hisznek Fiában, azokra kiárasztja a Szentlelkei s ezzel megadja nekik a képességet, hogy a fogadott gyermekek hűségével éljenek.</w:t>
      </w:r>
    </w:p>
    <w:p>
      <w:pPr>
        <w:pStyle w:val="Normal"/>
        <w:rPr/>
      </w:pPr>
      <w:r>
        <w:rPr/>
      </w:r>
    </w:p>
    <w:p>
      <w:pPr>
        <w:pStyle w:val="Normal"/>
        <w:rPr/>
      </w:pPr>
      <w:r>
        <w:rPr/>
        <w:t>SZENTLECKE az Apostolok Cselekedeteiből</w:t>
      </w:r>
    </w:p>
    <w:p>
      <w:pPr>
        <w:pStyle w:val="Normal"/>
        <w:rPr/>
      </w:pPr>
      <w:r>
        <w:rPr/>
      </w:r>
    </w:p>
    <w:p>
      <w:pPr>
        <w:pStyle w:val="Normal"/>
        <w:rPr>
          <w:i/>
          <w:i/>
          <w:iCs/>
        </w:rPr>
      </w:pPr>
      <w:r>
        <w:rPr>
          <w:i/>
          <w:iCs/>
        </w:rPr>
        <w:t>Az Úr fölkente őt Szentlélekkel.</w:t>
      </w:r>
    </w:p>
    <w:p>
      <w:pPr>
        <w:pStyle w:val="Normal"/>
        <w:rPr>
          <w:i/>
          <w:i/>
          <w:iCs/>
        </w:rPr>
      </w:pPr>
      <w:r>
        <w:rPr>
          <w:i/>
          <w:iCs/>
        </w:rPr>
      </w:r>
    </w:p>
    <w:p>
      <w:pPr>
        <w:pStyle w:val="Normal"/>
        <w:rPr/>
      </w:pPr>
      <w:r>
        <w:rPr/>
        <w:t>Kornéliusz házában Péter szólásra nyitotta ajkát, és ezeket mondta: „Valóban el kell ismernem, hogy Isten nem személyválogató. Mindenki kedves előtte, bármely néphez tartozik is, aki féli őt és az igazságot cselekszi. Isten a tanítást Izrael fiainak adta, és a béke örömhírét hirdette Jézus által. Ő a mindenség Ura.</w:t>
      </w:r>
    </w:p>
    <w:p>
      <w:pPr>
        <w:pStyle w:val="Normal"/>
        <w:rPr/>
      </w:pPr>
      <w:r>
        <w:rPr/>
        <w:t>Ti tudjátok, hogy mi minden történt Galileától egész Judeáig attól kezdve, hogy János hirdette a keresztséget: Hogyan kente fel az Isten a názáreti Jézust Szentlélekkel és hatalommal. Ő pedig, amerre csak járt, jótetteket vitt végbe, és meggyógyított minden ördögtől megszállottat, mert vele volt az Isten.”</w:t>
      </w:r>
    </w:p>
    <w:p>
      <w:pPr>
        <w:pStyle w:val="Normal"/>
        <w:rPr/>
      </w:pPr>
      <w:r>
        <w:rPr/>
      </w:r>
    </w:p>
    <w:p>
      <w:pPr>
        <w:pStyle w:val="Normal"/>
        <w:rPr/>
      </w:pPr>
      <w:r>
        <w:rPr/>
        <w:t>Ez az Isten igéje.</w:t>
      </w:r>
    </w:p>
    <w:p>
      <w:pPr>
        <w:pStyle w:val="Normal"/>
        <w:rPr/>
      </w:pPr>
      <w:r>
        <w:rPr/>
      </w:r>
    </w:p>
    <w:p>
      <w:pPr>
        <w:pStyle w:val="Normal"/>
        <w:rPr/>
      </w:pPr>
      <w:r>
        <w:rPr/>
        <w:t>ALLELUJA</w:t>
      </w:r>
    </w:p>
    <w:p>
      <w:pPr>
        <w:pStyle w:val="Normal"/>
        <w:rPr/>
      </w:pPr>
      <w:r>
        <w:rPr/>
      </w:r>
    </w:p>
    <w:p>
      <w:pPr>
        <w:pStyle w:val="Normal"/>
        <w:rPr/>
      </w:pPr>
      <w:r>
        <w:rPr/>
        <w:t>Alleluja. 3. szám.</w:t>
      </w:r>
    </w:p>
    <w:p>
      <w:pPr>
        <w:pStyle w:val="Normal"/>
        <w:ind w:left="170" w:hanging="0"/>
        <w:rPr/>
      </w:pPr>
      <w:r>
        <w:rPr/>
        <w:t>Megnyílt az ég, és az Atya szózata hallatszott őt * „Ez az én szeretett Fiam,  öt hallgassátok!” Mk 9, 6 – 3a. tónus.</w:t>
      </w:r>
    </w:p>
    <w:p>
      <w:pPr>
        <w:pStyle w:val="Normal"/>
        <w:rPr/>
      </w:pPr>
      <w:r>
        <w:rPr/>
        <w:t>Alleluja.</w:t>
      </w:r>
    </w:p>
    <w:p>
      <w:pPr>
        <w:pStyle w:val="Normal"/>
        <w:rPr/>
      </w:pPr>
      <w:r>
        <w:rPr/>
      </w:r>
    </w:p>
    <w:p>
      <w:pPr>
        <w:pStyle w:val="Normal"/>
        <w:rPr/>
      </w:pPr>
      <w:r>
        <w:rPr/>
        <w:t>EVANGÉLIUM Mt 3, 13-17</w:t>
      </w:r>
    </w:p>
    <w:p>
      <w:pPr>
        <w:pStyle w:val="Normal"/>
        <w:rPr/>
      </w:pPr>
      <w:r>
        <w:rPr/>
      </w:r>
    </w:p>
    <w:p>
      <w:pPr>
        <w:pStyle w:val="Normal"/>
        <w:rPr/>
      </w:pPr>
      <w:r>
        <w:rPr/>
        <w:t>János csak megtérést, bűnbánatot hirdetett, s keresztsége is csak a bűnbánat jele volt. De Jézus ezt használja fel, hogy megkezdje nyilvános működését. Feladata az lesz, hogy elvegye a világ bűneit, azért beáll a bűnösök sorába. Azt az utat választja, ami „meg van írva”. A mi terhünket veszi vállára és megmutatja, hogy lehet az Isten fiainak módján élni. A jelenet azt is igazolja, hogy Isten a maga szentháromsági életét tárta ki a világ felé, s mi ezt Krisztus keresztségében kapjuk meg.</w:t>
      </w:r>
    </w:p>
    <w:p>
      <w:pPr>
        <w:pStyle w:val="Normal"/>
        <w:rPr/>
      </w:pPr>
      <w:r>
        <w:rPr/>
      </w:r>
    </w:p>
    <w:p>
      <w:pPr>
        <w:pStyle w:val="Normal"/>
        <w:rPr/>
      </w:pPr>
      <w:r>
        <w:rPr/>
        <w:t>+ EVANGÉLIUM Szent Máté könyvéből</w:t>
      </w:r>
    </w:p>
    <w:p>
      <w:pPr>
        <w:pStyle w:val="Normal"/>
        <w:rPr/>
      </w:pPr>
      <w:r>
        <w:rPr/>
      </w:r>
    </w:p>
    <w:p>
      <w:pPr>
        <w:pStyle w:val="Normal"/>
        <w:rPr>
          <w:i/>
          <w:i/>
          <w:iCs/>
        </w:rPr>
      </w:pPr>
      <w:r>
        <w:rPr>
          <w:i/>
          <w:iCs/>
        </w:rPr>
        <w:t>Amikor Jézus megkeresztelkedett, látta, hogy leszáll rá a Szentlélek.</w:t>
      </w:r>
    </w:p>
    <w:p>
      <w:pPr>
        <w:pStyle w:val="Normal"/>
        <w:rPr>
          <w:i/>
          <w:i/>
          <w:iCs/>
        </w:rPr>
      </w:pPr>
      <w:r>
        <w:rPr>
          <w:i/>
          <w:iCs/>
        </w:rPr>
      </w:r>
    </w:p>
    <w:p>
      <w:pPr>
        <w:pStyle w:val="Normal"/>
        <w:rPr/>
      </w:pPr>
      <w:r>
        <w:rPr/>
        <w:t>Abban az időben:</w:t>
      </w:r>
    </w:p>
    <w:p>
      <w:pPr>
        <w:pStyle w:val="Normal"/>
        <w:rPr/>
      </w:pPr>
      <w:r>
        <w:rPr/>
        <w:t>Jézus elment Galileából a Jordán (folyó) mellé Jánoshoz, hogy megkeresztelkedjék nála. János azonban tiltakozott: „Neked kellene megkeresztelned engem, és te jössz hozzám?” Jézus azonban így szólt: „Hagyd ezt most, mert úgy illik, hogy teljesítsük mindazt, ami igazságos.” Erre János engedett neki.</w:t>
      </w:r>
    </w:p>
    <w:p>
      <w:pPr>
        <w:pStyle w:val="Normal"/>
        <w:rPr/>
      </w:pPr>
      <w:r>
        <w:rPr/>
        <w:t>Jézus pedig megkeresztelkedett. Mihelyt feljött a vízből, íme, megnyílt az ég, és látta Isten Lelkét galamb módjára magára szállni. És íme, hang hallatszott az égből: „Ez az én szeretett Fiam, akiben kedvem telik!”</w:t>
      </w:r>
    </w:p>
    <w:p>
      <w:pPr>
        <w:pStyle w:val="Normal"/>
        <w:rPr/>
      </w:pPr>
      <w:r>
        <w:rPr/>
      </w:r>
    </w:p>
    <w:p>
      <w:pPr>
        <w:pStyle w:val="Studia"/>
        <w:rPr>
          <w:spacing w:val="0"/>
        </w:rPr>
      </w:pPr>
      <w:r>
        <w:rPr>
          <w:spacing w:val="0"/>
        </w:rPr>
        <w:t>Ezek az evangélium igéi.</w:t>
      </w:r>
    </w:p>
    <w:p>
      <w:pPr>
        <w:pStyle w:val="Normal"/>
        <w:rPr>
          <w:spacing w:val="0"/>
        </w:rPr>
      </w:pPr>
      <w:r>
        <w:rPr>
          <w:spacing w:val="0"/>
        </w:rPr>
      </w:r>
    </w:p>
    <w:p>
      <w:pPr>
        <w:pStyle w:val="Normal"/>
        <w:rPr/>
      </w:pPr>
      <w:r>
        <w:rPr/>
      </w:r>
    </w:p>
    <w:p>
      <w:pPr>
        <w:pStyle w:val="Normal"/>
        <w:ind w:hanging="0"/>
        <w:jc w:val="center"/>
        <w:rPr/>
      </w:pPr>
      <w:r>
        <w:rPr>
          <w:b/>
          <w:bCs/>
        </w:rPr>
        <w:t>Egyetemes könyörgések Vízkereszt utáni vasárnapra, Urunk megkeresztelkedésének ünnepére</w:t>
      </w:r>
    </w:p>
    <w:p>
      <w:pPr>
        <w:pStyle w:val="Normal"/>
        <w:ind w:hanging="0"/>
        <w:jc w:val="center"/>
        <w:rPr>
          <w:b/>
          <w:b/>
          <w:bCs/>
        </w:rPr>
      </w:pPr>
      <w:r>
        <w:rPr>
          <w:b/>
          <w:bCs/>
        </w:rPr>
        <w:t>(Évközi 1. vasárnap)</w:t>
      </w:r>
    </w:p>
    <w:p>
      <w:pPr>
        <w:pStyle w:val="Normal"/>
        <w:rPr>
          <w:b/>
          <w:b/>
          <w:bCs/>
        </w:rPr>
      </w:pPr>
      <w:r>
        <w:rPr>
          <w:b/>
          <w:bCs/>
        </w:rPr>
      </w:r>
    </w:p>
    <w:p>
      <w:pPr>
        <w:pStyle w:val="Normal"/>
        <w:rPr/>
      </w:pPr>
      <w:r>
        <w:rPr/>
        <w:t>Pap:</w:t>
        <w:tab/>
        <w:t>Imádkozzunk, testvéreim, hogy a világ meglássa bennünk Isten kedves gyermekeit!</w:t>
      </w:r>
    </w:p>
    <w:p>
      <w:pPr>
        <w:pStyle w:val="Normal"/>
        <w:rPr/>
      </w:pPr>
      <w:r>
        <w:rPr/>
      </w:r>
    </w:p>
    <w:p>
      <w:pPr>
        <w:pStyle w:val="Normal"/>
        <w:ind w:left="1415" w:hanging="1245"/>
        <w:rPr/>
      </w:pPr>
      <w:r>
        <w:rPr/>
        <w:t>Lektor:</w:t>
        <w:tab/>
        <w:t>1.</w:t>
        <w:tab/>
        <w:t>Add, Urunk, hogy Jézus lelkületével közeledjünk az emberekhez, alázatosságban és szeretetben!</w:t>
      </w:r>
    </w:p>
    <w:p>
      <w:pPr>
        <w:pStyle w:val="Normal"/>
        <w:ind w:left="707" w:firstLine="708"/>
        <w:rPr/>
      </w:pPr>
      <w:r>
        <w:rPr/>
        <w:t>Hívek: Kérünk téged, hallgass meg minket!</w:t>
      </w:r>
    </w:p>
    <w:p>
      <w:pPr>
        <w:pStyle w:val="Normal"/>
        <w:rPr/>
      </w:pPr>
      <w:r>
        <w:rPr/>
      </w:r>
    </w:p>
    <w:p>
      <w:pPr>
        <w:pStyle w:val="Normal"/>
        <w:ind w:left="1415" w:hanging="705"/>
        <w:rPr/>
      </w:pPr>
      <w:r>
        <w:rPr/>
        <w:t>2.</w:t>
        <w:tab/>
        <w:t>Add, Urunk, Krisztus lelkületét püspökeinknek, papjainknak és mindazoknak, akik segítik munkájukat)</w:t>
      </w:r>
    </w:p>
    <w:p>
      <w:pPr>
        <w:pStyle w:val="Normal"/>
        <w:ind w:left="707" w:firstLine="708"/>
        <w:rPr/>
      </w:pPr>
      <w:r>
        <w:rPr/>
        <w:t>Hívek: Kérünk téged…</w:t>
      </w:r>
    </w:p>
    <w:p>
      <w:pPr>
        <w:pStyle w:val="Normal"/>
        <w:rPr/>
      </w:pPr>
      <w:r>
        <w:rPr/>
      </w:r>
    </w:p>
    <w:p>
      <w:pPr>
        <w:pStyle w:val="Normal"/>
        <w:ind w:firstLine="707"/>
        <w:rPr/>
      </w:pPr>
      <w:r>
        <w:rPr/>
        <w:tab/>
        <w:t>3.</w:t>
        <w:tab/>
        <w:t>Add, Urunk, hogy a népek és a fajok között megszűnjék minden igazságtalan megkülönböztetés)</w:t>
      </w:r>
    </w:p>
    <w:p>
      <w:pPr>
        <w:pStyle w:val="Normal"/>
        <w:ind w:left="708" w:firstLine="708"/>
        <w:rPr/>
      </w:pPr>
      <w:r>
        <w:rPr/>
        <w:t>Hívek: Kérünk téged…</w:t>
      </w:r>
    </w:p>
    <w:p>
      <w:pPr>
        <w:pStyle w:val="Normal"/>
        <w:rPr/>
      </w:pPr>
      <w:r>
        <w:rPr/>
      </w:r>
    </w:p>
    <w:p>
      <w:pPr>
        <w:pStyle w:val="Normal"/>
        <w:ind w:firstLine="708"/>
        <w:rPr/>
      </w:pPr>
      <w:r>
        <w:rPr/>
        <w:t>4.</w:t>
        <w:tab/>
        <w:t>Add, Urunk, hogy Jézushoz hasonlóan mi is mindenben teljesítsük szent akaratodat!</w:t>
      </w:r>
    </w:p>
    <w:p>
      <w:pPr>
        <w:pStyle w:val="Normal"/>
        <w:ind w:left="708" w:firstLine="708"/>
        <w:rPr/>
      </w:pPr>
      <w:r>
        <w:rPr/>
        <w:t>Hívek: Kérünk téged…</w:t>
      </w:r>
    </w:p>
    <w:p>
      <w:pPr>
        <w:pStyle w:val="Normal"/>
        <w:rPr/>
      </w:pPr>
      <w:r>
        <w:rPr/>
      </w:r>
    </w:p>
    <w:p>
      <w:pPr>
        <w:pStyle w:val="Normal"/>
        <w:ind w:firstLine="708"/>
        <w:rPr/>
      </w:pPr>
      <w:r>
        <w:rPr/>
        <w:t>5.</w:t>
        <w:tab/>
        <w:t>Add, Urunk, hogy minden megkeresztelt gyermek megőrizze a fogadott fiúság kegyelmét!</w:t>
      </w:r>
    </w:p>
    <w:p>
      <w:pPr>
        <w:pStyle w:val="Normal"/>
        <w:ind w:left="708" w:firstLine="708"/>
        <w:rPr/>
      </w:pPr>
      <w:r>
        <w:rPr/>
        <w:t>Hívek: Kérünk téged…</w:t>
      </w:r>
    </w:p>
    <w:p>
      <w:pPr>
        <w:pStyle w:val="Normal"/>
        <w:rPr/>
      </w:pPr>
      <w:r>
        <w:rPr/>
      </w:r>
    </w:p>
    <w:p>
      <w:pPr>
        <w:pStyle w:val="Normal"/>
        <w:ind w:left="708" w:hanging="538"/>
        <w:rPr/>
      </w:pPr>
      <w:r>
        <w:rPr/>
        <w:t>Pap:</w:t>
        <w:tab/>
        <w:t>Istenünk! Te a mai napon kinyilvánítottad, hogy Jézus a te szeretett Fiad. Add, hogy akik a keresztségben vele eggyé lettünk, mindvégig hűséges gyermekeid maradjunk! Krisztus, a mi Urunk által.</w:t>
      </w:r>
    </w:p>
    <w:p>
      <w:pPr>
        <w:pStyle w:val="Normal"/>
        <w:rPr/>
      </w:pPr>
      <w:r>
        <w:rPr/>
        <w:t>Hívek:</w:t>
        <w:tab/>
        <w:t>Ámen.</w:t>
      </w:r>
    </w:p>
    <w:p>
      <w:pPr>
        <w:pStyle w:val="Normal"/>
        <w:rPr/>
      </w:pPr>
      <w:r>
        <w:rPr/>
      </w:r>
    </w:p>
    <w:p>
      <w:pPr>
        <w:pStyle w:val="Normal"/>
        <w:rPr/>
      </w:pPr>
      <w:r>
        <w:rPr/>
      </w:r>
    </w:p>
    <w:p>
      <w:pPr>
        <w:pStyle w:val="Heading6"/>
        <w:rPr/>
      </w:pPr>
      <w:r>
        <w:rPr/>
        <w:t>Ortensio Spietoli: Máté</w:t>
      </w:r>
    </w:p>
    <w:p>
      <w:pPr>
        <w:pStyle w:val="Normal"/>
        <w:rPr/>
      </w:pPr>
      <w:r>
        <w:rPr/>
      </w:r>
    </w:p>
    <w:p>
      <w:pPr>
        <w:pStyle w:val="Normal"/>
        <w:jc w:val="center"/>
        <w:rPr/>
      </w:pPr>
      <w:r>
        <w:rPr>
          <w:b/>
          <w:bCs/>
        </w:rPr>
        <w:t>Jézus keresztsége</w:t>
      </w:r>
      <w:r>
        <w:rPr>
          <w:rStyle w:val="FootnoteCharacters"/>
          <w:rStyle w:val="FootnoteAnchor"/>
          <w:rFonts w:cs="Times New Roman"/>
          <w:b/>
          <w:bCs/>
        </w:rPr>
        <w:footnoteReference w:id="2"/>
      </w:r>
      <w:r>
        <w:rPr>
          <w:b/>
          <w:bCs/>
        </w:rPr>
        <w:t xml:space="preserve"> (3, 13-17)</w:t>
      </w:r>
    </w:p>
    <w:p>
      <w:pPr>
        <w:pStyle w:val="Normal"/>
        <w:jc w:val="center"/>
        <w:rPr>
          <w:b/>
          <w:b/>
          <w:bCs/>
        </w:rPr>
      </w:pPr>
      <w:r>
        <w:rPr>
          <w:b/>
          <w:bCs/>
        </w:rPr>
        <w:t>(Mk 1, 9-11; Lk 3, 21-22; Jn 1, 29-30)</w:t>
      </w:r>
    </w:p>
    <w:p>
      <w:pPr>
        <w:pStyle w:val="Footer"/>
        <w:tabs>
          <w:tab w:val="clear" w:pos="4320"/>
          <w:tab w:val="clear" w:pos="8640"/>
        </w:tabs>
        <w:rPr>
          <w:b/>
          <w:b/>
          <w:bCs/>
          <w:lang w:val="hu-HU"/>
        </w:rPr>
      </w:pPr>
      <w:r>
        <w:rPr>
          <w:b/>
          <w:bCs/>
          <w:lang w:val="hu-HU"/>
        </w:rPr>
      </w:r>
    </w:p>
    <w:p>
      <w:pPr>
        <w:pStyle w:val="Normal"/>
        <w:rPr>
          <w:i/>
          <w:i/>
          <w:iCs/>
        </w:rPr>
      </w:pPr>
      <w:r>
        <w:rPr>
          <w:i/>
          <w:iCs/>
        </w:rPr>
        <w:t>Akkor eljött Jézus Galileából a Jordán mellé Jánoshoz, hogy keresztelje meg őt.</w:t>
      </w:r>
    </w:p>
    <w:p>
      <w:pPr>
        <w:pStyle w:val="Normal"/>
        <w:rPr/>
      </w:pPr>
      <w:r>
        <w:rPr>
          <w:i/>
          <w:iCs/>
        </w:rPr>
        <w:t>János azonban megpróbálta visszatartani, és ezt mondta: «Nekem volna szükségem arra, hogy megkeresztelj, és te jössz hozzám?»</w:t>
      </w:r>
    </w:p>
    <w:p>
      <w:pPr>
        <w:pStyle w:val="Szvegtrzsbehzssal2"/>
        <w:rPr/>
      </w:pPr>
      <w:r>
        <w:rPr/>
        <w:t>Jézus így válaszolt: «Engedj most, mert az illik hozzánk, hogy így töltsünk be minden igazságot». Akkor engedett neki.</w:t>
      </w:r>
    </w:p>
    <w:p>
      <w:pPr>
        <w:pStyle w:val="Normal"/>
        <w:rPr>
          <w:i/>
          <w:i/>
          <w:iCs/>
        </w:rPr>
      </w:pPr>
      <w:r>
        <w:rPr>
          <w:i/>
          <w:iCs/>
        </w:rPr>
        <w:t>Amikor Jézus megkeresztelkedett, azonnal kijött a vízből, és íme, megnyílt a menny, és látta, hogy Isten Lelke galamb formájában aláereszkedik, és őreá száll. És hang hallatszott a mennyből: «Ez az én szeretett fiam, akiben gyönyörködöm.»</w:t>
      </w:r>
    </w:p>
    <w:p>
      <w:pPr>
        <w:pStyle w:val="Normal"/>
        <w:rPr>
          <w:i/>
          <w:i/>
          <w:iCs/>
        </w:rPr>
      </w:pPr>
      <w:r>
        <w:rPr>
          <w:i/>
          <w:iCs/>
        </w:rPr>
      </w:r>
    </w:p>
    <w:p>
      <w:pPr>
        <w:pStyle w:val="Normal"/>
        <w:rPr/>
      </w:pPr>
      <w:r>
        <w:rPr/>
        <w:t>Jézus élményét történetileg nem tudjuk bizonyítani. Az előfutárral való találkozás az első eset, amelyben elárul valamit helyzetéről, és erről az evangélisták egyöntetűen beszámolnak (Mk 1, 9-11; Lk 3, 21-22; vö. Jn 1, 29-34). Ez a Jordánhoz érkezés a szembesülésnek és a megvilágosodásnak vágyából fakad, amelynek talán már jó ideje szükségét érzi. A Keresztelő és Jézus itt még nem különül el világosan egymástól: sőt úgy látszik, mintha az első volna a mester, akitől Krisztus tanácsot akar kérni. Az evangélista azonban azonnal megpróbálja eloszlatni ezt a benyomást. A keresztény közösség számára a keresztség fontos mozzanat, és döntő jelentőségű Jézus sorsában: jelzi életének fordulatát és hivatásbeli tájékozódását.</w:t>
      </w:r>
      <w:r>
        <w:rPr>
          <w:rStyle w:val="FootnoteCharacters"/>
          <w:rStyle w:val="FootnoteAnchor"/>
          <w:rFonts w:cs="Times New Roman"/>
        </w:rPr>
        <w:footnoteReference w:id="3"/>
      </w:r>
      <w:r>
        <w:rPr/>
        <w:t xml:space="preserve"> Neki sem volt ugyanis könnyű azonnal felfogni Isten útmutatását, jóllehet az evangéliumi iratok nem árulkodnak belső vívódásairól.</w:t>
      </w:r>
    </w:p>
    <w:p>
      <w:pPr>
        <w:pStyle w:val="Normal"/>
        <w:rPr/>
      </w:pPr>
      <w:r>
        <w:rPr/>
        <w:t>A Mt 3, 13-17 összetett, elbeszélői (13-15. v.) és apokaliptikus (16-17. v.) műfajban íródott. A részlet felidézi a keresztség tényét és az ezt kísérő teofániát. Márk (1,9) és Lukács (3,21) éppen csak átsiklik a híradás felett, Máté azonban feldolgozza. A harmadik evangélista az eseményt közvetve, a Lélek kiáradásának előzményeként említi, amely Jézus megkeresztelkedése után következett be, miközben imádkozott (3,21). Márk még mértéktartóbb: a Galileából érkező Jézus eljutott a Jordánhoz, és «János megkeresztelte őt» (1,9). Szemmel láthatóan csak Máté tulajdonít nagyobb jelentőséget az eseménynek. Megemlíti: Jézus «jött el Jánoshoz, hogy keresztelje meg őt» (3,13), majd beszámol a messiásnak és az előfutárnak a rítust megelőző párbeszédéről (3, 14-15).</w:t>
      </w:r>
    </w:p>
    <w:p>
      <w:pPr>
        <w:pStyle w:val="Normal"/>
        <w:rPr/>
      </w:pPr>
      <w:r>
        <w:rPr/>
        <w:t>A Jordán melletti egymásra találás nem előre kiszámított, de nem is véletlenszerű találkozás, hanem a Jézust és az előfutárt összekötő szálak egybefoglalása. Ha valaki arra gondol, hogy ez volt az első vagy az egyetlen találkozójuk, megfeledkezik arról, hogy az evangéliumok általában stilizálnak és sematizálnak. Valószínűleg helyesebb, ha feltételezzük, hogy korábban többször értekeztek egymással, véleményt cseréltek, és a jelenlegi esemény inkább e folyamat összefoglalása.</w:t>
      </w:r>
    </w:p>
    <w:p>
      <w:pPr>
        <w:pStyle w:val="Normal"/>
        <w:rPr/>
      </w:pPr>
      <w:r>
        <w:rPr/>
        <w:t>Jézus – legalábbis választás alapján – názáreti (2,23). Ezért Galileából (13. v.) érkezik a Jordánhoz. E földrajzi megjegyzés teológiai jelentéssel is rendelkezik. Galilea a pogányok földje volt, miként ezt később az evangélium is állítja (4,25). Ez nem kedvezett ugyan messiási igényeinek, de megfelelt Isten tervé</w:t>
        <w:softHyphen/>
        <w:t>nek, aki az emberi elgondolások felforgatásával valósítja meg szándékait. Ha ő ké</w:t>
        <w:softHyphen/>
        <w:t>pes arra, hogy kövekből támasszon Ábrahámnak fiakat (9. v.), akkor azt is meg tudja tenni, hogy a ‘hitetlenek földjéről’ eredezteti a messiást. Máté sze</w:t>
        <w:softHyphen/>
        <w:t>rint Jé</w:t>
        <w:softHyphen/>
        <w:t>zus azzal a határozott szándékkal ment a Jordánhoz, hogy alávesse ma</w:t>
        <w:softHyphen/>
        <w:t>gát János keresztségének (13. v.) és mindannak, ami ezzel együtt jár: azaz a Keresztelő mozgalmának részesévé vagy éppenséggel tanítványává legyen. Itt eggyé válik a nép egészével, amely készen áll a végső próbára, és felsorakozik bűnös testvérei mellé. A keresztség Jézus számára is döntés, nehéz és bátor vá</w:t>
        <w:softHyphen/>
        <w:t>lasztás eredmé</w:t>
        <w:softHyphen/>
        <w:t>nye volt.</w:t>
      </w:r>
    </w:p>
    <w:p>
      <w:pPr>
        <w:pStyle w:val="Normal"/>
        <w:rPr/>
      </w:pPr>
      <w:r>
        <w:rPr/>
        <w:t>Az apostoli egyház valószínűleg biztos forrásokból merítette a keresztségre vo</w:t>
        <w:softHyphen/>
        <w:t>natkozó híradást, mert önmagától ilyesmit nem talált volna ki.</w:t>
      </w:r>
      <w:r>
        <w:rPr>
          <w:rStyle w:val="FootnoteCharacters"/>
          <w:rStyle w:val="FootnoteAnchor"/>
          <w:rFonts w:cs="Times New Roman"/>
        </w:rPr>
        <w:footnoteReference w:id="4"/>
      </w:r>
      <w:r>
        <w:rPr/>
        <w:t xml:space="preserve"> Inkább azon kellett fáradoznia, hogy mérsékelje vagy megszüntesse azokat az árnyakat, ame</w:t>
        <w:softHyphen/>
        <w:t>lyeket ez az esemény a messiás személyére vethetett.</w:t>
      </w:r>
    </w:p>
    <w:p>
      <w:pPr>
        <w:pStyle w:val="Normal"/>
        <w:rPr/>
      </w:pPr>
      <w:r>
        <w:rPr/>
        <w:t>Máté, talán azért is, mert közelebb van a Keresztelő tanítványaihoz és szemben áll a zsidó közösséggel, szemmel láthatóan körültekintőbb, mint a többi evan</w:t>
        <w:softHyphen/>
        <w:t>gélista. A Jézus és a Keresztelő közötti párbeszéd (14-15. v.) csak az ő evangé</w:t>
        <w:softHyphen/>
        <w:t>liumában található meg, ami azt jelzi, hogy saját alkotásáról van szó.</w:t>
      </w:r>
      <w:r>
        <w:rPr>
          <w:rStyle w:val="FootnoteCharacters"/>
          <w:rStyle w:val="FootnoteAnchor"/>
          <w:rFonts w:cs="Times New Roman"/>
        </w:rPr>
        <w:footnoteReference w:id="5"/>
      </w:r>
      <w:r>
        <w:rPr/>
        <w:t xml:space="preserve"> Később (11,2) János két tanítványt küld, hogy felvilágosítást nyerjenek Krisztustól, itt ellenben felismeri az alámerítés végett hozzá zarándokló bűnösök tömegébe vegyült messiást. Jézus arcán és kezén ott tükröződött a napi munka fáradt</w:t>
        <w:softHyphen/>
        <w:t>sága: aligha lehetett volna valami rendkívüliséget felfedezni személyében. A negyedik evangélistának galambot kell szerepeltetnie ahhoz, hogy az előfutárral felismertethesse őt (Jn 1, 32-33). A keresztség felvétele azt jelezte, hogy az ember valamilyen mozgalomhoz, csoporthoz csatlakozott, és így alávetette ma</w:t>
        <w:softHyphen/>
        <w:t>gát valamiféle lelki mesternek vagy vezetőnek. Pozícióik később megváltoztak, de a hagyomány adatait nem lehetett elhallgatni. A nagy mesterek is tanít</w:t>
        <w:softHyphen/>
        <w:t>ványként kezdenek. A félreértések elkerülése végett a közösség Jézusnak tulaj</w:t>
        <w:softHyphen/>
        <w:t>donította a keresztelkedés kezdeményezését, és a rítus elé beillesztette a Ke</w:t>
        <w:softHyphen/>
        <w:t>resztelővel folytatott párbeszédet. Ez arra szolgált, hogy kiemelje a messiásnak és közvetve a keresztény keresztségnek a zsidóéval szembeni felsőbbrendűségét. Máté hallgatói és olvasói számára mindez felszólítás az új keresztségi rítusra. Az első evangélista olyan állítást helyez Jézus ajkára, amely saját magatartását és az előfutárét (a barátságos és bátorító ‘mi’-vel összekapcsolva) az igazság betöl</w:t>
        <w:softHyphen/>
        <w:t xml:space="preserve">tésére vezeti vissza. A </w:t>
      </w:r>
      <w:r>
        <w:rPr>
          <w:i/>
        </w:rPr>
        <w:t>pléroó</w:t>
      </w:r>
      <w:r>
        <w:rPr/>
        <w:t xml:space="preserve"> ige az első evangéliumban nem valamiféle parancs teljesítését jelenti, hanem az Istentől eredő terv végrehajtását.</w:t>
      </w:r>
    </w:p>
    <w:p>
      <w:pPr>
        <w:pStyle w:val="Normal"/>
        <w:rPr/>
      </w:pPr>
      <w:r>
        <w:rPr/>
        <w:t>Később Jézus azt állítja, hogy a törvény és a próféták tanításának betöltése vé</w:t>
        <w:softHyphen/>
        <w:t>gett érkezett (5,17), vagyis hogy valóra váltsa mindazt, amit ők előre láttak és hirdettek. Amikor tehát aláveti magát a keresztségi rítusnak, akkor ezzel első</w:t>
        <w:softHyphen/>
        <w:t>sorban nem valamiféle lehetőséget használ ki szabadon, hanem az általa tisztelt felsőbbrendű törvény késztetésére teszi. Az «igazság» (</w:t>
      </w:r>
      <w:r>
        <w:rPr>
          <w:i/>
        </w:rPr>
        <w:t>dikaioszüné</w:t>
      </w:r>
      <w:r>
        <w:rPr/>
        <w:t>) nem erköl</w:t>
        <w:softHyphen/>
        <w:t>csi erényre utal, hanem olyan életvitelre vagy magaviseletre, amely megfelel az isteni tervnek és akaratnak (a megtérés keresztségének elfogadása).</w:t>
      </w:r>
      <w:r>
        <w:rPr>
          <w:rStyle w:val="FootnoteCharacters"/>
          <w:rStyle w:val="FootnoteAnchor"/>
          <w:rFonts w:cs="Times New Roman"/>
        </w:rPr>
        <w:footnoteReference w:id="6"/>
      </w:r>
      <w:r>
        <w:rPr/>
        <w:t xml:space="preserve"> A «minden igazság betöltése» kifejezés annyit jelent, mint teljes egészében vál</w:t>
        <w:softHyphen/>
        <w:t>lalni az üdvözítő programot, beleértve ennek nehéz és kellemetlen mozzanatait is. A ‘mi’ tiszteletadási gesztus a Keresztelő felé, egyben azonban a honfitár</w:t>
        <w:softHyphen/>
        <w:t>saknak és a zsidóságból érkező keresztényeknek szóló figyelmeztetés is. Máté közössége Istenben, az ő ‘igazságában’ (vagy bölcs belátásában: 11, 25-26) látja az üdvtervbe ‘nem illő’ mozzanatok megjelenésének végső magyarázatát. A megtérés keresztségének és az ezzel együtt járó következményeknek való alá</w:t>
        <w:softHyphen/>
        <w:t>rendelődés, vagyis a közösség vállalása a bűnösök tömegével, a mindenki üd</w:t>
        <w:softHyphen/>
        <w:t>vösségét szolgáló és az Atya által szándékolt tervnek részét alkotja. E terv alól Jézus sem vonhatja ki magát, miként nem kerülheti el később a Getszemáni-kerti agóniát és a szenvedés kínjait sem. Közvetít az emberek és az Isten kö</w:t>
        <w:softHyphen/>
        <w:t>zött, elsősorban a legjobban rászorulók érdekében. Ezért születik szegénynek és él a nincstelenek, a kicsinyek és az elnyomottak között (Lk 4,17; Mt 11, 4-6). A Keresztelőt körülvevő tömegbe vegyülve olyan döntést hoz, amely hatással lesz egész életére, egészen a Golgotáig. A farizeusokat megbotránkoztatva (9,11) és sértő megjegyzéseiket vállalva (11,19) asztalhoz telepszik a bűnö</w:t>
        <w:softHyphen/>
        <w:t>sökkel (9, 9-12), elfogadja a bánkódó bűnös nő tanúságtevését (Lk 7, 36-50), elutasítja a házasságtörő asszony elítélését (Jn 8, 1-11), és kinyilvánítja, azért jött, hogy megmentse, ami elveszett (18,11).</w:t>
      </w:r>
    </w:p>
    <w:p>
      <w:pPr>
        <w:pStyle w:val="Normal"/>
        <w:rPr/>
      </w:pPr>
      <w:r>
        <w:rPr/>
        <w:t>A János-féle keresztség rítusának és szimbolizmusának alázatos elfogadásával a bűnösök messiásának nyilvánítja önmagát, és szintjükre helyezkedvén közössé</w:t>
        <w:softHyphen/>
        <w:t>get vállal velük. A Golgotán halálával és feltámadásával teljességgel valóra váltja az igazságot, és ennek előfeltétele a jelenlegi elfogadás.</w:t>
      </w:r>
      <w:r>
        <w:rPr>
          <w:rStyle w:val="FootnoteCharacters"/>
          <w:rStyle w:val="FootnoteAnchor"/>
          <w:rFonts w:cs="Times New Roman"/>
        </w:rPr>
        <w:footnoteReference w:id="7"/>
      </w:r>
      <w:r>
        <w:rPr/>
        <w:t xml:space="preserve"> Ezt a halálra és új életre rendeltetést erősíti meg a keresztségi alámerülés. A kezdeti rituálé szimbolikus értéket tulajdonított a vízbe merülésnek és az abból való kiemel</w:t>
        <w:softHyphen/>
        <w:t>kedésnek, amelyről említés történik Jézus keresztségének esetében is. A vízből történő ‘azonnali’ (</w:t>
      </w:r>
      <w:r>
        <w:rPr>
          <w:i/>
        </w:rPr>
        <w:t>euthüsz</w:t>
      </w:r>
      <w:r>
        <w:rPr/>
        <w:t>) kiemelkedése arra is emlékeztet, hogy hirtelen tá</w:t>
        <w:softHyphen/>
        <w:t xml:space="preserve">madt fel a sírból. Az </w:t>
      </w:r>
      <w:r>
        <w:rPr>
          <w:i/>
        </w:rPr>
        <w:t>anabainó</w:t>
      </w:r>
      <w:r>
        <w:rPr/>
        <w:t xml:space="preserve"> (felemelkedni) és a </w:t>
      </w:r>
      <w:r>
        <w:rPr>
          <w:i/>
        </w:rPr>
        <w:t>katabainó</w:t>
      </w:r>
      <w:r>
        <w:rPr/>
        <w:t xml:space="preserve"> (leszállni) ige nem</w:t>
        <w:softHyphen/>
        <w:t>csak a rítust írja le, hanem a keresztség jelentését is kiemeli. Ez a liturgikus beállítás, amelyet az egyház előnyben fog részesíteni, nem szünteti meg az epi</w:t>
        <w:softHyphen/>
        <w:t xml:space="preserve">zód eredeti teológiai jelentését. Nem zárhatjuk ki, hogy az </w:t>
      </w:r>
      <w:r>
        <w:rPr>
          <w:i/>
        </w:rPr>
        <w:t>anabainó</w:t>
      </w:r>
      <w:r>
        <w:rPr/>
        <w:t xml:space="preserve"> kifejezés a Kánaán földjére történő felmenetel kezdetére, azaz a Jordánon való átkelésre is utal.</w:t>
      </w:r>
      <w:r>
        <w:rPr>
          <w:rStyle w:val="FootnoteCharacters"/>
          <w:rStyle w:val="FootnoteAnchor"/>
          <w:rFonts w:cs="Times New Roman"/>
        </w:rPr>
        <w:footnoteReference w:id="8"/>
      </w:r>
      <w:r>
        <w:rPr/>
        <w:t xml:space="preserve"> A bibliai irodalom az ígéret földjére lépő, a Jeruzsálem és a templom felé haladó, azaz az Istenhez emelkedő ember mozgását szinte kötelezően a felme</w:t>
        <w:softHyphen/>
        <w:t>netel (</w:t>
      </w:r>
      <w:r>
        <w:rPr>
          <w:i/>
        </w:rPr>
        <w:t>anabainó</w:t>
      </w:r>
      <w:r>
        <w:rPr/>
        <w:t>) kifejezéssel jelölte. Jézus megkeresztelkedése nem tisztulási rítus, hanem az üdvtörténet döntő eseménye. Megismételvén a Jordánon (közvetve: a Vörös-tengeren) való átkelést messiásként halad a szent város felé. Ezt még világosabbá teszi majd az izajási idézet.</w:t>
      </w:r>
      <w:r>
        <w:rPr>
          <w:rStyle w:val="FootnoteCharacters"/>
          <w:rStyle w:val="FootnoteAnchor"/>
          <w:rFonts w:cs="Times New Roman"/>
        </w:rPr>
        <w:footnoteReference w:id="9"/>
      </w:r>
      <w:r>
        <w:rPr/>
        <w:t xml:space="preserve"> Kilépvén a Jordán vizé</w:t>
        <w:softHyphen/>
        <w:t>ből az üdvözítő olyan útra lép, amely nem Jeruzsálemben vagy az ígéret földjén végződik. A «megnyíló menny» jelzi, hogy útjának célja távolabb helyezkedik el. A keresztségi megalázkodás az előfeltétele annak, hogy majd az Atya jobb</w:t>
        <w:softHyphen/>
        <w:t>jára emelkedhessék (vö. Jn 1,51; ApCsel 7, 55-56). Ily módon a keresztség a keresztény korszak kezdete. A menny immár mindörökre nyitott marad. A ke</w:t>
        <w:softHyphen/>
        <w:t>resztségi megalázkodást mérsékli a beillesztett párbeszéd, majd teljesen eltün</w:t>
        <w:softHyphen/>
        <w:t>teti a teofánia (az ég megnyílása, a Lélek leszállása galamb formájában és az Atya hangja: 16-17.v.), amelyet a szerző rendkívüli eseményként («és íme») mutat be. Nyilvánvalóan olyan irodalmi műfajról van szó, amely valamiféle vallási tapasztalat képszerű elmondására vagy valamilyen krisztológiai meghir</w:t>
        <w:softHyphen/>
        <w:t>detés bemutatására szolgál. Mózes (Kiv 3, 1 – 4, 17), Izajás (6, 1-12) és Ezekiel (1, 1-28) az Istennel való döntő találkozásaikat az események valódi alakulását elrejtő ‘vízió’ nyelvén fogalmazzák meg. Ebben az esetben sem deríthetjük ki, hogy a keresztség élménye valójában milyen visszhangot váltott ki Jézus lelké</w:t>
        <w:softHyphen/>
        <w:t>ben. Bizonyára nem olyan megvilágosodásban volt része, mint amilyenben Pál</w:t>
        <w:softHyphen/>
        <w:t>nak a damaszkuszi úton (jóllehet irodalmi szempontból ez az elbeszélés nem sokban különbözik az ApCsel 9, 3-8 részletétől), azt azonban nem vonhatjuk kétségbe, hogy Jézus valamiféle első ‘intuícióban’ megpillantotta, milyen utat kell végigjárnia Isten tervében. A megtérés keresztsége és a közösség vállalása a bűnösökkel világossá tette, hogy az üdvösség útját nem siker és dicsőség sze</w:t>
        <w:softHyphen/>
        <w:t>gélyezi, hanem kiüresedés (</w:t>
      </w:r>
      <w:r>
        <w:rPr>
          <w:i/>
        </w:rPr>
        <w:t>kenoszisz</w:t>
      </w:r>
      <w:r>
        <w:rPr/>
        <w:t>) és szenvedés. Az apostoli egyház nem tudta, hogy Jézus a keresztségben milyen mértékben értette meg misszióját. Apologetikus és pasztorális megfontolásokból azonban úgy találta jónak, hogy már ettől a pillanattól fogva világos látást tulajdonít neki feladatait és sorsát illetően. Ez az esemény így döntő mozzanattá vált életében, mint ahogyan ilyen minden keresztény ember esetében is. Jézus a többi nagy prófétához hason</w:t>
        <w:softHyphen/>
        <w:t>lóan a közvetlen isteni hívás megtiszteltetésében részesül, de ez a hívás nem látványosabb a szokásosnál. Mózesnek, Izajásnak és Ezekielnek szinte sikerült megpillantania az isteni fenséget. Amint ez az apokaliptikus elbeszélésekben történik, itt is megnyílik a menny, hogy lehetővé váljék az Istennel való kap</w:t>
        <w:softHyphen/>
        <w:t>csolatteremtés, és ‘hang’ hallatszik, miként a meghívási elbeszélésekben. A legfontosabb adat az Isten Lelkének ‘leszállása’, akit általában a próféták is megkaptak, illetve ígéret formájában a messiás és a messiási nép is birtokolt.</w:t>
      </w:r>
      <w:r>
        <w:rPr>
          <w:rStyle w:val="FootnoteCharacters"/>
          <w:rStyle w:val="FootnoteAnchor"/>
          <w:rFonts w:cs="Times New Roman"/>
        </w:rPr>
        <w:footnoteReference w:id="10"/>
      </w:r>
      <w:r>
        <w:rPr/>
        <w:t xml:space="preserve"> Jézus a Szentlélek műve által fogant, és most személyesen is eltölti a Lélek. Ki</w:t>
        <w:softHyphen/>
        <w:t>árad rá, miként ezt Péter is állítja a Kornéliusz házában mondott beszédben: «Isten felkente őt Szentlélekkel és hatalommal» (ApCsel 10,38). A bölcses</w:t>
        <w:softHyphen/>
        <w:t>ségnek, a hatalomnak és az isteni szentségnek valódi kiáradásáról, belső képes</w:t>
        <w:softHyphen/>
        <w:t>ségeinek gazdagabbá tételéről van szó, amely azt a célt szolgálja, hogy szembe</w:t>
        <w:softHyphen/>
        <w:t>sülhessen a reá váró küldetéssel. Isten valamennyi meghívottjának különleges jelenlétet és oltalmat ígér: «veled leszek» – hangzik a búcsúzás formulája.</w:t>
      </w:r>
      <w:r>
        <w:rPr>
          <w:rStyle w:val="FootnoteCharacters"/>
          <w:rStyle w:val="FootnoteAnchor"/>
          <w:rFonts w:cs="Times New Roman"/>
        </w:rPr>
        <w:footnoteReference w:id="11"/>
      </w:r>
      <w:r>
        <w:rPr/>
        <w:t xml:space="preserve"> Ugyanezt az ajándékot nyújtja túláradó módon Jézusnak is, midőn prófétai szolgálatra hívja őt. Máté közössége erre akarja emlékeztetni mindazokat, akik szeretnék megérteni Jézust és missziójának eredetét. A keresztség szolgáltat erre alkalmat és egyben szavatolja is ezt. Nem véletlen, hogy Máténál a többi evangélistától eltérően az Atya hangja a jelenlévőknek szól («ez az én fiam», és nem: «te vagy az én fiam»). Ez egyben az elbeszélés apologetikus jelentőségét is kiemeli.</w:t>
      </w:r>
    </w:p>
    <w:p>
      <w:pPr>
        <w:pStyle w:val="Normal"/>
        <w:rPr/>
      </w:pPr>
      <w:r>
        <w:rPr/>
        <w:t xml:space="preserve">A Lélek (a héberben </w:t>
      </w:r>
      <w:r>
        <w:rPr>
          <w:i/>
        </w:rPr>
        <w:t xml:space="preserve">ruah: </w:t>
      </w:r>
      <w:r>
        <w:rPr/>
        <w:t>lélegzet, lehelet, szél) láthatatlan, jóllehet nem ész</w:t>
        <w:softHyphen/>
        <w:t>revehetetlen. A valós közbelépését illető kétségek eloszlatására az evangélista azt állítja, hogy galamb formájában mutatkozott meg, mint ahogyan Pünkösd</w:t>
        <w:softHyphen/>
        <w:t>kor az Apostolok Cselekedeteinek szerzője szerint lángnyelvek formájában je</w:t>
        <w:softHyphen/>
        <w:t>lenik meg (ApCsel 2,3). Ám mindkét esetben irodalmi kifejezőeszközről van szó, és nem krónikaszerű részletről. Nem tudjuk bizonyossággal megállapítani, hogy a szerző miért a galamb képét részesítette előnyben. Lehetséges, hogy az evangélista az ősvizek felett lebegő Isten Lelkére gondolt, akinek éltető lehele</w:t>
        <w:softHyphen/>
        <w:t>téből származik a létezők sokasága (Ter 1,1). A Lélek immár Jézusban van, akivel a történelem új kezdetet vesz.</w:t>
      </w:r>
      <w:r>
        <w:rPr>
          <w:rStyle w:val="FootnoteCharacters"/>
          <w:rStyle w:val="FootnoteAnchor"/>
          <w:rFonts w:cs="Times New Roman"/>
        </w:rPr>
        <w:footnoteReference w:id="12"/>
      </w:r>
    </w:p>
    <w:p>
      <w:pPr>
        <w:pStyle w:val="Normal"/>
        <w:rPr/>
      </w:pPr>
      <w:r>
        <w:rPr/>
        <w:t>Jézusnak az Atya által történő bemutatása vagy az a kép, amelynek keretében az egyház a messiás tevékenységét ábrázolja, nem annyira a királyi messianiz</w:t>
        <w:softHyphen/>
        <w:t>mus orákulumainak felel meg (vö. Zsolt 2,7: «Fiam vagy, ma adtam neked éle</w:t>
        <w:softHyphen/>
        <w:t>tet»), hanem a szenvedő Szolgára vonatkozó meghirdetéseknek. A szeretett fiú, akiben Isten tetszését leli, ‘Jahve szolgája’ (Iz 42,1: «Ez az én választottam, akiben gyönyörködöm»). Annak ellenére, hogy az evangélium nem szó szerint idézi e szöveget, nincs okunk arra, hogy az egybeesést kétségbe vonjuk. Egyéb</w:t>
        <w:softHyphen/>
        <w:t xml:space="preserve">ként az is lehetséges, hogy az </w:t>
      </w:r>
      <w:r>
        <w:rPr>
          <w:i/>
        </w:rPr>
        <w:t>ebed</w:t>
      </w:r>
      <w:r>
        <w:rPr/>
        <w:t xml:space="preserve"> (a görögben: </w:t>
      </w:r>
      <w:r>
        <w:rPr>
          <w:i/>
        </w:rPr>
        <w:t>paisz</w:t>
      </w:r>
      <w:r>
        <w:rPr/>
        <w:t xml:space="preserve"> = ‘fiú’ és ‘szolga’) szót a keresztény igehirdetés változtatta ‘fiúra’, hogy kiemelje az Atyával való egye</w:t>
        <w:softHyphen/>
        <w:t>dülálló kapcsolatára vonatkozó jézusi tanítást. A ‘szeretett’ vagy ‘választott’ megszólítás azt hangsúlyozza, hogy Jézus bensőséges kapcsolatban van Isten</w:t>
        <w:softHyphen/>
        <w:t>nel.</w:t>
      </w:r>
      <w:r>
        <w:rPr>
          <w:rStyle w:val="FootnoteCharacters"/>
          <w:rStyle w:val="FootnoteAnchor"/>
          <w:rFonts w:cs="Times New Roman"/>
        </w:rPr>
        <w:footnoteReference w:id="13"/>
      </w:r>
    </w:p>
    <w:p>
      <w:pPr>
        <w:pStyle w:val="Normal"/>
        <w:rPr/>
      </w:pPr>
      <w:r>
        <w:rPr/>
        <w:t>A keresztség Jézus életének jelentős mozzanata, mert először néz szembe eljö</w:t>
        <w:softHyphen/>
        <w:t>vendő sorsával, amely elsősorban a szenvedő szolga programjának ígérkezik. Az ezzel kapcsolatos esetleges ellenérzéseit és kételyeit nem annyira a személyes belátás, hanem inkább az isteni megvilágosítás oszlatja el. Jézus még nem látja ugyan a keresztet, de illúziókban sem ringathatja magát sorsát illetően, ha ezt lélekben és a többi prófétáéhoz hasonló odaadottsággal fogadja. Ebben a mér</w:t>
        <w:softHyphen/>
        <w:t>sékelt és korlátozott értelemben a keresztségi elbeszélést meghívási, sőt a mes</w:t>
        <w:softHyphen/>
        <w:t>siás beiktatásáról szóló elbeszélésnek is nevezhetjük.</w:t>
      </w:r>
      <w:r>
        <w:rPr>
          <w:rStyle w:val="FootnoteCharacters"/>
          <w:rStyle w:val="FootnoteAnchor"/>
          <w:rFonts w:cs="Times New Roman"/>
        </w:rPr>
        <w:footnoteReference w:id="14"/>
      </w:r>
      <w:r>
        <w:rPr/>
        <w:t xml:space="preserve"> A rítus a rejtett élet vé</w:t>
        <w:softHyphen/>
        <w:t>gére és a nyilvános működés kezdetére helyeződik, és így az egyikből a másikba történő átmenetet jelzi. Ettől kezdve Jézus nem tesz mást, mint megéli, azaz valóra váltja keresztségét.</w:t>
      </w:r>
      <w:r>
        <w:rPr>
          <w:rStyle w:val="FootnoteCharacters"/>
          <w:rStyle w:val="FootnoteAnchor"/>
          <w:rFonts w:cs="Times New Roman"/>
        </w:rPr>
        <w:footnoteReference w:id="15"/>
      </w:r>
      <w:r>
        <w:rPr/>
        <w:t xml:space="preserve"> Az Újszövetség kevésbé hangsúlyozza a betlehemi testi születést, mint a Jordánnál történt lelki megújulást: jobban emlékezik az utóbbira, mint az előbbire. Kétségtelen, hogy a megtestesülés döntő mozzanat a messiás életében (Mt 1,18), de úgy látszik, mintha ez a beiktatás az ő ma</w:t>
        <w:softHyphen/>
        <w:t>gánszférájának keretein belül maradt volna. Jézus hivatalos, messiási bemuta</w:t>
        <w:softHyphen/>
        <w:t>tása és valódi születése ugyanis a keresztség eseményében történt. S ez a ke</w:t>
        <w:softHyphen/>
        <w:t>resztség nem csupán színpadi megjelenítés, mint ahogyan ezt időnként gondol</w:t>
        <w:softHyphen/>
        <w:t>ták, azaz nem csupán annak kifejtése, amit Jézus már birtokol, hanem olyan valódi hatalomnak az átadása, amellyel ténylegesen még nem rendelkezik, és lelkének valódi gazdagodása, vagyis az ő igazi és személyes Pünkösdje.</w:t>
      </w:r>
    </w:p>
    <w:p>
      <w:pPr>
        <w:pStyle w:val="Normal"/>
        <w:rPr/>
      </w:pPr>
      <w:r>
        <w:rPr/>
      </w:r>
    </w:p>
    <w:p>
      <w:pPr>
        <w:pStyle w:val="Normal"/>
        <w:rPr/>
      </w:pPr>
      <w:r>
        <w:rPr/>
        <w:t>9. Urunk Megkeresztelkedésének Ünnepe</w:t>
      </w:r>
    </w:p>
    <w:p>
      <w:pPr>
        <w:pStyle w:val="Normal"/>
        <w:rPr/>
      </w:pPr>
      <w:r>
        <w:rPr/>
        <w:t>Olvasmány: Iz 42,1-4.6-7 Az Úr szolgája</w:t>
      </w:r>
    </w:p>
    <w:p>
      <w:pPr>
        <w:pStyle w:val="Normal"/>
        <w:rPr/>
      </w:pPr>
      <w:r>
        <w:rPr/>
        <w:t xml:space="preserve">Másod-Izaiás könyvében négy ének szól Isten Szenvedő Szolgájáról, aki maga a Messiás. Olvasmányunk az első éneket hozza (1-4, v), amelynek nyugodt, sőt mélabús hangja elüt a többi izaiási énektől. Mivel az 5-9. v éneke inkább lírai, ezért vitatják, hogy még a Szenvedő Szolga első énekéhez lehet-e számítani. </w:t>
      </w:r>
    </w:p>
    <w:p>
      <w:pPr>
        <w:pStyle w:val="Normal"/>
        <w:rPr/>
      </w:pPr>
      <w:r>
        <w:rPr/>
        <w:t xml:space="preserve">1. v: Isten beszél, talán a mennyei udvar előtt. Messiás-király megkapja Isten lelkét (Iz 11, 1), Jóel 3 szerint pedig kiárad az egész messiási közösségre. Ezt a verset idézik az evangélisták Jézus megkeresztelkedésekor és színeváltozásakor. </w:t>
      </w:r>
    </w:p>
    <w:p>
      <w:pPr>
        <w:pStyle w:val="Normal"/>
        <w:rPr/>
      </w:pPr>
      <w:r>
        <w:rPr/>
        <w:t xml:space="preserve">2-3. v: Isten szolgája szerényen és békésen teljesíti küldetését. </w:t>
      </w:r>
    </w:p>
    <w:p>
      <w:pPr>
        <w:pStyle w:val="Normal"/>
        <w:rPr/>
      </w:pPr>
      <w:r>
        <w:rPr/>
        <w:t xml:space="preserve">4. v: A „szigetek” a távoli országokat jelentik. Az üdvösség egyetemességére utal. </w:t>
      </w:r>
    </w:p>
    <w:p>
      <w:pPr>
        <w:pStyle w:val="Normal"/>
        <w:rPr/>
      </w:pPr>
      <w:r>
        <w:rPr/>
        <w:t xml:space="preserve">6-7. v: Az „igazság” az Isten üdvtervét jelzi. A „formálás” a teremtésre utal. A 7. v a Messiás feladatát vázolja. </w:t>
      </w:r>
    </w:p>
    <w:p>
      <w:pPr>
        <w:pStyle w:val="Normal"/>
        <w:rPr/>
      </w:pPr>
      <w:r>
        <w:rPr/>
        <w:t xml:space="preserve">Gondolatok: </w:t>
      </w:r>
    </w:p>
    <w:p>
      <w:pPr>
        <w:pStyle w:val="Normal"/>
        <w:rPr/>
      </w:pPr>
      <w:r>
        <w:rPr/>
        <w:t xml:space="preserve">Jézus megkeresztelkedésekor hangzik el az Atya szózata, amely idézi Izaiást. Jézus tehát a megjövendölt Megváltó. </w:t>
      </w:r>
    </w:p>
    <w:p>
      <w:pPr>
        <w:pStyle w:val="Normal"/>
        <w:rPr/>
      </w:pPr>
      <w:r>
        <w:rPr/>
        <w:t xml:space="preserve">Jézus megkeresztelkedése nyilvánítja ki messiási küldetését Ráárad a Lélek. </w:t>
      </w:r>
    </w:p>
    <w:p>
      <w:pPr>
        <w:pStyle w:val="Normal"/>
        <w:rPr/>
      </w:pPr>
      <w:r>
        <w:rPr/>
        <w:t xml:space="preserve">A keresztény a keresztségben lesz Isten szolgája és megkapja a Szentlélektől a megszentelő kegyelmet. </w:t>
      </w:r>
    </w:p>
    <w:p>
      <w:pPr>
        <w:pStyle w:val="Normal"/>
        <w:rPr/>
      </w:pPr>
      <w:r>
        <w:rPr/>
        <w:t xml:space="preserve">Jézus szerényen teljesíti küldetését. . A kegyelem csendben dolgozik a lelkekben. </w:t>
      </w:r>
    </w:p>
    <w:p>
      <w:pPr>
        <w:pStyle w:val="Normal"/>
        <w:rPr/>
      </w:pPr>
      <w:r>
        <w:rPr/>
        <w:t xml:space="preserve">Krisztus tanítására vártak mind a népek (a szigetek”) és várnak még ma is azok, akik még nem ismerték fel benne a Megváltót. </w:t>
      </w:r>
    </w:p>
    <w:p>
      <w:pPr>
        <w:pStyle w:val="Normal"/>
        <w:rPr/>
      </w:pPr>
      <w:r>
        <w:rPr/>
        <w:t xml:space="preserve">Krisztusban nyilvánvaló lett Isten terve, hogy minden népet üdvözíteni akar. Benne kötött szövetséget minden néppel. </w:t>
      </w:r>
    </w:p>
    <w:p>
      <w:pPr>
        <w:pStyle w:val="Normal"/>
        <w:rPr/>
      </w:pPr>
      <w:r>
        <w:rPr/>
        <w:t xml:space="preserve">Krisztus a világ világossága: benne nyer célt, értelmet életünk. </w:t>
      </w:r>
    </w:p>
    <w:p>
      <w:pPr>
        <w:pStyle w:val="Normal"/>
        <w:rPr/>
      </w:pPr>
      <w:r>
        <w:rPr/>
        <w:t xml:space="preserve">A lelki vakok Krisztus fényében ismerik fel az igazságot. </w:t>
      </w:r>
    </w:p>
    <w:p>
      <w:pPr>
        <w:pStyle w:val="Normal"/>
        <w:rPr/>
      </w:pPr>
      <w:r>
        <w:rPr/>
        <w:t xml:space="preserve">A bűn foglyai Krisztus erejével hagyhatják el börtönüket, hogy eljussanak a keresztény szabadságra. </w:t>
      </w:r>
    </w:p>
    <w:p>
      <w:pPr>
        <w:pStyle w:val="Normal"/>
        <w:rPr/>
      </w:pPr>
      <w:r>
        <w:rPr/>
        <w:t xml:space="preserve">b) Szentlecke: Csel 10, 34-38 Péter beszéde Cornélius házában. </w:t>
      </w:r>
    </w:p>
    <w:p>
      <w:pPr>
        <w:pStyle w:val="Normal"/>
        <w:rPr/>
      </w:pPr>
      <w:r>
        <w:rPr/>
        <w:t xml:space="preserve">Cornélius megtérésével kezdetét veszi a pogányok közötti misszió, Szent Péter beszédet tart Cornélius házában (10. 34-43), amely klasszikus példája annak, hogyan kell az evangéliumot pogányoknak meghirdetni. Szentleckénk a beszéd bevezetőjét és első részét hozza. </w:t>
      </w:r>
    </w:p>
    <w:p>
      <w:pPr>
        <w:pStyle w:val="Normal"/>
        <w:rPr/>
      </w:pPr>
      <w:r>
        <w:rPr/>
        <w:t xml:space="preserve">34-35. v: Isten minden nép számára biztosítja az üdvösség lehetőségét. </w:t>
      </w:r>
    </w:p>
    <w:p>
      <w:pPr>
        <w:pStyle w:val="Normal"/>
        <w:rPr/>
      </w:pPr>
      <w:r>
        <w:rPr/>
        <w:t xml:space="preserve">36. v: Utal Iz 52, 7-re. A zsidóknak szóló igehirdetés most már a pogányokoz is szól. </w:t>
      </w:r>
    </w:p>
    <w:p>
      <w:pPr>
        <w:pStyle w:val="Normal"/>
        <w:rPr/>
      </w:pPr>
      <w:r>
        <w:rPr/>
        <w:t xml:space="preserve">37. v: A 37-41. vv összefoglalják Jézus életét, az evangéliumok keretét adják. A „tudjátok” valószínűleg a Csel keresztények olvasóinak szól, mert Cornélius még nem ismerhette az evangéliumot. </w:t>
      </w:r>
    </w:p>
    <w:p>
      <w:pPr>
        <w:pStyle w:val="Normal"/>
        <w:rPr/>
      </w:pPr>
      <w:r>
        <w:rPr/>
        <w:t xml:space="preserve">38. v: Jézust megkeresztelkedésekor felkeni a Szentlélek. Nem azt jelenti, hogy azelőtt nem lett volna Messiás. </w:t>
      </w:r>
    </w:p>
    <w:p>
      <w:pPr>
        <w:pStyle w:val="Normal"/>
        <w:rPr/>
      </w:pPr>
      <w:r>
        <w:rPr/>
        <w:t xml:space="preserve">Gondolatok: </w:t>
      </w:r>
    </w:p>
    <w:p>
      <w:pPr>
        <w:pStyle w:val="Normal"/>
        <w:rPr/>
      </w:pPr>
      <w:r>
        <w:rPr/>
        <w:t xml:space="preserve">Az üdvösség egyetemes. Isten minden népnek felkínálja az üdvösséget. Csak az számít, hogy keresi-e az igazságot. Ezekről mondja a IV. kánon: „akik őszinte szívvel keresnek Téged”. </w:t>
      </w:r>
    </w:p>
    <w:p>
      <w:pPr>
        <w:pStyle w:val="Normal"/>
        <w:rPr/>
      </w:pPr>
      <w:r>
        <w:rPr>
          <w:rFonts w:cs="Times New Roman"/>
        </w:rPr>
        <w:t xml:space="preserve"> </w:t>
      </w:r>
      <w:r>
        <w:rPr/>
        <w:t xml:space="preserve">Az ígéret elsősorban Izraelnek szólt, de Jézus, a mindenség Ura, kiterjesztette minden emberre. </w:t>
      </w:r>
    </w:p>
    <w:p>
      <w:pPr>
        <w:pStyle w:val="Normal"/>
        <w:rPr/>
      </w:pPr>
      <w:r>
        <w:rPr/>
        <w:t xml:space="preserve">Jézus a Jordán vízében telik el Szentlélekkel és hatalommal. A keresztségben kapja meg minden ember a megszentelő kegyelmet. A keresztség Isten fiává keni fel, hatalmat ad neki, hogy Isten gyermekévé lehessen. </w:t>
      </w:r>
    </w:p>
    <w:p>
      <w:pPr>
        <w:pStyle w:val="Normal"/>
        <w:rPr/>
      </w:pPr>
      <w:r>
        <w:rPr/>
        <w:t xml:space="preserve">c) Evangélium: </w:t>
      </w:r>
    </w:p>
    <w:p>
      <w:pPr>
        <w:pStyle w:val="Normal"/>
        <w:rPr/>
      </w:pPr>
      <w:r>
        <w:rPr>
          <w:rFonts w:cs="Times New Roman"/>
        </w:rPr>
        <w:t xml:space="preserve"> </w:t>
      </w:r>
      <w:r>
        <w:rPr/>
        <w:t>A év:  Mt 3, 13-17 Jézus megkeresztelkedése</w:t>
      </w:r>
    </w:p>
    <w:p>
      <w:pPr>
        <w:pStyle w:val="Normal"/>
        <w:rPr/>
      </w:pPr>
      <w:r>
        <w:rPr/>
        <w:t xml:space="preserve">Máté „első könyve” (3-7 fejezet) a mennyek országa meghirdetéséről szól. szakaszunk ennek a kezdete. Jézus megkezdi nyilvános működését. Jézus megkeresztelkedését mind a négy evangélium közli. Máté Márkot követi (vö. B év), de hozzáteszi 3, 14-15-öt, mert meg kell magyaráznia, hogy Jézus miért vetette alá magát Keresztelő Szent János bűnbánati szertartásának. </w:t>
      </w:r>
    </w:p>
    <w:p>
      <w:pPr>
        <w:pStyle w:val="Normal"/>
        <w:rPr/>
      </w:pPr>
      <w:r>
        <w:rPr/>
        <w:t xml:space="preserve">15. v: Homályos mondat. Jézus keresztségében azonosul minden jámbor zsidóval, aki komolyabb vallásos életre törekszik. Jézus magára vette a világ bűneit, és a megváltás művével eleget tett Isten igazságosságának. </w:t>
      </w:r>
    </w:p>
    <w:p>
      <w:pPr>
        <w:pStyle w:val="Normal"/>
        <w:rPr/>
      </w:pPr>
      <w:r>
        <w:rPr/>
        <w:t xml:space="preserve">16. v: Máté és Márk szerint Jézus látja a megnyílt eget, míg Lukács és János szerint János is részesül a látomásban. A kettő nem zárja ki egymást. </w:t>
      </w:r>
    </w:p>
    <w:p>
      <w:pPr>
        <w:pStyle w:val="Normal"/>
        <w:rPr/>
      </w:pPr>
      <w:r>
        <w:rPr/>
        <w:t xml:space="preserve">(A többi magyarázatát l. Mk-nál a B. évben). </w:t>
      </w:r>
    </w:p>
    <w:p>
      <w:pPr>
        <w:pStyle w:val="Normal"/>
        <w:rPr/>
      </w:pPr>
      <w:r>
        <w:rPr/>
        <w:t xml:space="preserve">Gondolatok: </w:t>
      </w:r>
    </w:p>
    <w:p>
      <w:pPr>
        <w:pStyle w:val="Normal"/>
        <w:rPr/>
      </w:pPr>
      <w:r>
        <w:rPr/>
        <w:t xml:space="preserve">János keresztsége még nem a mi szentségünk. Külső jel volt: aki felvette, ezzel jelezte, hogy Isten akaratát akarja teljesíteni életében és kerüli a bűnt. Nyilvános bűnbánati szertartás volt. </w:t>
      </w:r>
    </w:p>
    <w:p>
      <w:pPr>
        <w:pStyle w:val="Normal"/>
        <w:rPr/>
      </w:pPr>
      <w:r>
        <w:rPr/>
        <w:t xml:space="preserve">Jézus a jánosi keresztséget csak azért veszi fel, mert ezzel jelzi, hogy a Mennyei Atya akaratát teljesíti. Magára vállalta a világ bűneit, és eleget tett az isteni igazságosságnak. </w:t>
      </w:r>
    </w:p>
    <w:p>
      <w:pPr>
        <w:pStyle w:val="Normal"/>
        <w:rPr/>
      </w:pPr>
      <w:r>
        <w:rPr/>
        <w:t xml:space="preserve">Jézus belép a Jordán vízébe. Ezzel megszenteli a vizet és keresztségünk eszközévé teszi. </w:t>
      </w:r>
    </w:p>
    <w:p>
      <w:pPr>
        <w:pStyle w:val="Normal"/>
        <w:rPr/>
      </w:pPr>
      <w:r>
        <w:rPr/>
        <w:t xml:space="preserve">Jézust fölkeni a Szentlélek a nyilvános működésre. Az ember a keresztségben nyeri el a megszentelő kegyelmet. </w:t>
      </w:r>
    </w:p>
    <w:p>
      <w:pPr>
        <w:pStyle w:val="Normal"/>
        <w:rPr/>
      </w:pPr>
      <w:r>
        <w:rPr/>
        <w:t xml:space="preserve">Jézus az Ószövetségben meghirdetett Isten Szolgája: Isten szeretett Fia, akiben kedvét találja. A keresztény a keresztségben lesz Isten gyermeke. Úgy kell hogy éljen, hogy Isten kedvét lelje benne, </w:t>
      </w:r>
    </w:p>
    <w:p>
      <w:pPr>
        <w:pStyle w:val="Normal"/>
        <w:rPr/>
      </w:pPr>
      <w:r>
        <w:rPr/>
        <w:t>B. év: Mk 1, 6b-11 Jézus megkeresztelkedése</w:t>
      </w:r>
    </w:p>
    <w:p>
      <w:pPr>
        <w:pStyle w:val="Normal"/>
        <w:rPr/>
      </w:pPr>
      <w:r>
        <w:rPr/>
        <w:t xml:space="preserve">Mk bevezetése (1, 1-13) a nyilvános működés előkészületéről szól. Szakaszunk ennek a bevezetésnek a része. </w:t>
      </w:r>
    </w:p>
    <w:p>
      <w:pPr>
        <w:pStyle w:val="Normal"/>
        <w:rPr/>
      </w:pPr>
      <w:r>
        <w:rPr/>
        <w:t xml:space="preserve">6. v: Keresztelő Szent János öltözete hasonló Illés prófétáéhoz (2 Kir 1, 8). Keresztelő Szent János Illés szerepét tölti be Jézus fellépése előtt. </w:t>
      </w:r>
    </w:p>
    <w:p>
      <w:pPr>
        <w:pStyle w:val="Normal"/>
        <w:rPr/>
      </w:pPr>
      <w:r>
        <w:rPr/>
        <w:t xml:space="preserve">7. v: Illésre utal. Kezdetben Keresztelő Szent János Illés szerepét tulajdonítja Jézusnak. A gazdák saruszíját a szolgák oldották meg. </w:t>
      </w:r>
    </w:p>
    <w:p>
      <w:pPr>
        <w:pStyle w:val="Normal"/>
        <w:rPr/>
      </w:pPr>
      <w:r>
        <w:rPr/>
        <w:t xml:space="preserve">8. v: János keresztsége a bűnbánat jele. Jézus keresztsége viszont közli a Szentlelket. </w:t>
      </w:r>
    </w:p>
    <w:p>
      <w:pPr>
        <w:pStyle w:val="Normal"/>
        <w:rPr/>
      </w:pPr>
      <w:r>
        <w:rPr/>
        <w:t xml:space="preserve">9. v: Magát a megkeresztelkedést kifejezetten csak Mk említi. </w:t>
      </w:r>
    </w:p>
    <w:p>
      <w:pPr>
        <w:pStyle w:val="Normal"/>
        <w:rPr/>
      </w:pPr>
      <w:r>
        <w:rPr/>
        <w:t xml:space="preserve">10-11. v: A leírás arra utal, hogy teljesedésbe ment Izaiás jövendölése: – „megnyílik az ég” = Iz 64, 1 szerint ezzel kezdődik a végső idő, az üdvösség ideje. -”a Lélek leszáll rá” = Iz 63, 11 szerint a Lélek leszáll a izraelitákra. mint a kivonuláskor a Sinai hegyre. -” galamb alakjában” = a galamb Izraelt jelképezi a Bibliában (Óz 11, 11 stb.) Jézus tehát az új Izrael. – „Szózat hallatszott az égből” = utal Iz 42, 1-re: Jézus Isten Szolgája. – Amint Izrael átkelt a Vörös tengeren Mózes vezetésével és a Jordánon Józsue vezetésével és így lett néppé, úgy Jézus személyében az új Izrael is a Jordánból emelkedik ki. </w:t>
      </w:r>
    </w:p>
    <w:p>
      <w:pPr>
        <w:pStyle w:val="Normal"/>
        <w:rPr/>
      </w:pPr>
      <w:r>
        <w:rPr/>
        <w:t xml:space="preserve">Gondolatok: </w:t>
      </w:r>
    </w:p>
    <w:p>
      <w:pPr>
        <w:pStyle w:val="Normal"/>
        <w:rPr/>
      </w:pPr>
      <w:r>
        <w:rPr/>
        <w:t xml:space="preserve">Keresztelő Szent János ruházata az ószövetségi prófétákra emlékeztetett. A világban élő keresztény ruházata is kifejezi méltóságát: legyen rendes, anélkül, hogy mindig a legújabb divat után futna. </w:t>
      </w:r>
    </w:p>
    <w:p>
      <w:pPr>
        <w:pStyle w:val="Normal"/>
        <w:rPr/>
      </w:pPr>
      <w:r>
        <w:rPr/>
        <w:t>Keresztelő Szent János tisztában van azzal, hogy nem ő a messiás. A helyes önismeret és az alázat szintén keresztény erény.</w:t>
      </w:r>
    </w:p>
    <w:p>
      <w:pPr>
        <w:pStyle w:val="Normal"/>
        <w:rPr/>
      </w:pPr>
      <w:r>
        <w:rPr/>
        <w:t>A mi keresztségünk közli velünk a Szentlelket.</w:t>
      </w:r>
    </w:p>
    <w:p>
      <w:pPr>
        <w:pStyle w:val="Normal"/>
        <w:rPr/>
      </w:pPr>
      <w:r>
        <w:rPr/>
      </w:r>
    </w:p>
    <w:p>
      <w:pPr>
        <w:pStyle w:val="Normal"/>
        <w:rPr/>
      </w:pPr>
      <w:r>
        <w:rPr/>
      </w:r>
    </w:p>
    <w:p>
      <w:pPr>
        <w:pStyle w:val="Normal"/>
        <w:rPr/>
      </w:pPr>
      <w:r>
        <w:rPr/>
      </w:r>
    </w:p>
    <w:p>
      <w:pPr>
        <w:pStyle w:val="Normal"/>
        <w:rPr/>
      </w:pPr>
      <w:r>
        <w:rPr/>
      </w:r>
    </w:p>
    <w:p>
      <w:pPr>
        <w:pStyle w:val="Normal"/>
        <w:rPr/>
      </w:pPr>
      <w:r>
        <w:rPr/>
        <w:t>A,B,C ÉV</w:t>
        <w:tab/>
        <w:t>VÍZKERESZT UTÁNI VASÁRNAP: URUNK MEGKERESZTELKEDÉ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Íme, az én választottam: Benne kedvemet találom. S: A keresztségben Isten a Názáreti Jézust eltöltötte Szentlélekkel és hatalommal. E: Jézus megkeresztelkedésekor a Szentlélektanúságot tesz arról, hogy Krisztus az Isten Fia.</w:t>
      </w:r>
    </w:p>
    <w:p>
      <w:pPr>
        <w:pStyle w:val="Normal"/>
        <w:rPr/>
      </w:pPr>
      <w:r>
        <w:rPr/>
      </w:r>
    </w:p>
    <w:p>
      <w:pPr>
        <w:pStyle w:val="Normal"/>
        <w:rPr/>
      </w:pPr>
      <w:r>
        <w:rPr/>
      </w:r>
    </w:p>
    <w:p>
      <w:pPr>
        <w:pStyle w:val="Normal"/>
        <w:rPr/>
      </w:pPr>
      <w:r>
        <w:rPr/>
        <w:tab/>
        <w:t>Jézus keresztsége is epifánia: ez Ember alakjában az egész Istenség fölragyogott. Jézus elmegy a bűnösök közé. Az Atya szeretett Fiának hívja, a választottnak. A Lélek rajta nyugszik; Isten Lelke, ki elviszi a pusztába, el Judeába, Jeruzsálembe, föl a Golgotára. A lélek izzása égeti ezt az Áldozatot, amely a világ bűneiért mutattatik föl.</w:t>
      </w:r>
    </w:p>
    <w:p>
      <w:pPr>
        <w:pStyle w:val="Normal"/>
        <w:rPr/>
      </w:pPr>
      <w:r>
        <w:rPr/>
      </w:r>
    </w:p>
    <w:p>
      <w:pPr>
        <w:pStyle w:val="Normal"/>
        <w:rPr/>
      </w:pPr>
      <w:r>
        <w:rPr/>
        <w:t>Első olvasmányhoz / Iz 42,1-4.6-7</w:t>
      </w:r>
    </w:p>
    <w:p>
      <w:pPr>
        <w:pStyle w:val="Normal"/>
        <w:rPr/>
      </w:pPr>
      <w:r>
        <w:rPr/>
        <w:tab/>
        <w:t>Izajás éneke (42,1-9) isteni szózat alakjában a Szolga hívásáról beszél, valami titokzatos prófétai-királyi eljövendőről. Ő a megbízott, hogy hirdesse minden népnek Isten hűségét és irgalmát. Erre a feladatra Isten Lelke fegyverzi fel. Egy későbbi énekben Izajás a szenvedő Szolgáról ír, ki mindenek bűneit magára vette (52,13-53). Az Újszövetség Jézusban látja a jövendölések beteljesültét. Isten szavai Jézus keresztelkedésekor szintén Izajásra utalnak (42,1). (42,1-4: Iz 11,1-10; Mt 3,16-17; Jn 1,32-34 # 42,6-7: Jn 8,12; 9,1-7; 8,32)</w:t>
      </w:r>
    </w:p>
    <w:p>
      <w:pPr>
        <w:pStyle w:val="Normal"/>
        <w:rPr/>
      </w:pPr>
      <w:r>
        <w:rPr/>
      </w:r>
    </w:p>
    <w:p>
      <w:pPr>
        <w:pStyle w:val="Normal"/>
        <w:rPr/>
      </w:pPr>
      <w:r>
        <w:rPr/>
      </w:r>
    </w:p>
    <w:p>
      <w:pPr>
        <w:pStyle w:val="Normal"/>
        <w:rPr/>
      </w:pPr>
      <w:r>
        <w:rPr/>
        <w:t>Válaszos zsoltár / Zsolt 29(28),1-2.3-4.8-10</w:t>
      </w:r>
    </w:p>
    <w:p>
      <w:pPr>
        <w:pStyle w:val="Normal"/>
        <w:rPr/>
      </w:pPr>
      <w:r>
        <w:rPr/>
        <w:tab/>
        <w:t>Isten fönsége a viharban</w:t>
      </w:r>
    </w:p>
    <w:p>
      <w:pPr>
        <w:pStyle w:val="Normal"/>
        <w:rPr/>
      </w:pPr>
      <w:r>
        <w:rPr/>
      </w:r>
    </w:p>
    <w:p>
      <w:pPr>
        <w:pStyle w:val="Normal"/>
        <w:rPr/>
      </w:pPr>
      <w:r>
        <w:rPr/>
        <w:t>Szentleckéhez / ApCsel 10,34-38</w:t>
      </w:r>
    </w:p>
    <w:p>
      <w:pPr>
        <w:pStyle w:val="Normal"/>
        <w:rPr/>
      </w:pPr>
      <w:r>
        <w:rPr/>
        <w:tab/>
        <w:t>Péter szentbeszéde az apostoli idők igehirdetése: Jézusban adta meg Isten a békét. Jézus ugyan csak a jánosi keresztséget vette föl, de Isten leküldi rá Lelkét, fölkeni Messiássá, tanúsítja, hogy Ő a szeretett Fia. Ez az üzenet, amit nekünk is hirdetnünk és tanúsítanunk kell ma. (10,34: 5Mz 10,17; Róm 2,11; Gal 2,6 # 10,36: Iz 52,7; Jel 17,14 # 10,38: Iz 61,1; Lk 4,18)</w:t>
      </w:r>
    </w:p>
    <w:p>
      <w:pPr>
        <w:pStyle w:val="Normal"/>
        <w:rPr/>
      </w:pPr>
      <w:r>
        <w:rPr/>
      </w:r>
    </w:p>
    <w:p>
      <w:pPr>
        <w:pStyle w:val="Normal"/>
        <w:rPr/>
      </w:pPr>
      <w:r>
        <w:rPr/>
        <w:t>Evangéliumhoz / A év: Mt 3,13-17, B év: Mk 1,6-11, C év: Lk 3,15-16.21-22</w:t>
      </w:r>
    </w:p>
    <w:p>
      <w:pPr>
        <w:pStyle w:val="Normal"/>
        <w:rPr/>
      </w:pPr>
      <w:r>
        <w:rPr/>
      </w:r>
    </w:p>
    <w:p>
      <w:pPr>
        <w:pStyle w:val="Normal"/>
        <w:rPr/>
      </w:pPr>
      <w:r>
        <w:rPr/>
        <w:tab/>
        <w:t>János keresztsége a megtérésre való szándék megpecsételése. De miért jön Jézus keresztelkedni? Megfelel erre a János és Jézus közti párbeszéd (Mt 3,14-15). Jézusnak „be kell töltenie minden igazságot”, Isten teljes akarata szerint. Ezért, bár bűntelen, beáll a bűnösök sorába, és az engesztelés útjára lép a bűnbánati keresztségben. „Ez az én szeretett Fiam, akiben kedvem telik.” – hangzik az égből a szózat, az Atya tiszta örömének megnyilvánulása. (Jn 1,32-34; Zsolt 2,7; Iz 42,1; Mt 12,18; 17,5)</w:t>
      </w:r>
    </w:p>
    <w:p>
      <w:pPr>
        <w:pStyle w:val="Normal"/>
        <w:rPr/>
      </w:pPr>
      <w:r>
        <w:rPr/>
      </w:r>
    </w:p>
    <w:p>
      <w:pPr>
        <w:pStyle w:val="Normal"/>
        <w:rPr/>
      </w:pPr>
      <w:r>
        <w:rPr/>
        <w:t>Szentségre várva</w:t>
      </w:r>
    </w:p>
    <w:p>
      <w:pPr>
        <w:pStyle w:val="Normal"/>
        <w:rPr/>
      </w:pPr>
      <w:r>
        <w:rPr/>
        <w:tab/>
        <w:t>A bűnbánati keresztséggel Jézus Isten akaratát tölti be. És ezen az úton tovább megy a „vérkeresztségig”. Hív, hogy kövessük Őt: azon az úton, mely halálon keresztül az életbe visz.</w:t>
      </w:r>
    </w:p>
    <w:p>
      <w:pPr>
        <w:pStyle w:val="Normal"/>
        <w:rPr/>
      </w:pPr>
      <w:r>
        <w:rPr/>
      </w:r>
    </w:p>
    <w:p>
      <w:pPr>
        <w:pStyle w:val="Normal"/>
        <w:rPr/>
      </w:pPr>
      <w:r>
        <w:rPr/>
      </w:r>
    </w:p>
    <w:p>
      <w:pPr>
        <w:pStyle w:val="Normal"/>
        <w:rPr/>
      </w:pPr>
      <w:r>
        <w:rPr/>
        <w:t>Elmélkedés (A év)</w:t>
      </w:r>
    </w:p>
    <w:p>
      <w:pPr>
        <w:pStyle w:val="Normal"/>
        <w:rPr/>
      </w:pPr>
      <w:r>
        <w:rPr/>
        <w:tab/>
        <w:t>Illik beteljesítenünk minden igazságot? A „veritas” önmagunknak, tehetségeinknek s bűneinknek fölismerése! A „justitia” ez ismeret átvitele az érzületbe... helyes elhelyezkedés a világban... Átérzett igaz valóság, a harmóniában kialakított lét kell nekünk. – Önmagammal szemben igazságos leszek, ha sem túlsokat, sem túlkeveset nem követelek magamtól. Mértéket kell tartanom mindenben, az önmagammal való elégedetlenségben is! Aki gyorsan akar valamit,... aki bizonyos hibák miatt, melyek természetéből folynak, fönnakadást szenved tökéletesbülésében s azért aztán tele panaszolja a világot, az nem érti a „justitiát”. Ide tartoznak azok is, akik a természetet a kegyelemmel, s a kegyelmet a természettel ütik agyon: fanatikus zelóták... és tehetetlen finnyás nyavalyások. Értsük meg magunkat és másokat... Számtalan csalódástól szabadulunk. (Prohászka: ÖM, 6:116; 147)</w:t>
      </w:r>
    </w:p>
    <w:p>
      <w:pPr>
        <w:pStyle w:val="Normal"/>
        <w:rPr/>
      </w:pPr>
      <w:r>
        <w:rPr/>
      </w:r>
    </w:p>
    <w:p>
      <w:pPr>
        <w:pStyle w:val="Normal"/>
        <w:rPr/>
      </w:pPr>
      <w:r>
        <w:rPr/>
      </w:r>
    </w:p>
    <w:p>
      <w:pPr>
        <w:pStyle w:val="Normal"/>
        <w:rPr/>
      </w:pPr>
      <w:r>
        <w:rPr/>
      </w:r>
    </w:p>
    <w:p>
      <w:pPr>
        <w:pStyle w:val="Normal"/>
        <w:rPr/>
      </w:pPr>
      <w:r>
        <w:rPr/>
        <w:tab/>
        <w:t>+</w:t>
      </w:r>
    </w:p>
    <w:p>
      <w:pPr>
        <w:pStyle w:val="Normal"/>
        <w:rPr/>
      </w:pPr>
      <w:r>
        <w:rPr/>
      </w:r>
    </w:p>
    <w:p>
      <w:pPr>
        <w:pStyle w:val="Normal"/>
        <w:rPr/>
      </w:pPr>
      <w:r>
        <w:rPr/>
      </w:r>
    </w:p>
    <w:p>
      <w:pPr>
        <w:pStyle w:val="Normal"/>
        <w:rPr/>
      </w:pPr>
      <w:r>
        <w:rPr/>
        <w:tab/>
        <w:t>„Vágykeresztség”. Ki üdvözül „Egyházon kívül”?</w:t>
      </w:r>
    </w:p>
    <w:p>
      <w:pPr>
        <w:pStyle w:val="Normal"/>
        <w:rPr/>
      </w:pPr>
      <w:r>
        <w:rPr/>
        <w:tab/>
        <w:t>Mindnyájan tudjuk, hogy akik „legyőzhetetlen tudatlanságban” szenvednek [nem tehetnek vallási tévhitükről] a mi szent vallásunk irányában, – ha gondosan megtartják a természettörvény parancsait [Isten akaratát, ahogy legjobb igyekezettel fölismerik], amely törvényt Isten minden ember szívébe írta, – ha készek szótfogadni Istennek, és ha erkölcsös, kötelmeiket betöltő módon élnek – az isteni megvilágosítást megkapják a kegyelemmel és örök életbe jutnak. (IX. Pius 1863-i enciklika: Quanto conficiamur moerore)</w:t>
      </w:r>
    </w:p>
    <w:p>
      <w:pPr>
        <w:pStyle w:val="Normal"/>
        <w:rPr/>
      </w:pPr>
      <w:r>
        <w:rPr/>
      </w:r>
    </w:p>
    <w:p>
      <w:pPr>
        <w:pStyle w:val="Normal"/>
        <w:rPr/>
      </w:pPr>
      <w:r>
        <w:rPr/>
        <w:t>Választottak száma</w:t>
      </w:r>
    </w:p>
    <w:p>
      <w:pPr>
        <w:pStyle w:val="Normal"/>
        <w:rPr/>
      </w:pPr>
      <w:r>
        <w:rPr/>
        <w:t>Sokan eljutnak a hitre, de kevesen vezettetnek be az öröklétre. Nézzétek csak, mennyi összegyűlt ma a nagy ünnepnapra, zsúfolva töltjük a templomot faltól falig szorongva! De ki tudja, mily kevés van köztetek, aki a választottak seregébe soroztatik! (Nagy Sz Gergely)</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Elmélkedés (B év)</w:t>
      </w:r>
    </w:p>
    <w:p>
      <w:pPr>
        <w:pStyle w:val="Normal"/>
        <w:rPr/>
      </w:pPr>
      <w:r>
        <w:rPr/>
        <w:tab/>
        <w:t>„Te vagy az én szerelmes Fiam”: Te bűnösnek látszó, bűnbánatot tartó ember, te az igazi Ember, az Istengyermek, te mintaképe s tanítója az igazi szentségnek: szerinted alakuljon mindenki! Érezze mindenegyes ember a maga elégtelenségét, s ragadja meg a Te kegyelmedben az Istennek tetsző élet erejét! Mi Krisztus által, általa szerzett kegyelemben leszünk egész emberek. Magunktól, önerőnkből nem boldogulunk, de általa egész, erős, boldog emberek leszünk... Ebből merítsek vigaszt s öntudatot, hogy soha el ne hagyjam magam... Az én keresztelésemben is megnyílt az ég, lejött a Szentlélek, s Isten fia lettem. Lelkemben azóta is sok lelkierő pihen, felsőbb érzések energiái, Isten fátyolos vonásai: ki kell ezeket fejlesztenem krisztusi életben! (Prohászka: ÖM, 6:115; 146)</w:t>
      </w:r>
    </w:p>
    <w:p>
      <w:pPr>
        <w:pStyle w:val="Normal"/>
        <w:rPr/>
      </w:pPr>
      <w:r>
        <w:rPr/>
      </w:r>
    </w:p>
    <w:p>
      <w:pPr>
        <w:pStyle w:val="Normal"/>
        <w:rPr/>
      </w:pPr>
      <w:r>
        <w:rPr/>
      </w:r>
    </w:p>
    <w:p>
      <w:pPr>
        <w:pStyle w:val="Normal"/>
        <w:rPr/>
      </w:pPr>
      <w:r>
        <w:rPr/>
      </w:r>
    </w:p>
    <w:p>
      <w:pPr>
        <w:pStyle w:val="Normal"/>
        <w:rPr/>
      </w:pPr>
      <w:r>
        <w:rPr/>
        <w:tab/>
        <w:t>+</w:t>
      </w:r>
    </w:p>
    <w:p>
      <w:pPr>
        <w:pStyle w:val="Normal"/>
        <w:rPr/>
      </w:pPr>
      <w:r>
        <w:rPr/>
      </w:r>
    </w:p>
    <w:p>
      <w:pPr>
        <w:pStyle w:val="Normal"/>
        <w:rPr/>
      </w:pPr>
      <w:r>
        <w:rPr/>
      </w:r>
    </w:p>
    <w:p>
      <w:pPr>
        <w:pStyle w:val="Normal"/>
        <w:rPr/>
      </w:pPr>
      <w:r>
        <w:rPr/>
        <w:tab/>
        <w:t>Keresztség</w:t>
      </w:r>
    </w:p>
    <w:p>
      <w:pPr>
        <w:pStyle w:val="Normal"/>
        <w:rPr/>
      </w:pPr>
      <w:r>
        <w:rPr/>
        <w:tab/>
        <w:t>Minden más víz élőket fogad be, s holtan veti ki a testüket. A mi vizünk holtakat fogad, s élve adja vissza őket. Állatiból igazi emberré, emberből angyallá a hívőt szenteli. (Veronai Sz Zénó)</w:t>
      </w:r>
    </w:p>
    <w:p>
      <w:pPr>
        <w:pStyle w:val="Normal"/>
        <w:rPr/>
      </w:pPr>
      <w:r>
        <w:rPr/>
      </w:r>
    </w:p>
    <w:p>
      <w:pPr>
        <w:pStyle w:val="Normal"/>
        <w:rPr/>
      </w:pPr>
      <w:r>
        <w:rPr/>
      </w:r>
    </w:p>
    <w:p>
      <w:pPr>
        <w:pStyle w:val="Normal"/>
        <w:rPr/>
      </w:pPr>
      <w:r>
        <w:rPr/>
        <w:tab/>
        <w:t>+</w:t>
      </w:r>
    </w:p>
    <w:p>
      <w:pPr>
        <w:pStyle w:val="Normal"/>
        <w:rPr/>
      </w:pPr>
      <w:r>
        <w:rPr/>
      </w:r>
    </w:p>
    <w:p>
      <w:pPr>
        <w:pStyle w:val="Normal"/>
        <w:rPr/>
      </w:pPr>
      <w:r>
        <w:rPr/>
      </w:r>
    </w:p>
    <w:p>
      <w:pPr>
        <w:pStyle w:val="Normal"/>
        <w:rPr/>
      </w:pPr>
      <w:r>
        <w:rPr/>
        <w:tab/>
        <w:t>Keresztség: föltámadás elővétele</w:t>
      </w:r>
    </w:p>
    <w:p>
      <w:pPr>
        <w:pStyle w:val="Normal"/>
        <w:rPr/>
      </w:pPr>
      <w:r>
        <w:rPr/>
        <w:tab/>
        <w:t>Keresztvíz szentségének szolgálatján a föltámadás reménysége ragyog ránk és benne várjuk testünk új életre keltét! A szó maga is nyilvánul jelenté: Anastasis, mi nem más: mint újra-élve-állás! A test, mi megromlott és elbomlott és földdé széjjelomlott!... Helyes tehát, hogy helyreálltát az „élők közé fölkelésnek” vallják. Föltámadás nincs halhatatlan lelken, ő azt kapja, hogy testbe megtérhessen... (Cirusi Theodorétu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Elmélkedés (C év)</w:t>
      </w:r>
    </w:p>
    <w:p>
      <w:pPr>
        <w:pStyle w:val="Normal"/>
        <w:rPr/>
      </w:pPr>
      <w:r>
        <w:rPr/>
        <w:tab/>
        <w:t>„S imádkozván megnyílott az ég”: különben zárva volt. Ki megy föl az égbe? – mondták csüggedve a régiek; mi már tudjuk, hogy ki nyitja meg nekünk az eget. Mások világ-utakat nyitnak, Jézus: égi utat. Páratlan ez az úttörő s ez az út! „A Te utaidat mutasd meg nekem, s ösvényeidre taníts meg engem!” (Zsolt 24,4) Hányan állnak kint, s okoskodnak, s kritizálnak, s elfonnyadnak! Ah, ezek úgy látszik, a Galamb szárnyasuhogását és sugallatát nem érzik. Akik érzik, azok mennek, a nyitott ajtón belépnek, Krisztus arcába néznek s fölélednek. „Ich trau den Genius, der mir winkt: Bízom a lángelmében, amely int felém!” A mennyország lépcsőin ül egy ráncos, élesszemű vénasszony, a Kritika. Zsémbes és meddő. Látják ülni, de nem erednek vele szóba a szerető lelkek, a hősök, a művészek és szentek; követik szívüket! Én is! (Prohászka: ÖM, 6:115; 146)</w:t>
      </w:r>
    </w:p>
    <w:p>
      <w:pPr>
        <w:pStyle w:val="Normal"/>
        <w:rPr/>
      </w:pPr>
      <w:r>
        <w:rPr/>
      </w:r>
    </w:p>
    <w:p>
      <w:pPr>
        <w:pStyle w:val="Normal"/>
        <w:rPr/>
      </w:pPr>
      <w:r>
        <w:rPr/>
      </w:r>
    </w:p>
    <w:p>
      <w:pPr>
        <w:pStyle w:val="Normal"/>
        <w:rPr/>
      </w:pPr>
      <w:r>
        <w:rPr/>
      </w:r>
    </w:p>
    <w:p>
      <w:pPr>
        <w:pStyle w:val="Normal"/>
        <w:rPr/>
      </w:pPr>
      <w:r>
        <w:rPr/>
        <w:tab/>
        <w:t>+</w:t>
      </w:r>
    </w:p>
    <w:p>
      <w:pPr>
        <w:pStyle w:val="Normal"/>
        <w:rPr/>
      </w:pPr>
      <w:r>
        <w:rPr/>
      </w:r>
    </w:p>
    <w:p>
      <w:pPr>
        <w:pStyle w:val="Normal"/>
        <w:rPr/>
      </w:pPr>
      <w:r>
        <w:rPr/>
      </w:r>
    </w:p>
    <w:p>
      <w:pPr>
        <w:pStyle w:val="Normal"/>
        <w:rPr/>
      </w:pPr>
      <w:r>
        <w:rPr/>
        <w:t>Keresztség</w:t>
      </w:r>
    </w:p>
    <w:p>
      <w:pPr>
        <w:pStyle w:val="Normal"/>
        <w:rPr/>
      </w:pPr>
      <w:r>
        <w:rPr/>
        <w:t>Mint hirnök én meghirdetem tinéktek:</w:t>
      </w:r>
    </w:p>
    <w:p>
      <w:pPr>
        <w:pStyle w:val="Normal"/>
        <w:rPr/>
      </w:pPr>
      <w:r>
        <w:rPr/>
        <w:t>–</w:t>
      </w:r>
      <w:r>
        <w:rPr>
          <w:rFonts w:cs="Times New Roman"/>
        </w:rPr>
        <w:t xml:space="preserve"> </w:t>
      </w:r>
      <w:r>
        <w:rPr/>
        <w:t>Mind jöjjetek, ti pogány népek, nemzetek,</w:t>
      </w:r>
    </w:p>
    <w:p>
      <w:pPr>
        <w:pStyle w:val="Normal"/>
        <w:rPr/>
      </w:pPr>
      <w:r>
        <w:rPr/>
        <w:t>egyétek a keresztségnek Halhatatlanságát!</w:t>
      </w:r>
    </w:p>
    <w:p>
      <w:pPr>
        <w:pStyle w:val="Normal"/>
        <w:rPr/>
      </w:pPr>
      <w:r>
        <w:rPr/>
        <w:t>Hozzátok szólok, tudatlanság sötétjén lakókhoz,</w:t>
      </w:r>
    </w:p>
    <w:p>
      <w:pPr>
        <w:pStyle w:val="Normal"/>
        <w:rPr/>
      </w:pPr>
      <w:r>
        <w:rPr/>
        <w:t>az Élet ujjongó Hírével: „Vár rabság helyett szabadság!</w:t>
      </w:r>
    </w:p>
    <w:p>
      <w:pPr>
        <w:pStyle w:val="Normal"/>
        <w:rPr/>
      </w:pPr>
      <w:r>
        <w:rPr/>
        <w:t>Jöjj zsarnokságból Királyságra, romlásból a gyógyulásra!”</w:t>
      </w:r>
    </w:p>
    <w:p>
      <w:pPr>
        <w:pStyle w:val="Normal"/>
        <w:rPr/>
      </w:pPr>
      <w:r>
        <w:rPr/>
        <w:t>Hát hogyan jöjjünk? – kérdezed.</w:t>
      </w:r>
    </w:p>
    <w:p>
      <w:pPr>
        <w:pStyle w:val="Normal"/>
        <w:rPr/>
      </w:pPr>
      <w:r>
        <w:rPr/>
        <w:t>Hogyan? Szent Vízen át vezet</w:t>
      </w:r>
    </w:p>
    <w:p>
      <w:pPr>
        <w:pStyle w:val="Normal"/>
        <w:rPr/>
      </w:pPr>
      <w:r>
        <w:rPr/>
        <w:t>az Út és Isten Lelke által!</w:t>
      </w:r>
    </w:p>
    <w:p>
      <w:pPr>
        <w:pStyle w:val="Normal"/>
        <w:rPr/>
      </w:pPr>
      <w:r>
        <w:rPr/>
        <w:t>Ez ama Víz, amely fölött lebeg a Lélek,</w:t>
      </w:r>
    </w:p>
    <w:p>
      <w:pPr>
        <w:pStyle w:val="Normal"/>
        <w:rPr/>
      </w:pPr>
      <w:r>
        <w:rPr/>
        <w:t>ez amely körülöntözött egy régi boldog Édent!</w:t>
      </w:r>
    </w:p>
    <w:p>
      <w:pPr>
        <w:pStyle w:val="Normal"/>
        <w:rPr/>
      </w:pPr>
      <w:r>
        <w:rPr/>
        <w:t>Víz, mely lemos, és ember újjá lesz, mint új teremtmény! –</w:t>
      </w:r>
    </w:p>
    <w:p>
      <w:pPr>
        <w:pStyle w:val="Normal"/>
        <w:rPr/>
      </w:pPr>
      <w:r>
        <w:rPr/>
      </w:r>
    </w:p>
    <w:p>
      <w:pPr>
        <w:pStyle w:val="Normal"/>
        <w:rPr/>
      </w:pPr>
      <w:r>
        <w:rPr/>
        <w:t>Egyiktek tán azt kérdi most: hogy lennék szent, csak vízzel mosva le?!</w:t>
      </w:r>
    </w:p>
    <w:p>
      <w:pPr>
        <w:pStyle w:val="Normal"/>
        <w:rPr/>
      </w:pPr>
      <w:r>
        <w:rPr/>
        <w:t>–</w:t>
      </w:r>
      <w:r>
        <w:rPr>
          <w:rFonts w:cs="Times New Roman"/>
        </w:rPr>
        <w:t xml:space="preserve"> </w:t>
      </w:r>
      <w:r>
        <w:rPr/>
        <w:t>Előbb tegyed, mit jónak látott Istened!</w:t>
      </w:r>
    </w:p>
    <w:p>
      <w:pPr>
        <w:pStyle w:val="Normal"/>
        <w:rPr/>
      </w:pPr>
      <w:r>
        <w:rPr/>
        <w:t>Aztán a vízből Istennek újulva, újjászületik</w:t>
      </w:r>
    </w:p>
    <w:p>
      <w:pPr>
        <w:pStyle w:val="Normal"/>
        <w:rPr/>
      </w:pPr>
      <w:r>
        <w:rPr/>
        <w:t>első világrajöttöd – a kéjtől fogant, kínba vett, –</w:t>
      </w:r>
    </w:p>
    <w:p>
      <w:pPr>
        <w:pStyle w:val="Normal"/>
        <w:rPr/>
      </w:pPr>
      <w:r>
        <w:rPr/>
        <w:t>víg üdvhozóra, mely föltárja üdvösségedet;</w:t>
      </w:r>
    </w:p>
    <w:p>
      <w:pPr>
        <w:pStyle w:val="Normal"/>
        <w:rPr/>
      </w:pPr>
      <w:r>
        <w:rPr/>
        <w:t>az üdvöt más úton elérni nem lehet!</w:t>
      </w:r>
    </w:p>
    <w:p>
      <w:pPr>
        <w:pStyle w:val="Normal"/>
        <w:rPr/>
      </w:pPr>
      <w:r>
        <w:rPr/>
        <w:t>Mert úgy mondotta esküszóval Isteni Próféta:</w:t>
      </w:r>
    </w:p>
    <w:p>
      <w:pPr>
        <w:pStyle w:val="Normal"/>
        <w:rPr/>
      </w:pPr>
      <w:r>
        <w:rPr/>
        <w:t>„</w:t>
      </w:r>
      <w:r>
        <w:rPr/>
        <w:t>Amen! Bizony! ha élő vízből újjá nem születtek</w:t>
      </w:r>
    </w:p>
    <w:p>
      <w:pPr>
        <w:pStyle w:val="Normal"/>
        <w:rPr/>
      </w:pPr>
      <w:r>
        <w:rPr/>
        <w:t>az Atya, Fiú, Szentlélek nevében, soha nem mehettek</w:t>
      </w:r>
    </w:p>
    <w:p>
      <w:pPr>
        <w:pStyle w:val="Normal"/>
        <w:rPr/>
      </w:pPr>
      <w:r>
        <w:rPr/>
        <w:t>a Mennyek Országába!”</w:t>
      </w:r>
    </w:p>
    <w:p>
      <w:pPr>
        <w:pStyle w:val="Normal"/>
        <w:rPr/>
      </w:pPr>
      <w:r>
        <w:rPr/>
        <w:t>Fuss hát, röpülj e Vízhez; rád csorgatva</w:t>
      </w:r>
    </w:p>
    <w:p>
      <w:pPr>
        <w:pStyle w:val="Normal"/>
        <w:rPr/>
      </w:pPr>
      <w:r>
        <w:rPr/>
        <w:t>csak ez, csak ez, mi kiolthatja</w:t>
      </w:r>
    </w:p>
    <w:p>
      <w:pPr>
        <w:pStyle w:val="Normal"/>
        <w:rPr/>
      </w:pPr>
      <w:r>
        <w:rPr/>
      </w:r>
    </w:p>
    <w:p>
      <w:pPr>
        <w:pStyle w:val="Normal"/>
        <w:rPr/>
      </w:pPr>
      <w:r>
        <w:rPr/>
        <w:t>a Haragnak Tüzét!</w:t>
      </w:r>
    </w:p>
    <w:p>
      <w:pPr>
        <w:pStyle w:val="Normal"/>
        <w:rPr/>
      </w:pPr>
      <w:r>
        <w:rPr/>
        <w:t>Ha nem keresnék, sőt ha kerülnék</w:t>
      </w:r>
    </w:p>
    <w:p>
      <w:pPr>
        <w:pStyle w:val="Normal"/>
        <w:rPr/>
      </w:pPr>
      <w:r>
        <w:rPr/>
        <w:t>a gyógyulás vizét, – vad őrületnek lelkét hordják!</w:t>
      </w:r>
    </w:p>
    <w:p>
      <w:pPr>
        <w:pStyle w:val="Normal"/>
        <w:rPr/>
      </w:pPr>
      <w:r>
        <w:rPr/>
        <w:t>Ki üdv elől fut, csak veszett kóros az:</w:t>
      </w:r>
    </w:p>
    <w:p>
      <w:pPr>
        <w:pStyle w:val="Normal"/>
        <w:rPr/>
      </w:pPr>
      <w:r>
        <w:rPr/>
        <w:t>Fut Víz elől, mely egyetlenül üdvözítheti!</w:t>
      </w:r>
    </w:p>
    <w:p>
      <w:pPr>
        <w:pStyle w:val="Normal"/>
        <w:rPr/>
      </w:pPr>
      <w:r>
        <w:rPr/>
        <w:t>(Sz Hippolitus)</w:t>
      </w:r>
    </w:p>
    <w:p>
      <w:pPr>
        <w:pStyle w:val="Normal"/>
        <w:rPr/>
      </w:pPr>
      <w:r>
        <w:rPr/>
      </w:r>
    </w:p>
    <w:p>
      <w:pPr>
        <w:pStyle w:val="Normal"/>
        <w:rPr/>
      </w:pPr>
      <w:r>
        <w:rPr/>
      </w:r>
    </w:p>
    <w:p>
      <w:pPr>
        <w:pStyle w:val="Normal"/>
        <w:rPr/>
      </w:pPr>
      <w:r>
        <w:rPr/>
        <w:tab/>
        <w:t>+</w:t>
      </w:r>
    </w:p>
    <w:p>
      <w:pPr>
        <w:pStyle w:val="Normal"/>
        <w:rPr/>
      </w:pPr>
      <w:r>
        <w:rPr/>
      </w:r>
    </w:p>
    <w:p>
      <w:pPr>
        <w:pStyle w:val="Normal"/>
        <w:rPr/>
      </w:pPr>
      <w:r>
        <w:rPr/>
      </w:r>
    </w:p>
    <w:p>
      <w:pPr>
        <w:pStyle w:val="Normal"/>
        <w:rPr/>
      </w:pPr>
      <w:r>
        <w:rPr/>
        <w:tab/>
        <w:tab/>
        <w:t>Mi kis halacskák, a mi nagy Halunk módján, vízben születünk, s csak úgy maradunk élve, ha maradunk e vízbe'. [A keresztények titkos neve Krisztusra a görög „hal” (ichthus) szó volt, melyet a Jézus Krisztus, Isten Fia, Megváltó kifejezés kezdőbetűiből állítottak össze.] – És el nem fogy ez a „szekta”, mert tudd meg róla, annál inkább növekszik, minél jobban látod, hogy öletik. (Tertulli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runk megkeresztelése</w:t>
        <w:tab/>
        <w:t>A év</w:t>
      </w:r>
    </w:p>
    <w:p>
      <w:pPr>
        <w:pStyle w:val="Normal"/>
        <w:rPr/>
      </w:pPr>
      <w:r>
        <w:rPr/>
      </w:r>
    </w:p>
    <w:p>
      <w:pPr>
        <w:pStyle w:val="Normal"/>
        <w:rPr/>
      </w:pPr>
      <w:r>
        <w:rPr/>
      </w:r>
    </w:p>
    <w:p>
      <w:pPr>
        <w:pStyle w:val="Normal"/>
        <w:rPr/>
      </w:pPr>
      <w:r>
        <w:rPr/>
      </w:r>
    </w:p>
    <w:p>
      <w:pPr>
        <w:pStyle w:val="Normal"/>
        <w:rPr/>
      </w:pPr>
      <w:r>
        <w:rPr/>
        <w:t>Olvasmány: Iz 42, 1–4. 6–7;</w:t>
      </w:r>
    </w:p>
    <w:p>
      <w:pPr>
        <w:pStyle w:val="Normal"/>
        <w:rPr/>
      </w:pPr>
      <w:r>
        <w:rPr/>
        <w:t>Szentlecke: ApCsel 10, 34–38;</w:t>
      </w:r>
    </w:p>
    <w:p>
      <w:pPr>
        <w:pStyle w:val="Normal"/>
        <w:rPr/>
      </w:pPr>
      <w:r>
        <w:rPr/>
        <w:t>Evangélium: Mt 3, 13–17.</w:t>
      </w:r>
    </w:p>
    <w:p>
      <w:pPr>
        <w:pStyle w:val="Normal"/>
        <w:rPr/>
      </w:pPr>
      <w:r>
        <w:rPr/>
      </w:r>
    </w:p>
    <w:p>
      <w:pPr>
        <w:pStyle w:val="Normal"/>
        <w:rPr/>
      </w:pPr>
      <w:r>
        <w:rPr/>
      </w:r>
    </w:p>
    <w:p>
      <w:pPr>
        <w:pStyle w:val="Normal"/>
        <w:rPr/>
      </w:pPr>
      <w:r>
        <w:rPr/>
        <w:t>Bevezető a szentmise kezdetén</w:t>
      </w:r>
    </w:p>
    <w:p>
      <w:pPr>
        <w:pStyle w:val="Normal"/>
        <w:rPr/>
      </w:pPr>
      <w:r>
        <w:rPr/>
      </w:r>
    </w:p>
    <w:p>
      <w:pPr>
        <w:pStyle w:val="Normal"/>
        <w:rPr/>
      </w:pPr>
      <w:r>
        <w:rPr/>
      </w:r>
    </w:p>
    <w:p>
      <w:pPr>
        <w:pStyle w:val="Normal"/>
        <w:rPr/>
      </w:pPr>
      <w:r>
        <w:rPr/>
        <w:tab/>
        <w:t>A II. vatikáni zsinat liturgikus reformintézkedéseinek következtében a Katolikus Egyház az Évközi első vasárnapon üli Urunk megkeresztelésének ünnepét. Ezzel kezdetét veszi az évközi vasárnapok sorozata, amely liturgikus kapcsolatot teremt a karácsonyi és a húsvéti ünnepkör között, pünkösdtől pedig végigkísér bennünket az egyházi év végéig. Így a kalendáriumban elfoglalt helyzetét tekintve Urunk megkeresztelésének emlékét tekintve Urunk megkeresztelésének emlékét akár évadkezdő, évadnyitó ünnepnek is nevezhetnénk.</w:t>
      </w:r>
    </w:p>
    <w:p>
      <w:pPr>
        <w:pStyle w:val="Normal"/>
        <w:rPr/>
      </w:pPr>
      <w:r>
        <w:rPr/>
      </w:r>
    </w:p>
    <w:p>
      <w:pPr>
        <w:pStyle w:val="Normal"/>
        <w:rPr/>
      </w:pPr>
      <w:r>
        <w:rPr/>
        <w:tab/>
        <w:t>Az evangéliumok beszámolója alapján, Jézus legszebb férfikorában hagyta el 30 éves názáreti visszavonultságát, és lépett először országának nyilvánossága elé. Első útja a Holt-tengerhez közel eső Jordán-mellékére vezetett, ahol előfutára, Keresztelő János hatalmas tömegeknek hirdette Isten közeledő bosszújának napját. Itt Jézus – bár bűntelen volt – beáll a jobb belátásra térő bűnösök sorába és velük együtt megkeresztelkedett a Jordán vizében.</w:t>
      </w:r>
    </w:p>
    <w:p>
      <w:pPr>
        <w:pStyle w:val="Normal"/>
        <w:rPr/>
      </w:pPr>
      <w:r>
        <w:rPr/>
        <w:tab/>
        <w:t>Tette sorsközösség és szolidaritás az elesett emberrel, akiért mostantól a nyilvánosság előtt is még inkább élni s halni fog. A mai szentmise evangéliumának beszámolója szerint fellépését rendkívüli tünemények kísérték, jelezvén, hogy Jézus megbízatása Istentől származik és Isten örömét leli Fia szegényekért, elnyomottakért és bűnösökért folytatott küzdelmében.</w:t>
      </w:r>
    </w:p>
    <w:p>
      <w:pPr>
        <w:pStyle w:val="Normal"/>
        <w:rPr/>
      </w:pPr>
      <w:r>
        <w:rPr/>
      </w:r>
    </w:p>
    <w:p>
      <w:pPr>
        <w:pStyle w:val="Normal"/>
        <w:rPr/>
      </w:pPr>
      <w:r>
        <w:rPr/>
      </w:r>
    </w:p>
    <w:p>
      <w:pPr>
        <w:pStyle w:val="Normal"/>
        <w:rPr/>
      </w:pPr>
      <w:r>
        <w:rPr/>
      </w:r>
    </w:p>
    <w:p>
      <w:pPr>
        <w:pStyle w:val="Normal"/>
        <w:rPr/>
      </w:pPr>
      <w:r>
        <w:rPr/>
        <w:t>Szentbeszéd</w:t>
      </w:r>
    </w:p>
    <w:p>
      <w:pPr>
        <w:pStyle w:val="Normal"/>
        <w:rPr/>
      </w:pPr>
      <w:r>
        <w:rPr/>
      </w:r>
    </w:p>
    <w:p>
      <w:pPr>
        <w:pStyle w:val="Normal"/>
        <w:rPr/>
      </w:pPr>
      <w:r>
        <w:rPr/>
        <w:t>Akiben kedvem telik</w:t>
      </w:r>
    </w:p>
    <w:p>
      <w:pPr>
        <w:pStyle w:val="Normal"/>
        <w:rPr/>
      </w:pPr>
      <w:r>
        <w:rPr/>
        <w:t>Mt 3, 17</w:t>
      </w:r>
    </w:p>
    <w:p>
      <w:pPr>
        <w:pStyle w:val="Normal"/>
        <w:rPr/>
      </w:pPr>
      <w:r>
        <w:rPr/>
      </w:r>
    </w:p>
    <w:p>
      <w:pPr>
        <w:pStyle w:val="Normal"/>
        <w:rPr/>
      </w:pPr>
      <w:r>
        <w:rPr/>
      </w:r>
    </w:p>
    <w:p>
      <w:pPr>
        <w:pStyle w:val="Normal"/>
        <w:rPr/>
      </w:pPr>
      <w:r>
        <w:rPr/>
        <w:tab/>
        <w:t>A szabad és demokratikus országokban gyakoriak a választások. Ezeket a rendezők igyekeznek legtöbbször minél szélesebb körben előkészíteni. Beindítják a propaganda gépezetet, amelyek feltűnő és zajos gépezete mögött az élesszemű választónak nem nehéz felfedeznie a céltudatos és meghatározott terveket. Ilyenkor előfordul, hogy néhány jelöltet a teljes ismeretlenségből kell magasba röpíteni. Mindehhez ügyes ügynökök kellenek, akik kiválóan értik a módját annak, miként kell valakit az igényeknek és közkívánalmaknak megfelelően, szépen kifestve, az érdeklődés középpontjába állítani. Ennek lehetőleg nagyvárosban és százezres tömegek előtt kell történnie, hatalmas tüntetés keretében, amelyet már hetekkel korábban meghirdettek az újságok és a többméteres utcai plakátok. Ekkor aztán jöhetnek a hangszórós autók, a sajtó, a rádió és a televízió. Ezután már mindenki csak a jelöltet várja. Feladata, hogy mennydörgő és sziporkázó beszédével viharos tapsra és magával ragadja az elbűvölt tömeget.</w:t>
      </w:r>
    </w:p>
    <w:p>
      <w:pPr>
        <w:pStyle w:val="Normal"/>
        <w:rPr/>
      </w:pPr>
      <w:r>
        <w:rPr/>
      </w:r>
    </w:p>
    <w:p>
      <w:pPr>
        <w:pStyle w:val="Normal"/>
        <w:rPr/>
      </w:pPr>
      <w:r>
        <w:rPr/>
        <w:tab/>
        <w:t>Krisztus születése után a 20-as évek végén egészen más bemutatkozásra került sor Zsidóország Holt-tengerhez közel eső részén. Ekkor egy harminc év körüli fiatalember kilépett a názáreti ismeretlenségből és a Jordán-mellékén kereste a nyilvánosság elismerését. Úgy tett, amint ezt jóval korábban Izajás már előre jelezte: „Nem kiált majd, s nem emeli föl a hangját, szava se hallatszik az utcákon” (Iz 42, 2). Nem keltett semmiféle feltűnést. Egyszerűen csak elvegyült a tömegben, mint bárki más. A néppel együtt sodortatta magát a prófétai hírben és nagy becsben álló Keresztelő Jánoshoz, aki a Jordán partján fogadta a keresztségre váró tömegeket. Sort állt a jobb belátásra térő tömegek között és velük együtt megkeresztelkedett. Így vállalt teljes sorsközösséget az elesett emberrel, sőt még a gonoszokkal is. „Ő mint Isten az Istennel való egyenlőséget nem tartotta olyan dolognak, amelyhez föltétlenül ragaszkodnia kell, hanem szolgai alakot öltött, kiüresítette magát, és hasonló lett az emberekhez” – ahogyan ezt róla egy korabeli tudósításban olvassuk (Fil 2, 6–7).</w:t>
      </w:r>
    </w:p>
    <w:p>
      <w:pPr>
        <w:pStyle w:val="Normal"/>
        <w:rPr/>
      </w:pPr>
      <w:r>
        <w:rPr/>
      </w:r>
    </w:p>
    <w:p>
      <w:pPr>
        <w:pStyle w:val="Normal"/>
        <w:rPr/>
      </w:pPr>
      <w:r>
        <w:rPr/>
        <w:tab/>
        <w:t>Ő a Názáreti Jézus, akit Keresztelő János a Jordán vízében megkeresztelt és akit Isten – a kortársak és az evangélisták tanúsága szerint fiának nevezett. És ő valóban Isten Fia volt. Másképpen sehogyan sem érthető keresztelője szabadkozása a ma hallott evangéliumi szakaszban: „Nekem van szükségem a te keresztségedre – mondta – s te jössz hozzám?” (Mt 3, 14). Csak így érthető az ég elismerő szava : „Ez az én szeretett Fiam, akiben kedvem telik” (Mt 3, 17).</w:t>
      </w:r>
    </w:p>
    <w:p>
      <w:pPr>
        <w:pStyle w:val="Normal"/>
        <w:rPr/>
      </w:pPr>
      <w:r>
        <w:rPr/>
        <w:tab/>
        <w:t>Ezen felidézések hallatára talán többen méltatlankodnak és szívesen rendreutasítanák a papot, mondván: „Ha már szól, legalább olyasmiről beszélne, aminek a mindennapi életben is hasznát vehetnők”. El kell ismernem (és ebben bizonyára paptestvéreim is egyet értenek velem), hogy mi, Isten szavának közvetítői, ha a hit kérdéseiről van szó, nagyon sokszor szívesen időzünk el teológiai elemzéseknél, hasonlattal élve: a kémiai képleteknél, ahelyett, hogy inkább rámutatnánk az Istennel folytatott mindennapi élet gyakorlati hasznára és annak kivitelezhető módjára, az ember történetére az Istennel.</w:t>
      </w:r>
    </w:p>
    <w:p>
      <w:pPr>
        <w:pStyle w:val="Normal"/>
        <w:rPr/>
      </w:pPr>
      <w:r>
        <w:rPr/>
      </w:r>
    </w:p>
    <w:p>
      <w:pPr>
        <w:pStyle w:val="Normal"/>
        <w:rPr/>
      </w:pPr>
      <w:r>
        <w:rPr/>
        <w:tab/>
        <w:t>Sokszor úgy vagyunk ezzel, mint az a vándor, aki egy több órás hegymászás után, a rekkenő hőségben és a szomjúságtól epedve víz után kutat, de sehol sem talál, míg végre feltűnik valaki, akit megkérdezhet: „Van-e víz a közelben”? S aztán jön a válasz: „Víz? Nem tudom, de mivel kémikus vagyok, megmondom a víz vegyi összetételét, képletét: H2O – hiszen ez a fontos, nemde?” Vándorunk így tovább szomjazhatott. Csak miután valaki útbaigazította, ért célt: „Még néhány perc és a kanyar után forrás, üdítő friss víz”. Igazán szólva, a pusztulással fenyegető szomjúság idején alig érdekel bárkit is a víz vegyi összetétele.</w:t>
      </w:r>
    </w:p>
    <w:p>
      <w:pPr>
        <w:pStyle w:val="Normal"/>
        <w:rPr/>
      </w:pPr>
      <w:r>
        <w:rPr/>
      </w:r>
    </w:p>
    <w:p>
      <w:pPr>
        <w:pStyle w:val="Normal"/>
        <w:rPr/>
      </w:pPr>
      <w:r>
        <w:rPr/>
        <w:tab/>
        <w:t>Így vagyunk ezzel keresztény életünk Istenhez közeledő vándorútján is: a keresztség a krisztushívőnek azt jelenti, amit a hegymászónak az éltető forrás. Ezért nem meglepő, ha Jézus sem a Jordánnál, sem másutt nem tartott magasröptű előadást a keresztség szentségéről. Ő egyszerűen cselekedett és beállt a bűnbánók sorába. Példájával mutatott rá: minél jobban feladod önmagad, annál inkább tetszel Istennek, aki – a mai evangélium tanúsága szerint – Fiának ilyen értelmű eljárását és tanítását örömmel megerősítette: „Ez az én szeretett Fiam, akiben kedvem telik”.</w:t>
      </w:r>
    </w:p>
    <w:p>
      <w:pPr>
        <w:pStyle w:val="Normal"/>
        <w:rPr/>
      </w:pPr>
      <w:r>
        <w:rPr/>
      </w:r>
    </w:p>
    <w:p>
      <w:pPr>
        <w:pStyle w:val="Normal"/>
        <w:rPr/>
      </w:pPr>
      <w:r>
        <w:rPr/>
        <w:tab/>
        <w:t>Ma Urunk megkeresztelését ünneplik a keresztények, mi, akik a keresztség szentségében részesültünk. Ez egyben azt jelenti, hogy keresztségünk által életközösséget vállaltunk Jézus Krisztussal és ugyanakkor – Szent Pál szavaival élve – Krisztusnak teste s egyenként tagjai vagyunk (1 Kor 12, 27) „és újjászülettünk a megigazulás fürdőjében” (Tit 3, 5) „az Isten Fiának dicsőséges szabadságára” (Róm 8, 21).</w:t>
      </w:r>
    </w:p>
    <w:p>
      <w:pPr>
        <w:pStyle w:val="Normal"/>
        <w:rPr/>
      </w:pPr>
      <w:r>
        <w:rPr/>
        <w:tab/>
        <w:t>Ha ez a keresztség, akkor nem szabad csak népi szokássá válnia és nem arra hivatott, hogy csak külsőséges ünnepi keretet szolgáltasson az egyre ritkábban előforduló családi létszámnövekedések alkalmával. A keresztség nem névadó ünnepség, nem keresztény formaság vagy – utalva az előbbi példázatra – nem vegyi képlet, hanem olyan életprogram, amely magáévá teszi Jézus lelkületét és tetteivel is követi őt. Ezért a megkeresztelt ember folytonosan Isten akaratát keresi, és ha megtalálta, igyekszik azt minden erejével tettekre váltani.</w:t>
      </w:r>
    </w:p>
    <w:p>
      <w:pPr>
        <w:pStyle w:val="Normal"/>
        <w:rPr/>
      </w:pPr>
      <w:r>
        <w:rPr/>
      </w:r>
    </w:p>
    <w:p>
      <w:pPr>
        <w:pStyle w:val="Normal"/>
        <w:rPr/>
      </w:pPr>
      <w:r>
        <w:rPr/>
        <w:tab/>
        <w:t>Ma úgy tűnik, hogy Isten akaratának keresése sok megkeresztelt ember életében az utolsó helyre szorult: többen nem látogatják a vasár- s ünnepnapi szentmiséket, nem törődnek a szentségekkel, sem a rendszeres imával. Többen némi kis anyagi haszonért és testi kényelmükért elárulják Istenüket, még inkább egyházukat. Isten törvényei – nem is szólva az egyház parancsolatairól – sokak életében csak addig játszanak szerepet, amíg azok semmi megterhelést sem jelentenek, egyébként a kutya se törődik azokkal: pl. a féktelen és meggazdagodási láz közepette, vagy a családtervezésnél.</w:t>
      </w:r>
    </w:p>
    <w:p>
      <w:pPr>
        <w:pStyle w:val="Normal"/>
        <w:rPr/>
      </w:pPr>
      <w:r>
        <w:rPr/>
      </w:r>
    </w:p>
    <w:p>
      <w:pPr>
        <w:pStyle w:val="Normal"/>
        <w:rPr/>
      </w:pPr>
      <w:r>
        <w:rPr/>
        <w:tab/>
        <w:t>Urunk megkeresztelésének ünnepén Krisztus nem száguld utcáinkon bömbölő hangszórókkal felszerelt autókon és nem rendez hatalmas összejöveteleket a nagyvárosi stadionokban. Ő csak csendesen kérdezi: Valóban az vagy-e, akinek vallod magad? Valóban keresztény vagy-e, Krisztushoz tartozó, akit az Isten Lelke vezérel? Törekszel-e valóban a krisztusi hitből fakadó igaz életre?</w:t>
      </w:r>
    </w:p>
    <w:p>
      <w:pPr>
        <w:pStyle w:val="Normal"/>
        <w:rPr/>
      </w:pPr>
      <w:r>
        <w:rPr/>
      </w:r>
    </w:p>
    <w:p>
      <w:pPr>
        <w:pStyle w:val="Normal"/>
        <w:rPr/>
      </w:pPr>
      <w:r>
        <w:rPr/>
      </w:r>
    </w:p>
    <w:p>
      <w:pPr>
        <w:pStyle w:val="Normal"/>
        <w:rPr/>
      </w:pPr>
      <w:r>
        <w:rPr/>
      </w:r>
    </w:p>
    <w:p>
      <w:pPr>
        <w:pStyle w:val="Normal"/>
        <w:rPr/>
      </w:pPr>
      <w:r>
        <w:rPr>
          <w:rFonts w:cs="Times New Roman"/>
        </w:rPr>
        <w:t xml:space="preserve">                                                      </w:t>
      </w:r>
      <w:r>
        <w:rPr/>
        <w:t>"A" év Urunk megkeresztelkedése</w:t>
      </w:r>
    </w:p>
    <w:p>
      <w:pPr>
        <w:pStyle w:val="Normal"/>
        <w:rPr/>
      </w:pPr>
      <w:r>
        <w:rPr/>
      </w:r>
    </w:p>
    <w:p>
      <w:pPr>
        <w:pStyle w:val="Normal"/>
        <w:rPr/>
      </w:pPr>
      <w:r>
        <w:rPr>
          <w:rFonts w:cs="Times New Roman"/>
        </w:rPr>
        <w:t xml:space="preserve"> </w:t>
      </w:r>
      <w:r>
        <w:rPr/>
        <w:t xml:space="preserve">SZENTMISEKOMMENTÁR </w:t>
      </w:r>
    </w:p>
    <w:p>
      <w:pPr>
        <w:pStyle w:val="Normal"/>
        <w:rPr/>
      </w:pPr>
      <w:r>
        <w:rPr/>
      </w:r>
    </w:p>
    <w:p>
      <w:pPr>
        <w:pStyle w:val="Normal"/>
        <w:rPr/>
      </w:pPr>
      <w:r>
        <w:rPr/>
      </w:r>
    </w:p>
    <w:p>
      <w:pPr>
        <w:pStyle w:val="Normal"/>
        <w:rPr/>
      </w:pPr>
      <w:r>
        <w:rPr>
          <w:rFonts w:cs="Times New Roman"/>
        </w:rPr>
        <w:t xml:space="preserve">     </w:t>
      </w:r>
      <w:r>
        <w:rPr/>
        <w:t>Bertalan atya kommentára</w:t>
      </w:r>
    </w:p>
    <w:p>
      <w:pPr>
        <w:pStyle w:val="Normal"/>
        <w:rPr/>
      </w:pPr>
      <w:r>
        <w:rPr/>
      </w:r>
    </w:p>
    <w:p>
      <w:pPr>
        <w:pStyle w:val="Normal"/>
        <w:rPr/>
      </w:pPr>
      <w:r>
        <w:rPr>
          <w:rFonts w:cs="Times New Roman"/>
        </w:rPr>
        <w:t xml:space="preserve">     </w:t>
      </w:r>
      <w:r>
        <w:rPr/>
        <w:t>A HÍVEK ÜDVÖZLÉSE UTÁN: A mai szentmise lélekben a Jordán folyó partjára vezet bennünket. Keresztelő János a Megváltó közelségét hirdeti, és bűnbánatra szólítja hallgatóit.</w:t>
      </w:r>
    </w:p>
    <w:p>
      <w:pPr>
        <w:pStyle w:val="Normal"/>
        <w:rPr/>
      </w:pPr>
      <w:r>
        <w:rPr>
          <w:rFonts w:cs="Times New Roman"/>
        </w:rPr>
        <w:t xml:space="preserve">     </w:t>
      </w:r>
      <w:r>
        <w:rPr/>
        <w:t>Mindazt, aki bűnbánatot tartott, a megtisztulás jeléül a Jordán folyóban megkeresztelte. Ezt kérte tőle a bűntelen Jézus is, aki magára véve mindnyájunk bűneit, fogadta János</w:t>
      </w:r>
    </w:p>
    <w:p>
      <w:pPr>
        <w:pStyle w:val="Normal"/>
        <w:rPr/>
      </w:pPr>
      <w:r>
        <w:rPr>
          <w:rFonts w:cs="Times New Roman"/>
        </w:rPr>
        <w:t xml:space="preserve">     </w:t>
      </w:r>
      <w:r>
        <w:rPr/>
        <w:t>keresztségét.</w:t>
      </w:r>
    </w:p>
    <w:p>
      <w:pPr>
        <w:pStyle w:val="Normal"/>
        <w:rPr/>
      </w:pPr>
      <w:r>
        <w:rPr/>
      </w:r>
    </w:p>
    <w:p>
      <w:pPr>
        <w:pStyle w:val="Normal"/>
        <w:rPr/>
      </w:pPr>
      <w:r>
        <w:rPr>
          <w:rFonts w:cs="Times New Roman"/>
        </w:rPr>
        <w:t xml:space="preserve">     </w:t>
      </w:r>
      <w:r>
        <w:rPr/>
        <w:t>ELSŐ KÖNYÖRGÉS UTÁN: Jézus megkeresztelkedése után elkezdte nyilvános működését. Tanította az embereket és csodatetteivel igazolta, hogy Ő az Isten Fia, a Megváltó. A</w:t>
      </w:r>
    </w:p>
    <w:p>
      <w:pPr>
        <w:pStyle w:val="Normal"/>
        <w:rPr/>
      </w:pPr>
      <w:r>
        <w:rPr>
          <w:rFonts w:cs="Times New Roman"/>
        </w:rPr>
        <w:t xml:space="preserve">     </w:t>
      </w:r>
      <w:r>
        <w:rPr/>
        <w:t>róla szóló prófétai jövendölést és Pál apostol tanítását halljuk ma az igeliturgiában.</w:t>
      </w:r>
    </w:p>
    <w:p>
      <w:pPr>
        <w:pStyle w:val="Normal"/>
        <w:rPr/>
      </w:pPr>
      <w:r>
        <w:rPr/>
      </w:r>
    </w:p>
    <w:p>
      <w:pPr>
        <w:pStyle w:val="Normal"/>
        <w:rPr/>
      </w:pPr>
      <w:r>
        <w:rPr>
          <w:rFonts w:cs="Times New Roman"/>
        </w:rPr>
        <w:t xml:space="preserve">     </w:t>
      </w:r>
      <w:r>
        <w:rPr/>
        <w:t>FELAJÁNLÁSI KÖNYÖRGÉS UTÁN: Jézus eljött, hogy a bűn szolgaságából kiszabadítson bennünket. Engesztelő áldozatul kereszthalálát mutatta be bűneink jóvátételére. Most</w:t>
      </w:r>
    </w:p>
    <w:p>
      <w:pPr>
        <w:pStyle w:val="Normal"/>
        <w:rPr/>
      </w:pPr>
      <w:r>
        <w:rPr>
          <w:rFonts w:cs="Times New Roman"/>
        </w:rPr>
        <w:t xml:space="preserve">     </w:t>
      </w:r>
      <w:r>
        <w:rPr/>
        <w:t>az Isten jobbján ül, Ő az áldozat oltárainkon és Ő fogadta el egyéni áldozatainkat az Atyával és a Szentlélekkel együtt.</w:t>
      </w:r>
    </w:p>
    <w:p>
      <w:pPr>
        <w:pStyle w:val="Normal"/>
        <w:rPr/>
      </w:pPr>
      <w:r>
        <w:rPr/>
      </w:r>
    </w:p>
    <w:p>
      <w:pPr>
        <w:pStyle w:val="Normal"/>
        <w:rPr/>
      </w:pPr>
      <w:r>
        <w:rPr>
          <w:rFonts w:cs="Times New Roman"/>
        </w:rPr>
        <w:t xml:space="preserve">     </w:t>
      </w:r>
      <w:r>
        <w:rPr/>
        <w:t>ÁLDOZÁSI KÖNYÖRGÉS UTÁN: Jézus kiszállt a Jordán vizéből és elindult teljesíteni a mennyei Atya akaratát. A szentmise az isteni kegyelem fürdőjébe merítette lelkünket. A</w:t>
      </w:r>
    </w:p>
    <w:p>
      <w:pPr>
        <w:pStyle w:val="Normal"/>
        <w:rPr/>
      </w:pPr>
      <w:r>
        <w:rPr>
          <w:rFonts w:cs="Times New Roman"/>
        </w:rPr>
        <w:t xml:space="preserve">     </w:t>
      </w:r>
      <w:r>
        <w:rPr/>
        <w:t>természetfeletti ajándékkal megerősítve teljesítsük be napjainkban a mennyei Atya akaratát.</w:t>
      </w:r>
    </w:p>
    <w:p>
      <w:pPr>
        <w:pStyle w:val="Normal"/>
        <w:rPr/>
      </w:pPr>
      <w:r>
        <w:rPr/>
      </w:r>
    </w:p>
    <w:p>
      <w:pPr>
        <w:pStyle w:val="Normal"/>
        <w:rPr/>
      </w:pPr>
      <w:r>
        <w:rPr/>
      </w:r>
    </w:p>
    <w:p>
      <w:pPr>
        <w:pStyle w:val="Normal"/>
        <w:rPr/>
      </w:pPr>
      <w:r>
        <w:rPr>
          <w:rFonts w:cs="Times New Roman"/>
        </w:rPr>
        <w:t xml:space="preserve"> </w:t>
      </w:r>
      <w:r>
        <w:rPr/>
        <w:t xml:space="preserve">LITURGIKUS NAPTÁR </w:t>
      </w:r>
    </w:p>
    <w:p>
      <w:pPr>
        <w:pStyle w:val="Normal"/>
        <w:rPr/>
      </w:pPr>
      <w:r>
        <w:rPr/>
      </w:r>
    </w:p>
    <w:p>
      <w:pPr>
        <w:pStyle w:val="Normal"/>
        <w:rPr/>
      </w:pPr>
      <w:r>
        <w:rPr/>
      </w:r>
    </w:p>
    <w:p>
      <w:pPr>
        <w:pStyle w:val="Normal"/>
        <w:rPr/>
      </w:pPr>
      <w:r>
        <w:rPr>
          <w:rFonts w:cs="Times New Roman"/>
        </w:rPr>
        <w:t xml:space="preserve">     </w:t>
      </w:r>
      <w:r>
        <w:rPr/>
        <w:t>Fülöp Ákos atya (naptár) – Bárdosi Éva (hívek könyörgése)</w:t>
      </w:r>
    </w:p>
    <w:p>
      <w:pPr>
        <w:pStyle w:val="Normal"/>
        <w:rPr/>
      </w:pPr>
      <w:r>
        <w:rPr/>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Fonts w:cs="Times New Roman"/>
        </w:rPr>
        <w:t xml:space="preserve"> </w:t>
      </w:r>
      <w:r>
        <w:rPr/>
        <w:t>ELMÉLKEDÉS</w:t>
      </w:r>
    </w:p>
    <w:p>
      <w:pPr>
        <w:pStyle w:val="Normal"/>
        <w:rPr/>
      </w:pPr>
      <w:r>
        <w:rPr/>
      </w:r>
    </w:p>
    <w:p>
      <w:pPr>
        <w:pStyle w:val="Normal"/>
        <w:rPr/>
      </w:pPr>
      <w:r>
        <w:rPr/>
      </w:r>
    </w:p>
    <w:p>
      <w:pPr>
        <w:pStyle w:val="Normal"/>
        <w:rPr/>
      </w:pPr>
      <w:r>
        <w:rPr>
          <w:rFonts w:cs="Times New Roman"/>
        </w:rPr>
        <w:t xml:space="preserve">     </w:t>
      </w:r>
      <w:r>
        <w:rPr/>
        <w:t xml:space="preserve">Forrás: http://www.katolikus.hu </w:t>
      </w:r>
    </w:p>
    <w:p>
      <w:pPr>
        <w:pStyle w:val="Normal"/>
        <w:rPr/>
      </w:pPr>
      <w:r>
        <w:rPr/>
      </w:r>
    </w:p>
    <w:p>
      <w:pPr>
        <w:pStyle w:val="Normal"/>
        <w:rPr/>
      </w:pPr>
      <w:r>
        <w:rPr/>
      </w:r>
    </w:p>
    <w:p>
      <w:pPr>
        <w:pStyle w:val="Normal"/>
        <w:rPr/>
      </w:pPr>
      <w:r>
        <w:rPr/>
      </w:r>
    </w:p>
    <w:p>
      <w:pPr>
        <w:pStyle w:val="Normal"/>
        <w:rPr/>
      </w:pPr>
      <w:r>
        <w:rPr>
          <w:rFonts w:cs="Times New Roman"/>
        </w:rPr>
        <w:t xml:space="preserve">     </w:t>
      </w:r>
      <w:r>
        <w:rPr/>
        <w:t>Forrás: Vasárnapi Kalauz – http://www.piar.hu/pazmany</w:t>
      </w:r>
    </w:p>
    <w:p>
      <w:pPr>
        <w:pStyle w:val="Normal"/>
        <w:rPr/>
      </w:pPr>
      <w:r>
        <w:rPr/>
      </w:r>
    </w:p>
    <w:p>
      <w:pPr>
        <w:pStyle w:val="Normal"/>
        <w:rPr/>
      </w:pPr>
      <w:r>
        <w:rPr/>
      </w:r>
    </w:p>
    <w:p>
      <w:pPr>
        <w:pStyle w:val="Normal"/>
        <w:rPr/>
      </w:pPr>
      <w:r>
        <w:rPr/>
      </w:r>
    </w:p>
    <w:p>
      <w:pPr>
        <w:pStyle w:val="Normal"/>
        <w:rPr/>
      </w:pPr>
      <w:r>
        <w:rPr>
          <w:rFonts w:cs="Times New Roman"/>
        </w:rPr>
        <w:t xml:space="preserve">     </w:t>
      </w:r>
      <w:r>
        <w:rPr/>
        <w:t>Forrás: Ócsai József</w:t>
      </w:r>
    </w:p>
    <w:p>
      <w:pPr>
        <w:pStyle w:val="Normal"/>
        <w:rPr/>
      </w:pPr>
      <w:r>
        <w:rPr/>
      </w:r>
    </w:p>
    <w:p>
      <w:pPr>
        <w:pStyle w:val="Normal"/>
        <w:rPr/>
      </w:pPr>
      <w:r>
        <w:rPr>
          <w:rFonts w:cs="Times New Roman"/>
        </w:rPr>
        <w:t xml:space="preserve">     </w:t>
      </w:r>
      <w:r>
        <w:rPr/>
        <w:t>Kedves Testvérek!</w:t>
      </w:r>
    </w:p>
    <w:p>
      <w:pPr>
        <w:pStyle w:val="Normal"/>
        <w:rPr/>
      </w:pPr>
      <w:r>
        <w:rPr/>
      </w:r>
    </w:p>
    <w:p>
      <w:pPr>
        <w:pStyle w:val="Normal"/>
        <w:rPr/>
      </w:pPr>
      <w:r>
        <w:rPr>
          <w:rFonts w:cs="Times New Roman"/>
        </w:rPr>
        <w:t xml:space="preserve">     </w:t>
      </w:r>
      <w:r>
        <w:rPr/>
        <w:t>Mi, papok, sokszor olyan természetesnek vesszük, hogy a hívek ismerik különböző szentírási történeteket, vagy legalább az evangéliumokat. Egy-egy beszédben, vagy hittanórán</w:t>
      </w:r>
    </w:p>
    <w:p>
      <w:pPr>
        <w:pStyle w:val="Normal"/>
        <w:rPr/>
      </w:pPr>
      <w:r>
        <w:rPr>
          <w:rFonts w:cs="Times New Roman"/>
        </w:rPr>
        <w:t xml:space="preserve">     </w:t>
      </w:r>
      <w:r>
        <w:rPr/>
        <w:t>sok utalást teszünk olyan szentírási részekre, amelyekről feltételezzük, hogy mindenki ismeri. A valóság azonban az, hogy sokan, még templomba járók közül is nem, vagy csak</w:t>
      </w:r>
    </w:p>
    <w:p>
      <w:pPr>
        <w:pStyle w:val="Normal"/>
        <w:rPr/>
      </w:pPr>
      <w:r>
        <w:rPr>
          <w:rFonts w:cs="Times New Roman"/>
        </w:rPr>
        <w:t xml:space="preserve">     </w:t>
      </w:r>
      <w:r>
        <w:rPr/>
        <w:t>nagyon nagy vonalakban ismerik a szentírási részeket.</w:t>
      </w:r>
    </w:p>
    <w:p>
      <w:pPr>
        <w:pStyle w:val="Normal"/>
        <w:rPr/>
      </w:pPr>
      <w:r>
        <w:rPr/>
      </w:r>
    </w:p>
    <w:p>
      <w:pPr>
        <w:pStyle w:val="Normal"/>
        <w:rPr/>
      </w:pPr>
      <w:r>
        <w:rPr>
          <w:rFonts w:cs="Times New Roman"/>
        </w:rPr>
        <w:t xml:space="preserve">     </w:t>
      </w:r>
      <w:r>
        <w:rPr/>
        <w:t>Hittanórákon ért az a megdöbbentő tapasztalat, hogy a nagyobbaknál, akik elvileg már évek óta járnak hittanra, ha utalok ez közismert bibliai történetre csak néznek rám</w:t>
      </w:r>
    </w:p>
    <w:p>
      <w:pPr>
        <w:pStyle w:val="Normal"/>
        <w:rPr/>
      </w:pPr>
      <w:r>
        <w:rPr>
          <w:rFonts w:cs="Times New Roman"/>
        </w:rPr>
        <w:t xml:space="preserve">     </w:t>
      </w:r>
      <w:r>
        <w:rPr/>
        <w:t>értetlenül. Vagy ha valamit ismernek is az utalt részből, annak hiányzó láncszemeit félelmetes módon kipótolják az amerikai filmekből ellesett sablonjelenetekkel. Így lesz például</w:t>
      </w:r>
    </w:p>
    <w:p>
      <w:pPr>
        <w:pStyle w:val="Normal"/>
        <w:rPr/>
      </w:pPr>
      <w:r>
        <w:rPr>
          <w:rFonts w:cs="Times New Roman"/>
        </w:rPr>
        <w:t xml:space="preserve">     </w:t>
      </w:r>
      <w:r>
        <w:rPr/>
        <w:t>a nagy vonalakban ismert jézusi szenvedéstörténetből egy akciófilmhez hasonló valami, aminek már semmi köze nincs az evangéliumhoz.</w:t>
      </w:r>
    </w:p>
    <w:p>
      <w:pPr>
        <w:pStyle w:val="Normal"/>
        <w:rPr/>
      </w:pPr>
      <w:r>
        <w:rPr/>
      </w:r>
    </w:p>
    <w:p>
      <w:pPr>
        <w:pStyle w:val="Normal"/>
        <w:rPr/>
      </w:pPr>
      <w:r>
        <w:rPr>
          <w:rFonts w:cs="Times New Roman"/>
        </w:rPr>
        <w:t xml:space="preserve">     </w:t>
      </w:r>
      <w:r>
        <w:rPr/>
        <w:t>Ezt a szomorú valóságot fontos tudatosítani nekünk, akik vasárnapról vasárnapra itt vagyunk a szentmisén és a Szentírásból több részletet is hallunk felolvasni, melyek között a</w:t>
      </w:r>
    </w:p>
    <w:p>
      <w:pPr>
        <w:pStyle w:val="Normal"/>
        <w:rPr/>
      </w:pPr>
      <w:r>
        <w:rPr>
          <w:rFonts w:cs="Times New Roman"/>
        </w:rPr>
        <w:t xml:space="preserve">     </w:t>
      </w:r>
      <w:r>
        <w:rPr/>
        <w:t>leglényegesebb mindig az evangélium. Fontos, hogy ezeket a részeket ismerjük, és azok jelentőségét hitünkben.</w:t>
      </w:r>
    </w:p>
    <w:p>
      <w:pPr>
        <w:pStyle w:val="Normal"/>
        <w:rPr/>
      </w:pPr>
      <w:r>
        <w:rPr/>
      </w:r>
    </w:p>
    <w:p>
      <w:pPr>
        <w:pStyle w:val="Normal"/>
        <w:rPr/>
      </w:pPr>
      <w:r>
        <w:rPr>
          <w:rFonts w:cs="Times New Roman"/>
        </w:rPr>
        <w:t xml:space="preserve">     </w:t>
      </w:r>
      <w:r>
        <w:rPr/>
        <w:t>A mai evangéliumi történet Jézus megkeresztelkedéséről talán kevésbé "népszerű" mert nincsenek benne olyan látványos akció-elemek, hacsak nem az a titokzatos jelenség,</w:t>
      </w:r>
    </w:p>
    <w:p>
      <w:pPr>
        <w:pStyle w:val="Normal"/>
        <w:rPr/>
      </w:pPr>
      <w:r>
        <w:rPr>
          <w:rFonts w:cs="Times New Roman"/>
        </w:rPr>
        <w:t xml:space="preserve">     </w:t>
      </w:r>
      <w:r>
        <w:rPr/>
        <w:t>amikor a Szentlélek galamb képében leszáll Jézusra és egy hang hallatszik. Jézus megkeresztelkedésének Jézus működésének és hitünk egészének szempontjából fontos</w:t>
      </w:r>
    </w:p>
    <w:p>
      <w:pPr>
        <w:pStyle w:val="Normal"/>
        <w:rPr/>
      </w:pPr>
      <w:r>
        <w:rPr>
          <w:rFonts w:cs="Times New Roman"/>
        </w:rPr>
        <w:t xml:space="preserve">     </w:t>
      </w:r>
      <w:r>
        <w:rPr/>
        <w:t>jelentősége van.</w:t>
      </w:r>
    </w:p>
    <w:p>
      <w:pPr>
        <w:pStyle w:val="Normal"/>
        <w:rPr/>
      </w:pPr>
      <w:r>
        <w:rPr/>
      </w:r>
    </w:p>
    <w:p>
      <w:pPr>
        <w:pStyle w:val="Normal"/>
        <w:rPr/>
      </w:pPr>
      <w:r>
        <w:rPr>
          <w:rFonts w:cs="Times New Roman"/>
        </w:rPr>
        <w:t xml:space="preserve">     </w:t>
      </w:r>
      <w:r>
        <w:rPr/>
        <w:t>Jézus megkeresztelkedésénél arról van szó, hogy Jézus önként vállalja küldetését, s az Isten ehhez elhalmozza ajándékaival.</w:t>
      </w:r>
    </w:p>
    <w:p>
      <w:pPr>
        <w:pStyle w:val="Normal"/>
        <w:rPr/>
      </w:pPr>
      <w:r>
        <w:rPr/>
      </w:r>
    </w:p>
    <w:p>
      <w:pPr>
        <w:pStyle w:val="Normal"/>
        <w:rPr/>
      </w:pPr>
      <w:r>
        <w:rPr>
          <w:rFonts w:cs="Times New Roman"/>
        </w:rPr>
        <w:t xml:space="preserve">     </w:t>
      </w:r>
      <w:r>
        <w:rPr/>
        <w:t>János bűnbánati keresztséggel keresztel. Jézus is felveszi a keresztséget. Jézus, az Isten Fia, akinek nincs bűne. Ellentmondásos ez a helyzet, s ezért mondja Keresztelő, hogy</w:t>
      </w:r>
    </w:p>
    <w:p>
      <w:pPr>
        <w:pStyle w:val="Normal"/>
        <w:rPr/>
      </w:pPr>
      <w:r>
        <w:rPr>
          <w:rFonts w:cs="Times New Roman"/>
        </w:rPr>
        <w:t xml:space="preserve">     </w:t>
      </w:r>
      <w:r>
        <w:rPr/>
        <w:t>"Neked kellene megkeresztelned engem, és most te jössz hozzám?" Jézus azért feszi föl ezt a keresztséget, mert ezzel fejezi ki az Atya felé, hogy ő – bár az Isten Fia – de mégis</w:t>
      </w:r>
    </w:p>
    <w:p>
      <w:pPr>
        <w:pStyle w:val="Normal"/>
        <w:rPr/>
      </w:pPr>
      <w:r>
        <w:rPr>
          <w:rFonts w:cs="Times New Roman"/>
        </w:rPr>
        <w:t xml:space="preserve">     </w:t>
      </w:r>
      <w:r>
        <w:rPr/>
        <w:t>ugyanolyan embernek vallja magát, mint a többi, vállalva a minden embert érintő szenvedést, mint a bűn következményét.</w:t>
      </w:r>
    </w:p>
    <w:p>
      <w:pPr>
        <w:pStyle w:val="Normal"/>
        <w:rPr/>
      </w:pPr>
      <w:r>
        <w:rPr/>
      </w:r>
    </w:p>
    <w:p>
      <w:pPr>
        <w:pStyle w:val="Normal"/>
        <w:rPr/>
      </w:pPr>
      <w:r>
        <w:rPr>
          <w:rFonts w:cs="Times New Roman"/>
        </w:rPr>
        <w:t xml:space="preserve">     </w:t>
      </w:r>
      <w:r>
        <w:rPr/>
        <w:t>Az Atyaisten Jézusnak erre a lépésére válaszol a Szentlélek elküldésével és szózatával: "Ez az én szeretett fiam, akiben kedvem telik."</w:t>
      </w:r>
    </w:p>
    <w:p>
      <w:pPr>
        <w:pStyle w:val="Normal"/>
        <w:rPr/>
      </w:pPr>
      <w:r>
        <w:rPr/>
      </w:r>
    </w:p>
    <w:p>
      <w:pPr>
        <w:pStyle w:val="Normal"/>
        <w:rPr/>
      </w:pPr>
      <w:r>
        <w:rPr>
          <w:rFonts w:cs="Times New Roman"/>
        </w:rPr>
        <w:t xml:space="preserve">     </w:t>
      </w:r>
      <w:r>
        <w:rPr/>
        <w:t>A Szentlélek elküldését azonban nem szabad úgy tekintenünk, mintha most kapta volna meg őt Jézus, és mindeddig nem lakozott volna benne a Szentlélek. Megtestesülésének</w:t>
      </w:r>
    </w:p>
    <w:p>
      <w:pPr>
        <w:pStyle w:val="Normal"/>
        <w:rPr/>
      </w:pPr>
      <w:r>
        <w:rPr>
          <w:rFonts w:cs="Times New Roman"/>
        </w:rPr>
        <w:t xml:space="preserve">     </w:t>
      </w:r>
      <w:r>
        <w:rPr/>
        <w:t>első pillanatától kezdve a Szentlélek benne volt Jézusban, hiszen a Szentlélektől fogantatott, s az isteni lelke az maga a Szentlélek. A Szentlélek azonban Jézus emberségét földi</w:t>
      </w:r>
    </w:p>
    <w:p>
      <w:pPr>
        <w:pStyle w:val="Normal"/>
        <w:rPr/>
      </w:pPr>
      <w:r>
        <w:rPr>
          <w:rFonts w:cs="Times New Roman"/>
        </w:rPr>
        <w:t xml:space="preserve">     </w:t>
      </w:r>
      <w:r>
        <w:rPr/>
        <w:t>élete során fokozatosan hatotta át, vagy inkább úgy mondanám hogy Jézus embersége és szabadsága fokozatosan engedte át magát a Szentléleknek. Amikor meghal a</w:t>
      </w:r>
    </w:p>
    <w:p>
      <w:pPr>
        <w:pStyle w:val="Normal"/>
        <w:rPr/>
      </w:pPr>
      <w:r>
        <w:rPr>
          <w:rFonts w:cs="Times New Roman"/>
        </w:rPr>
        <w:t xml:space="preserve">     </w:t>
      </w:r>
      <w:r>
        <w:rPr/>
        <w:t>kereszten, akkor fogadta be teljesen életébe a Szentlelket, az isteni szeretetet, amely testi életét elégette, vagyis belehal a szeretetbe a kereszten. Jézus keresztsége tehát nem</w:t>
      </w:r>
    </w:p>
    <w:p>
      <w:pPr>
        <w:pStyle w:val="Normal"/>
        <w:rPr/>
      </w:pPr>
      <w:r>
        <w:rPr>
          <w:rFonts w:cs="Times New Roman"/>
        </w:rPr>
        <w:t xml:space="preserve">     </w:t>
      </w:r>
      <w:r>
        <w:rPr/>
        <w:t>a Jordánban való megmerülése, hanem a kereszthalála. Jézus életének ebben az eseményében részesedünk mi is a mi keresztségünkben: befogadjuk életünkbe a Szentlelket.</w:t>
      </w:r>
    </w:p>
    <w:p>
      <w:pPr>
        <w:pStyle w:val="Normal"/>
        <w:rPr/>
      </w:pPr>
      <w:r>
        <w:rPr/>
      </w:r>
    </w:p>
    <w:p>
      <w:pPr>
        <w:pStyle w:val="Normal"/>
        <w:rPr/>
      </w:pPr>
      <w:r>
        <w:rPr>
          <w:rFonts w:cs="Times New Roman"/>
        </w:rPr>
        <w:t xml:space="preserve">     </w:t>
      </w:r>
      <w:r>
        <w:rPr/>
        <w:t>A Szentlélek befogadásának egy fontos eseménye volt, amikor Jézus megmerült Jánosnál a Jordánban. Azért nem megkeresztelkedést mondtam, mert most már látják, hogy</w:t>
      </w:r>
    </w:p>
    <w:p>
      <w:pPr>
        <w:pStyle w:val="Normal"/>
        <w:rPr/>
      </w:pPr>
      <w:r>
        <w:rPr>
          <w:rFonts w:cs="Times New Roman"/>
        </w:rPr>
        <w:t xml:space="preserve">     </w:t>
      </w:r>
      <w:r>
        <w:rPr/>
        <w:t>Jézus keresztsége a kereszthalála. Jézusnak a Jordánban való megmerülése, ha úgy tetszik az ő bérmálkozása. A Szentlélek leszállása rá azt jelenti, hogy a Szentlélek olyan</w:t>
      </w:r>
    </w:p>
    <w:p>
      <w:pPr>
        <w:pStyle w:val="Normal"/>
        <w:rPr/>
      </w:pPr>
      <w:r>
        <w:rPr>
          <w:rFonts w:cs="Times New Roman"/>
        </w:rPr>
        <w:t xml:space="preserve">     </w:t>
      </w:r>
      <w:r>
        <w:rPr/>
        <w:t>adományaival, karizmáival halmozza el, ami képessé teszi Jézust arra, hogy Isten Országának örömhírét hirdesse és arról életével tanúbizonyságot tegyen. Hiszen gondoljátok el:</w:t>
      </w:r>
    </w:p>
    <w:p>
      <w:pPr>
        <w:pStyle w:val="Normal"/>
        <w:rPr/>
      </w:pPr>
      <w:r>
        <w:rPr>
          <w:rFonts w:cs="Times New Roman"/>
        </w:rPr>
        <w:t xml:space="preserve">     </w:t>
      </w:r>
      <w:r>
        <w:rPr/>
        <w:t>a Jordánban való megmerülése előttről Jézus egyetlen csodájáról, és egyetlen tanításáról nincs tudomásunk. Amikor a Szentlélek leszáll rá galamb képében, akkor teszi őt</w:t>
      </w:r>
    </w:p>
    <w:p>
      <w:pPr>
        <w:pStyle w:val="Normal"/>
        <w:rPr/>
      </w:pPr>
      <w:r>
        <w:rPr>
          <w:rFonts w:cs="Times New Roman"/>
        </w:rPr>
        <w:t xml:space="preserve">     </w:t>
      </w:r>
      <w:r>
        <w:rPr/>
        <w:t>Jézust, mint embert képessé arra, hogy Isten Országa érdekében csodákat tegyen és tanítson.</w:t>
      </w:r>
    </w:p>
    <w:p>
      <w:pPr>
        <w:pStyle w:val="Normal"/>
        <w:rPr/>
      </w:pPr>
      <w:r>
        <w:rPr/>
      </w:r>
    </w:p>
    <w:p>
      <w:pPr>
        <w:pStyle w:val="Normal"/>
        <w:rPr/>
      </w:pPr>
      <w:r>
        <w:rPr>
          <w:rFonts w:cs="Times New Roman"/>
        </w:rPr>
        <w:t xml:space="preserve">     </w:t>
      </w:r>
      <w:r>
        <w:rPr/>
        <w:t>A mi bérmálkozásunknak tehát őseredetije a Jézus megmerülése a Jordánban. Ebben az eseményben részesültek a Krisztusban hívő apostolok először Pünkösdkor, amikor</w:t>
      </w:r>
    </w:p>
    <w:p>
      <w:pPr>
        <w:pStyle w:val="Normal"/>
        <w:rPr/>
      </w:pPr>
      <w:r>
        <w:rPr>
          <w:rFonts w:cs="Times New Roman"/>
        </w:rPr>
        <w:t xml:space="preserve">     </w:t>
      </w:r>
      <w:r>
        <w:rPr/>
        <w:t>megkapták a Szentlelket, mely képessé tette őket arra, hogy elmenjenek a világra, és hirdessék Isten Országának örömhírét. A mi bérmálkozásunkban is ez történik: megkapjuk</w:t>
      </w:r>
    </w:p>
    <w:p>
      <w:pPr>
        <w:pStyle w:val="Normal"/>
        <w:rPr/>
      </w:pPr>
      <w:r>
        <w:rPr>
          <w:rFonts w:cs="Times New Roman"/>
        </w:rPr>
        <w:t xml:space="preserve">     </w:t>
      </w:r>
      <w:r>
        <w:rPr/>
        <w:t>Isten Szentlelkének ajándékát ahhoz, hogy ezentúl Isten Országának hiteles tanúi legyünk mindenki előtt.</w:t>
      </w:r>
    </w:p>
    <w:p>
      <w:pPr>
        <w:pStyle w:val="Normal"/>
        <w:rPr/>
      </w:pPr>
      <w:r>
        <w:rPr/>
      </w:r>
    </w:p>
    <w:p>
      <w:pPr>
        <w:pStyle w:val="Normal"/>
        <w:rPr/>
      </w:pPr>
      <w:r>
        <w:rPr>
          <w:rFonts w:cs="Times New Roman"/>
        </w:rPr>
        <w:t xml:space="preserve">     </w:t>
      </w:r>
      <w:r>
        <w:rPr/>
        <w:t>Abból is látható, hogy a bérmálás nem valaminek a befejezése, hanem a kezdete. S most, amikor az egyházközség bérmálás előtt áll, érdemes megfontolni, hogy valóban ezzel a</w:t>
      </w:r>
    </w:p>
    <w:p>
      <w:pPr>
        <w:pStyle w:val="Normal"/>
        <w:rPr/>
      </w:pPr>
      <w:r>
        <w:rPr>
          <w:rFonts w:cs="Times New Roman"/>
        </w:rPr>
        <w:t xml:space="preserve">     </w:t>
      </w:r>
      <w:r>
        <w:rPr/>
        <w:t>szándékkal akarjuk-e fiataljainkat megbérmáltatni, vagy pedig csak a szokás, a hagyomány, vagy netalán a bérmálási ajándék kedvéért, ami Isten kegyelmének egyenes</w:t>
      </w:r>
    </w:p>
    <w:p>
      <w:pPr>
        <w:pStyle w:val="Normal"/>
        <w:rPr/>
      </w:pPr>
      <w:r>
        <w:rPr>
          <w:rFonts w:cs="Times New Roman"/>
        </w:rPr>
        <w:t xml:space="preserve">     </w:t>
      </w:r>
      <w:r>
        <w:rPr/>
        <w:t>kigúnyolása lehet. Ha nem tiszta szándék vezet a bérmálás szentségének kérésében, akkor inkább talán jobb lenne, ha nem erőltetjük. Az a bérmálási ajándékot meg majd</w:t>
      </w:r>
    </w:p>
    <w:p>
      <w:pPr>
        <w:pStyle w:val="Normal"/>
        <w:rPr/>
      </w:pPr>
      <w:r>
        <w:rPr>
          <w:rFonts w:cs="Times New Roman"/>
        </w:rPr>
        <w:t xml:space="preserve">     </w:t>
      </w:r>
      <w:r>
        <w:rPr/>
        <w:t>megkapja születésnapjára, vagy névnapjára.</w:t>
      </w:r>
    </w:p>
    <w:p>
      <w:pPr>
        <w:pStyle w:val="Normal"/>
        <w:rPr/>
      </w:pPr>
      <w:r>
        <w:rPr/>
      </w:r>
    </w:p>
    <w:p>
      <w:pPr>
        <w:pStyle w:val="Normal"/>
        <w:rPr/>
      </w:pPr>
      <w:r>
        <w:rPr>
          <w:rFonts w:cs="Times New Roman"/>
        </w:rPr>
        <w:t xml:space="preserve">     </w:t>
      </w:r>
      <w:r>
        <w:rPr/>
        <w:t>S nekünk, akik már részesedtünk a bérmálásban érdemes Krisztus Jordánban való megmerülését felidézve felidézni a mi megmerülésünket a Szentlélek ajándékaiban, hogy mi</w:t>
      </w:r>
    </w:p>
    <w:p>
      <w:pPr>
        <w:pStyle w:val="Normal"/>
        <w:rPr/>
      </w:pPr>
      <w:r>
        <w:rPr>
          <w:rFonts w:cs="Times New Roman"/>
        </w:rPr>
        <w:t xml:space="preserve">     </w:t>
      </w:r>
      <w:r>
        <w:rPr/>
        <w:t>hiteles tanúi vagyunk-e Isten Országának? S ha úgy találnánk, hogy nem itt az idő megújítani bennünk a Szentlélek ajándékait.</w:t>
      </w:r>
    </w:p>
    <w:p>
      <w:pPr>
        <w:pStyle w:val="Normal"/>
        <w:rPr/>
      </w:pPr>
      <w:r>
        <w:rPr/>
      </w:r>
    </w:p>
    <w:p>
      <w:pPr>
        <w:pStyle w:val="Normal"/>
        <w:rPr/>
      </w:pPr>
      <w:r>
        <w:rPr>
          <w:rFonts w:cs="Times New Roman"/>
        </w:rPr>
        <w:t xml:space="preserve">     </w:t>
      </w:r>
      <w:r>
        <w:rPr/>
        <w:t>Ámen.</w:t>
      </w:r>
    </w:p>
    <w:p>
      <w:pPr>
        <w:pStyle w:val="Normal"/>
        <w:rPr/>
      </w:pPr>
      <w:r>
        <w:rPr/>
      </w:r>
    </w:p>
    <w:p>
      <w:pPr>
        <w:pStyle w:val="Normal"/>
        <w:rPr/>
      </w:pPr>
      <w:r>
        <w:rPr/>
      </w:r>
    </w:p>
    <w:p>
      <w:pPr>
        <w:pStyle w:val="Normal"/>
        <w:rPr/>
      </w:pPr>
      <w:r>
        <w:rPr/>
      </w:r>
    </w:p>
    <w:p>
      <w:pPr>
        <w:pStyle w:val="Normal"/>
        <w:rPr/>
      </w:pPr>
      <w:r>
        <w:rPr>
          <w:rFonts w:cs="Times New Roman"/>
        </w:rPr>
        <w:t xml:space="preserve">     </w:t>
      </w:r>
      <w:r>
        <w:rPr/>
        <w:t>Forrás: Ócsai József</w:t>
      </w:r>
    </w:p>
    <w:p>
      <w:pPr>
        <w:pStyle w:val="Normal"/>
        <w:rPr/>
      </w:pPr>
      <w:r>
        <w:rPr/>
      </w:r>
    </w:p>
    <w:p>
      <w:pPr>
        <w:pStyle w:val="Normal"/>
        <w:rPr/>
      </w:pPr>
      <w:r>
        <w:rPr>
          <w:rFonts w:cs="Times New Roman"/>
        </w:rPr>
        <w:t xml:space="preserve">     </w:t>
      </w:r>
      <w:r>
        <w:rPr/>
        <w:t>Bevezető</w:t>
      </w:r>
    </w:p>
    <w:p>
      <w:pPr>
        <w:pStyle w:val="Normal"/>
        <w:rPr/>
      </w:pPr>
      <w:r>
        <w:rPr/>
      </w:r>
    </w:p>
    <w:p>
      <w:pPr>
        <w:pStyle w:val="Normal"/>
        <w:rPr/>
      </w:pPr>
      <w:r>
        <w:rPr>
          <w:rFonts w:cs="Times New Roman"/>
        </w:rPr>
        <w:t xml:space="preserve">     </w:t>
      </w:r>
      <w:r>
        <w:rPr/>
        <w:t>A mai vasárnapon Jézus megkeresztelkedéséről hallunk az evangéliumban. Jézus beáll a bűnösök sorába, hogy ő is részesüljön a bűnbánat jánosi keresztségében. Ő, aki soha</w:t>
      </w:r>
    </w:p>
    <w:p>
      <w:pPr>
        <w:pStyle w:val="Normal"/>
        <w:rPr/>
      </w:pPr>
      <w:r>
        <w:rPr>
          <w:rFonts w:cs="Times New Roman"/>
        </w:rPr>
        <w:t xml:space="preserve">     </w:t>
      </w:r>
      <w:r>
        <w:rPr/>
        <w:t>nem követett el bűnt. Ezzel, hogy megkeresztelkedik Krisztus tulajdonképpen megkezdi kereszthordozását, hiszen abba a Jordán folyóba lép, mely előtte sok-sok ember bűnétől</w:t>
      </w:r>
    </w:p>
    <w:p>
      <w:pPr>
        <w:pStyle w:val="Normal"/>
        <w:rPr/>
      </w:pPr>
      <w:r>
        <w:rPr>
          <w:rFonts w:cs="Times New Roman"/>
        </w:rPr>
        <w:t xml:space="preserve">     </w:t>
      </w:r>
      <w:r>
        <w:rPr/>
        <w:t>lett szennyes, és ő, a legártatlanabb ember, ezektől a bűnöktől szennyes folyóba lép, magára véve bűneink terhét büntetését.</w:t>
      </w:r>
    </w:p>
    <w:p>
      <w:pPr>
        <w:pStyle w:val="Normal"/>
        <w:rPr/>
      </w:pPr>
      <w:r>
        <w:rPr/>
      </w:r>
    </w:p>
    <w:p>
      <w:pPr>
        <w:pStyle w:val="Normal"/>
        <w:rPr/>
      </w:pPr>
      <w:r>
        <w:rPr>
          <w:rFonts w:cs="Times New Roman"/>
        </w:rPr>
        <w:t xml:space="preserve">     </w:t>
      </w:r>
      <w:r>
        <w:rPr/>
        <w:t>Most szentmisénk elején vizsgáljuk meg lelkiismeretünket és bánjuk meg bűneinket. Lépjünk mi is a Jordán folyóba, hogy megszabadíthasson bennünket ő, az Isten Báránya</w:t>
      </w:r>
    </w:p>
    <w:p>
      <w:pPr>
        <w:pStyle w:val="Normal"/>
        <w:rPr/>
      </w:pPr>
      <w:r>
        <w:rPr>
          <w:rFonts w:cs="Times New Roman"/>
        </w:rPr>
        <w:t xml:space="preserve">     </w:t>
      </w:r>
      <w:r>
        <w:rPr/>
        <w:t>bűneinktől, hogy méltóképpen vehessünk részt mennyei lakomájának előízén, a szentmisén.</w:t>
      </w:r>
    </w:p>
    <w:p>
      <w:pPr>
        <w:pStyle w:val="Normal"/>
        <w:rPr/>
      </w:pPr>
      <w:r>
        <w:rPr/>
      </w:r>
    </w:p>
    <w:p>
      <w:pPr>
        <w:pStyle w:val="Normal"/>
        <w:rPr/>
      </w:pPr>
      <w:r>
        <w:rPr>
          <w:rFonts w:cs="Times New Roman"/>
        </w:rPr>
        <w:t xml:space="preserve">     </w:t>
      </w:r>
      <w:r>
        <w:rPr/>
        <w:t>Kedves Testvérek!</w:t>
      </w:r>
    </w:p>
    <w:p>
      <w:pPr>
        <w:pStyle w:val="Normal"/>
        <w:rPr/>
      </w:pPr>
      <w:r>
        <w:rPr/>
      </w:r>
    </w:p>
    <w:p>
      <w:pPr>
        <w:pStyle w:val="Normal"/>
        <w:rPr/>
      </w:pPr>
      <w:r>
        <w:rPr>
          <w:rFonts w:cs="Times New Roman"/>
        </w:rPr>
        <w:t xml:space="preserve">     </w:t>
      </w:r>
      <w:r>
        <w:rPr/>
        <w:t>A minket körülvevő világból rengeteg új ismeret, információ áraszt el bennünket. Kezdve már az iskolában. A szülők talán értetlenkedő csodálkozással tapasztalják, hogy</w:t>
      </w:r>
    </w:p>
    <w:p>
      <w:pPr>
        <w:pStyle w:val="Normal"/>
        <w:rPr/>
      </w:pPr>
      <w:r>
        <w:rPr>
          <w:rFonts w:cs="Times New Roman"/>
        </w:rPr>
        <w:t xml:space="preserve">     </w:t>
      </w:r>
      <w:r>
        <w:rPr/>
        <w:t>gyermeküknek mennyi mindent meg kell tanulni, amit ők még nem tanultak ebben a korban. Aztán a középiskolában, a főiskolán csak növekszik ez az információáradat. De nem</w:t>
      </w:r>
    </w:p>
    <w:p>
      <w:pPr>
        <w:pStyle w:val="Normal"/>
        <w:rPr/>
      </w:pPr>
      <w:r>
        <w:rPr>
          <w:rFonts w:cs="Times New Roman"/>
        </w:rPr>
        <w:t xml:space="preserve">     </w:t>
      </w:r>
      <w:r>
        <w:rPr/>
        <w:t>csak az oktatásban van ez így. Elég csak bekapcsolni a televíziót vagy a rádiót. Folyamatosan mennek a reklámok, a hirdetések, a hírek, a különböző műsorok, ami a jobbnál jobb</w:t>
      </w:r>
    </w:p>
    <w:p>
      <w:pPr>
        <w:pStyle w:val="Normal"/>
        <w:rPr/>
      </w:pPr>
      <w:r>
        <w:rPr>
          <w:rFonts w:cs="Times New Roman"/>
        </w:rPr>
        <w:t xml:space="preserve">     </w:t>
      </w:r>
      <w:r>
        <w:rPr/>
        <w:t>tanácsokat osztogatja, ami a bonyolultabbnál bonyolultabb adó- és egyéb törvényekre rendelkezésre oktat ki bennünket... Szinte képtelenség lépést tartani ezzel, képtelenség</w:t>
      </w:r>
    </w:p>
    <w:p>
      <w:pPr>
        <w:pStyle w:val="Normal"/>
        <w:rPr/>
      </w:pPr>
      <w:r>
        <w:rPr>
          <w:rFonts w:cs="Times New Roman"/>
        </w:rPr>
        <w:t xml:space="preserve">     </w:t>
      </w:r>
      <w:r>
        <w:rPr/>
        <w:t>mindent megjegyezni, mindent pontosan tudni. Ezért sok mindent elfelejtünk, vagy meg sem jegyzünk, fontossági sorrendben. Ami nem olyan fontos, azt egyhamar elfelejtjük,</w:t>
      </w:r>
    </w:p>
    <w:p>
      <w:pPr>
        <w:pStyle w:val="Normal"/>
        <w:rPr/>
      </w:pPr>
      <w:r>
        <w:rPr>
          <w:rFonts w:cs="Times New Roman"/>
        </w:rPr>
        <w:t xml:space="preserve">     </w:t>
      </w:r>
      <w:r>
        <w:rPr/>
        <w:t>amit fontosnak tartunk, azt jól megjegyezzük. Ez eddig rendben van. A baj ott kezdődik, mikor rosszul állapítjuk meg a sorrendet. Minden mást előnyben részesítve a vallást és az</w:t>
      </w:r>
    </w:p>
    <w:p>
      <w:pPr>
        <w:pStyle w:val="Normal"/>
        <w:rPr/>
      </w:pPr>
      <w:r>
        <w:rPr>
          <w:rFonts w:cs="Times New Roman"/>
        </w:rPr>
        <w:t xml:space="preserve">     </w:t>
      </w:r>
      <w:r>
        <w:rPr/>
        <w:t>Istent a listánk valami utolsó helyére helyezzük: majd ha jut rá idő... Aztán megfeledkezünk róla.</w:t>
      </w:r>
    </w:p>
    <w:p>
      <w:pPr>
        <w:pStyle w:val="Normal"/>
        <w:rPr/>
      </w:pPr>
      <w:r>
        <w:rPr/>
      </w:r>
    </w:p>
    <w:p>
      <w:pPr>
        <w:pStyle w:val="Normal"/>
        <w:rPr/>
      </w:pPr>
      <w:r>
        <w:rPr>
          <w:rFonts w:cs="Times New Roman"/>
        </w:rPr>
        <w:t xml:space="preserve">     </w:t>
      </w:r>
      <w:r>
        <w:rPr/>
        <w:t>Gabriel Gracia Marquez "Száz év magány" című regénye egy mese formájában tárja elénk ezt a feledékenységet.</w:t>
      </w:r>
    </w:p>
    <w:p>
      <w:pPr>
        <w:pStyle w:val="Normal"/>
        <w:rPr/>
      </w:pPr>
      <w:r>
        <w:rPr/>
      </w:r>
    </w:p>
    <w:p>
      <w:pPr>
        <w:pStyle w:val="Normal"/>
        <w:rPr/>
      </w:pPr>
      <w:r>
        <w:rPr>
          <w:rFonts w:cs="Times New Roman"/>
        </w:rPr>
        <w:t xml:space="preserve">     </w:t>
      </w:r>
      <w:r>
        <w:rPr/>
        <w:t>Az új hazát kereső, őserdőkön keresztül vándorló embercsoport egy gazdag tisztásra bukkan, ahol letelepedik, és nagy szorgalommal lát hozzá jövője megalapozásához. Egy idő</w:t>
      </w:r>
    </w:p>
    <w:p>
      <w:pPr>
        <w:pStyle w:val="Normal"/>
        <w:rPr/>
      </w:pPr>
      <w:r>
        <w:rPr>
          <w:rFonts w:cs="Times New Roman"/>
        </w:rPr>
        <w:t xml:space="preserve">     </w:t>
      </w:r>
      <w:r>
        <w:rPr/>
        <w:t>után ennek a kis csoportnak a vezetője megdöbbenve tapasztalja, hogy egy titkos kór, az álmatlanság ejtette rabul a népet. Az álmatlansággal aztán a feledékenyég jár együtt.</w:t>
      </w:r>
    </w:p>
    <w:p>
      <w:pPr>
        <w:pStyle w:val="Normal"/>
        <w:rPr/>
      </w:pPr>
      <w:r>
        <w:rPr>
          <w:rFonts w:cs="Times New Roman"/>
        </w:rPr>
        <w:t xml:space="preserve">     </w:t>
      </w:r>
      <w:r>
        <w:rPr/>
        <w:t>Fia, aki tökéletesen kitanulta az ötvösművészetet, egy napon a kis üllőt kereste, amin a fémeket szokta kalapálni, de nem jutott eszébe a neve. Az apja mondta meg: üllő. A fiú</w:t>
      </w:r>
    </w:p>
    <w:p>
      <w:pPr>
        <w:pStyle w:val="Normal"/>
        <w:rPr/>
      </w:pPr>
      <w:r>
        <w:rPr>
          <w:rFonts w:cs="Times New Roman"/>
        </w:rPr>
        <w:t xml:space="preserve">     </w:t>
      </w:r>
      <w:r>
        <w:rPr/>
        <w:t>leírta a szót egy darab papírra, és az aljára ragasztotta: üllő. Apjának tetszett a módszer és festékbe mártott ecsettel az egész házban, később az egész faluban ráírta mindenre a</w:t>
      </w:r>
    </w:p>
    <w:p>
      <w:pPr>
        <w:pStyle w:val="Normal"/>
        <w:rPr/>
      </w:pPr>
      <w:r>
        <w:rPr>
          <w:rFonts w:cs="Times New Roman"/>
        </w:rPr>
        <w:t xml:space="preserve">     </w:t>
      </w:r>
      <w:r>
        <w:rPr/>
        <w:t>nevét: asztal, szék, óra, ajtó, stb. Kiment az udvarra, az állatokat és a növényeket is megjelölte: tehén, kecske, búza, kukorica. Később már bővebb magyarázatokhoz</w:t>
      </w:r>
    </w:p>
    <w:p>
      <w:pPr>
        <w:pStyle w:val="Normal"/>
        <w:rPr/>
      </w:pPr>
      <w:r>
        <w:rPr>
          <w:rFonts w:cs="Times New Roman"/>
        </w:rPr>
        <w:t xml:space="preserve">     </w:t>
      </w:r>
      <w:r>
        <w:rPr/>
        <w:t>folyamodott. Az a tábla, melyet a tehén nyakába akasztott, kitűnő példa lehet rá, hogy ez a kis falu milyen elszántan harcolt a feledés ellen: ez a tehén, melyet minden reggel meg</w:t>
      </w:r>
    </w:p>
    <w:p>
      <w:pPr>
        <w:pStyle w:val="Normal"/>
        <w:rPr/>
      </w:pPr>
      <w:r>
        <w:rPr>
          <w:rFonts w:cs="Times New Roman"/>
        </w:rPr>
        <w:t xml:space="preserve">     </w:t>
      </w:r>
      <w:r>
        <w:rPr/>
        <w:t>kell fejni, hogy tejet adjon, a tejet pedig fel kell forralni, majd kávét kell beleönteni, hogy tejeskávé legyen belőle. A falu főutcáján pedig egy táblát állított fel, egy nagyobbat, melyre</w:t>
      </w:r>
    </w:p>
    <w:p>
      <w:pPr>
        <w:pStyle w:val="Normal"/>
        <w:rPr/>
      </w:pPr>
      <w:r>
        <w:rPr>
          <w:rFonts w:cs="Times New Roman"/>
        </w:rPr>
        <w:t xml:space="preserve">     </w:t>
      </w:r>
      <w:r>
        <w:rPr/>
        <w:t>nagy betűkkel kiírta: VAN ISTEN.</w:t>
      </w:r>
    </w:p>
    <w:p>
      <w:pPr>
        <w:pStyle w:val="Normal"/>
        <w:rPr/>
      </w:pPr>
      <w:r>
        <w:rPr/>
      </w:r>
    </w:p>
    <w:p>
      <w:pPr>
        <w:pStyle w:val="Normal"/>
        <w:rPr/>
      </w:pPr>
      <w:r>
        <w:rPr>
          <w:rFonts w:cs="Times New Roman"/>
        </w:rPr>
        <w:t xml:space="preserve">     </w:t>
      </w:r>
      <w:r>
        <w:rPr/>
        <w:t>Ez az író, Marquez, az emberiség fennmaradásának egyik feltételét az Isten megvallásában látja. Szerinte Isten az az alap, melyen az emberi lét áll, és ezért soha nem szabad</w:t>
      </w:r>
    </w:p>
    <w:p>
      <w:pPr>
        <w:pStyle w:val="Normal"/>
        <w:rPr/>
      </w:pPr>
      <w:r>
        <w:rPr>
          <w:rFonts w:cs="Times New Roman"/>
        </w:rPr>
        <w:t xml:space="preserve">     </w:t>
      </w:r>
      <w:r>
        <w:rPr/>
        <w:t>elfelejteni. Ebben igaza van ennek az írónak, de magának az Isten létének puszta elfogadása még nem üdvözíti az embert. Mert hiszen a Sátán is elfogadja Isten létét, az, aki</w:t>
      </w:r>
    </w:p>
    <w:p>
      <w:pPr>
        <w:pStyle w:val="Normal"/>
        <w:rPr/>
      </w:pPr>
      <w:r>
        <w:rPr>
          <w:rFonts w:cs="Times New Roman"/>
        </w:rPr>
        <w:t xml:space="preserve">     </w:t>
      </w:r>
      <w:r>
        <w:rPr/>
        <w:t>legszögesebben szegült szembe az Istennel. tehát bármilyen furcsán is hangzik, de a Sátán nem ateista – Istentagadó. De ezzel még abszolúte nem került közelebb az Istenhez.</w:t>
      </w:r>
    </w:p>
    <w:p>
      <w:pPr>
        <w:pStyle w:val="Normal"/>
        <w:rPr/>
      </w:pPr>
      <w:r>
        <w:rPr/>
      </w:r>
    </w:p>
    <w:p>
      <w:pPr>
        <w:pStyle w:val="Normal"/>
        <w:rPr/>
      </w:pPr>
      <w:r>
        <w:rPr>
          <w:rFonts w:cs="Times New Roman"/>
        </w:rPr>
        <w:t xml:space="preserve">     </w:t>
      </w:r>
      <w:r>
        <w:rPr/>
        <w:t xml:space="preserve">Ha Isten létének puszta elfogadása nem üdvözít, akkor mi? Pusztán saját erőnkből elérhetjük az üdvösséget? Soha. Az ember nem üdvözítheti magát. </w:t>
      </w:r>
    </w:p>
    <w:p>
      <w:pPr>
        <w:pStyle w:val="Normal"/>
        <w:rPr/>
      </w:pPr>
      <w:r>
        <w:rPr/>
      </w:r>
    </w:p>
    <w:p>
      <w:pPr>
        <w:pStyle w:val="Normal"/>
        <w:rPr/>
      </w:pPr>
      <w:r>
        <w:rPr>
          <w:rFonts w:cs="Times New Roman"/>
        </w:rPr>
        <w:t xml:space="preserve">     </w:t>
      </w:r>
      <w:r>
        <w:rPr/>
        <w:t>Egyedül Isten üdvözíthet Jézus Krisztus által, mert ő az Isten Báránya. aki elveszi a világ bűneit, ahogyan Keresztelő János hirdette. Jézus az, aki beáll az emberek közé, hogy</w:t>
      </w:r>
    </w:p>
    <w:p>
      <w:pPr>
        <w:pStyle w:val="Normal"/>
        <w:rPr/>
      </w:pPr>
      <w:r>
        <w:rPr>
          <w:rFonts w:cs="Times New Roman"/>
        </w:rPr>
        <w:t xml:space="preserve">     </w:t>
      </w:r>
      <w:r>
        <w:rPr/>
        <w:t>János bűnbánati keresztségében magára vegye a világ bűneinek terhét. Ő az, aki megfürdik abban Jordán folyóban, mely bűneink mocskával van teli.</w:t>
      </w:r>
    </w:p>
    <w:p>
      <w:pPr>
        <w:pStyle w:val="Normal"/>
        <w:rPr/>
      </w:pPr>
      <w:r>
        <w:rPr/>
      </w:r>
    </w:p>
    <w:p>
      <w:pPr>
        <w:pStyle w:val="Normal"/>
        <w:rPr/>
      </w:pPr>
      <w:r>
        <w:rPr>
          <w:rFonts w:cs="Times New Roman"/>
        </w:rPr>
        <w:t xml:space="preserve">     </w:t>
      </w:r>
      <w:r>
        <w:rPr/>
        <w:t>Ez a Jézus nem más, mint a régtől várt Megváltó, aki megszabadít bennünket a bűn rabságából. Ez nem kitalálás: erről tanúskodik a Szentlélek, aki galamb képében leszállt</w:t>
      </w:r>
    </w:p>
    <w:p>
      <w:pPr>
        <w:pStyle w:val="Normal"/>
        <w:rPr/>
      </w:pPr>
      <w:r>
        <w:rPr>
          <w:rFonts w:cs="Times New Roman"/>
        </w:rPr>
        <w:t xml:space="preserve">     </w:t>
      </w:r>
      <w:r>
        <w:rPr/>
        <w:t>Jézusra, s rajta marad, vagyis az Istenség elválaszthatatlanul hozzátartozik Krisztus személyéhez.</w:t>
      </w:r>
    </w:p>
    <w:p>
      <w:pPr>
        <w:pStyle w:val="Normal"/>
        <w:rPr/>
      </w:pPr>
      <w:r>
        <w:rPr/>
      </w:r>
    </w:p>
    <w:p>
      <w:pPr>
        <w:pStyle w:val="Normal"/>
        <w:rPr/>
      </w:pPr>
      <w:r>
        <w:rPr>
          <w:rFonts w:cs="Times New Roman"/>
        </w:rPr>
        <w:t xml:space="preserve">     </w:t>
      </w:r>
      <w:r>
        <w:rPr/>
        <w:t>De mi vajon megfürdöttünk-e a Jordán folyóban, beálltunk-e a bűnbánók sorába? Van-e bűntudatunk, Egyáltalán van-e igényünk az örök üdvösségre? Úgy tekintjük-e</w:t>
      </w:r>
    </w:p>
    <w:p>
      <w:pPr>
        <w:pStyle w:val="Normal"/>
        <w:rPr/>
      </w:pPr>
      <w:r>
        <w:rPr>
          <w:rFonts w:cs="Times New Roman"/>
        </w:rPr>
        <w:t xml:space="preserve">     </w:t>
      </w:r>
      <w:r>
        <w:rPr/>
        <w:t>kereszténységünket, mint ami alapvetően meghatározza életünket, vagy pedig úgy mint egy kulturális értéket, ami ma hozzátartozik életünkhöz, mert valamennyire divatos, holnap</w:t>
      </w:r>
    </w:p>
    <w:p>
      <w:pPr>
        <w:pStyle w:val="Normal"/>
        <w:rPr/>
      </w:pPr>
      <w:r>
        <w:rPr>
          <w:rFonts w:cs="Times New Roman"/>
        </w:rPr>
        <w:t xml:space="preserve">     </w:t>
      </w:r>
      <w:r>
        <w:rPr/>
        <w:t>pedig elhagyom.</w:t>
      </w:r>
    </w:p>
    <w:p>
      <w:pPr>
        <w:pStyle w:val="Normal"/>
        <w:rPr/>
      </w:pPr>
      <w:r>
        <w:rPr/>
      </w:r>
    </w:p>
    <w:p>
      <w:pPr>
        <w:pStyle w:val="Normal"/>
        <w:rPr/>
      </w:pPr>
      <w:r>
        <w:rPr>
          <w:rFonts w:cs="Times New Roman"/>
        </w:rPr>
        <w:t xml:space="preserve">     </w:t>
      </w:r>
      <w:r>
        <w:rPr/>
        <w:t>Rá kell bízni, mindenestől életünket Krisztusra. S ez nem pusztán abból áll, hogy elhiszem azt, hogy van Isten. Ez azt jelenti, hogy az ő tanítása szerint rendezem be életemet.</w:t>
      </w:r>
    </w:p>
    <w:p>
      <w:pPr>
        <w:pStyle w:val="Normal"/>
        <w:rPr/>
      </w:pPr>
      <w:r>
        <w:rPr>
          <w:rFonts w:cs="Times New Roman"/>
        </w:rPr>
        <w:t xml:space="preserve">     </w:t>
      </w:r>
      <w:r>
        <w:rPr/>
        <w:t>De sajnos sok ember nem veszi ezt a fáradságot mondván: valamilyen Istent hiszek és kész. És azok, akik tagadják Isten létét legtöbbször nem is a létét tagadják, hanem azt,</w:t>
      </w:r>
    </w:p>
    <w:p>
      <w:pPr>
        <w:pStyle w:val="Normal"/>
        <w:rPr/>
      </w:pPr>
      <w:r>
        <w:rPr>
          <w:rFonts w:cs="Times New Roman"/>
        </w:rPr>
        <w:t xml:space="preserve">     </w:t>
      </w:r>
      <w:r>
        <w:rPr/>
        <w:t>hogy ennek az Istennek megtartsák a tanítását. Inkább tagadják a létét, semhogy engedelmeskedjenek neki.</w:t>
      </w:r>
    </w:p>
    <w:p>
      <w:pPr>
        <w:pStyle w:val="Normal"/>
        <w:rPr/>
      </w:pPr>
      <w:r>
        <w:rPr/>
      </w:r>
    </w:p>
    <w:p>
      <w:pPr>
        <w:pStyle w:val="Normal"/>
        <w:rPr/>
      </w:pPr>
      <w:r>
        <w:rPr>
          <w:rFonts w:cs="Times New Roman"/>
        </w:rPr>
        <w:t xml:space="preserve">     </w:t>
      </w:r>
      <w:r>
        <w:rPr/>
        <w:t>Pedig Jézus tanítása nem lehetetlen dolgot kíván tőlünk, hiszen ő mondta: az én igém édes, az én terhem könnyű. Nem tudunk hinni az igazi szeretetben, különösen azért nem,</w:t>
      </w:r>
    </w:p>
    <w:p>
      <w:pPr>
        <w:pStyle w:val="Normal"/>
        <w:rPr/>
      </w:pPr>
      <w:r>
        <w:rPr>
          <w:rFonts w:cs="Times New Roman"/>
        </w:rPr>
        <w:t xml:space="preserve">     </w:t>
      </w:r>
      <w:r>
        <w:rPr/>
        <w:t>mert a világ szelleme mindenestől az önzésre biztat bennünket. Csináld meg karriered, a fontos az, hogy te boldog és sikeres légy bármi áron. Még a reklámokból is ez árad: ha</w:t>
      </w:r>
    </w:p>
    <w:p>
      <w:pPr>
        <w:pStyle w:val="Normal"/>
        <w:rPr/>
      </w:pPr>
      <w:r>
        <w:rPr>
          <w:rFonts w:cs="Times New Roman"/>
        </w:rPr>
        <w:t xml:space="preserve">     </w:t>
      </w:r>
      <w:r>
        <w:rPr/>
        <w:t>ezt, meg ezt megveszed, akkor boldog leszel. Mindent reklámoznak, csak a szeretetet nem. az igazi önátadó szeretetet. Azt, ami meri magát mindenestől a másiknak</w:t>
      </w:r>
    </w:p>
    <w:p>
      <w:pPr>
        <w:pStyle w:val="Normal"/>
        <w:rPr/>
      </w:pPr>
      <w:r>
        <w:rPr>
          <w:rFonts w:cs="Times New Roman"/>
        </w:rPr>
        <w:t xml:space="preserve">     </w:t>
      </w:r>
      <w:r>
        <w:rPr/>
        <w:t>ajándékozni, meri magát mindenestől az Istennek ajándékozni. Mert az igazi szeretettől visszatart bennünket az, hogy benne elveszítjük magunkat. Ha mindenestől odaadom</w:t>
      </w:r>
    </w:p>
    <w:p>
      <w:pPr>
        <w:pStyle w:val="Normal"/>
        <w:rPr/>
      </w:pPr>
      <w:r>
        <w:rPr>
          <w:rFonts w:cs="Times New Roman"/>
        </w:rPr>
        <w:t xml:space="preserve">     </w:t>
      </w:r>
      <w:r>
        <w:rPr/>
        <w:t>magam a másiknak és feltárom magam, akkor nem marad bennem semmi. Ez félelemmel tölt el bennünket nem alaptalanul.</w:t>
      </w:r>
    </w:p>
    <w:p>
      <w:pPr>
        <w:pStyle w:val="Normal"/>
        <w:rPr/>
      </w:pPr>
      <w:r>
        <w:rPr/>
      </w:r>
    </w:p>
    <w:p>
      <w:pPr>
        <w:pStyle w:val="Normal"/>
        <w:rPr/>
      </w:pPr>
      <w:r>
        <w:rPr>
          <w:rFonts w:cs="Times New Roman"/>
        </w:rPr>
        <w:t xml:space="preserve">     </w:t>
      </w:r>
      <w:r>
        <w:rPr/>
        <w:t>Alaptalan a félelem, mert Isten megtartja szavát: aki elveszíti értem életét, megmenti azt – aki lemond magáról énértem, megtalálja az ÉLETET a nagybetűs életet bennem.</w:t>
      </w:r>
    </w:p>
    <w:p>
      <w:pPr>
        <w:pStyle w:val="Normal"/>
        <w:rPr/>
      </w:pPr>
      <w:r>
        <w:rPr/>
      </w:r>
    </w:p>
    <w:p>
      <w:pPr>
        <w:pStyle w:val="Normal"/>
        <w:rPr/>
      </w:pPr>
      <w:r>
        <w:rPr>
          <w:rFonts w:cs="Times New Roman"/>
        </w:rPr>
        <w:t xml:space="preserve">     </w:t>
      </w:r>
      <w:r>
        <w:rPr/>
        <w:t xml:space="preserve">De hogyan tudom én szeretni az Istent, akit nem látunk, nem hallunk, kezünkkel nem tapintunk, akiről bár azt mondják mindenütt jelen van, de oly nehéz vele találkozni sokszor. </w:t>
      </w:r>
    </w:p>
    <w:p>
      <w:pPr>
        <w:pStyle w:val="Normal"/>
        <w:rPr/>
      </w:pPr>
      <w:r>
        <w:rPr/>
      </w:r>
    </w:p>
    <w:p>
      <w:pPr>
        <w:pStyle w:val="Normal"/>
        <w:rPr/>
      </w:pPr>
      <w:r>
        <w:rPr>
          <w:rFonts w:cs="Times New Roman"/>
        </w:rPr>
        <w:t xml:space="preserve">     </w:t>
      </w:r>
      <w:r>
        <w:rPr/>
        <w:t>Van egy ősi igazság: Ha nem megy az Istenszeretet, akkor gyakorold az emberszeretetet, és akkor az Istenszeretet is növekedni fog benned. Mert minden ember Isten képmása,</w:t>
      </w:r>
    </w:p>
    <w:p>
      <w:pPr>
        <w:pStyle w:val="Normal"/>
        <w:rPr/>
      </w:pPr>
      <w:r>
        <w:rPr>
          <w:rFonts w:cs="Times New Roman"/>
        </w:rPr>
        <w:t xml:space="preserve">     </w:t>
      </w:r>
      <w:r>
        <w:rPr/>
        <w:t>s ezért minden embert úgy kell tisztelnünk és szeretnünk, mint magát az Istent.</w:t>
      </w:r>
    </w:p>
    <w:p>
      <w:pPr>
        <w:pStyle w:val="Normal"/>
        <w:rPr/>
      </w:pPr>
      <w:r>
        <w:rPr/>
      </w:r>
    </w:p>
    <w:p>
      <w:pPr>
        <w:pStyle w:val="Normal"/>
        <w:rPr/>
      </w:pPr>
      <w:r>
        <w:rPr>
          <w:rFonts w:cs="Times New Roman"/>
        </w:rPr>
        <w:t xml:space="preserve">     </w:t>
      </w:r>
      <w:r>
        <w:rPr/>
        <w:t>Igaz bűnbánattal merjük életünket Krisztusra bízni. Lélekben álljunk be mi is a sorba Keresztelő János bűnbánati keresztségéhez. A sor végén megpillanthatjuk Jézust, az Isten</w:t>
      </w:r>
    </w:p>
    <w:p>
      <w:pPr>
        <w:pStyle w:val="Normal"/>
        <w:rPr/>
      </w:pPr>
      <w:r>
        <w:rPr>
          <w:rFonts w:cs="Times New Roman"/>
        </w:rPr>
        <w:t xml:space="preserve">     </w:t>
      </w:r>
      <w:r>
        <w:rPr/>
        <w:t>Bárányát, aki elveszi a világ bűneit. Aki elveszi a te bűneid terhét is, csak add már oda neki a terhet, csak szeresd már az Isten és az embereket!</w:t>
      </w:r>
    </w:p>
    <w:p>
      <w:pPr>
        <w:pStyle w:val="Normal"/>
        <w:rPr/>
      </w:pPr>
      <w:r>
        <w:rPr/>
      </w:r>
    </w:p>
    <w:p>
      <w:pPr>
        <w:pStyle w:val="Normal"/>
        <w:rPr/>
      </w:pPr>
      <w:r>
        <w:rPr>
          <w:rFonts w:cs="Times New Roman"/>
        </w:rPr>
        <w:t xml:space="preserve">     </w:t>
      </w:r>
      <w:r>
        <w:rPr/>
        <w:t>Kérjük, kedves testvérek, a mai vasárnap a mindenható Istent, hogy Krisztus eljövetele, megváltó műve ne legyen hiábavaló életünkben, hanem adjon bátorságot, hogy Krisztusra,</w:t>
      </w:r>
    </w:p>
    <w:p>
      <w:pPr>
        <w:pStyle w:val="Normal"/>
        <w:rPr/>
      </w:pPr>
      <w:r>
        <w:rPr>
          <w:rFonts w:cs="Times New Roman"/>
        </w:rPr>
        <w:t xml:space="preserve">     </w:t>
      </w:r>
      <w:r>
        <w:rPr/>
        <w:t>s az Istenre bízzuk életünket. Hogy ne feledjük soha: Van Isten, aki úgy szerette a világot, hogy egyszülött Fiát adta oda, hogy aki hisz el ne vesszen, hanem örökké éljen.</w:t>
      </w:r>
    </w:p>
    <w:p>
      <w:pPr>
        <w:pStyle w:val="Normal"/>
        <w:rPr/>
      </w:pPr>
      <w:r>
        <w:rPr/>
      </w:r>
    </w:p>
    <w:p>
      <w:pPr>
        <w:pStyle w:val="Normal"/>
        <w:rPr/>
      </w:pPr>
      <w:r>
        <w:rPr>
          <w:rFonts w:cs="Times New Roman"/>
        </w:rPr>
        <w:t xml:space="preserve">     </w:t>
      </w:r>
      <w:r>
        <w:rPr/>
        <w:t>Ámen</w:t>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altName w:val="Arial"/>
    <w:charset w:val="00"/>
    <w:family w:val="swiss"/>
    <w:pitch w:val="variable"/>
  </w:font>
  <w:font w:name="H-Times New Roma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A. Oepke, </w:t>
      </w:r>
      <w:r>
        <w:rPr>
          <w:i/>
        </w:rPr>
        <w:t>baptô</w:t>
      </w:r>
      <w:r>
        <w:rPr/>
        <w:t xml:space="preserve">, in GLNT, i. m., II. k., coll. 66-68.; A. Feuillet, </w:t>
      </w:r>
      <w:r>
        <w:rPr>
          <w:i/>
        </w:rPr>
        <w:t>Le baptęme de Jésus</w:t>
      </w:r>
      <w:r>
        <w:rPr/>
        <w:t xml:space="preserve">, in RB 71 (1964), 321-352.; ugyanő, </w:t>
      </w:r>
      <w:r>
        <w:rPr>
          <w:i/>
        </w:rPr>
        <w:t>La personnalité de Jésus entrevue ŕ partir de sa soumission au rite de repentance du précurseur</w:t>
      </w:r>
      <w:r>
        <w:rPr/>
        <w:t xml:space="preserve">, in RB 77 (1970), 30-49.; P. Zarrella, </w:t>
      </w:r>
      <w:r>
        <w:rPr>
          <w:i/>
        </w:rPr>
        <w:t>Il battesimo di Gesů nei Sinottici</w:t>
      </w:r>
      <w:r>
        <w:rPr/>
        <w:t xml:space="preserve">, in Sc 97 (1969), 3-29.; F. Lentzen-Deis, </w:t>
      </w:r>
      <w:r>
        <w:rPr>
          <w:i/>
        </w:rPr>
        <w:t xml:space="preserve">Die Taufe Jesu nach den Synoptikern. </w:t>
      </w:r>
      <w:r>
        <w:rPr>
          <w:i/>
          <w:lang w:val="de-DE"/>
        </w:rPr>
        <w:t>Literarkritische und gattungsgeschichtliche Untersuchung</w:t>
      </w:r>
      <w:r>
        <w:rPr>
          <w:lang w:val="de-DE"/>
        </w:rPr>
        <w:t xml:space="preserve">, Frankfurt a. M. 1970.; M. Sabbe, </w:t>
      </w:r>
      <w:r>
        <w:rPr>
          <w:i/>
          <w:lang w:val="de-DE"/>
        </w:rPr>
        <w:t>Il battesimo di Gesù</w:t>
      </w:r>
      <w:r>
        <w:rPr>
          <w:lang w:val="de-DE"/>
        </w:rPr>
        <w:t xml:space="preserve">, in AA. VV. </w:t>
      </w:r>
      <w:r>
        <w:rPr>
          <w:i/>
          <w:lang w:val="de-DE"/>
        </w:rPr>
        <w:t>Da Gesù ai vangeli</w:t>
      </w:r>
      <w:r>
        <w:rPr>
          <w:lang w:val="de-DE"/>
        </w:rPr>
        <w:t>, Assisi, 1971., 230-260.; A. Poppi, i. m., 89-124. o.</w:t>
      </w:r>
    </w:p>
  </w:footnote>
  <w:footnote w:id="3">
    <w:p>
      <w:pPr>
        <w:pStyle w:val="Footnote"/>
        <w:rPr/>
      </w:pPr>
      <w:r>
        <w:rPr>
          <w:rStyle w:val="FootnoteCharacters"/>
        </w:rPr>
        <w:footnoteRef/>
      </w:r>
      <w:r>
        <w:rPr>
          <w:lang w:val="de-DE"/>
        </w:rPr>
        <w:t xml:space="preserve"> </w:t>
      </w:r>
      <w:r>
        <w:rPr>
          <w:lang w:val="de-DE"/>
        </w:rPr>
        <w:t>Azt a híradást, hogy Jézus megvilágosodást keresett a bûnbánat igehirdetõjénél, aki a Jordán partjánál tömegeket vonzott magához, mélyebben át kellene gondolnunk ahhoz, hogy felmérhessük missziójának dimenzióját és eredetét. Az õt szólító ‘hang’, miként minden ember és valamennyi próféta esetében, nem a magasságból jövõ megvilágosítás, hanem a szokványos kommunikációs utakon, az Istennel és az embertársakkal való szembesülésben (az imádságban és mások vallási tapasztalatának közvetítésével) érkezik. Jézus elfogadja az elõfutárt (vö. 11, 7-14; 21, 23-27), de az övétõl eltérõ utat választ (9, 14; 11, 2-3; 16-19).</w:t>
      </w:r>
    </w:p>
  </w:footnote>
  <w:footnote w:id="4">
    <w:p>
      <w:pPr>
        <w:pStyle w:val="Footnote"/>
        <w:rPr/>
      </w:pPr>
      <w:r>
        <w:rPr>
          <w:rStyle w:val="FootnoteCharacters"/>
        </w:rPr>
        <w:footnoteRef/>
      </w:r>
      <w:r>
        <w:rPr>
          <w:lang w:val="de-DE"/>
        </w:rPr>
        <w:t xml:space="preserve"> </w:t>
      </w:r>
      <w:r>
        <w:rPr>
          <w:lang w:val="de-DE"/>
        </w:rPr>
        <w:t>A keresztség egyáltalán nem szépítése a messiás alakjának, hanem inkább beárnyékolja ezt. Ha tehát az evangélisták mégis megemlékeznek róla, ez annak a jele, hogy az esemény történetiségéhez nem férhetett kétség.</w:t>
      </w:r>
    </w:p>
  </w:footnote>
  <w:footnote w:id="5">
    <w:p>
      <w:pPr>
        <w:pStyle w:val="Footnote"/>
        <w:rPr/>
      </w:pPr>
      <w:r>
        <w:rPr>
          <w:rStyle w:val="FootnoteCharacters"/>
        </w:rPr>
        <w:footnoteRef/>
      </w:r>
      <w:r>
        <w:rPr>
          <w:lang w:val="de-DE"/>
        </w:rPr>
        <w:t xml:space="preserve"> </w:t>
      </w:r>
      <w:r>
        <w:rPr>
          <w:lang w:val="de-DE"/>
        </w:rPr>
        <w:t>A 3, 14-15 párbeszéde csak Máténál szerepel, ami valószínûvé teszi azt a feltevést, hogy szerkesztõi kompozícióval állunk szemben.</w:t>
      </w:r>
    </w:p>
  </w:footnote>
  <w:footnote w:id="6">
    <w:p>
      <w:pPr>
        <w:pStyle w:val="Footnote"/>
        <w:rPr/>
      </w:pPr>
      <w:r>
        <w:rPr>
          <w:rStyle w:val="FootnoteCharacters"/>
        </w:rPr>
        <w:footnoteRef/>
      </w:r>
      <w:r>
        <w:rPr/>
        <w:t xml:space="preserve"> </w:t>
      </w:r>
      <w:r>
        <w:rPr/>
        <w:t xml:space="preserve">A Mt 3, 15 kijelentése homályos. Jézus az «igazságra» hivatkozik annak érdekében, hogy lebeszélje az előfutárt a keresztség visszautasításáról. Nyilvánvaló, hogy ebben az összefüggésben e kifejezés a messiási programnak valamilyen kellemetlen oldalára utal, amelytől a Keresztelő szeretné őt megkímélni. A megtérés keresztsége megalázkodást jelentő cselekedet, de ez is része a Jézusra váró feladatnak. Az ‘igazság’ tehát jelentheti az ószövetségi (isteni) kinyilatkoztatást és azokat a prófétai meghirdetéseket, amelyek megalázó és szenvedésekkel teli utat helyeznek kilátásba a messiás számára. Az ‘igazság’ és a ‘próféták’ közti kapcsolat magánál Máténál is megfigyelhető (vö. 5, 6.10; 6, 1.33). Vö. Descamps, </w:t>
      </w:r>
      <w:r>
        <w:rPr>
          <w:i/>
        </w:rPr>
        <w:t>Les justes et la justice dans les évangiles et le christianisme primitif hormis la doctrine proprement paulienne</w:t>
      </w:r>
      <w:r>
        <w:rPr/>
        <w:t xml:space="preserve">, Louvain, 1950., 11-119.; G. Strecker, </w:t>
      </w:r>
      <w:r>
        <w:rPr>
          <w:i/>
        </w:rPr>
        <w:t xml:space="preserve">Der Weg der Gerechtigkeit. </w:t>
      </w:r>
      <w:r>
        <w:rPr>
          <w:i/>
          <w:lang w:val="de-DE"/>
        </w:rPr>
        <w:t>Untersuchung zur Theologie des Matthäus</w:t>
      </w:r>
      <w:r>
        <w:rPr>
          <w:lang w:val="de-DE"/>
        </w:rPr>
        <w:t xml:space="preserve">, Göttingen, 1962., 150-178.; M. Sabbe, id. cikk, 233-236. o.; H. Giesen, </w:t>
      </w:r>
      <w:r>
        <w:rPr>
          <w:i/>
          <w:lang w:val="de-DE"/>
        </w:rPr>
        <w:t>Christliches Handeln</w:t>
      </w:r>
      <w:r>
        <w:rPr>
          <w:lang w:val="de-DE"/>
        </w:rPr>
        <w:t>, i. m. 21-41. o.</w:t>
      </w:r>
    </w:p>
  </w:footnote>
  <w:footnote w:id="7">
    <w:p>
      <w:pPr>
        <w:pStyle w:val="Footnote"/>
        <w:rPr/>
      </w:pPr>
      <w:r>
        <w:rPr>
          <w:rStyle w:val="FootnoteCharacters"/>
        </w:rPr>
        <w:footnoteRef/>
      </w:r>
      <w:r>
        <w:rPr/>
        <w:t xml:space="preserve"> </w:t>
      </w:r>
      <w:r>
        <w:rPr/>
        <w:t xml:space="preserve">Vö. A. Feuillet, </w:t>
      </w:r>
      <w:r>
        <w:rPr>
          <w:i/>
        </w:rPr>
        <w:t>La personnalité</w:t>
      </w:r>
      <w:r>
        <w:rPr/>
        <w:t>, id. cikk, 39-46. o.</w:t>
      </w:r>
    </w:p>
  </w:footnote>
  <w:footnote w:id="8">
    <w:p>
      <w:pPr>
        <w:pStyle w:val="Footnote"/>
        <w:rPr/>
      </w:pPr>
      <w:r>
        <w:rPr>
          <w:rStyle w:val="FootnoteCharacters"/>
        </w:rPr>
        <w:footnoteRef/>
      </w:r>
      <w:r>
        <w:rPr/>
        <w:t xml:space="preserve"> </w:t>
      </w:r>
      <w:r>
        <w:rPr/>
        <w:t xml:space="preserve">Vö. D. Daube, i. m., 111. o. Miután «lábuk belemerült a Jordán vizébe» (Józs 3, 15), «a nép feljött a Jordánból» - olvassuk a Józs 4, 19-ben. «A keresztségről szóló részlet tehát legalábbis részben elviseli, ha a Józs 3, 4 (a Jordánon való átkelést és az ígéret földje felé haladást tartalmazó elbeszélés) keresztény </w:t>
      </w:r>
      <w:r>
        <w:rPr>
          <w:i/>
        </w:rPr>
        <w:t>midrásának</w:t>
      </w:r>
      <w:r>
        <w:rPr/>
        <w:t xml:space="preserve"> tekintjük. A vörös-tengeri átkelés megismétlése után megkezdődik Kánaán elfoglalása. Az ilyesfajta </w:t>
      </w:r>
      <w:r>
        <w:rPr>
          <w:i/>
        </w:rPr>
        <w:t>midrás</w:t>
      </w:r>
      <w:r>
        <w:rPr/>
        <w:t xml:space="preserve"> egyáltalán nem meglepő dolog, hiszen az 1 Kor 10, 1-13 hozzászoktatott bennünket, hogy a keresztény közösségben, illetve a keresztség és az eukarisztia szentségeiben előképszerű ószövetségi események teljes megvalósulását lássuk» (M. Sabbe, id. cikk, 194. o.).</w:t>
      </w:r>
    </w:p>
  </w:footnote>
  <w:footnote w:id="9">
    <w:p>
      <w:pPr>
        <w:pStyle w:val="Footnote"/>
        <w:rPr/>
      </w:pPr>
      <w:r>
        <w:rPr>
          <w:rStyle w:val="FootnoteCharacters"/>
        </w:rPr>
        <w:footnoteRef/>
      </w:r>
      <w:r>
        <w:rPr/>
        <w:t xml:space="preserve"> </w:t>
      </w:r>
      <w:r>
        <w:rPr/>
        <w:t xml:space="preserve">Vö. M. Sabbe, id. cikk, 194. o. «Az </w:t>
      </w:r>
      <w:r>
        <w:rPr>
          <w:i/>
        </w:rPr>
        <w:t>anabainó-katabainó</w:t>
      </w:r>
      <w:r>
        <w:rPr/>
        <w:t xml:space="preserve"> fogalompár jelzi, hogy Krisztusban közösségbe kerül a föld és az ég, s hogy ettől a pillanattól fogva Isten az ő Lelkének közvetítésével új kapcsolatot teremt önmaga és a Jézus által képviselt emberek között» (P. Zarrella, id. cikk, 14. o.). </w:t>
      </w:r>
      <w:r>
        <w:rPr>
          <w:lang w:val="de-DE"/>
        </w:rPr>
        <w:t xml:space="preserve">J. Schneider, </w:t>
      </w:r>
      <w:r>
        <w:rPr>
          <w:i/>
          <w:lang w:val="de-DE"/>
        </w:rPr>
        <w:t>anabainó</w:t>
      </w:r>
      <w:r>
        <w:rPr>
          <w:lang w:val="de-DE"/>
        </w:rPr>
        <w:t>, in GLNT, i. m., II. k., coll. 16-24.; H. Schlier, id. cikk, 213. o.</w:t>
      </w:r>
    </w:p>
  </w:footnote>
  <w:footnote w:id="10">
    <w:p>
      <w:pPr>
        <w:pStyle w:val="Footnote"/>
        <w:rPr/>
      </w:pPr>
      <w:r>
        <w:rPr>
          <w:rStyle w:val="FootnoteCharacters"/>
        </w:rPr>
        <w:footnoteRef/>
      </w:r>
      <w:r>
        <w:rPr/>
        <w:t xml:space="preserve"> </w:t>
      </w:r>
      <w:r>
        <w:rPr/>
        <w:t xml:space="preserve">Vö. </w:t>
      </w:r>
      <w:r>
        <w:rPr>
          <w:i/>
        </w:rPr>
        <w:t>Lo Spirito Santo nella Bibbia</w:t>
      </w:r>
      <w:r>
        <w:rPr/>
        <w:t>, in Servitium 10 (1976), 5-10.</w:t>
      </w:r>
    </w:p>
  </w:footnote>
  <w:footnote w:id="11">
    <w:p>
      <w:pPr>
        <w:pStyle w:val="Footnote"/>
        <w:rPr/>
      </w:pPr>
      <w:r>
        <w:rPr>
          <w:rStyle w:val="FootnoteCharacters"/>
        </w:rPr>
        <w:footnoteRef/>
      </w:r>
      <w:r>
        <w:rPr/>
        <w:t xml:space="preserve"> </w:t>
      </w:r>
      <w:r>
        <w:rPr/>
        <w:t>Vö. Ez 3, 12; Józs 1, 9.17; Bír 6, 12.16; Iz 41, 10; 43, 5.</w:t>
      </w:r>
    </w:p>
  </w:footnote>
  <w:footnote w:id="12">
    <w:p>
      <w:pPr>
        <w:pStyle w:val="Footnote"/>
        <w:rPr/>
      </w:pPr>
      <w:r>
        <w:rPr>
          <w:rStyle w:val="FootnoteCharacters"/>
        </w:rPr>
        <w:footnoteRef/>
      </w:r>
      <w:r>
        <w:rPr/>
        <w:t xml:space="preserve"> </w:t>
      </w:r>
      <w:r>
        <w:rPr/>
        <w:t xml:space="preserve">A galamb szimbolizmusa egyelőre bizonytalan. Egyes rabbinikus hagyományok Izraelt hasonlítják galambhoz. Vö. többek között: Én 2, 14; 5, 2; 6, 9; Oz 11, 11; Iz 60, 8; Sir 43, 14.18. A Talmud Isten Lelkének az ősvizek feletti tartózkodását a galamb lebegéséhez hasonlítja. A szimbolizmus esetleg arra utal, hogy Jézus az üdvtervnek megfelelően új teremtés létrehozásán fáradozik. Gondolhatunk arra is, hogy a szerző a </w:t>
      </w:r>
      <w:r>
        <w:rPr>
          <w:i/>
        </w:rPr>
        <w:t>jonah</w:t>
      </w:r>
      <w:r>
        <w:rPr/>
        <w:t xml:space="preserve"> szóval játszadozik, amely galambot jelent, de annak a prófétának is neve, aki az üdvösség hirdetésére a niniveiekhez küldetett. Ha ez a feltevés helytálló, a szimbólum Jézus messiási tevékenységének céljára utal. Vö. S. Gero, </w:t>
      </w:r>
      <w:r>
        <w:rPr>
          <w:i/>
        </w:rPr>
        <w:t>The Spirit as Dove in the Baptism of Jesus</w:t>
      </w:r>
      <w:r>
        <w:rPr/>
        <w:t xml:space="preserve">, in NT 18 (1970), 209-215.; J. Marsh, </w:t>
      </w:r>
      <w:r>
        <w:rPr>
          <w:i/>
        </w:rPr>
        <w:t>Meditations in Matthew</w:t>
      </w:r>
      <w:r>
        <w:rPr/>
        <w:t>, in Studia Biblica, i. m., II., 132. o. Ld. 2. fej. 19. jegyz.</w:t>
      </w:r>
    </w:p>
  </w:footnote>
  <w:footnote w:id="13">
    <w:p>
      <w:pPr>
        <w:pStyle w:val="Footnote"/>
        <w:rPr/>
      </w:pPr>
      <w:r>
        <w:rPr>
          <w:rStyle w:val="FootnoteCharacters"/>
        </w:rPr>
        <w:footnoteRef/>
      </w:r>
      <w:r>
        <w:rPr/>
        <w:t xml:space="preserve"> </w:t>
      </w:r>
      <w:r>
        <w:rPr/>
        <w:t xml:space="preserve">A Ter 22, 2.12.16 szövege («Izsák, a te szeretett fiad») is illusztrálhatja ezt. Vö. A. Scattolon, </w:t>
      </w:r>
      <w:r>
        <w:rPr>
          <w:i/>
        </w:rPr>
        <w:t>L’agapetos sinottico nella luce della tradizione giudaica</w:t>
      </w:r>
      <w:r>
        <w:rPr/>
        <w:t>, RivBibl 26 (1978), 3, 32.</w:t>
      </w:r>
    </w:p>
  </w:footnote>
  <w:footnote w:id="14">
    <w:p>
      <w:pPr>
        <w:pStyle w:val="Footnote"/>
        <w:rPr/>
      </w:pPr>
      <w:r>
        <w:rPr>
          <w:rStyle w:val="FootnoteCharacters"/>
        </w:rPr>
        <w:footnoteRef/>
      </w:r>
      <w:r>
        <w:rPr/>
        <w:t xml:space="preserve"> </w:t>
      </w:r>
      <w:r>
        <w:rPr/>
        <w:t xml:space="preserve">A témával kapcsolatos véleményék szintézisét ld.: in </w:t>
      </w:r>
      <w:r>
        <w:rPr>
          <w:i/>
        </w:rPr>
        <w:t>Itinerario spirituale di Cristo</w:t>
      </w:r>
      <w:r>
        <w:rPr/>
        <w:t xml:space="preserve">, Assisi, 1974. II. k., 27-36. o.; A. Poppi, i. m. 112-124. o.; J. Jeremias a keresztséget a «Jézus meghívása» címszó alatt tárgyalja (Teologia del N. T., i. m. 69. o.). Jézus tudásának problémáját manapság teljességgel új fényben és megoldásokkal közelítik meg. Vö. E. Gutwenger, </w:t>
      </w:r>
      <w:r>
        <w:rPr>
          <w:i/>
        </w:rPr>
        <w:t>La scienza di Cristo</w:t>
      </w:r>
      <w:r>
        <w:rPr/>
        <w:t xml:space="preserve">, in Conc. 2 (1966), 107-124.; R. E. Brown, </w:t>
      </w:r>
      <w:r>
        <w:rPr>
          <w:i/>
        </w:rPr>
        <w:t>Gesů Dio e uomo</w:t>
      </w:r>
      <w:r>
        <w:rPr/>
        <w:t>, Assisi, 1970.</w:t>
      </w:r>
    </w:p>
  </w:footnote>
  <w:footnote w:id="15">
    <w:p>
      <w:pPr>
        <w:pStyle w:val="Footnote"/>
        <w:rPr/>
      </w:pPr>
      <w:r>
        <w:rPr>
          <w:rStyle w:val="FootnoteCharacters"/>
        </w:rPr>
        <w:footnoteRef/>
      </w:r>
      <w:r>
        <w:rPr/>
        <w:t xml:space="preserve"> </w:t>
      </w:r>
      <w:r>
        <w:rPr/>
        <w:t xml:space="preserve">«A keresztség Jézus minden további tevékenységének előfeltétele. E pillanatban a Szentlélek leszáll rá, és nem csupán azért, hogy erőt adjon neki a megváltói halál elviseléséhez, hanem tágabb és általánosabb értelemben is, hogy az Iz 42, 1 szolgájának cselekvésmódjára késztesse, vagyis arra, hogy alázatosan és teljesen alárendelődjék Istennek, ami (emberileg szólva) valamiképpen ugrás az ismeretlenbe. Keresztségének idejétől kezdve Jézus készen áll arra, hogy a bűnös világgal vállalt szolidaritása következményeként minden megaláztatást és szenvedést elviseljen. A reá váró küldetést tehát össze kell kapcsolni nyilvános működésének megaláztatásaival és kudarcaival, de ugyanígy a Kálvária gyalázatával is» (A. Feuillet, </w:t>
      </w:r>
      <w:r>
        <w:rPr>
          <w:i/>
        </w:rPr>
        <w:t>La personnalité</w:t>
      </w:r>
      <w:r>
        <w:rPr/>
        <w:t>, i. m., 45.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ind w:hanging="0"/>
    </w:pPr>
    <w:rPr>
      <w:sz w:val="18"/>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Idezet">
    <w:name w:val="idezet"/>
    <w:basedOn w:val="Normal"/>
    <w:qFormat/>
    <w:pPr>
      <w:ind w:hanging="0"/>
      <w:jc w:val="left"/>
    </w:pPr>
    <w:rPr>
      <w:rFonts w:ascii="Carnegie;Arial" w:hAnsi="Carnegie;Arial" w:cs="Times New Roman"/>
      <w:i/>
      <w:sz w:val="24"/>
      <w:lang w:val="en-GB"/>
    </w:rPr>
  </w:style>
  <w:style w:type="paragraph" w:styleId="Bibliogr">
    <w:name w:val="bibliogr"/>
    <w:basedOn w:val="Normal"/>
    <w:qFormat/>
    <w:pPr>
      <w:spacing w:before="120" w:after="0"/>
      <w:ind w:left="709" w:hanging="709"/>
    </w:pPr>
    <w:rPr>
      <w:rFonts w:ascii="H-Times New Roman;Times New Roman" w:hAnsi="H-Times New Roman;Times New Roman" w:cs="Times New Roman"/>
      <w:sz w:val="24"/>
    </w:rPr>
  </w:style>
  <w:style w:type="paragraph" w:styleId="Cm">
    <w:name w:val="cím"/>
    <w:basedOn w:val="Normal"/>
    <w:qFormat/>
    <w:pPr>
      <w:spacing w:lineRule="atLeast" w:line="720" w:before="480" w:after="480"/>
      <w:ind w:left="709" w:right="709" w:hanging="0"/>
      <w:jc w:val="center"/>
    </w:pPr>
    <w:rPr>
      <w:rFonts w:ascii="Carnegie;Arial" w:hAnsi="Carnegie;Arial" w:cs="Times New Roman"/>
      <w:b/>
      <w:caps/>
      <w:spacing w:val="60"/>
      <w:sz w:val="32"/>
    </w:rPr>
  </w:style>
  <w:style w:type="paragraph" w:styleId="Alalcm">
    <w:name w:val="al-alcím"/>
    <w:basedOn w:val="Normal"/>
    <w:qFormat/>
    <w:pPr>
      <w:spacing w:lineRule="auto" w:line="360" w:before="240" w:after="0"/>
      <w:ind w:left="709" w:hanging="0"/>
    </w:pPr>
    <w:rPr>
      <w:rFonts w:ascii="H-Times New Roman;Times New Roman" w:hAnsi="H-Times New Roman;Times New Roman" w:cs="Times New Roman"/>
      <w:b/>
      <w:sz w:val="24"/>
      <w:u w:val="single"/>
    </w:rPr>
  </w:style>
  <w:style w:type="paragraph" w:styleId="Szvegtrzsbehzssal2">
    <w:name w:val="Szövegtörzs behúzással 2"/>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6:31:00Z</dcterms:created>
  <dc:creator>Küsmődi Attila</dc:creator>
  <dc:description/>
  <dc:language>en-US</dc:language>
  <cp:lastModifiedBy>Küsmődi Attila</cp:lastModifiedBy>
  <dcterms:modified xsi:type="dcterms:W3CDTF">2002-01-06T16:54:00Z</dcterms:modified>
  <cp:revision>1</cp:revision>
  <dc:subject/>
  <dc:title>Vízkereszt utáni vasárnap: Urunk megkeresztelkedése – A</dc:title>
</cp:coreProperties>
</file>