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rPr>
      </w:pPr>
      <w:r>
        <w:rPr>
          <w:rFonts w:cs="Times New Roman"/>
          <w:b/>
          <w:bCs/>
        </w:rPr>
        <w:t>Urunk mennybemenetele – C. év</w:t>
      </w:r>
    </w:p>
    <w:p>
      <w:pPr>
        <w:pStyle w:val="Normal"/>
        <w:rPr>
          <w:rFonts w:cs="Times New Roman"/>
          <w:b/>
          <w:b/>
          <w:bCs/>
        </w:rPr>
      </w:pPr>
      <w:r>
        <w:rPr>
          <w:rFonts w:cs="Times New Roman"/>
          <w:b/>
          <w:bCs/>
        </w:rPr>
      </w:r>
    </w:p>
    <w:p>
      <w:pPr>
        <w:pStyle w:val="Normal"/>
        <w:rPr>
          <w:rFonts w:cs="Times New Roman"/>
        </w:rPr>
      </w:pPr>
      <w:r>
        <w:rPr>
          <w:rFonts w:cs="Times New Roman"/>
        </w:rPr>
        <w:t>OLVASMÁNY ApCsel 1,1-11</w:t>
      </w:r>
    </w:p>
    <w:p>
      <w:pPr>
        <w:pStyle w:val="Normal"/>
        <w:rPr>
          <w:rFonts w:cs="Times New Roman"/>
        </w:rPr>
      </w:pPr>
      <w:r>
        <w:rPr>
          <w:rFonts w:cs="Times New Roman"/>
        </w:rPr>
      </w:r>
    </w:p>
    <w:p>
      <w:pPr>
        <w:pStyle w:val="Studia"/>
        <w:rPr/>
      </w:pPr>
      <w:r>
        <w:rPr>
          <w:rFonts w:cs="Times New Roman"/>
          <w:spacing w:val="0"/>
        </w:rPr>
        <w:tab/>
        <w:t>Lukács Jézus mennybemenetelét úgy írja le, mint a hit tárgyát. Az apostolok csak azt tapasztalják meg, hogy Jézus megjelenik és felemelkedik, a többi már az angyali közlésbe tartozik. Az ószövetségi teofániáknál a felhő egyszerre jelzi Isten közelségét és rejtettségét. A leírás állítja, hogy teljesedett a jövendölés, amely szerint a Messiás helyet foglal Isten jobbján. Külön hangsúly van azon is, hogy megígéri a Szentlelket, mint felülről jövő erőt, aki majd vezeti az Egyház tanúskodását.</w:t>
      </w:r>
    </w:p>
    <w:p>
      <w:pPr>
        <w:pStyle w:val="Normal"/>
        <w:rPr>
          <w:rFonts w:cs="Times New Roman"/>
          <w:spacing w:val="0"/>
        </w:rPr>
      </w:pPr>
      <w:r>
        <w:rPr>
          <w:rFonts w:cs="Times New Roman"/>
          <w:spacing w:val="0"/>
        </w:rPr>
      </w:r>
    </w:p>
    <w:p>
      <w:pPr>
        <w:pStyle w:val="Normal"/>
        <w:rPr>
          <w:rFonts w:cs="Times New Roman"/>
        </w:rPr>
      </w:pPr>
      <w:r>
        <w:rPr>
          <w:rFonts w:cs="Times New Roman"/>
        </w:rPr>
        <w:t>OLVASMÁNY az Apostolok Cselekedeteiből</w:t>
      </w:r>
    </w:p>
    <w:p>
      <w:pPr>
        <w:pStyle w:val="Normal"/>
        <w:rPr>
          <w:rFonts w:cs="Times New Roman"/>
        </w:rPr>
      </w:pPr>
      <w:r>
        <w:rPr>
          <w:rFonts w:cs="Times New Roman"/>
        </w:rPr>
      </w:r>
    </w:p>
    <w:p>
      <w:pPr>
        <w:pStyle w:val="Normal"/>
        <w:rPr>
          <w:rFonts w:cs="Times New Roman"/>
          <w:i/>
          <w:i/>
          <w:iCs/>
        </w:rPr>
      </w:pPr>
      <w:r>
        <w:rPr>
          <w:rFonts w:cs="Times New Roman"/>
          <w:i/>
          <w:iCs/>
        </w:rPr>
        <w:t>Jézus az apostolok szeme láttára fölemelkedett az égbe.</w:t>
      </w:r>
    </w:p>
    <w:p>
      <w:pPr>
        <w:pStyle w:val="Normal"/>
        <w:rPr>
          <w:rFonts w:cs="Times New Roman"/>
          <w:i/>
          <w:i/>
          <w:iCs/>
        </w:rPr>
      </w:pPr>
      <w:r>
        <w:rPr>
          <w:rFonts w:cs="Times New Roman"/>
          <w:i/>
          <w:iCs/>
        </w:rPr>
      </w:r>
    </w:p>
    <w:p>
      <w:pPr>
        <w:pStyle w:val="Normal"/>
        <w:rPr/>
      </w:pPr>
      <w:r>
        <w:rPr>
          <w:rFonts w:cs="Times New Roman"/>
        </w:rPr>
        <w:t>Első könyvemben, kedves Teofil, elbeszéltem, mi mindent tett és tanított Jézus egészen addig a napig, amelyen megbízást adott a Szentlélek által kiválasztott apostoloknak, és fölvétetett a mennybe. Szenvedése után sokféleképpen bebizonyította, hogy él: negyven napon át ismételten megjelent nekik, és beszélt az Isten országáról.</w:t>
      </w:r>
    </w:p>
    <w:p>
      <w:pPr>
        <w:pStyle w:val="Normal"/>
        <w:rPr/>
      </w:pPr>
      <w:r>
        <w:rPr>
          <w:rFonts w:cs="Times New Roman"/>
        </w:rPr>
        <w:t>Amikor egy alkalommal együtt étkezett velük, megparancsolta nekik, hogy ne hagyják el Jeruzsálemet, hanem várjanak az Atya ígéretére, amelyről, mint mondta, tőlem hallottatok: „János csak vízzel keresztelt, de ti néhány nap múlva a Szentlélekkel fogtok megkeresztelkedni.” Az egybegyűltek erre megkérdezték: „Uram, most fogod helyreállítani Izrael országát?” Ő azt felelte: „Nem a ti dolgotok, hogy ismerjétek az időpontokat és az alkalmakat. Ezeket az Atya szabta meg a saját tetszése szerint. De amikor leszáll rátok a Szentlélek, erő tölt el benneteket, és tanúim lesztek Jeruzsálemben, egész Júdeában és Szamariában, sőt egészen a föld végső határáig.” Miután ezeket elmondta, a szemük láttára fölemelkedett, és egy felhő elfedte úgy, hogy tovább már nem láthatták.</w:t>
      </w:r>
    </w:p>
    <w:p>
      <w:pPr>
        <w:pStyle w:val="Normal"/>
        <w:rPr/>
      </w:pPr>
      <w:r>
        <w:rPr>
          <w:rFonts w:cs="Times New Roman"/>
        </w:rPr>
        <w:t>Miközben feszülten figyelték, hogyan emelkedik az égbe, egyszerre két férfi állt meg mellettük fehér ruhába öltözve, és megszólította őket: „Galileai férfiak! Miért álltok itt égre emelt tekintettel? Ez a Jézus, aki közületek az égbe emelkedett, úgy jön el ismét, ahogyan most szemetek láttára a mennybe ment.”</w:t>
      </w:r>
    </w:p>
    <w:p>
      <w:pPr>
        <w:pStyle w:val="Normal"/>
        <w:rPr>
          <w:rFonts w:cs="Times New Roman"/>
        </w:rPr>
      </w:pPr>
      <w:r>
        <w:rPr>
          <w:rFonts w:cs="Times New Roman"/>
        </w:rPr>
      </w:r>
    </w:p>
    <w:p>
      <w:pPr>
        <w:pStyle w:val="Normal"/>
        <w:rPr>
          <w:rFonts w:cs="Times New Roman"/>
        </w:rPr>
      </w:pPr>
      <w:r>
        <w:rPr>
          <w:rFonts w:cs="Times New Roman"/>
        </w:rPr>
        <w:t>Ez az Isten igéje.</w:t>
      </w:r>
    </w:p>
    <w:p>
      <w:pPr>
        <w:pStyle w:val="Normal"/>
        <w:rPr>
          <w:rFonts w:cs="Times New Roman"/>
        </w:rPr>
      </w:pPr>
      <w:r>
        <w:rPr>
          <w:rFonts w:cs="Times New Roman"/>
        </w:rPr>
      </w:r>
    </w:p>
    <w:p>
      <w:pPr>
        <w:pStyle w:val="Normal"/>
        <w:rPr>
          <w:rFonts w:cs="Times New Roman"/>
        </w:rPr>
      </w:pPr>
      <w:r>
        <w:rPr>
          <w:rFonts w:cs="Times New Roman"/>
        </w:rPr>
        <w:t>VÁLASZOS ZSOLTÁR 46, 2-3. 6-7. 8-9</w:t>
        <w:tab/>
        <w:t>5. tónus.</w:t>
      </w:r>
    </w:p>
    <w:p>
      <w:pPr>
        <w:pStyle w:val="Normal"/>
        <w:rPr>
          <w:rFonts w:cs="Times New Roman"/>
        </w:rPr>
      </w:pPr>
      <w:r>
        <w:rPr>
          <w:rFonts w:cs="Times New Roman"/>
        </w:rPr>
      </w:r>
    </w:p>
    <w:p>
      <w:pPr>
        <w:pStyle w:val="Normal"/>
        <w:rPr>
          <w:rFonts w:cs="Times New Roman"/>
        </w:rPr>
      </w:pPr>
      <w:r>
        <w:rPr>
          <w:rFonts w:cs="Times New Roman"/>
        </w:rPr>
        <w:t>Válasz: Ujjongás közt ment föl Isten, * az Úr égbe emelkedett harsonaszóval. 6. vers.</w:t>
      </w:r>
    </w:p>
    <w:p>
      <w:pPr>
        <w:pStyle w:val="Normal"/>
        <w:rPr>
          <w:rFonts w:cs="Times New Roman"/>
        </w:rPr>
      </w:pPr>
      <w:r>
        <w:rPr>
          <w:rFonts w:cs="Times New Roman"/>
        </w:rPr>
        <w:t>Vagy: Alleluja. 5. szám.</w:t>
      </w:r>
    </w:p>
    <w:p>
      <w:pPr>
        <w:pStyle w:val="Normal"/>
        <w:rPr>
          <w:rFonts w:cs="Times New Roman"/>
        </w:rPr>
      </w:pPr>
      <w:r>
        <w:rPr>
          <w:rFonts w:cs="Times New Roman"/>
        </w:rPr>
      </w:r>
    </w:p>
    <w:p>
      <w:pPr>
        <w:pStyle w:val="Normal"/>
        <w:rPr>
          <w:rFonts w:cs="Times New Roman"/>
        </w:rPr>
      </w:pPr>
      <w:r>
        <w:rPr>
          <w:rFonts w:cs="Times New Roman"/>
        </w:rPr>
        <w:t>Előénekes: Tapsoljatok, nemzetek, mindnyájan, * ujjongjatok Istennek dicsérő szóval.</w:t>
      </w:r>
    </w:p>
    <w:p>
      <w:pPr>
        <w:pStyle w:val="Normal"/>
        <w:rPr>
          <w:rFonts w:cs="Times New Roman"/>
        </w:rPr>
      </w:pPr>
      <w:r>
        <w:rPr>
          <w:rFonts w:cs="Times New Roman"/>
        </w:rPr>
        <w:t>Mert félelmetes az Úr, a fölséges Isten, * nagy király az egész földön.</w:t>
      </w:r>
    </w:p>
    <w:p>
      <w:pPr>
        <w:pStyle w:val="Normal"/>
        <w:rPr>
          <w:rFonts w:cs="Times New Roman"/>
        </w:rPr>
      </w:pPr>
      <w:r>
        <w:rPr>
          <w:rFonts w:cs="Times New Roman"/>
        </w:rPr>
        <w:t>Hívek: Ujjongás közt ment föl Isten, * az Úr égbe emelkedett harsonaszóval.</w:t>
      </w:r>
    </w:p>
    <w:p>
      <w:pPr>
        <w:pStyle w:val="Normal"/>
        <w:rPr>
          <w:rFonts w:cs="Times New Roman"/>
        </w:rPr>
      </w:pPr>
      <w:r>
        <w:rPr>
          <w:rFonts w:cs="Times New Roman"/>
        </w:rPr>
        <w:t>Vagy: Alleluja.</w:t>
      </w:r>
    </w:p>
    <w:p>
      <w:pPr>
        <w:pStyle w:val="Normal"/>
        <w:rPr>
          <w:rFonts w:cs="Times New Roman"/>
        </w:rPr>
      </w:pPr>
      <w:r>
        <w:rPr>
          <w:rFonts w:cs="Times New Roman"/>
        </w:rPr>
      </w:r>
    </w:p>
    <w:p>
      <w:pPr>
        <w:pStyle w:val="Normal"/>
        <w:rPr/>
      </w:pPr>
      <w:r>
        <w:rPr>
          <w:rFonts w:cs="Times New Roman"/>
        </w:rPr>
        <w:t>E: Ujjongás közt ment föl Isten, * az Úr égbe emelkedett harsonaszóval.</w:t>
      </w:r>
    </w:p>
    <w:p>
      <w:pPr>
        <w:pStyle w:val="Normal"/>
        <w:rPr>
          <w:rFonts w:cs="Times New Roman"/>
        </w:rPr>
      </w:pPr>
      <w:r>
        <w:rPr>
          <w:rFonts w:cs="Times New Roman"/>
        </w:rPr>
        <w:t>Zengjetek dalt Istenünknek, zengjetek, * zengjetek dalt királyunknak, zsoltárt zengjetek!</w:t>
      </w:r>
    </w:p>
    <w:p>
      <w:pPr>
        <w:pStyle w:val="Normal"/>
        <w:rPr>
          <w:rFonts w:cs="Times New Roman"/>
        </w:rPr>
      </w:pPr>
      <w:r>
        <w:rPr>
          <w:rFonts w:cs="Times New Roman"/>
        </w:rPr>
        <w:t>H: Ujjongás közt ment föl Isten, * az Úr égbe emelkedett harsonaszóval.</w:t>
      </w:r>
    </w:p>
    <w:p>
      <w:pPr>
        <w:pStyle w:val="Normal"/>
        <w:rPr>
          <w:rFonts w:cs="Times New Roman"/>
        </w:rPr>
      </w:pPr>
      <w:r>
        <w:rPr>
          <w:rFonts w:cs="Times New Roman"/>
        </w:rPr>
        <w:t>Vagy: Alleluja.</w:t>
      </w:r>
    </w:p>
    <w:p>
      <w:pPr>
        <w:pStyle w:val="Normal"/>
        <w:rPr>
          <w:rFonts w:cs="Times New Roman"/>
        </w:rPr>
      </w:pPr>
      <w:r>
        <w:rPr>
          <w:rFonts w:cs="Times New Roman"/>
        </w:rPr>
      </w:r>
    </w:p>
    <w:p>
      <w:pPr>
        <w:pStyle w:val="Normal"/>
        <w:rPr>
          <w:rFonts w:cs="Times New Roman"/>
        </w:rPr>
      </w:pPr>
      <w:r>
        <w:rPr>
          <w:rFonts w:cs="Times New Roman"/>
        </w:rPr>
        <w:t>E: Mivel Isten az egész föld királya, * bölcsességgel neki éneket zengjetek.</w:t>
      </w:r>
    </w:p>
    <w:p>
      <w:pPr>
        <w:pStyle w:val="Normal"/>
        <w:rPr>
          <w:rFonts w:cs="Times New Roman"/>
        </w:rPr>
      </w:pPr>
      <w:r>
        <w:rPr>
          <w:rFonts w:cs="Times New Roman"/>
        </w:rPr>
        <w:t>Isten országol a nemzetek fölött, * szent trónusán ül az Isten.</w:t>
      </w:r>
    </w:p>
    <w:p>
      <w:pPr>
        <w:pStyle w:val="Normal"/>
        <w:rPr>
          <w:rFonts w:cs="Times New Roman"/>
        </w:rPr>
      </w:pPr>
      <w:r>
        <w:rPr>
          <w:rFonts w:cs="Times New Roman"/>
        </w:rPr>
        <w:t>H: Ujjongás közt ment föl Isten, * az Úr égbe emelkedett harsonaszóval.</w:t>
      </w:r>
    </w:p>
    <w:p>
      <w:pPr>
        <w:pStyle w:val="Normal"/>
        <w:rPr>
          <w:rFonts w:cs="Times New Roman"/>
        </w:rPr>
      </w:pPr>
      <w:r>
        <w:rPr>
          <w:rFonts w:cs="Times New Roman"/>
        </w:rPr>
        <w:t>Vagy: Alleluja.</w:t>
      </w:r>
    </w:p>
    <w:p>
      <w:pPr>
        <w:pStyle w:val="Normal"/>
        <w:rPr>
          <w:rFonts w:cs="Times New Roman"/>
        </w:rPr>
      </w:pPr>
      <w:r>
        <w:rPr>
          <w:rFonts w:cs="Times New Roman"/>
        </w:rPr>
      </w:r>
    </w:p>
    <w:p>
      <w:pPr>
        <w:pStyle w:val="Normal"/>
        <w:rPr>
          <w:rFonts w:cs="Times New Roman"/>
        </w:rPr>
      </w:pPr>
      <w:r>
        <w:rPr>
          <w:rFonts w:cs="Times New Roman"/>
        </w:rPr>
        <w:t>SZENTLECKE Ef 1, 17-23</w:t>
      </w:r>
    </w:p>
    <w:p>
      <w:pPr>
        <w:pStyle w:val="Normal"/>
        <w:rPr>
          <w:rFonts w:cs="Times New Roman"/>
        </w:rPr>
      </w:pPr>
      <w:r>
        <w:rPr>
          <w:rFonts w:cs="Times New Roman"/>
        </w:rPr>
      </w:r>
    </w:p>
    <w:p>
      <w:pPr>
        <w:pStyle w:val="Normal"/>
        <w:rPr/>
      </w:pPr>
      <w:r>
        <w:rPr>
          <w:rFonts w:cs="Times New Roman"/>
        </w:rPr>
        <w:t>Az apostol azért imádkozik, hogy a keresztények megkapják a világosságot hitük értékeléséhez. Meg kell érteni, hogy milyen reményre hívott meg Isten, milyen örökséget szánt nekünk az örök életben, és milyen nagyszerű az ő ereje, amellyel ígéretét megvalósítja. Ezt az erőt bemutatta Jézus feltámasztásában és megdicsőítésében. De amit a fővel megtett, azt megteszi a titokzatos test tagjaival is.</w:t>
      </w:r>
    </w:p>
    <w:p>
      <w:pPr>
        <w:pStyle w:val="Normal"/>
        <w:rPr>
          <w:rFonts w:cs="Times New Roman"/>
        </w:rPr>
      </w:pPr>
      <w:r>
        <w:rPr>
          <w:rFonts w:cs="Times New Roman"/>
        </w:rPr>
      </w:r>
    </w:p>
    <w:p>
      <w:pPr>
        <w:pStyle w:val="Normal"/>
        <w:rPr>
          <w:rFonts w:cs="Times New Roman"/>
        </w:rPr>
      </w:pPr>
      <w:r>
        <w:rPr>
          <w:rFonts w:cs="Times New Roman"/>
        </w:rPr>
        <w:t>SZENTLECKE Szent Pál apostolnak az efezusiakhoz írt leveléből</w:t>
      </w:r>
    </w:p>
    <w:p>
      <w:pPr>
        <w:pStyle w:val="Normal"/>
        <w:rPr>
          <w:rFonts w:cs="Times New Roman"/>
        </w:rPr>
      </w:pPr>
      <w:r>
        <w:rPr>
          <w:rFonts w:cs="Times New Roman"/>
        </w:rPr>
      </w:r>
    </w:p>
    <w:p>
      <w:pPr>
        <w:pStyle w:val="Normal"/>
        <w:rPr>
          <w:rFonts w:cs="Times New Roman"/>
          <w:i/>
          <w:i/>
          <w:iCs/>
        </w:rPr>
      </w:pPr>
      <w:r>
        <w:rPr>
          <w:rFonts w:cs="Times New Roman"/>
          <w:i/>
          <w:iCs/>
        </w:rPr>
        <w:t>Isten Jézus Krisztust a mennyben jobbjára ültette.</w:t>
      </w:r>
    </w:p>
    <w:p>
      <w:pPr>
        <w:pStyle w:val="Normal"/>
        <w:rPr>
          <w:rFonts w:cs="Times New Roman"/>
          <w:i/>
          <w:i/>
          <w:iCs/>
        </w:rPr>
      </w:pPr>
      <w:r>
        <w:rPr>
          <w:rFonts w:cs="Times New Roman"/>
          <w:i/>
          <w:iCs/>
        </w:rPr>
      </w:r>
    </w:p>
    <w:p>
      <w:pPr>
        <w:pStyle w:val="Normal"/>
        <w:rPr>
          <w:rFonts w:cs="Times New Roman"/>
        </w:rPr>
      </w:pPr>
      <w:r>
        <w:rPr>
          <w:rFonts w:cs="Times New Roman"/>
        </w:rPr>
        <w:t>Testvéreim! Urunk Jézus Krisztus Istene, a dicsőség Atyja adja meg nektek a bölcsesség és kinyilatkoztatás lelkét, hogy megismerjétek őt! Gyújtson világosságot lelketekben, hogy megértsétek: milyen reményre hívott meg titeket, milyen gazdag az a fenséges örökség, amelyet ő a szenteknek szán, és milyen mérhetetlenül nagy az ő hatalma mirajtunk, hívőkön. Nagyszerű erejét Krisztusban mutatta meg, amikor a halálból feltámasztotta őt, és a mennyben jobbjára ültette. Fölé emelte minden fejedelemségnek, hatalomnak, erőnek és uralomnak, s minden néven nevezendő méltóságnak, nemcsak ezen a világon, hanem az eljövendőben is.</w:t>
      </w:r>
    </w:p>
    <w:p>
      <w:pPr>
        <w:pStyle w:val="Normal"/>
        <w:rPr>
          <w:rFonts w:cs="Times New Roman"/>
        </w:rPr>
      </w:pPr>
      <w:r>
        <w:rPr>
          <w:rFonts w:cs="Times New Roman"/>
        </w:rPr>
        <w:t>Mindent lába alá vetett, őt magát pedig az egész Egyház fejévé tette: ez az ő teste, és teljessége annak, aki mindent mindenben betölt.</w:t>
      </w:r>
    </w:p>
    <w:p>
      <w:pPr>
        <w:pStyle w:val="Normal"/>
        <w:rPr>
          <w:rFonts w:cs="Times New Roman"/>
        </w:rPr>
      </w:pPr>
      <w:r>
        <w:rPr>
          <w:rFonts w:cs="Times New Roman"/>
        </w:rPr>
      </w:r>
    </w:p>
    <w:p>
      <w:pPr>
        <w:pStyle w:val="Normal"/>
        <w:rPr>
          <w:rFonts w:cs="Times New Roman"/>
        </w:rPr>
      </w:pPr>
      <w:r>
        <w:rPr>
          <w:rFonts w:cs="Times New Roman"/>
        </w:rPr>
        <w:t>Ez az Isten igéje.</w:t>
      </w:r>
    </w:p>
    <w:p>
      <w:pPr>
        <w:pStyle w:val="Normal"/>
        <w:rPr>
          <w:rFonts w:cs="Times New Roman"/>
        </w:rPr>
      </w:pPr>
      <w:r>
        <w:rPr>
          <w:rFonts w:cs="Times New Roman"/>
        </w:rPr>
      </w:r>
    </w:p>
    <w:p>
      <w:pPr>
        <w:pStyle w:val="Normal"/>
        <w:rPr>
          <w:rFonts w:cs="Times New Roman"/>
        </w:rPr>
      </w:pPr>
      <w:r>
        <w:rPr>
          <w:rFonts w:cs="Times New Roman"/>
        </w:rPr>
        <w:t>Vagy:</w:t>
      </w:r>
    </w:p>
    <w:p>
      <w:pPr>
        <w:pStyle w:val="Normal"/>
        <w:rPr>
          <w:rFonts w:cs="Times New Roman"/>
        </w:rPr>
      </w:pPr>
      <w:r>
        <w:rPr>
          <w:rFonts w:cs="Times New Roman"/>
        </w:rPr>
      </w:r>
    </w:p>
    <w:p>
      <w:pPr>
        <w:pStyle w:val="Normal"/>
        <w:rPr>
          <w:rFonts w:cs="Times New Roman"/>
        </w:rPr>
      </w:pPr>
      <w:r>
        <w:rPr>
          <w:rFonts w:cs="Times New Roman"/>
        </w:rPr>
        <w:t>SZENTLECKE Zsid 9, 24-28; 10, 19-23</w:t>
      </w:r>
    </w:p>
    <w:p>
      <w:pPr>
        <w:pStyle w:val="Normal"/>
        <w:rPr>
          <w:rFonts w:cs="Times New Roman"/>
        </w:rPr>
      </w:pPr>
      <w:r>
        <w:rPr>
          <w:rFonts w:cs="Times New Roman"/>
        </w:rPr>
      </w:r>
    </w:p>
    <w:p>
      <w:pPr>
        <w:pStyle w:val="Normal"/>
        <w:rPr>
          <w:rFonts w:cs="Times New Roman"/>
        </w:rPr>
      </w:pPr>
      <w:r>
        <w:rPr>
          <w:rFonts w:cs="Times New Roman"/>
        </w:rPr>
        <w:t>Krisztus megváltó áldozata azért tökéletes, mert ő mint főpap a mennyei szentélybe lépett be, és ott jár közben érettünk. Megdicsőülése annak bizonyítéka volt, hogy elvette a világ bűneit. Az apostol még hozzáfűzi, hogy Jézust az Atya „saját háza fölé rendelte”; ezért joga van megdicsőíteni mindazokat, akik reménnyel és bizalommal tekintenek fel rá.</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SZENTLECKE a Zsidókhoz írt levélből</w:t>
      </w:r>
    </w:p>
    <w:p>
      <w:pPr>
        <w:pStyle w:val="Normal"/>
        <w:rPr>
          <w:rFonts w:cs="Times New Roman"/>
        </w:rPr>
      </w:pPr>
      <w:r>
        <w:rPr>
          <w:rFonts w:cs="Times New Roman"/>
        </w:rPr>
      </w:r>
    </w:p>
    <w:p>
      <w:pPr>
        <w:pStyle w:val="Normal"/>
        <w:rPr>
          <w:rFonts w:cs="Times New Roman"/>
          <w:i/>
          <w:i/>
          <w:iCs/>
        </w:rPr>
      </w:pPr>
      <w:r>
        <w:rPr>
          <w:rFonts w:cs="Times New Roman"/>
          <w:i/>
          <w:iCs/>
        </w:rPr>
        <w:t>Krisztus magába a mennybe lépett be.</w:t>
      </w:r>
    </w:p>
    <w:p>
      <w:pPr>
        <w:pStyle w:val="Normal"/>
        <w:rPr>
          <w:rFonts w:cs="Times New Roman"/>
          <w:i/>
          <w:i/>
          <w:iCs/>
        </w:rPr>
      </w:pPr>
      <w:r>
        <w:rPr>
          <w:rFonts w:cs="Times New Roman"/>
          <w:i/>
          <w:iCs/>
        </w:rPr>
      </w:r>
    </w:p>
    <w:p>
      <w:pPr>
        <w:pStyle w:val="Normal"/>
        <w:rPr>
          <w:rFonts w:cs="Times New Roman"/>
        </w:rPr>
      </w:pPr>
      <w:r>
        <w:rPr>
          <w:rFonts w:cs="Times New Roman"/>
        </w:rPr>
        <w:t>Krisztus nem kézzel épített szentélybe lépett, amely a valódinak csak előképe, hanem magába a mennybe, hogy most az Isten színe előtt közbenjárjon értünk. Nem azért lépett be, hogy többször áldozza fel magát, mint ahogy a főpap minden évben idegen vérrel belép a szentek szentjébe, hiszen akkor a világ kezdete óta már többször kellett volna szenvednie. Így azonban az idők végén egyszer s mindenkorra megjelent, hogy áldozatával eltörölje a bűnt.</w:t>
      </w:r>
    </w:p>
    <w:p>
      <w:pPr>
        <w:pStyle w:val="Normal"/>
        <w:rPr>
          <w:rFonts w:cs="Times New Roman"/>
        </w:rPr>
      </w:pPr>
      <w:r>
        <w:rPr>
          <w:rFonts w:cs="Times New Roman"/>
        </w:rPr>
        <w:t>Amint az ember számára el van rendelve, hogy egyszer meghaljon és utána következzék az ítélet, úgy Krisztus is egyszer áldozta fel magát, hogy sokaknak a bűnét elvegye. Másodszor nem a bűn miatt jelenik meg, hanem azok üdvözítéséért, akik rá várnak.</w:t>
      </w:r>
    </w:p>
    <w:p>
      <w:pPr>
        <w:pStyle w:val="Normal"/>
        <w:rPr/>
      </w:pPr>
      <w:r>
        <w:rPr>
          <w:rFonts w:cs="Times New Roman"/>
        </w:rPr>
        <w:t>Testvérek, Krisztus véréért megvan tehát a reményünk, hogy beléphetünk a szentélybe. Ezt az élethez vezető új utat a függönyön, vagyis saját testén keresztül nyitotta meg nekünk.</w:t>
      </w:r>
    </w:p>
    <w:p>
      <w:pPr>
        <w:pStyle w:val="Normal"/>
        <w:rPr>
          <w:rFonts w:cs="Times New Roman"/>
        </w:rPr>
      </w:pPr>
      <w:r>
        <w:rPr>
          <w:rFonts w:cs="Times New Roman"/>
        </w:rPr>
        <w:t>Főpapunk is van, akit Isten az ő népe fölé rendelt. Járuljunk hát hozzá őszinte szívvel, hitből fakadó bizalommal, hiszen szívünk megtisztult a rossz lelkiismerettől, és testünket is tiszta víz mosta le. Tartsunk ki rendíthetetlenül reménységünk megvallásában, mert hűséges az, aki az ígéretet tette.</w:t>
      </w:r>
    </w:p>
    <w:p>
      <w:pPr>
        <w:pStyle w:val="Normal"/>
        <w:rPr>
          <w:rFonts w:cs="Times New Roman"/>
        </w:rPr>
      </w:pPr>
      <w:r>
        <w:rPr>
          <w:rFonts w:cs="Times New Roman"/>
        </w:rPr>
      </w:r>
    </w:p>
    <w:p>
      <w:pPr>
        <w:pStyle w:val="Normal"/>
        <w:rPr>
          <w:rFonts w:cs="Times New Roman"/>
        </w:rPr>
      </w:pPr>
      <w:r>
        <w:rPr>
          <w:rFonts w:cs="Times New Roman"/>
        </w:rPr>
        <w:t>Ez az Isten igéje.</w:t>
      </w:r>
    </w:p>
    <w:p>
      <w:pPr>
        <w:pStyle w:val="Normal"/>
        <w:rPr>
          <w:rFonts w:cs="Times New Roman"/>
        </w:rPr>
      </w:pPr>
      <w:r>
        <w:rPr>
          <w:rFonts w:cs="Times New Roman"/>
        </w:rPr>
      </w:r>
    </w:p>
    <w:p>
      <w:pPr>
        <w:pStyle w:val="Normal"/>
        <w:rPr>
          <w:rFonts w:cs="Times New Roman"/>
        </w:rPr>
      </w:pPr>
      <w:r>
        <w:rPr>
          <w:rFonts w:cs="Times New Roman"/>
        </w:rPr>
        <w:t>ALLELUJA</w:t>
      </w:r>
    </w:p>
    <w:p>
      <w:pPr>
        <w:pStyle w:val="Normal"/>
        <w:rPr>
          <w:rFonts w:cs="Times New Roman"/>
        </w:rPr>
      </w:pPr>
      <w:r>
        <w:rPr>
          <w:rFonts w:cs="Times New Roman"/>
        </w:rPr>
      </w:r>
    </w:p>
    <w:p>
      <w:pPr>
        <w:pStyle w:val="Normal"/>
        <w:rPr>
          <w:rFonts w:cs="Times New Roman"/>
        </w:rPr>
      </w:pPr>
      <w:r>
        <w:rPr>
          <w:rFonts w:cs="Times New Roman"/>
        </w:rPr>
        <w:t>Alleluja. 5. szám.</w:t>
      </w:r>
    </w:p>
    <w:p>
      <w:pPr>
        <w:pStyle w:val="Normal"/>
        <w:rPr/>
      </w:pPr>
      <w:r>
        <w:rPr>
          <w:rFonts w:cs="Times New Roman"/>
        </w:rPr>
        <w:t>Jézus mondja: + Menjetek, tegyetek tanítványommá minden népet! * Én veletek vagyok a világ végéig. Mt 28, 19a. 20b – 5. tónus.</w:t>
      </w:r>
    </w:p>
    <w:p>
      <w:pPr>
        <w:pStyle w:val="Normal"/>
        <w:rPr>
          <w:rFonts w:cs="Times New Roman"/>
        </w:rPr>
      </w:pPr>
      <w:r>
        <w:rPr>
          <w:rFonts w:cs="Times New Roman"/>
        </w:rPr>
      </w:r>
    </w:p>
    <w:p>
      <w:pPr>
        <w:pStyle w:val="Normal"/>
        <w:rPr>
          <w:rFonts w:cs="Times New Roman"/>
        </w:rPr>
      </w:pPr>
      <w:r>
        <w:rPr>
          <w:rFonts w:cs="Times New Roman"/>
        </w:rPr>
        <w:t>Alleluja.</w:t>
      </w:r>
    </w:p>
    <w:p>
      <w:pPr>
        <w:pStyle w:val="Normal"/>
        <w:rPr>
          <w:rFonts w:cs="Times New Roman"/>
        </w:rPr>
      </w:pPr>
      <w:r>
        <w:rPr>
          <w:rFonts w:cs="Times New Roman"/>
        </w:rPr>
      </w:r>
    </w:p>
    <w:p>
      <w:pPr>
        <w:pStyle w:val="Normal"/>
        <w:rPr>
          <w:rFonts w:cs="Times New Roman"/>
        </w:rPr>
      </w:pPr>
      <w:r>
        <w:rPr>
          <w:rFonts w:cs="Times New Roman"/>
        </w:rPr>
        <w:t>EVANGÉLIUM Lk 24, 46-53</w:t>
      </w:r>
    </w:p>
    <w:p>
      <w:pPr>
        <w:pStyle w:val="Normal"/>
        <w:rPr>
          <w:rFonts w:cs="Times New Roman"/>
        </w:rPr>
      </w:pPr>
      <w:r>
        <w:rPr>
          <w:rFonts w:cs="Times New Roman"/>
        </w:rPr>
      </w:r>
    </w:p>
    <w:p>
      <w:pPr>
        <w:pStyle w:val="Normal"/>
        <w:rPr>
          <w:rFonts w:cs="Times New Roman"/>
        </w:rPr>
      </w:pPr>
      <w:r>
        <w:rPr>
          <w:rFonts w:cs="Times New Roman"/>
        </w:rPr>
        <w:t>Lukács a mennybemenetelről bővebben beszél az Apostolok Cselekedeteiben. Itt csak a hit döntő mozzanatait emeli ki. Az első az, hogy Jézus valóságos jelet adott mennybemeneteléről, vagyis arról, hogy az Atyánál van, tehát istenfiúságát biztosan állíthatjuk. A másik mozzanat az, hogy megáldja apostolait. Ezzel jelezte, hogy a magáénak vallja Egyházát, és ezért kísérni fogja kegyelmével. A harmadik üzenet az, hogy Jézus uralkodik, és ő jön el ítéletet tartani. Az utolsó szót ő fogja kimondani az emberi történelem értékéről.</w:t>
      </w:r>
    </w:p>
    <w:p>
      <w:pPr>
        <w:pStyle w:val="Normal"/>
        <w:rPr>
          <w:rFonts w:cs="Times New Roman"/>
        </w:rPr>
      </w:pPr>
      <w:r>
        <w:rPr>
          <w:rFonts w:cs="Times New Roman"/>
        </w:rPr>
      </w:r>
    </w:p>
    <w:p>
      <w:pPr>
        <w:pStyle w:val="Normal"/>
        <w:rPr>
          <w:rFonts w:cs="Times New Roman"/>
        </w:rPr>
      </w:pPr>
      <w:r>
        <w:rPr>
          <w:rFonts w:cs="Times New Roman"/>
        </w:rPr>
        <w:t>EVANGÉLIUM Szent Lukács könyvéből</w:t>
      </w:r>
    </w:p>
    <w:p>
      <w:pPr>
        <w:pStyle w:val="Normal"/>
        <w:rPr>
          <w:rFonts w:cs="Times New Roman"/>
        </w:rPr>
      </w:pPr>
      <w:r>
        <w:rPr>
          <w:rFonts w:cs="Times New Roman"/>
        </w:rPr>
      </w:r>
    </w:p>
    <w:p>
      <w:pPr>
        <w:pStyle w:val="Normal"/>
        <w:rPr>
          <w:rFonts w:cs="Times New Roman"/>
          <w:i/>
          <w:i/>
          <w:iCs/>
        </w:rPr>
      </w:pPr>
      <w:r>
        <w:rPr>
          <w:rFonts w:cs="Times New Roman"/>
          <w:i/>
          <w:iCs/>
        </w:rPr>
        <w:t>Jézus elbúcsúzik tanítványaitól, megáldja őket, és visszatér a mennybe.</w:t>
      </w:r>
    </w:p>
    <w:p>
      <w:pPr>
        <w:pStyle w:val="Normal"/>
        <w:rPr>
          <w:rFonts w:cs="Times New Roman"/>
          <w:i/>
          <w:i/>
          <w:iCs/>
        </w:rPr>
      </w:pPr>
      <w:r>
        <w:rPr>
          <w:rFonts w:cs="Times New Roman"/>
          <w:i/>
          <w:iCs/>
        </w:rPr>
      </w:r>
    </w:p>
    <w:p>
      <w:pPr>
        <w:pStyle w:val="Normal"/>
        <w:rPr>
          <w:rFonts w:cs="Times New Roman"/>
        </w:rPr>
      </w:pPr>
      <w:r>
        <w:rPr>
          <w:rFonts w:cs="Times New Roman"/>
        </w:rPr>
        <w:t>Feltámadása után Jézus utoljára jelent meg az apostoloknak, és így búcsúzott el tőlük:</w:t>
      </w:r>
    </w:p>
    <w:p>
      <w:pPr>
        <w:pStyle w:val="Normal"/>
        <w:rPr>
          <w:rFonts w:cs="Times New Roman"/>
        </w:rPr>
      </w:pPr>
      <w:r>
        <w:rPr>
          <w:rFonts w:cs="Times New Roman"/>
        </w:rPr>
        <w:t>„</w:t>
      </w:r>
      <w:r>
        <w:rPr>
          <w:rFonts w:cs="Times New Roman"/>
        </w:rPr>
        <w:t>Meg van írva, hogy a Messiásnak szenvednie kell, és harmadnapon fel kell támadnia a halálból. Az ő nevében Jeruzsálemtől kezdve minden népnek megtérést és bűnbocsánatot kell hirdetni. Ti vagytok ezeknek tanúi. Én meg elküldöm nektek Atyám megígért ajándékát. Maradjatok a városban, míg erő nem tölt el benneteket a magasságból.”</w:t>
      </w:r>
    </w:p>
    <w:p>
      <w:pPr>
        <w:pStyle w:val="Normal"/>
        <w:rPr/>
      </w:pPr>
      <w:r>
        <w:rPr>
          <w:rFonts w:cs="Times New Roman"/>
        </w:rPr>
        <w:t>Ezután kivezette őket Betánia közelébe, és kezét fölemelve megáldotta őket. Áldás közben eltávozott tőlük, és fölemelkedett az égbe. Ők leborulva imádták.</w:t>
      </w:r>
    </w:p>
    <w:p>
      <w:pPr>
        <w:pStyle w:val="Normal"/>
        <w:rPr>
          <w:rFonts w:cs="Times New Roman"/>
        </w:rPr>
      </w:pPr>
      <w:r>
        <w:rPr>
          <w:rFonts w:cs="Times New Roman"/>
        </w:rPr>
        <w:t>Aztán nagy örömmel visszatértek Jeruzsálembe. Állandóan ott voltak a templomban, dicsérték és magasztalták Istent.</w:t>
      </w:r>
    </w:p>
    <w:p>
      <w:pPr>
        <w:pStyle w:val="Normal"/>
        <w:rPr>
          <w:rFonts w:cs="Times New Roman"/>
        </w:rPr>
      </w:pPr>
      <w:r>
        <w:rPr>
          <w:rFonts w:cs="Times New Roman"/>
        </w:rPr>
      </w:r>
    </w:p>
    <w:p>
      <w:pPr>
        <w:pStyle w:val="Normal"/>
        <w:rPr>
          <w:rFonts w:cs="Times New Roman"/>
        </w:rPr>
      </w:pPr>
      <w:r>
        <w:rPr>
          <w:rFonts w:cs="Times New Roman"/>
        </w:rPr>
        <w:t>Ezek az evangélium igéi.</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Egyetemes könyörgések Urunk mennybemenetelére</w:t>
      </w:r>
    </w:p>
    <w:p>
      <w:pPr>
        <w:pStyle w:val="Normal"/>
        <w:rPr>
          <w:rFonts w:cs="Times New Roman"/>
        </w:rPr>
      </w:pPr>
      <w:r>
        <w:rPr>
          <w:rFonts w:cs="Times New Roman"/>
        </w:rPr>
      </w:r>
    </w:p>
    <w:p>
      <w:pPr>
        <w:pStyle w:val="Normal"/>
        <w:rPr>
          <w:rFonts w:cs="Times New Roman"/>
        </w:rPr>
      </w:pPr>
      <w:r>
        <w:rPr>
          <w:rFonts w:cs="Times New Roman"/>
        </w:rPr>
        <w:t>Pap:</w:t>
        <w:tab/>
        <w:t>Forduljunk, testvéreim, örvendező lélekkel Istenünkhöz, mert a mi Urunk felment a mennybe, elfoglalta trónját Atyjának jobbján, mi pedig várva várjuk dicsőséges eljövetelét!</w:t>
      </w:r>
    </w:p>
    <w:p>
      <w:pPr>
        <w:pStyle w:val="Normal"/>
        <w:rPr>
          <w:rFonts w:cs="Times New Roman"/>
        </w:rPr>
      </w:pPr>
      <w:r>
        <w:rPr>
          <w:rFonts w:cs="Times New Roman"/>
        </w:rPr>
      </w:r>
    </w:p>
    <w:p>
      <w:pPr>
        <w:pStyle w:val="Normal"/>
        <w:ind w:left="1415" w:hanging="1245"/>
        <w:rPr>
          <w:rFonts w:cs="Times New Roman"/>
        </w:rPr>
      </w:pPr>
      <w:r>
        <w:rPr>
          <w:rFonts w:cs="Times New Roman"/>
        </w:rPr>
        <w:t>Lektor:</w:t>
        <w:tab/>
        <w:t>1.</w:t>
        <w:tab/>
        <w:t>Könyörögjünk Isten szent Egyházáért, hogy a világban tanúságot tegyen Urunkról, Jézus Krisztusról!</w:t>
      </w:r>
    </w:p>
    <w:p>
      <w:pPr>
        <w:pStyle w:val="Normal"/>
        <w:rPr/>
      </w:pPr>
      <w:r>
        <w:rPr>
          <w:rFonts w:cs="Times New Roman"/>
        </w:rPr>
        <w:tab/>
        <w:tab/>
        <w:t>Hívek: Kérünk téged, hallgass meg minket!</w:t>
      </w:r>
    </w:p>
    <w:p>
      <w:pPr>
        <w:pStyle w:val="Normal"/>
        <w:rPr>
          <w:rFonts w:cs="Times New Roman"/>
        </w:rPr>
      </w:pPr>
      <w:r>
        <w:rPr>
          <w:rFonts w:cs="Times New Roman"/>
        </w:rPr>
      </w:r>
    </w:p>
    <w:p>
      <w:pPr>
        <w:pStyle w:val="Normal"/>
        <w:ind w:left="1416" w:hanging="706"/>
        <w:rPr>
          <w:rFonts w:cs="Times New Roman"/>
        </w:rPr>
      </w:pPr>
      <w:r>
        <w:rPr>
          <w:rFonts w:cs="Times New Roman"/>
        </w:rPr>
        <w:t>2.</w:t>
        <w:tab/>
        <w:t>Könyörögjünk az Egyház elöljáróiért, hogy az ítélet napján örömmel adhassanak számot a mi lelkünkről!</w:t>
      </w:r>
    </w:p>
    <w:p>
      <w:pPr>
        <w:pStyle w:val="Normal"/>
        <w:rPr>
          <w:rFonts w:cs="Times New Roman"/>
        </w:rPr>
      </w:pPr>
      <w:r>
        <w:rPr>
          <w:rFonts w:cs="Times New Roman"/>
        </w:rPr>
        <w:tab/>
        <w:tab/>
        <w:t>Hívek: Kérünk téged . . .</w:t>
      </w:r>
    </w:p>
    <w:p>
      <w:pPr>
        <w:pStyle w:val="Normal"/>
        <w:rPr>
          <w:rFonts w:cs="Times New Roman"/>
        </w:rPr>
      </w:pPr>
      <w:r>
        <w:rPr>
          <w:rFonts w:cs="Times New Roman"/>
        </w:rPr>
      </w:r>
    </w:p>
    <w:p>
      <w:pPr>
        <w:pStyle w:val="Normal"/>
        <w:ind w:left="1416" w:hanging="706"/>
        <w:rPr/>
      </w:pPr>
      <w:r>
        <w:rPr>
          <w:rFonts w:cs="Times New Roman"/>
        </w:rPr>
        <w:t>3.</w:t>
        <w:tab/>
        <w:t>Könyörögjünk a népek vezetőiért, hogy igazságosságban és szeretetben, békében és szabadságban kormányozzák a népeket!</w:t>
      </w:r>
    </w:p>
    <w:p>
      <w:pPr>
        <w:pStyle w:val="Normal"/>
        <w:rPr>
          <w:rFonts w:cs="Times New Roman"/>
        </w:rPr>
      </w:pPr>
      <w:r>
        <w:rPr>
          <w:rFonts w:cs="Times New Roman"/>
        </w:rPr>
        <w:tab/>
        <w:tab/>
        <w:t>Hívek: Kérünk téged . . .</w:t>
      </w:r>
    </w:p>
    <w:p>
      <w:pPr>
        <w:pStyle w:val="Normal"/>
        <w:rPr>
          <w:rFonts w:cs="Times New Roman"/>
        </w:rPr>
      </w:pPr>
      <w:r>
        <w:rPr>
          <w:rFonts w:cs="Times New Roman"/>
        </w:rPr>
      </w:r>
    </w:p>
    <w:p>
      <w:pPr>
        <w:pStyle w:val="Normal"/>
        <w:ind w:left="1416" w:hanging="706"/>
        <w:rPr>
          <w:rFonts w:cs="Times New Roman"/>
        </w:rPr>
      </w:pPr>
      <w:r>
        <w:rPr>
          <w:rFonts w:cs="Times New Roman"/>
        </w:rPr>
        <w:t>4.</w:t>
        <w:tab/>
        <w:t>Könyörögjünk az Egyház tagjaiért, hogy Urunk mennybemenetele adjon erőt nekik a kísértésekben, és hűségesnek találtassanak!</w:t>
      </w:r>
    </w:p>
    <w:p>
      <w:pPr>
        <w:pStyle w:val="Normal"/>
        <w:rPr>
          <w:rFonts w:cs="Times New Roman"/>
        </w:rPr>
      </w:pPr>
      <w:r>
        <w:rPr>
          <w:rFonts w:cs="Times New Roman"/>
        </w:rPr>
        <w:tab/>
        <w:tab/>
        <w:t>Hívek: Kérünk téged . . .</w:t>
      </w:r>
    </w:p>
    <w:p>
      <w:pPr>
        <w:pStyle w:val="Normal"/>
        <w:rPr>
          <w:rFonts w:cs="Times New Roman"/>
        </w:rPr>
      </w:pPr>
      <w:r>
        <w:rPr>
          <w:rFonts w:cs="Times New Roman"/>
        </w:rPr>
      </w:r>
    </w:p>
    <w:p>
      <w:pPr>
        <w:pStyle w:val="Normal"/>
        <w:ind w:left="1416" w:hanging="706"/>
        <w:rPr>
          <w:rFonts w:cs="Times New Roman"/>
        </w:rPr>
      </w:pPr>
      <w:r>
        <w:rPr>
          <w:rFonts w:cs="Times New Roman"/>
        </w:rPr>
        <w:t>5.</w:t>
        <w:tab/>
        <w:t>Könyörögjünk egyházközségünkért, hogy egykor mindnyájan együtt lehessünk Krisztusnak és az ő szentjeinek dicsőségében!</w:t>
      </w:r>
    </w:p>
    <w:p>
      <w:pPr>
        <w:pStyle w:val="Normal"/>
        <w:rPr>
          <w:rFonts w:cs="Times New Roman"/>
        </w:rPr>
      </w:pPr>
      <w:r>
        <w:rPr>
          <w:rFonts w:cs="Times New Roman"/>
        </w:rPr>
        <w:tab/>
        <w:tab/>
        <w:t>Hívek: Kérünk téged . . .</w:t>
      </w:r>
    </w:p>
    <w:p>
      <w:pPr>
        <w:pStyle w:val="Normal"/>
        <w:rPr>
          <w:rFonts w:cs="Times New Roman"/>
        </w:rPr>
      </w:pPr>
      <w:r>
        <w:rPr>
          <w:rFonts w:cs="Times New Roman"/>
        </w:rPr>
      </w:r>
    </w:p>
    <w:p>
      <w:pPr>
        <w:pStyle w:val="Normal"/>
        <w:rPr>
          <w:rFonts w:cs="Times New Roman"/>
        </w:rPr>
      </w:pPr>
      <w:r>
        <w:rPr>
          <w:rFonts w:cs="Times New Roman"/>
        </w:rPr>
        <w:t>Pap:</w:t>
        <w:tab/>
        <w:t>Urunk, Istenünk! Segíts, hogy mindig híven szolgáljunk Szent Fölségednek, el ne veszítsük kegyelmed ajándékait, és így folytonosan velünk maradj a földön, míg egykor eljutunk hozzád a mennyei dicsőségbe. Krisztus, a mi Urunk által.</w:t>
      </w:r>
    </w:p>
    <w:p>
      <w:pPr>
        <w:pStyle w:val="Normal"/>
        <w:rPr>
          <w:rFonts w:cs="Times New Roman"/>
        </w:rPr>
      </w:pPr>
      <w:r>
        <w:rPr>
          <w:rFonts w:cs="Times New Roman"/>
        </w:rPr>
        <w:t>Hívek:</w:t>
        <w:tab/>
        <w:t>Ámen.</w:t>
      </w:r>
    </w:p>
    <w:p>
      <w:pPr>
        <w:pStyle w:val="Normal"/>
        <w:rPr>
          <w:rFonts w:cs="Times New Roman"/>
        </w:rPr>
      </w:pPr>
      <w:r>
        <w:rPr>
          <w:rFonts w:cs="Times New Roman"/>
        </w:rPr>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Ortensio Spinetoli: Lukács</w:t>
      </w:r>
    </w:p>
    <w:p>
      <w:pPr>
        <w:pStyle w:val="Normal"/>
        <w:rPr>
          <w:rFonts w:cs="Times New Roman"/>
          <w:bCs/>
          <w:caps/>
        </w:rPr>
      </w:pPr>
      <w:r>
        <w:rPr>
          <w:rFonts w:cs="Times New Roman"/>
          <w:bCs/>
          <w:caps/>
        </w:rPr>
      </w:r>
    </w:p>
    <w:p>
      <w:pPr>
        <w:pStyle w:val="Heading3"/>
        <w:rPr/>
      </w:pPr>
      <w:r>
        <w:rPr>
          <w:rFonts w:cs="Times New Roman"/>
        </w:rPr>
        <w:t xml:space="preserve">Megjelenés az apostoloknak </w:t>
      </w:r>
      <w:r>
        <w:rPr>
          <w:rFonts w:cs="Times New Roman"/>
          <w:b w:val="false"/>
        </w:rPr>
        <w:t>(24,36-49)</w:t>
      </w:r>
    </w:p>
    <w:p>
      <w:pPr>
        <w:pStyle w:val="Idezet"/>
        <w:numPr>
          <w:ilvl w:val="0"/>
          <w:numId w:val="2"/>
        </w:numPr>
        <w:rPr/>
      </w:pPr>
      <w:r>
        <w:rPr>
          <w:rFonts w:cs="Times New Roman" w:ascii="Times New Roman" w:hAnsi="Times New Roman"/>
          <w:sz w:val="22"/>
          <w:lang w:val="hu-HU"/>
        </w:rPr>
        <w:t>Miközben ezekről beszélgettek, maga Jézus állt meg közöttük, és így köszöntötte őket: «Békesség nektek!»</w:t>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Azok megrettentek és félelmükben azt hitték, hogy valami szellemet látnak.</w:t>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Ő azonban így szólt hozzájuk: «Miért rémültetek meg, és miért támad kétség szívetekben?</w:t>
      </w:r>
    </w:p>
    <w:p>
      <w:pPr>
        <w:pStyle w:val="Idezet"/>
        <w:numPr>
          <w:ilvl w:val="0"/>
          <w:numId w:val="2"/>
        </w:numPr>
        <w:rPr/>
      </w:pPr>
      <w:r>
        <w:rPr>
          <w:rFonts w:cs="Times New Roman" w:ascii="Times New Roman" w:hAnsi="Times New Roman"/>
          <w:sz w:val="22"/>
          <w:lang w:val="hu-HU"/>
        </w:rPr>
        <w:t>Nézzétek meg kezemet és lábamat, hogy valóban én vagyok. Tapintsatok meg és lássatok. Mert a szellemnek nincs húsa és csontja, de amint látjátok, nekem van».</w:t>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És ezeket mondva megmutatta nekik kezét és lábát.</w:t>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Mikor pedig még mindig nem mertek hinni örömükben, és csak csodálkoztak, megkérdezte tőlük: «Van-e itt valami ennivalótok?»</w:t>
      </w:r>
    </w:p>
    <w:p>
      <w:pPr>
        <w:pStyle w:val="Idezet"/>
        <w:numPr>
          <w:ilvl w:val="0"/>
          <w:numId w:val="2"/>
        </w:numPr>
        <w:rPr/>
      </w:pPr>
      <w:r>
        <w:rPr>
          <w:rFonts w:cs="Times New Roman" w:ascii="Times New Roman" w:hAnsi="Times New Roman"/>
          <w:sz w:val="22"/>
          <w:lang w:val="hu-HU"/>
        </w:rPr>
        <w:t>Erre adtak neki egy darab sült halat.</w:t>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Elvette és szemük láttára megette.</w:t>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Majd így szólt hozzájuk: «Ezt mondtam nektek, amikor még veletek voltam: be kell teljesednie mindannak, ami meg van írva rólam Mózes törvényében, a próféták könyvében és a zsoltárokban».</w:t>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Akkor megnyitotta értelmüket, hogy értsék az Írásokat, és így szólt nekik:</w:t>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Így van megírva: a Krisztusnak szenvednie kell, de a harmadik napon fel kell támadnia a halottak közül,</w:t>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és hirdetni kell az ő nevében a megtérést és a bűnök bocsánatát minden nép között, Jeruzsálemtől kezdve.</w:t>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Ti tanúi vagytok ezeknek.</w:t>
      </w:r>
    </w:p>
    <w:p>
      <w:pPr>
        <w:pStyle w:val="Idezet"/>
        <w:numPr>
          <w:ilvl w:val="0"/>
          <w:numId w:val="2"/>
        </w:numPr>
        <w:rPr>
          <w:rFonts w:ascii="Times New Roman" w:hAnsi="Times New Roman" w:cs="Times New Roman"/>
          <w:sz w:val="22"/>
          <w:lang w:val="hu-HU"/>
        </w:rPr>
      </w:pPr>
      <w:r>
        <w:rPr>
          <w:rFonts w:cs="Times New Roman" w:ascii="Times New Roman" w:hAnsi="Times New Roman"/>
          <w:sz w:val="22"/>
          <w:lang w:val="hu-HU"/>
        </w:rPr>
        <w:t>És íme, én elküldöm nektek, akit Atyám ígért, ti pedig maradjatok a városban, amíg fel nem ruháztattok erővel a magasságból».</w:t>
      </w:r>
    </w:p>
    <w:p>
      <w:pPr>
        <w:pStyle w:val="Idezet"/>
        <w:rPr>
          <w:rFonts w:ascii="Times New Roman" w:hAnsi="Times New Roman" w:cs="Times New Roman"/>
          <w:sz w:val="22"/>
          <w:lang w:val="hu-HU"/>
        </w:rPr>
      </w:pPr>
      <w:r>
        <w:rPr>
          <w:rFonts w:cs="Times New Roman" w:ascii="Times New Roman" w:hAnsi="Times New Roman"/>
          <w:sz w:val="22"/>
          <w:lang w:val="hu-HU"/>
        </w:rPr>
      </w:r>
    </w:p>
    <w:p>
      <w:pPr>
        <w:pStyle w:val="Normal"/>
        <w:rPr>
          <w:rFonts w:cs="Times New Roman"/>
        </w:rPr>
      </w:pPr>
      <w:r>
        <w:rPr>
          <w:rFonts w:cs="Times New Roman"/>
        </w:rPr>
        <w:t>A feltámadt Jézus «megnyilvánulásai» a legegyszerűbb embereknél kezdődnek, de a végén elérik a közösség kiemeltebb tagjait, az apostolokat is. Ezek «felismerési» (Lk 24,36-53; Jn 20,24-29; 21,1-24) és «missziós megjelenések» (Mt 28,16-20; Jn 20,19-23; 21,15-17). Egyik részük Jeruzsálemben történik («jeruzsálemi típus»), másik részük Galileában («galileai típus»). Összesen hat megjelenésről van szó.</w:t>
      </w:r>
    </w:p>
    <w:p>
      <w:pPr>
        <w:pStyle w:val="Normal"/>
        <w:rPr>
          <w:rFonts w:cs="Times New Roman"/>
        </w:rPr>
      </w:pPr>
      <w:r>
        <w:rPr>
          <w:rFonts w:cs="Times New Roman"/>
        </w:rPr>
        <w:t>Az apostoli közösség ugyanolyan jelentőséget tulajdonított az úr megjelenéseinek, mint a húsvéti ténynek. Az egyház az esemény realitását a megjelenések valóságára alapozza. Pál egy sorba helyezi a feltámadott Krisztus elfogadását a különféle tanúknak szóló megjelenések elfogadásával (1Kor 15,1-11). A tizenkettő hisz, miután látta (Lk 24,52), Tamás pedig csak akkor hinne, ha érintené őt (vö. Jn 20,26-27). Az evangélisták nem arra törekszenek, hogy leírják az «eseményeket», hanem arra, hogy nyilvánvalóvá tegyék jelentőségét. Ezeknek csúcspontja mindig Jézus bemutatkozása vagy nyilatkozata: «Én vagyok».</w:t>
      </w:r>
    </w:p>
    <w:p>
      <w:pPr>
        <w:pStyle w:val="Normal"/>
        <w:rPr/>
      </w:pPr>
      <w:r>
        <w:rPr>
          <w:rFonts w:cs="Times New Roman"/>
        </w:rPr>
        <w:t>A Lk 24, 36-49 szövege felismerési és ebből adódó missziós megjelenést ábrázol.</w:t>
      </w:r>
      <w:r>
        <w:rPr>
          <w:rStyle w:val="FootnoteCharacters"/>
          <w:rStyle w:val="FootnoteAnchor"/>
          <w:rFonts w:cs="Times New Roman"/>
          <w:sz w:val="22"/>
        </w:rPr>
        <w:footnoteReference w:id="2"/>
      </w:r>
      <w:r>
        <w:rPr>
          <w:rFonts w:cs="Times New Roman"/>
        </w:rPr>
        <w:t xml:space="preserve"> Célja, meggyőződést kiváltani arra vonatkozóan, hogy Jézus él, mert valóságosan, sőt fizikailag megmutatkozott övéinek. Az elbeszélés olyan általános sémát követ, amelyet a «megjelenés műfajának» nevezhetnénk, és amely nem ritka a Bibliában. Isten is «megjelenik» a pátriárkáknak, Mózesnek, a prófétáknak, az apokaliptikus «látnokoknak», és mindegyiküknek biztosítékot és bizonyságot ad saját valóságáról. Ha e megjelenéseknek bizonyos mérvű objektivitást akarunk tulajdonítani, beszélhetünk misztikus tapasztalatokról vagy csodás alkalmazkodásokról, amelyeket Jézus azért hajtott végre, hogy elébe menjen az apostolok hitének.</w:t>
      </w:r>
      <w:r>
        <w:rPr>
          <w:rStyle w:val="FootnoteCharacters"/>
          <w:rStyle w:val="FootnoteAnchor"/>
          <w:rFonts w:cs="Times New Roman"/>
          <w:sz w:val="22"/>
        </w:rPr>
        <w:footnoteReference w:id="3"/>
      </w:r>
      <w:r>
        <w:rPr>
          <w:rFonts w:cs="Times New Roman"/>
        </w:rPr>
        <w:t xml:space="preserve"> A megjelenés első hatása minden esetben az, hogy félelmet és rémületet vált ki. A félelem mindig azt jelzi, hogy az ember szokatlan, természetfeletti lénnyel vagy eseménnyel áll szemben.</w:t>
      </w:r>
      <w:r>
        <w:rPr>
          <w:rStyle w:val="FootnoteCharacters"/>
          <w:rStyle w:val="FootnoteAnchor"/>
          <w:rFonts w:cs="Times New Roman"/>
          <w:sz w:val="22"/>
        </w:rPr>
        <w:footnoteReference w:id="4"/>
      </w:r>
      <w:r>
        <w:rPr>
          <w:rFonts w:cs="Times New Roman"/>
        </w:rPr>
        <w:t xml:space="preserve"> Lukács szerint az apostolok nem a feltámadt Krisztusra gondolnak, hanem valamiféle szellemre (37. v.). János, aki jóval később ír, mellőzi a félelem említését, és ehelyett örömről beszél (20,20). Függelékként csatolja azonban Tamás epizódját, aki kétségbe vonja az átélt tapasztalatot. A szöveg a hitetlenségtől a hithez vezető utat világítja meg. Az apostolok nem fogadták el a feltámadásról szóló első híradásokat (10-11. v.). Ezért most maga Jézus jelenik meg: hagyja magát érinteni, velük eszik, hogy meggyőzze, és főként azért, hogy bevezesse őket az Írások megértésébe.</w:t>
      </w:r>
    </w:p>
    <w:p>
      <w:pPr>
        <w:pStyle w:val="Normal"/>
        <w:rPr>
          <w:rFonts w:cs="Times New Roman"/>
        </w:rPr>
      </w:pPr>
      <w:r>
        <w:rPr>
          <w:rFonts w:cs="Times New Roman"/>
        </w:rPr>
        <w:t>Miként a hasonló megnyilvánulásokban, a megjelent személy első gondja itt is a beszélgető partnerek megnyugtatása, a bizalom légkörének megteremtése, mert ez nélkülözhetetlen a párbeszéd megkezdéséhez és a valamennyi «megjelenés» célját alkotó kapcsolatteremtéshez. Az üzenet jelen esetben a feltámadás meghirdetése és megerősítése (39-40. v.), amely az igazolásokkal együtt adatik. Az apostolok arra kapnak felszólítást, «nézzék» és állapítsák meg, hogy aki közöttük van, valóban az úr. Ha pedig látásuk nem tudná felfedni az ő valós állapotát, vagyis ha nem sikerülne tisztázniuk, hogy valódi személlyel vagy egyszerű képzeleti képpel állnak-e szemben, érinthetik, megfoghatják és átölelhetik őt. Közönséges ember húsába és csontjába ütköznének (39. v.). E felhívás mellett az a lehetőség is megadatik nekik, hogy megállapíthassák és ellenőrizhessék szavainak igazát (40. v.). Az «igazolások» a végén lehengerlő bizonyítékokká válnak: asztalhoz telepszik velük, és «jelenlétükben» elfogyaszt egy darab halat. Örömük tetőfokra hág. Az elbeszélés ennek ellenére sem szünteti meg a feltámadás misztérium jellegét. Az apostoloknak nyújtott jézusi «bizonyítékot» ugyanis az evangélista a hellén olvasók számára elérhető és érthető nyelvre lefordítva mondja el, akik a «feltámadást» inkább az újjáéledés vagy feléledés, és nem az átformálódás vagy az újjászületés fogalmaival gondolják el (vö. ApCsel 17,32; 1Kor 15,12; 2Tim 2,18). A feltámadt Krisztus kilépett ebből a világból, ezért a földön élő ember nem érheti őt el, és még kevésbé alkalmazkodhat a föld lakójának elemi szükségleteihez.</w:t>
      </w:r>
    </w:p>
    <w:p>
      <w:pPr>
        <w:pStyle w:val="Normal"/>
        <w:rPr/>
      </w:pPr>
      <w:r>
        <w:rPr>
          <w:rFonts w:cs="Times New Roman"/>
        </w:rPr>
        <w:t>A hagyományos magyarázat változatlanul a csodát hívja segítségül, pedig a kezdeti közösség didaktikai és pasztorális megfontolásaihoz igazított megoldásra is gondolhatunk. A leírt részletek valószínűleg a feltámadás valóságának állítására irányuló irodalmi eszközök, és nem történeti adatok. Azt világítják meg, hogy Jézus «nem valamiféle szellem» (39. v.), miként ezt az apostolok és velük együtt mások is gondolhatták (37. v.), minthogy a kor bővelkedett a szellemekbe vetett hiedelmekben (vö. ApCsel 23,9). A Biblia említést tesz a «holtak szelleméről».</w:t>
      </w:r>
      <w:r>
        <w:rPr>
          <w:rStyle w:val="FootnoteCharacters"/>
          <w:rStyle w:val="FootnoteAnchor"/>
          <w:rFonts w:cs="Times New Roman"/>
          <w:sz w:val="22"/>
        </w:rPr>
        <w:footnoteReference w:id="5"/>
      </w:r>
      <w:r>
        <w:rPr>
          <w:rFonts w:cs="Times New Roman"/>
        </w:rPr>
        <w:t xml:space="preserve"> Utalásaival az evangélista azt akarja tudtul adni, hogy Jézus nem csupán szelleme által nyilvánul meg most az apostoloknak, hanem teljes valóságában. A feltámadással kapcsolatos ellenvetések mindig az «álomképek» vagy «fantáziaképek» vádjába torkolltak, amint ezt az emmauszi tanítványok is állították (23. v.). Lukács a történtek valódiságának szavatolására hangsúlyozza a «testiséget», vagyis nem azért, hogy leírja a feltámadott állapotát, hanem hogy közvetlen és meggyőző «bizonyítékát» adja az eseménynek. Jézus feltámadt, él, miként élt korábban is, ezért asztalhoz telepedhet és étkezhet velük együtt. Jairus leánya is, amint életre kel, rögtön azzal bizonyítja az életbe való visszatérését, hogy enni kezd (vö. 8,55). Lehetséges, hogy e «bizonyítékok» közönséges igazolásoknak látszanak, de jelentésük világos. Egyébként az a benyomásunk is szertefoszlik, hogy Lukács anyagi és táplálkozásra szoruló testet akar Jézusnak tulajdonítani, hiszen ugyanezt a testet egyúttal a váratlan megjelenés (36. v.) és az égbe való felemelkedés (51. v.) képességével is felruházza. Ilyesmit csak olyasvalaki tud megtenni, akinek nincs anyagi teste.</w:t>
      </w:r>
    </w:p>
    <w:p>
      <w:pPr>
        <w:pStyle w:val="Normal"/>
        <w:rPr>
          <w:rFonts w:cs="Times New Roman"/>
        </w:rPr>
      </w:pPr>
      <w:r>
        <w:rPr>
          <w:rFonts w:cs="Times New Roman"/>
        </w:rPr>
        <w:t>Az evangélistát elsősorban nem történeti, hanem apologetikus és teológiai meggondolások vezérlik: hirdetni és magyarázni kell az élet folytatásának tekintendő feltámadást még abban az esetben is, ha ezt sosem érthetjük meg megfelelő módon. A szerző talán a feltámadás tényének szavatolására is törekszik, de az elbeszélt dolgoknál még így is fontosabbnak tartja az Isten szavára (az Írásra) és a Jézus szavaira történő hivatkozást. A feltámadás elfogadása a hitre tartozik, és nem többé-kevésbé hiteles tanúbizonyságokon alapul (44. v.).</w:t>
      </w:r>
    </w:p>
    <w:p>
      <w:pPr>
        <w:pStyle w:val="Normal"/>
        <w:rPr/>
      </w:pPr>
      <w:r>
        <w:rPr>
          <w:rFonts w:cs="Times New Roman"/>
        </w:rPr>
        <w:t>Alapvető utalásként Lukács harmadszor is felidézi a történeti Jézussal folytatott beszélgetéseket. Jézus történeti létének meghatározó, konkrét és elegendően hosszú időszakának folyamán az apostolok hallhatták, hogy kicsoda ő, s hogy milyen az az út, amelyet számára jelez az Írás. Ebben az időszakban, amely még nincs is nagyon távol, megismerhették Jézust és ellenőrizhették, hogy ő azonos az isteni ígéretekkel, illetve megfelel ezeknek. Mindenféle igehirdetésnek, amely a feltámadásról szól, a történeti Jézusnak e megtapasztalása adja kiindulási pontját és alapját. A tanítványok e tapasztalat folyamán nem lehettek tévedések áldozatai és nem csalatkozhattak a próféta hitelességét illetően, akinek követésére vállalkoztak. Nyilvánvaló azonban, hogy itt nem filozófiai, hanem erkölcsi bizonyosságra kell gondolnunk, amely, miként mindenféle hívő hozzájárulás esetében, mindenkor bizonytalanságot és kockázatot is rejt magában. Az Írások előre jelezték a messiás érkezését. Jézus erre emlékeztette már az emmauszi tanítványokat (25-27. v.). Most azonban hozzáteszi, hogy Mózesen és a prófétákon túlmenően a zsoltárok is beszéltek azokról a «dolgokról», amelyeket az apostolok az ő halálakor és halála után tapasztaltak. Szükségét látja, hogy visszatérjen e témára. Krisztus misztériumát, ha nem is magyarázni, de megvilágítani és igazolni csak az Írások által lehet. Kizárólag Isten ismeri az ő küldöttjét (a messiást) és az általa bejárandó utat, ezért csak ő mutathatja be az embereknek. Isten titkait nem az emberi gondolkodás vagy bölcsesség tárja fel, hanem kizárólag a szabad isteni közlés. Ő pedig már nyilatkozott prófétái által, akiknek sorát Jézus zárja (19. v.). Ezért Isten tervének, Krisztus életútjának, valamint az út nehéz és homályos szakaszainak megértéséhez mindenképpen az Írásokra kell hagyatkozni, és ez nem tetszés kérdése. A krisztológiai katekézis a tizenegy küldését tartalmazó beszéddel fejeződik be, akik arra kapnak felszólítást, hogy váljanak Krisztus művének folytatóivá és a feltámadás tanúivá (</w:t>
      </w:r>
      <w:r>
        <w:rPr>
          <w:rFonts w:cs="Times New Roman"/>
          <w:i/>
        </w:rPr>
        <w:t>martüresz</w:t>
      </w:r>
      <w:r>
        <w:rPr>
          <w:rFonts w:cs="Times New Roman"/>
        </w:rPr>
        <w:t>). A beszéd magában rejti az apostoli kérügma cikkelyeit: Krisztus halálának és feltámadásának meghirdetése (46. v.), a bűnbocsánat elnyerése érdekében végzett megtérésre buzdítás (47. v.) és az a tanítás, hogy a tizenkettő tanúskodó szereppel rendelkezik (48. v.). Az igehirdetés címzettjei a nemzetek. Az evangélium szövege (a Keresztelő közvetítésével) a bűnbánat (</w:t>
      </w:r>
      <w:r>
        <w:rPr>
          <w:rFonts w:cs="Times New Roman"/>
          <w:i/>
        </w:rPr>
        <w:t>metanoia</w:t>
      </w:r>
      <w:r>
        <w:rPr>
          <w:rFonts w:cs="Times New Roman"/>
        </w:rPr>
        <w:t>) és a bűnbocsánat (</w:t>
      </w:r>
      <w:r>
        <w:rPr>
          <w:rFonts w:cs="Times New Roman"/>
          <w:i/>
        </w:rPr>
        <w:t>apheszisz</w:t>
      </w:r>
      <w:r>
        <w:rPr>
          <w:rFonts w:cs="Times New Roman"/>
        </w:rPr>
        <w:t xml:space="preserve">) hirdetésével kezdődött, és ugyanezzel a témával fejeződik be (47. v.). Küldetésének teljesítése közben Jézus állandóan azon volt, hogy visszatartsa az embereket a bűn útjaitól, s most, hogy közvetlenül már nincs jelen, követői által kell folytatódnia művének. Utoljára tér vissza a </w:t>
      </w:r>
      <w:r>
        <w:rPr>
          <w:rFonts w:cs="Times New Roman"/>
          <w:i/>
        </w:rPr>
        <w:t>deomai</w:t>
      </w:r>
      <w:r>
        <w:rPr>
          <w:rFonts w:cs="Times New Roman"/>
        </w:rPr>
        <w:t xml:space="preserve"> («szükséges», «kell») ige. Mint ahogy elkerülhetetlen volt a halál és ennek következményeként a feltámadás (vö. 26. v.), ugyanilyen elkerülhetetlenséggel kell hirdetni az emberek számára a bűnbocsánat, az (Istennel szembeni és az emberek közötti) ellenségeskedések leáldozásának, valamint a teljes és tökéletes béke örömhírét. A tanítványok nem az emberiség hódítói lesznek, hanem jótevői. A meghirdetés már nem csupán a zsidóknak szól, akik Jézus missziós tevékenységének középpontjában álltak, hanem minden népre (</w:t>
      </w:r>
      <w:r>
        <w:rPr>
          <w:rFonts w:cs="Times New Roman"/>
          <w:i/>
        </w:rPr>
        <w:t>eisz panta ta ethné</w:t>
      </w:r>
      <w:r>
        <w:rPr>
          <w:rFonts w:cs="Times New Roman"/>
        </w:rPr>
        <w:t>) kiterjed (47. v.). «Jézus ideje» után, amelyben még tanítványaival volt (44a v.), az egyház időszaka következik, és ez egyben Jézus uralmának és az apostoli missziónak időszaka. A pogányok egyháza hivatalosan is útjára indul. Az igehirdetés kiindulási pontja Jeruzsálem volt, de immár nem középpontja, vagy legalábbis nem sokáig lesz az.</w:t>
      </w:r>
    </w:p>
    <w:p>
      <w:pPr>
        <w:pStyle w:val="Normal"/>
        <w:rPr/>
      </w:pPr>
      <w:r>
        <w:rPr>
          <w:rFonts w:cs="Times New Roman"/>
        </w:rPr>
        <w:t>Krisztus közösségének vagy egyházának új, alapvető tapasztalatból kell részesülnie, és ez az Isten Lelkének megtapasztalása, akinek kiárasztására Jézus ígéretet tett, mielőtt a nehéz vállalkozásba küldte volna tanítványait. Ha az apostolok Jézus művének folytatói és tanúi, beiktatásukban ugyanaz ismétlődik, mint ami Krisztus esetében történt. A keresztség után Jézus a Lélek erejében (4,14) jár el. Ugyanennek a dolognak kell megismétlődnie az apostolokban is, akik immár a megtérés és a bűnbocsánat ígéretbeli misszionáriusai (47. v.). E békehírnököket, akik Jeruzsálemből kiindulva a világ négy égtája felé indulnak, Isten ereje és szeretete teszi erőssé, hogy győzedelmesen szembesülhessenek mindenfajta nehézséggel és útjukat kísérő ellenségeskedéssel, s hogy mindenkit részesíthessenek az őket eltöltő szeretetből és jóságból. Az apostolok hatalma nem a fizikai erőben vagy a vitatkozási készségben áll, hanem egyedül a hit erejében, amely képes arra, hogy hajlítsa a lelkeket, változtassa a lelkiismeretet, megújítsa a szívet és a lelkületet, új irányt adjon a történelemnek és megnyissa az új teremtés világát. A Lélek csodatettei nagyobbak, mint a technika csodái. Ezért művelésükhöz az szükséges, hogy a misszionáriusok különleges segítséget kapjanak a «magasságból» (</w:t>
      </w:r>
      <w:r>
        <w:rPr>
          <w:rFonts w:cs="Times New Roman"/>
          <w:i/>
        </w:rPr>
        <w:t>ex‘üpszousz</w:t>
      </w:r>
      <w:r>
        <w:rPr>
          <w:rFonts w:cs="Times New Roman"/>
        </w:rPr>
        <w:t>), ahol nem valamiféle uralkodó trónol, akinek fegyvertár áll rendelkezésére, hanem az «Atya» (49. v.), akinek legfőbb gondja valamennyi gyermekének java és üdvössége.</w:t>
      </w:r>
    </w:p>
    <w:p>
      <w:pPr>
        <w:pStyle w:val="Heading3"/>
        <w:rPr/>
      </w:pPr>
      <w:r>
        <w:rPr>
          <w:rFonts w:cs="Times New Roman"/>
        </w:rPr>
        <w:t xml:space="preserve">A búcsúzás </w:t>
      </w:r>
      <w:r>
        <w:rPr>
          <w:rFonts w:cs="Times New Roman"/>
          <w:b w:val="false"/>
        </w:rPr>
        <w:t>(24, 50-53)</w:t>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Ezután kivezette őket Betániáig, felemelte kezét, és megáldotta őket.</w:t>
      </w:r>
    </w:p>
    <w:p>
      <w:pPr>
        <w:pStyle w:val="Idezet"/>
        <w:numPr>
          <w:ilvl w:val="0"/>
          <w:numId w:val="3"/>
        </w:numPr>
        <w:rPr/>
      </w:pPr>
      <w:r>
        <w:rPr>
          <w:rFonts w:cs="Times New Roman" w:ascii="Times New Roman" w:hAnsi="Times New Roman"/>
          <w:sz w:val="22"/>
          <w:lang w:val="hu-HU"/>
        </w:rPr>
        <w:t>És miközben áldotta őket, eltávolodott tőlük, és fölvitetett az égbe.</w:t>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Ekkor leborulva imádták őt, majd nagy örömmel visszatértek Jeruzsálembe;</w:t>
      </w:r>
    </w:p>
    <w:p>
      <w:pPr>
        <w:pStyle w:val="Idezet"/>
        <w:numPr>
          <w:ilvl w:val="0"/>
          <w:numId w:val="3"/>
        </w:numPr>
        <w:rPr>
          <w:rFonts w:ascii="Times New Roman" w:hAnsi="Times New Roman" w:cs="Times New Roman"/>
          <w:sz w:val="22"/>
          <w:lang w:val="hu-HU"/>
        </w:rPr>
      </w:pPr>
      <w:r>
        <w:rPr>
          <w:rFonts w:cs="Times New Roman" w:ascii="Times New Roman" w:hAnsi="Times New Roman"/>
          <w:sz w:val="22"/>
          <w:lang w:val="hu-HU"/>
        </w:rPr>
        <w:t>mindig a templomban voltak, és áldották Istent.</w:t>
      </w:r>
    </w:p>
    <w:p>
      <w:pPr>
        <w:pStyle w:val="Idezet"/>
        <w:rPr>
          <w:rFonts w:ascii="Times New Roman" w:hAnsi="Times New Roman" w:cs="Times New Roman"/>
          <w:sz w:val="22"/>
          <w:lang w:val="hu-HU"/>
        </w:rPr>
      </w:pPr>
      <w:r>
        <w:rPr>
          <w:rFonts w:cs="Times New Roman" w:ascii="Times New Roman" w:hAnsi="Times New Roman"/>
          <w:sz w:val="22"/>
          <w:lang w:val="hu-HU"/>
        </w:rPr>
      </w:r>
    </w:p>
    <w:p>
      <w:pPr>
        <w:pStyle w:val="Normal"/>
        <w:rPr/>
      </w:pPr>
      <w:r>
        <w:rPr>
          <w:rFonts w:cs="Times New Roman"/>
        </w:rPr>
        <w:t>A húsvéti megnyilvánulások vagy ünneplések az utolsó «megjelenéssel», a «mennybemenetellel» fejeződnek be.</w:t>
      </w:r>
      <w:r>
        <w:rPr>
          <w:rStyle w:val="FootnoteCharacters"/>
          <w:rStyle w:val="FootnoteAnchor"/>
          <w:rFonts w:cs="Times New Roman"/>
          <w:sz w:val="22"/>
        </w:rPr>
        <w:footnoteReference w:id="6"/>
      </w:r>
      <w:r>
        <w:rPr>
          <w:rFonts w:cs="Times New Roman"/>
        </w:rPr>
        <w:t xml:space="preserve"> A részlet kevés epizodikus adatot tartalmaz. A betániai út (50. v.) azokat a missziós utakat mintázza, amelyeket Jézus övéivel tett halála előtt. Amikor a tizenkettő vagy az egész közösség egyik helyről a másikra megy, Jézus is velük tart, sőt – jóllehet láthatatlanul – ő vezeti őket mindenütt. A dicsőséges Krisztusról szóló «történet», aki Jeruzsálemen kívülre (a világba) vezeti övéit, jellegzetes elbeszélés. Az evangélista abból a meggondolásból helyezte e történetet Jézus elutazásának elbeszélése elé, hogy ellensúlyozza az ürességet és a szomorúságot, amelyet távozása kelthet az emberekben. Jézus útra készül, de tanítványait nem hagyja magukra. Mindig találkoznak majd vele, ha készek és készségesek vezetésének elfogadására.</w:t>
      </w:r>
    </w:p>
    <w:p>
      <w:pPr>
        <w:pStyle w:val="Normal"/>
        <w:rPr/>
      </w:pPr>
      <w:r>
        <w:rPr>
          <w:rFonts w:cs="Times New Roman"/>
        </w:rPr>
        <w:t xml:space="preserve">Jézus távozását néhány liturgikus mozdulat kíséri: az ég felé nyújtott kezek, amelyek az előtte álló út irányát jelzik, továbbá az áldásformula, valamint a tanítványokért mondott különleges fohász vagy imádság az Atyához. Az ima hangvételét és tartalmát illetően a Jn 17 (a főpapi ima) adhat eligazítást. Jézus és övéi Istenben találkoznak, és megmaradnak e közösségben. Jézus eltűnik az égi dicsőségben, amelyben már feltámadása óta tartózkodik. A tanítványok pedig, miután leróják ájtatos és köteles hódolatukat («leborulva imádták»: </w:t>
      </w:r>
      <w:r>
        <w:rPr>
          <w:rFonts w:cs="Times New Roman"/>
          <w:i/>
        </w:rPr>
        <w:t>proszkünészantesz</w:t>
      </w:r>
      <w:r>
        <w:rPr>
          <w:rFonts w:cs="Times New Roman"/>
        </w:rPr>
        <w:t>), visszatérnek Jeruzsálembe, hogy részesüljenek a nekik ígért beiktatásban (49. v.). Véget ért az az időszak, amelyben Jézus látható módon volt övéi között. Krisztus távozása nem szomorúsággal, hanem mélységes örömmel tölti el a közösséget. A szenvedés homályos és tragikus órái immár a távoli múlthoz tartoznak, Krisztus művének időszaka befejeződött, és az üdvösség teljes kibontakozásnak indul. Az áldást osztó Jézus nem a keresztre, hanem a közösség feje fölé emelkedik. Az akasztófa gyalázatát elsöpörte a feltámadás dicsősége. Az egyháznak tehát van oka arra, hogy örvendezzen, s hogy a valamennyi ellenséges erő feletti még radikálisabb győzelemre (</w:t>
      </w:r>
      <w:r>
        <w:rPr>
          <w:rFonts w:cs="Times New Roman"/>
          <w:i/>
        </w:rPr>
        <w:t>parouszia</w:t>
      </w:r>
      <w:r>
        <w:rPr>
          <w:rFonts w:cs="Times New Roman"/>
        </w:rPr>
        <w:t>) várakozzon.</w:t>
      </w:r>
    </w:p>
    <w:p>
      <w:pPr>
        <w:pStyle w:val="Normal"/>
        <w:rPr>
          <w:rFonts w:cs="Times New Roman"/>
        </w:rPr>
      </w:pPr>
      <w:r>
        <w:rPr>
          <w:rFonts w:cs="Times New Roman"/>
        </w:rPr>
        <w:t>Az evangélium végén feltűnő zsidó-keresztény közösség részben már az Apostolok Cselekedeteinek egyházát elővételezi. Az üdvtörténet nem ismer szakadásokat, csupán különféle szakaszokat és egymásra következéseket.</w:t>
      </w:r>
    </w:p>
    <w:p>
      <w:pPr>
        <w:pStyle w:val="Normal"/>
        <w:rPr>
          <w:rFonts w:cs="Times New Roman"/>
        </w:rPr>
      </w:pPr>
      <w:r>
        <w:rPr>
          <w:rFonts w:cs="Times New Roman"/>
        </w:rPr>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Jubileumi Kommentár</w:t>
      </w:r>
    </w:p>
    <w:p>
      <w:pPr>
        <w:pStyle w:val="Normal"/>
        <w:rPr>
          <w:rFonts w:cs="Times New Roman"/>
          <w:bCs/>
          <w:caps/>
        </w:rPr>
      </w:pPr>
      <w:r>
        <w:rPr>
          <w:rFonts w:cs="Times New Roman"/>
          <w:bCs/>
          <w:caps/>
        </w:rPr>
      </w:r>
    </w:p>
    <w:p>
      <w:pPr>
        <w:pStyle w:val="Normal"/>
        <w:rPr>
          <w:rFonts w:cs="Times New Roman"/>
          <w:b/>
          <w:b/>
          <w:bCs/>
        </w:rPr>
      </w:pPr>
      <w:r>
        <w:rPr>
          <w:rFonts w:cs="Times New Roman"/>
          <w:b/>
          <w:bCs/>
        </w:rPr>
        <w:t>Csel. 1,1–8. Visszapillantás, és búcsúzás.</w:t>
      </w:r>
    </w:p>
    <w:p>
      <w:pPr>
        <w:pStyle w:val="Normal"/>
        <w:rPr>
          <w:rFonts w:cs="Times New Roman"/>
        </w:rPr>
      </w:pPr>
      <w:r>
        <w:rPr>
          <w:rFonts w:cs="Times New Roman"/>
        </w:rPr>
        <w:t>A szerző visszatekint előző munkájára: Jézus Krisztus búcsúzik tanítványaitól. Lukács műve második kötetét az első rész rövid tartalmi összefoglalásával vezeti be. Ez az összefoglalás bemutatja azt a szerves kapcsolatot, amely az egész Újszövetség több mint negyedrészét kitevő két műve, Lukács evangéliuma és az Apostolok Cselekedetei között van. Az apostolok tetteinek Jézus Krisztus munkája az előzménye és alapja. Jézus Krisztus munkáját – rendelkezése szerint – az apostolok tettei követik. A megdicsőült Krisztus tanítványai által munkálkodik.</w:t>
      </w:r>
    </w:p>
    <w:p>
      <w:pPr>
        <w:pStyle w:val="Normal"/>
        <w:rPr>
          <w:rFonts w:cs="Times New Roman"/>
          <w:i/>
          <w:i/>
          <w:iCs/>
        </w:rPr>
      </w:pPr>
      <w:r>
        <w:rPr>
          <w:rFonts w:cs="Times New Roman"/>
          <w:i/>
          <w:iCs/>
        </w:rPr>
        <w:t>1–3. Bevezetés.</w:t>
      </w:r>
    </w:p>
    <w:p>
      <w:pPr>
        <w:pStyle w:val="Normal"/>
        <w:rPr>
          <w:rFonts w:cs="Times New Roman"/>
        </w:rPr>
      </w:pPr>
      <w:r>
        <w:rPr>
          <w:rFonts w:cs="Times New Roman"/>
        </w:rPr>
        <w:t>A szerző műve második kötetét – éppen úgy, mint az elsőt – Theophilosnak (Istenszerető) ajánlja. Az ókori írók szokásaihoz alkalmazkodik műve bevezetésének megszerkesztésében. A „Theophilos”-t többnyire „fedőnévnek” tartják, és Flavius Clemens-t, az előkelő római konzult sejtik mögötte. Theophilos a kor igényeinek megfelelő formában kapja kezébe a Krisztus munkájával foglalkozó két művet. A kortárs forma útkészítés az evangéliumi tartalom számára.</w:t>
      </w:r>
    </w:p>
    <w:p>
      <w:pPr>
        <w:pStyle w:val="Normal"/>
        <w:rPr/>
      </w:pPr>
      <w:r>
        <w:rPr>
          <w:rFonts w:cs="Times New Roman"/>
        </w:rPr>
        <w:t>Az első mű rövid tartalmi összefoglalása a második tartalmára utal. A részlet középpontjában a jövő munkásai állnak: az apostolok. Isten döntése, Jézus választása alapján lettek Isten országa munkásai. Isten elhatározása állította Izráel élére Mózest (2Móz 3), Ő választotta ki Dávidot (1Sám 16:12), az Ő döntése előzte meg a próféták szolgálatát (Jer 1:5). Tanítványai sem azok lettek, akik maguk ajánlották magukat (Lk 9:57–62), hanem azok, akiket Jézus hívott el (Lk 6:12). Maga mellett neveli őket. Személyes kapcsolatra van szükség ahhoz, hogy a tanítványok Krisztus szerint való személyisége kialakuljon; tanúivá lehessenek földi élete eseményeinek, váltságot szerzett halálának, a halálon diadalmaskodó életének és a feltámadást követő jeleknek. Az „apostol” megnevezés, az apostoli cím a 12-t illeti meg. Közülük esett ki Júdás, akinek a tisztét más veszi át (ApCsel 1:13–26). Az „apostol” meghatározás az egyház életével kezdődő időszakban használatos (ApCsel 6:5; 9:15; 13:7). A feltámasztott Jézus negyven napot fordított tanítványai nevelésére. Ő is negyven napig készült messiási munkájának megkezdésére a pusztában (Mt 4:2 par.). A negyven Izráel történetében többször előforduló szent szám: Mózes negyven napig volt a Sínai-hegyen Izráel negyven évig vándorolt a pusztában. A negyvenes szám azonban arról is beszél, hogy Jézus feltámadása után pontosan meghatározható ideig volt tanítványaival együtt. Ez a tény leleplezi és lehetetlenné teszi azokat a tévtanítókat, akik arra hivatkoztak, hogy közvetlenül Jézustól nyerték tanításukat. Krisztus nem éveket, hanem napokat töltött feltámadása után a földön. A tanítványok nagykorúságra nevelésének ideje ez a néhány nap. Arra tanítja őket, hogy ha nincs látható módon köztük, akkor is velük van, velük él. Feltámadása tényét azzal erősíti meg, hogy többször megjelenik köztük. Mikor együtt van velük, küldetésükről szól. Azzal erősíti hitüket, hogy élő Úrként jelenik meg köztük, és úgy szilárdítja meg reménységüket, hogy dicsőséges testben válik láthatóvá. A tanítványok előtt evett és ivott (Lk 24:31–43). Testi formában való megjelenéseinek sorozata bizonysága annak, hogy Jézus feltámadása valóság. A tanítványok tapasztalatának objektív alapja van. Jézus megjelenéseit nem írja le egyenként a mű szerzője: tömören összefoglalja ezeket. Ilyen összefoglalások – szaknyelven summáriumok – sorozatosan fordulnak elő a műben, mint ahogyan arról a könyv bevezetésében is szó van. Lukács így érzékelteti, hogy nem mindenről számol be. Sokkal több esemény történt annál, amennyit ő közöl. Ez az időszak – amelyben Jézus kereszthalála után mint feltámadott van jelen a tanítványi körben – még hozzátartozik Jézus földi idejéhez, földi munkásságához. Isten országának dolgai, tartalma, az, amit Jézus meghirdetett és megjelenített, mindaz, amiről Lk evangéliuma tudósít, alapja és előkészítése annak ami a tanítványokra vár. Az Isten országáról szóló evangélium hirdetése összekapcsolja Jézus és az apostolok korát, kontinuitást jelent a Jézus fellépésével kezdődő és az apostolok munkájával folytatódó idő, az egyház kora között.</w:t>
      </w:r>
    </w:p>
    <w:p>
      <w:pPr>
        <w:pStyle w:val="Normal"/>
        <w:rPr/>
      </w:pPr>
      <w:r>
        <w:rPr>
          <w:rFonts w:cs="Times New Roman"/>
          <w:i/>
          <w:iCs/>
        </w:rPr>
        <w:t>4–5. Jézus útmutatása és a Szentlélek ígérete.</w:t>
      </w:r>
    </w:p>
    <w:p>
      <w:pPr>
        <w:pStyle w:val="Normal"/>
        <w:rPr>
          <w:rFonts w:cs="Times New Roman"/>
        </w:rPr>
      </w:pPr>
      <w:r>
        <w:rPr>
          <w:rFonts w:cs="Times New Roman"/>
        </w:rPr>
        <w:t>Utolsó alkalommal van együtt Jézus tanítványaival (Synalizomenos: a synalizesthai-ból „együtt eszik sőt” – „egy asztalnál ül”, vagy „egybegyűl”.) Úgy van velük akkor is, mint eddig bármikor: készíti őket a jövőre. Isten Jeruzsálemben kezdi minden népre kiterjedő üdvözítő munkáját. Itt kell megvárni a munkára szólító jelet és erőt. Az Ószövetség népének szent városa lett az Újszövetség népének a bölcsője. Jézus atyja ígéretét erősíti meg. Már kereszthalála előtt szólt a másik Vigasztalóról, az Igazság Lelkének eljöveteléről (Jn 14:16–17), most Keresztelő János mondatával hirdeti meg az ígéret beteljesedését. Sajátjaként vállalja Keresztelő János próféciáját. A tanítványoknak ugyanarra az erőre van szükségük, amivel Jézus földi életében járt. Munkájuk feltétele a Szentlélek elnyerése. Emberi buzgóság, lelkesedés, még a Jézus közelében eltöltött néhány év sem elég ahhoz, hogy a rájuk bízott munkát elvégezhessék. Mennyi erőre van szükségük. Keresztelő János a szolgai formában megjelent Krisztus számára készítette fel Izráelt, a tanítványok a dicsőségben eljövendő Krisztus számára készítik fel a messiási gyülekezetet. Lukács újra egy summárium jellegű összefoglalás után kapcsolja össze a kisebb egységeket.</w:t>
      </w:r>
    </w:p>
    <w:p>
      <w:pPr>
        <w:pStyle w:val="Normal"/>
        <w:rPr/>
      </w:pPr>
      <w:r>
        <w:rPr>
          <w:rFonts w:cs="Times New Roman"/>
        </w:rPr>
        <w:t>Jézus messiási munkájának kezdetéhez tartozott János keresztsége (vö. ApCsel 1:22; 10:37; 13:24; 19:4; vö. Lk 3:23; 16:16), amely vízzel történt (Lk 3:16). E korszak végét jelenti a mennybemenetel napja (ApCsel 1:2.22). Az egyház életének kezdetét az apostolok és az első gyülekezet Lélek által való keresztsége jelenti (ApCsel 2:1–4; 11:15k.). A két korszak közti különbséget az érzékelteti, hogy az elsőben egyedül Jézus részesült a Szentlélekben, a másodikban a Lélek kitöltetett minden testre (ApCsel 2:17c = Jóel 2:18). Először az apostolokra és a mellettük álló népre, később a pogányokra is (ApCsel 10:44k.; 11:15). János csak vízzel keresztelt, így Jézus tanítványai is csak vízzel keresztelkedtek meg (Lk 3:21; 7:29), Jézus viszont János által már nemcsak a vízkeresztségben részesült, hanem magától az Atyától kapta a Szentlelket (Lk 3:22; 4:1; 14:18; ApCsel 10:38). János úgy hirdette Jézust, úgy tett bizonyságot róla, mint aki Lélekkel és tűzzel keresztel (Lk 3:16). A Lélek ígérete – mit már János is meghirdetett – most Jézus részéről ismétlődik meg. Új korszak a küszöbön: a Lélek kitöltetése a közeli napok eseménye.</w:t>
      </w:r>
    </w:p>
    <w:p>
      <w:pPr>
        <w:pStyle w:val="Normal"/>
        <w:rPr>
          <w:rFonts w:cs="Times New Roman"/>
          <w:i/>
          <w:i/>
          <w:iCs/>
        </w:rPr>
      </w:pPr>
      <w:r>
        <w:rPr>
          <w:rFonts w:cs="Times New Roman"/>
          <w:i/>
          <w:iCs/>
        </w:rPr>
        <w:t>6–8. A tanítványok félreértik Jézus beszédét, ezért újra foglalkozik a kérdéssel.</w:t>
      </w:r>
    </w:p>
    <w:p>
      <w:pPr>
        <w:pStyle w:val="Normal"/>
        <w:rPr/>
      </w:pPr>
      <w:r>
        <w:rPr>
          <w:rFonts w:cs="Times New Roman"/>
        </w:rPr>
        <w:t>A tanítványok arra gondolnak, hogy elérkezett az izráeli királyság helyreállításának ideje. Politikai hatalomra gondolnak, körülményeik megváltoztatására számítanak. Gondolkodásmódjuk testi, szűklátókörű, önző és még mindig nacionalista. Ők csak Izráelre gondolnak, pedig az Úr üdvtervében a népek is benne vannak, és ezt a próféták már évszázadokkal Jézus megjelenése előtt igyekeztek tudatosítani népük tagjaiban (Ézs 49:6). Az ország helyreállítása megtörténik, Isten országa azonban nemcsak Izráelé, hanem a népeké is. Az üdvösségben Izráel és a népek fiai együtt részesülnek. Az „Úr” megszólítás Lk evangéliumában is gyakran szerepel, de különösen a húsvéti bizonyságtételben gyakori (Lk 24:3.34). Jézus tanítványai szűk látókörű nézeteit igyekszik kijavítani. Illúzióikat eloszlatja, és a realitás talajára állítja őket. Újra úgy beszél feladatukról, hogy előbb arról szól, ami nem az ő dolguk. Isten, az Atya az idő ura. Kijelentést adott az egész korszak és a különböző alkalmak tartalmáról (Mt 10; 2Tim 3:1–9), de magának tartja fenn az üdvtörténet még hátralévő eseményei megvalósulásának az időpontját (Mt 24:36): vannak titkok, amelyek az Úréi. Isten dicsőséges uralkodása kezdetének és az Úr visszajövetelének időpontja is ezek sorába tartozik. Semmiféle konkrét időpontot nem jelentett ki, nem határozott meg. Erről nem tájékoztatta tanítványait, éppen ezért célt tévesztett minden számítgatás. Csődöt mond minden olyan vállalkozás, amely olyan dologról akar ismereteket közölni, amiről az Úr nem tájékoztatta tanítványait, sőt kifejezetten tiltotta a velük való foglalkozást. A tanítványok feladata nem az, hogy az Atya hatáskörébe tartozó időpontokat kutassák, hanem az, hogy jól éljenek azzal az alkalommal, amit az Atya már elhozott. Felismerjék, vállalják és végezzék a maguk sajátos munkáját. Munkájuk tartalma a feltámadt Jézusról való bizonyságtétel. Munkaterületük az egész lakott föld Jeruzsálemből kiindulva. A munka feltétele a Szentlélek elnyerése. Jézus válaszának pozitív része először ismétli meg a Szentlélek ígéretét. A Szentlélek elnyerése felhatalmazást jelent az apostoli tiszt gyakorlására. Az apostoli bizonyságtétel tartama nem az üdvtörténet végső nagy eseményének az előrejelzése, hanem annak az erőnek, amit a Lélek által nyernek, továbbítása minden nép számára, hogy így szabadulást, gyógyulást, üdvösséget nyerjenek (Lk 24:47). A Lélek kölcsönzi az apostoli szolgálathoz szükséges erőt, úgy száll le rájuk (Lk 1:35; 21:35; 24:48k.), hogy munkájukra felfegyverezze őket, mint ahogyan Jézust is felfegyverezte messiási munkája kezdetén (Lk 3:22; 4:1.14). Jelentőségében és méreteiben egyaránt rendkívüli ez a munka, azért ad Isten rendkívüli erőt hozzá. Az Izráelből elinduló bizonyságtételnek a népekhez kell eljutnia. Isten a népek Ura. A könyv főtémáját veti fel a nyolcadik vers második fele. Jézus világméretű munkatervének megvalósítását szemlélteti az egész könyv. Először Jeruzsálemben és Júdeában (1–7), utána Samáriában (8k.), majd a népek közt folyik a missziói munka (10–28).</w:t>
      </w:r>
    </w:p>
    <w:p>
      <w:pPr>
        <w:pStyle w:val="Normal"/>
        <w:rPr>
          <w:rFonts w:cs="Times New Roman"/>
          <w:i/>
          <w:i/>
          <w:iCs/>
        </w:rPr>
      </w:pPr>
      <w:r>
        <w:rPr>
          <w:rFonts w:cs="Times New Roman"/>
          <w:i/>
          <w:iCs/>
        </w:rPr>
        <w:t>Csel. 1,9–14 Jézus mennybemenetele.</w:t>
      </w:r>
    </w:p>
    <w:p>
      <w:pPr>
        <w:pStyle w:val="Normal"/>
        <w:rPr>
          <w:rFonts w:cs="Times New Roman"/>
        </w:rPr>
      </w:pPr>
      <w:r>
        <w:rPr>
          <w:rFonts w:cs="Times New Roman"/>
        </w:rPr>
        <w:t xml:space="preserve">Jézus mennybemenetele tanúk előtt történt. Az epifániák sorát lezáró, negatív epifánia. Ez az egyetlen hely az Újszövetségben, amely részletesen beszámol róla. Lk 24:50k. tudósítását itt kifejtve találjuk. Az ősgyülekezetben szilárdan élt az a bizonyosság, hogy Krisztus az Atya jobbjára emeltetett, az úr mennyen és földön; úr mindenekfelett, Isten előtt közbenjár értünk (ApCsel 2:33–36; 5:31; 10:42; 1Kor 15:25; Fil 2:9–11; 1Thessz 4:16k.; 2Thessz 1:7k.; 1Tim 3:16; Zsid 1:3k..7–9; 1Pt 3:22). Tehát a mennybemenetel Lk 24:51–53 parallelje, megismételt variációja olyan módon, hogy a Lk előtti megragadó hagyományanyaggal kiegészíti (ld. 9b). Ahogyan Jézus utolsó együttléte tanítványaival ígérettel zárult, úgy a mennyi követek szava is azzal fejeződik be: a Krisztus dicsőséges visszajövetelére való emlékezéssel. </w:t>
      </w:r>
    </w:p>
    <w:p>
      <w:pPr>
        <w:pStyle w:val="Normal"/>
        <w:rPr>
          <w:rFonts w:cs="Times New Roman"/>
          <w:i/>
          <w:i/>
          <w:iCs/>
        </w:rPr>
      </w:pPr>
      <w:r>
        <w:rPr>
          <w:rFonts w:cs="Times New Roman"/>
          <w:i/>
          <w:iCs/>
        </w:rPr>
        <w:t>9–11. Szemük láttára eltávozott tőlük.</w:t>
      </w:r>
    </w:p>
    <w:p>
      <w:pPr>
        <w:pStyle w:val="Normal"/>
        <w:rPr/>
      </w:pPr>
      <w:r>
        <w:rPr>
          <w:rFonts w:cs="Times New Roman"/>
        </w:rPr>
        <w:t>Amikor Jézus elmondta mindazt, amire tanítványainak az adott helyzetben szükségük volt, felemeltetett. Ezzel a negatív formája történt meg annak, amit eddig tapasztaltak. Az eddigiek során ugyanis – számtalan esetben – Jézus nem volt köztük, de megjelent köreikben, itt fordítva történt a dolog: a köztük lévő Jézust nem látták többé, miközben jelét adta annak, hogy eltávozása Isten munkája. Ez egyben azt is jelzi hogy Isten üdvterve egy lépéssel előbbre jutott: Jézus láthatatlanná lett tanítványai előtt, mert megváltozott a létformája, mennyei létformába került. Eljövetelekor a földi világ törvényszerűségeihez, az emberekhez alkalmazkodott. Mikor Ebbe a világba jött: megszületett, láthatóvá, azaz testté lett. Eltávozása a mennyi világ törvényszerűségeinek jegyében történik, a mennyi világra nézve emeltetett fel, lett láthatatlanná a földi emberek számára. Jézus mennybemenetele azt jelenti, hogy Isten Fia isteni létformáját vette fel, a továbbiakban isteni létformában él és munkálkodik. A tanítványok Jézus mennybemenetelének tanúi. A rendkívüli élmény hatása alatt vannak: mennyei követek (a fehér ruha utal mennyi eredetükre). A felhő teológia szimbólum, Isten megjelenésének egyik látható jele az Ószövetségben. Jézus végül isteni létmódban tűnt el tanítványai szeme elől. A Megváltó útja a mennybe, isteni létmódba vezetett, dicsőséges visszajöveteléig ott teljesíti feladatát (ApCsel 3:21). A Messiás útja szenvedésen át dicsőségbe vezetett (Lk 24:26; vö. ApCsel 3:13). Az ünnepélyes megszólítás eszmélteti őket. A múltról a jövőre irányítja figyelmüket: arról a Krisztusról, aki elment, arra, aki dicsőséges, isteni létformában fog majd megjelenni. Krisztus igényt tart a földre, eltávozása a Szentlélek eljövetelét, majd dicsőséges visszatérését készíti elő. A beteljesedett ígéret további ígéretek beteljesedését készíti elő. A múlt nagy eseményei nem köthetnek le minket. Aki a múlton mereng, az elmulasztja a jelen feladatát, és azt készületlenül találja a jövő. Rendkívüli élményeknek ugyan mindig megvan az a kisértésük, hogy lekössék az embert, azonban Isten gondoskodik arról, hogy a múlton elmélkedő tanítványait előbbre vigye.</w:t>
      </w:r>
    </w:p>
    <w:p>
      <w:pPr>
        <w:pStyle w:val="Normal"/>
        <w:rPr>
          <w:rFonts w:cs="Times New Roman"/>
          <w:i/>
          <w:i/>
          <w:iCs/>
        </w:rPr>
      </w:pPr>
      <w:r>
        <w:rPr>
          <w:rFonts w:cs="Times New Roman"/>
          <w:i/>
          <w:iCs/>
        </w:rPr>
        <w:t>12–14. A tanítványok megértették Isten küldötteinek beszédét.</w:t>
      </w:r>
    </w:p>
    <w:p>
      <w:pPr>
        <w:pStyle w:val="Normal"/>
        <w:rPr/>
      </w:pPr>
      <w:r>
        <w:rPr>
          <w:rFonts w:cs="Times New Roman"/>
        </w:rPr>
        <w:t>Ennek jele az, hogy az Olajfák hegyéről visszamennek Jeruzsálemhez, mindössze egy szombatnapi útra. (Ennyi a pusztai tábor átmérője: 2000 lépés, kb 880 m. Ennyi volt az, amit a zsidó ember szombaton Jeruzsálem határán túl megtehetett.) A földszinti helyiségek fölött lévő emeleti terembe mennek, valószínűleg Márk anyjának, Máriának a házába. Az emeleti nagy terem általában tudósok gyülekező helye, dolgozószoba és az imádkozás helye (Dán 6). A tizenegy apostol és az asszonyok együtt vannak, köztük Mária és Jézus testvérei. Jézus testi rokonsága is csatlakozott a tanítványi körhöz. Az asszonyok jelenléte annak a jele, hogy Krisztus egyházában megszűnik a különbség férfi és nő között, amely Izráelben megvolt. A kibővített tanítványi kör együttlétének tartalma az imádkozás. A Jézus nélkül maradt tanítványok Jézus szellemében vannak együtt. Ez a részlet átvezető szakasz. Jézus mennybemenetele és Mátyás apostollá választása között: szintén summárium. A szöveg megfogalmazása nem Lukács munkája, hiszen korábbi anyagot tartalmaz. Az apostoli lista a Mk 3:16–19-től függetlenül viszont Lk redakciós munkáját tükrözi. Lk hangsúlyozni kívánja, hogy a pünkösdi eseményre váró közösséghez az asszonyok is hozzátartoztak, sőt a D kézirat szerint a gyermekek is. Ahogyan az üres sírnak is asszonyok voltak az első szemtanúi és bizonyságtevői, úgy a következő időben a 11 tanítvány köréhez is hozzátartoznak. Itt egyrészt azokról az asszonyokról lehet szó, akik Jézussal és a 12-vel együtt voltak földi munkássága idején is (ld. Lk 8:3), másrészt Jézus anyja és rokonsága, azaz több család jöhet szóba, hiszen Jézus testvérei ekkor már családosok voltak.</w:t>
      </w:r>
    </w:p>
    <w:p>
      <w:pPr>
        <w:pStyle w:val="Normal"/>
        <w:rPr>
          <w:rFonts w:cs="Times New Roman"/>
        </w:rPr>
      </w:pPr>
      <w:r>
        <w:rPr>
          <w:rFonts w:cs="Times New Roman"/>
        </w:rPr>
      </w:r>
    </w:p>
    <w:p>
      <w:pPr>
        <w:pStyle w:val="Normal"/>
        <w:rPr>
          <w:rFonts w:cs="Times New Roman"/>
          <w:b/>
          <w:b/>
          <w:bCs/>
        </w:rPr>
      </w:pPr>
      <w:r>
        <w:rPr>
          <w:rFonts w:cs="Times New Roman"/>
          <w:b/>
          <w:bCs/>
        </w:rPr>
        <w:t>Eféz. 1,15–23. Könyörgés Isten munkájáért az egyházban.</w:t>
      </w:r>
    </w:p>
    <w:p>
      <w:pPr>
        <w:pStyle w:val="Normal"/>
        <w:rPr/>
      </w:pPr>
      <w:r>
        <w:rPr>
          <w:rFonts w:cs="Times New Roman"/>
        </w:rPr>
        <w:t>Az olvasók is azok közé tartoznak, akiken Isten a maga üdvősséget adó munkáját végzi, ezért ad hálát az apostol hitükért, melynek már híre van, és szeretetükért, mely már gazdagon árad mások felé. De hálaadása mindjárt könyörgésre fordul. Mit kér? Elsősorban ismeretet. Az ismeret a Bibliában általában az Isten és ember közti helyes viszonyulást jelöli (Mt 11:27; 1Kor 8:1–3). Itt a megismerésnek arról a különleges, szinte misztikus fajáról (epignósis) van szó, ami valaminek, vagy valakinek a mély, gazdag megismerését jelöli, ami szinte egyenlő annak lényébe való behatolással. Ennek az ismeretnek Krisztus a tárgya. Úgy ismerni Őt, mint a dicsőség Urát, akit Isten feltámasztott, majd – hatalmi előnyt adva neki az angyalokkal szemben – jobbjára ültetett, mindent lábai alá vetett, majd az egyház „fejévé” tett. Nem az egyház legnemesebb részét jelöli ezzel, hanem azt a tényt fejezi ki, hogy Krisztus a nélkülözhetetlen kormányzója, élő erőforrása, védelmező Ura, irányító akarata és táplálója testének, az egyháznak. Ennek megismerése csak úgy valósulhat meg, ha megvilágosodnak a „lelki szemek”. Ez összefügg a kért „kijelentéssel” és a „megvilágosítással”, ami Isten ismeretét adja.</w:t>
      </w:r>
    </w:p>
    <w:p>
      <w:pPr>
        <w:pStyle w:val="Normal"/>
        <w:rPr/>
      </w:pPr>
      <w:r>
        <w:rPr>
          <w:rFonts w:cs="Times New Roman"/>
        </w:rPr>
        <w:t>A könyörgést részleteiben nézve, három dolgot nevez meg az apostol, hogy azokat megismerjék az olvasók: a) az elhívás reménységét, b) az örökség gazdagságát, c) Isten erejének nagy voltát. A „reménység” itt (18. v.) éppen úgy, mint a Kol 1:5-ben maga a reménylett dolog. Ez Isten elhívásától függ, ami nem más, mint kiválasztása és jótetszése (1:4–5). Az örökség (kléronomia), aminek lényeges jellemzője a dicsőség, valójában az üdvösség teljessége. Ez Istené előbb és csak azután a hívőké, de már zálogot, előleget adott belőle a Szentlélekben. Eljövetele bizonysága annak, hogy Isten Krisztus által már uralkodik, és hogy a megváltás munkája nem a múltnak egy faktuma, hanem a jelenben folytatódó történés. A harmadik, amiért könyörög, Isten „erejének nagy volta” (19. v.). Amikor ezt teszi, Isten megismeréséről áttér Isten erejének megtapasztalására, éppen úgy, mint a Kol 1:9–11-ben. Itt is, mint ott, ezt Krisztus feltámasztásához kapcsolja. Mert számára, aki nem az ember plátói halhatatlanságát vallotta, minden halálból támadó élet csoda, azaz Isten erejének egyenes megnyilvánulása. Krisztusban mutatta meg Isten rajtunk ereje nagy voltát; így „magunkon” is megismerhetjük győzelmes erejét és nemcsak a teremtésben, a világkormányzásban is. Igaz, leginkább erőtlenség által. Kálvin így mondja ezt el: Egyedül Krisztusban, mint tükörben szemlélhetjük azt, amit a kereszt gyengesége megakadályoz, hogy tisztán lássunk magunkon. Mi még a halál hatalma alatt élünk, itt megvetettek, lenézettek vagyunk. Neki azonban olyan név adatott, amit angyalok és emberek tisztelettel néznek. Ezért kell, hogy tekintetünket mi is Krisztusra irányítsuk, hogy Benne az isteni kegyelem dicsőséges kincseit megláthassuk és megmérhetetlen nagyságát megmérhessük; ami még nem tudott nyilvánvalóvá lenni mibennünk.</w:t>
      </w:r>
    </w:p>
    <w:p>
      <w:pPr>
        <w:pStyle w:val="Normal"/>
        <w:rPr/>
      </w:pPr>
      <w:r>
        <w:rPr>
          <w:rFonts w:cs="Times New Roman"/>
        </w:rPr>
        <w:t>Krisztus szolgálatának kozmikus jelentőségét emeli ki, amikor a tévtanítók által emlegetett szellemi lények feletti hatalmát hangsúlyozza (21–22). A világegyetemben való szuverenitásról tér át Krisztusnak az egyházban való szuverenitására (23). Az egyház itt is, mint a kolosséi levélben „test”, melynek Krisztus a feje. Az alapgondolat az, hogy az egyház léte a Krisztussal való bensőséges kapcsolatán és néki való teljes alárendeltségen alapszik. Az egyház továbbmenően (23. v.) Krisztus „teljessége” (pléróma). A mondat értelme nem világos. A tévtanítóknál a „pléróma” a hatalmak; az eónok, tehát az istenség és az ember közt található természetfölötti lények összességét jelentette. Ezt az alapjelentést a szó Pálnál is megtartotta. Másutt Isten tulajdonságainak összességét, teljességét jelenti (Kol 1:19). Istennek ez a teljéssége Krisztusban lakik. Erre kell az egyháznak is eljutnia (4:13). Itt pedig a megállapítás, hogy az egyház a Krisztus teljessége, azt jelenti, hogy életében megvalósítja Krisztusnak, a Főnek minden tulajdonságát, szeretetét, békességét, erejét.</w:t>
      </w:r>
    </w:p>
    <w:p>
      <w:pPr>
        <w:pStyle w:val="Normal"/>
        <w:rPr>
          <w:rFonts w:cs="Times New Roman"/>
        </w:rPr>
      </w:pPr>
      <w:r>
        <w:rPr>
          <w:rFonts w:cs="Times New Roman"/>
        </w:rPr>
      </w:r>
    </w:p>
    <w:p>
      <w:pPr>
        <w:pStyle w:val="Normal"/>
        <w:rPr>
          <w:rFonts w:cs="Times New Roman"/>
          <w:b/>
          <w:b/>
          <w:bCs/>
        </w:rPr>
      </w:pPr>
      <w:r>
        <w:rPr>
          <w:rFonts w:cs="Times New Roman"/>
          <w:b/>
          <w:bCs/>
        </w:rPr>
        <w:t>Luk. 24,36–49. Jézus megjelenik a tanítványoknak (vö. Jn 20:19–23).</w:t>
      </w:r>
    </w:p>
    <w:p>
      <w:pPr>
        <w:pStyle w:val="Normal"/>
        <w:rPr/>
      </w:pPr>
      <w:r>
        <w:rPr>
          <w:rFonts w:cs="Times New Roman"/>
        </w:rPr>
        <w:t>A bizonyságtételek sorának tetőpontja a harmadik: Jézus megjelenik az apostoloknak (a többiek háttérben maradnak), és bizonyságot tesz előttük önmagáról mint Feltámadottról. Itt is erőteljes hangsúly esik Jézus feltámadásának testi voltára, de ez kétségtelen feszültségben van feltámadott testének mennyei dicsőségével, pneumatikus jellegével. A feltámadott Jézus mennyei lény: ennek szól azok megdöbbenése is, akiknek megjelenik. Ez alól Jézus feloldja őket, majd egyre félreérthetetlenebb bizonyságát adja annak, hogy övéi nem testetlen lelket látnak, hanem Jézust, a Messiást, a halálból újonnan született emberiség első képviselőjét. Az előző történetekből ismert módon Jézus is először önmaga szavaira hivatkozik, amelyekben megjövendölte övéinek feltámadását és előzményeit; majd az utalás itt is visszamegy az írások ígéretéig, amelyeknek új értelme nyílik meg a tanítványok előtt Jézus feltámadásának fényében. Az út tehát nyitva áll arra, hogy elinduljon a bűnbocsánat evangéliuma Jeruzsálemből a népek világába, mert a tanúkat előállította Isten. Még egyetlen lépés van hátra: a tanúk végső felkészítése küldetésük betöltésére. Ezen a ponton irányítja figyelmüket Lk a Második Könyv, az ApCsel nagy eseményére, a Szentlélek kitöltetésére. Húsvét ígéretes beteljesedése pünkösd eseményében tetőződik be az egyház számára.</w:t>
      </w:r>
    </w:p>
    <w:p>
      <w:pPr>
        <w:pStyle w:val="Normal"/>
        <w:rPr>
          <w:rFonts w:cs="Times New Roman"/>
          <w:i/>
          <w:i/>
          <w:iCs/>
        </w:rPr>
      </w:pPr>
      <w:r>
        <w:rPr>
          <w:rFonts w:cs="Times New Roman"/>
          <w:i/>
          <w:iCs/>
        </w:rPr>
        <w:t>Luk. 24,50–53. Jézus mennybemenetele.</w:t>
      </w:r>
    </w:p>
    <w:p>
      <w:pPr>
        <w:pStyle w:val="Normal"/>
        <w:rPr>
          <w:rFonts w:cs="Times New Roman"/>
        </w:rPr>
      </w:pPr>
      <w:r>
        <w:rPr>
          <w:rFonts w:cs="Times New Roman"/>
        </w:rPr>
        <w:t>Időben el sem választva az újabb és záró eseményt az előzőktől, arról számol be Lk, hogy feltámadása után Jézus is megteszi a reá váró lépést a pünkösd felé vezető út megnyitására Az Olajfák hegyétől délkeletre, Betánia mellett történik meg a búcsú: miközben áldva terjeszti ki kezét övéire, az Úr visszatér az Atya dicsőségébe, ahonnan jött, mert küldetését teljesen betöltötte. Ezzel immár minden kétséget kizáró módon imádandó és imádott személlyé válik tanítványainak, akik a győzelem örömével élnek benne ezentúl népük istentiszteleti életében: annak az Istennek a szolgálatában, aki az ember megváltásáért kész volt egyszülött Fiát feláldozni. Isten dicsőítésével zárul Lukács, a történetíró bizonyságtételének első nagy fejezete.</w:t>
      </w:r>
    </w:p>
    <w:p>
      <w:pPr>
        <w:pStyle w:val="Cm"/>
        <w:spacing w:lineRule="auto" w:line="240"/>
        <w:rPr>
          <w:rFonts w:ascii="Times New Roman" w:hAnsi="Times New Roman" w:cs="Times New Roman"/>
          <w:sz w:val="22"/>
        </w:rPr>
      </w:pPr>
      <w:r>
        <w:rPr>
          <w:rFonts w:cs="Times New Roman" w:ascii="Times New Roman" w:hAnsi="Times New Roman"/>
          <w:sz w:val="22"/>
        </w:rPr>
        <w:t>Urunk Mennybemenetel</w:t>
      </w:r>
    </w:p>
    <w:p>
      <w:pPr>
        <w:pStyle w:val="Alalcm"/>
        <w:spacing w:lineRule="auto" w:line="240"/>
        <w:rPr>
          <w:rFonts w:ascii="Times New Roman" w:hAnsi="Times New Roman" w:cs="Times New Roman"/>
          <w:sz w:val="22"/>
        </w:rPr>
      </w:pPr>
      <w:r>
        <w:rPr>
          <w:rFonts w:cs="Times New Roman" w:ascii="Times New Roman" w:hAnsi="Times New Roman"/>
          <w:sz w:val="22"/>
        </w:rPr>
        <w:t>Olvasmány: ApCsel 1,1-11 Jézus mennybemenetele</w:t>
      </w:r>
    </w:p>
    <w:p>
      <w:pPr>
        <w:pStyle w:val="Bibliogr"/>
        <w:rPr>
          <w:rFonts w:ascii="Times New Roman" w:hAnsi="Times New Roman" w:cs="Times New Roman"/>
          <w:sz w:val="22"/>
        </w:rPr>
      </w:pPr>
      <w:r>
        <w:rPr>
          <w:rFonts w:cs="Times New Roman" w:ascii="Times New Roman" w:hAnsi="Times New Roman"/>
          <w:sz w:val="22"/>
        </w:rPr>
        <w:t>Szakaszunk a ApCsel bevezetője: a könyv címe és a mennybemenetel.</w:t>
      </w:r>
    </w:p>
    <w:p>
      <w:pPr>
        <w:pStyle w:val="Bibliogr"/>
        <w:rPr>
          <w:rFonts w:ascii="Times New Roman" w:hAnsi="Times New Roman" w:cs="Times New Roman"/>
          <w:sz w:val="22"/>
        </w:rPr>
      </w:pPr>
      <w:r>
        <w:rPr>
          <w:rFonts w:cs="Times New Roman" w:ascii="Times New Roman" w:hAnsi="Times New Roman"/>
          <w:sz w:val="22"/>
        </w:rPr>
        <w:t>1. v: Az „első könyv” = Lk evangéliuma. Teofilról semmi közelebbit nem tudunk. Körülbelül keresztény. Lukács az evangéliumát is neki ajánlotta (Lk 1,3, ahol „tiszteletreméltónak” nevezi). A „kezdett” igét egyesek nem fordítják, mert a népies stílus megnyilvánulását látják benne. Mások így fordítják: „amit kezdettől fogva tett stb.”. A „tett” a „tanított” előtt áll, mert Jézus előbb tetteivel tanított.</w:t>
      </w:r>
    </w:p>
    <w:p>
      <w:pPr>
        <w:pStyle w:val="Bibliogr"/>
        <w:rPr>
          <w:rFonts w:ascii="Times New Roman" w:hAnsi="Times New Roman" w:cs="Times New Roman"/>
          <w:sz w:val="22"/>
        </w:rPr>
      </w:pPr>
      <w:r>
        <w:rPr>
          <w:rFonts w:cs="Times New Roman" w:ascii="Times New Roman" w:hAnsi="Times New Roman"/>
          <w:sz w:val="22"/>
        </w:rPr>
        <w:t>2. v: Utal Lk 24,44-49-re.</w:t>
      </w:r>
    </w:p>
    <w:p>
      <w:pPr>
        <w:pStyle w:val="Bibliogr"/>
        <w:rPr>
          <w:rFonts w:ascii="Times New Roman" w:hAnsi="Times New Roman" w:cs="Times New Roman"/>
          <w:sz w:val="22"/>
        </w:rPr>
      </w:pPr>
      <w:r>
        <w:rPr>
          <w:rFonts w:cs="Times New Roman" w:ascii="Times New Roman" w:hAnsi="Times New Roman"/>
          <w:sz w:val="22"/>
        </w:rPr>
        <w:t>3. v: A 40 szent szám, a tökéletességet fejezi ki. A feltámadt Jézus 40 napon át tanít, tehát tökéletesen kioktatja apostolait.</w:t>
      </w:r>
    </w:p>
    <w:p>
      <w:pPr>
        <w:pStyle w:val="Bibliogr"/>
        <w:rPr>
          <w:rFonts w:ascii="Times New Roman" w:hAnsi="Times New Roman" w:cs="Times New Roman"/>
          <w:sz w:val="22"/>
        </w:rPr>
      </w:pPr>
      <w:r>
        <w:rPr>
          <w:rFonts w:cs="Times New Roman" w:ascii="Times New Roman" w:hAnsi="Times New Roman"/>
          <w:sz w:val="22"/>
        </w:rPr>
        <w:t>4. v: Lukács mindig kiemeli Jeruzsálem üdvtörténeti szerepét. A szent város az új Izraelnek, az Egyháznak is központja marad.</w:t>
      </w:r>
    </w:p>
    <w:p>
      <w:pPr>
        <w:pStyle w:val="Bibliogr"/>
        <w:rPr>
          <w:rFonts w:ascii="Times New Roman" w:hAnsi="Times New Roman" w:cs="Times New Roman"/>
          <w:sz w:val="22"/>
        </w:rPr>
      </w:pPr>
      <w:r>
        <w:rPr>
          <w:rFonts w:cs="Times New Roman" w:ascii="Times New Roman" w:hAnsi="Times New Roman"/>
          <w:sz w:val="22"/>
        </w:rPr>
        <w:t>5. v: Az idézett ígéretet tulajdonképpen Keresztelő Szent János adta (Lk 3,16).</w:t>
      </w:r>
    </w:p>
    <w:p>
      <w:pPr>
        <w:pStyle w:val="Bibliogr"/>
        <w:rPr>
          <w:rFonts w:ascii="Times New Roman" w:hAnsi="Times New Roman" w:cs="Times New Roman"/>
          <w:sz w:val="22"/>
        </w:rPr>
      </w:pPr>
      <w:r>
        <w:rPr>
          <w:rFonts w:cs="Times New Roman" w:ascii="Times New Roman" w:hAnsi="Times New Roman"/>
          <w:sz w:val="22"/>
        </w:rPr>
        <w:t>6. v: A kérdés nem azt fejezi ki, hogy földi messiás-ország felállítását remélik, hanem azt, hogy a Szentlélek elküldésének ígérete alapján kezdik remélni a parúzia, Jézus második eljövetelének közelségét.</w:t>
      </w:r>
    </w:p>
    <w:p>
      <w:pPr>
        <w:pStyle w:val="Bibliogr"/>
        <w:rPr>
          <w:rFonts w:ascii="Times New Roman" w:hAnsi="Times New Roman" w:cs="Times New Roman"/>
          <w:sz w:val="22"/>
        </w:rPr>
      </w:pPr>
      <w:r>
        <w:rPr>
          <w:rFonts w:cs="Times New Roman" w:ascii="Times New Roman" w:hAnsi="Times New Roman"/>
          <w:sz w:val="22"/>
        </w:rPr>
        <w:t>7. v: A parúzia időpontja bizonytalan. A két görög szó folyamatos időt és meghatározott időpontokat jelöl.</w:t>
      </w:r>
    </w:p>
    <w:p>
      <w:pPr>
        <w:pStyle w:val="Bibliogr"/>
        <w:rPr/>
      </w:pPr>
      <w:r>
        <w:rPr>
          <w:rFonts w:cs="Times New Roman" w:ascii="Times New Roman" w:hAnsi="Times New Roman"/>
          <w:sz w:val="22"/>
        </w:rPr>
        <w:t>8. v: A Szentlélek eljövetelével új korszak kezdődik, amely a parúziáig tart. Ez az Egyház és a missziók korszaka. A földrajzi keret tulajdonképpen a ApCsel keretét is adja: Jeruzsálem (1-7. fej.), Júdea és Szamaria (8-9. fej.) és a föld végső határa (10-28. fej.). ApCsel 28-ban Isten igéje eljut Rómába, amelyet abban az időben „a föld végső határának is tekintettek.</w:t>
      </w:r>
    </w:p>
    <w:p>
      <w:pPr>
        <w:pStyle w:val="Bibliogr"/>
        <w:rPr/>
      </w:pPr>
      <w:r>
        <w:rPr>
          <w:rFonts w:cs="Times New Roman" w:ascii="Times New Roman" w:hAnsi="Times New Roman"/>
          <w:sz w:val="22"/>
        </w:rPr>
        <w:t>9. v: Egyedül a ApCsel említi a feltámadás és mennybemenetel közti 40 napot. A IV. század előtt a keresztények sem emlegetik a 40 napot. Jn és Lk szerint mintha időben egybeesne a feltámadás és a mennybemenetel. Kétségtelen hogy az apostoloknak 40 napon át a megdicsőült Jézus jelent meg, aki már elfoglalta helyét az Atya jobbján. A mennybemenetel tehát a 40 napos időszakot lezáró utolsó, búcsú-jelenése az Üdvözítőnek. A leírás hasonlít a parúzia leírásához, hiszen a 11. versben az angyalok ki is jelentik, hogy a parúzia a mennybemenetelhez lesz hasonló.</w:t>
      </w:r>
    </w:p>
    <w:p>
      <w:pPr>
        <w:pStyle w:val="Bibliogr"/>
        <w:rPr>
          <w:rFonts w:ascii="Times New Roman" w:hAnsi="Times New Roman" w:cs="Times New Roman"/>
          <w:sz w:val="22"/>
        </w:rPr>
      </w:pPr>
      <w:r>
        <w:rPr>
          <w:rFonts w:cs="Times New Roman" w:ascii="Times New Roman" w:hAnsi="Times New Roman"/>
          <w:sz w:val="22"/>
        </w:rPr>
        <w:t>11. v: Az angyal válasza felszólítás Lukács kortársai részére is, akik között voltak olyanok, akik egyre a parúziát várták és nem tudtak belenyugodni az időpont bizonytalanságába.</w:t>
      </w:r>
    </w:p>
    <w:p>
      <w:pPr>
        <w:pStyle w:val="Alalcm"/>
        <w:spacing w:lineRule="auto" w:line="240"/>
        <w:rPr>
          <w:rFonts w:ascii="Times New Roman" w:hAnsi="Times New Roman" w:cs="Times New Roman"/>
          <w:sz w:val="22"/>
        </w:rPr>
      </w:pPr>
      <w:r>
        <w:rPr>
          <w:rFonts w:cs="Times New Roman" w:ascii="Times New Roman" w:hAnsi="Times New Roman"/>
          <w:sz w:val="22"/>
        </w:rPr>
        <w:t>Gondolatok:</w:t>
      </w:r>
    </w:p>
    <w:p>
      <w:pPr>
        <w:pStyle w:val="Bibliogr"/>
        <w:rPr>
          <w:rFonts w:ascii="Times New Roman" w:hAnsi="Times New Roman" w:cs="Times New Roman"/>
          <w:sz w:val="22"/>
        </w:rPr>
      </w:pPr>
      <w:r>
        <w:rPr>
          <w:rFonts w:cs="Times New Roman" w:ascii="Times New Roman" w:hAnsi="Times New Roman"/>
          <w:sz w:val="22"/>
        </w:rPr>
        <w:t>Jézus előbb cselekedett, azután tanított, és tetteivel is tanított. A keresztény életpélda fontosabb mint a szavak.</w:t>
      </w:r>
    </w:p>
    <w:p>
      <w:pPr>
        <w:pStyle w:val="Bibliogr"/>
        <w:rPr>
          <w:rFonts w:ascii="Times New Roman" w:hAnsi="Times New Roman" w:cs="Times New Roman"/>
          <w:sz w:val="22"/>
        </w:rPr>
      </w:pPr>
      <w:r>
        <w:rPr>
          <w:rFonts w:cs="Times New Roman" w:ascii="Times New Roman" w:hAnsi="Times New Roman"/>
          <w:sz w:val="22"/>
        </w:rPr>
        <w:t>Jézus mindent megmondott, amit üdvösségünkről tudnunk kell. Nem várhatunk semmiféle újabb kinyilatkoztatást.</w:t>
      </w:r>
    </w:p>
    <w:p>
      <w:pPr>
        <w:pStyle w:val="Bibliogr"/>
        <w:rPr>
          <w:rFonts w:ascii="Times New Roman" w:hAnsi="Times New Roman" w:cs="Times New Roman"/>
          <w:sz w:val="22"/>
        </w:rPr>
      </w:pPr>
      <w:r>
        <w:rPr>
          <w:rFonts w:cs="Times New Roman" w:ascii="Times New Roman" w:hAnsi="Times New Roman"/>
          <w:sz w:val="22"/>
        </w:rPr>
        <w:t>Nem a mi dolgunk ismerni az időpontokat. Az üdvösség szempontjából nem is fontos ismerni Krisztus második eljövetelének időpontját.</w:t>
      </w:r>
    </w:p>
    <w:p>
      <w:pPr>
        <w:pStyle w:val="Bibliogr"/>
        <w:rPr>
          <w:rFonts w:ascii="Times New Roman" w:hAnsi="Times New Roman" w:cs="Times New Roman"/>
          <w:sz w:val="22"/>
        </w:rPr>
      </w:pPr>
      <w:r>
        <w:rPr>
          <w:rFonts w:cs="Times New Roman" w:ascii="Times New Roman" w:hAnsi="Times New Roman"/>
          <w:sz w:val="22"/>
        </w:rPr>
        <w:t>A keresztény megkapta a szentlelket. Erőt nyert arra, hogy tanúságot tegyen életével Krisztus mellett.</w:t>
      </w:r>
    </w:p>
    <w:p>
      <w:pPr>
        <w:pStyle w:val="Bibliogr"/>
        <w:rPr>
          <w:rFonts w:ascii="Times New Roman" w:hAnsi="Times New Roman" w:cs="Times New Roman"/>
          <w:sz w:val="22"/>
        </w:rPr>
      </w:pPr>
      <w:r>
        <w:rPr>
          <w:rFonts w:cs="Times New Roman" w:ascii="Times New Roman" w:hAnsi="Times New Roman"/>
          <w:sz w:val="22"/>
        </w:rPr>
        <w:t>Jézus mennybemenetele biztosít minket arról, hogy Atyja dicsőségében van. A keresztény nem nézheti tétlenül vágyakozva az eget: a missziós Egyház tagja, dolgoznia kell az Ige terjedéséért.</w:t>
      </w:r>
    </w:p>
    <w:p>
      <w:pPr>
        <w:pStyle w:val="Alalcm"/>
        <w:spacing w:lineRule="auto" w:line="240"/>
        <w:rPr>
          <w:rFonts w:ascii="Times New Roman" w:hAnsi="Times New Roman" w:cs="Times New Roman"/>
          <w:sz w:val="22"/>
        </w:rPr>
      </w:pPr>
      <w:r>
        <w:rPr>
          <w:rFonts w:cs="Times New Roman" w:ascii="Times New Roman" w:hAnsi="Times New Roman"/>
          <w:sz w:val="22"/>
        </w:rPr>
        <w:t>Szentlecke: Ef 1,17-23 Krisztus az Atya jobbján ül</w:t>
      </w:r>
    </w:p>
    <w:p>
      <w:pPr>
        <w:pStyle w:val="Bibliogr"/>
        <w:rPr>
          <w:rFonts w:ascii="Times New Roman" w:hAnsi="Times New Roman" w:cs="Times New Roman"/>
          <w:sz w:val="22"/>
        </w:rPr>
      </w:pPr>
      <w:r>
        <w:rPr>
          <w:rFonts w:cs="Times New Roman" w:ascii="Times New Roman" w:hAnsi="Times New Roman"/>
          <w:sz w:val="22"/>
        </w:rPr>
        <w:t>Az Ef első része (1-2. fejezet) a Krisztusban megigazultak új közösségéről, az Egyházról szól. Szakaszunk tulajdonképpen könyörgés a hívekért.</w:t>
      </w:r>
    </w:p>
    <w:p>
      <w:pPr>
        <w:pStyle w:val="Bibliogr"/>
        <w:rPr>
          <w:rFonts w:ascii="Times New Roman" w:hAnsi="Times New Roman" w:cs="Times New Roman"/>
          <w:sz w:val="22"/>
        </w:rPr>
      </w:pPr>
      <w:r>
        <w:rPr>
          <w:rFonts w:cs="Times New Roman" w:ascii="Times New Roman" w:hAnsi="Times New Roman"/>
          <w:sz w:val="22"/>
        </w:rPr>
        <w:t>17. v: A „dícsőség” a Jézusban felragyogó isteni jelenlét.</w:t>
      </w:r>
    </w:p>
    <w:p>
      <w:pPr>
        <w:pStyle w:val="Bibliogr"/>
        <w:rPr>
          <w:rFonts w:ascii="Times New Roman" w:hAnsi="Times New Roman" w:cs="Times New Roman"/>
          <w:sz w:val="22"/>
        </w:rPr>
      </w:pPr>
      <w:r>
        <w:rPr>
          <w:rFonts w:cs="Times New Roman" w:ascii="Times New Roman" w:hAnsi="Times New Roman"/>
          <w:sz w:val="22"/>
        </w:rPr>
        <w:t>18-19. v: Nem elméleti ismeretről van szó hanem személyes kapcsolatról. A keresztény megtapasztalja Isten szeretetét.</w:t>
      </w:r>
    </w:p>
    <w:p>
      <w:pPr>
        <w:pStyle w:val="Bibliogr"/>
        <w:rPr>
          <w:rFonts w:ascii="Times New Roman" w:hAnsi="Times New Roman" w:cs="Times New Roman"/>
          <w:sz w:val="22"/>
        </w:rPr>
      </w:pPr>
      <w:r>
        <w:rPr>
          <w:rFonts w:cs="Times New Roman" w:ascii="Times New Roman" w:hAnsi="Times New Roman"/>
          <w:sz w:val="22"/>
        </w:rPr>
        <w:t>20. v: Jézus feltámadása, mennybemenetele és megdicsőülése az Atya egyetlen nagy műve. Jézusban most már az emberek rendelkezésére áll minden isteni erő.</w:t>
      </w:r>
    </w:p>
    <w:p>
      <w:pPr>
        <w:pStyle w:val="Bibliogr"/>
        <w:rPr/>
      </w:pPr>
      <w:r>
        <w:rPr>
          <w:rFonts w:cs="Times New Roman" w:ascii="Times New Roman" w:hAnsi="Times New Roman"/>
          <w:sz w:val="22"/>
        </w:rPr>
        <w:t>21. v: A kifejezések nem evilági hatalmakat jelölnek, hanem szellemeket. Krisztus megdicsőülése óta senki és semmi sem akadályozhatja meg, sem most, sem a jövőben, Isten üdvtervének megvalósulását. A liturgia innen veszi a prefációban az angyali karok felsorolását.</w:t>
      </w:r>
    </w:p>
    <w:p>
      <w:pPr>
        <w:pStyle w:val="Bibliogr"/>
        <w:rPr>
          <w:rFonts w:ascii="Times New Roman" w:hAnsi="Times New Roman" w:cs="Times New Roman"/>
          <w:sz w:val="22"/>
        </w:rPr>
      </w:pPr>
      <w:r>
        <w:rPr>
          <w:rFonts w:cs="Times New Roman" w:ascii="Times New Roman" w:hAnsi="Times New Roman"/>
          <w:sz w:val="22"/>
        </w:rPr>
        <w:t>22. v: vö. Zsolt 8,7, ahol Ádámról van szó, akinek Isten alávetette a teremtményeket, Jézus a második Ádám, az új emberiség feje.</w:t>
      </w:r>
    </w:p>
    <w:p>
      <w:pPr>
        <w:pStyle w:val="Bibliogr"/>
        <w:rPr>
          <w:rFonts w:ascii="Times New Roman" w:hAnsi="Times New Roman" w:cs="Times New Roman"/>
          <w:sz w:val="22"/>
        </w:rPr>
      </w:pPr>
      <w:r>
        <w:rPr>
          <w:rFonts w:cs="Times New Roman" w:ascii="Times New Roman" w:hAnsi="Times New Roman"/>
          <w:sz w:val="22"/>
        </w:rPr>
        <w:t>23. v: Az Egyház Jézus titokzatos Teste. Az utolsó „aki” vonatkozhat Krisztusra (vö. Ef 4,10) vagy az Atyára, aki Krisztusban teszi teljessé az Egyházat és a világot.</w:t>
      </w:r>
    </w:p>
    <w:p>
      <w:pPr>
        <w:pStyle w:val="Alalcm"/>
        <w:spacing w:lineRule="auto" w:line="240"/>
        <w:rPr>
          <w:rFonts w:ascii="Times New Roman" w:hAnsi="Times New Roman" w:cs="Times New Roman"/>
          <w:sz w:val="22"/>
        </w:rPr>
      </w:pPr>
      <w:r>
        <w:rPr>
          <w:rFonts w:cs="Times New Roman" w:ascii="Times New Roman" w:hAnsi="Times New Roman"/>
          <w:sz w:val="22"/>
        </w:rPr>
        <w:t>Gondolatok:</w:t>
      </w:r>
    </w:p>
    <w:p>
      <w:pPr>
        <w:pStyle w:val="Bibliogr"/>
        <w:rPr>
          <w:rFonts w:ascii="Times New Roman" w:hAnsi="Times New Roman" w:cs="Times New Roman"/>
          <w:sz w:val="22"/>
        </w:rPr>
      </w:pPr>
      <w:r>
        <w:rPr>
          <w:rFonts w:cs="Times New Roman" w:ascii="Times New Roman" w:hAnsi="Times New Roman"/>
          <w:sz w:val="22"/>
        </w:rPr>
        <w:t>Az igazi istenismeret nem elmélet, hanem gyakorlat. A keresztény hit élet!</w:t>
      </w:r>
    </w:p>
    <w:p>
      <w:pPr>
        <w:pStyle w:val="Bibliogr"/>
        <w:rPr>
          <w:rFonts w:ascii="Times New Roman" w:hAnsi="Times New Roman" w:cs="Times New Roman"/>
          <w:sz w:val="22"/>
        </w:rPr>
      </w:pPr>
      <w:r>
        <w:rPr>
          <w:rFonts w:cs="Times New Roman" w:ascii="Times New Roman" w:hAnsi="Times New Roman"/>
          <w:sz w:val="22"/>
        </w:rPr>
        <w:t>Imádkoznunk kell azért, hogy megkapjuk a bölcsesség és kinyilatkoztatás lelkét.</w:t>
      </w:r>
    </w:p>
    <w:p>
      <w:pPr>
        <w:pStyle w:val="Bibliogr"/>
        <w:rPr>
          <w:rFonts w:ascii="Times New Roman" w:hAnsi="Times New Roman" w:cs="Times New Roman"/>
          <w:sz w:val="22"/>
        </w:rPr>
      </w:pPr>
      <w:r>
        <w:rPr>
          <w:rFonts w:cs="Times New Roman" w:ascii="Times New Roman" w:hAnsi="Times New Roman"/>
          <w:sz w:val="22"/>
        </w:rPr>
        <w:t>Isten hatalma alatt állunk. Ennek kell megnyilvánulnia életünkben.</w:t>
      </w:r>
    </w:p>
    <w:p>
      <w:pPr>
        <w:pStyle w:val="Bibliogr"/>
        <w:rPr>
          <w:rFonts w:ascii="Times New Roman" w:hAnsi="Times New Roman" w:cs="Times New Roman"/>
          <w:sz w:val="22"/>
        </w:rPr>
      </w:pPr>
      <w:r>
        <w:rPr>
          <w:rFonts w:cs="Times New Roman" w:ascii="Times New Roman" w:hAnsi="Times New Roman"/>
          <w:sz w:val="22"/>
        </w:rPr>
        <w:t>A keresztény az örök üdvösség reményében él.</w:t>
      </w:r>
    </w:p>
    <w:p>
      <w:pPr>
        <w:pStyle w:val="Bibliogr"/>
        <w:rPr>
          <w:rFonts w:ascii="Times New Roman" w:hAnsi="Times New Roman" w:cs="Times New Roman"/>
          <w:sz w:val="22"/>
        </w:rPr>
      </w:pPr>
      <w:r>
        <w:rPr>
          <w:rFonts w:cs="Times New Roman" w:ascii="Times New Roman" w:hAnsi="Times New Roman"/>
          <w:sz w:val="22"/>
        </w:rPr>
        <w:t>Krisztus mennybemenetele megdicsőítette őt. Most már semmiféle hatalomtól nem kell félnünk. Krisztus mindenek fölött áll.</w:t>
      </w:r>
    </w:p>
    <w:p>
      <w:pPr>
        <w:pStyle w:val="Normal"/>
        <w:rPr>
          <w:rFonts w:cs="Times New Roman"/>
        </w:rPr>
      </w:pPr>
      <w:r>
        <w:rPr>
          <w:rFonts w:cs="Times New Roman"/>
        </w:rPr>
        <w:t>Krisztus az Egyház feje, mi pedig testének tagjai vagyunk.</w:t>
      </w:r>
    </w:p>
    <w:p>
      <w:pPr>
        <w:pStyle w:val="Normal"/>
        <w:rPr>
          <w:rFonts w:cs="Times New Roman"/>
        </w:rPr>
      </w:pPr>
      <w:r>
        <w:rPr>
          <w:rFonts w:cs="Times New Roman"/>
        </w:rPr>
      </w:r>
    </w:p>
    <w:p>
      <w:pPr>
        <w:pStyle w:val="Alalcm"/>
        <w:spacing w:lineRule="auto" w:line="240"/>
        <w:rPr>
          <w:rFonts w:ascii="Times New Roman" w:hAnsi="Times New Roman" w:cs="Times New Roman"/>
          <w:sz w:val="22"/>
        </w:rPr>
      </w:pPr>
      <w:r>
        <w:rPr>
          <w:rFonts w:cs="Times New Roman" w:ascii="Times New Roman" w:hAnsi="Times New Roman"/>
          <w:sz w:val="22"/>
        </w:rPr>
        <w:t>Evangélium: Lk 14, 46-53 Jézus utolsó szavai és mennybemenetele</w:t>
      </w:r>
    </w:p>
    <w:p>
      <w:pPr>
        <w:pStyle w:val="Bibliogr"/>
        <w:rPr>
          <w:rFonts w:ascii="Times New Roman" w:hAnsi="Times New Roman" w:cs="Times New Roman"/>
          <w:sz w:val="22"/>
        </w:rPr>
      </w:pPr>
      <w:r>
        <w:rPr>
          <w:rFonts w:cs="Times New Roman" w:ascii="Times New Roman" w:hAnsi="Times New Roman"/>
          <w:sz w:val="22"/>
        </w:rPr>
        <w:t>Szakaszunk a Lk evangélium befejező része.</w:t>
      </w:r>
    </w:p>
    <w:p>
      <w:pPr>
        <w:pStyle w:val="Bibliogr"/>
        <w:rPr>
          <w:rFonts w:ascii="Times New Roman" w:hAnsi="Times New Roman" w:cs="Times New Roman"/>
          <w:sz w:val="22"/>
        </w:rPr>
      </w:pPr>
      <w:r>
        <w:rPr>
          <w:rFonts w:cs="Times New Roman" w:ascii="Times New Roman" w:hAnsi="Times New Roman"/>
          <w:sz w:val="22"/>
        </w:rPr>
        <w:t>46. v: Lukács mindig kiemeli a szentírási érvelés jelentőségét.</w:t>
      </w:r>
    </w:p>
    <w:p>
      <w:pPr>
        <w:pStyle w:val="Bibliogr"/>
        <w:rPr/>
      </w:pPr>
      <w:r>
        <w:rPr>
          <w:rFonts w:cs="Times New Roman" w:ascii="Times New Roman" w:hAnsi="Times New Roman"/>
          <w:sz w:val="22"/>
        </w:rPr>
        <w:t>47. v: Jézus az Atya egységét mutatja, hogy most már Jézus nevében kell hirdetni a megtérést. A v. második része jelzi a Csel, témáját: Isten igéjének terjedése a népek között. Lk szerint az Egyház feladata megvinni az örömhírt a pogány népeknek. Ezért evangéliumában Jézus sohasem foglalkozik a pogányokkal.</w:t>
      </w:r>
    </w:p>
    <w:p>
      <w:pPr>
        <w:pStyle w:val="Bibliogr"/>
        <w:rPr/>
      </w:pPr>
      <w:r>
        <w:rPr>
          <w:rFonts w:cs="Times New Roman" w:ascii="Times New Roman" w:hAnsi="Times New Roman"/>
          <w:sz w:val="22"/>
        </w:rPr>
        <w:t>48+-49. v: A v. már utal a ApCsel 1 eseményeire, azt készíti elő. A jelen idő közeljövőt is jelent. Mindenesetre a Lk 24. fejezet azt a benyomást kelti, hogy a feltámadás, mennybemenetel és a Szentlélek elküldése egy és ugyanazon napon történt.</w:t>
      </w:r>
    </w:p>
    <w:p>
      <w:pPr>
        <w:pStyle w:val="Bibliogr"/>
        <w:rPr/>
      </w:pPr>
      <w:r>
        <w:rPr>
          <w:rFonts w:cs="Times New Roman" w:ascii="Times New Roman" w:hAnsi="Times New Roman"/>
          <w:sz w:val="22"/>
        </w:rPr>
        <w:t>50. v: Betánia az Olajfák hegyének Jeruzsálemmel ellenkező oldalán van. A mennybemenetel hagyományos helyét az Olajfák hegyének tetején mutatják. Jézus a messiási főpap áldó testtartásában jelenik meg.</w:t>
      </w:r>
    </w:p>
    <w:p>
      <w:pPr>
        <w:pStyle w:val="Bibliogr"/>
        <w:rPr>
          <w:rFonts w:ascii="Times New Roman" w:hAnsi="Times New Roman" w:cs="Times New Roman"/>
          <w:sz w:val="22"/>
        </w:rPr>
      </w:pPr>
      <w:r>
        <w:rPr>
          <w:rFonts w:cs="Times New Roman" w:ascii="Times New Roman" w:hAnsi="Times New Roman"/>
          <w:sz w:val="22"/>
        </w:rPr>
        <w:t>51. v: Meg szokták jegyezni, hogy a „fölemelkedett” igének az Ószövetségben liturgikus jelentése van (áldozatot elégetnek, illetve fölszáll).</w:t>
      </w:r>
    </w:p>
    <w:p>
      <w:pPr>
        <w:pStyle w:val="Bibliogr"/>
        <w:rPr>
          <w:rFonts w:ascii="Times New Roman" w:hAnsi="Times New Roman" w:cs="Times New Roman"/>
          <w:sz w:val="22"/>
        </w:rPr>
      </w:pPr>
      <w:r>
        <w:rPr>
          <w:rFonts w:cs="Times New Roman" w:ascii="Times New Roman" w:hAnsi="Times New Roman"/>
          <w:sz w:val="22"/>
        </w:rPr>
        <w:t>52. v: Az Öröm Lukács evangéliumának jellemző vonása.</w:t>
      </w:r>
    </w:p>
    <w:p>
      <w:pPr>
        <w:pStyle w:val="Bibliogr"/>
        <w:rPr/>
      </w:pPr>
      <w:r>
        <w:rPr>
          <w:rFonts w:cs="Times New Roman" w:ascii="Times New Roman" w:hAnsi="Times New Roman"/>
          <w:sz w:val="22"/>
        </w:rPr>
        <w:t>53. v: A keresztények a jeruzsálemi templomot az első keresztény templomnak tekintették, hiszen a ApCsel szerint még az apostolok is feljártak oda imádkozni pünkösd után is. Viszont úgy is lehet érteni, hogy Lk számára most már az Egyház a templom, amelyben Istennek hódolnak. A „dicsőítették” ószövetségi értelemben: elmondták Isten nagy tetteit, amelyek Jézusban nyilvánultak meg.</w:t>
      </w:r>
    </w:p>
    <w:p>
      <w:pPr>
        <w:pStyle w:val="Alalcm"/>
        <w:spacing w:lineRule="auto" w:line="240"/>
        <w:rPr>
          <w:rFonts w:ascii="Times New Roman" w:hAnsi="Times New Roman" w:cs="Times New Roman"/>
          <w:sz w:val="22"/>
        </w:rPr>
      </w:pPr>
      <w:r>
        <w:rPr>
          <w:rFonts w:cs="Times New Roman" w:ascii="Times New Roman" w:hAnsi="Times New Roman"/>
          <w:sz w:val="22"/>
        </w:rPr>
        <w:t>Gondolatok:</w:t>
      </w:r>
    </w:p>
    <w:p>
      <w:pPr>
        <w:pStyle w:val="Bibliogr"/>
        <w:rPr>
          <w:rFonts w:ascii="Times New Roman" w:hAnsi="Times New Roman" w:cs="Times New Roman"/>
          <w:sz w:val="22"/>
        </w:rPr>
      </w:pPr>
      <w:r>
        <w:rPr>
          <w:rFonts w:cs="Times New Roman" w:ascii="Times New Roman" w:hAnsi="Times New Roman"/>
          <w:sz w:val="22"/>
        </w:rPr>
        <w:t>Az Ószövetség megjövendölte a Messiás szenvedését és feltámadását.</w:t>
      </w:r>
    </w:p>
    <w:p>
      <w:pPr>
        <w:pStyle w:val="Bibliogr"/>
        <w:rPr>
          <w:rFonts w:ascii="Times New Roman" w:hAnsi="Times New Roman" w:cs="Times New Roman"/>
          <w:sz w:val="22"/>
        </w:rPr>
      </w:pPr>
      <w:r>
        <w:rPr>
          <w:rFonts w:cs="Times New Roman" w:ascii="Times New Roman" w:hAnsi="Times New Roman"/>
          <w:sz w:val="22"/>
        </w:rPr>
        <w:t>A megtérés és bűnbocsánat lehetősége mindenki előtt nyitva áll Jézus nevében.</w:t>
      </w:r>
    </w:p>
    <w:p>
      <w:pPr>
        <w:pStyle w:val="Bibliogr"/>
        <w:rPr>
          <w:rFonts w:ascii="Times New Roman" w:hAnsi="Times New Roman" w:cs="Times New Roman"/>
          <w:sz w:val="22"/>
        </w:rPr>
      </w:pPr>
      <w:r>
        <w:rPr>
          <w:rFonts w:cs="Times New Roman" w:ascii="Times New Roman" w:hAnsi="Times New Roman"/>
          <w:sz w:val="22"/>
        </w:rPr>
        <w:t>A Szentlélek eljövetele erővel tölti el az Egyházat, hogy tanúságot tehessen Krisztus mellett.</w:t>
      </w:r>
    </w:p>
    <w:p>
      <w:pPr>
        <w:pStyle w:val="Bibliogr"/>
        <w:rPr>
          <w:rFonts w:ascii="Times New Roman" w:hAnsi="Times New Roman" w:cs="Times New Roman"/>
          <w:sz w:val="22"/>
        </w:rPr>
      </w:pPr>
      <w:r>
        <w:rPr>
          <w:rFonts w:cs="Times New Roman" w:ascii="Times New Roman" w:hAnsi="Times New Roman"/>
          <w:sz w:val="22"/>
        </w:rPr>
        <w:t>A mennybe emelkedő Jézus megáldja övéit. Krisztus áldása nyugszik rajtunk.</w:t>
      </w:r>
    </w:p>
    <w:p>
      <w:pPr>
        <w:pStyle w:val="Bibliogr"/>
        <w:rPr>
          <w:rFonts w:ascii="Times New Roman" w:hAnsi="Times New Roman" w:cs="Times New Roman"/>
          <w:sz w:val="22"/>
        </w:rPr>
      </w:pPr>
      <w:r>
        <w:rPr>
          <w:rFonts w:cs="Times New Roman" w:ascii="Times New Roman" w:hAnsi="Times New Roman"/>
          <w:sz w:val="22"/>
        </w:rPr>
        <w:t>A mennybemenetel ténye örömmel tölti el a keresztények lelkét.</w:t>
      </w:r>
    </w:p>
    <w:p>
      <w:pPr>
        <w:pStyle w:val="Bibliogr"/>
        <w:rPr>
          <w:rFonts w:ascii="Times New Roman" w:hAnsi="Times New Roman" w:cs="Times New Roman"/>
          <w:sz w:val="22"/>
        </w:rPr>
      </w:pPr>
      <w:r>
        <w:rPr>
          <w:rFonts w:cs="Times New Roman" w:ascii="Times New Roman" w:hAnsi="Times New Roman"/>
          <w:sz w:val="22"/>
        </w:rPr>
        <w:t>A keresztény Isten nagy tetteit hirdeti.</w:t>
      </w:r>
    </w:p>
    <w:p>
      <w:pPr>
        <w:pStyle w:val="Normal"/>
        <w:rPr>
          <w:rFonts w:ascii="Times New Roman" w:hAnsi="Times New Roman" w:cs="Times New Roman"/>
          <w:sz w:val="22"/>
        </w:rPr>
      </w:pPr>
      <w:r>
        <w:rPr>
          <w:rFonts w:cs="Times New Roman"/>
          <w:sz w:val="22"/>
        </w:rPr>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A,B,C ÉV</w:t>
        <w:tab/>
        <w:t>ÁLDOZÓCSÜTÖRTÖK: URUNK MENNYBEMENETELÉNEK ÜNNEPE</w:t>
      </w:r>
    </w:p>
    <w:p>
      <w:pPr>
        <w:pStyle w:val="Normal"/>
        <w:rPr>
          <w:rFonts w:cs="Times New Roman"/>
          <w:bCs/>
          <w:caps/>
        </w:rPr>
      </w:pPr>
      <w:r>
        <w:rPr>
          <w:rFonts w:cs="Times New Roman"/>
          <w:bCs/>
          <w:caps/>
        </w:rPr>
      </w:r>
    </w:p>
    <w:p>
      <w:pPr>
        <w:pStyle w:val="Normal"/>
        <w:rPr>
          <w:rFonts w:cs="Times New Roman"/>
        </w:rPr>
      </w:pPr>
      <w:r>
        <w:rPr>
          <w:rFonts w:cs="Times New Roman"/>
        </w:rPr>
        <w:t>1: Jézus az apostolok szeme láttára fölemelkedett az égbe. S: Krisztus Atyjának jobbján ül, és uralkodik a világ fölött. E: A megdicsőült Krisztus elküldi apostolait, hogy kereszteljenek és tanítsanak.</w:t>
      </w:r>
    </w:p>
    <w:p>
      <w:pPr>
        <w:pStyle w:val="Normal"/>
        <w:rPr>
          <w:rFonts w:cs="Times New Roman"/>
        </w:rPr>
      </w:pPr>
      <w:r>
        <w:rPr>
          <w:rFonts w:cs="Times New Roman"/>
        </w:rPr>
      </w:r>
    </w:p>
    <w:p>
      <w:pPr>
        <w:pStyle w:val="Normal"/>
        <w:rPr>
          <w:rFonts w:cs="Times New Roman"/>
        </w:rPr>
      </w:pPr>
      <w:r>
        <w:rPr>
          <w:rFonts w:cs="Times New Roman"/>
        </w:rPr>
        <w:t>Krisztus nem egyszerűen „visszatért” a mennybe. Ő mindig Atyjánál van, mint Fia, – aztán mint Megtestesült és Megfeszített, mint Főpapunk és Közbenjárónk. E „visszatéréssel” a mi emberi természetünk fölvétetett a szentháromságos Isten életközösségébe, mely Atyától Fiúra, Fiútól Atyára „sugárzik” a Szentlélek izzásában. – A földről sem egyszerűen „távozott” Krisztus, mert jelen marad Egyházában, a Szentségben, s ezáltal a világban a világért. Az Egyház jelenlévőnek tudja Őt magában: az Urat, Kyrios-t, akihez kiált: Kyrie eleison – Uram irgalmazz! Akit hordoz a Szentségben...</w:t>
      </w:r>
    </w:p>
    <w:p>
      <w:pPr>
        <w:pStyle w:val="Normal"/>
        <w:rPr>
          <w:rFonts w:cs="Times New Roman"/>
        </w:rPr>
      </w:pPr>
      <w:r>
        <w:rPr>
          <w:rFonts w:cs="Times New Roman"/>
        </w:rPr>
      </w:r>
    </w:p>
    <w:p>
      <w:pPr>
        <w:pStyle w:val="Normal"/>
        <w:rPr>
          <w:rFonts w:cs="Times New Roman"/>
        </w:rPr>
      </w:pPr>
      <w:r>
        <w:rPr>
          <w:rFonts w:cs="Times New Roman"/>
        </w:rPr>
        <w:t>Első olvasmányhoz / ApCsel 1,11</w:t>
      </w:r>
    </w:p>
    <w:p>
      <w:pPr>
        <w:pStyle w:val="Normal"/>
        <w:rPr>
          <w:rFonts w:cs="Times New Roman"/>
        </w:rPr>
      </w:pPr>
      <w:r>
        <w:rPr>
          <w:rFonts w:cs="Times New Roman"/>
        </w:rPr>
        <w:t>Szt. Lukács evangéliumában Jézus tetteit és tanításait írja le, az Apostolok Cselekedeteiben az Egyház megszületését. A húsvét és a mennybemenetel közti időben Jézus az „Isten országáról” tanít, fölkészítve tanítványait föladataikra. Aztán eltávozik szemük elől Isten rejtett fönségébe. Utolsó szavai ígéret és megbízatás egyben. Vigyétek szét a jó hírt szerte az egész földön. A Lélek pünkösdi „leküldése” erőt ad majd ennek betöltésére. Az Úr újrajöveteléig Egyháza missziót teljesít. (1,1-5: Lk 1,1-4; Mt 28,19-20; Lk 24,42-43.49; 3,16 # 1,6-11: Mt 24,36; Lk 24,48.50-51; Mk 16,19; Ef 4,8-10; Zsolt 110,1)</w:t>
      </w:r>
    </w:p>
    <w:p>
      <w:pPr>
        <w:pStyle w:val="Normal"/>
        <w:rPr>
          <w:rFonts w:cs="Times New Roman"/>
        </w:rPr>
      </w:pPr>
      <w:r>
        <w:rPr>
          <w:rFonts w:cs="Times New Roman"/>
        </w:rPr>
      </w:r>
    </w:p>
    <w:p>
      <w:pPr>
        <w:pStyle w:val="Normal"/>
        <w:rPr>
          <w:rFonts w:cs="Times New Roman"/>
        </w:rPr>
      </w:pPr>
      <w:r>
        <w:rPr>
          <w:rFonts w:cs="Times New Roman"/>
        </w:rPr>
        <w:t>Válaszos zsoltár / Zsolt 47(46),2-3.6-7.8-9</w:t>
      </w:r>
    </w:p>
    <w:p>
      <w:pPr>
        <w:pStyle w:val="Normal"/>
        <w:rPr>
          <w:rFonts w:cs="Times New Roman"/>
        </w:rPr>
      </w:pPr>
      <w:r>
        <w:rPr>
          <w:rFonts w:cs="Times New Roman"/>
        </w:rPr>
        <w:t>Minden népek királya</w:t>
      </w:r>
    </w:p>
    <w:p>
      <w:pPr>
        <w:pStyle w:val="Normal"/>
        <w:rPr>
          <w:rFonts w:cs="Times New Roman"/>
        </w:rPr>
      </w:pPr>
      <w:r>
        <w:rPr>
          <w:rFonts w:cs="Times New Roman"/>
        </w:rPr>
      </w:r>
    </w:p>
    <w:p>
      <w:pPr>
        <w:pStyle w:val="Normal"/>
        <w:rPr>
          <w:rFonts w:cs="Times New Roman"/>
        </w:rPr>
      </w:pPr>
      <w:r>
        <w:rPr>
          <w:rFonts w:cs="Times New Roman"/>
        </w:rPr>
        <w:t>Szentleckéhez / Ef 1,17-23</w:t>
      </w:r>
    </w:p>
    <w:p>
      <w:pPr>
        <w:pStyle w:val="Normal"/>
        <w:rPr>
          <w:rFonts w:cs="Times New Roman"/>
        </w:rPr>
      </w:pPr>
      <w:r>
        <w:rPr>
          <w:rFonts w:cs="Times New Roman"/>
        </w:rPr>
        <w:t>Az apostol imájából fontosat tudunk meg Isten hatalmáról és gazdagságáról, amely Krisztus fölmagasztalásában mutatkozik meg. Isten föltámasztotta Őt „halottaiból”, és Fejévé tette az Egyháznak és a Mindenségnek. Az Egyház az Ő titokzatos Teste, elválaszthatatlanul hozzáforrva, és Vele együtt az isteni életközösségbe bevonva. Az Egyház egyben a tér is, amelyben a világ Megváltója jelen van, másszóval az Egyház Krisztus megtestesülése a világban. (1,17-18: Kol 1,9-10; Ef 4,4 # 1,19-21: Zsolt 110,1; Fil 2,9-11; Kol 1,16 # 1,22-23: Zsolt 8,6; Ef 4,10.15; Kol 1,18-19)</w:t>
      </w:r>
    </w:p>
    <w:p>
      <w:pPr>
        <w:pStyle w:val="Normal"/>
        <w:rPr>
          <w:rFonts w:cs="Times New Roman"/>
        </w:rPr>
      </w:pPr>
      <w:r>
        <w:rPr>
          <w:rFonts w:cs="Times New Roman"/>
        </w:rPr>
      </w:r>
    </w:p>
    <w:p>
      <w:pPr>
        <w:pStyle w:val="Normal"/>
        <w:rPr>
          <w:rFonts w:cs="Times New Roman"/>
        </w:rPr>
      </w:pPr>
      <w:r>
        <w:rPr>
          <w:rFonts w:cs="Times New Roman"/>
        </w:rPr>
        <w:t>Evangéliumhoz (A év) / Mt 28,16-20</w:t>
      </w:r>
    </w:p>
    <w:p>
      <w:pPr>
        <w:pStyle w:val="Normal"/>
        <w:rPr>
          <w:rFonts w:cs="Times New Roman"/>
        </w:rPr>
      </w:pPr>
      <w:r>
        <w:rPr>
          <w:rFonts w:cs="Times New Roman"/>
        </w:rPr>
        <w:t>Míg az Apostolok Cselekedetei megmutatja, hogy megy föl Krisztus Atyja dicsőségébe, Sz Máté evangéliumának vége azt mondja meg, hogyan van jelen a Föltámadott az Egyházban. Ez evangélium elején (1,23) ott állt az ígéret: „Isten velünk”, és a végén bizonyságul: „Veletek vagyok mindennap!” (28,20). Galilea Máténál, Izajás nyomán, a „pogányok tartománya” (4,15; Iz 8,23-9,1). Az, hogy Jézus ott gyűjti össze utoljára híveit, utal Egyháza egyetemes kiterjesztésére, amely a tanítványok feladata lesz. Minden népnek Jézus tanítványává kell lennie. Azzá lesz az ember a keresztségben, és marad tanítványnak, ha az Ő szavai szerint él. (Mt 26,32; Dán 7,14; Jn 3,35; 17,2; Mt 18,20; Jn 14,23)</w:t>
      </w:r>
    </w:p>
    <w:p>
      <w:pPr>
        <w:pStyle w:val="Normal"/>
        <w:rPr>
          <w:rFonts w:cs="Times New Roman"/>
        </w:rPr>
      </w:pPr>
      <w:r>
        <w:rPr>
          <w:rFonts w:cs="Times New Roman"/>
        </w:rPr>
      </w:r>
    </w:p>
    <w:p>
      <w:pPr>
        <w:pStyle w:val="Normal"/>
        <w:rPr>
          <w:rFonts w:cs="Times New Roman"/>
        </w:rPr>
      </w:pPr>
      <w:r>
        <w:rPr>
          <w:rFonts w:cs="Times New Roman"/>
        </w:rPr>
        <w:t>Evangéliumhoz (B év) / Mk 16,15-20</w:t>
      </w:r>
    </w:p>
    <w:p>
      <w:pPr>
        <w:pStyle w:val="Normal"/>
        <w:rPr>
          <w:rFonts w:cs="Times New Roman"/>
        </w:rPr>
      </w:pPr>
      <w:r>
        <w:rPr>
          <w:rFonts w:cs="Times New Roman"/>
        </w:rPr>
        <w:t>Úgy tűnik, hogy Sz Márk evangéliumának vége később íródott a műhöz a többi evangélium (főleg Lukács) és a hagyomány alapján. A 14–20. vers Jézus utolsó megjelenéséről szól, mikor megfeddi a tizenegyet hitetlenségéért (16,14), de egyben missziós küldetést ad nekik: „Az egész világnak,... minden teremtmény” számára hirdessék a jó hírt. Az egész emberiség meg van hívva az üdvösségre, és választás előtt áll. Az üdv hirdetőinek Jézus megígéri közelségét és segítségét. A mennybemenetel nincs leírva, csak annyi, hogy „mennybe fölvétetett”. A 110. zsoltár teológiai értelmezése: a Messiás-király trónra lép, megkezdi uralmát. (Mt 28,16-20; Lk 24,36-49; Jn 20,19-23)</w:t>
      </w:r>
    </w:p>
    <w:p>
      <w:pPr>
        <w:pStyle w:val="Normal"/>
        <w:rPr>
          <w:rFonts w:cs="Times New Roman"/>
        </w:rPr>
      </w:pPr>
      <w:r>
        <w:rPr>
          <w:rFonts w:cs="Times New Roman"/>
        </w:rPr>
      </w:r>
    </w:p>
    <w:p>
      <w:pPr>
        <w:pStyle w:val="Normal"/>
        <w:rPr>
          <w:rFonts w:cs="Times New Roman"/>
        </w:rPr>
      </w:pPr>
      <w:r>
        <w:rPr>
          <w:rFonts w:cs="Times New Roman"/>
        </w:rPr>
        <w:t>Evangéliumhoz (C év) / Lk 24,46-53</w:t>
      </w:r>
    </w:p>
    <w:p>
      <w:pPr>
        <w:pStyle w:val="Normal"/>
        <w:rPr>
          <w:rFonts w:cs="Times New Roman"/>
        </w:rPr>
      </w:pPr>
      <w:r>
        <w:rPr>
          <w:rFonts w:cs="Times New Roman"/>
        </w:rPr>
        <w:t>A húsvéti események Lukácsnál mintegy összezsúfolódnak „egyetlen napba”: az emmauszi úton való találkozás Jézussal (24,13-35), megjelenése a tanítványok közt (36-43), utolsó parancsai és a missziós küldetés (44-49), végül a mennybemenet (50-53). – Az Írásnak (Ószövetségnek) teljesülnie kell, nemcsak az Úr halálában és föltámadásában, hanem a jóhír terjesztésében is minden néphez (Iz 42,6; 49,6). Jézus távozása itt csak röviden van említve. Befejezte művét és földi „liturgiáját”: szolgálatát azzal zárja, hogy megáldja övéit. Végül is nem gyász tölti el a tanítványokat a Mester távozásán, hanem öröm a megdicsőült Úr maradandó közelségén. (Zsolt 24; 68,16-22.29-36)</w:t>
      </w:r>
    </w:p>
    <w:p>
      <w:pPr>
        <w:pStyle w:val="Normal"/>
        <w:rPr>
          <w:rFonts w:cs="Times New Roman"/>
        </w:rPr>
      </w:pPr>
      <w:r>
        <w:rPr>
          <w:rFonts w:cs="Times New Roman"/>
        </w:rPr>
      </w:r>
    </w:p>
    <w:p>
      <w:pPr>
        <w:pStyle w:val="Normal"/>
        <w:rPr>
          <w:rFonts w:cs="Times New Roman"/>
        </w:rPr>
      </w:pPr>
      <w:r>
        <w:rPr>
          <w:rFonts w:cs="Times New Roman"/>
        </w:rPr>
        <w:t>Szentségre várva</w:t>
      </w:r>
    </w:p>
    <w:p>
      <w:pPr>
        <w:pStyle w:val="Normal"/>
        <w:rPr>
          <w:rFonts w:cs="Times New Roman"/>
        </w:rPr>
      </w:pPr>
      <w:r>
        <w:rPr>
          <w:rFonts w:cs="Times New Roman"/>
        </w:rPr>
        <w:t>Jézus Krisztussal, mint emberrel, megkezdődött a mi jövőnk. Nem ragaszkodott életéhez, föláldozta azt, követve Atyja akaratát. Mennybemenetelével közelebb került hozzánk, épp a Szentség, a szentáldozás által. Megváltoztatta a világot és főleg a mi életünket.</w:t>
      </w:r>
    </w:p>
    <w:p>
      <w:pPr>
        <w:pStyle w:val="Normal"/>
        <w:rPr>
          <w:rFonts w:cs="Times New Roman"/>
        </w:rPr>
      </w:pPr>
      <w:r>
        <w:rPr>
          <w:rFonts w:cs="Times New Roman"/>
        </w:rPr>
      </w:r>
    </w:p>
    <w:p>
      <w:pPr>
        <w:pStyle w:val="Normal"/>
        <w:rPr>
          <w:rFonts w:cs="Times New Roman"/>
        </w:rPr>
      </w:pPr>
      <w:r>
        <w:rPr>
          <w:rFonts w:cs="Times New Roman"/>
        </w:rPr>
        <w:t>Elmélkedés (A év)</w:t>
      </w:r>
    </w:p>
    <w:p>
      <w:pPr>
        <w:pStyle w:val="Normal"/>
        <w:rPr>
          <w:rFonts w:cs="Times New Roman"/>
        </w:rPr>
      </w:pPr>
      <w:r>
        <w:rPr>
          <w:rFonts w:cs="Times New Roman"/>
        </w:rPr>
        <w:t>Krisztus más világba ment</w:t>
      </w:r>
    </w:p>
    <w:p>
      <w:pPr>
        <w:pStyle w:val="Normal"/>
        <w:rPr>
          <w:rFonts w:cs="Times New Roman"/>
        </w:rPr>
      </w:pPr>
      <w:r>
        <w:rPr>
          <w:rFonts w:cs="Times New Roman"/>
        </w:rPr>
        <w:t>Más világba, egészen másba. Az ember a föld szülöttje, világa ez a föld s ez a naprendszer; érzékei e világ benyomásai; fogalmait érzelmek, ösztönök, hangulatok színezik. Ő e világ exponense, funkciója, ő a rezgő fóliája. E világ nyelvét beszéli, érzelmeit, igényeit, reményeit érti. De van más világ is. Ha majd kiszakadunk érzékiségünk kategóriáiból s a földgömb s a csillagok ködbe vesznek; ha az éterrezgés nem lesz többé szín, s ha a hang nem üti meg fülünket; mikor a valóság az érthetőség mély, isteni fényében mutatkozik majd be: akkor megismerjük azt a másik világot. Mily látás lesz ez, mily szemlélet! Mily életfakadás s mily világfölényesség és uralom! Lelkem új energiái ébrednek majd a lét ez új tavaszában! Mint ahogy a gyermekben kifejlődik az öntudat csodálatos világa: úgy bontakoznak ki a kiköltözött lélekben is az örök élet mélységes világai.</w:t>
      </w:r>
    </w:p>
    <w:p>
      <w:pPr>
        <w:pStyle w:val="Normal"/>
        <w:rPr>
          <w:rFonts w:cs="Times New Roman"/>
        </w:rPr>
      </w:pPr>
      <w:r>
        <w:rPr>
          <w:rFonts w:cs="Times New Roman"/>
        </w:rPr>
        <w:t>„</w:t>
      </w:r>
      <w:r>
        <w:rPr>
          <w:rFonts w:cs="Times New Roman"/>
        </w:rPr>
        <w:t>Atyám házában sok lakóhely vagyon” (Jn 14,2). A mi városunk s házunk az, ahol otthon vagyunk, ahová belenőttünk. Az anyagi lét korlátaiból kikelve pedig más házunk, más fogalmaink, más vágyaink, más ízlésünk lesz. Áthatolunk a léten, elmerülünk nagyságába s szépségébe, s Istent magát s teremtését szemlélni fogjuk. Minden fűszál, minden levél extázisba ragad, mert telve lesz Istennel s keze remeklésével. A földön túl a sok csillag „mansiones multae” [sok lakóhely]. Az ember most csak sejti e teremtéseket, azután élvezi majd. Földünkről fölnézünk a lelkek úszó szigeteire.</w:t>
      </w:r>
    </w:p>
    <w:p>
      <w:pPr>
        <w:pStyle w:val="Normal"/>
        <w:rPr>
          <w:rFonts w:cs="Times New Roman"/>
        </w:rPr>
      </w:pPr>
      <w:r>
        <w:rPr>
          <w:rFonts w:cs="Times New Roman"/>
        </w:rPr>
        <w:t>Mily titok a lelkem, akárcsak az évülő gyökér a téli avarban, vagy a mag téli álmában! Lekötött szellemi világ vagyok, mely egykor fölszabadul, s színeivel, világosságával, vonalainak harmóniájával, bájával halhatatlan, szép életet párosít. Ez értelemben is igaz, hogy elásott kincs, ismeretlen gyöngy a lelkem. Mikor jövök, mikor lépek eléd, Istenem? Mikor indítod meg bennem ezt a csodálatos metamorfózist, hogy földiből égi legyek? Jöjj, Úr Jézus! Erősen dolgozom, hogy a föld ne rontsa el az eget bennem! (Prohászka: ÖM, 7:390; 146)</w:t>
      </w:r>
    </w:p>
    <w:p>
      <w:pPr>
        <w:pStyle w:val="Normal"/>
        <w:rPr>
          <w:rFonts w:cs="Times New Roman"/>
        </w:rPr>
      </w:pPr>
      <w:r>
        <w:rPr>
          <w:rFonts w:cs="Times New Roman"/>
        </w:rPr>
      </w:r>
    </w:p>
    <w:p>
      <w:pPr>
        <w:pStyle w:val="Normal"/>
        <w:rPr>
          <w:rFonts w:cs="Times New Roman"/>
        </w:rPr>
      </w:pPr>
      <w:r>
        <w:rPr>
          <w:rFonts w:cs="Times New Roman"/>
        </w:rPr>
        <w:t>Mennyország</w:t>
      </w:r>
    </w:p>
    <w:p>
      <w:pPr>
        <w:pStyle w:val="Normal"/>
        <w:rPr>
          <w:rFonts w:cs="Times New Roman"/>
        </w:rPr>
      </w:pPr>
      <w:r>
        <w:rPr>
          <w:rFonts w:cs="Times New Roman"/>
        </w:rPr>
        <w:t>Szívünk verésével halkan Hozzája verődünk. – Önmagát, kinél jobb, nagyobb semmisem lehet, önmagát ígérte! – Szombatunk, melyre nem jő este, hanem az Úrnak napja, miként amaz örök nyolcadnap, melyet Krisztus föltámadása szentelt meg, nemcsak lelkeknek, hanem testeknek is örök nyugalmát előre példázva. – „Odatúl majd látunk” és szívünk örvend. – De ő (Izajás) nem mondja, mit látunk. Mit hát? Ugye csakis Istent! – Ő leszen végcélja minden vágyainknak, Ő, Kit majd vég nélkül szemlélünk, unalom nélkül szeretünk, fáradtság nélkül ünnepelünk. – Ott nyugoszunk és csodálkozunk, csodálkozván szeretünk; ott szeretünk és magasztalunk. Ím ez lészen ott végül is végtelen. Hisz mi más is a mi végcélunk, ha csak nem: megérkezni Annak országába, kinek sosem lesz vége. (Szt. Ágoston: Isten Városa)</w:t>
      </w:r>
    </w:p>
    <w:p>
      <w:pPr>
        <w:pStyle w:val="Normal"/>
        <w:rPr>
          <w:rFonts w:cs="Times New Roman"/>
        </w:rPr>
      </w:pPr>
      <w:r>
        <w:rPr>
          <w:rFonts w:cs="Times New Roman"/>
        </w:rPr>
      </w:r>
    </w:p>
    <w:p>
      <w:pPr>
        <w:pStyle w:val="Normal"/>
        <w:rPr>
          <w:rFonts w:cs="Times New Roman"/>
        </w:rPr>
      </w:pPr>
      <w:r>
        <w:rPr>
          <w:rFonts w:cs="Times New Roman"/>
        </w:rPr>
        <w:t>Elmélkedés (B év)</w:t>
      </w:r>
    </w:p>
    <w:p>
      <w:pPr>
        <w:pStyle w:val="Normal"/>
        <w:rPr>
          <w:rFonts w:cs="Times New Roman"/>
        </w:rPr>
      </w:pPr>
      <w:r>
        <w:rPr>
          <w:rFonts w:cs="Times New Roman"/>
        </w:rPr>
        <w:t>Égbe-nézésünk a mennybemenetel után</w:t>
      </w:r>
    </w:p>
    <w:p>
      <w:pPr>
        <w:pStyle w:val="Normal"/>
        <w:rPr>
          <w:rFonts w:cs="Times New Roman"/>
        </w:rPr>
      </w:pPr>
      <w:r>
        <w:rPr>
          <w:rFonts w:cs="Times New Roman"/>
        </w:rPr>
        <w:t>Hogy nézték őt a Szent Szűz s a hívek; hogy nézünk mi is még utána! Ha egy ragyogó felhőt látunk, gondoljuk: íme Krisztus bárkája az égnek mélységén! Nézünk az égre ezentúl is. Nem pesszimista elfordulás a világtól irányítja tekintetünket, hanem az örök szeretet. Eljött hozzánk, hogy oda irányítsa szívünket. Célt ért. Bizony nézünk is, megyünk is feléje; folyton őt keressük. „Nem keresnél – mondja az Úr –, ha már valamiképp nem volnék benned”. Igaz; hite, képe, emléke, érzelme, kegyelme bennünk van, s minél inkább nézünk feléje, annál több lesz bennünk belőle.</w:t>
      </w:r>
    </w:p>
    <w:p>
      <w:pPr>
        <w:pStyle w:val="Normal"/>
        <w:rPr>
          <w:rFonts w:cs="Times New Roman"/>
        </w:rPr>
      </w:pPr>
      <w:r>
        <w:rPr>
          <w:rFonts w:cs="Times New Roman"/>
        </w:rPr>
        <w:t>Fölnézünk. Jézus akarta, hogy nagy, erős vágyunk legyen Isten, üdvösség, kegyelem s erő után. Különben is érezzük, hogy a világ lefolyik rólunk, s mi kimeredünk az időből, mint a vándorszikla a lapályból; kimeredünk a térből, melynek korlátjain átlátunk. A világ nekünk mint a ketrec a sasnak; ez is mindenütt kiált, de szárnyát ki nem bonthatja, neki más kiterjedések kellenek. Kicsiny nekünk minden itt lenn; azért vágyódunk a lét, az élet, a boldogság ösztönével az örök, szép élet után. De ez a vágyunk visszahat itteni életünk nemesbítésére s az örök élet erejét és szépségét fekteti bele; a meggyőződés üdeségét s a gyakorlat közvetlenségét éli át már itt. Át kell élnem már itt az isteni, meleg bensőséges életet; ez az az örök élet, melyet más kiadásban élek majd ott túl.</w:t>
      </w:r>
    </w:p>
    <w:p>
      <w:pPr>
        <w:pStyle w:val="Normal"/>
        <w:rPr>
          <w:rFonts w:cs="Times New Roman"/>
        </w:rPr>
      </w:pPr>
      <w:r>
        <w:rPr>
          <w:rFonts w:cs="Times New Roman"/>
        </w:rPr>
        <w:t>Fölnézünk, mert e diadalmenet nekünk öröm és vigasz. Mily nagy s erős az a Krisztus, kinek lábai alatt köddé foszlik a dicsőség, s ponttá vékonyul a világ. Hogy néz vissza innen a kísértések hegyére, ahol hallotta: Mindezt neked adom, ha imádsz engem!... Hogy érzi ki a hitvány hazugságot! Visszanéz a boldogságok hegyére!... Hogy élvezi azok erejét. Visszanéz a Táborra... s a Golgotára! „Montes Dei”, de a hegyek s ormok fölött ez az ő hegye; dicsőségének, örömének hegye, s mi is e hegyen állunk, mert ott nagyok vagyunk s kicsiny lesz szemünkben a föld. De azért lemegyünk s dolgozunk s küzdünk a lapályban. Egy-egy tekintet a dicsőség hegyére fölemel; megcsap magaslatairól az örök élet biztató lehelete. (Prohászka: ÖM, 7:389; 146)</w:t>
      </w:r>
    </w:p>
    <w:p>
      <w:pPr>
        <w:pStyle w:val="Normal"/>
        <w:rPr>
          <w:rFonts w:cs="Times New Roman"/>
        </w:rPr>
      </w:pPr>
      <w:r>
        <w:rPr>
          <w:rFonts w:cs="Times New Roman"/>
        </w:rPr>
      </w:r>
    </w:p>
    <w:p>
      <w:pPr>
        <w:pStyle w:val="Normal"/>
        <w:rPr>
          <w:rFonts w:cs="Times New Roman"/>
        </w:rPr>
      </w:pPr>
      <w:r>
        <w:rPr>
          <w:rFonts w:cs="Times New Roman"/>
        </w:rPr>
        <w:t>Csillagfényes Ég</w:t>
      </w:r>
    </w:p>
    <w:p>
      <w:pPr>
        <w:pStyle w:val="Normal"/>
        <w:rPr>
          <w:rFonts w:cs="Times New Roman"/>
        </w:rPr>
      </w:pPr>
      <w:r>
        <w:rPr>
          <w:rFonts w:cs="Times New Roman"/>
        </w:rPr>
        <w:t>Nézd, nézd: a csillagok! Nézz fel, egekbe fel!</w:t>
      </w:r>
    </w:p>
    <w:p>
      <w:pPr>
        <w:pStyle w:val="Normal"/>
        <w:rPr>
          <w:rFonts w:cs="Times New Roman"/>
        </w:rPr>
      </w:pPr>
      <w:r>
        <w:rPr>
          <w:rFonts w:cs="Times New Roman"/>
        </w:rPr>
        <w:t>Mind ott a tűz-nép! magasokba települt!</w:t>
      </w:r>
    </w:p>
    <w:p>
      <w:pPr>
        <w:pStyle w:val="Normal"/>
        <w:rPr>
          <w:rFonts w:cs="Times New Roman"/>
        </w:rPr>
      </w:pPr>
      <w:r>
        <w:rPr>
          <w:rFonts w:cs="Times New Roman"/>
        </w:rPr>
        <w:t>fényvárak ezre, tündök őrség mind begyűlt!</w:t>
      </w:r>
    </w:p>
    <w:p>
      <w:pPr>
        <w:pStyle w:val="Normal"/>
        <w:rPr>
          <w:rFonts w:cs="Times New Roman"/>
        </w:rPr>
      </w:pPr>
      <w:r>
        <w:rPr>
          <w:rFonts w:cs="Times New Roman"/>
        </w:rPr>
        <w:t>És: éj-vadon, tündérhad les tűz-szemekkel...</w:t>
      </w:r>
    </w:p>
    <w:p>
      <w:pPr>
        <w:pStyle w:val="Normal"/>
        <w:rPr>
          <w:rFonts w:cs="Times New Roman"/>
        </w:rPr>
      </w:pPr>
      <w:r>
        <w:rPr>
          <w:rFonts w:cs="Times New Roman"/>
        </w:rPr>
        <w:t>Homály-mezőkön jég – arany-ezüstben ég.</w:t>
      </w:r>
    </w:p>
    <w:p>
      <w:pPr>
        <w:pStyle w:val="Normal"/>
        <w:rPr>
          <w:rFonts w:cs="Times New Roman"/>
        </w:rPr>
      </w:pPr>
      <w:r>
        <w:rPr>
          <w:rFonts w:cs="Times New Roman"/>
        </w:rPr>
        <w:t>Fény-út, széljárta, nyárfa-sor fenn, lángolón.</w:t>
      </w:r>
    </w:p>
    <w:p>
      <w:pPr>
        <w:pStyle w:val="Normal"/>
        <w:rPr>
          <w:rFonts w:cs="Times New Roman"/>
        </w:rPr>
      </w:pPr>
      <w:r>
        <w:rPr>
          <w:rFonts w:cs="Times New Roman"/>
        </w:rPr>
        <w:t>Szikrás galambhad röpdös szét csűr-ormokon.</w:t>
      </w:r>
    </w:p>
    <w:p>
      <w:pPr>
        <w:pStyle w:val="Normal"/>
        <w:rPr>
          <w:rFonts w:cs="Times New Roman"/>
        </w:rPr>
      </w:pPr>
      <w:r>
        <w:rPr>
          <w:rFonts w:cs="Times New Roman"/>
        </w:rPr>
        <w:t>...Nos hát: mind eladó, díjul kitűzeték!</w:t>
      </w:r>
    </w:p>
    <w:p>
      <w:pPr>
        <w:pStyle w:val="Normal"/>
        <w:rPr>
          <w:rFonts w:cs="Times New Roman"/>
        </w:rPr>
      </w:pPr>
      <w:r>
        <w:rPr>
          <w:rFonts w:cs="Times New Roman"/>
        </w:rPr>
        <w:t>Vedd, licitálj! Min?! Ima, tűrés, böjt, jótett...</w:t>
      </w:r>
    </w:p>
    <w:p>
      <w:pPr>
        <w:pStyle w:val="Normal"/>
        <w:rPr>
          <w:rFonts w:cs="Times New Roman"/>
        </w:rPr>
      </w:pPr>
      <w:r>
        <w:rPr>
          <w:rFonts w:cs="Times New Roman"/>
        </w:rPr>
        <w:t>Május siet, nézd, mennyi sok gyümölcsös ág!</w:t>
      </w:r>
    </w:p>
    <w:p>
      <w:pPr>
        <w:pStyle w:val="Normal"/>
        <w:rPr>
          <w:rFonts w:cs="Times New Roman"/>
        </w:rPr>
      </w:pPr>
      <w:r>
        <w:rPr>
          <w:rFonts w:cs="Times New Roman"/>
        </w:rPr>
        <w:t>Nézd, tavasz-bimbók, sárgabolyhú fűzbarkák!</w:t>
      </w:r>
    </w:p>
    <w:p>
      <w:pPr>
        <w:pStyle w:val="Normal"/>
        <w:rPr>
          <w:rFonts w:cs="Times New Roman"/>
        </w:rPr>
      </w:pPr>
      <w:r>
        <w:rPr>
          <w:rFonts w:cs="Times New Roman"/>
        </w:rPr>
        <w:t>Igaz: csűr ez csak! Beljebb: Ház, a kinccsel telt...</w:t>
      </w:r>
    </w:p>
    <w:p>
      <w:pPr>
        <w:pStyle w:val="Normal"/>
        <w:rPr>
          <w:rFonts w:cs="Times New Roman"/>
        </w:rPr>
      </w:pPr>
      <w:r>
        <w:rPr>
          <w:rFonts w:cs="Times New Roman"/>
        </w:rPr>
        <w:t>Kábulj! e fénygarád, egy váró Jegyest rejt:</w:t>
      </w:r>
    </w:p>
    <w:p>
      <w:pPr>
        <w:pStyle w:val="Normal"/>
        <w:rPr>
          <w:rFonts w:cs="Times New Roman"/>
        </w:rPr>
      </w:pPr>
      <w:r>
        <w:rPr>
          <w:rFonts w:cs="Times New Roman"/>
        </w:rPr>
        <w:t>Jézust! Szűz anyját! Győztes Mindszentek hadát!</w:t>
      </w:r>
    </w:p>
    <w:p>
      <w:pPr>
        <w:pStyle w:val="Normal"/>
        <w:rPr>
          <w:rFonts w:cs="Times New Roman"/>
        </w:rPr>
      </w:pPr>
      <w:r>
        <w:rPr>
          <w:rFonts w:cs="Times New Roman"/>
        </w:rPr>
        <w:t>(Gerald M. Hopkins)</w:t>
      </w:r>
    </w:p>
    <w:p>
      <w:pPr>
        <w:pStyle w:val="Normal"/>
        <w:rPr>
          <w:rFonts w:cs="Times New Roman"/>
        </w:rPr>
      </w:pPr>
      <w:r>
        <w:rPr>
          <w:rFonts w:cs="Times New Roman"/>
        </w:rPr>
      </w:r>
    </w:p>
    <w:p>
      <w:pPr>
        <w:pStyle w:val="Normal"/>
        <w:rPr>
          <w:rFonts w:cs="Times New Roman"/>
        </w:rPr>
      </w:pPr>
      <w:r>
        <w:rPr>
          <w:rFonts w:cs="Times New Roman"/>
        </w:rPr>
        <w:t>Elmélkedés (C év)</w:t>
      </w:r>
    </w:p>
    <w:p>
      <w:pPr>
        <w:pStyle w:val="Normal"/>
        <w:rPr>
          <w:rFonts w:cs="Times New Roman"/>
        </w:rPr>
      </w:pPr>
      <w:r>
        <w:rPr>
          <w:rFonts w:cs="Times New Roman"/>
        </w:rPr>
        <w:t>„</w:t>
      </w:r>
      <w:r>
        <w:rPr>
          <w:rFonts w:cs="Times New Roman"/>
        </w:rPr>
        <w:t>Íme, én veletek vagyok mindennap a világ végéig” (Mt 28,20)</w:t>
      </w:r>
    </w:p>
    <w:p>
      <w:pPr>
        <w:pStyle w:val="Normal"/>
        <w:rPr>
          <w:rFonts w:cs="Times New Roman"/>
        </w:rPr>
      </w:pPr>
      <w:r>
        <w:rPr>
          <w:rFonts w:cs="Times New Roman"/>
        </w:rPr>
        <w:t>Ez kimondhatatlan vigaszunk, melyet a legteljesebben lefoglalunk magunknak, mert mindenben s mindenütt s élénken és közvetlenül érintkezni akarunk vele. Érezzük jelenlétét, szinte megcsap lehelete; fényes árnyék gyanánt kísér akár szőnyegen, akár gyaluforgácson vagy törésföldön járjunk. Szavai csengnek fülünkben; virág, madárdal, hajnal, alkony, harangszó és lelkünkön átvillanó gondolatok figyelmeztetnek rá. Beszélünk vele, rendeleteit vesszük, ellátogatunk hozzá az Oltáriszentségben. Üdvünket intéztetjük szolgái által; a gyónásban vérével hintjük meg lelkünket, a szentáldozásban az egyesülés szeretetét és melegét élvezzük. Mindez a hit azt hirdeti: itt a Krisztus; minden vigasz így szól: Itt a Krisztus. Hideg, sötét van máshol; nálunk Krisztus szeme és lelke ragyog; máshol csupasz templomok, poros bibliák, üres oltárok; nálunk nemcsak a háza, hanem ő maga a házban. Telve van a világ Istennel, gondolataival, műveivel, erejével; nálunk azonkívül telve és telítve van minden Krisztussal; az ő ügye, céljai, dicsősége, szentségei, egyháza... mindenünk.</w:t>
      </w:r>
    </w:p>
    <w:p>
      <w:pPr>
        <w:pStyle w:val="Normal"/>
        <w:rPr>
          <w:rFonts w:cs="Times New Roman"/>
        </w:rPr>
      </w:pPr>
      <w:r>
        <w:rPr>
          <w:rFonts w:cs="Times New Roman"/>
        </w:rPr>
        <w:t>Ez kimondhatatlan erőnk. Nem vért és sín, kard és fal, hanem lélek és érzés; behatol értelmünkbe és akaratunkba. Gondolatai rügyeznek; érzései, vágyai feszülnek bennünk. Aki átadja magát neki, az a tavaszt átéli önmagában. Minél fogékonyabb és tisztelettudóbb a lélek, annál édesebben és önkéntesebben fejlenek ki benne Krisztus gondolatai és érzései. Vihar és napsugár, béke és harc, siker és kudarc váltakoznak fölötte is; de hűsége és ragaszkodása, szorgossága, istentisztelete átsegíti mindezen. Jézus a mi csendes, mély, kitartó erőnk. Hívek, kitartók tudunk lenni általa vigasztalanságunkban is; tudunk várni az éjben is a napra.</w:t>
      </w:r>
    </w:p>
    <w:p>
      <w:pPr>
        <w:pStyle w:val="Normal"/>
        <w:rPr>
          <w:rFonts w:cs="Times New Roman"/>
        </w:rPr>
      </w:pPr>
      <w:r>
        <w:rPr>
          <w:rFonts w:cs="Times New Roman"/>
        </w:rPr>
        <w:t>Ez kimondhatatlan lelkesülésünk. Jézus velünkléte ugyanis egyre bensőségesebb egyesülést sürget, s ez az egyesülés egybeforraszt, áthevít és tisztít. Úgy érezzük, hogy immár nem szakíthat el semmi Krisztustól, sem kard, sem szenvedés, sem élet, sem halál; a bűn erőszakos szív- és lélekrepesztésnek, öngyilkosságnak látszik. Jézus velünk léte idomítja a mi zsémbes, elfogult, hideg, egyoldalúan szubjektív, másokat meg nem értő, nem méltányló, tüskés, szögletes természetünket, és kezdünk örülni azon, hogy másokra szeretettel gondolunk, jóságosan tekintünk, hogy előzékeny, derült, meleg, nemes indulatú lelkek vagyunk. „Nektek, kik az én nevemet félitek, föltámad az igazság napja és üdvözülés jár sugaraival” (Mal 4,2). (Prohászka: ÖM, 7:384; 140)</w:t>
      </w:r>
    </w:p>
    <w:p>
      <w:pPr>
        <w:pStyle w:val="Normal"/>
        <w:rPr>
          <w:rFonts w:cs="Times New Roman"/>
        </w:rPr>
      </w:pPr>
      <w:r>
        <w:rPr>
          <w:rFonts w:cs="Times New Roman"/>
        </w:rPr>
      </w:r>
    </w:p>
    <w:p>
      <w:pPr>
        <w:pStyle w:val="Normal"/>
        <w:rPr>
          <w:rFonts w:cs="Times New Roman"/>
        </w:rPr>
      </w:pPr>
      <w:r>
        <w:rPr>
          <w:rFonts w:cs="Times New Roman"/>
        </w:rPr>
        <w:t>Mennyország: ábránd?</w:t>
      </w:r>
    </w:p>
    <w:p>
      <w:pPr>
        <w:pStyle w:val="Normal"/>
        <w:rPr>
          <w:rFonts w:cs="Times New Roman"/>
        </w:rPr>
      </w:pPr>
      <w:r>
        <w:rPr>
          <w:rFonts w:cs="Times New Roman"/>
        </w:rPr>
        <w:t>„</w:t>
      </w:r>
      <w:r>
        <w:rPr>
          <w:rFonts w:cs="Times New Roman"/>
        </w:rPr>
        <w:t>Úgy vélem – mondja Szt. Pál –, hogy a jelen szenvedései hozzá sem foghatók a boldog dicsőséghez, mely ki fog nyilvánulni bennünk” (Róm 8,18). – Ha ez tény, e szenvedésről írt könyvem, nem szólva a mennyországról, kihagyná a számadásból az összképnek épp lényeges oldalát. Írás és Hagyomány rendesen latba veti az ég örömeit a földi nyomorúság ellen, és nem keresztény a szenvedésnek oly megoldása, mely ezt mellőzné. – Mainap igen szégyenlősek vagyunk még csak szóba is hozni a mennyet. Félünk a gúnytól: „Pástétom a Tejúton” (pie in the sky; „torta az égi Holdba'), – s hogy ránk mondják, „szökünk” a kötelesség elől, hogy itt és most boldogítsuk a világot, szökünk egy másvilági boldog ábrándba.</w:t>
      </w:r>
    </w:p>
    <w:p>
      <w:pPr>
        <w:pStyle w:val="Normal"/>
        <w:rPr>
          <w:rFonts w:cs="Times New Roman"/>
        </w:rPr>
      </w:pPr>
      <w:r>
        <w:rPr>
          <w:rFonts w:cs="Times New Roman"/>
        </w:rPr>
        <w:t>De: vagy ott van az a „pástétom” vagy nincs! Ha nincs, nemcsak a mennyország, de az egész kereszténység is ámítás, mert e tan át meg átszövi, – ez lényege! Ha pedig van, akkor e ténnyel szembe kell nézni, mint minden ténnyel, de épp ezzel először! Akár hasznos a pártgyűléseknek, akár nem... Aztán az riogat, hogy a menny talán valami megvesztegetés, és ha odatörekszünk, már nem leszünk „önzetlenek”. Szó sincs róla! A mennyország semmi kecsegtetőt nem ajánl bérenc-lelkeknek. Jó mondani a tisztalelkűeknek, hogy meglátják az Istent, mert csak a tisztalelkű akarja igazán Őt! Vannak jutalmak, melyek nem szennyezik a bajnokot. A szerelmes férfi nem „bérenc”, mert nőül akarja venni a szeretett nőt; aki költőket szeret, nem „bérenc”, mert olvassa őket. – A Szeretet – természete szerint – birtokára törekszik annak, amit, akit szeret.</w:t>
      </w:r>
    </w:p>
    <w:p>
      <w:pPr>
        <w:pStyle w:val="Normal"/>
        <w:rPr>
          <w:rFonts w:cs="Times New Roman"/>
        </w:rPr>
      </w:pPr>
      <w:r>
        <w:rPr>
          <w:rFonts w:cs="Times New Roman"/>
        </w:rPr>
        <w:t>Vannak idők, mikor úgy érezzük, kell is nekünk örök élet! De sokkal többször azon tűnődünk, vajon szívünk legszívében vágyunk-e valaha is másra!? – Még játékos kedvteléseidben (hobbikban) is nem volt-e valami titkos vonzás, amit mások, furcsán, meg nem érthettek? – Valami megmagyarázhatatlan, de mindig épp a fölszín alatt bújó (a friss forgácsszag műhelyedben, a víz csobbanása csónakodhoz...). Feltűnik valami, valaki, és érzed, és úgy sejlik, ez volt, aminek vágyával születtél! És más vágy hullámzásai alatt, és hangos szenvedélyek közti percnyi csöndben, éjjel-nappal, évről évre, gyermekkortól vénségig – ez az, amit lestél, kerestél, a mélyben erre hallgatóztál...? Sosem kaptad meg! Eddig... De ha hirtelen visszhang jönne vágyadra, a kétely szikrája nélkül, kiáltanád: „Végre itt van, ez az, amire lettem!” Mert nem beszélhetünk erről egymásnak. Minden lelken ez titkos jegy, közölhetetlen és kielégülhetetlen igény, az amit akartunk, mielőtt hitvesünket megismertük, vagy barátra leltünk vagy hivatásra, s amit halálos ágyunkon is megesengünk, mikor feleség, barát, munka, kiveszett a tudatunkból. Amiért vagyunk, ez az! Ha ezt elvesztjük, minden elveszett! (S ez érzések még nem a Szentlélek ajándékai, a kegyelemben élőké – ezek nem külön „szent”, csak rendes „emberi” érzések!)</w:t>
      </w:r>
    </w:p>
    <w:p>
      <w:pPr>
        <w:pStyle w:val="Normal"/>
        <w:rPr>
          <w:rFonts w:cs="Times New Roman"/>
        </w:rPr>
      </w:pPr>
      <w:r>
        <w:rPr>
          <w:rFonts w:cs="Times New Roman"/>
        </w:rPr>
        <w:t>Ez a megbélyegzés minden lelken tán öröklött, tán környezet hatása, – de hát öröklés és környezet azok az eszközök, amiket Isten hozzánk teremtett... Minden lelket egyetlen különlegességül alkotott. Ha nem kellett volna neki ez a sok különféleség, nem látom be, miért teremtett többet belőlünk, miért nem csak egyet. De légy meggyőződve, egyéniségednek minden előtted is rejtelmes csínja-bínja, az Őneki nem titok – és egy nap neked se lesz. – Isten úgy tekint minden lélekre, mint első szerelmére, mert Ő a léleknek is első szerelme. Ily szemszögből értem a poklot is: megfosztás a legfőbb jótól; magunk elvetjük a magunk-epedte jót... Ott lenn csak igényét, űrjét éreztük. Az maga sosem ölt testet, sem gondolatban, sem szóban, képben vagy érzésben. Mindig valahogy kihívott önmagadból. És ha nem keltél ki, utánajárva, ha csak a vágyán éldelegtél, a vágy maga is megszökött tőled. – Amire vágyol, elhív önmagadtól! Még a földiek vágya is, csak úgy marad meg, ha lemondasz róluk! Ez a végtörvény: a mag meghal, hogy éljen, kenyeret vízre kell szórni, az életét elveszteni, hogy megmentsük. – „Annak, aki győz, egy Fehér Követ adok, melyre új név van írva, új, senki sem ismerte név, csak az ismeri, aki kapja.” (Jel 2,17) – Egy hézag van minden lélekben, azt csak Isten töltheti be. Egyesülni Vele: ez folytonos önfeledés, önátadás. – Azért vagyunk, hogy övé legyünk. (C.S. Lewis: A szenvedés problémája)</w:t>
      </w:r>
    </w:p>
    <w:p>
      <w:pPr>
        <w:pStyle w:val="Normal"/>
        <w:rPr>
          <w:rFonts w:cs="Times New Roman"/>
        </w:rPr>
      </w:pPr>
      <w:r>
        <w:rPr>
          <w:rFonts w:cs="Times New Roman"/>
        </w:rPr>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Urunk mennybemenetele</w:t>
        <w:tab/>
        <w:t>C év</w:t>
      </w:r>
    </w:p>
    <w:p>
      <w:pPr>
        <w:pStyle w:val="Normal"/>
        <w:rPr>
          <w:rFonts w:cs="Times New Roman"/>
          <w:bCs/>
          <w:caps/>
        </w:rPr>
      </w:pPr>
      <w:r>
        <w:rPr>
          <w:rFonts w:cs="Times New Roman"/>
          <w:bCs/>
          <w:caps/>
        </w:rPr>
      </w:r>
    </w:p>
    <w:p>
      <w:pPr>
        <w:pStyle w:val="Normal"/>
        <w:rPr>
          <w:rFonts w:cs="Times New Roman"/>
        </w:rPr>
      </w:pPr>
      <w:r>
        <w:rPr>
          <w:rFonts w:cs="Times New Roman"/>
        </w:rPr>
        <w:t>Olvasmány: ApCsel 1,1–11;</w:t>
      </w:r>
    </w:p>
    <w:p>
      <w:pPr>
        <w:pStyle w:val="Normal"/>
        <w:rPr>
          <w:rFonts w:cs="Times New Roman"/>
        </w:rPr>
      </w:pPr>
      <w:r>
        <w:rPr>
          <w:rFonts w:cs="Times New Roman"/>
        </w:rPr>
        <w:t>Szentlecke: Ef 1,17–23;</w:t>
      </w:r>
    </w:p>
    <w:p>
      <w:pPr>
        <w:pStyle w:val="Normal"/>
        <w:rPr>
          <w:rFonts w:cs="Times New Roman"/>
        </w:rPr>
      </w:pPr>
      <w:r>
        <w:rPr>
          <w:rFonts w:cs="Times New Roman"/>
        </w:rPr>
        <w:t>Evangélium: Lk 24,46–53.</w:t>
      </w:r>
    </w:p>
    <w:p>
      <w:pPr>
        <w:pStyle w:val="Normal"/>
        <w:rPr>
          <w:rFonts w:cs="Times New Roman"/>
        </w:rPr>
      </w:pPr>
      <w:r>
        <w:rPr>
          <w:rFonts w:cs="Times New Roman"/>
        </w:rPr>
      </w:r>
    </w:p>
    <w:p>
      <w:pPr>
        <w:pStyle w:val="Normal"/>
        <w:rPr>
          <w:rFonts w:cs="Times New Roman"/>
        </w:rPr>
      </w:pPr>
      <w:r>
        <w:rPr>
          <w:rFonts w:cs="Times New Roman"/>
        </w:rPr>
        <w:t>Bevezető a szentmise kezdetén</w:t>
      </w:r>
    </w:p>
    <w:p>
      <w:pPr>
        <w:pStyle w:val="Normal"/>
        <w:rPr>
          <w:rFonts w:cs="Times New Roman"/>
        </w:rPr>
      </w:pPr>
      <w:r>
        <w:rPr>
          <w:rFonts w:cs="Times New Roman"/>
        </w:rPr>
      </w:r>
    </w:p>
    <w:p>
      <w:pPr>
        <w:pStyle w:val="Normal"/>
        <w:rPr>
          <w:rFonts w:cs="Times New Roman"/>
        </w:rPr>
      </w:pPr>
      <w:r>
        <w:rPr>
          <w:rFonts w:cs="Times New Roman"/>
        </w:rPr>
        <w:t>Urunk mennybemenetelének ünnepe könnyen kelt téves hiedelmet. Megnevezése téves irányba tereli figyelmünket. Azt a benyomást kelti, mintha Jézus valóban eltávozott volna világunkból és többé már nem élne közöttünk.</w:t>
      </w:r>
    </w:p>
    <w:p>
      <w:pPr>
        <w:pStyle w:val="Normal"/>
        <w:rPr>
          <w:rFonts w:cs="Times New Roman"/>
        </w:rPr>
      </w:pPr>
      <w:r>
        <w:rPr>
          <w:rFonts w:cs="Times New Roman"/>
        </w:rPr>
        <w:t>A mai szentmise szentírási szövegei tovább fokozzák ezt a látszatot, ugyanakkor kihangsúlyozzák, hogy Jézus nem hagyta el világunkat és nem hagyta árván övéit. Szentlelke által közöttünk él és magasságbeli erővel tölt el minden élőt. Közöttük él, bár egészen más és új formában, mint annak előtte földi életében. Lelkének erejével arra törekszik, hogy megértesse velünk: milyen reményre hívott meg minket az Isten és milyen gazdag az örökség, amelyet nekünk szánt.</w:t>
      </w:r>
    </w:p>
    <w:p>
      <w:pPr>
        <w:pStyle w:val="Normal"/>
        <w:rPr>
          <w:rFonts w:cs="Times New Roman"/>
        </w:rPr>
      </w:pPr>
      <w:r>
        <w:rPr>
          <w:rFonts w:cs="Times New Roman"/>
        </w:rPr>
        <w:t>Krisztustól kapott reményünk beteljesedésének érdekében most megvizsgáljuk lelkiismeretünket és megbánjuk bűneinket.</w:t>
      </w:r>
    </w:p>
    <w:p>
      <w:pPr>
        <w:pStyle w:val="Normal"/>
        <w:rPr>
          <w:rFonts w:cs="Times New Roman"/>
        </w:rPr>
      </w:pPr>
      <w:r>
        <w:rPr>
          <w:rFonts w:cs="Times New Roman"/>
        </w:rPr>
      </w:r>
      <w:r>
        <w:br w:type="page"/>
      </w:r>
    </w:p>
    <w:p>
      <w:pPr>
        <w:pStyle w:val="Normal"/>
        <w:rPr>
          <w:rFonts w:cs="Times New Roman"/>
        </w:rPr>
      </w:pPr>
      <w:r>
        <w:rPr>
          <w:rFonts w:cs="Times New Roman"/>
        </w:rPr>
        <w:t>Szentbeszéd</w:t>
      </w:r>
    </w:p>
    <w:p>
      <w:pPr>
        <w:pStyle w:val="Normal"/>
        <w:rPr>
          <w:rFonts w:cs="Times New Roman"/>
        </w:rPr>
      </w:pPr>
      <w:r>
        <w:rPr>
          <w:rFonts w:cs="Times New Roman"/>
        </w:rPr>
      </w:r>
    </w:p>
    <w:p>
      <w:pPr>
        <w:pStyle w:val="Heading6"/>
        <w:rPr/>
      </w:pPr>
      <w:r>
        <w:rPr/>
        <w:t>Elküldöm nektek Atyám megígért ajándékát</w:t>
        <w:tab/>
        <w:t>Lk 24,49</w:t>
      </w:r>
    </w:p>
    <w:p>
      <w:pPr>
        <w:pStyle w:val="Normal"/>
        <w:rPr>
          <w:rFonts w:cs="Times New Roman"/>
        </w:rPr>
      </w:pPr>
      <w:r>
        <w:rPr>
          <w:rFonts w:cs="Times New Roman"/>
        </w:rPr>
      </w:r>
    </w:p>
    <w:p>
      <w:pPr>
        <w:pStyle w:val="Normal"/>
        <w:rPr>
          <w:rFonts w:cs="Times New Roman"/>
        </w:rPr>
      </w:pPr>
      <w:r>
        <w:rPr>
          <w:rFonts w:cs="Times New Roman"/>
        </w:rPr>
        <w:t>Ma Lk két különböző írásából hallottunk részletet: Lk evangéliumából és az ApCsel-ből. Mindkét tudósítás megragadó képekkel ecseteli Urunk mennybemenetelének bibliai történetét. Beszámol Jézus 40 napon át ismétlődő megjelenéséről, a Jézust eltakaró felhőről és a fehérruhás férfiakról.</w:t>
      </w:r>
    </w:p>
    <w:p>
      <w:pPr>
        <w:pStyle w:val="Normal"/>
        <w:rPr>
          <w:rFonts w:cs="Times New Roman"/>
        </w:rPr>
      </w:pPr>
      <w:r>
        <w:rPr>
          <w:rFonts w:cs="Times New Roman"/>
        </w:rPr>
        <w:t>A bibliai szakértők kutatásaiból tudjuk, hogy Lk ezekben az elbeszélésekben képek felhasználásával fejezte ki mondandóját. Beszámolói nem helyszínen készült jegyzőkönyvek: nem történelmi események rögzítése. A húsvéti események képes leírásával Lukács egyszerűen tanúságot akart tenni az ősegyház megdicsőült Krisztusba vetett hitéről.</w:t>
      </w:r>
    </w:p>
    <w:p>
      <w:pPr>
        <w:pStyle w:val="Normal"/>
        <w:rPr>
          <w:rFonts w:cs="Times New Roman"/>
        </w:rPr>
      </w:pPr>
      <w:r>
        <w:rPr>
          <w:rFonts w:cs="Times New Roman"/>
        </w:rPr>
        <w:t>A hívők számára ezek az ősegyház hitvilágához tartozó történetek igazolták, hogy Jézus Krisztus a nagypénteken elszenvedett jeruzsálemi katasztrófa után is közöttük él. Idővel ezek a történetek háttérbe szorultak. A szent iratok fokozatosan arról kezdenek tájékoztatni, hogy a hívek a Szentlélek működésében tapasztalták meg Jézus Krisztus továbbélését, jelenlétét és munkálkodását a világban. Jézus mennybemenetele után már nem csupán a feltámadást kísérő rendkívüli események voltak hivatva a megdicsőült Krisztusba vetett hitet és bizalmat felkelteni, hanem az általa küldött Szentlélek erejével létrejött krisztushívők közössége: az apostolok és az egyház. A rájuk szálló Szentlélek erejével nekik kellett tanúskodniuk Jézus megdicsőülésének hallatlan igazságáról. Erről ma így olvastunk: „De amikor leszáll rátok a Szentlélek, erő tölt el benneteket, és tanúim lesztek Jeruzsálemben s egész Júdeában és Szamariában, sőt egészen a föld végső határáig” (ApCsel 1,8).</w:t>
      </w:r>
    </w:p>
    <w:p>
      <w:pPr>
        <w:pStyle w:val="Normal"/>
        <w:rPr>
          <w:rFonts w:cs="Times New Roman"/>
        </w:rPr>
      </w:pPr>
      <w:r>
        <w:rPr>
          <w:rFonts w:cs="Times New Roman"/>
        </w:rPr>
        <w:t>Lukács tudósítása szerint Jézus mennybemenetelével elkezdődött az egyház missziós küldetésének korszaka: Jézus történelmi küldetésének folytatása az egyház által. Jézus végleg ki sem lépett fizikai világunkból, közöttünk maradt, jóllehet egészen újfajta létezési móddal. A „mennybemenetel” azt jelenti, hogy Jézus feladta ugyan helyhez kötött létét, de egyidejűleg korlátlan, mindenütt való, örök jelenlétet biztosított magának. Nincs helyhez kötve. Működését nem korlátozzák a földrajzi és a többi fizikai törvények. A mennybemenetellel Jézus „kozmikus Krisztussá” lett, aki ezentúl minden kor és kultúrájú ember számára elérhető és mint eleven, élő, isteni lelkierő és hatalom, megközelíthet minden emberi szívet. Az apostoloknak és a hívek közösségének az ég felhőiben kell Őt keresniük. Jézust nem kell visszasírniuk a földre, mert köztünk él. A őskeresztényeknek egy idő után meg kellett érteniük, hogy ezentúl Jézus a Szentlélek által él és működik közöttük. Sőt, nekik éppen az a feladatuk, hogy Jézus Szentlélek általi jelenlétéről a földön tanúságot tegyenek a föld végső határáig. Jézus mennybemenetele nem űrutazás. Nem behatolás a világmindenség eddig beláthatatlan és ismeretlen régióiba. Jézus nem űrhajós. Mennybemenetele nem valamelyik űrprogram megvalósítása. Ez helytelen és téves elképzelésre vall Istenről, Krisztusról és a mennyről. A megdicsőült és mennybe fölment Krisztus a lélek világában, a transzcendens világban keresendő.</w:t>
      </w:r>
    </w:p>
    <w:p>
      <w:pPr>
        <w:pStyle w:val="Normal"/>
        <w:rPr>
          <w:rFonts w:cs="Times New Roman"/>
        </w:rPr>
      </w:pPr>
      <w:r>
        <w:rPr>
          <w:rFonts w:cs="Times New Roman"/>
        </w:rPr>
        <w:t>Napjainkban szívesebben keresnénk a megdicsőült Krisztust távcsövön át a világűr valamelyik bolygóján. Űrutazásra és űrtalálkozásra is inkább vállalkoznánk érte, mintsem hogy ott találkozzunk Vele, ahol valóban fellelhető. Krisztus emberi formájában semmiféle égitesten sem található. Figyelmünket a szellemi Krisztusra kell irányítanunk, arra a Krisztusra, aki sohasem szűnt meg hirdetni: „Aki szeret engem, az megtartja tanításomat, s Atyám is szeretni fogja. Hozzá megyünk és benne fogunk lakni” (Jn 14,23).</w:t>
      </w:r>
    </w:p>
    <w:p>
      <w:pPr>
        <w:pStyle w:val="Normal"/>
        <w:rPr>
          <w:rFonts w:cs="Times New Roman"/>
        </w:rPr>
      </w:pPr>
      <w:r>
        <w:rPr>
          <w:rFonts w:cs="Times New Roman"/>
        </w:rPr>
        <w:t>Krisztus Urunkat körünkben kell keresnünk: a szentmisében; Igéjében és az Oltáriszentségben, meg embertársainkban. Mindenek előtt szívünkbe kell néznünk és meg kell vizsgálnunk lelkiismeretünket ahhoz, hogy megláthassuk Istent. Csak ezután ismerjük fel őt embertársainkban és a szolgáló szeretetben.</w:t>
      </w:r>
    </w:p>
    <w:p>
      <w:pPr>
        <w:pStyle w:val="Normal"/>
        <w:rPr>
          <w:rFonts w:cs="Times New Roman"/>
        </w:rPr>
      </w:pPr>
      <w:r>
        <w:rPr>
          <w:rFonts w:cs="Times New Roman"/>
        </w:rPr>
        <w:t>Soha se keressük a mennybe felment Üdvözítőt valamelyik távoli bolygón. Isten közöttünk él, ott, ahol csókot vált az ég és föld, az igazság és béke. Valamikor az egyik szerzetes arról olvasott, hogy a világ végső határán egy ponton összeér az ég és föld. Társával együtt elhatározta, hogy addig nem nyugszik, amíg meg nem találja ezt a pontot. Mindketten elindultak, és bejárták az egész világot. Közben megküzdöttek számtalan kísértéssel és veszéllyel. Nélkülöztek és szenvedtek, de a céltól nem tágítottak. Csábította őket a remény, hogy a világon van egy pont, ahol az ég és föld összeér. Ott majd egy kapu található, amelyen csak kopogniuk kell és máris nyílni fog az ajtó. Ezen majd belépnek s azonnal meglátják az Istent. A két szerzetes sok viszontagság után végre el is jutott a kapuhoz. Kopogtak, és örömtől repeső szívvel hallották, hogy nyílik az ajtó. Beléptek. Nagy volt a meglepetésük, mert azt látták, hogy hazaérkeztek: rég elhagyott kolostoruk kicsi cellájába. Ekkor megértették, hogy egy ponton valóban összeér az ég és föld, mégpedig azon a helyen, amelyet Isten számunkra kijelölt a világban. (Willi Hoffsümmer, 255 Kurzgeschichten, Grünwald-Verlag, Mainz 1981, 139.) Elsősorban otthonunkban, közvetlen környezetünkben, szomszédaink, munkatársaink és rokonaink körében kell megtalálnunk az Istent és az Ő országát. Krisztus Urunk tanítása és megdicsőült élete megmutatta a hozzá vezető utat.</w:t>
      </w:r>
      <w:r>
        <w:br w:type="page"/>
      </w:r>
    </w:p>
    <w:p>
      <w:pPr>
        <w:pStyle w:val="Normal"/>
        <w:jc w:val="center"/>
        <w:rPr>
          <w:rFonts w:cs="Times New Roman"/>
        </w:rPr>
      </w:pPr>
      <w:r>
        <w:rPr>
          <w:rFonts w:cs="Times New Roman"/>
        </w:rPr>
        <w:t>SZENTMISEKOMMENTÁR</w:t>
      </w:r>
    </w:p>
    <w:p>
      <w:pPr>
        <w:pStyle w:val="Normal"/>
        <w:rPr>
          <w:rFonts w:cs="Times New Roman"/>
        </w:rPr>
      </w:pPr>
      <w:r>
        <w:rPr>
          <w:rFonts w:cs="Times New Roman"/>
        </w:rPr>
      </w:r>
    </w:p>
    <w:p>
      <w:pPr>
        <w:pStyle w:val="Normal"/>
        <w:rPr>
          <w:rFonts w:cs="Times New Roman"/>
        </w:rPr>
      </w:pPr>
      <w:r>
        <w:rPr>
          <w:rFonts w:cs="Times New Roman"/>
        </w:rPr>
        <w:t>Bertalan atya kommentára</w:t>
      </w:r>
    </w:p>
    <w:p>
      <w:pPr>
        <w:pStyle w:val="Normal"/>
        <w:rPr>
          <w:rFonts w:cs="Times New Roman"/>
        </w:rPr>
      </w:pPr>
      <w:r>
        <w:rPr>
          <w:rFonts w:cs="Times New Roman"/>
        </w:rPr>
      </w:r>
    </w:p>
    <w:p>
      <w:pPr>
        <w:pStyle w:val="Normal"/>
        <w:rPr>
          <w:rFonts w:cs="Times New Roman"/>
        </w:rPr>
      </w:pPr>
      <w:r>
        <w:rPr>
          <w:rFonts w:cs="Times New Roman"/>
        </w:rPr>
        <w:t>A HÍVEK ÜDVÖZLÉSE UTÁN: Ma Urunk mennybemenetelét ünnepeljük. Feltámadott emberi testével és emberi természetével együtt emelkedett az égbe. Az örökkévalóságban élvezi a neki járó dicsőséget és közbenjár értünk a mennyei Atyánál. Templomunk ma az Olajfák hegye. Körülvesszük az oltárt, mint Jézust apostolai. Átéljük búcsúzásának pillanatait.</w:t>
      </w:r>
    </w:p>
    <w:p>
      <w:pPr>
        <w:pStyle w:val="Normal"/>
        <w:rPr>
          <w:rFonts w:cs="Times New Roman"/>
        </w:rPr>
      </w:pPr>
      <w:r>
        <w:rPr>
          <w:rFonts w:cs="Times New Roman"/>
        </w:rPr>
      </w:r>
    </w:p>
    <w:p>
      <w:pPr>
        <w:pStyle w:val="Normal"/>
        <w:rPr>
          <w:rFonts w:cs="Times New Roman"/>
        </w:rPr>
      </w:pPr>
      <w:r>
        <w:rPr>
          <w:rFonts w:cs="Times New Roman"/>
        </w:rPr>
        <w:t>ELSŐ KÖNYÖRGÉS UTÁN: A szentírás szavai a földtől búcsúzó Jézus üzenetét tartalmazzák. Lélekben mi is az ég felé tekintünk. Követjük Jézus eltűnő alakját.</w:t>
      </w:r>
    </w:p>
    <w:p>
      <w:pPr>
        <w:pStyle w:val="Normal"/>
        <w:rPr>
          <w:rFonts w:cs="Times New Roman"/>
        </w:rPr>
      </w:pPr>
      <w:r>
        <w:rPr>
          <w:rFonts w:cs="Times New Roman"/>
        </w:rPr>
      </w:r>
    </w:p>
    <w:p>
      <w:pPr>
        <w:pStyle w:val="Normal"/>
        <w:rPr>
          <w:rFonts w:cs="Times New Roman"/>
        </w:rPr>
      </w:pPr>
      <w:r>
        <w:rPr>
          <w:rFonts w:cs="Times New Roman"/>
        </w:rPr>
        <w:t>FELAJÁNLÁSI KÖNYÖRGÉS UTÁN: Felajánláskor a mennyei Atya trónja elé helyezzük ajándékainkat. Ma átéljük, ahogyan az Isten Fia belép az Atya házának kapuján és elfoglalja trónját mindörökre. Ebben az égi szentélyben újítja meg áldozatát a világ végezetéig, valahányszor szentmisét mutatnak be a földön.</w:t>
      </w:r>
    </w:p>
    <w:p>
      <w:pPr>
        <w:pStyle w:val="Normal"/>
        <w:rPr>
          <w:rFonts w:cs="Times New Roman"/>
        </w:rPr>
      </w:pPr>
      <w:r>
        <w:rPr>
          <w:rFonts w:cs="Times New Roman"/>
        </w:rPr>
      </w:r>
    </w:p>
    <w:p>
      <w:pPr>
        <w:pStyle w:val="Normal"/>
        <w:rPr>
          <w:rFonts w:cs="Times New Roman"/>
        </w:rPr>
      </w:pPr>
      <w:r>
        <w:rPr>
          <w:rFonts w:cs="Times New Roman"/>
        </w:rPr>
        <w:t>ÁLDOZÁSI KÖNYÖRGÉS UTÁN: Bemutattuk áldozatunkat Jézus Krisztus halálának, feltámadásának és mennybemenetelének emlékezetére. Szentáldozáskor a mennyben-lakó megdicsőült Jézust vettük magunkhoz. Általa az örök dicsőségben élő Szentháromság bennünk-lakásában gyarapodtunk. Egyházunk ma felszította földön élő gyermekei lelkében a honvágyat az égi haza után.</w:t>
      </w:r>
    </w:p>
    <w:p>
      <w:pPr>
        <w:pStyle w:val="Normal"/>
        <w:rPr>
          <w:rFonts w:cs="Times New Roman"/>
        </w:rPr>
      </w:pPr>
      <w:r>
        <w:rPr>
          <w:rFonts w:cs="Times New Roman"/>
        </w:rPr>
      </w:r>
    </w:p>
    <w:p>
      <w:pPr>
        <w:pStyle w:val="Normal"/>
        <w:jc w:val="center"/>
        <w:rPr>
          <w:rFonts w:cs="Times New Roman"/>
        </w:rPr>
      </w:pPr>
      <w:r>
        <w:rPr>
          <w:rFonts w:cs="Times New Roman"/>
        </w:rPr>
        <w:t>ELMÉLKEDÉS</w:t>
        <w:tab/>
        <w:t>Forrás: Ócsai József</w:t>
      </w:r>
    </w:p>
    <w:p>
      <w:pPr>
        <w:pStyle w:val="Normal"/>
        <w:rPr>
          <w:rFonts w:cs="Times New Roman"/>
        </w:rPr>
      </w:pPr>
      <w:r>
        <w:rPr>
          <w:rFonts w:cs="Times New Roman"/>
        </w:rPr>
      </w:r>
    </w:p>
    <w:p>
      <w:pPr>
        <w:pStyle w:val="Normal"/>
        <w:rPr>
          <w:rFonts w:cs="Times New Roman"/>
        </w:rPr>
      </w:pPr>
      <w:r>
        <w:rPr>
          <w:rFonts w:cs="Times New Roman"/>
        </w:rPr>
        <w:t>Kedves Testvérek!</w:t>
      </w:r>
    </w:p>
    <w:p>
      <w:pPr>
        <w:pStyle w:val="Normal"/>
        <w:rPr>
          <w:rFonts w:cs="Times New Roman"/>
        </w:rPr>
      </w:pPr>
      <w:r>
        <w:rPr>
          <w:rFonts w:cs="Times New Roman"/>
        </w:rPr>
      </w:r>
    </w:p>
    <w:p>
      <w:pPr>
        <w:pStyle w:val="Normal"/>
        <w:rPr>
          <w:rFonts w:cs="Times New Roman"/>
        </w:rPr>
      </w:pPr>
      <w:r>
        <w:rPr>
          <w:rFonts w:cs="Times New Roman"/>
        </w:rPr>
        <w:t>Különös ünnep a mennybemenetel. Ünnepnek nevezzük, ami utal arra, hogy örvendezés, öröm a fő jellemzője. Pedig úgy érezzük, hogy inkább szomorkodni kellene. Gyerekkoromban sose értettem, hogy mit ünneplünk, örvendezünk ilyenkor. Furcsállhatjuk az apostolokat, akik a mennybemenetel után - amint hallottuk - nagy örömmel térnek vissza Jeruzsálembe. Valahogy kegyeletsértőnek tűnik magatartásuk első pillantásra, amikor talán szomorkodniuk kellene, hogy Jézust többé testi szemeikkel nem láthatják sem ők, sem mások. Ez igaz, de ennél sokkal nagyszerűbb dologról van szó a mennybemenetelnél, amelyhez képest eltörpül a viszont nem látás szomorúsága.</w:t>
      </w:r>
    </w:p>
    <w:p>
      <w:pPr>
        <w:pStyle w:val="Normal"/>
        <w:rPr>
          <w:rFonts w:cs="Times New Roman"/>
        </w:rPr>
      </w:pPr>
      <w:r>
        <w:rPr>
          <w:rFonts w:cs="Times New Roman"/>
        </w:rPr>
        <w:t>A mennybemenetel mutatja, hogy a feltámadt, megdicsőült Jézus nem ebből a világból való, nincs itt helye. Az örökkévalóság az ő hazája Istennél, ahol nincs tér és idő, ahol nincs „többé halál, sem gyász, sem jajgatás, sem fáradság”. Feltámadása utáni megjelenései az apostoloknak és másoknak tulajdonképpen csodák, mert már feltámadásától kezdve ebből az örökkévalóságból jelenik meg néhány alkalommal. A mennybemenetel pedig ezen megjelenések-csodák utolsó alkalma.</w:t>
      </w:r>
    </w:p>
    <w:p>
      <w:pPr>
        <w:pStyle w:val="Normal"/>
        <w:rPr>
          <w:rFonts w:cs="Times New Roman"/>
        </w:rPr>
      </w:pPr>
      <w:r>
        <w:rPr>
          <w:rFonts w:cs="Times New Roman"/>
        </w:rPr>
        <w:t>A mennybemenetel tulajdonképpen természetes, mert Jézus Krisztus az Isten Fia, a Szentháromság második személye, s mint ilyennek az örökkévalóságban van a helye. Csak hogy a földi életből visszatérő Fiú nem ugyanaz, mint aki elindult a földi életbe. Van egy óriási különbség a kettő között: benne vagy egy ember, akit úgy hívnak: Jézus Krisztus.</w:t>
      </w:r>
    </w:p>
    <w:p>
      <w:pPr>
        <w:pStyle w:val="Normal"/>
        <w:rPr>
          <w:rFonts w:cs="Times New Roman"/>
        </w:rPr>
      </w:pPr>
      <w:r>
        <w:rPr>
          <w:rFonts w:cs="Times New Roman"/>
        </w:rPr>
        <w:t>Jézus Krisztus - az EMBER, s benne mindannyian ott vagyunk, akik a keresztség által életében részesülünk. Ez az Istenember a főpapunk, ahogyan a szentleckében hallottuk, s ahogy megfigyelhettük, hogy a távozó Krisztus Isten megáldja apostolait, s az áldás tipikusan papi tevékenység.</w:t>
      </w:r>
    </w:p>
    <w:p>
      <w:pPr>
        <w:pStyle w:val="Normal"/>
        <w:rPr>
          <w:rFonts w:cs="Times New Roman"/>
        </w:rPr>
      </w:pPr>
      <w:r>
        <w:rPr>
          <w:rFonts w:cs="Times New Roman"/>
        </w:rPr>
        <w:t>A főpap, egy vezető vallási tekintély, szinte minden vallásban megtalálható, s megtaláljuk az ószövetségi zsidó vallásban is. A főpap a legfőbb közvetítő Isten és ember között.</w:t>
      </w:r>
    </w:p>
    <w:p>
      <w:pPr>
        <w:pStyle w:val="Normal"/>
        <w:rPr>
          <w:rFonts w:cs="Times New Roman"/>
        </w:rPr>
      </w:pPr>
      <w:r>
        <w:rPr>
          <w:rFonts w:cs="Times New Roman"/>
        </w:rPr>
        <w:t>De egyáltalán miért van szükség közvetítőre? Miért nem létesít minden egyes ember kapcsolatot Istennel?</w:t>
      </w:r>
    </w:p>
    <w:p>
      <w:pPr>
        <w:pStyle w:val="Normal"/>
        <w:rPr>
          <w:rFonts w:cs="Times New Roman"/>
        </w:rPr>
      </w:pPr>
      <w:r>
        <w:rPr>
          <w:rFonts w:cs="Times New Roman"/>
        </w:rPr>
        <w:t>A legmélyebb ok abban van, hogy Isten és ember létmódja egészen, gyökeresen más. Az embernek van kezdete. Az ember létezését valami másnak köszönheti, mert percről-percre megtapasztalhatja földi életének törékenységét, múlékonyságát: bármikor meghalhat. Az ember halálra született lény. Ezzel szemben Istennek nincs kezdete és nincs vége: örökkévaló. Létezését magában hordja. Az Isten és az ember közötti létkülönbség oly nagy, mint egy élettelen kő és az ember között, sőt még annál is nagyobb. Mert mindkettő létezik: a kő is meg az ember is, de egészen másként.</w:t>
      </w:r>
    </w:p>
    <w:p>
      <w:pPr>
        <w:pStyle w:val="Normal"/>
        <w:rPr>
          <w:rFonts w:cs="Times New Roman"/>
        </w:rPr>
      </w:pPr>
      <w:r>
        <w:rPr>
          <w:rFonts w:cs="Times New Roman"/>
        </w:rPr>
        <w:t>E két gyökeresen más létmód között közvetítőre van szükség, mert a mi véges értelmünkkel létünkkel nem tudjuk felfogni Isten végtelen létét. Olyan ez a közvetítő, mit egy magyar és egy kínai ember között a tolmács: mindkét nyelv ismeretében eredményesen közvetít kettejük között, lehetővé téve ezzel, hogy megértsék egymást. Ilyen tolmács, közvetítő a főpap is. De ezt a szót, hogy főpap ne keresztény értelemben értsétek, mert az a keresztény papságban egy rangod fejez ki, hanem biblikus értelemben kell venni.</w:t>
      </w:r>
    </w:p>
    <w:p>
      <w:pPr>
        <w:pStyle w:val="Normal"/>
        <w:rPr>
          <w:rFonts w:cs="Times New Roman"/>
        </w:rPr>
      </w:pPr>
      <w:r>
        <w:rPr>
          <w:rFonts w:cs="Times New Roman"/>
        </w:rPr>
        <w:t>Az ószövetségi időknek is megvolt a főpapja. Ám ez a főpap meglehetősen tökéletlen volt, mert végsős soron ő is csak egy ember volt - ő sem tudhatott többet Isten létrendjéről. Olyasvalami lehetett, hogy a tolmács hasonlatra visszautalja, mint az a tolmács aki perfekt beszél magyarul, de kínaiul csak néhány szót tud. Az ilyen tolmács nem tud eredményesen közvetíteni.</w:t>
      </w:r>
    </w:p>
    <w:p>
      <w:pPr>
        <w:pStyle w:val="Normal"/>
        <w:rPr>
          <w:rFonts w:cs="Times New Roman"/>
        </w:rPr>
      </w:pPr>
      <w:r>
        <w:rPr>
          <w:rFonts w:cs="Times New Roman"/>
        </w:rPr>
        <w:t>Az ószövetségi főpap hiányosságait az ószövetségi liturgia megmutatta. A főpap egyszer egy évben lépett be abba a kézzel épített szentélybe a jeruzsálemi templomban, amely szentély is csak jelképe volt Isten jelenlétének. Sőt mielőtt bement külön áldozatot mutatott be saját bűneiért, ezzel is kifejezve méltatlanságát.</w:t>
      </w:r>
    </w:p>
    <w:p>
      <w:pPr>
        <w:pStyle w:val="Normal"/>
        <w:rPr>
          <w:rFonts w:cs="Times New Roman"/>
        </w:rPr>
      </w:pPr>
      <w:r>
        <w:rPr>
          <w:rFonts w:cs="Times New Roman"/>
        </w:rPr>
        <w:t>Ezzel szemben Jézus Krisztus az Újszövetség egyetlen főpapja tökéletes, mint az a tolmács, aki perfekt tud magyarul és kínaiul. Tökéletes, mert egyszerre Isten és egyszerre ember: mindkét létmódot magában hordja, mindkét létmódot megérti és ezáltal tud közvetíteni. „Krisztus nem kézzel épített szentélybe lépett, amely a valódinak csak előképe, hanem magába a mennybe, hogy most az Isten színe előtt közbejárjon értünk.” Az ószövetségi Templom szentélyét - Isten jelenlétének helyét függöny választotta el a külvilágtól, ezzel is jelezve, hogy odaát egészen más, ember számára megközelíthetetlen valóság van. De a mennyei szentélyben Jézus a függöny, aki saját testén keresztül nyitotta meg minden ember számára az utat a mennyei szentélybe az Istenhez.</w:t>
      </w:r>
    </w:p>
    <w:p>
      <w:pPr>
        <w:pStyle w:val="Normal"/>
        <w:rPr>
          <w:rFonts w:cs="Times New Roman"/>
        </w:rPr>
      </w:pPr>
      <w:r>
        <w:rPr>
          <w:rFonts w:cs="Times New Roman"/>
        </w:rPr>
        <w:t>A mennybemenetelkor tehát örök főpapunkat ünnepeljük, aki örök időkre elfoglalta helyét az Isten jobbján, akinél hathatósabb közbenjárónk nincs. Ünneplésünkkel együtt kezdetét veszi az a várakozás is, amellyel az Atya megígért ajándékát várjuk a Szentlelket, akiben Jézus Krisztus, az Istenember a történelem végéig velünk marad e küzdelmes földi létben. Ünnepeljünk és virrasszunk, várakozzunk ezen a napon, mert imáinkban nem csak a vég nélküli kéréseknek, hanem az örvendezésnek, a dicsőítésnek is helye van.</w:t>
        <w:tab/>
        <w:t>Ámen.</w:t>
      </w:r>
    </w:p>
    <w:p>
      <w:pPr>
        <w:pStyle w:val="Normal"/>
        <w:ind w:hanging="0"/>
        <w:rPr>
          <w:rFonts w:cs="Times New Roman"/>
        </w:rPr>
      </w:pPr>
      <w:r>
        <w:rPr>
          <w:rFonts w:cs="Times New Roman"/>
        </w:rPr>
      </w:r>
    </w:p>
    <w:p>
      <w:pPr>
        <w:pStyle w:val="Normal"/>
        <w:overflowPunct w:val="true"/>
        <w:autoSpaceDE w:val="true"/>
        <w:ind w:hanging="0"/>
        <w:jc w:val="center"/>
        <w:textAlignment w:val="auto"/>
        <w:rPr>
          <w:rFonts w:cs="Times New Roman"/>
          <w:b/>
          <w:b/>
          <w:sz w:val="24"/>
          <w:szCs w:val="24"/>
        </w:rPr>
      </w:pPr>
      <w:r>
        <w:rPr>
          <w:rFonts w:cs="Times New Roman"/>
          <w:b/>
          <w:color w:val="000000"/>
          <w:szCs w:val="22"/>
        </w:rPr>
        <w:t>Urunk mennybemenetele 2004. május 23.</w:t>
      </w:r>
    </w:p>
    <w:p>
      <w:pPr>
        <w:pStyle w:val="Normal"/>
        <w:overflowPunct w:val="true"/>
        <w:autoSpaceDE w:val="true"/>
        <w:ind w:hanging="0"/>
        <w:jc w:val="center"/>
        <w:textAlignment w:val="auto"/>
        <w:rPr>
          <w:rFonts w:cs="Times New Roman"/>
          <w:b/>
          <w:b/>
          <w:sz w:val="24"/>
          <w:szCs w:val="24"/>
        </w:rPr>
      </w:pPr>
      <w:r>
        <w:rPr>
          <w:rFonts w:cs="Times New Roman"/>
          <w:b/>
          <w:i/>
          <w:iCs/>
          <w:color w:val="000000"/>
          <w:szCs w:val="22"/>
        </w:rPr>
        <w:t>Míg erő nem tölt el benneteket…</w:t>
      </w:r>
    </w:p>
    <w:p>
      <w:pPr>
        <w:pStyle w:val="Normal"/>
        <w:overflowPunct w:val="true"/>
        <w:autoSpaceDE w:val="true"/>
        <w:ind w:hanging="0"/>
        <w:jc w:val="center"/>
        <w:textAlignment w:val="auto"/>
        <w:rPr>
          <w:rFonts w:cs="Times New Roman"/>
          <w:b/>
          <w:b/>
          <w:sz w:val="24"/>
          <w:szCs w:val="24"/>
        </w:rPr>
      </w:pPr>
      <w:r>
        <w:rPr>
          <w:rFonts w:cs="Times New Roman"/>
          <w:b/>
          <w:color w:val="000000"/>
          <w:szCs w:val="22"/>
        </w:rPr>
        <w:t>Lk 24,46-53</w:t>
      </w:r>
    </w:p>
    <w:p>
      <w:pPr>
        <w:pStyle w:val="Normal"/>
        <w:overflowPunct w:val="true"/>
        <w:autoSpaceDE w:val="true"/>
        <w:ind w:hanging="0"/>
        <w:jc w:val="left"/>
        <w:textAlignment w:val="auto"/>
        <w:rPr>
          <w:rFonts w:cs="Times New Roman"/>
          <w:b/>
          <w:b/>
          <w:color w:val="000000"/>
          <w:sz w:val="24"/>
          <w:szCs w:val="22"/>
        </w:rPr>
      </w:pPr>
      <w:r>
        <w:rPr>
          <w:rFonts w:cs="Times New Roman"/>
          <w:b/>
          <w:color w:val="000000"/>
          <w:sz w:val="24"/>
          <w:szCs w:val="22"/>
        </w:rPr>
      </w:r>
    </w:p>
    <w:p>
      <w:pPr>
        <w:pStyle w:val="Normal"/>
        <w:overflowPunct w:val="true"/>
        <w:autoSpaceDE w:val="true"/>
        <w:ind w:hanging="0"/>
        <w:jc w:val="left"/>
        <w:textAlignment w:val="auto"/>
        <w:rPr>
          <w:rFonts w:cs="Times New Roman"/>
          <w:sz w:val="24"/>
          <w:szCs w:val="24"/>
        </w:rPr>
      </w:pPr>
      <w:r>
        <w:rPr>
          <w:rFonts w:cs="Times New Roman"/>
          <w:color w:val="000000"/>
          <w:szCs w:val="22"/>
        </w:rPr>
        <w:t xml:space="preserve">Feltámadása után Jézus </w:t>
      </w:r>
      <w:r>
        <w:rPr>
          <w:rFonts w:cs="Times New Roman"/>
          <w:b/>
          <w:bCs/>
          <w:color w:val="000000"/>
          <w:szCs w:val="22"/>
        </w:rPr>
        <w:t>utoljára jelent meg az apostoloknak</w:t>
      </w:r>
      <w:r>
        <w:rPr>
          <w:rFonts w:cs="Times New Roman"/>
          <w:color w:val="000000"/>
          <w:szCs w:val="22"/>
        </w:rPr>
        <w:t xml:space="preserve">, és így búcsúzott tőlük: </w:t>
      </w:r>
      <w:r>
        <w:rPr>
          <w:rFonts w:cs="Times New Roman"/>
          <w:i/>
          <w:iCs/>
          <w:color w:val="000000"/>
          <w:szCs w:val="22"/>
        </w:rPr>
        <w:t>„Meg van írva, hogy a Messiásnak szenvednie kell, és harmadnapon fel kell támadnia a halálból. Az ő nevében Jeruzsálemtől kezdve minden népnek megtérést és bűnbocsánatot kell hirdetni. Ti vagytok ezeknek tanúi. Én megküldöm nektek Atyám megígért ajándékát. Maradjatok a városban, míg erő nem tölt el benneteket a magasságból.”</w:t>
      </w:r>
      <w:r>
        <w:rPr>
          <w:rFonts w:cs="Times New Roman"/>
          <w:color w:val="000000"/>
          <w:szCs w:val="22"/>
        </w:rPr>
        <w:t xml:space="preserve"> Ezután kivezette őket Betánia közelébe, és kezét fölemelve megáldotta őket. Áldás közben eltávozott tőlük, és fölemelkedett az égbe. Ők leborulva imádták. Aztán nagy örömmel visszatértek Jeruzsálembe. Állandóan ott voltak a templomban, dicsérték és magasztalták Istent.</w:t>
      </w:r>
    </w:p>
    <w:p>
      <w:pPr>
        <w:pStyle w:val="Normal"/>
        <w:overflowPunct w:val="true"/>
        <w:autoSpaceDE w:val="true"/>
        <w:ind w:hanging="0"/>
        <w:jc w:val="left"/>
        <w:textAlignment w:val="auto"/>
        <w:rPr>
          <w:rFonts w:cs="Times New Roman"/>
          <w:color w:val="000000"/>
          <w:sz w:val="24"/>
          <w:szCs w:val="22"/>
        </w:rPr>
      </w:pPr>
      <w:r>
        <w:rPr>
          <w:rFonts w:cs="Times New Roman"/>
          <w:color w:val="000000"/>
          <w:sz w:val="24"/>
          <w:szCs w:val="22"/>
        </w:rPr>
      </w:r>
    </w:p>
    <w:p>
      <w:pPr>
        <w:pStyle w:val="Normal"/>
        <w:overflowPunct w:val="true"/>
        <w:autoSpaceDE w:val="true"/>
        <w:ind w:firstLine="708"/>
        <w:jc w:val="left"/>
        <w:textAlignment w:val="auto"/>
        <w:rPr>
          <w:rFonts w:cs="Times New Roman"/>
          <w:sz w:val="24"/>
          <w:szCs w:val="24"/>
        </w:rPr>
      </w:pPr>
      <w:r>
        <w:rPr>
          <w:rFonts w:cs="Times New Roman"/>
          <w:color w:val="000000"/>
          <w:szCs w:val="22"/>
        </w:rPr>
        <w:t xml:space="preserve">Az első és az utolsó találkozó mindig döntő. Jézus ás tanítványai esetében ez különösen igaz. Az első találkozás gyökeresen megváltoztatta életüket, az utolsó értelmet adott ennek a megváltozott életnek. Ha tudod, hogy utoljára találkozol valakivel, mit mondasz neki? Hányszor kesergünk: meg kellett volna mondani? Jézus utasításai gyakorlatiak. Nincs bennük semmi titokzatos, semmi különös: </w:t>
      </w:r>
      <w:r>
        <w:rPr>
          <w:rFonts w:cs="Times New Roman"/>
          <w:i/>
          <w:iCs/>
          <w:color w:val="000000"/>
          <w:szCs w:val="22"/>
        </w:rPr>
        <w:t xml:space="preserve">Maradjatok a városban … </w:t>
      </w:r>
      <w:r>
        <w:rPr>
          <w:rFonts w:cs="Times New Roman"/>
          <w:color w:val="000000"/>
          <w:szCs w:val="22"/>
        </w:rPr>
        <w:t>Vagy mégis? Mit jelent, hogy „míg erő nem tölt benneteket a magasságból?” Várhattak! Honnan tudták, hogy eljött az erő? Míg kételkedsz, aligha tapasztalod meg! Ha érezvén jelenlétét, bátran ráhagyatkozol, akkor erőd megsokszorozódik! Erőt kapsz a szakításra is, arra is, arra, hogy hirtelen egyedül maradj.</w:t>
      </w:r>
    </w:p>
    <w:p>
      <w:pPr>
        <w:pStyle w:val="Normal"/>
        <w:overflowPunct w:val="true"/>
        <w:autoSpaceDE w:val="true"/>
        <w:ind w:firstLine="708"/>
        <w:jc w:val="left"/>
        <w:textAlignment w:val="auto"/>
        <w:rPr>
          <w:rFonts w:cs="Times New Roman"/>
          <w:sz w:val="24"/>
          <w:szCs w:val="24"/>
        </w:rPr>
      </w:pPr>
      <w:r>
        <w:rPr>
          <w:rFonts w:cs="Times New Roman"/>
          <w:color w:val="000000"/>
          <w:szCs w:val="22"/>
        </w:rPr>
        <w:t>Nincs vigasz a magányban. A közösség éltet, vigasztal, erőt ad: a tanítványok együtt imádkoznak, együtt örülnek, együtt magasztalják Istent. Pár napja még magukba roskadtak a félelemtől. Együtt erősek. Az erővel, az áldással még erősebbek. Mi is erősek lehetünk. Erősek hirdetni a bűnbocsánatot. Van bűnös, aki Jézustól várja az ajándékot? Kiss Ulrich SJ</w:t>
      </w:r>
    </w:p>
    <w:p>
      <w:pPr>
        <w:pStyle w:val="Normal"/>
        <w:ind w:hanging="0"/>
        <w:rPr>
          <w:rFonts w:cs="Times New Roman"/>
          <w:sz w:val="24"/>
          <w:szCs w:val="24"/>
        </w:rPr>
      </w:pPr>
      <w:r>
        <w:rPr>
          <w:rFonts w:cs="Times New Roman"/>
          <w:sz w:val="24"/>
          <w:szCs w:val="24"/>
        </w:rPr>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35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ö. C. M. Martini, </w:t>
      </w:r>
      <w:r>
        <w:rPr>
          <w:i/>
        </w:rPr>
        <w:t>L’apparizione agli apostoli in Lc 23, 36-43 nel complesso dell’opera lucana</w:t>
      </w:r>
      <w:r>
        <w:rPr/>
        <w:t xml:space="preserve">, in AA. VV., «Resurrexit», Actes du Symposion sur la Résurrection de Jésus, Roma, 1972., 230-245. o.; X. Léon-Dufour, </w:t>
      </w:r>
      <w:r>
        <w:rPr>
          <w:i/>
        </w:rPr>
        <w:t>Risurrezione di Gesů e messaggio pasquale</w:t>
      </w:r>
      <w:r>
        <w:rPr/>
        <w:t>, i.m., 288-293. o.</w:t>
      </w:r>
    </w:p>
  </w:footnote>
  <w:footnote w:id="3">
    <w:p>
      <w:pPr>
        <w:pStyle w:val="Footnote"/>
        <w:rPr/>
      </w:pPr>
      <w:r>
        <w:rPr>
          <w:rStyle w:val="FootnoteCharacters"/>
        </w:rPr>
        <w:footnoteRef/>
      </w:r>
      <w:r>
        <w:rPr/>
        <w:t xml:space="preserve"> </w:t>
      </w:r>
      <w:r>
        <w:rPr/>
        <w:t xml:space="preserve">Utalunk arra, amit ezzel kapcsolatban a már idézett </w:t>
      </w:r>
      <w:r>
        <w:rPr>
          <w:i/>
        </w:rPr>
        <w:t>Matteo</w:t>
      </w:r>
      <w:r>
        <w:rPr/>
        <w:t xml:space="preserve"> c. műben mondottunk (712-718. o.), és amire egyébként C. M. Martini is hivatkozik: in </w:t>
      </w:r>
      <w:r>
        <w:rPr>
          <w:i/>
        </w:rPr>
        <w:t>La parola di Dio all’origine della Chiesa</w:t>
      </w:r>
      <w:r>
        <w:rPr/>
        <w:t>, Roma, 1980., 334. o. (Risurrezione di Cristo).</w:t>
      </w:r>
    </w:p>
  </w:footnote>
  <w:footnote w:id="4">
    <w:p>
      <w:pPr>
        <w:pStyle w:val="Footnote"/>
        <w:rPr/>
      </w:pPr>
      <w:r>
        <w:rPr>
          <w:rStyle w:val="FootnoteCharacters"/>
        </w:rPr>
        <w:footnoteRef/>
      </w:r>
      <w:r>
        <w:rPr/>
        <w:t xml:space="preserve"> </w:t>
      </w:r>
      <w:r>
        <w:rPr/>
        <w:t>Vö. Ter 28,17 (Ábrahám); Kiv 3,6 (Mózes); Józs 3,14 (Józsue); Bír 6, 22-23 (Gedeon); 13,20 (Sámson szülei); Iz 6,5; Ez 1,27; Lk 1, 12-13 (Zakariás); 1,29-30 (Mária).</w:t>
      </w:r>
    </w:p>
  </w:footnote>
  <w:footnote w:id="5">
    <w:p>
      <w:pPr>
        <w:pStyle w:val="Footnote"/>
        <w:rPr/>
      </w:pPr>
      <w:r>
        <w:rPr>
          <w:rStyle w:val="FootnoteCharacters"/>
        </w:rPr>
        <w:footnoteRef/>
      </w:r>
      <w:r>
        <w:rPr/>
        <w:t xml:space="preserve"> </w:t>
      </w:r>
      <w:r>
        <w:rPr/>
        <w:t>Vö. MTörv 18,11; 1 Sám 28, 13-14; Dán 12,5.</w:t>
      </w:r>
    </w:p>
  </w:footnote>
  <w:footnote w:id="6">
    <w:p>
      <w:pPr>
        <w:pStyle w:val="Footnote"/>
        <w:rPr/>
      </w:pPr>
      <w:r>
        <w:rPr>
          <w:rStyle w:val="FootnoteCharacters"/>
        </w:rPr>
        <w:footnoteRef/>
      </w:r>
      <w:r>
        <w:rPr/>
        <w:t xml:space="preserve"> </w:t>
      </w:r>
      <w:r>
        <w:rPr/>
        <w:t xml:space="preserve">Vö. P. Benoit, </w:t>
      </w:r>
      <w:r>
        <w:rPr>
          <w:i/>
        </w:rPr>
        <w:t>L’ascension</w:t>
      </w:r>
      <w:r>
        <w:rPr/>
        <w:t xml:space="preserve">, in RB 56 (1949), 161-203.; P. A. Van Stempvoort, </w:t>
      </w:r>
      <w:r>
        <w:rPr>
          <w:i/>
        </w:rPr>
        <w:t>The Interpretation of the Ascension in Luke and Acts</w:t>
      </w:r>
      <w:r>
        <w:rPr/>
        <w:t xml:space="preserve">, in NTS 5 (1958-59), 30-40.; S. G. Wilson, </w:t>
      </w:r>
      <w:r>
        <w:rPr>
          <w:i/>
        </w:rPr>
        <w:t>The Ascension: A Critique and an Interpretation</w:t>
      </w:r>
      <w:r>
        <w:rPr/>
        <w:t xml:space="preserve">, in ZNW 59 (1968), 269-281.; G. Odasso, </w:t>
      </w:r>
      <w:r>
        <w:rPr>
          <w:i/>
        </w:rPr>
        <w:t>L’ascensione nell’evangelo di Luca</w:t>
      </w:r>
      <w:r>
        <w:rPr/>
        <w:t xml:space="preserve">, in BiOr 13 (1971), 107-118.; J. Dupont, </w:t>
      </w:r>
      <w:r>
        <w:rPr>
          <w:i/>
        </w:rPr>
        <w:t>La portée christologique de l’évangélisation des nations d’aprčs Lc 24,47</w:t>
      </w:r>
      <w:r>
        <w:rPr/>
        <w:t>, in Fest. R. Schnackenburg, i.m., 125-143.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510"/>
        </w:tabs>
        <w:ind w:left="510" w:hanging="510"/>
      </w:pPr>
    </w:lvl>
  </w:abstractNum>
  <w:abstractNum w:abstractNumId="3">
    <w:lvl w:ilvl="0">
      <w:start w:val="50"/>
      <w:numFmt w:val="decimal"/>
      <w:lvlText w:val="%1."/>
      <w:lvlJc w:val="left"/>
      <w:pPr>
        <w:tabs>
          <w:tab w:val="num" w:pos="510"/>
        </w:tabs>
        <w:ind w:left="510" w:hanging="5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paragraph" w:styleId="Heading6">
    <w:name w:val="Heading 6"/>
    <w:basedOn w:val="Normal"/>
    <w:next w:val="Normal"/>
    <w:qFormat/>
    <w:pPr>
      <w:keepNext w:val="true"/>
      <w:numPr>
        <w:ilvl w:val="5"/>
        <w:numId w:val="1"/>
      </w:numPr>
      <w:outlineLvl w:val="5"/>
    </w:pPr>
    <w:rPr>
      <w:rFonts w:cs="Times New Roman"/>
      <w:i/>
      <w:iCs/>
    </w:rPr>
  </w:style>
  <w:style w:type="character" w:styleId="WW8Num3z0">
    <w:name w:val="WW8Num3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pBdr>
        <w:bottom w:val="single" w:sz="12" w:space="1" w:color="000000"/>
      </w:pBdr>
      <w:overflowPunct w:val="false"/>
      <w:autoSpaceDE w:val="false"/>
      <w:spacing w:before="120" w:after="120"/>
      <w:ind w:firstLine="170"/>
      <w:jc w:val="both"/>
      <w:textAlignment w:val="baseline"/>
    </w:pPr>
    <w:rPr>
      <w:sz w:val="18"/>
      <w:szCs w:val="20"/>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Idezet">
    <w:name w:val="idezet"/>
    <w:basedOn w:val="Normal"/>
    <w:qFormat/>
    <w:pPr>
      <w:ind w:hanging="0"/>
      <w:jc w:val="left"/>
    </w:pPr>
    <w:rPr>
      <w:rFonts w:ascii="Carnegie;Arial" w:hAnsi="Carnegie;Arial" w:cs="Times New Roman"/>
      <w:i/>
      <w:sz w:val="24"/>
      <w:lang w:val="en-GB"/>
    </w:rPr>
  </w:style>
  <w:style w:type="paragraph" w:styleId="Alalcm">
    <w:name w:val="al-alcím"/>
    <w:basedOn w:val="Normal"/>
    <w:qFormat/>
    <w:pPr>
      <w:spacing w:lineRule="auto" w:line="360" w:before="240" w:after="0"/>
      <w:ind w:hanging="0"/>
      <w:jc w:val="left"/>
    </w:pPr>
    <w:rPr>
      <w:rFonts w:ascii="H-Times New Roman;Times New Roman" w:hAnsi="H-Times New Roman;Times New Roman" w:cs="Times New Roman"/>
      <w:b/>
      <w:sz w:val="24"/>
      <w:u w:val="single"/>
    </w:rPr>
  </w:style>
  <w:style w:type="paragraph" w:styleId="Bibliogr">
    <w:name w:val="bibliogr"/>
    <w:basedOn w:val="Normal"/>
    <w:qFormat/>
    <w:pPr>
      <w:spacing w:before="120" w:after="0"/>
      <w:ind w:left="851" w:hanging="851"/>
    </w:pPr>
    <w:rPr>
      <w:rFonts w:ascii="H-Times New Roman;Times New Roman" w:hAnsi="H-Times New Roman;Times New Roman" w:cs="Times New Roman"/>
      <w:sz w:val="24"/>
    </w:rPr>
  </w:style>
  <w:style w:type="paragraph" w:styleId="Cm">
    <w:name w:val="cím"/>
    <w:basedOn w:val="Normal"/>
    <w:qFormat/>
    <w:pPr>
      <w:spacing w:lineRule="atLeast" w:line="480" w:before="480" w:after="480"/>
      <w:ind w:left="851" w:right="851" w:hanging="0"/>
      <w:jc w:val="center"/>
    </w:pPr>
    <w:rPr>
      <w:rFonts w:ascii="H-Times New Roman;Times New Roman" w:hAnsi="H-Times New Roman;Times New Roman" w:cs="Times New Roman"/>
      <w:b/>
      <w:caps/>
      <w:spacing w:val="60"/>
      <w:sz w:val="32"/>
    </w:rPr>
  </w:style>
  <w:style w:type="paragraph" w:styleId="Csakszveg">
    <w:name w:val="Csak szöveg"/>
    <w:basedOn w:val="Normal"/>
    <w:qFormat/>
    <w:pPr>
      <w:overflowPunct w:val="true"/>
      <w:autoSpaceDE w:val="true"/>
      <w:spacing w:before="280" w:after="280"/>
      <w:ind w:hanging="0"/>
      <w:jc w:val="left"/>
      <w:textAlignment w:val="auto"/>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8:08:00Z</dcterms:created>
  <dc:creator>Küsmődi Attila</dc:creator>
  <dc:description/>
  <dc:language>en-US</dc:language>
  <cp:lastModifiedBy>Küsmődi Attila</cp:lastModifiedBy>
  <dcterms:modified xsi:type="dcterms:W3CDTF">2004-05-19T21:59:00Z</dcterms:modified>
  <cp:revision>8</cp:revision>
  <dc:subject/>
  <dc:title>Urunk mennybemenetele – C</dc:title>
</cp:coreProperties>
</file>