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eovulgáta</w:t>
      </w:r>
    </w:p>
    <w:p>
      <w:pPr>
        <w:pStyle w:val="Normal"/>
        <w:rPr>
          <w:b/>
          <w:b/>
          <w:sz w:val="22"/>
          <w:szCs w:val="22"/>
        </w:rPr>
      </w:pPr>
      <w:r>
        <w:rPr>
          <w:b/>
          <w:sz w:val="22"/>
          <w:szCs w:val="22"/>
        </w:rPr>
      </w:r>
    </w:p>
    <w:p>
      <w:pPr>
        <w:pStyle w:val="Normal"/>
        <w:rPr>
          <w:sz w:val="22"/>
          <w:szCs w:val="22"/>
        </w:rPr>
      </w:pPr>
      <w:r>
        <w:rPr>
          <w:sz w:val="22"/>
          <w:szCs w:val="22"/>
        </w:rPr>
        <w:t>Mt 6,9</w:t>
      </w:r>
    </w:p>
    <w:p>
      <w:pPr>
        <w:pStyle w:val="Normal"/>
        <w:rPr>
          <w:sz w:val="22"/>
          <w:szCs w:val="22"/>
        </w:rPr>
      </w:pPr>
      <w:r>
        <w:rPr>
          <w:sz w:val="22"/>
          <w:szCs w:val="22"/>
        </w:rPr>
        <w:t>Ezért ti így imádkozzatok:</w:t>
      </w:r>
    </w:p>
    <w:p>
      <w:pPr>
        <w:pStyle w:val="Normal"/>
        <w:rPr>
          <w:sz w:val="22"/>
          <w:szCs w:val="22"/>
        </w:rPr>
      </w:pPr>
      <w:r>
        <w:rPr>
          <w:sz w:val="22"/>
          <w:szCs w:val="22"/>
        </w:rPr>
        <w:t>Mi Atyánk, aki a mennyekben vagy,</w:t>
      </w:r>
    </w:p>
    <w:p>
      <w:pPr>
        <w:pStyle w:val="Normal"/>
        <w:rPr>
          <w:sz w:val="22"/>
          <w:szCs w:val="22"/>
        </w:rPr>
      </w:pPr>
      <w:r>
        <w:rPr>
          <w:sz w:val="22"/>
          <w:szCs w:val="22"/>
        </w:rPr>
        <w:t>szenteltessék meg a te neved;</w:t>
      </w:r>
    </w:p>
    <w:p>
      <w:pPr>
        <w:pStyle w:val="Normal"/>
        <w:rPr>
          <w:sz w:val="22"/>
          <w:szCs w:val="22"/>
        </w:rPr>
      </w:pPr>
      <w:r>
        <w:rPr>
          <w:sz w:val="22"/>
          <w:szCs w:val="22"/>
        </w:rPr>
        <w:t>Mt 6,10</w:t>
      </w:r>
    </w:p>
    <w:p>
      <w:pPr>
        <w:pStyle w:val="Normal"/>
        <w:rPr>
          <w:sz w:val="22"/>
          <w:szCs w:val="22"/>
        </w:rPr>
      </w:pPr>
      <w:r>
        <w:rPr>
          <w:sz w:val="22"/>
          <w:szCs w:val="22"/>
        </w:rPr>
        <w:t>jöjjön el a te országod;</w:t>
      </w:r>
    </w:p>
    <w:p>
      <w:pPr>
        <w:pStyle w:val="Normal"/>
        <w:rPr>
          <w:sz w:val="22"/>
          <w:szCs w:val="22"/>
        </w:rPr>
      </w:pPr>
      <w:r>
        <w:rPr>
          <w:sz w:val="22"/>
          <w:szCs w:val="22"/>
        </w:rPr>
        <w:t>legyen meg a te akaratod,</w:t>
      </w:r>
    </w:p>
    <w:p>
      <w:pPr>
        <w:pStyle w:val="Normal"/>
        <w:rPr>
          <w:sz w:val="22"/>
          <w:szCs w:val="22"/>
        </w:rPr>
      </w:pPr>
      <w:r>
        <w:rPr>
          <w:sz w:val="22"/>
          <w:szCs w:val="22"/>
        </w:rPr>
        <w:t>amint a mennyben, úgy a földön is.</w:t>
      </w:r>
    </w:p>
    <w:p>
      <w:pPr>
        <w:pStyle w:val="Normal"/>
        <w:rPr>
          <w:sz w:val="22"/>
          <w:szCs w:val="22"/>
        </w:rPr>
      </w:pPr>
      <w:r>
        <w:rPr>
          <w:sz w:val="22"/>
          <w:szCs w:val="22"/>
        </w:rPr>
        <w:t>Mt 6,11</w:t>
      </w:r>
    </w:p>
    <w:p>
      <w:pPr>
        <w:pStyle w:val="Normal"/>
        <w:rPr>
          <w:sz w:val="22"/>
          <w:szCs w:val="22"/>
        </w:rPr>
      </w:pPr>
      <w:r>
        <w:rPr>
          <w:sz w:val="22"/>
          <w:szCs w:val="22"/>
        </w:rPr>
        <w:t>Mindennapi kenyerünket add meg nekünk ma;</w:t>
      </w:r>
    </w:p>
    <w:p>
      <w:pPr>
        <w:pStyle w:val="Normal"/>
        <w:rPr>
          <w:sz w:val="22"/>
          <w:szCs w:val="22"/>
        </w:rPr>
      </w:pPr>
      <w:r>
        <w:rPr>
          <w:sz w:val="22"/>
          <w:szCs w:val="22"/>
        </w:rPr>
        <w:t>Mt 6,12</w:t>
      </w:r>
    </w:p>
    <w:p>
      <w:pPr>
        <w:pStyle w:val="Normal"/>
        <w:rPr>
          <w:sz w:val="22"/>
          <w:szCs w:val="22"/>
        </w:rPr>
      </w:pPr>
      <w:r>
        <w:rPr>
          <w:sz w:val="22"/>
          <w:szCs w:val="22"/>
        </w:rPr>
        <w:t>és bocsásd meg vétkeinket,</w:t>
      </w:r>
    </w:p>
    <w:p>
      <w:pPr>
        <w:pStyle w:val="Normal"/>
        <w:rPr>
          <w:sz w:val="22"/>
          <w:szCs w:val="22"/>
        </w:rPr>
      </w:pPr>
      <w:r>
        <w:rPr>
          <w:sz w:val="22"/>
          <w:szCs w:val="22"/>
        </w:rPr>
        <w:t>miképpen mi is megbocsátunk az ellenünk vétkezőknek;</w:t>
      </w:r>
    </w:p>
    <w:p>
      <w:pPr>
        <w:pStyle w:val="Normal"/>
        <w:rPr>
          <w:sz w:val="22"/>
          <w:szCs w:val="22"/>
        </w:rPr>
      </w:pPr>
      <w:r>
        <w:rPr>
          <w:sz w:val="22"/>
          <w:szCs w:val="22"/>
        </w:rPr>
        <w:t>Mt 6,13</w:t>
      </w:r>
    </w:p>
    <w:p>
      <w:pPr>
        <w:pStyle w:val="Normal"/>
        <w:rPr>
          <w:sz w:val="22"/>
          <w:szCs w:val="22"/>
        </w:rPr>
      </w:pPr>
      <w:r>
        <w:rPr>
          <w:sz w:val="22"/>
          <w:szCs w:val="22"/>
        </w:rPr>
        <w:t>és ne vígy minket kísértésbe;</w:t>
      </w:r>
    </w:p>
    <w:p>
      <w:pPr>
        <w:pStyle w:val="Normal"/>
        <w:rPr>
          <w:sz w:val="22"/>
          <w:szCs w:val="22"/>
        </w:rPr>
      </w:pPr>
      <w:r>
        <w:rPr>
          <w:sz w:val="22"/>
          <w:szCs w:val="22"/>
        </w:rPr>
        <w:t>de szabadíts meg a Gonosztól.</w:t>
      </w:r>
    </w:p>
    <w:p>
      <w:pPr>
        <w:pStyle w:val="Normal"/>
        <w:rPr>
          <w:sz w:val="22"/>
          <w:szCs w:val="22"/>
        </w:rPr>
      </w:pPr>
      <w:r>
        <w:rPr>
          <w:sz w:val="22"/>
          <w:szCs w:val="22"/>
        </w:rPr>
      </w:r>
    </w:p>
    <w:p>
      <w:pPr>
        <w:pStyle w:val="Normal"/>
        <w:rPr>
          <w:sz w:val="22"/>
          <w:szCs w:val="22"/>
        </w:rPr>
      </w:pPr>
      <w:r>
        <w:rPr>
          <w:sz w:val="22"/>
          <w:szCs w:val="22"/>
        </w:rPr>
        <w:t>Lk 11,2</w:t>
      </w:r>
    </w:p>
    <w:p>
      <w:pPr>
        <w:pStyle w:val="Normal"/>
        <w:rPr>
          <w:sz w:val="22"/>
          <w:szCs w:val="22"/>
        </w:rPr>
      </w:pPr>
      <w:r>
        <w:rPr>
          <w:sz w:val="22"/>
          <w:szCs w:val="22"/>
        </w:rPr>
        <w:t>Erre azt válaszolta nekik: »Amikor imádkoztok, ezt mondjátok:</w:t>
      </w:r>
    </w:p>
    <w:p>
      <w:pPr>
        <w:pStyle w:val="Normal"/>
        <w:rPr>
          <w:sz w:val="22"/>
          <w:szCs w:val="22"/>
        </w:rPr>
      </w:pPr>
      <w:r>
        <w:rPr>
          <w:sz w:val="22"/>
          <w:szCs w:val="22"/>
        </w:rPr>
        <w:t>Atyánk! Szenteltessék meg a te neved,</w:t>
      </w:r>
    </w:p>
    <w:p>
      <w:pPr>
        <w:pStyle w:val="Normal"/>
        <w:rPr>
          <w:sz w:val="22"/>
          <w:szCs w:val="22"/>
        </w:rPr>
      </w:pPr>
      <w:r>
        <w:rPr>
          <w:sz w:val="22"/>
          <w:szCs w:val="22"/>
        </w:rPr>
        <w:t>jöjjön el a te országod!</w:t>
      </w:r>
    </w:p>
    <w:p>
      <w:pPr>
        <w:pStyle w:val="Normal"/>
        <w:rPr/>
      </w:pPr>
      <w:r>
        <w:rPr>
          <w:sz w:val="22"/>
          <w:szCs w:val="22"/>
        </w:rPr>
        <w:t>Lk 11,3</w:t>
      </w:r>
    </w:p>
    <w:p>
      <w:pPr>
        <w:pStyle w:val="Normal"/>
        <w:rPr>
          <w:sz w:val="22"/>
          <w:szCs w:val="22"/>
        </w:rPr>
      </w:pPr>
      <w:r>
        <w:rPr>
          <w:sz w:val="22"/>
          <w:szCs w:val="22"/>
        </w:rPr>
        <w:t>Mindennapi kenyerünket add meg nekünk naponta,</w:t>
      </w:r>
    </w:p>
    <w:p>
      <w:pPr>
        <w:pStyle w:val="Normal"/>
        <w:rPr>
          <w:sz w:val="22"/>
          <w:szCs w:val="22"/>
        </w:rPr>
      </w:pPr>
      <w:r>
        <w:rPr>
          <w:sz w:val="22"/>
          <w:szCs w:val="22"/>
        </w:rPr>
        <w:t>Lk 11,4</w:t>
      </w:r>
    </w:p>
    <w:p>
      <w:pPr>
        <w:pStyle w:val="Normal"/>
        <w:rPr>
          <w:sz w:val="22"/>
          <w:szCs w:val="22"/>
        </w:rPr>
      </w:pPr>
      <w:r>
        <w:rPr>
          <w:sz w:val="22"/>
          <w:szCs w:val="22"/>
        </w:rPr>
        <w:t>és bocsásd meg a bűneinket,</w:t>
      </w:r>
    </w:p>
    <w:p>
      <w:pPr>
        <w:pStyle w:val="Normal"/>
        <w:rPr>
          <w:sz w:val="22"/>
          <w:szCs w:val="22"/>
        </w:rPr>
      </w:pPr>
      <w:r>
        <w:rPr>
          <w:sz w:val="22"/>
          <w:szCs w:val="22"/>
        </w:rPr>
        <w:t>miképpen mi is megbocsátunk minden ellenünk vétkezőnek,</w:t>
      </w:r>
    </w:p>
    <w:p>
      <w:pPr>
        <w:pStyle w:val="Normal"/>
        <w:rPr>
          <w:sz w:val="22"/>
          <w:szCs w:val="22"/>
        </w:rPr>
      </w:pPr>
      <w:r>
        <w:rPr>
          <w:sz w:val="22"/>
          <w:szCs w:val="22"/>
        </w:rPr>
        <w:t>és ne vígy minket kísértésb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árolyi</w:t>
      </w:r>
    </w:p>
    <w:p>
      <w:pPr>
        <w:pStyle w:val="Normal"/>
        <w:rPr>
          <w:sz w:val="22"/>
          <w:szCs w:val="22"/>
        </w:rPr>
      </w:pPr>
      <w:r>
        <w:rPr>
          <w:sz w:val="22"/>
          <w:szCs w:val="22"/>
        </w:rPr>
        <w:t>Luk. 11,2</w:t>
      </w:r>
    </w:p>
    <w:p>
      <w:pPr>
        <w:pStyle w:val="Normal"/>
        <w:rPr>
          <w:sz w:val="22"/>
          <w:szCs w:val="22"/>
        </w:rPr>
      </w:pPr>
      <w:r>
        <w:rPr>
          <w:sz w:val="22"/>
          <w:szCs w:val="22"/>
        </w:rPr>
        <w:t>Monda pedig nékik: Mikor imádkoztok, ezt mondjátok: Mi Atyánk, ki vagy [Mát. 6,9.] a mennyekben, szenteltessék meg a te neved. Jőjjön el a te országod. Legyen meg a te akaratod, miképen a mennyben, azonképen e földön is.</w:t>
      </w:r>
    </w:p>
    <w:p>
      <w:pPr>
        <w:pStyle w:val="Normal"/>
        <w:rPr>
          <w:sz w:val="22"/>
          <w:szCs w:val="22"/>
        </w:rPr>
      </w:pPr>
      <w:r>
        <w:rPr>
          <w:sz w:val="22"/>
          <w:szCs w:val="22"/>
        </w:rPr>
        <w:t>Luk. 11,3</w:t>
      </w:r>
    </w:p>
    <w:p>
      <w:pPr>
        <w:pStyle w:val="Normal"/>
        <w:rPr>
          <w:sz w:val="22"/>
          <w:szCs w:val="22"/>
        </w:rPr>
      </w:pPr>
      <w:r>
        <w:rPr>
          <w:sz w:val="22"/>
          <w:szCs w:val="22"/>
        </w:rPr>
        <w:t>A mi mindennapi kenyerünket add meg nékünk naponként.</w:t>
      </w:r>
    </w:p>
    <w:p>
      <w:pPr>
        <w:pStyle w:val="Normal"/>
        <w:rPr>
          <w:sz w:val="22"/>
          <w:szCs w:val="22"/>
        </w:rPr>
      </w:pPr>
      <w:r>
        <w:rPr>
          <w:sz w:val="22"/>
          <w:szCs w:val="22"/>
        </w:rPr>
        <w:t>Luk. 11,4</w:t>
      </w:r>
    </w:p>
    <w:p>
      <w:pPr>
        <w:pStyle w:val="Normal"/>
        <w:rPr>
          <w:sz w:val="22"/>
          <w:szCs w:val="22"/>
        </w:rPr>
      </w:pPr>
      <w:r>
        <w:rPr>
          <w:sz w:val="22"/>
          <w:szCs w:val="22"/>
        </w:rPr>
        <w:t>És bocsásd meg nékünk a mi bűneinket; mert mi is megbocsátunk mindeneknek, a kik nékünk adósok. És ne vígy minket kisértetbe; de szabadíts meg minket a [Mát. 6,13.] gonosztó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át. 6,9</w:t>
      </w:r>
    </w:p>
    <w:p>
      <w:pPr>
        <w:pStyle w:val="Normal"/>
        <w:rPr/>
      </w:pPr>
      <w:r>
        <w:rPr>
          <w:sz w:val="22"/>
          <w:szCs w:val="22"/>
        </w:rPr>
        <w:t>Ti azért így imádkozzatok: [Luk. 11,2-4.] Mi Atyánk, ki vagy a mennyekben, szenteltessék meg a te neved;</w:t>
      </w:r>
    </w:p>
    <w:p>
      <w:pPr>
        <w:pStyle w:val="Normal"/>
        <w:rPr>
          <w:sz w:val="22"/>
          <w:szCs w:val="22"/>
        </w:rPr>
      </w:pPr>
      <w:r>
        <w:rPr>
          <w:sz w:val="22"/>
          <w:szCs w:val="22"/>
        </w:rPr>
        <w:t>Mát. 6,10</w:t>
      </w:r>
    </w:p>
    <w:p>
      <w:pPr>
        <w:pStyle w:val="Normal"/>
        <w:rPr>
          <w:sz w:val="22"/>
          <w:szCs w:val="22"/>
        </w:rPr>
      </w:pPr>
      <w:r>
        <w:rPr>
          <w:sz w:val="22"/>
          <w:szCs w:val="22"/>
        </w:rPr>
        <w:t>Jőjjön el a te országod; [rész 7,21.  Luk. 22,42.] legyen meg a te akaratod, mint a mennyben, úgy a földön is.</w:t>
      </w:r>
    </w:p>
    <w:p>
      <w:pPr>
        <w:pStyle w:val="Normal"/>
        <w:rPr>
          <w:sz w:val="22"/>
          <w:szCs w:val="22"/>
        </w:rPr>
      </w:pPr>
      <w:r>
        <w:rPr>
          <w:sz w:val="22"/>
          <w:szCs w:val="22"/>
        </w:rPr>
        <w:t>Mát. 6,11</w:t>
      </w:r>
    </w:p>
    <w:p>
      <w:pPr>
        <w:pStyle w:val="Normal"/>
        <w:rPr>
          <w:sz w:val="22"/>
          <w:szCs w:val="22"/>
        </w:rPr>
      </w:pPr>
      <w:r>
        <w:rPr>
          <w:sz w:val="22"/>
          <w:szCs w:val="22"/>
        </w:rPr>
        <w:t>A mi mindennapi kenyerünket add meg nékünk ma.</w:t>
      </w:r>
    </w:p>
    <w:p>
      <w:pPr>
        <w:pStyle w:val="Normal"/>
        <w:rPr>
          <w:sz w:val="22"/>
          <w:szCs w:val="22"/>
        </w:rPr>
      </w:pPr>
      <w:r>
        <w:rPr>
          <w:sz w:val="22"/>
          <w:szCs w:val="22"/>
        </w:rPr>
        <w:t>Mát. 6,12</w:t>
      </w:r>
    </w:p>
    <w:p>
      <w:pPr>
        <w:pStyle w:val="Normal"/>
        <w:rPr/>
      </w:pPr>
      <w:r>
        <w:rPr>
          <w:sz w:val="22"/>
          <w:szCs w:val="22"/>
        </w:rPr>
        <w:t>És bocsásd meg a mi [vers 14. 15.  rész 18,21-35.] vétkeinket, miképen mi is megbocsátunk azoknak, a kik ellenünk vétkeztek;</w:t>
      </w:r>
    </w:p>
    <w:p>
      <w:pPr>
        <w:pStyle w:val="Normal"/>
        <w:rPr>
          <w:sz w:val="22"/>
          <w:szCs w:val="22"/>
        </w:rPr>
      </w:pPr>
      <w:r>
        <w:rPr>
          <w:sz w:val="22"/>
          <w:szCs w:val="22"/>
        </w:rPr>
        <w:t>Mát. 6,13</w:t>
      </w:r>
    </w:p>
    <w:p>
      <w:pPr>
        <w:pStyle w:val="Normal"/>
        <w:rPr>
          <w:sz w:val="22"/>
          <w:szCs w:val="22"/>
        </w:rPr>
      </w:pPr>
      <w:r>
        <w:rPr>
          <w:sz w:val="22"/>
          <w:szCs w:val="22"/>
        </w:rPr>
        <w:t>És ne vígy minket kísértetbe, de szabadíts meg minket a gonosztól. Mert tiéd [1 Krón. 29,11-13.] az ország és a hatalom és a dicsőség mind örökké. Ámen!</w:t>
      </w:r>
    </w:p>
    <w:p>
      <w:pPr>
        <w:pStyle w:val="Normal"/>
        <w:rPr>
          <w:sz w:val="22"/>
          <w:szCs w:val="22"/>
        </w:rPr>
      </w:pPr>
      <w:r>
        <w:rPr>
          <w:sz w:val="22"/>
          <w:szCs w:val="22"/>
        </w:rPr>
        <w:t>Mát. 6,14</w:t>
      </w:r>
    </w:p>
    <w:p>
      <w:pPr>
        <w:pStyle w:val="Normal"/>
        <w:rPr>
          <w:sz w:val="22"/>
          <w:szCs w:val="22"/>
        </w:rPr>
      </w:pPr>
      <w:r>
        <w:rPr>
          <w:sz w:val="22"/>
          <w:szCs w:val="22"/>
        </w:rPr>
        <w:t>Mert ha megbocsátjátok az embereknek az ő vétkeiket, megbocsát néktek is a ti mennyei Atyátok.</w:t>
      </w:r>
    </w:p>
    <w:p>
      <w:pPr>
        <w:pStyle w:val="Normal"/>
        <w:rPr>
          <w:sz w:val="22"/>
          <w:szCs w:val="22"/>
        </w:rPr>
      </w:pPr>
      <w:r>
        <w:rPr>
          <w:sz w:val="22"/>
          <w:szCs w:val="22"/>
        </w:rPr>
        <w:t>Mát. 6,15</w:t>
      </w:r>
    </w:p>
    <w:p>
      <w:pPr>
        <w:pStyle w:val="Normal"/>
        <w:rPr>
          <w:sz w:val="22"/>
          <w:szCs w:val="22"/>
        </w:rPr>
      </w:pPr>
      <w:r>
        <w:rPr>
          <w:sz w:val="22"/>
          <w:szCs w:val="22"/>
        </w:rPr>
        <w:t>Ha pedig meg [Márk 11,25. 26.] nem bocsátjátok az embereknek az ő vétkeiket, a ti mennyei Atyátok sem bocsátja meg a ti vétkeitek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gyar Bibliatanács</w:t>
      </w:r>
    </w:p>
    <w:p>
      <w:pPr>
        <w:pStyle w:val="Normal"/>
        <w:rPr>
          <w:b/>
          <w:b/>
          <w:sz w:val="22"/>
          <w:szCs w:val="22"/>
        </w:rPr>
      </w:pPr>
      <w:r>
        <w:rPr>
          <w:b/>
          <w:sz w:val="22"/>
          <w:szCs w:val="22"/>
        </w:rPr>
      </w:r>
    </w:p>
    <w:p>
      <w:pPr>
        <w:pStyle w:val="Normal"/>
        <w:rPr/>
      </w:pPr>
      <w:r>
        <w:rPr>
          <w:sz w:val="22"/>
          <w:szCs w:val="22"/>
        </w:rPr>
        <w:t>Mt. 6,9</w:t>
      </w:r>
    </w:p>
    <w:p>
      <w:pPr>
        <w:pStyle w:val="Normal"/>
        <w:rPr>
          <w:sz w:val="22"/>
          <w:szCs w:val="22"/>
        </w:rPr>
      </w:pPr>
      <w:r>
        <w:rPr>
          <w:sz w:val="22"/>
          <w:szCs w:val="22"/>
        </w:rPr>
        <w:t>„</w:t>
      </w:r>
      <w:r>
        <w:rPr>
          <w:sz w:val="22"/>
          <w:szCs w:val="22"/>
        </w:rPr>
        <w:t>Ti tehát így imádkozzatok: Mi Atyánk, aki a mennyekben vagy, szenteltessék meg a te neved,</w:t>
      </w:r>
    </w:p>
    <w:p>
      <w:pPr>
        <w:pStyle w:val="Normal"/>
        <w:rPr>
          <w:sz w:val="22"/>
          <w:szCs w:val="22"/>
        </w:rPr>
      </w:pPr>
      <w:r>
        <w:rPr>
          <w:sz w:val="22"/>
          <w:szCs w:val="22"/>
        </w:rPr>
        <w:t>Mt. 6,10</w:t>
      </w:r>
    </w:p>
    <w:p>
      <w:pPr>
        <w:pStyle w:val="Normal"/>
        <w:rPr>
          <w:sz w:val="22"/>
          <w:szCs w:val="22"/>
        </w:rPr>
      </w:pPr>
      <w:r>
        <w:rPr>
          <w:sz w:val="22"/>
          <w:szCs w:val="22"/>
        </w:rPr>
        <w:t>jöjjön el a te országod, legyen meg a te akaratod, amint a mennyben, úgy a földön is;</w:t>
      </w:r>
    </w:p>
    <w:p>
      <w:pPr>
        <w:pStyle w:val="Normal"/>
        <w:rPr>
          <w:sz w:val="22"/>
          <w:szCs w:val="22"/>
        </w:rPr>
      </w:pPr>
      <w:r>
        <w:rPr>
          <w:sz w:val="22"/>
          <w:szCs w:val="22"/>
        </w:rPr>
        <w:t>Mt. 6,11</w:t>
      </w:r>
    </w:p>
    <w:p>
      <w:pPr>
        <w:pStyle w:val="Normal"/>
        <w:rPr>
          <w:sz w:val="22"/>
          <w:szCs w:val="22"/>
        </w:rPr>
      </w:pPr>
      <w:r>
        <w:rPr>
          <w:sz w:val="22"/>
          <w:szCs w:val="22"/>
        </w:rPr>
        <w:t>mindennapi kenyerünket add meg nékünk ma,</w:t>
      </w:r>
    </w:p>
    <w:p>
      <w:pPr>
        <w:pStyle w:val="Normal"/>
        <w:rPr>
          <w:sz w:val="22"/>
          <w:szCs w:val="22"/>
        </w:rPr>
      </w:pPr>
      <w:r>
        <w:rPr>
          <w:sz w:val="22"/>
          <w:szCs w:val="22"/>
        </w:rPr>
        <w:t>Mt. 6,12</w:t>
      </w:r>
    </w:p>
    <w:p>
      <w:pPr>
        <w:pStyle w:val="Normal"/>
        <w:rPr/>
      </w:pPr>
      <w:r>
        <w:rPr>
          <w:sz w:val="22"/>
          <w:szCs w:val="22"/>
        </w:rPr>
        <w:t>és bocsásd meg vétkeinket, miképpen mi is megbocsátunk az ellenünk vétkezőknek;</w:t>
      </w:r>
    </w:p>
    <w:p>
      <w:pPr>
        <w:pStyle w:val="Normal"/>
        <w:rPr>
          <w:sz w:val="22"/>
          <w:szCs w:val="22"/>
        </w:rPr>
      </w:pPr>
      <w:r>
        <w:rPr>
          <w:sz w:val="22"/>
          <w:szCs w:val="22"/>
        </w:rPr>
        <w:t>Mt. 6,13</w:t>
      </w:r>
    </w:p>
    <w:p>
      <w:pPr>
        <w:pStyle w:val="Normal"/>
        <w:rPr>
          <w:sz w:val="22"/>
          <w:szCs w:val="22"/>
        </w:rPr>
      </w:pPr>
      <w:r>
        <w:rPr>
          <w:sz w:val="22"/>
          <w:szCs w:val="22"/>
        </w:rPr>
        <w:t>és ne vigy minket kísértésbe, de szabadíts meg a gonosztól; mert tied az ország, a hatalom és a dicsőség mindörökké. Ámen.”</w:t>
      </w:r>
    </w:p>
    <w:p>
      <w:pPr>
        <w:pStyle w:val="Normal"/>
        <w:rPr>
          <w:sz w:val="22"/>
          <w:szCs w:val="22"/>
        </w:rPr>
      </w:pPr>
      <w:r>
        <w:rPr>
          <w:sz w:val="22"/>
          <w:szCs w:val="22"/>
        </w:rPr>
        <w:t>Mt. 6,14</w:t>
      </w:r>
    </w:p>
    <w:p>
      <w:pPr>
        <w:pStyle w:val="Normal"/>
        <w:rPr/>
      </w:pPr>
      <w:r>
        <w:rPr>
          <w:sz w:val="22"/>
          <w:szCs w:val="22"/>
        </w:rPr>
        <w:t>„</w:t>
      </w:r>
      <w:r>
        <w:rPr>
          <w:sz w:val="22"/>
          <w:szCs w:val="22"/>
        </w:rPr>
        <w:t>Mert ha az embereknek megbocsátjátok vétkeiket, nektek is megbocsát mennyei Atyátok. [Mk 11,25-26]</w:t>
      </w:r>
    </w:p>
    <w:p>
      <w:pPr>
        <w:pStyle w:val="Normal"/>
        <w:rPr>
          <w:sz w:val="22"/>
          <w:szCs w:val="22"/>
        </w:rPr>
      </w:pPr>
      <w:r>
        <w:rPr>
          <w:sz w:val="22"/>
          <w:szCs w:val="22"/>
        </w:rPr>
        <w:t>Mt. 6,15</w:t>
      </w:r>
    </w:p>
    <w:p>
      <w:pPr>
        <w:pStyle w:val="Normal"/>
        <w:rPr>
          <w:sz w:val="22"/>
          <w:szCs w:val="22"/>
        </w:rPr>
      </w:pPr>
      <w:r>
        <w:rPr>
          <w:sz w:val="22"/>
          <w:szCs w:val="22"/>
        </w:rPr>
        <w:t>Ha pedig nem bocsátotok meg az embereknek, Atyátok sem bocsátja meg a ti vétkeite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k. 11,2</w:t>
      </w:r>
    </w:p>
    <w:p>
      <w:pPr>
        <w:pStyle w:val="Normal"/>
        <w:rPr/>
      </w:pPr>
      <w:r>
        <w:rPr>
          <w:sz w:val="22"/>
          <w:szCs w:val="22"/>
        </w:rPr>
        <w:t>Ő pedig ezt mondta nekik: „Amikor imádkoztok, ezt mondjátok: Atyánk, szenteltessék meg a te neved. Jöjjön el a te országod.</w:t>
      </w:r>
    </w:p>
    <w:p>
      <w:pPr>
        <w:pStyle w:val="Normal"/>
        <w:rPr>
          <w:sz w:val="22"/>
          <w:szCs w:val="22"/>
        </w:rPr>
      </w:pPr>
      <w:r>
        <w:rPr>
          <w:sz w:val="22"/>
          <w:szCs w:val="22"/>
        </w:rPr>
        <w:t>Lk. 11,3</w:t>
      </w:r>
    </w:p>
    <w:p>
      <w:pPr>
        <w:pStyle w:val="Normal"/>
        <w:rPr>
          <w:sz w:val="22"/>
          <w:szCs w:val="22"/>
        </w:rPr>
      </w:pPr>
      <w:r>
        <w:rPr>
          <w:sz w:val="22"/>
          <w:szCs w:val="22"/>
        </w:rPr>
        <w:t>A mi mindennapi kenyerünket add meg nekünk naponként.</w:t>
      </w:r>
    </w:p>
    <w:p>
      <w:pPr>
        <w:pStyle w:val="Normal"/>
        <w:rPr>
          <w:sz w:val="22"/>
          <w:szCs w:val="22"/>
        </w:rPr>
      </w:pPr>
      <w:r>
        <w:rPr>
          <w:sz w:val="22"/>
          <w:szCs w:val="22"/>
        </w:rPr>
        <w:t>Lk. 11,4</w:t>
      </w:r>
    </w:p>
    <w:p>
      <w:pPr>
        <w:pStyle w:val="Normal"/>
        <w:rPr>
          <w:sz w:val="22"/>
          <w:szCs w:val="22"/>
        </w:rPr>
      </w:pPr>
      <w:r>
        <w:rPr>
          <w:sz w:val="22"/>
          <w:szCs w:val="22"/>
        </w:rPr>
        <w:t>És bocsásd meg a mi bűneinket, mert mi is megbocsátunk minden ellenünk vétkezőnek. És ne vigy minket kísértés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c 11.2</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Lc 11.3</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Lc 11.4</w:t>
      </w:r>
    </w:p>
    <w:p>
      <w:pPr>
        <w:pStyle w:val="Normal"/>
        <w:rPr>
          <w:rFonts w:ascii="Graeca" w:hAnsi="Graeca" w:cs="Graeca"/>
          <w:sz w:val="22"/>
          <w:szCs w:val="22"/>
        </w:rPr>
      </w:pPr>
      <w:r>
        <w:rPr>
          <w:rFonts w:cs="Graeca" w:ascii="Graeca" w:hAnsi="Graeca"/>
          <w:sz w:val="22"/>
          <w:szCs w:val="22"/>
        </w:rPr>
        <w:t></w:t>
      </w:r>
    </w:p>
    <w:p>
      <w:pPr>
        <w:pStyle w:val="Normal"/>
        <w:rPr>
          <w:rFonts w:ascii="Graeca" w:hAnsi="Graeca" w:cs="Graeca"/>
          <w:sz w:val="22"/>
          <w:szCs w:val="22"/>
        </w:rPr>
      </w:pPr>
      <w:r>
        <w:rPr>
          <w:rFonts w:cs="Graeca" w:ascii="Graeca" w:hAnsi="Graeca"/>
          <w:sz w:val="22"/>
          <w:szCs w:val="22"/>
        </w:rPr>
      </w:r>
    </w:p>
    <w:p>
      <w:pPr>
        <w:pStyle w:val="Normal"/>
        <w:rPr>
          <w:sz w:val="22"/>
          <w:szCs w:val="22"/>
        </w:rPr>
      </w:pPr>
      <w:r>
        <w:rPr>
          <w:sz w:val="22"/>
          <w:szCs w:val="22"/>
        </w:rPr>
      </w:r>
    </w:p>
    <w:p>
      <w:pPr>
        <w:pStyle w:val="Normal"/>
        <w:rPr>
          <w:sz w:val="22"/>
          <w:szCs w:val="22"/>
        </w:rPr>
      </w:pPr>
      <w:r>
        <w:rPr>
          <w:sz w:val="22"/>
          <w:szCs w:val="22"/>
        </w:rPr>
        <w:t>Mt 6.9</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Mt 6.10</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Mt 6.11</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Mt 6.12</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Mt 6.13</w:t>
      </w:r>
    </w:p>
    <w:p>
      <w:pPr>
        <w:pStyle w:val="Normal"/>
        <w:rPr>
          <w:rFonts w:ascii="Graeca" w:hAnsi="Graeca" w:cs="Graeca"/>
          <w:sz w:val="22"/>
          <w:szCs w:val="22"/>
        </w:rPr>
      </w:pPr>
      <w:r>
        <w:rPr>
          <w:rFonts w:cs="Graeca" w:ascii="Graeca" w:hAnsi="Graeca"/>
          <w:sz w:val="22"/>
          <w:szCs w:val="22"/>
        </w:rPr>
        <w:t></w:t>
      </w:r>
    </w:p>
    <w:p>
      <w:pPr>
        <w:pStyle w:val="Normal"/>
        <w:rPr>
          <w:b/>
          <w:b/>
          <w:sz w:val="22"/>
          <w:szCs w:val="22"/>
        </w:rPr>
      </w:pPr>
      <w:r>
        <w:rPr>
          <w:b/>
          <w:sz w:val="22"/>
          <w:szCs w:val="22"/>
        </w:rPr>
        <w:t>????????</w:t>
      </w:r>
    </w:p>
    <w:p>
      <w:pPr>
        <w:pStyle w:val="Normal"/>
        <w:rPr>
          <w:sz w:val="22"/>
          <w:szCs w:val="22"/>
        </w:rPr>
      </w:pPr>
      <w:r>
        <w:rPr>
          <w:sz w:val="22"/>
          <w:szCs w:val="22"/>
        </w:rPr>
        <w:t>Mt 6.14</w:t>
      </w:r>
    </w:p>
    <w:p>
      <w:pPr>
        <w:pStyle w:val="Normal"/>
        <w:rPr>
          <w:rFonts w:ascii="Graeca" w:hAnsi="Graeca" w:cs="Graeca"/>
          <w:sz w:val="22"/>
          <w:szCs w:val="22"/>
        </w:rPr>
      </w:pPr>
      <w:r>
        <w:rPr>
          <w:rFonts w:cs="Graeca" w:ascii="Graeca" w:hAnsi="Graeca"/>
          <w:sz w:val="22"/>
          <w:szCs w:val="22"/>
        </w:rPr>
        <w:t></w:t>
      </w:r>
    </w:p>
    <w:p>
      <w:pPr>
        <w:pStyle w:val="Normal"/>
        <w:rPr>
          <w:sz w:val="22"/>
          <w:szCs w:val="22"/>
        </w:rPr>
      </w:pPr>
      <w:r>
        <w:rPr>
          <w:sz w:val="22"/>
          <w:szCs w:val="22"/>
        </w:rPr>
        <w:t>Mt 6.15</w:t>
      </w:r>
    </w:p>
    <w:p>
      <w:pPr>
        <w:pStyle w:val="Normal"/>
        <w:rPr>
          <w:rFonts w:ascii="Graeca" w:hAnsi="Graeca" w:cs="Graeca"/>
          <w:sz w:val="22"/>
          <w:szCs w:val="22"/>
        </w:rPr>
      </w:pPr>
      <w:r>
        <w:rPr>
          <w:rFonts w:cs="Graeca" w:ascii="Graeca" w:hAnsi="Graeca"/>
          <w:sz w:val="22"/>
          <w:szCs w:val="22"/>
        </w:rPr>
        <w:t></w:t>
      </w:r>
    </w:p>
    <w:p>
      <w:pPr>
        <w:pStyle w:val="Normal"/>
        <w:rPr>
          <w:rFonts w:ascii="Graeca" w:hAnsi="Graeca" w:cs="Graeca"/>
          <w:sz w:val="22"/>
          <w:szCs w:val="22"/>
        </w:rPr>
      </w:pPr>
      <w:r>
        <w:rPr>
          <w:rFonts w:cs="Graeca" w:ascii="Graeca" w:hAnsi="Graeca"/>
          <w:sz w:val="22"/>
          <w:szCs w:val="22"/>
        </w:rPr>
      </w:r>
    </w:p>
    <w:p>
      <w:pPr>
        <w:pStyle w:val="Normal"/>
        <w:rPr>
          <w:sz w:val="22"/>
          <w:szCs w:val="22"/>
        </w:rPr>
      </w:pPr>
      <w:r>
        <w:rPr>
          <w:sz w:val="22"/>
          <w:szCs w:val="22"/>
        </w:rPr>
      </w:r>
    </w:p>
    <w:p>
      <w:pPr>
        <w:pStyle w:val="Normal"/>
        <w:rPr>
          <w:b/>
          <w:b/>
          <w:sz w:val="22"/>
          <w:szCs w:val="22"/>
        </w:rPr>
      </w:pPr>
      <w:r>
        <w:rPr>
          <w:b/>
          <w:sz w:val="22"/>
          <w:szCs w:val="22"/>
        </w:rPr>
        <w:t>Jubileumi Kommentár – A Szentírás magyarázata – A Magyarországi Református Egyház Kálvin János Kiadója – 1995. III. köt. 14. old.</w:t>
      </w:r>
    </w:p>
    <w:p>
      <w:pPr>
        <w:pStyle w:val="Normal"/>
        <w:jc w:val="both"/>
        <w:rPr>
          <w:b/>
          <w:b/>
          <w:sz w:val="22"/>
          <w:szCs w:val="22"/>
        </w:rPr>
      </w:pPr>
      <w:r>
        <w:rPr>
          <w:b/>
          <w:sz w:val="22"/>
          <w:szCs w:val="22"/>
        </w:rPr>
      </w:r>
    </w:p>
    <w:p>
      <w:pPr>
        <w:pStyle w:val="Normal"/>
        <w:jc w:val="both"/>
        <w:rPr/>
      </w:pPr>
      <w:r>
        <w:rPr>
          <w:sz w:val="22"/>
          <w:szCs w:val="22"/>
        </w:rPr>
        <w:t>A dicsőítő formula (doxológia) eredetileg nem tartozott az imádsághoz, de használata Izráelben szokásos volt (az egyszerű „ámen” helyett). Az Úr imádsága után valószínűleg több ilyen doxológiát használtak az ősegyházban, szabadon. Ez a doxológia az 1. század végén keletkezhetett, e formájában a 2. század óta ismeretes. A hagyományban azért nőhetett hozzá a szöveghez, mert az imádság egészével szép összhangban van. A római egyház nem használja, a lutheri egyház antifónálisan alkalmazza liturgiájában, mi elfogadjuk mint az imádság záró elem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Normal"/>
        <w:jc w:val="both"/>
        <w:rPr>
          <w:b/>
          <w:b/>
          <w:sz w:val="22"/>
          <w:szCs w:val="22"/>
        </w:rPr>
      </w:pPr>
      <w:r>
        <w:rPr>
          <w:b/>
          <w:sz w:val="22"/>
          <w:szCs w:val="22"/>
        </w:rPr>
      </w:r>
    </w:p>
    <w:p>
      <w:pPr>
        <w:pStyle w:val="Heading3"/>
        <w:spacing w:before="0" w:after="0"/>
        <w:jc w:val="center"/>
        <w:rPr/>
      </w:pPr>
      <w:r>
        <w:rPr>
          <w:rFonts w:cs="Times New Roman" w:ascii="Times New Roman" w:hAnsi="Times New Roman"/>
        </w:rPr>
        <w:t>A «miatyánk»</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rPr>
        <w:t xml:space="preserve"> (6, 9-13) (Lk 11, 1-4)</w:t>
      </w:r>
    </w:p>
    <w:p>
      <w:pPr>
        <w:pStyle w:val="Normal"/>
        <w:rPr>
          <w:rFonts w:ascii="Times New Roman" w:hAnsi="Times New Roman" w:cs="Times New Roman"/>
          <w:sz w:val="22"/>
          <w:szCs w:val="22"/>
        </w:rPr>
      </w:pPr>
      <w:r>
        <w:rPr>
          <w:rFonts w:cs="Times New Roman"/>
          <w:sz w:val="22"/>
          <w:szCs w:val="22"/>
        </w:rPr>
      </w:r>
    </w:p>
    <w:p>
      <w:pPr>
        <w:pStyle w:val="Idezet"/>
        <w:numPr>
          <w:ilvl w:val="0"/>
          <w:numId w:val="2"/>
        </w:numPr>
        <w:rPr/>
      </w:pPr>
      <w:r>
        <w:rPr>
          <w:rFonts w:cs="Times New Roman" w:ascii="Times New Roman" w:hAnsi="Times New Roman"/>
          <w:sz w:val="22"/>
          <w:szCs w:val="22"/>
          <w:lang w:val="hu-HU"/>
        </w:rPr>
        <w:t>Ti tehát így imádkozzatok: Mi Atyánk, aki a mennyekben vagy, szenteltessék meg a te neved,</w:t>
      </w:r>
    </w:p>
    <w:p>
      <w:pPr>
        <w:pStyle w:val="Idezet"/>
        <w:numPr>
          <w:ilvl w:val="0"/>
          <w:numId w:val="2"/>
        </w:numPr>
        <w:rPr/>
      </w:pPr>
      <w:r>
        <w:rPr>
          <w:rFonts w:cs="Times New Roman" w:ascii="Times New Roman" w:hAnsi="Times New Roman"/>
          <w:sz w:val="22"/>
          <w:szCs w:val="22"/>
          <w:lang w:val="hu-HU"/>
        </w:rPr>
        <w:t>jöjjön el a te országod, legyen meg a te akaratod, amint a mennyben, úgy a földön is;</w:t>
      </w:r>
    </w:p>
    <w:p>
      <w:pPr>
        <w:pStyle w:val="Idezet"/>
        <w:numPr>
          <w:ilvl w:val="0"/>
          <w:numId w:val="2"/>
        </w:numPr>
        <w:rPr/>
      </w:pPr>
      <w:r>
        <w:rPr>
          <w:rFonts w:cs="Times New Roman" w:ascii="Times New Roman" w:hAnsi="Times New Roman"/>
          <w:sz w:val="22"/>
          <w:szCs w:val="22"/>
          <w:lang w:val="hu-HU"/>
        </w:rPr>
        <w:t>mindennapi kenyerünket add meg nekünk ma,</w:t>
      </w:r>
    </w:p>
    <w:p>
      <w:pPr>
        <w:pStyle w:val="Idezet"/>
        <w:numPr>
          <w:ilvl w:val="0"/>
          <w:numId w:val="2"/>
        </w:numPr>
        <w:rPr/>
      </w:pPr>
      <w:r>
        <w:rPr>
          <w:rFonts w:cs="Times New Roman" w:ascii="Times New Roman" w:hAnsi="Times New Roman"/>
          <w:sz w:val="22"/>
          <w:szCs w:val="22"/>
          <w:lang w:val="hu-HU"/>
        </w:rPr>
        <w:t>és bocsásd meg vétkeinket, miképpen mi is megbocsátunk az ellenünk vétkezőknek,</w:t>
      </w:r>
    </w:p>
    <w:p>
      <w:pPr>
        <w:pStyle w:val="Idezet"/>
        <w:numPr>
          <w:ilvl w:val="0"/>
          <w:numId w:val="2"/>
        </w:numPr>
        <w:rPr/>
      </w:pPr>
      <w:r>
        <w:rPr>
          <w:rFonts w:cs="Times New Roman" w:ascii="Times New Roman" w:hAnsi="Times New Roman"/>
          <w:sz w:val="22"/>
          <w:szCs w:val="22"/>
          <w:lang w:val="hu-HU"/>
        </w:rPr>
        <w:t>és ne vígy minket kísértésbe, de szabadíts meg a gonosztól.</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kurta szerkesztői utalás (9a. v.) felveti az Úr imája eredetének és megformulázásának problémáját. Ebben az esetben is le kell mondanunk arról, hogy fel tudjuk fedezni a szöveg eredeti környezetét vagy azt, hogy milyen formában mondotta el az Úr.</w:t>
      </w:r>
      <w:r>
        <w:rPr>
          <w:rStyle w:val="FootnoteCharacters"/>
          <w:rStyle w:val="FootnoteAnchor"/>
          <w:sz w:val="22"/>
          <w:szCs w:val="22"/>
        </w:rPr>
        <w:footnoteReference w:id="3"/>
      </w:r>
      <w:r>
        <w:rPr>
          <w:sz w:val="22"/>
          <w:szCs w:val="22"/>
        </w:rPr>
        <w:t xml:space="preserve"> Bizonyos, hogy Jézus személyesen is imádkozott,</w:t>
      </w:r>
      <w:r>
        <w:rPr>
          <w:rStyle w:val="FootnoteCharacters"/>
          <w:rStyle w:val="FootnoteAnchor"/>
          <w:sz w:val="22"/>
          <w:szCs w:val="22"/>
        </w:rPr>
        <w:footnoteReference w:id="4"/>
      </w:r>
      <w:r>
        <w:rPr>
          <w:sz w:val="22"/>
          <w:szCs w:val="22"/>
        </w:rPr>
        <w:t xml:space="preserve"> és taní</w:t>
        <w:softHyphen/>
        <w:t>tásában új témákat sugallt a keresztény ima számára. A kezdeti keresztény kö</w:t>
        <w:softHyphen/>
        <w:t>zösség nem tudta azonnal felszámolni a zsidó ima-modellt, hanem fokozatosan tért át saját formuláira, amelyeket főként liturgikus célokra kényszerült megal</w:t>
        <w:softHyphen/>
        <w:t>kotni. Lehetséges, hogy e folyamatnak első tanúbizonysága éppen a «</w:t>
      </w:r>
      <w:r>
        <w:rPr>
          <w:i/>
          <w:sz w:val="22"/>
          <w:szCs w:val="22"/>
        </w:rPr>
        <w:t>miatyánk</w:t>
      </w:r>
      <w:r>
        <w:rPr>
          <w:sz w:val="22"/>
          <w:szCs w:val="22"/>
        </w:rPr>
        <w:t>» imádsága. Jelenléte az evangéliumban és jól körvonalazható tartalma az egyház alapvető gondjairól árulkodik.</w:t>
      </w:r>
    </w:p>
    <w:p>
      <w:pPr>
        <w:pStyle w:val="Normal"/>
        <w:jc w:val="both"/>
        <w:rPr/>
      </w:pPr>
      <w:r>
        <w:rPr>
          <w:sz w:val="22"/>
          <w:szCs w:val="22"/>
        </w:rPr>
        <w:t>Máté szövege (palesztinai) zsidó-keresztény környezetből származik, Lukácsé pedig hellén közösségből.</w:t>
      </w:r>
      <w:r>
        <w:rPr>
          <w:rStyle w:val="FootnoteCharacters"/>
          <w:rStyle w:val="FootnoteAnchor"/>
          <w:sz w:val="22"/>
          <w:szCs w:val="22"/>
        </w:rPr>
        <w:footnoteReference w:id="5"/>
      </w:r>
      <w:r>
        <w:rPr>
          <w:sz w:val="22"/>
          <w:szCs w:val="22"/>
        </w:rPr>
        <w:t xml:space="preserve"> Máté gyülekezetében a «</w:t>
      </w:r>
      <w:r>
        <w:rPr>
          <w:i/>
          <w:sz w:val="22"/>
          <w:szCs w:val="22"/>
        </w:rPr>
        <w:t>miatyánk»</w:t>
      </w:r>
      <w:r>
        <w:rPr>
          <w:sz w:val="22"/>
          <w:szCs w:val="22"/>
        </w:rPr>
        <w:t xml:space="preserve"> már a keresz</w:t>
        <w:softHyphen/>
        <w:t>tény ember mindennapos imádsága (</w:t>
      </w:r>
      <w:r>
        <w:rPr>
          <w:i/>
          <w:sz w:val="22"/>
          <w:szCs w:val="22"/>
        </w:rPr>
        <w:t>add meg nekünk ma</w:t>
      </w:r>
      <w:r>
        <w:rPr>
          <w:sz w:val="22"/>
          <w:szCs w:val="22"/>
        </w:rPr>
        <w:t>). A kezünkben levő szöveg olyan, mint valamiféle diptichon, amelynek első része az Isten szóra és a ‘tied’ birtokos névmásra épül (a «te neved», a «te országod», a «te akaratod»), a má</w:t>
        <w:softHyphen/>
        <w:t>sodik pedig (a ‘mi’ személyes névmás és a ‘mienk’ birtokos névmás hasz</w:t>
        <w:softHyphen/>
        <w:t>nálatá</w:t>
        <w:softHyphen/>
        <w:t>val) a keresztény család köré rajzolódik. Az első, vagyis a teocentrikus rész az üdvösség lényeges témáit (Istent és az országot) érinti, a második, az egyház</w:t>
        <w:softHyphen/>
        <w:t>központú rész pedig a közösség anyagi és lelki békéjére utal.</w:t>
      </w:r>
    </w:p>
    <w:p>
      <w:pPr>
        <w:pStyle w:val="Normal"/>
        <w:jc w:val="both"/>
        <w:rPr>
          <w:sz w:val="22"/>
          <w:szCs w:val="22"/>
        </w:rPr>
      </w:pPr>
      <w:r>
        <w:rPr>
          <w:sz w:val="22"/>
          <w:szCs w:val="22"/>
        </w:rPr>
      </w:r>
    </w:p>
    <w:p>
      <w:pPr>
        <w:pStyle w:val="Normal"/>
        <w:jc w:val="both"/>
        <w:rPr/>
      </w:pPr>
      <w:r>
        <w:rPr>
          <w:i/>
          <w:sz w:val="22"/>
          <w:szCs w:val="22"/>
        </w:rPr>
        <w:t>Mi Atyánk, aki a mennyekben vagy</w:t>
      </w:r>
      <w:r>
        <w:rPr>
          <w:sz w:val="22"/>
          <w:szCs w:val="22"/>
        </w:rPr>
        <w:t>: Ez a megszólítás összefoglaló módon jelzi azt az új lelki és lélektani helyzetet,</w:t>
      </w:r>
      <w:r>
        <w:rPr>
          <w:rStyle w:val="FootnoteCharacters"/>
          <w:rStyle w:val="FootnoteAnchor"/>
          <w:sz w:val="22"/>
          <w:szCs w:val="22"/>
        </w:rPr>
        <w:footnoteReference w:id="6"/>
      </w:r>
      <w:r>
        <w:rPr>
          <w:sz w:val="22"/>
          <w:szCs w:val="22"/>
        </w:rPr>
        <w:t xml:space="preserve"> amelyben a keresztény ember Isten előtt ta</w:t>
        <w:softHyphen/>
        <w:t>láltatik: nem valamiféle megközelíthetetlen úr előtt áll (vö. a világot kor</w:t>
        <w:softHyphen/>
        <w:t>mányzó istenség arisztotelészi fogalmával), hanem a jóakaratú, a leereszkedő és irgalmas atya előtt. A ‘mi’ birtokos névmás azt a szeretetet hangsúlyozza, amellyel a hívőknek gondját viseli (Mt 5,45; 6, 8.26.32; 7, 9-11), és azt a se</w:t>
        <w:softHyphen/>
        <w:t xml:space="preserve">gítséget, illetve megbocsátást, amelyet kész megadni mindazoknak, akik hozzá folyamodnak. Isten nem olyan, mint </w:t>
      </w:r>
      <w:r>
        <w:rPr>
          <w:i/>
          <w:sz w:val="22"/>
          <w:szCs w:val="22"/>
        </w:rPr>
        <w:t>valamiféle</w:t>
      </w:r>
      <w:r>
        <w:rPr>
          <w:sz w:val="22"/>
          <w:szCs w:val="22"/>
        </w:rPr>
        <w:t xml:space="preserve"> atya, hanem ő </w:t>
      </w:r>
      <w:r>
        <w:rPr>
          <w:i/>
          <w:sz w:val="22"/>
          <w:szCs w:val="22"/>
        </w:rPr>
        <w:t>az</w:t>
      </w:r>
      <w:r>
        <w:rPr>
          <w:sz w:val="22"/>
          <w:szCs w:val="22"/>
        </w:rPr>
        <w:t xml:space="preserve"> Atya. Ha Jé</w:t>
        <w:softHyphen/>
        <w:t>zus arra szólít, hogy így nevezzük őt, ez azért van, mert a keresztényt sajátos rokoni kapcsolat fűzi Istenhez.</w:t>
      </w:r>
      <w:r>
        <w:rPr>
          <w:rStyle w:val="FootnoteCharacters"/>
          <w:rStyle w:val="FootnoteAnchor"/>
          <w:sz w:val="22"/>
          <w:szCs w:val="22"/>
        </w:rPr>
        <w:footnoteReference w:id="7"/>
      </w:r>
      <w:r>
        <w:rPr>
          <w:sz w:val="22"/>
          <w:szCs w:val="22"/>
        </w:rPr>
        <w:t xml:space="preserve"> Az atya nemcsak nevét és házát, hanem éle</w:t>
        <w:softHyphen/>
        <w:t>tét is megosztja gyermekeivel. Kétségtelen, hogy itt csupán analógiáról van szó, de a hasonlat nem tekinthető puszta irodalmi fikciónak (hiszen mindig valami</w:t>
        <w:softHyphen/>
        <w:t>féle alapot, viszonyt, közelséget, és ebben az esetben rokonságot feltételez). Ha Istent ‘atyának’ nevezzük, ezt nem pusztán érzelmi túlzástól indíttatva tesszük, hanem a valódi - jóllehet titokzatos - eredet viszonya alapján. Ahhoz, hogy sze</w:t>
        <w:softHyphen/>
        <w:t>retetről, gyermeki kapcsolatról beszélhessünk, valamiféle kiindulási alap, köte</w:t>
        <w:softHyphen/>
        <w:t>lék, valamilyen megfelelőség, közelség vagy bizonyos fajta egyenlőség szükségel</w:t>
        <w:softHyphen/>
        <w:t>tetik.</w:t>
      </w:r>
    </w:p>
    <w:p>
      <w:pPr>
        <w:pStyle w:val="Normal"/>
        <w:jc w:val="both"/>
        <w:rPr/>
      </w:pPr>
      <w:r>
        <w:rPr>
          <w:sz w:val="22"/>
          <w:szCs w:val="22"/>
        </w:rPr>
        <w:t>Ennek a kapcsolatnak konkrét alapjául szolgál a Krisztuséval azonos élet ado</w:t>
        <w:softHyphen/>
        <w:t>mánya. Mivel ő valóban fiú, létéből részesülő követői fiúi kapcsolatait is örök</w:t>
        <w:softHyphen/>
        <w:t xml:space="preserve">lik. Krisztus lelke, aki lakást vesz a krisztushívők szívében, arra késztet, hogy mondjuk: </w:t>
      </w:r>
      <w:r>
        <w:rPr>
          <w:i/>
          <w:sz w:val="22"/>
          <w:szCs w:val="22"/>
        </w:rPr>
        <w:t>‘Abba</w:t>
      </w:r>
      <w:r>
        <w:rPr>
          <w:sz w:val="22"/>
          <w:szCs w:val="22"/>
        </w:rPr>
        <w:t xml:space="preserve"> (vö. Róm 8,15; Gal 4,6). A lélek által sugallt kifejezés meg</w:t>
        <w:softHyphen/>
        <w:t>egyezik azzal, amelyet Jézus is használt Isten megszólításaiban (vö. Mt 11,25; 26, 39.42; Mk 14,36; Lk 10,21; 22,34; Jn 11,41; 12,27 stb.). Nem jogi fik</w:t>
        <w:softHyphen/>
        <w:t>cióról van szó, hanem valamiféle új, jóllehet misztikus jellegű valóságról. Jézus közli a hívőkkel fiúi életét, és ezért mondja nekik, hogy ugyanúgy szólítsák Is</w:t>
        <w:softHyphen/>
        <w:t>tent, mint ahogyan ő, vagyis azon a néven, amelyet a gyermekek használnak szülőjükkel szemben.</w:t>
      </w:r>
      <w:r>
        <w:rPr>
          <w:rStyle w:val="FootnoteCharacters"/>
          <w:rStyle w:val="FootnoteAnchor"/>
          <w:sz w:val="22"/>
          <w:szCs w:val="22"/>
        </w:rPr>
        <w:footnoteReference w:id="8"/>
      </w:r>
      <w:r>
        <w:rPr>
          <w:sz w:val="22"/>
          <w:szCs w:val="22"/>
        </w:rPr>
        <w:t xml:space="preserve"> A sémita világban egyetlen Istenhez forduló ember sem használta volna e kifejezést. Maga a megszólító eset is a teljes bizalom muta</w:t>
        <w:softHyphen/>
        <w:t>tója.</w:t>
      </w:r>
    </w:p>
    <w:p>
      <w:pPr>
        <w:pStyle w:val="Normal"/>
        <w:jc w:val="both"/>
        <w:rPr/>
      </w:pPr>
      <w:r>
        <w:rPr>
          <w:sz w:val="22"/>
          <w:szCs w:val="22"/>
        </w:rPr>
        <w:t>A keresztény imádság nélkülözhetetlen eleme a közösségi vonatkozás. Mindaz, aki az Urat Atyának szólítja, kapcsolatban áll mindenki mással, azaz egyúttal felfedezi, hogy testvére másoknak. Ez azt is jelenti: nem állhat egyedül Isten elé, és nem mutatkozhat előtte magányosan. A «</w:t>
      </w:r>
      <w:r>
        <w:rPr>
          <w:i/>
          <w:sz w:val="22"/>
          <w:szCs w:val="22"/>
        </w:rPr>
        <w:t>miatyánk</w:t>
      </w:r>
      <w:r>
        <w:rPr>
          <w:sz w:val="22"/>
          <w:szCs w:val="22"/>
        </w:rPr>
        <w:t>» gyülekezeti jellegét Máté a ‘mienk’ birtokos névmás által fejezi ki, amely a Lk 11, 2-4-től eltérően csak az ő szerkesztésében szerepel. Minden imádság eljut Istenhez, de Jézus különösen a közösségi imát ajánlja (vö. Mt 18, 19-20). A szeretet nö</w:t>
        <w:softHyphen/>
        <w:t>vekedé</w:t>
        <w:softHyphen/>
        <w:t>sével arányosan horizontálisan is tartalmat kap az egyházban a teológiai érte</w:t>
        <w:softHyphen/>
        <w:t>lemben vett testvériség.</w:t>
      </w:r>
      <w:r>
        <w:rPr>
          <w:rStyle w:val="FootnoteCharacters"/>
          <w:rStyle w:val="FootnoteAnchor"/>
          <w:sz w:val="22"/>
          <w:szCs w:val="22"/>
        </w:rPr>
        <w:footnoteReference w:id="9"/>
      </w:r>
      <w:r>
        <w:rPr>
          <w:sz w:val="22"/>
          <w:szCs w:val="22"/>
        </w:rPr>
        <w:t xml:space="preserve"> Ennek a Krisztus nevében egybegyűlt imádkozó kö</w:t>
        <w:softHyphen/>
        <w:t>zösségnek tekintete az ég felé irányul, mert annak ellenére, hogy Isten ben</w:t>
        <w:softHyphen/>
        <w:t>sőséges kapcsolatban áll az emberekkel, lakóhelye mégis az égben van. Ez az égi lakozás, amelyet a közös emberi hagyomány Istennek tulajdonít, nem áll ellentétben az előző állításokkal, hanem inkább megerősíti és szilárdabbá teszi azokat. A keresztény ember nagyobb bizalommal fordulhat Istenhez, ha tuda</w:t>
        <w:softHyphen/>
        <w:t>tában van az ő transzcendens voltának. Az égre tekintés felfelé irányuló moz</w:t>
        <w:softHyphen/>
        <w:t>gás és oltalom keresése az Atyánál. Szolgálatának nehézségei közepette Krisz</w:t>
        <w:softHyphen/>
        <w:t>tus is csak ebben a folyamodásban találta meg a számára szükséges támogatást (vö. Mt 14,19; Mk 7,34; Jn 17,1). A következmény, amely ebből a beveze</w:t>
        <w:softHyphen/>
        <w:t>tőből (</w:t>
      </w:r>
      <w:r>
        <w:rPr>
          <w:i/>
          <w:sz w:val="22"/>
          <w:szCs w:val="22"/>
        </w:rPr>
        <w:t>Breviarium breviarii</w:t>
      </w:r>
      <w:r>
        <w:rPr>
          <w:sz w:val="22"/>
          <w:szCs w:val="22"/>
        </w:rPr>
        <w:t>) adódik, az evangélium legbátorítóbb és legdöntőbb üzenete. Az isteni családhoz tartozás tudata vigasszal tölti el a hívők lelkét, egyben azonban arra is kötelezi őket, hogy erkölcsi szempontból bizonyuljanak méltónak ahhoz az állapothoz, amelybe felemeltettek. Az istenfiúság tehát az erkölcsi cselekvésnek is első normája. A keresztény ember beleszületik ebbe a családba, és talán ezért nem veszi észre, milyen nagy megtiszteltetés érte, és hogy ez milyen feladatokkal jár.</w:t>
      </w:r>
    </w:p>
    <w:p>
      <w:pPr>
        <w:pStyle w:val="Normal"/>
        <w:jc w:val="both"/>
        <w:rPr>
          <w:sz w:val="22"/>
          <w:szCs w:val="22"/>
        </w:rPr>
      </w:pPr>
      <w:r>
        <w:rPr>
          <w:sz w:val="22"/>
          <w:szCs w:val="22"/>
        </w:rPr>
      </w:r>
    </w:p>
    <w:p>
      <w:pPr>
        <w:pStyle w:val="Normal"/>
        <w:jc w:val="both"/>
        <w:rPr/>
      </w:pPr>
      <w:r>
        <w:rPr>
          <w:i/>
          <w:sz w:val="22"/>
          <w:szCs w:val="22"/>
        </w:rPr>
        <w:t>Szenteltessék meg a te neved</w:t>
      </w:r>
      <w:r>
        <w:rPr>
          <w:sz w:val="22"/>
          <w:szCs w:val="22"/>
        </w:rPr>
        <w:t>: A ‘név’ a sémiták számára nem filozófiai absztrak</w:t>
        <w:softHyphen/>
        <w:t>ció, hanem olyasvalami, ami összefoglalja és kifejezi a létet. Mindannak, ami létezik, neve van, és aminek nincs neve, az nem létezik (vö. Kiv 3,14). Midőn Isten megnevezi önmagát, úgy mutatkozik az emberek előtt, mint velük kap</w:t>
        <w:softHyphen/>
        <w:t>csolatot teremteni tudó személyiség. Isten neve tehát magának az Isten szónak szinonimája.</w:t>
      </w:r>
    </w:p>
    <w:p>
      <w:pPr>
        <w:pStyle w:val="Normal"/>
        <w:jc w:val="both"/>
        <w:rPr>
          <w:sz w:val="22"/>
          <w:szCs w:val="22"/>
        </w:rPr>
      </w:pPr>
      <w:r>
        <w:rPr>
          <w:sz w:val="22"/>
          <w:szCs w:val="22"/>
        </w:rPr>
        <w:t>Legegyszerűbb módon az ember a kultuszban szenteli meg Isten nevét, midőn kifejezésre juttatja előtte dicséretét, imádatát, szeretetét és háláját. Az ilyes</w:t>
        <w:softHyphen/>
        <w:t>fajta megszentelés összhangban áll a tízparancsolat második útmutatásával: «Ne mondd ki hiába Istenednek, az Úrnak a nevét» (Kiv 20,7). Nem ele</w:t>
        <w:softHyphen/>
        <w:t>gendő, hogy az ember nem profanizálja Isten nevét, hanem nyíltan kell han</w:t>
        <w:softHyphen/>
        <w:t xml:space="preserve">goztatni az ő kiválóságát. A kérés az Isten személyének nyújtott tiszteleten túl az emberi válaszhoz és főként az isteni vállalkozáshoz kötődő valódi ‘megszentelést’ is igényel. A </w:t>
      </w:r>
      <w:r>
        <w:rPr>
          <w:i/>
          <w:sz w:val="22"/>
          <w:szCs w:val="22"/>
        </w:rPr>
        <w:t>hagiadzó</w:t>
      </w:r>
      <w:r>
        <w:rPr>
          <w:sz w:val="22"/>
          <w:szCs w:val="22"/>
        </w:rPr>
        <w:t xml:space="preserve"> ige a </w:t>
      </w:r>
      <w:r>
        <w:rPr>
          <w:i/>
          <w:sz w:val="22"/>
          <w:szCs w:val="22"/>
        </w:rPr>
        <w:t>doxadzó</w:t>
      </w:r>
      <w:r>
        <w:rPr>
          <w:sz w:val="22"/>
          <w:szCs w:val="22"/>
        </w:rPr>
        <w:t xml:space="preserve"> (‘magasztal, megdicsőít, tisz</w:t>
        <w:softHyphen/>
        <w:t>tel’) ige szinonimájaként annyit jelent, mint megszentelni vagy szentnek nyil</w:t>
        <w:softHyphen/>
        <w:t>vánulni. A Biblia világában a szent (</w:t>
      </w:r>
      <w:r>
        <w:rPr>
          <w:i/>
          <w:sz w:val="22"/>
          <w:szCs w:val="22"/>
        </w:rPr>
        <w:t>hagiosz</w:t>
      </w:r>
      <w:r>
        <w:rPr>
          <w:sz w:val="22"/>
          <w:szCs w:val="22"/>
        </w:rPr>
        <w:t>: fenntartott) az elkülönített, konszekrált szó szinonimája. Az a kérés, hogy Isten szenteltessék meg, annyit jelent, hogy nyilvánuljon meg a maga transzcendenciájában, mutassa meg nagyságát, méltóságát és dicsőségét. Más szavakkal talán így fogalmazhatnánk meg ugyanezt a fohászt: «Adassék meg Istennek mindaz, ami az övé».</w:t>
      </w:r>
      <w:r>
        <w:rPr>
          <w:rStyle w:val="FootnoteCharacters"/>
          <w:rStyle w:val="FootnoteAnchor"/>
          <w:sz w:val="22"/>
          <w:szCs w:val="22"/>
        </w:rPr>
        <w:footnoteReference w:id="10"/>
      </w:r>
    </w:p>
    <w:p>
      <w:pPr>
        <w:pStyle w:val="Normal"/>
        <w:jc w:val="both"/>
        <w:rPr>
          <w:sz w:val="22"/>
          <w:szCs w:val="22"/>
        </w:rPr>
      </w:pPr>
      <w:r>
        <w:rPr>
          <w:sz w:val="22"/>
          <w:szCs w:val="22"/>
        </w:rPr>
        <w:t>Nem elegendő azonban, hogy csupán a járulékos dolgokkal szemben mutatkoz</w:t>
        <w:softHyphen/>
        <w:t>zék meg kiválósága. Isten szentségének át kell hatnia a világot, az élőlényeket és különösen az embereket. Az ebben az első fohászban kért megszentelődés a messiási idő eszkatologikus korszakában következik be, miként ez a következő kérésekből is kiviláglik. Jézus azonban a keresztény hivatásnak e programszerű igényét előre akarta jelezni, vagyis függetlenül azoktól a részleges események</w:t>
        <w:softHyphen/>
        <w:t>től, amelyek e program megvalósulását igazolják. Isten igényei abszolút elvárá</w:t>
        <w:softHyphen/>
        <w:t>sok, azaz függetlenek a történelmi feltételektől vagy eseményektől.</w:t>
      </w:r>
    </w:p>
    <w:p>
      <w:pPr>
        <w:pStyle w:val="Normal"/>
        <w:jc w:val="both"/>
        <w:rPr>
          <w:sz w:val="22"/>
          <w:szCs w:val="22"/>
        </w:rPr>
      </w:pPr>
      <w:r>
        <w:rPr>
          <w:sz w:val="22"/>
          <w:szCs w:val="22"/>
        </w:rPr>
        <w:t>A keresztény ember életében a legfontosabb dolog Isten dicsősége, azaz az ő uralkodói jogainak érvényre jutása és elismertetése, illetve az, hogy az ellenál</w:t>
        <w:softHyphen/>
        <w:t>lások és az akadályozó tényezők ellenére is megvalósuljanak tervei. Az isteni, természetfeletti világnak az emberi, természetes világ feletti diadalát az ember óhajthatja, kívánhatja és igényelheti, de ezt a győzelmet csak Isten tudja biz</w:t>
        <w:softHyphen/>
        <w:t>tosítani. Az izraelita történelem folyamán mindig ő az, aki szükség esetén megmutatja dicsőségét és megőrzi jó hírnevét. «Szánalomra indultam szent ne</w:t>
        <w:softHyphen/>
        <w:t>vemért, amelyet gyalázatossá tett Izrael háza a népek között» - mondja az Úr Ezekielnél. Majd így folytatja: «Nem tiértetek cselekszem én, Izrael háza, ha</w:t>
        <w:softHyphen/>
        <w:t>nem szent nevemért, amelyet gyalázatossá tettetek a népek között... Megmuta</w:t>
        <w:softHyphen/>
        <w:t>tom, hogy szent az én nagy nevem... Akkor megtudják a népek, hogy én va</w:t>
        <w:softHyphen/>
        <w:t>gyok az Úr... Tiszta vizet hintek rátok, hogy megtisztuljatok. Minden tisztáta</w:t>
        <w:softHyphen/>
        <w:t>lanságotoktól és minden bálványotoktól megtisztítlak benneteket... Nem tiér</w:t>
        <w:softHyphen/>
        <w:t>tetek cselekszem - tudjátok meg ezt!»</w:t>
      </w:r>
      <w:r>
        <w:rPr>
          <w:rStyle w:val="FootnoteCharacters"/>
          <w:rStyle w:val="FootnoteAnchor"/>
          <w:sz w:val="22"/>
          <w:szCs w:val="22"/>
        </w:rPr>
        <w:footnoteReference w:id="11"/>
      </w:r>
    </w:p>
    <w:p>
      <w:pPr>
        <w:pStyle w:val="Normal"/>
        <w:jc w:val="both"/>
        <w:rPr/>
      </w:pPr>
      <w:r>
        <w:rPr>
          <w:sz w:val="22"/>
          <w:szCs w:val="22"/>
        </w:rPr>
        <w:t>Isten nem várhatja az embertől, hogy megszentelje az ő nevét, mint ahogy ter</w:t>
        <w:softHyphen/>
        <w:t>veinek valóra váltását sem tőle igényli. A próféta szemrehányó szavai azonban értésünkre adják, hogy az ember sem maradhat ki e megvalósításból vagy nem maradhat ezzel szemben közömbös. Ha a világnak meg kell szentelődnie Isten által, az is igaz, hogy a világnak s főként az embernek is meg kell szentelnie Is</w:t>
        <w:softHyphen/>
        <w:t>tent, azaz úgy kell cselekednie és viselkednie, hogy ez méltó legyen Isten szent</w:t>
        <w:softHyphen/>
        <w:t>ségéhez és tökéletességéhez.</w:t>
      </w:r>
      <w:r>
        <w:rPr>
          <w:rStyle w:val="FootnoteCharacters"/>
          <w:rStyle w:val="FootnoteAnchor"/>
          <w:sz w:val="22"/>
          <w:szCs w:val="22"/>
        </w:rPr>
        <w:footnoteReference w:id="12"/>
      </w:r>
      <w:r>
        <w:rPr>
          <w:sz w:val="22"/>
          <w:szCs w:val="22"/>
        </w:rPr>
        <w:t xml:space="preserve"> Ebben a messiási és teológiai nézőpontot kiegé</w:t>
        <w:softHyphen/>
        <w:t>szítő etikai, evilági szempontból történő megközelítésben válik érthetővé a «</w:t>
      </w:r>
      <w:r>
        <w:rPr>
          <w:i/>
          <w:sz w:val="22"/>
          <w:szCs w:val="22"/>
        </w:rPr>
        <w:t>miatyánk</w:t>
      </w:r>
      <w:r>
        <w:rPr>
          <w:sz w:val="22"/>
          <w:szCs w:val="22"/>
        </w:rPr>
        <w:t>» első kérésének valódi jelentése. Olyan programot érint, amely szá</w:t>
        <w:softHyphen/>
        <w:t>mol minden létezővel és mindenféle tévedéssel. Ezért ez a legmagasabb rendű fohász, amellyel Istenhez fordulhatunk, és olyan kívánság, amely a leginkább elkötelezi az embert.</w:t>
      </w:r>
    </w:p>
    <w:p>
      <w:pPr>
        <w:pStyle w:val="Normal"/>
        <w:jc w:val="both"/>
        <w:rPr>
          <w:sz w:val="22"/>
          <w:szCs w:val="22"/>
        </w:rPr>
      </w:pPr>
      <w:r>
        <w:rPr>
          <w:sz w:val="22"/>
          <w:szCs w:val="22"/>
        </w:rPr>
      </w:r>
    </w:p>
    <w:p>
      <w:pPr>
        <w:pStyle w:val="Normal"/>
        <w:jc w:val="both"/>
        <w:rPr/>
      </w:pPr>
      <w:r>
        <w:rPr>
          <w:i/>
          <w:sz w:val="22"/>
          <w:szCs w:val="22"/>
        </w:rPr>
        <w:t>Jöjjön el a te országod</w:t>
      </w:r>
      <w:r>
        <w:rPr>
          <w:sz w:val="22"/>
          <w:szCs w:val="22"/>
        </w:rPr>
        <w:t>: Az «ország», az «Isten országa» vagy a «mennyek or</w:t>
        <w:softHyphen/>
        <w:t>szága» kifejezés a zsidó bibliai hagyományban a leghasználatosabb és jelentésé</w:t>
        <w:softHyphen/>
        <w:t>ben nagyon gazdagon árnyalt kifejezése az üdvtörténetnek. Eredete összekap</w:t>
        <w:softHyphen/>
        <w:t>csolódik az ókori keleten (és így a zsidó nép köreiben is) érvényben levő teokratikus felfogással. A sinai szövetséggel Izrael elismeri Jahvét Urának, és ígéretet tesz, hogy csak neki szolgál. Jahve pedig elkötelezi magát a nép védel</w:t>
        <w:softHyphen/>
        <w:t>mére és arra, hogy elhalmozza áldásaival. A száműzetés korában és még inkább az ezt követő időszakban az idegen elnyomás arra készteti a népet, hogy egyre határozottabban sürgesse az isteni uralom megnyilvánulását. Próféták, zsoltáro</w:t>
        <w:softHyphen/>
        <w:t>sok és apokaliptikus írók válnak a földön beiktatódó Isten országának lelkes hirdetőivé. «Milyen szép, ha feltűnik a hegyeken az örömhírt hozó lába. Békes</w:t>
        <w:softHyphen/>
        <w:t>séget (a messiási áldások összességével azonos állapotot) hirdet, örömhírt (</w:t>
      </w:r>
      <w:r>
        <w:rPr>
          <w:i/>
          <w:sz w:val="22"/>
          <w:szCs w:val="22"/>
        </w:rPr>
        <w:t>euangelion</w:t>
      </w:r>
      <w:r>
        <w:rPr>
          <w:sz w:val="22"/>
          <w:szCs w:val="22"/>
        </w:rPr>
        <w:t>), szabadulást hoz. Azt mondja Sionnak: Istened uralkodik!» (Iz 52,7). A Keresztelő (Mt 3,2) és Jézus igehirdetésében (4,17) az ország azonosul az «örömhírrel». Amikor Jézus Isten országának eljöveteléről beszél, vagy ezt sürgeti, sejtésszerűen láttatja, hogy az ő legfőbb vágya Isten uralmának beikta</w:t>
        <w:softHyphen/>
        <w:t>tása a világban. Természetesen üdvöt hozó, jótékony uralomról és nem elnyo</w:t>
        <w:softHyphen/>
        <w:t>másról van szó. Az ókori - és így a bibliai felfogás szerint - a király pásztora, atyja, vezetője is népének, azaz olyasvalaki, aki anyagi és lelki szempontból is gondját viseli.</w:t>
      </w:r>
      <w:r>
        <w:rPr>
          <w:rStyle w:val="FootnoteCharacters"/>
          <w:rStyle w:val="FootnoteAnchor"/>
          <w:sz w:val="22"/>
          <w:szCs w:val="22"/>
        </w:rPr>
        <w:footnoteReference w:id="13"/>
      </w:r>
      <w:r>
        <w:rPr>
          <w:sz w:val="22"/>
          <w:szCs w:val="22"/>
        </w:rPr>
        <w:t xml:space="preserve"> Az ország beiktatása tehát nem valamiféle iga felvételét jelenti az em</w:t>
        <w:softHyphen/>
        <w:t>berek számára, hanem részesülést az isteni áldásokból, a teljes értelem</w:t>
        <w:softHyphen/>
        <w:t>ben vett üdvösségből. Ezért az ember kincsként, jutalomként keresi, birtokolja, fogadja be és örökli Isten országát. Az országba belépni annyi, mint az isteni adomá</w:t>
        <w:softHyphen/>
        <w:t>nyok és kegyelmek részeseivé válni.</w:t>
      </w:r>
    </w:p>
    <w:p>
      <w:pPr>
        <w:pStyle w:val="Normal"/>
        <w:jc w:val="both"/>
        <w:rPr/>
      </w:pPr>
      <w:r>
        <w:rPr>
          <w:sz w:val="22"/>
          <w:szCs w:val="22"/>
        </w:rPr>
        <w:t>Az ország objektív valóság, de csak akkor létezik igazán, ha vannak polgárai. Ezért szükséges, hogy lehetőleg minél többen váljanak tagjaivá, és innen ért</w:t>
        <w:softHyphen/>
        <w:t>hető az a jézusi buzdítás is, amely szerint minden nap fohászkodni kell eljöve</w:t>
        <w:softHyphen/>
        <w:t>tele érdekében. Az ‘eljönni’ igének az ‘eljövetel’ főnévhez hasonlóan a Bibliá</w:t>
        <w:softHyphen/>
        <w:t>ban többféle jelentése van: nem csupán a kezdetet jelöli, hanem az ezt követő érvényre jutást is. Az ország Krisztus eljövetele óta jelenvalóság, de teljes ki</w:t>
        <w:softHyphen/>
        <w:t>bontakozása még várat magára. Nem statikus, hanem dinamikus valóság: olyan erő, amely hatékonyan működik már az emberi szívekben és az egész emberi</w:t>
        <w:softHyphen/>
        <w:t>ségben, de egyre jobban terjeszkedik is, hogy mindenkit magába ölelhessen. Az ország szilárdul, terjed, terjeszkedik és győzelemre jut. Eljövetelét olyan folya</w:t>
        <w:softHyphen/>
        <w:t>matos és fokozatos érvényre jutásnak, illetve történelembe illeszkedésnek kell tekinteni, amely egyelőre még nem érinti befejező szakaszát, azaz Krisztus má</w:t>
        <w:softHyphen/>
        <w:t>sodik eljövetelét. Ezért a «</w:t>
      </w:r>
      <w:r>
        <w:rPr>
          <w:i/>
          <w:sz w:val="22"/>
          <w:szCs w:val="22"/>
        </w:rPr>
        <w:t>miatyánk»</w:t>
      </w:r>
      <w:r>
        <w:rPr>
          <w:sz w:val="22"/>
          <w:szCs w:val="22"/>
        </w:rPr>
        <w:t xml:space="preserve"> a kiváltképpen missziós és egyházi imád</w:t>
        <w:softHyphen/>
        <w:t>ság.</w:t>
      </w:r>
    </w:p>
    <w:p>
      <w:pPr>
        <w:pStyle w:val="Normal"/>
        <w:jc w:val="both"/>
        <w:rPr/>
      </w:pPr>
      <w:r>
        <w:rPr>
          <w:sz w:val="22"/>
          <w:szCs w:val="22"/>
        </w:rPr>
        <w:t>A kérést emellett még valami sürgeti: nem csupán arról van szó, hogy az ország eljövendő valóság, amelynek teljes valóra válásáért fohászkodni kell, hanem arról is, hogy eljövetelét a ‘világ fejedelmétől’ eredő gonosz erők fenyegetik és akadályozzák. Ezért az ellenállás leveréséhez és az üdvösség eljövetelének biz</w:t>
        <w:softHyphen/>
        <w:t>tosításához mindenképpen szükséges Isten különleges közbelépése. Nevének megszenteléséhez hasonlóan országának elérkeztetése is magára Istenre bízatik.</w:t>
      </w:r>
    </w:p>
    <w:p>
      <w:pPr>
        <w:pStyle w:val="Normal"/>
        <w:jc w:val="both"/>
        <w:rPr>
          <w:sz w:val="22"/>
          <w:szCs w:val="22"/>
        </w:rPr>
      </w:pPr>
      <w:r>
        <w:rPr>
          <w:sz w:val="22"/>
          <w:szCs w:val="22"/>
        </w:rPr>
      </w:r>
    </w:p>
    <w:p>
      <w:pPr>
        <w:pStyle w:val="Normal"/>
        <w:jc w:val="both"/>
        <w:rPr>
          <w:sz w:val="22"/>
          <w:szCs w:val="22"/>
        </w:rPr>
      </w:pPr>
      <w:r>
        <w:rPr>
          <w:i/>
          <w:sz w:val="22"/>
          <w:szCs w:val="22"/>
        </w:rPr>
        <w:t>Legyen meg a te akaratod</w:t>
      </w:r>
      <w:r>
        <w:rPr>
          <w:sz w:val="22"/>
          <w:szCs w:val="22"/>
        </w:rPr>
        <w:t>: Az új kérés nyilvánvaló értelmét a bibliai hagyomány is tanúsítja, rejtettebb értelme azonban jobban illik a «</w:t>
      </w:r>
      <w:r>
        <w:rPr>
          <w:i/>
          <w:sz w:val="22"/>
          <w:szCs w:val="22"/>
        </w:rPr>
        <w:t>miatyánk»</w:t>
      </w:r>
      <w:r>
        <w:rPr>
          <w:sz w:val="22"/>
          <w:szCs w:val="22"/>
        </w:rPr>
        <w:t xml:space="preserve"> szövegkörnye</w:t>
        <w:softHyphen/>
        <w:t xml:space="preserve">zetéhez. A </w:t>
      </w:r>
      <w:r>
        <w:rPr>
          <w:i/>
          <w:sz w:val="22"/>
          <w:szCs w:val="22"/>
        </w:rPr>
        <w:t>theléma</w:t>
      </w:r>
      <w:r>
        <w:rPr>
          <w:sz w:val="22"/>
          <w:szCs w:val="22"/>
        </w:rPr>
        <w:t xml:space="preserve"> (akarat) főnév inkább az akarás tárgyát jelenti, mintsem magát az akarást: mindazt, amit Isten az emberektől követel az üdvterv általá</w:t>
        <w:softHyphen/>
        <w:t>nos keretei között.</w:t>
      </w:r>
      <w:r>
        <w:rPr>
          <w:rStyle w:val="FootnoteCharacters"/>
          <w:rStyle w:val="FootnoteAnchor"/>
          <w:sz w:val="22"/>
          <w:szCs w:val="22"/>
        </w:rPr>
        <w:footnoteReference w:id="14"/>
      </w:r>
    </w:p>
    <w:p>
      <w:pPr>
        <w:pStyle w:val="Normal"/>
        <w:jc w:val="both"/>
        <w:rPr>
          <w:sz w:val="22"/>
          <w:szCs w:val="22"/>
        </w:rPr>
      </w:pPr>
      <w:r>
        <w:rPr>
          <w:sz w:val="22"/>
          <w:szCs w:val="22"/>
        </w:rPr>
        <w:t>Első benyomásra azt gondolhatnánk, hogy az evangélista az ember erkölcsi ma</w:t>
        <w:softHyphen/>
        <w:t>gatartásával foglalkozik: a prófétai igehirdetésnek, a zsidó imáknak, az újszö</w:t>
        <w:softHyphen/>
        <w:t>vetségi írásoknak és különösen Máténak ez ugyanis az állandóan visszatérő témája. A mennyek országába való belépéshez nem elegendő azt ismételgetni, hogy ‘Uram, Uram’, hanem teljesíteni kell az Atya akaratát (Mt 7,21). Csupán az Atya akaratát teljesítő ember lép különleges rokoni kapcsolatba Krisztussal (Mt 12,50; 21,30), és válik az isteni család tagjává.</w:t>
      </w:r>
      <w:r>
        <w:rPr>
          <w:rStyle w:val="FootnoteCharacters"/>
          <w:rStyle w:val="FootnoteAnchor"/>
          <w:sz w:val="22"/>
          <w:szCs w:val="22"/>
        </w:rPr>
        <w:footnoteReference w:id="15"/>
      </w:r>
      <w:r>
        <w:rPr>
          <w:sz w:val="22"/>
          <w:szCs w:val="22"/>
        </w:rPr>
        <w:t xml:space="preserve"> Az isteni akarat vagy tör</w:t>
        <w:softHyphen/>
        <w:t>vény megtartásában az embereknek olyan tökéletességre kellene eljutniuk, mint amely az égben a ‘szolgálattal megbízott’ angyalok sajátja, akik pontosan teljesítik a kapott parancsokat. «Áldjátok az Urat, ti seregei, szolgái, akaratá</w:t>
        <w:softHyphen/>
        <w:t>nak végrehajtói!» - mondja a zsoltáros (Zsolt 103,21). Ha az emberek végre</w:t>
        <w:softHyphen/>
        <w:t>hajtják Isten akaratát, akkor lehet majd mondani, hogy a mennyország a földre költözött.</w:t>
      </w:r>
      <w:r>
        <w:rPr>
          <w:rStyle w:val="FootnoteCharacters"/>
          <w:rStyle w:val="FootnoteAnchor"/>
          <w:sz w:val="22"/>
          <w:szCs w:val="22"/>
        </w:rPr>
        <w:footnoteReference w:id="16"/>
      </w:r>
    </w:p>
    <w:p>
      <w:pPr>
        <w:pStyle w:val="Normal"/>
        <w:jc w:val="both"/>
        <w:rPr>
          <w:sz w:val="22"/>
          <w:szCs w:val="22"/>
        </w:rPr>
      </w:pPr>
      <w:r>
        <w:rPr>
          <w:sz w:val="22"/>
          <w:szCs w:val="22"/>
        </w:rPr>
        <w:t>Ez az értelmezés azonban nem emeli ki eléggé, hogy mi Isten szerepe akaratá</w:t>
        <w:softHyphen/>
        <w:t xml:space="preserve">nak érvényre juttatásában. Az embernek kell elfogadnia és végrehajtania az isteni döntéseket, de ezt csak Isten közreműködésével tudja megtenni. A </w:t>
      </w:r>
      <w:r>
        <w:rPr>
          <w:i/>
          <w:sz w:val="22"/>
          <w:szCs w:val="22"/>
        </w:rPr>
        <w:t>genéthétó</w:t>
      </w:r>
      <w:r>
        <w:rPr>
          <w:sz w:val="22"/>
          <w:szCs w:val="22"/>
        </w:rPr>
        <w:t xml:space="preserve"> igének, amelyet a ‘legyen meg’ kifejezéssel fordítunk, van általáno</w:t>
        <w:softHyphen/>
        <w:t>sabb jelentése is: ‘jöjjön el’, ‘teljesüljön’, ‘váljék valóra’. A valóra váltás azon</w:t>
        <w:softHyphen/>
        <w:t>ban nemcsak az ember feladata, hanem Istené is. Végső fokon csak az Úr min</w:t>
        <w:softHyphen/>
        <w:t>denhatóságához és jóságához folyamodás szavatolhatja annak a természet</w:t>
        <w:softHyphen/>
        <w:t>fe</w:t>
        <w:softHyphen/>
        <w:t>letti rendnek megvalósulását, amely főként tőle függ. A «legyen meg a te aka</w:t>
        <w:softHyphen/>
        <w:t>ratod» olyan kérés, amely áthatja az isteni szándékot, és mindenféle ártó erő, a másodlagos okok fogyatékossága, valamint az ellenség ravaszkodó rossz</w:t>
        <w:softHyphen/>
        <w:t>indu</w:t>
        <w:softHyphen/>
        <w:t>lata ellenére is (vö. Mt 4, 1-11) követeli tervének megvalósulását. E fo</w:t>
        <w:softHyphen/>
        <w:t>hász nem valamiféle egyszerű vagy fatalista ráhagyatkozás a magasságból érkező döntésre, hanem a legmerészebb tiltakozás és egyben a természetfeletti segítség leghatékonyabb kérése. Nem belenyugvásról van szó, hanem arról, hogy az ember teljes erejével és minden lehetséges eszközt megragadva ahhoz folya</w:t>
        <w:softHyphen/>
        <w:t xml:space="preserve">modik, aki egyedül képes arra, hogy végbevigye akaratát az emberek között (még abban az esetben is, ha ezek nem akarják). A </w:t>
      </w:r>
      <w:r>
        <w:rPr>
          <w:i/>
          <w:sz w:val="22"/>
          <w:szCs w:val="22"/>
        </w:rPr>
        <w:t>fiat voluntas tua</w:t>
      </w:r>
      <w:r>
        <w:rPr>
          <w:sz w:val="22"/>
          <w:szCs w:val="22"/>
        </w:rPr>
        <w:t xml:space="preserve"> a legmegfe</w:t>
        <w:softHyphen/>
        <w:t>lelőbb és a legillendőbb imádság, amely a hívő ember ajkáról egyáltalán elhan</w:t>
        <w:softHyphen/>
        <w:t xml:space="preserve">gozhat. Lehetséges azonban, hogy ez az értelmezés sem ragadja meg ennek a fohásznak valamennyi jelentését. A </w:t>
      </w:r>
      <w:r>
        <w:rPr>
          <w:i/>
          <w:sz w:val="22"/>
          <w:szCs w:val="22"/>
        </w:rPr>
        <w:t>theléma</w:t>
      </w:r>
      <w:r>
        <w:rPr>
          <w:sz w:val="22"/>
          <w:szCs w:val="22"/>
        </w:rPr>
        <w:t xml:space="preserve">, amelynek héber megfelelője a </w:t>
      </w:r>
      <w:r>
        <w:rPr>
          <w:i/>
          <w:sz w:val="22"/>
          <w:szCs w:val="22"/>
        </w:rPr>
        <w:t>rasôn</w:t>
      </w:r>
      <w:r>
        <w:rPr>
          <w:sz w:val="22"/>
          <w:szCs w:val="22"/>
        </w:rPr>
        <w:t xml:space="preserve"> (az arámban: </w:t>
      </w:r>
      <w:r>
        <w:rPr>
          <w:i/>
          <w:sz w:val="22"/>
          <w:szCs w:val="22"/>
        </w:rPr>
        <w:t>re‘uta</w:t>
      </w:r>
      <w:r>
        <w:rPr>
          <w:sz w:val="22"/>
          <w:szCs w:val="22"/>
        </w:rPr>
        <w:t>)</w:t>
      </w:r>
      <w:r>
        <w:rPr>
          <w:rStyle w:val="FootnoteCharacters"/>
          <w:rStyle w:val="FootnoteAnchor"/>
          <w:sz w:val="22"/>
          <w:szCs w:val="22"/>
        </w:rPr>
        <w:footnoteReference w:id="17"/>
      </w:r>
      <w:r>
        <w:rPr>
          <w:sz w:val="22"/>
          <w:szCs w:val="22"/>
        </w:rPr>
        <w:t xml:space="preserve"> az üdvterv eredetében és alapjában meghúzódó isteni akaratot is jelenti, amelyről Jézus a Mt 11,26-ban beszél. A kérésnek te</w:t>
        <w:softHyphen/>
        <w:t>hát nem csupán az a célja, hogy Isten akarata végrehajtassék az emberek által, hanem az, hogy üdvterve teljességgel valóra váljon. Jézus erre az akaratra hi</w:t>
        <w:softHyphen/>
        <w:t>vatkozik földi életében és a Getszemáni-kertben, s ugyanerről az akaratról (</w:t>
      </w:r>
      <w:r>
        <w:rPr>
          <w:i/>
          <w:sz w:val="22"/>
          <w:szCs w:val="22"/>
        </w:rPr>
        <w:t>theléma</w:t>
      </w:r>
      <w:r>
        <w:rPr>
          <w:sz w:val="22"/>
          <w:szCs w:val="22"/>
        </w:rPr>
        <w:t>) van szó a Mt 26,42-ben is. E kérés tehát az előzőkhöz hasonlóan el</w:t>
        <w:softHyphen/>
        <w:t>sősorban messianisztikus és eszkatologikus jellegű fohász: annak kívánása, hogy a megváltói terv teljes mélységében és egész kiterjedésében valóra váljék.</w:t>
      </w:r>
      <w:r>
        <w:rPr>
          <w:rStyle w:val="FootnoteCharacters"/>
          <w:rStyle w:val="FootnoteAnchor"/>
          <w:sz w:val="22"/>
          <w:szCs w:val="22"/>
        </w:rPr>
        <w:footnoteReference w:id="18"/>
      </w:r>
    </w:p>
    <w:p>
      <w:pPr>
        <w:pStyle w:val="Normal"/>
        <w:jc w:val="both"/>
        <w:rPr/>
      </w:pPr>
      <w:r>
        <w:rPr>
          <w:sz w:val="22"/>
          <w:szCs w:val="22"/>
        </w:rPr>
        <w:t>Ebben az értelmezésben a szövegben említett menny és föld is új jelentést kap</w:t>
        <w:softHyphen/>
        <w:t>hat. Ez a sajátosan bibliai kifejezés (Ter 1,1; 2,5; Iz 65,17; 66,22) a kozmoszra, a létezők összességére utal, és azt kívánja, hogy ezekre is kiterjedjen az üdvös</w:t>
        <w:softHyphen/>
        <w:t>ség:</w:t>
      </w:r>
      <w:r>
        <w:rPr>
          <w:rStyle w:val="FootnoteCharacters"/>
          <w:rStyle w:val="FootnoteAnchor"/>
          <w:sz w:val="22"/>
          <w:szCs w:val="22"/>
        </w:rPr>
        <w:footnoteReference w:id="19"/>
      </w:r>
      <w:r>
        <w:rPr>
          <w:sz w:val="22"/>
          <w:szCs w:val="22"/>
        </w:rPr>
        <w:t xml:space="preserve"> ‘hogy a megváltás mindent visszaállítson abba az eredeti állapotba, amely az Isten kezéből kikerülése után jellemezte’. A kérés az </w:t>
      </w:r>
      <w:r>
        <w:rPr>
          <w:i/>
          <w:sz w:val="22"/>
          <w:szCs w:val="22"/>
        </w:rPr>
        <w:t>apokatasztaszisz pantón</w:t>
      </w:r>
      <w:r>
        <w:rPr>
          <w:sz w:val="22"/>
          <w:szCs w:val="22"/>
        </w:rPr>
        <w:t>-ra (a mindenség helyreállítására) irányul, amelyről Péter (ApCsel 3,21; 2 Pét 3,13), Pál (Róm 8,23) és János (Jel 21,1) is beszél. A megváltás a teremtéshez hasonlóan nem csak az emberi világot érinti, mert az üdvterv mindent és mindeneket átölel.</w:t>
      </w:r>
    </w:p>
    <w:p>
      <w:pPr>
        <w:pStyle w:val="Normal"/>
        <w:jc w:val="both"/>
        <w:rPr>
          <w:sz w:val="22"/>
          <w:szCs w:val="22"/>
        </w:rPr>
      </w:pPr>
      <w:r>
        <w:rPr>
          <w:sz w:val="22"/>
          <w:szCs w:val="22"/>
        </w:rPr>
      </w:r>
    </w:p>
    <w:p>
      <w:pPr>
        <w:pStyle w:val="Normal"/>
        <w:jc w:val="both"/>
        <w:rPr/>
      </w:pPr>
      <w:r>
        <w:rPr>
          <w:i/>
          <w:sz w:val="22"/>
          <w:szCs w:val="22"/>
        </w:rPr>
        <w:t>Mindennapi kenyerünket add meg nekünk ma</w:t>
      </w:r>
      <w:r>
        <w:rPr>
          <w:sz w:val="22"/>
          <w:szCs w:val="22"/>
        </w:rPr>
        <w:t>: A «</w:t>
      </w:r>
      <w:r>
        <w:rPr>
          <w:i/>
          <w:sz w:val="22"/>
          <w:szCs w:val="22"/>
        </w:rPr>
        <w:t>miatyánk»</w:t>
      </w:r>
      <w:r>
        <w:rPr>
          <w:sz w:val="22"/>
          <w:szCs w:val="22"/>
        </w:rPr>
        <w:t xml:space="preserve"> következő kérései már közvetlenül az egyedi személyek és a közösségek javát (azaz a hívők anyagi és lelki biztonságát) tartják szem előtt.</w:t>
      </w:r>
    </w:p>
    <w:p>
      <w:pPr>
        <w:pStyle w:val="Normal"/>
        <w:jc w:val="both"/>
        <w:rPr/>
      </w:pPr>
      <w:r>
        <w:rPr>
          <w:sz w:val="22"/>
          <w:szCs w:val="22"/>
        </w:rPr>
        <w:t>A kenyér szó a Bibliában tágabb körű jelentéssel rendelkezik, mint a modern nyelvekben: jelöli az ételt és a létfenntartáshoz szükséges valamennyi eszközt (vö. Ter 28,20; 47,15; Kiv 1,20 stb.). A zsidó szokás szerint a családfő az ét</w:t>
        <w:softHyphen/>
        <w:t>kezés elején megtörte a kenyeret, és szétosztotta az asztaltársak között. Isten ugyanezt a mozdulatot ismétli naponta az emberiség családjában. Jóllehet a keresztény embernek nem szabad felhagynia szorgos tevékenységével, bíznia kell az isteni gondviselésben.</w:t>
      </w:r>
      <w:r>
        <w:rPr>
          <w:rStyle w:val="FootnoteCharacters"/>
          <w:rStyle w:val="FootnoteAnchor"/>
          <w:sz w:val="22"/>
          <w:szCs w:val="22"/>
        </w:rPr>
        <w:footnoteReference w:id="20"/>
      </w:r>
      <w:r>
        <w:rPr>
          <w:sz w:val="22"/>
          <w:szCs w:val="22"/>
        </w:rPr>
        <w:t xml:space="preserve"> Isten az ember közbejötte nélkül is gondot visel művére, de a kérő ima meggyorsítja a kérés teljesülését, mert adott esetben megtöri vagy semlegesíti azokat az ellenálló tényezőket, amelyek a közbülső okok részéről akadályozzák az isteni terv kibontakozását.</w:t>
      </w:r>
    </w:p>
    <w:p>
      <w:pPr>
        <w:pStyle w:val="Normal"/>
        <w:jc w:val="both"/>
        <w:rPr>
          <w:sz w:val="22"/>
          <w:szCs w:val="22"/>
        </w:rPr>
      </w:pPr>
      <w:r>
        <w:rPr>
          <w:sz w:val="22"/>
          <w:szCs w:val="22"/>
        </w:rPr>
        <w:t>A hívő nem önmagáért, hanem az egész közösségért imádkozik. Nem csupán a saját kenyerét kéri, hanem mindenkiét: «kenyerünket add meg nekünk ma». Minden ember kenyérre szorul; amikor tehát fohászkodunk érte, kérésünkből senkit sem szabad kifeledni vagy kizárni. Az egységes táplálék köré csoporto</w:t>
        <w:softHyphen/>
        <w:t>sulva jön létre a hívők közössége. A kenyérre vonatkozó kérést (az ‘ajándékra’ és a közösségi jellegre irányuló utaláson túlmenően) tovább részletezi két ne</w:t>
        <w:softHyphen/>
        <w:t xml:space="preserve">hezen értelmezhető határozói kifejezés: </w:t>
      </w:r>
      <w:r>
        <w:rPr>
          <w:i/>
          <w:sz w:val="22"/>
          <w:szCs w:val="22"/>
        </w:rPr>
        <w:t xml:space="preserve">szémeron </w:t>
      </w:r>
      <w:r>
        <w:rPr>
          <w:sz w:val="22"/>
          <w:szCs w:val="22"/>
        </w:rPr>
        <w:t xml:space="preserve">(ma) és </w:t>
      </w:r>
      <w:r>
        <w:rPr>
          <w:i/>
          <w:sz w:val="22"/>
          <w:szCs w:val="22"/>
        </w:rPr>
        <w:t>epiouszion</w:t>
      </w:r>
      <w:r>
        <w:rPr>
          <w:sz w:val="22"/>
          <w:szCs w:val="22"/>
        </w:rPr>
        <w:t xml:space="preserve"> (lényeges vagy eljövendő). Az első azt emeli ki, hogy a táplálék mindennapi szükséglet. Mint ahogyan az élet folyamatos ajándék, ilyen az élelem is: napról napra kérni és birtokolni kell. A keresztény ember olyan, mint valamiféle munkás, aki idő</w:t>
        <w:softHyphen/>
        <w:t>ről időre megkapja urától bérét vagy a létének fenntartásához szükséges eszkö</w:t>
        <w:softHyphen/>
        <w:t>zöket. Máté azonban a ‘ma’ kifejezéssel a keresztény ember anyagi javakkal kapcsolatos aggodalmainak is határt akar szabni: «Ne aggódjatok tehát a hol</w:t>
        <w:softHyphen/>
        <w:t>napért, mert a holnap majd aggódik magáért» - mondja Jézus (Mt 6,34). Egyál</w:t>
        <w:softHyphen/>
        <w:t>talán nem lehetetlen, hogy ez a korlátozás a kivonulásnak arra az esemé</w:t>
        <w:softHyphen/>
        <w:t>nyére emlékezik, hogy Isten ‘napról napra’ gondoskodott az ígéret földje felé zarán</w:t>
        <w:softHyphen/>
        <w:t>dokló közösség szükségleteiről, de megtiltotta, hogy több napra való mannát gyűjtsön (vö. Kiv 16,4; Neh 9,15; Zsolt 78,24; 105,40; Bölcs 16,20). A kivonu</w:t>
        <w:softHyphen/>
        <w:t>lás eseményei nagyon elevenek az első keresztény nemzedék emlékezetében annak tudatával együtt, hogy ő a valódi Isten népe, a végső idők messiási kö</w:t>
        <w:softHyphen/>
        <w:t>zössége, amely az igazi és a végső cél felé halad. E nemzedék</w:t>
        <w:softHyphen/>
        <w:t>nek jobban kell bíznia az isteni gondviselésben, mint az anyagi javak biz</w:t>
        <w:softHyphen/>
        <w:t>tonságában, amelyeket Isten korábban rendelkezésére bocsátott.</w:t>
      </w:r>
      <w:r>
        <w:rPr>
          <w:rStyle w:val="FootnoteCharacters"/>
          <w:rStyle w:val="FootnoteAnchor"/>
          <w:sz w:val="22"/>
          <w:szCs w:val="22"/>
        </w:rPr>
        <w:footnoteReference w:id="21"/>
      </w:r>
    </w:p>
    <w:p>
      <w:pPr>
        <w:pStyle w:val="Normal"/>
        <w:jc w:val="both"/>
        <w:rPr/>
      </w:pPr>
      <w:r>
        <w:rPr>
          <w:sz w:val="22"/>
          <w:szCs w:val="22"/>
        </w:rPr>
        <w:t xml:space="preserve">Sokkal több problémát jelent azonban az </w:t>
      </w:r>
      <w:r>
        <w:rPr>
          <w:i/>
          <w:sz w:val="22"/>
          <w:szCs w:val="22"/>
        </w:rPr>
        <w:t>epiousziosz</w:t>
      </w:r>
      <w:r>
        <w:rPr>
          <w:sz w:val="22"/>
          <w:szCs w:val="22"/>
        </w:rPr>
        <w:t xml:space="preserve"> jelző jelentése, amelyet Szent Jeromos a </w:t>
      </w:r>
      <w:r>
        <w:rPr>
          <w:i/>
          <w:sz w:val="22"/>
          <w:szCs w:val="22"/>
        </w:rPr>
        <w:t>supersubstantialis</w:t>
      </w:r>
      <w:r>
        <w:rPr>
          <w:sz w:val="22"/>
          <w:szCs w:val="22"/>
        </w:rPr>
        <w:t xml:space="preserve"> (a létfenntartáshoz szükséges), a </w:t>
      </w:r>
      <w:r>
        <w:rPr>
          <w:i/>
          <w:sz w:val="22"/>
          <w:szCs w:val="22"/>
        </w:rPr>
        <w:t>Vetus Latina</w:t>
      </w:r>
      <w:r>
        <w:rPr>
          <w:sz w:val="22"/>
          <w:szCs w:val="22"/>
        </w:rPr>
        <w:t xml:space="preserve"> a </w:t>
      </w:r>
      <w:r>
        <w:rPr>
          <w:i/>
          <w:sz w:val="22"/>
          <w:szCs w:val="22"/>
        </w:rPr>
        <w:t>quotidianum</w:t>
      </w:r>
      <w:r>
        <w:rPr>
          <w:sz w:val="22"/>
          <w:szCs w:val="22"/>
        </w:rPr>
        <w:t xml:space="preserve"> (mindennapi) és az antik változatok a ‘szükséges’, ‘maradandó’ vagy ‘következő’ (ti. napi)</w:t>
      </w:r>
      <w:r>
        <w:rPr>
          <w:rStyle w:val="FootnoteCharacters"/>
          <w:rStyle w:val="FootnoteAnchor"/>
          <w:sz w:val="22"/>
          <w:szCs w:val="22"/>
        </w:rPr>
        <w:footnoteReference w:id="22"/>
      </w:r>
      <w:r>
        <w:rPr>
          <w:sz w:val="22"/>
          <w:szCs w:val="22"/>
        </w:rPr>
        <w:t xml:space="preserve"> stb. kifejezéssel fordítottak. A modern fordítások a görög szövegből indulnak ki, és a kifejezés héber vagy arám alapját keresik. Le</w:t>
        <w:softHyphen/>
        <w:t xml:space="preserve">hetséges, hogy a görög </w:t>
      </w:r>
      <w:r>
        <w:rPr>
          <w:i/>
          <w:sz w:val="22"/>
          <w:szCs w:val="22"/>
        </w:rPr>
        <w:t>epiouszion</w:t>
      </w:r>
      <w:r>
        <w:rPr>
          <w:sz w:val="22"/>
          <w:szCs w:val="22"/>
        </w:rPr>
        <w:t xml:space="preserve"> szó az </w:t>
      </w:r>
      <w:r>
        <w:rPr>
          <w:i/>
          <w:sz w:val="22"/>
          <w:szCs w:val="22"/>
        </w:rPr>
        <w:t>epi-ienai</w:t>
      </w:r>
      <w:r>
        <w:rPr>
          <w:sz w:val="22"/>
          <w:szCs w:val="22"/>
        </w:rPr>
        <w:t xml:space="preserve"> (rákövetkezni, a jövőben el</w:t>
        <w:softHyphen/>
        <w:t xml:space="preserve">jönni) és az </w:t>
      </w:r>
      <w:r>
        <w:rPr>
          <w:i/>
          <w:sz w:val="22"/>
          <w:szCs w:val="22"/>
        </w:rPr>
        <w:t>epi-einai</w:t>
      </w:r>
      <w:r>
        <w:rPr>
          <w:sz w:val="22"/>
          <w:szCs w:val="22"/>
        </w:rPr>
        <w:t xml:space="preserve"> (létezni, lényegesnek lenni) igék participiumos alakja. Az </w:t>
      </w:r>
      <w:r>
        <w:rPr>
          <w:i/>
          <w:sz w:val="22"/>
          <w:szCs w:val="22"/>
        </w:rPr>
        <w:t>ouszia</w:t>
      </w:r>
      <w:r>
        <w:rPr>
          <w:sz w:val="22"/>
          <w:szCs w:val="22"/>
        </w:rPr>
        <w:t xml:space="preserve"> ugyanis a létezőséget (szubsztancia) vagy a lényeget jelenti. A kérés te</w:t>
        <w:softHyphen/>
        <w:t>hát a lényeges táplálékra irányul. Az is előfordulhat, hogy a kifejezés az eukarisztikus kenyérre is utal (vö. Jn 6,32). Azok az exegéták, akik az első je</w:t>
        <w:softHyphen/>
        <w:t>lentés (‘jövendő’) mellett szállnak síkra, a Kiv 16, 4-5-re hivatkoznak, amely szerint a mannát este gyűjtötték össze a következő napra. A kenyeret is ugyan</w:t>
        <w:softHyphen/>
        <w:t>ilyen (rövid) időtartamra, azaz a közvetlen szükséglet kielégítésére kell kérni. A kérés ugyanis a hegyi beszéd stílusában és szellemében fogalmazódik meg, amely az Istenbe vetett bizalomra és az anyagi javakban való mérsékletre buz</w:t>
        <w:softHyphen/>
        <w:t>dít, jóllehet Isten jóságától mégis várja ezek megadását.</w:t>
      </w:r>
      <w:r>
        <w:rPr>
          <w:rStyle w:val="FootnoteCharacters"/>
          <w:rStyle w:val="FootnoteAnchor"/>
          <w:sz w:val="22"/>
          <w:szCs w:val="22"/>
        </w:rPr>
        <w:footnoteReference w:id="23"/>
      </w:r>
      <w:r>
        <w:rPr>
          <w:sz w:val="22"/>
          <w:szCs w:val="22"/>
        </w:rPr>
        <w:t xml:space="preserve"> Az arám gyökérhez való visszatérés alapján egyes exegéták arra gondoltak, hogy az </w:t>
      </w:r>
      <w:r>
        <w:rPr>
          <w:i/>
          <w:sz w:val="22"/>
          <w:szCs w:val="22"/>
        </w:rPr>
        <w:t>epiouszion</w:t>
      </w:r>
      <w:r>
        <w:rPr>
          <w:sz w:val="22"/>
          <w:szCs w:val="22"/>
        </w:rPr>
        <w:t xml:space="preserve"> sajá</w:t>
        <w:softHyphen/>
        <w:t>tos arám kifejezés (</w:t>
      </w:r>
      <w:r>
        <w:rPr>
          <w:i/>
          <w:sz w:val="22"/>
          <w:szCs w:val="22"/>
        </w:rPr>
        <w:t>s</w:t>
      </w:r>
      <w:r>
        <w:rPr>
          <w:i/>
          <w:sz w:val="22"/>
          <w:szCs w:val="22"/>
          <w:vertAlign w:val="superscript"/>
        </w:rPr>
        <w:t>e</w:t>
      </w:r>
      <w:r>
        <w:rPr>
          <w:i/>
          <w:sz w:val="22"/>
          <w:szCs w:val="22"/>
        </w:rPr>
        <w:t>kom yom b</w:t>
      </w:r>
      <w:r>
        <w:rPr>
          <w:i/>
          <w:sz w:val="22"/>
          <w:szCs w:val="22"/>
          <w:vertAlign w:val="superscript"/>
        </w:rPr>
        <w:t>e</w:t>
      </w:r>
      <w:r>
        <w:rPr>
          <w:i/>
          <w:sz w:val="22"/>
          <w:szCs w:val="22"/>
        </w:rPr>
        <w:t>yômâ</w:t>
      </w:r>
      <w:r>
        <w:rPr>
          <w:sz w:val="22"/>
          <w:szCs w:val="22"/>
        </w:rPr>
        <w:t>) fordítása, amely nagyjából ezt jelenti: ‘napról napra’, azaz ‘mindennapi’.</w:t>
      </w:r>
      <w:r>
        <w:rPr>
          <w:rStyle w:val="FootnoteCharacters"/>
          <w:rStyle w:val="FootnoteAnchor"/>
          <w:sz w:val="22"/>
          <w:szCs w:val="22"/>
        </w:rPr>
        <w:footnoteReference w:id="24"/>
      </w:r>
      <w:r>
        <w:rPr>
          <w:sz w:val="22"/>
          <w:szCs w:val="22"/>
        </w:rPr>
        <w:t xml:space="preserve"> Lukács szövege, amely az adni igét nem aorisztoszba (</w:t>
      </w:r>
      <w:r>
        <w:rPr>
          <w:i/>
          <w:sz w:val="22"/>
          <w:szCs w:val="22"/>
        </w:rPr>
        <w:t>dosz</w:t>
      </w:r>
      <w:r>
        <w:rPr>
          <w:sz w:val="22"/>
          <w:szCs w:val="22"/>
        </w:rPr>
        <w:t>: meghatározott helyzetre korlátozódó cselekvés), hanem je</w:t>
        <w:softHyphen/>
        <w:t>lenbe helyezi (</w:t>
      </w:r>
      <w:r>
        <w:rPr>
          <w:i/>
          <w:sz w:val="22"/>
          <w:szCs w:val="22"/>
        </w:rPr>
        <w:t>didou</w:t>
      </w:r>
      <w:r>
        <w:rPr>
          <w:sz w:val="22"/>
          <w:szCs w:val="22"/>
        </w:rPr>
        <w:t xml:space="preserve">: folyamatos cselekvés) és a </w:t>
      </w:r>
      <w:r>
        <w:rPr>
          <w:i/>
          <w:sz w:val="22"/>
          <w:szCs w:val="22"/>
        </w:rPr>
        <w:t>szémeron</w:t>
      </w:r>
      <w:r>
        <w:rPr>
          <w:sz w:val="22"/>
          <w:szCs w:val="22"/>
        </w:rPr>
        <w:t xml:space="preserve"> szót kiegészíti a </w:t>
      </w:r>
      <w:r>
        <w:rPr>
          <w:i/>
          <w:sz w:val="22"/>
          <w:szCs w:val="22"/>
        </w:rPr>
        <w:t>kath’ hémeran</w:t>
      </w:r>
      <w:r>
        <w:rPr>
          <w:sz w:val="22"/>
          <w:szCs w:val="22"/>
        </w:rPr>
        <w:t xml:space="preserve"> (mindennapi) kifejezéssel, inkább kedvez a második értelmezésnek, amely szerint a mindennapi vagy a valamennyi napnak kenyeréről van szó.</w:t>
      </w:r>
    </w:p>
    <w:p>
      <w:pPr>
        <w:pStyle w:val="Normal"/>
        <w:jc w:val="both"/>
        <w:rPr/>
      </w:pPr>
      <w:r>
        <w:rPr>
          <w:sz w:val="22"/>
          <w:szCs w:val="22"/>
        </w:rPr>
        <w:t xml:space="preserve">Az </w:t>
      </w:r>
      <w:r>
        <w:rPr>
          <w:i/>
          <w:sz w:val="22"/>
          <w:szCs w:val="22"/>
        </w:rPr>
        <w:t>epiousziosz</w:t>
      </w:r>
      <w:r>
        <w:rPr>
          <w:sz w:val="22"/>
          <w:szCs w:val="22"/>
        </w:rPr>
        <w:t xml:space="preserve"> kifejezés értékétől függetlenül a kérés nem zárja ki a fizikai ke</w:t>
        <w:softHyphen/>
        <w:t>nyértől különböző és az ettől magasabb rendű táplálékra történő utalást. Az ószövetségi próféciákban a kenyér gyakorta a messiási áldások jele, s Jézus is lakoma képével ábrázolja az eljövendő országot, amelyen mindenki kedvére ehet és ihat (Lk 22,30), illetve amelyben «többé senki sem fog éhezni és szomjazni» (Jel 7,16). A «</w:t>
      </w:r>
      <w:r>
        <w:rPr>
          <w:i/>
          <w:sz w:val="22"/>
          <w:szCs w:val="22"/>
        </w:rPr>
        <w:t>miatyánkot</w:t>
      </w:r>
      <w:r>
        <w:rPr>
          <w:sz w:val="22"/>
          <w:szCs w:val="22"/>
        </w:rPr>
        <w:t>» imádkozva az egyház azt a vágyát fejezi ki, hogy Krisztussal együtt részt vehessen az égi banketten,</w:t>
      </w:r>
      <w:r>
        <w:rPr>
          <w:rStyle w:val="FootnoteCharacters"/>
          <w:rStyle w:val="FootnoteAnchor"/>
          <w:sz w:val="22"/>
          <w:szCs w:val="22"/>
        </w:rPr>
        <w:footnoteReference w:id="25"/>
      </w:r>
      <w:r>
        <w:rPr>
          <w:sz w:val="22"/>
          <w:szCs w:val="22"/>
        </w:rPr>
        <w:t xml:space="preserve"> illetve ezt megelő</w:t>
        <w:softHyphen/>
        <w:t>zően az eukarisztikus lakomán. A Mt 14, 19-26 a Jézus által csodásan adott fizikai kenyér fölé helyezi az eukarisztikus kenyeret, és ugyanez a fölérendelés az Úr imájában is jelen lehet. Az a kapcsolat, amely az imádság és a kenyértö</w:t>
        <w:softHyphen/>
        <w:t>rés (</w:t>
      </w:r>
      <w:r>
        <w:rPr>
          <w:i/>
          <w:sz w:val="22"/>
          <w:szCs w:val="22"/>
        </w:rPr>
        <w:t>fractio panis</w:t>
      </w:r>
      <w:r>
        <w:rPr>
          <w:sz w:val="22"/>
          <w:szCs w:val="22"/>
        </w:rPr>
        <w:t>) között fennállt (lehetséges, hogy az ‘így imádkozzatok’ a «</w:t>
      </w:r>
      <w:r>
        <w:rPr>
          <w:i/>
          <w:sz w:val="22"/>
          <w:szCs w:val="22"/>
        </w:rPr>
        <w:t>mi</w:t>
        <w:softHyphen/>
        <w:t>atyánk»</w:t>
      </w:r>
      <w:r>
        <w:rPr>
          <w:sz w:val="22"/>
          <w:szCs w:val="22"/>
        </w:rPr>
        <w:t xml:space="preserve"> liturgikus bevezetőjének csökevénye), valamint az a gyakorlat, hogy az eukarisztia ünneplését a «</w:t>
      </w:r>
      <w:r>
        <w:rPr>
          <w:i/>
          <w:sz w:val="22"/>
          <w:szCs w:val="22"/>
        </w:rPr>
        <w:t>miatyánk»</w:t>
      </w:r>
      <w:r>
        <w:rPr>
          <w:sz w:val="22"/>
          <w:szCs w:val="22"/>
        </w:rPr>
        <w:t xml:space="preserve"> elmondásával kezdték, alapot ad arra, hogy a kenyérre vonatkozó kérést ilyen módon is értelmezzük.</w:t>
      </w:r>
    </w:p>
    <w:p>
      <w:pPr>
        <w:pStyle w:val="Normal"/>
        <w:jc w:val="both"/>
        <w:rPr>
          <w:sz w:val="22"/>
          <w:szCs w:val="22"/>
        </w:rPr>
      </w:pPr>
      <w:r>
        <w:rPr>
          <w:sz w:val="22"/>
          <w:szCs w:val="22"/>
        </w:rPr>
      </w:r>
    </w:p>
    <w:p>
      <w:pPr>
        <w:pStyle w:val="Normal"/>
        <w:jc w:val="both"/>
        <w:rPr/>
      </w:pPr>
      <w:r>
        <w:rPr>
          <w:i/>
          <w:sz w:val="22"/>
          <w:szCs w:val="22"/>
        </w:rPr>
        <w:t>Bocsásd meg vétkeinket</w:t>
      </w:r>
      <w:r>
        <w:rPr>
          <w:sz w:val="22"/>
          <w:szCs w:val="22"/>
        </w:rPr>
        <w:t xml:space="preserve">: A </w:t>
      </w:r>
      <w:r>
        <w:rPr>
          <w:i/>
          <w:sz w:val="22"/>
          <w:szCs w:val="22"/>
        </w:rPr>
        <w:t>«miatyánk»</w:t>
      </w:r>
      <w:r>
        <w:rPr>
          <w:sz w:val="22"/>
          <w:szCs w:val="22"/>
        </w:rPr>
        <w:t xml:space="preserve"> egybegyűjti az ember alapvető (anyagi és lelki) igényeit, illetve szükségleteit. A keresztény ember lelkiismeretét a legjob</w:t>
        <w:softHyphen/>
        <w:t>ban a bűn zavarja meg. Minden sértés, amely Isten ellen irányul, kifizethetet</w:t>
        <w:softHyphen/>
        <w:t>len adósságot ró az emberre, azaz a kárhozat és a fizetésképtelenség állapotába helyezi őt. Talán éppen ez a magyarázata annak, hogy Máté nem a bűnök, ha</w:t>
        <w:softHyphen/>
        <w:t>nem a tartozások elengedéséről beszél.</w:t>
      </w:r>
      <w:r>
        <w:rPr>
          <w:rStyle w:val="FootnoteCharacters"/>
          <w:rStyle w:val="FootnoteAnchor"/>
          <w:sz w:val="22"/>
          <w:szCs w:val="22"/>
        </w:rPr>
        <w:footnoteReference w:id="26"/>
      </w:r>
      <w:r>
        <w:rPr>
          <w:sz w:val="22"/>
          <w:szCs w:val="22"/>
        </w:rPr>
        <w:t xml:space="preserve"> Az </w:t>
      </w:r>
      <w:r>
        <w:rPr>
          <w:i/>
          <w:sz w:val="22"/>
          <w:szCs w:val="22"/>
        </w:rPr>
        <w:t>opheiléma</w:t>
      </w:r>
      <w:r>
        <w:rPr>
          <w:sz w:val="22"/>
          <w:szCs w:val="22"/>
        </w:rPr>
        <w:t xml:space="preserve"> szó elsősorban a bűn kö</w:t>
        <w:softHyphen/>
        <w:t>vetkezményét hangsúlyozza, de sejteti ennek tényét is. Ahhoz, hogy ál</w:t>
        <w:softHyphen/>
        <w:t>lapotá</w:t>
        <w:softHyphen/>
        <w:t>ból kiemelkedhessék, a bűnösnek kártalanítania kell az isteni igazságos</w:t>
        <w:softHyphen/>
        <w:t>ságot, vagy el kell érnie, hogy adósságát elengedjék. Annak ellenére, hogy a Biblia ismeri a kiengesztelés vagy az elégtétel törvényét, a természetes vágyak</w:t>
        <w:softHyphen/>
        <w:t>hoz igazodva mégis azt sugallja, hogy az ember az isteni irgalomhoz és megbo</w:t>
        <w:softHyphen/>
        <w:t>csá</w:t>
        <w:softHyphen/>
        <w:t>táshoz folyamodjék (vö. Kiv 34,8; Iz 1,18; Jer 31,34; Ez 33,16; Zsolt 130,4; Sir 2,11).</w:t>
      </w:r>
    </w:p>
    <w:p>
      <w:pPr>
        <w:pStyle w:val="Normal"/>
        <w:jc w:val="both"/>
        <w:rPr>
          <w:sz w:val="22"/>
          <w:szCs w:val="22"/>
        </w:rPr>
      </w:pPr>
      <w:r>
        <w:rPr>
          <w:sz w:val="22"/>
          <w:szCs w:val="22"/>
        </w:rPr>
        <w:t>A ‘tartozás’ kifejezés hátterében jogi és legalisztikus bűnfogalom húzódik meg: a bűn olyan jogsértés, amely maga után vonja a sértés miatti kiengesztelés vagy a kártérítés kötelezettségét. Ez azonban antropomorf elképzelés: ezért nem sza</w:t>
        <w:softHyphen/>
        <w:t>bad szó szerint értelmeznünk, mert olyan istenképet feltételez, amelyet Jézus állandóan helyesbíteni akart.</w:t>
      </w:r>
    </w:p>
    <w:p>
      <w:pPr>
        <w:pStyle w:val="Normal"/>
        <w:jc w:val="both"/>
        <w:rPr>
          <w:sz w:val="22"/>
          <w:szCs w:val="22"/>
        </w:rPr>
      </w:pPr>
      <w:r>
        <w:rPr>
          <w:sz w:val="22"/>
          <w:szCs w:val="22"/>
        </w:rPr>
        <w:t>Isten nem őriz számlákat, még kevésbé emberi bűnlajstromokat, hanem olyan atya, aki teljes szeretettel fordul valamennyi gyermeke felé (5, 44-48). Nem viseltetik előszeretettel a jók iránt, és nincsenek fenntartásai a rosszakkal szemben, hanem egyforma gondossággal és figyelemmel fordul mindenki felé. Nincs mit megbocsátania, mert sohasem érzi magát sértettnek, és sosem vál</w:t>
        <w:softHyphen/>
        <w:t>toztat a ‘bűnössel’ szembeni magatartásán.</w:t>
      </w:r>
    </w:p>
    <w:p>
      <w:pPr>
        <w:pStyle w:val="Normal"/>
        <w:jc w:val="both"/>
        <w:rPr>
          <w:sz w:val="22"/>
          <w:szCs w:val="22"/>
        </w:rPr>
      </w:pPr>
      <w:r>
        <w:rPr>
          <w:sz w:val="22"/>
          <w:szCs w:val="22"/>
        </w:rPr>
        <w:t>A tékozló fiú atyja szüntelenül fiára gondolt: akkor is, amikor ez elhagyta az atyai házat. Sőt, ekkor talán még többet gondolt rá, és aggódva várta visszaté</w:t>
        <w:softHyphen/>
        <w:t>rését. A megbocsátás vagy a tartozás elengedése használható kifejezés, de könnyen félreérthető. Talán helyesebb és jobban megfelel az evangélium szel</w:t>
        <w:softHyphen/>
        <w:t>lemének, ha ‘megtérésről’ beszélünk. Nem arról van szó, hogy Isten megbocsát valamit számunkra, hanem inkább arról, hogy visszanyerjük belé vetett hitün</w:t>
        <w:softHyphen/>
        <w:t>ket, bizalmunkat és ezáltal helyessé válnak cselekedeteink is. Senki nem vonja kétségbe, hogy az ember hibázhat az Istennel és az embertárssal szembeni sok</w:t>
        <w:softHyphen/>
        <w:t>féle kötelezettség teljesítésében. Azt azonban tudnunk kell, hogy ez a fogyaté</w:t>
        <w:softHyphen/>
        <w:t>kosság nem szünteti meg az isteni jóakaratot; és ennek így kellene lennie az embertársak esetében is (5,45).</w:t>
      </w:r>
    </w:p>
    <w:p>
      <w:pPr>
        <w:pStyle w:val="Normal"/>
        <w:jc w:val="both"/>
        <w:rPr>
          <w:sz w:val="22"/>
          <w:szCs w:val="22"/>
        </w:rPr>
      </w:pPr>
      <w:r>
        <w:rPr>
          <w:sz w:val="22"/>
          <w:szCs w:val="22"/>
        </w:rPr>
        <w:t>Ha szeretni kell az ellenséget, ez azt jelenti, hogy a bűnöst nem szabad elszige</w:t>
        <w:softHyphen/>
        <w:t>telni, és még kevésbé igényeinkkel és követeléseinkkel zaklatni. A helyes dolog az lenne, ha a bűnöst nem felbőszült hitelezők vennék körül (vagy legalábbis Istent nem sorolnánk ezek közé), hanem az ő boldogságáért, békéjéért aggódó barátok és testvérek.</w:t>
      </w:r>
    </w:p>
    <w:p>
      <w:pPr>
        <w:pStyle w:val="Normal"/>
        <w:jc w:val="both"/>
        <w:rPr/>
      </w:pPr>
      <w:r>
        <w:rPr>
          <w:sz w:val="22"/>
          <w:szCs w:val="22"/>
        </w:rPr>
        <w:t>A feltétel, amelynek az isteni megbocsátás alárendelődik, a bűnös testvér bo</w:t>
        <w:softHyphen/>
        <w:t xml:space="preserve">csánatban részesítése. Az </w:t>
      </w:r>
      <w:r>
        <w:rPr>
          <w:i/>
          <w:sz w:val="22"/>
          <w:szCs w:val="22"/>
        </w:rPr>
        <w:t>aphékamen</w:t>
      </w:r>
      <w:r>
        <w:rPr>
          <w:sz w:val="22"/>
          <w:szCs w:val="22"/>
        </w:rPr>
        <w:t xml:space="preserve"> (elengedtük, megbocsátottuk) aorisztosz alakban áll, és ez (jóllehet nem teljes bizonyossággal) arra enged következtetni, hogy a kért elengedést időben előzi meg az általunk foganatosított megbocsá</w:t>
        <w:softHyphen/>
        <w:t>tás.</w:t>
      </w:r>
      <w:r>
        <w:rPr>
          <w:rStyle w:val="FootnoteCharacters"/>
          <w:rStyle w:val="FootnoteAnchor"/>
          <w:sz w:val="22"/>
          <w:szCs w:val="22"/>
        </w:rPr>
        <w:footnoteReference w:id="27"/>
      </w:r>
      <w:r>
        <w:rPr>
          <w:sz w:val="22"/>
          <w:szCs w:val="22"/>
        </w:rPr>
        <w:t xml:space="preserve"> A másoknak nyújtott megbocsátás azonban inkább záradéka, és nem mértéke a kért elengedésnek, hiszen egyébként nagyon ritkán nyernénk bo</w:t>
        <w:softHyphen/>
        <w:t>csánatot. Az embertárs megsértése nem ugyanolyan szinten van, mint az Isten megbántása. Ezért a testvérek irányában gyakorolt irgalmassági tettek sem te</w:t>
        <w:softHyphen/>
        <w:t>hetők egyenrangúvá azokkal a megbocsátásokkal, amelyekben Isten részesíti az őt megsértő embereket. Az embertársak adósságának elengedése olyan előz</w:t>
        <w:softHyphen/>
        <w:t>mény, amely méltóvá tesz az isteni ajándék befogadására: az Isten kegyelmét kérő ember lelkületéről tanúskodik. Az Úr nem azt kéri az embertől, hogy mondjon le a jóvátételről, hanem hogy olyan jóakarattal forduljon embertársa felé, mint amilyet Isten tanúsít különbségtétel nélkül mindenki irányában. A hegyi beszédben elhangzó elvnek (5, 7.23-24. 41-48) alkalmazásáról van itt szó, amelyet az Újszövetség más helyeken is gyakorta megerősít (6, 14-15; 18, 23-25).</w:t>
      </w:r>
      <w:r>
        <w:rPr>
          <w:rStyle w:val="FootnoteCharacters"/>
          <w:rStyle w:val="FootnoteAnchor"/>
          <w:sz w:val="22"/>
          <w:szCs w:val="22"/>
        </w:rPr>
        <w:footnoteReference w:id="28"/>
      </w:r>
      <w:r>
        <w:rPr>
          <w:sz w:val="22"/>
          <w:szCs w:val="22"/>
        </w:rPr>
        <w:t xml:space="preserve"> A sérelmek megbocsátása az ellenség, az üldözők és a gonoszok iránti szeretettel azonos szinten helyezkedik el. Ez a szeretet teszi Istenhez hasonlóvá a keresztényeket, és ruházza fel a joggal, hogy az ő fiainak nevezhessék magu</w:t>
        <w:softHyphen/>
        <w:t>kat. A keresztény embernek - az igazakat és a gonoszokat kegyelmével el</w:t>
        <w:softHyphen/>
        <w:t>árasztó Istenhez hasonlóan - mindenki irányában azonos mértéket kell alkal</w:t>
        <w:softHyphen/>
        <w:t>maznia. Ha nincs meg benne ez a szeretet, hiányzik az Istennel való találkozá</w:t>
        <w:softHyphen/>
        <w:t>sának alapja is. A megbocsátás nyilvánvalóvá teszi a bűnösben Isten érzületét és cselekvésmódját (</w:t>
      </w:r>
      <w:r>
        <w:rPr>
          <w:i/>
          <w:sz w:val="22"/>
          <w:szCs w:val="22"/>
        </w:rPr>
        <w:t>sensus et modus agendi Dei</w:t>
      </w:r>
      <w:r>
        <w:rPr>
          <w:sz w:val="22"/>
          <w:szCs w:val="22"/>
        </w:rPr>
        <w:t>): ezért a legjobb út a vele való kiengesztelődéshez. A megbocsátás nem csupán részleges cselekedet, hanem olyan állásfoglalás, amely az egész embert érinti. A bocsánat elnyeréséhez nem elegendő ennek kérése, hanem az Istenéhez hasonló jóságot kell tanúsítani, s főleg az ő határtalan és feltétlen szeretetét, illetve irgalmát kell utánozni.</w:t>
      </w:r>
    </w:p>
    <w:p>
      <w:pPr>
        <w:pStyle w:val="Normal"/>
        <w:jc w:val="both"/>
        <w:rPr>
          <w:sz w:val="22"/>
          <w:szCs w:val="22"/>
        </w:rPr>
      </w:pPr>
      <w:r>
        <w:rPr>
          <w:sz w:val="22"/>
          <w:szCs w:val="22"/>
        </w:rPr>
        <w:t>Nemcsak az adósságokat kell elengedni, hanem le kell mondanunk jogainkról is, miként ezt a megbocsátó Isten is teszi. Ez a kölcsönösség elve, amelyet a két adósról szóló példázat világít meg (Mt 18, 23-35). Az igazságosság elvét ‘helyettesítő’ egyetemes szeretet hozza egyensúlyba az Isten és az ember, illetve az emberek egymás közti kapcsolatait.</w:t>
      </w:r>
    </w:p>
    <w:p>
      <w:pPr>
        <w:pStyle w:val="Normal"/>
        <w:jc w:val="both"/>
        <w:rPr>
          <w:sz w:val="22"/>
          <w:szCs w:val="22"/>
        </w:rPr>
      </w:pPr>
      <w:r>
        <w:rPr>
          <w:sz w:val="22"/>
          <w:szCs w:val="22"/>
        </w:rPr>
        <w:t>A testvéri megbocsátás előfeltétele annak, hogy az ember bocsánatot nyerjen, egyben azonban ígéret és ünnepélyes elköteleződés is, amelyet Máté közössé</w:t>
        <w:softHyphen/>
        <w:t>gének tagjaitól kér a béke és a testvéri összhang megőrzése érdekében. A bo</w:t>
        <w:softHyphen/>
        <w:t>csánat kéréséhez kapcsolódó motiválás egyedülálló elem a «</w:t>
      </w:r>
      <w:r>
        <w:rPr>
          <w:i/>
          <w:sz w:val="22"/>
          <w:szCs w:val="22"/>
        </w:rPr>
        <w:t>miatyánk»</w:t>
      </w:r>
      <w:r>
        <w:rPr>
          <w:sz w:val="22"/>
          <w:szCs w:val="22"/>
        </w:rPr>
        <w:t xml:space="preserve"> kérései</w:t>
        <w:softHyphen/>
        <w:t>ben, amely egyébként az evangélista lelkipásztori gondjairól is árulkodik. A megbo</w:t>
        <w:softHyphen/>
        <w:t>csátás nélkülözhetetlen ahhoz, hogy az ember jó kapcsolatba kerülhes</w:t>
        <w:softHyphen/>
        <w:t>sen Is</w:t>
        <w:softHyphen/>
        <w:t>tennel és megőrizhesse közösségi kötelékeit. A megbocsátás azonban nemcsak feltétel, hanem kötelesség is.</w:t>
      </w:r>
      <w:r>
        <w:rPr>
          <w:rStyle w:val="FootnoteCharacters"/>
          <w:rStyle w:val="FootnoteAnchor"/>
          <w:sz w:val="22"/>
          <w:szCs w:val="22"/>
        </w:rPr>
        <w:footnoteReference w:id="29"/>
      </w:r>
    </w:p>
    <w:p>
      <w:pPr>
        <w:pStyle w:val="Normal"/>
        <w:jc w:val="both"/>
        <w:rPr>
          <w:sz w:val="22"/>
          <w:szCs w:val="22"/>
        </w:rPr>
      </w:pPr>
      <w:r>
        <w:rPr>
          <w:sz w:val="22"/>
          <w:szCs w:val="22"/>
        </w:rPr>
      </w:r>
    </w:p>
    <w:p>
      <w:pPr>
        <w:pStyle w:val="Normal"/>
        <w:jc w:val="both"/>
        <w:rPr>
          <w:sz w:val="22"/>
          <w:szCs w:val="22"/>
        </w:rPr>
      </w:pPr>
      <w:r>
        <w:rPr>
          <w:i/>
          <w:sz w:val="22"/>
          <w:szCs w:val="22"/>
        </w:rPr>
        <w:t>Ne vígy minket kísértésbe</w:t>
      </w:r>
      <w:r>
        <w:rPr>
          <w:sz w:val="22"/>
          <w:szCs w:val="22"/>
        </w:rPr>
        <w:t>: A kísértés az ember gyengeségének jele: külső és belső erők képesek arra, hogy támadásaikkal kibillentsék őt lelki egyensúlyából. Mi</w:t>
        <w:softHyphen/>
        <w:t>ként a rossz, ez sem egyértelmű kifejezés. Az ördögi csábításokhoz hasonlóan a szenvedések, az élet ellentmondásai és megaláztatásai is kísértésekké, azaz Krisztus szeretetétől elválasztó veszélyforrásokká válhatnak. A Biblia a kísérté</w:t>
        <w:softHyphen/>
        <w:t>seknek (</w:t>
      </w:r>
      <w:r>
        <w:rPr>
          <w:i/>
          <w:sz w:val="22"/>
          <w:szCs w:val="22"/>
        </w:rPr>
        <w:t>peiraszmoi</w:t>
      </w:r>
      <w:r>
        <w:rPr>
          <w:sz w:val="22"/>
          <w:szCs w:val="22"/>
        </w:rPr>
        <w:t>) különösen két fajtáját ismeri: a próbára tevő és az ármány</w:t>
        <w:softHyphen/>
        <w:t>kodó kísértést. Az Édenben feltételezett kísértés az Ábrahámnak adott alter</w:t>
        <w:softHyphen/>
        <w:t>natívához hasonlóan (Ter 22,1) a hűség próbája. Az izraelita nép állandó vi</w:t>
        <w:softHyphen/>
        <w:t>szontagságok, azaz kísértések közepette élt.</w:t>
      </w:r>
      <w:r>
        <w:rPr>
          <w:rStyle w:val="FootnoteCharacters"/>
          <w:rStyle w:val="FootnoteAnchor"/>
          <w:sz w:val="22"/>
          <w:szCs w:val="22"/>
        </w:rPr>
        <w:footnoteReference w:id="30"/>
      </w:r>
    </w:p>
    <w:p>
      <w:pPr>
        <w:pStyle w:val="Normal"/>
        <w:jc w:val="both"/>
        <w:rPr/>
      </w:pPr>
      <w:r>
        <w:rPr>
          <w:sz w:val="22"/>
          <w:szCs w:val="22"/>
        </w:rPr>
        <w:t>A Biblia valamiféle ‘első okra’ vezeti vissza az emberi életet fenyegető ármány</w:t>
        <w:softHyphen/>
        <w:t>kodásokat: «Elvitte Jézust a Lélek a pusztába, hogy megkísértse az ördög» (Mt 4,1). A szent írók szerint a rosszra, az isteni tervvel való szembeszállásra ösz</w:t>
        <w:softHyphen/>
        <w:t>tönzés a jó ellenlábasaként fellépő hatalomtól ered. Istenen és az emberen kí</w:t>
        <w:softHyphen/>
        <w:t>vül létezik még mindkettőjük ellensége, aki megpróbálja meghiúsítani közös vágyaikat és terveiket. Istennek megvan a hozzá illő ellenfele (az e világ feje</w:t>
        <w:softHyphen/>
        <w:t>delme - mondja ismételten János), aki a félelem és a legyőzöttség érzését kelti az emberben. A Sátán (az ellenség, a kiváltképpen kísértő) jelenlétéről és te</w:t>
        <w:softHyphen/>
        <w:t>vékenységéről a Biblia éppúgy tanúskodik,</w:t>
      </w:r>
      <w:r>
        <w:rPr>
          <w:rStyle w:val="FootnoteCharacters"/>
          <w:rStyle w:val="FootnoteAnchor"/>
          <w:sz w:val="22"/>
          <w:szCs w:val="22"/>
        </w:rPr>
        <w:footnoteReference w:id="31"/>
      </w:r>
      <w:r>
        <w:rPr>
          <w:sz w:val="22"/>
          <w:szCs w:val="22"/>
        </w:rPr>
        <w:t xml:space="preserve"> mint Istenéről. Már a szent könyv első lapjaitól kezdve színre lép, és megjelenik az Apokalipszisben is. Jézus esete után (4, 1-11) mindenki</w:t>
      </w:r>
      <w:r>
        <w:rPr>
          <w:rStyle w:val="FootnoteCharacters"/>
          <w:rStyle w:val="FootnoteAnchor"/>
          <w:sz w:val="22"/>
          <w:szCs w:val="22"/>
        </w:rPr>
        <w:footnoteReference w:id="32"/>
      </w:r>
      <w:r>
        <w:rPr>
          <w:sz w:val="22"/>
          <w:szCs w:val="22"/>
        </w:rPr>
        <w:t xml:space="preserve"> célpontjává válhat a sátáni ármánykodásnak.</w:t>
      </w:r>
      <w:r>
        <w:rPr>
          <w:rStyle w:val="FootnoteCharacters"/>
          <w:rStyle w:val="FootnoteAnchor"/>
          <w:sz w:val="22"/>
          <w:szCs w:val="22"/>
        </w:rPr>
        <w:footnoteReference w:id="33"/>
      </w:r>
      <w:r>
        <w:rPr>
          <w:sz w:val="22"/>
          <w:szCs w:val="22"/>
        </w:rPr>
        <w:t xml:space="preserve"> </w:t>
      </w:r>
    </w:p>
    <w:p>
      <w:pPr>
        <w:pStyle w:val="Normal"/>
        <w:jc w:val="both"/>
        <w:rPr>
          <w:sz w:val="22"/>
          <w:szCs w:val="22"/>
        </w:rPr>
      </w:pPr>
      <w:r>
        <w:rPr>
          <w:sz w:val="22"/>
          <w:szCs w:val="22"/>
        </w:rPr>
        <w:t>Ez a Biblián kívüli népeknél is fellelhető dualisztikus felfogás azonban egyre bizonytalanabbá válik az új exegézis fényében, amely hajlik arra, hogy a ‘Gonoszban’ inkább az emberen belüli valóság megszemélyesítését, az ő te</w:t>
        <w:softHyphen/>
        <w:t>remtményi korlátozottságát és tökéletlenségét lássa, mintsem valamiféle tőle különböző lényt. Többé-kevésbé ennek analógiájára mondja Jakab: «Minden embert saját kívánsága vonzza és csábítja, így esik kísértésbe» (1,14).</w:t>
      </w:r>
    </w:p>
    <w:p>
      <w:pPr>
        <w:pStyle w:val="Normal"/>
        <w:jc w:val="both"/>
        <w:rPr>
          <w:sz w:val="22"/>
          <w:szCs w:val="22"/>
        </w:rPr>
      </w:pPr>
      <w:r>
        <w:rPr>
          <w:sz w:val="22"/>
          <w:szCs w:val="22"/>
        </w:rPr>
      </w:r>
    </w:p>
    <w:p>
      <w:pPr>
        <w:pStyle w:val="Normal"/>
        <w:jc w:val="both"/>
        <w:rPr>
          <w:sz w:val="22"/>
          <w:szCs w:val="22"/>
        </w:rPr>
      </w:pPr>
      <w:r>
        <w:rPr>
          <w:sz w:val="22"/>
          <w:szCs w:val="22"/>
        </w:rPr>
        <w:t>A Jézus által sugallt kérésben («ne vígy minket kísértésbe») az embernek az a vágya fogalmazódik meg, hogy a gonosz erők ármánykodása ne diadalmaskodjék felette. A Biblia Istennek tulajdonítja a kísértés kezdeménye</w:t>
        <w:softHyphen/>
        <w:t>zését, de ez nem annyira a keresztény teológia állítása, hanem inkább valami</w:t>
        <w:softHyphen/>
        <w:t>féle sémita elképzelés. A «ne vígy minket» kérésnek feltehetően ez az értelme: bármilyen természetű és eredetű a próbatét, ne hagyj egyedül bennünket, és főleg, ne engedd, hogy elbukjunk.</w:t>
      </w:r>
    </w:p>
    <w:p>
      <w:pPr>
        <w:pStyle w:val="Normal"/>
        <w:jc w:val="both"/>
        <w:rPr>
          <w:sz w:val="22"/>
          <w:szCs w:val="22"/>
        </w:rPr>
      </w:pPr>
      <w:r>
        <w:rPr>
          <w:sz w:val="22"/>
          <w:szCs w:val="22"/>
        </w:rPr>
        <w:t>Tekintettel arra, hogy a kísértés nagyon közel áll a rosszhoz, bizonyára az a kérés sem áll messze Krisztus szándékától, hogy az ember egyáltalán ne kerüljön kísértésbe. A «ne vígy minket» kérés egyenértékű azzal, hogy ‘sértetlenül vezess ki a kísértésből’, ‘tartsd tőlünk távol’ a csábítást, vagy ‘ne engedd, hogy elbukjunk benne’.</w:t>
      </w:r>
      <w:r>
        <w:rPr>
          <w:rStyle w:val="FootnoteCharacters"/>
          <w:rStyle w:val="FootnoteAnchor"/>
          <w:sz w:val="22"/>
          <w:szCs w:val="22"/>
        </w:rPr>
        <w:footnoteReference w:id="34"/>
      </w:r>
    </w:p>
    <w:p>
      <w:pPr>
        <w:pStyle w:val="Normal"/>
        <w:jc w:val="both"/>
        <w:rPr>
          <w:i/>
          <w:i/>
          <w:sz w:val="22"/>
          <w:szCs w:val="22"/>
        </w:rPr>
      </w:pPr>
      <w:r>
        <w:rPr>
          <w:i/>
          <w:sz w:val="22"/>
          <w:szCs w:val="22"/>
        </w:rPr>
      </w:r>
    </w:p>
    <w:p>
      <w:pPr>
        <w:pStyle w:val="Normal"/>
        <w:jc w:val="both"/>
        <w:rPr/>
      </w:pPr>
      <w:r>
        <w:rPr>
          <w:i/>
          <w:sz w:val="22"/>
          <w:szCs w:val="22"/>
        </w:rPr>
        <w:t>Szabadíts meg a gonosztól</w:t>
      </w:r>
      <w:r>
        <w:rPr>
          <w:sz w:val="22"/>
          <w:szCs w:val="22"/>
        </w:rPr>
        <w:t>: A «</w:t>
      </w:r>
      <w:r>
        <w:rPr>
          <w:i/>
          <w:sz w:val="22"/>
          <w:szCs w:val="22"/>
        </w:rPr>
        <w:t>miatyánkban»</w:t>
      </w:r>
      <w:r>
        <w:rPr>
          <w:sz w:val="22"/>
          <w:szCs w:val="22"/>
        </w:rPr>
        <w:t xml:space="preserve"> hét kérés szerepel. Ezt azonban csak a hagyományos számolás tartja így, mert a jelenlegi kérés csupán az előző fohász pozitív megformulázása vagy második része. A «szabadíts meg a gonosztól» a «ne vígy minket kísértésbe» kérés kifejezettebb és gyökeresebb megfogalmazása. A </w:t>
      </w:r>
      <w:r>
        <w:rPr>
          <w:i/>
          <w:sz w:val="22"/>
          <w:szCs w:val="22"/>
        </w:rPr>
        <w:t>ponérosz</w:t>
      </w:r>
      <w:r>
        <w:rPr>
          <w:sz w:val="22"/>
          <w:szCs w:val="22"/>
        </w:rPr>
        <w:t xml:space="preserve"> kifejezés általánosságban a rosszat, sajátosan erkölcsi értelemben pedig a bűn vagy a lelki károsodás állapotát jelenti.</w:t>
      </w:r>
      <w:r>
        <w:rPr>
          <w:rStyle w:val="FootnoteCharacters"/>
          <w:rStyle w:val="FootnoteAnchor"/>
          <w:sz w:val="22"/>
          <w:szCs w:val="22"/>
        </w:rPr>
        <w:footnoteReference w:id="35"/>
      </w:r>
      <w:r>
        <w:rPr>
          <w:sz w:val="22"/>
          <w:szCs w:val="22"/>
        </w:rPr>
        <w:t xml:space="preserve"> Az evangélista világosan akart fogalmazni, és ezért a főnév elé helyezte a </w:t>
      </w:r>
      <w:r>
        <w:rPr>
          <w:i/>
          <w:sz w:val="22"/>
          <w:szCs w:val="22"/>
        </w:rPr>
        <w:t>tou</w:t>
      </w:r>
      <w:r>
        <w:rPr>
          <w:sz w:val="22"/>
          <w:szCs w:val="22"/>
        </w:rPr>
        <w:t xml:space="preserve"> határozott névelőt. A birtokos esetben álló alak (</w:t>
      </w:r>
      <w:r>
        <w:rPr>
          <w:i/>
          <w:sz w:val="22"/>
          <w:szCs w:val="22"/>
        </w:rPr>
        <w:t>ponérou</w:t>
      </w:r>
      <w:r>
        <w:rPr>
          <w:sz w:val="22"/>
          <w:szCs w:val="22"/>
        </w:rPr>
        <w:t xml:space="preserve">) azonban bizonytalanságot kelt a szó jelentését illetően, amely származhat a hímnemű </w:t>
      </w:r>
      <w:r>
        <w:rPr>
          <w:i/>
          <w:sz w:val="22"/>
          <w:szCs w:val="22"/>
        </w:rPr>
        <w:t>ho ponérosz</w:t>
      </w:r>
      <w:r>
        <w:rPr>
          <w:sz w:val="22"/>
          <w:szCs w:val="22"/>
        </w:rPr>
        <w:t xml:space="preserve"> (a gonosz) főnévből, de a semleges </w:t>
      </w:r>
      <w:r>
        <w:rPr>
          <w:i/>
          <w:sz w:val="22"/>
          <w:szCs w:val="22"/>
        </w:rPr>
        <w:t>to ponérosz</w:t>
      </w:r>
      <w:r>
        <w:rPr>
          <w:sz w:val="22"/>
          <w:szCs w:val="22"/>
        </w:rPr>
        <w:t xml:space="preserve"> (a rossz) kifejezésből is.</w:t>
      </w:r>
      <w:r>
        <w:rPr>
          <w:rStyle w:val="FootnoteCharacters"/>
          <w:rStyle w:val="FootnoteAnchor"/>
          <w:sz w:val="22"/>
          <w:szCs w:val="22"/>
        </w:rPr>
        <w:footnoteReference w:id="36"/>
      </w:r>
      <w:r>
        <w:rPr>
          <w:sz w:val="22"/>
          <w:szCs w:val="22"/>
        </w:rPr>
        <w:t xml:space="preserve"> Mindkét jelentés lehetséges, de ha figyelembe vesszük a szent szerzők gondolkodásmódját, valószínűbbnek és elfogadhatóbbnak látszik, hogy a szó a gonosz személyére utal.</w:t>
      </w:r>
      <w:r>
        <w:rPr>
          <w:rStyle w:val="FootnoteCharacters"/>
          <w:rStyle w:val="FootnoteAnchor"/>
          <w:sz w:val="22"/>
          <w:szCs w:val="22"/>
        </w:rPr>
        <w:footnoteReference w:id="37"/>
      </w:r>
      <w:r>
        <w:rPr>
          <w:sz w:val="22"/>
          <w:szCs w:val="22"/>
        </w:rPr>
        <w:t xml:space="preserve"> Mind nyelvtani,</w:t>
      </w:r>
      <w:r>
        <w:rPr>
          <w:rStyle w:val="FootnoteCharacters"/>
          <w:rStyle w:val="FootnoteAnchor"/>
          <w:sz w:val="22"/>
          <w:szCs w:val="22"/>
        </w:rPr>
        <w:footnoteReference w:id="38"/>
      </w:r>
      <w:r>
        <w:rPr>
          <w:sz w:val="22"/>
          <w:szCs w:val="22"/>
        </w:rPr>
        <w:t xml:space="preserve"> mind szövegkörnyezeti szempontból ezt az értelmezést kell előnyben részesítenünk.</w:t>
      </w:r>
      <w:r>
        <w:rPr>
          <w:rStyle w:val="FootnoteCharacters"/>
          <w:rStyle w:val="FootnoteAnchor"/>
          <w:sz w:val="22"/>
          <w:szCs w:val="22"/>
        </w:rPr>
        <w:footnoteReference w:id="39"/>
      </w:r>
      <w:r>
        <w:rPr>
          <w:sz w:val="22"/>
          <w:szCs w:val="22"/>
        </w:rPr>
        <w:t xml:space="preserve"> Az üdvtörténetet kezdeteitől fogva a Sátán elleni harc jellemezte (Ter 2-3). Ő az, aki megzavarja Krisztus művét (4,1 kk.) és a tanítványok tevékenységét is akadályozni fogja: mintegy mérlegelő próbának veti alá (Lk 22,31), dühöngő sárkányként támadja (Jel 12,15) vagy ordító oroszlánként (1Pét 5,8) veszi körül őket. A gonosz a Bibliában gyakorta az ördög szinonimája.</w:t>
      </w:r>
      <w:r>
        <w:rPr>
          <w:rStyle w:val="FootnoteCharacters"/>
          <w:rStyle w:val="FootnoteAnchor"/>
          <w:sz w:val="22"/>
          <w:szCs w:val="22"/>
        </w:rPr>
        <w:footnoteReference w:id="40"/>
      </w:r>
      <w:r>
        <w:rPr>
          <w:sz w:val="22"/>
          <w:szCs w:val="22"/>
        </w:rPr>
        <w:t xml:space="preserve"> Máté a hegyi beszédben említett Sátánról beszél (5,37: «ami pedig túlmegy ezen, az a gonosztól van»). Az ördög veti el a szántóföldön a konkolyt, amelynek gyümölcseit a «gonosz fiainak» nevezik (Mt 13,38).</w:t>
      </w:r>
      <w:r>
        <w:rPr>
          <w:rStyle w:val="FootnoteCharacters"/>
          <w:rStyle w:val="FootnoteAnchor"/>
          <w:sz w:val="22"/>
          <w:szCs w:val="22"/>
        </w:rPr>
        <w:footnoteReference w:id="41"/>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Tahoma">
    <w:charset w:val="ee"/>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iatyánk» imádsággal kapcsolatban számos tanulmány és cikk jelent meg: vö. Miegge, </w:t>
      </w:r>
      <w:r>
        <w:rPr>
          <w:rFonts w:cs="Times New Roman" w:ascii="Times New Roman" w:hAnsi="Times New Roman"/>
          <w:i/>
          <w:lang w:val="hu-HU"/>
        </w:rPr>
        <w:t>Il sermone sul monte</w:t>
      </w:r>
      <w:r>
        <w:rPr>
          <w:rFonts w:cs="Times New Roman" w:ascii="Times New Roman" w:hAnsi="Times New Roman"/>
          <w:lang w:val="hu-HU"/>
        </w:rPr>
        <w:t xml:space="preserve">, id., 179. o. 20. jegyz.; Megtekinthető még: Schürmann, </w:t>
      </w:r>
      <w:r>
        <w:rPr>
          <w:rFonts w:cs="Times New Roman" w:ascii="Times New Roman" w:hAnsi="Times New Roman"/>
          <w:i/>
          <w:lang w:val="hu-HU"/>
        </w:rPr>
        <w:t>Il Padre nostro alla luce della predicazione di Gesů</w:t>
      </w:r>
      <w:r>
        <w:rPr>
          <w:rFonts w:cs="Times New Roman" w:ascii="Times New Roman" w:hAnsi="Times New Roman"/>
          <w:lang w:val="hu-HU"/>
        </w:rPr>
        <w:t xml:space="preserve">, Roma, 1967.; R. E. Brown, </w:t>
      </w:r>
      <w:r>
        <w:rPr>
          <w:rFonts w:cs="Times New Roman" w:ascii="Times New Roman" w:hAnsi="Times New Roman"/>
          <w:i/>
          <w:lang w:val="hu-HU"/>
        </w:rPr>
        <w:t>The Paternoster as an Eschatological Prayer</w:t>
      </w:r>
      <w:r>
        <w:rPr>
          <w:rFonts w:cs="Times New Roman" w:ascii="Times New Roman" w:hAnsi="Times New Roman"/>
          <w:lang w:val="hu-HU"/>
        </w:rPr>
        <w:t xml:space="preserve">, in TS 22 (1961), 175-208.; J. Dupont - P. Bonnard, </w:t>
      </w:r>
      <w:r>
        <w:rPr>
          <w:rFonts w:cs="Times New Roman" w:ascii="Times New Roman" w:hAnsi="Times New Roman"/>
          <w:i/>
          <w:lang w:val="hu-HU"/>
        </w:rPr>
        <w:t>Le notre Pčre. Notes exégétiques</w:t>
      </w:r>
      <w:r>
        <w:rPr>
          <w:rFonts w:cs="Times New Roman" w:ascii="Times New Roman" w:hAnsi="Times New Roman"/>
          <w:lang w:val="hu-HU"/>
        </w:rPr>
        <w:t xml:space="preserve">, in MD 85 (1966), 7-35.; J. Carmignac, </w:t>
      </w:r>
      <w:r>
        <w:rPr>
          <w:rFonts w:cs="Times New Roman" w:ascii="Times New Roman" w:hAnsi="Times New Roman"/>
          <w:i/>
          <w:lang w:val="hu-HU"/>
        </w:rPr>
        <w:t>Recherches sur le ‘Notre Pčre’</w:t>
      </w:r>
      <w:r>
        <w:rPr>
          <w:rFonts w:cs="Times New Roman" w:ascii="Times New Roman" w:hAnsi="Times New Roman"/>
          <w:lang w:val="hu-HU"/>
        </w:rPr>
        <w:t xml:space="preserve">, Paris, 1969 (bibliográfiával); B. G. Guyot, </w:t>
      </w:r>
      <w:r>
        <w:rPr>
          <w:rFonts w:cs="Times New Roman" w:ascii="Times New Roman" w:hAnsi="Times New Roman"/>
          <w:i/>
          <w:lang w:val="hu-HU"/>
        </w:rPr>
        <w:t>A propos de quelques Commentaires sur le Pater noster</w:t>
      </w:r>
      <w:r>
        <w:rPr>
          <w:rFonts w:cs="Times New Roman" w:ascii="Times New Roman" w:hAnsi="Times New Roman"/>
          <w:lang w:val="hu-HU"/>
        </w:rPr>
        <w:t xml:space="preserve">, in RSPhTh 53 (1969), 245-255.; 56 (1972), 423-432.; S. Garofalo, </w:t>
      </w:r>
      <w:r>
        <w:rPr>
          <w:rFonts w:cs="Times New Roman" w:ascii="Times New Roman" w:hAnsi="Times New Roman"/>
          <w:i/>
          <w:lang w:val="hu-HU"/>
        </w:rPr>
        <w:t>Il Vangelo del Padre Nostro</w:t>
      </w:r>
      <w:r>
        <w:rPr>
          <w:rFonts w:cs="Times New Roman" w:ascii="Times New Roman" w:hAnsi="Times New Roman"/>
          <w:lang w:val="hu-HU"/>
        </w:rPr>
        <w:t xml:space="preserve">, Riflessioni bibliche; Milano, 1979.; S. Sabugal, </w:t>
      </w:r>
      <w:r>
        <w:rPr>
          <w:rFonts w:cs="Times New Roman" w:ascii="Times New Roman" w:hAnsi="Times New Roman"/>
          <w:i/>
          <w:lang w:val="hu-HU"/>
        </w:rPr>
        <w:t>El padrenuestro en la enterpretación catequética antigua y moderna</w:t>
      </w:r>
      <w:r>
        <w:rPr>
          <w:rFonts w:cs="Times New Roman" w:ascii="Times New Roman" w:hAnsi="Times New Roman"/>
          <w:lang w:val="hu-HU"/>
        </w:rPr>
        <w:t>, Salamanca, 1982.</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w:t>
      </w:r>
      <w:r>
        <w:rPr>
          <w:rFonts w:cs="Times New Roman" w:ascii="Times New Roman" w:hAnsi="Times New Roman"/>
          <w:i/>
          <w:lang w:val="hu-HU"/>
        </w:rPr>
        <w:t>ipsissima verba Christi</w:t>
      </w:r>
      <w:r>
        <w:rPr>
          <w:rFonts w:cs="Times New Roman" w:ascii="Times New Roman" w:hAnsi="Times New Roman"/>
          <w:lang w:val="hu-HU"/>
        </w:rPr>
        <w:t xml:space="preserve"> kutatása ma már nem foglalkoztatja az exegézist. Vö. H. Schürmann, i. m., 7-14.; J. Jeremias, </w:t>
      </w:r>
      <w:r>
        <w:rPr>
          <w:rFonts w:cs="Times New Roman" w:ascii="Times New Roman" w:hAnsi="Times New Roman"/>
          <w:i/>
          <w:lang w:val="hu-HU"/>
        </w:rPr>
        <w:t>Paroles de Jésus. Le sermon sur la montagne</w:t>
      </w:r>
      <w:r>
        <w:rPr>
          <w:rFonts w:cs="Times New Roman" w:ascii="Times New Roman" w:hAnsi="Times New Roman"/>
          <w:lang w:val="hu-HU"/>
        </w:rPr>
        <w:t>, Paris, 1967., 69-80. o.; J. Carmignac, i. m., 20. o. kk.</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Jézus imádkozik a keresztség előtt (vö. Lk 3, 21), az apostolok kiválasztását megelőzően (Lk 6, 12; vö. Mt 9, 38), a Péternek tett ígéret előtt (Lk 9, 18), a kenyérszaporítást megelőzően (Mt 14, 19), a színeváltozáskor (Lk 9, 28-29), a vacsora alkalmával (Mt 26, 26-27), Péter állhatatosságáért (Lk 22, 32) stb.</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E. Jacquemin, </w:t>
      </w:r>
      <w:r>
        <w:rPr>
          <w:rFonts w:cs="Times New Roman" w:ascii="Times New Roman" w:hAnsi="Times New Roman"/>
          <w:i/>
          <w:lang w:val="hu-HU"/>
        </w:rPr>
        <w:t>La pričre du Seigneur</w:t>
      </w:r>
      <w:r>
        <w:rPr>
          <w:rFonts w:cs="Times New Roman" w:ascii="Times New Roman" w:hAnsi="Times New Roman"/>
          <w:lang w:val="hu-HU"/>
        </w:rPr>
        <w:t xml:space="preserve">, AssSeig 48 (1965), 47. kk. A </w:t>
      </w:r>
      <w:r>
        <w:rPr>
          <w:rFonts w:cs="Times New Roman" w:ascii="Times New Roman" w:hAnsi="Times New Roman"/>
          <w:i/>
          <w:lang w:val="hu-HU"/>
        </w:rPr>
        <w:t>Didakhé</w:t>
      </w:r>
      <w:r>
        <w:rPr>
          <w:rFonts w:cs="Times New Roman" w:ascii="Times New Roman" w:hAnsi="Times New Roman"/>
          <w:lang w:val="hu-HU"/>
        </w:rPr>
        <w:t xml:space="preserve"> (8, 2-3) megemlíti, hogy a «</w:t>
      </w:r>
      <w:r>
        <w:rPr>
          <w:rFonts w:cs="Times New Roman" w:ascii="Times New Roman" w:hAnsi="Times New Roman"/>
          <w:i/>
          <w:lang w:val="hu-HU"/>
        </w:rPr>
        <w:t>miatyánk</w:t>
      </w:r>
      <w:r>
        <w:rPr>
          <w:rFonts w:cs="Times New Roman" w:ascii="Times New Roman" w:hAnsi="Times New Roman"/>
          <w:lang w:val="hu-HU"/>
        </w:rPr>
        <w:t>» kiváltképpen közösségi imádság, és háromszor mondják el naponta. «A ‘</w:t>
      </w:r>
      <w:r>
        <w:rPr>
          <w:rFonts w:cs="Times New Roman" w:ascii="Times New Roman" w:hAnsi="Times New Roman"/>
          <w:i/>
          <w:lang w:val="hu-HU"/>
        </w:rPr>
        <w:t>miatyánk</w:t>
      </w:r>
      <w:r>
        <w:rPr>
          <w:rFonts w:cs="Times New Roman" w:ascii="Times New Roman" w:hAnsi="Times New Roman"/>
          <w:lang w:val="hu-HU"/>
        </w:rPr>
        <w:t>’ két egymástól eltérő hagyománya valószínűleg az összefüggésekből kirajzolódó két különböző környezet szükségleteinek felel meg. Ezt a nézetet vallja Schlatter, Rengstorf, Kuhn, Schürmann, Jeremias, Wrege» (G. Miegge, i. m., 180. o. 21. jegyz.).</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Istent nemcsak az Ószövetség, hanem a zsidó irodalom is atyának nevezi. Vö. MTörv 32, 6; Iz 63, 16; 64, 8; Jer 3, 19; Péld 3, 12; Sir 23, 1; Zsolt 103, 13-14; Bölcs 14, 3-4. Az apokrif írásokat illetően elég, ha csak a </w:t>
      </w:r>
      <w:r>
        <w:rPr>
          <w:rFonts w:cs="Times New Roman" w:ascii="Times New Roman" w:hAnsi="Times New Roman"/>
          <w:i/>
          <w:lang w:val="hu-HU"/>
        </w:rPr>
        <w:t>Semone esrę</w:t>
      </w:r>
      <w:r>
        <w:rPr>
          <w:rFonts w:cs="Times New Roman" w:ascii="Times New Roman" w:hAnsi="Times New Roman"/>
          <w:lang w:val="hu-HU"/>
        </w:rPr>
        <w:t xml:space="preserve">-re és a </w:t>
      </w:r>
      <w:r>
        <w:rPr>
          <w:rFonts w:cs="Times New Roman" w:ascii="Times New Roman" w:hAnsi="Times New Roman"/>
          <w:i/>
          <w:lang w:val="hu-HU"/>
        </w:rPr>
        <w:t>Qaddiš</w:t>
      </w:r>
      <w:r>
        <w:rPr>
          <w:rFonts w:cs="Times New Roman" w:ascii="Times New Roman" w:hAnsi="Times New Roman"/>
          <w:lang w:val="hu-HU"/>
        </w:rPr>
        <w:t xml:space="preserve">-ra utalunk, ahol gyakran előfordul e megnevezés, de Istennek Izrael iránti előszeretetére utal. Vö. J. Bonsirven, </w:t>
      </w:r>
      <w:r>
        <w:rPr>
          <w:rFonts w:cs="Times New Roman" w:ascii="Times New Roman" w:hAnsi="Times New Roman"/>
          <w:i/>
          <w:lang w:val="hu-HU"/>
        </w:rPr>
        <w:t>Textes rabbiniques</w:t>
      </w:r>
      <w:r>
        <w:rPr>
          <w:rFonts w:cs="Times New Roman" w:ascii="Times New Roman" w:hAnsi="Times New Roman"/>
          <w:lang w:val="hu-HU"/>
        </w:rPr>
        <w:t>, id., 2-3.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ikor Jézus Isten fiaként arra tanítja az embereket, hogy nevezzék Istent ‘atyának’, azt feltételezi, hogy ők valóban Isten gyermekei, és nem csupán ilyennek érzik magukat» (I. Goma Civit, i. m. 331.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Nagyon bensőséges és családias kifejezésről (édesapám, papa!) van szó (vö. H. Schürmann, i. m., 18.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H. Schürmann, i. m., 335.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H. Schürmann, i. m., 32-33.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Ez 36, 16 kk. A megszentelődést, amelyet Isten igényel, csak ő tudja valóra váltani. Az ő feladata, hogy szentként, a maga isteni valóságában mutatkozzék, s hogy királyságát - kinyilatkoztatás útján, ítéletei (vö. Szám 20, 13; Lev 10, 3; Iz 5, 16; Ez 28, 22; 36, 16; Sir 33, 4) és üdvös cselekedetei által (vö. Ez 20, 41; 36, 23; 39, 27) felragyogtassa a világban. «Olyan igényről van szó, amelynek kielégítése magára Istenre hárul», vagyis mindenki mást megelőzően elsősorban neki kell valóra váltania - mondja J. Schniewind (i. m., 80.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De Fraine, </w:t>
      </w:r>
      <w:r>
        <w:rPr>
          <w:rFonts w:cs="Times New Roman" w:ascii="Times New Roman" w:hAnsi="Times New Roman"/>
          <w:i/>
          <w:lang w:val="hu-HU"/>
        </w:rPr>
        <w:t>Prier avec la Bible</w:t>
      </w:r>
      <w:r>
        <w:rPr>
          <w:rFonts w:cs="Times New Roman" w:ascii="Times New Roman" w:hAnsi="Times New Roman"/>
          <w:lang w:val="hu-HU"/>
        </w:rPr>
        <w:t xml:space="preserve">, id., 26. o.; J. Dupont - P. Bonnard, </w:t>
      </w:r>
      <w:r>
        <w:rPr>
          <w:rFonts w:cs="Times New Roman" w:ascii="Times New Roman" w:hAnsi="Times New Roman"/>
          <w:i/>
          <w:lang w:val="hu-HU"/>
        </w:rPr>
        <w:t>Le notre Pčre</w:t>
      </w:r>
      <w:r>
        <w:rPr>
          <w:rFonts w:cs="Times New Roman" w:ascii="Times New Roman" w:hAnsi="Times New Roman"/>
          <w:lang w:val="hu-HU"/>
        </w:rPr>
        <w:t>, id. cikk, 9-10.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Pytel, </w:t>
      </w:r>
      <w:r>
        <w:rPr>
          <w:rFonts w:cs="Times New Roman" w:ascii="Times New Roman" w:hAnsi="Times New Roman"/>
          <w:i/>
          <w:lang w:val="hu-HU"/>
        </w:rPr>
        <w:t>‘Que votre Rčgne arrive’. Histoire de l‘interprétation de cette pričre</w:t>
      </w:r>
      <w:r>
        <w:rPr>
          <w:rFonts w:cs="Times New Roman" w:ascii="Times New Roman" w:hAnsi="Times New Roman"/>
          <w:lang w:val="hu-HU"/>
        </w:rPr>
        <w:t>, in RoczTeolKan 11 (1964), 57-69.</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E. Jacquemin, </w:t>
      </w:r>
      <w:r>
        <w:rPr>
          <w:rFonts w:cs="Times New Roman" w:ascii="Times New Roman" w:hAnsi="Times New Roman"/>
          <w:i/>
          <w:lang w:val="hu-HU"/>
        </w:rPr>
        <w:t>La portée de la troisičme demande du ‘Pater’</w:t>
      </w:r>
      <w:r>
        <w:rPr>
          <w:rFonts w:cs="Times New Roman" w:ascii="Times New Roman" w:hAnsi="Times New Roman"/>
          <w:lang w:val="hu-HU"/>
        </w:rPr>
        <w:t xml:space="preserve">, in ETL 25 (1949), 72.; G. Schrenk, </w:t>
      </w:r>
      <w:r>
        <w:rPr>
          <w:rFonts w:cs="Times New Roman" w:ascii="Times New Roman" w:hAnsi="Times New Roman"/>
          <w:i/>
          <w:lang w:val="hu-HU"/>
        </w:rPr>
        <w:t>thelęma</w:t>
      </w:r>
      <w:r>
        <w:rPr>
          <w:rFonts w:cs="Times New Roman" w:ascii="Times New Roman" w:hAnsi="Times New Roman"/>
          <w:lang w:val="hu-HU"/>
        </w:rPr>
        <w:t>, in GLNT, i. m., IV. k. coll. 283-311.</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Ezek a szövegek, amelyek az isteni akarat megvalósítását hangsúlyozzák, a Máté-féle katekézis egyik fontos elemét alkotják (J. Dupont - P. Bonnard, id. cikk, 17. o.).</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Schürmann, id. cikk, 56. o.; P. Bonnard, i. m. Ebben az értelmezésben a </w:t>
      </w:r>
      <w:r>
        <w:rPr>
          <w:rFonts w:cs="Times New Roman" w:ascii="Times New Roman" w:hAnsi="Times New Roman"/>
          <w:i/>
          <w:lang w:val="hu-HU"/>
        </w:rPr>
        <w:t>hósz... kai</w:t>
      </w:r>
      <w:r>
        <w:rPr>
          <w:rFonts w:cs="Times New Roman" w:ascii="Times New Roman" w:hAnsi="Times New Roman"/>
          <w:lang w:val="hu-HU"/>
        </w:rPr>
        <w:t xml:space="preserve"> kifejezés összehasonlító (</w:t>
      </w:r>
      <w:r>
        <w:rPr>
          <w:rFonts w:cs="Times New Roman" w:ascii="Times New Roman" w:hAnsi="Times New Roman"/>
          <w:i/>
          <w:lang w:val="hu-HU"/>
        </w:rPr>
        <w:t>tamquam</w:t>
      </w:r>
      <w:r>
        <w:rPr>
          <w:rFonts w:cs="Times New Roman" w:ascii="Times New Roman" w:hAnsi="Times New Roman"/>
          <w:lang w:val="hu-HU"/>
        </w:rPr>
        <w:t xml:space="preserve">, </w:t>
      </w:r>
      <w:r>
        <w:rPr>
          <w:rFonts w:cs="Times New Roman" w:ascii="Times New Roman" w:hAnsi="Times New Roman"/>
          <w:i/>
          <w:lang w:val="hu-HU"/>
        </w:rPr>
        <w:t>sicut ita</w:t>
      </w:r>
      <w:r>
        <w:rPr>
          <w:rFonts w:cs="Times New Roman" w:ascii="Times New Roman" w:hAnsi="Times New Roman"/>
          <w:lang w:val="hu-HU"/>
        </w:rPr>
        <w:t>) értelemben szerepel.</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 Dupont - P. Bonnard, id. cikk, 17. o. 10. jegyz.</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legalisztikus akarattal szemben többek között J. Schmid (i. m. 163-164. o.) és I. Goma Civit (i. m. 346-351. o.) hangsúlyozza az üdvözítő akaratot. A két felfogást J. Dupont - P. Bonnard és M. E. Jacquemin (id. cikk, 56. o.) próbálja összhangba hozni egymással.</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biblikus kifejezés sajátos jelentése és a Máté-féle szövegösszefüggés (ellentétben a «</w:t>
      </w:r>
      <w:r>
        <w:rPr>
          <w:rFonts w:cs="Times New Roman" w:ascii="Times New Roman" w:hAnsi="Times New Roman"/>
          <w:i/>
          <w:lang w:val="hu-HU"/>
        </w:rPr>
        <w:t>miatyánk</w:t>
      </w:r>
      <w:r>
        <w:rPr>
          <w:rFonts w:cs="Times New Roman" w:ascii="Times New Roman" w:hAnsi="Times New Roman"/>
          <w:lang w:val="hu-HU"/>
        </w:rPr>
        <w:t xml:space="preserve">» első két kérésével) ezt az értelmezést javasolja. Vö. P. Daquino, </w:t>
      </w:r>
      <w:r>
        <w:rPr>
          <w:rFonts w:cs="Times New Roman" w:ascii="Times New Roman" w:hAnsi="Times New Roman"/>
          <w:i/>
          <w:lang w:val="hu-HU"/>
        </w:rPr>
        <w:t>La preghiera del cristiano</w:t>
      </w:r>
      <w:r>
        <w:rPr>
          <w:rFonts w:cs="Times New Roman" w:ascii="Times New Roman" w:hAnsi="Times New Roman"/>
          <w:lang w:val="hu-HU"/>
        </w:rPr>
        <w:t xml:space="preserve">, in BiOr 5 (1963), 203. kk.; I. Goma Civit, i. m., 351-352. o. A </w:t>
      </w:r>
      <w:r>
        <w:rPr>
          <w:rFonts w:cs="Times New Roman" w:ascii="Times New Roman" w:hAnsi="Times New Roman"/>
          <w:i/>
          <w:lang w:val="hu-HU"/>
        </w:rPr>
        <w:t>hósz... kai</w:t>
      </w:r>
      <w:r>
        <w:rPr>
          <w:rFonts w:cs="Times New Roman" w:ascii="Times New Roman" w:hAnsi="Times New Roman"/>
          <w:lang w:val="hu-HU"/>
        </w:rPr>
        <w:t xml:space="preserve"> kifejezés nem összehasonlító (</w:t>
      </w:r>
      <w:r>
        <w:rPr>
          <w:rFonts w:cs="Times New Roman" w:ascii="Times New Roman" w:hAnsi="Times New Roman"/>
          <w:i/>
          <w:lang w:val="hu-HU"/>
        </w:rPr>
        <w:t>hósz outosz</w:t>
      </w:r>
      <w:r>
        <w:rPr>
          <w:rFonts w:cs="Times New Roman" w:ascii="Times New Roman" w:hAnsi="Times New Roman"/>
          <w:lang w:val="hu-HU"/>
        </w:rPr>
        <w:t>), hanem kölcsönösségi (‘mind, mind’) értelemben szerepel.</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imádság nem azt a célt szolgálja, hogy módosítsa a természet törvényeit, hanem hogy meggyorsítsa a természetre és az ennek felhasználására vonatkozó emberi ismeretet. Isten nem fog kenyeret hullatni az égből, de hozzásegít a termelés eszközeinek felismeréséhez és felébreszti a felelős emberek lelkiismeretetét.</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zsidó hagyomány ilyen módon értelmezte az Ez 16, 4 szövegét. A modini Eleazar rabbi mondotta: «Az, akinek ma van ennivalója, és mégis azt kérdi, mit eszem holnap, kevés hittel rendelkezik» (Strack - Billerbeck, i. m., I., 421. o.).</w:t>
      </w:r>
    </w:p>
  </w:footnote>
  <w:footnote w:id="2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Foerster, </w:t>
      </w:r>
      <w:r>
        <w:rPr>
          <w:rFonts w:cs="Times New Roman" w:ascii="Times New Roman" w:hAnsi="Times New Roman"/>
          <w:i/>
          <w:lang w:val="hu-HU"/>
        </w:rPr>
        <w:t>epiousios</w:t>
      </w:r>
      <w:r>
        <w:rPr>
          <w:rFonts w:cs="Times New Roman" w:ascii="Times New Roman" w:hAnsi="Times New Roman"/>
          <w:lang w:val="hu-HU"/>
        </w:rPr>
        <w:t xml:space="preserve">, in GLNT, i. m., III. k. coll. 709-792.; M. Bourgoin, </w:t>
      </w:r>
      <w:r>
        <w:rPr>
          <w:rFonts w:cs="Times New Roman" w:ascii="Times New Roman" w:hAnsi="Times New Roman"/>
          <w:i/>
          <w:lang w:val="hu-HU"/>
        </w:rPr>
        <w:t>epiousios expliqué par la notion de préfixe vide</w:t>
      </w:r>
      <w:r>
        <w:rPr>
          <w:rFonts w:cs="Times New Roman" w:ascii="Times New Roman" w:hAnsi="Times New Roman"/>
          <w:lang w:val="hu-HU"/>
        </w:rPr>
        <w:t>, in B 60 (1979), 71-96. o.</w:t>
      </w:r>
    </w:p>
  </w:footnote>
  <w:footnote w:id="2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Schürmann, i. m., 67. o. Nem lehetetlen, hogy a ‘mindennapi kenyér’ kérésének történeti magyarázata van. «Az ókorban sokféle ételt, így a kenyeret is, naponta készítették el, és a napi szükségletnek megfelelően adagolták» (E. M. Yamauchi, </w:t>
      </w:r>
      <w:r>
        <w:rPr>
          <w:rFonts w:cs="Times New Roman" w:ascii="Times New Roman" w:hAnsi="Times New Roman"/>
          <w:i/>
          <w:lang w:val="hu-HU"/>
        </w:rPr>
        <w:t>The ‘The Daily Bread’ Motif in Antiquity</w:t>
      </w:r>
      <w:r>
        <w:rPr>
          <w:rFonts w:cs="Times New Roman" w:ascii="Times New Roman" w:hAnsi="Times New Roman"/>
          <w:lang w:val="hu-HU"/>
        </w:rPr>
        <w:t>, in Westminster Ch. Jour. 28, 1966, 148. A szerző 21 esetet említ ezzel kapcsolatban: Péld 30, 8-9; Jób 23, 12; Jer 37, 21; Ezdr 6, 9; 2 Kir 25, 29-30; ApCsel 6, 1; Jak 2, 15 stb.</w:t>
      </w:r>
    </w:p>
  </w:footnote>
  <w:footnote w:id="2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 az értelmezés nem illik Máté szövegéhez és szövegkörnyezetéhez (6, 34). Az aorisztoszban álló ige és főleg a </w:t>
      </w:r>
      <w:r>
        <w:rPr>
          <w:rFonts w:cs="Times New Roman" w:ascii="Times New Roman" w:hAnsi="Times New Roman"/>
          <w:i/>
          <w:lang w:val="hu-HU"/>
        </w:rPr>
        <w:t>szémeron</w:t>
      </w:r>
      <w:r>
        <w:rPr>
          <w:rFonts w:cs="Times New Roman" w:ascii="Times New Roman" w:hAnsi="Times New Roman"/>
          <w:lang w:val="hu-HU"/>
        </w:rPr>
        <w:t xml:space="preserve"> határozó szemmel láthatóan kizárja a következő napra irányuló gondoskodást. Máténál a ‘mindennapi’, a ‘holnapi’ mindig ‘ennek a napnak’ a kenyere, és nem a mindennapoké. Ha valaki másként gondolkodik, helytelenül erőszakot vesz a szövegen. Vö. P. Bonnard, i. m., 85. o.; G. Eichholz, i. m., 128. o.; J. Dupont - P. Bonnard, id. cikk, 25. o.; I. Goma Civit, i. m., 335. o.; P. Grelot, </w:t>
      </w:r>
      <w:r>
        <w:rPr>
          <w:rFonts w:cs="Times New Roman" w:ascii="Times New Roman" w:hAnsi="Times New Roman"/>
          <w:i/>
          <w:lang w:val="hu-HU"/>
        </w:rPr>
        <w:t>La quatričme demande du ‘Pater’ et son arričre-plan sémitique</w:t>
      </w:r>
      <w:r>
        <w:rPr>
          <w:rFonts w:cs="Times New Roman" w:ascii="Times New Roman" w:hAnsi="Times New Roman"/>
          <w:lang w:val="hu-HU"/>
        </w:rPr>
        <w:t>, in NTS 25 (1978-79), 299-314.</w:t>
      </w:r>
    </w:p>
  </w:footnote>
  <w:footnote w:id="2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 Jeremias, i. m., 91. kk.; J. Schniewind, i. m., 85. o.</w:t>
      </w:r>
    </w:p>
  </w:footnote>
  <w:footnote w:id="2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t az esetet leszámítva az </w:t>
      </w:r>
      <w:r>
        <w:rPr>
          <w:rFonts w:cs="Times New Roman" w:ascii="Times New Roman" w:hAnsi="Times New Roman"/>
          <w:i/>
          <w:lang w:val="hu-HU"/>
        </w:rPr>
        <w:t>opheiléma</w:t>
      </w:r>
      <w:r>
        <w:rPr>
          <w:rFonts w:cs="Times New Roman" w:ascii="Times New Roman" w:hAnsi="Times New Roman"/>
          <w:lang w:val="hu-HU"/>
        </w:rPr>
        <w:t xml:space="preserve"> (adósság, tartozás) főnév a LXX fordítóinál és az Újszövetségben sosem szerepel átvitt értelemben. Lukács elhagyja ezt a kevésbé használatos kifejezést, és a </w:t>
      </w:r>
      <w:r>
        <w:rPr>
          <w:rFonts w:cs="Times New Roman" w:ascii="Times New Roman" w:hAnsi="Times New Roman"/>
          <w:i/>
          <w:lang w:val="hu-HU"/>
        </w:rPr>
        <w:t>hamartia</w:t>
      </w:r>
      <w:r>
        <w:rPr>
          <w:rFonts w:cs="Times New Roman" w:ascii="Times New Roman" w:hAnsi="Times New Roman"/>
          <w:lang w:val="hu-HU"/>
        </w:rPr>
        <w:t xml:space="preserve"> (bűn, 11, 14) szóval helyettesíti. Vö. J. M. Ford, </w:t>
      </w:r>
      <w:r>
        <w:rPr>
          <w:rFonts w:cs="Times New Roman" w:ascii="Times New Roman" w:hAnsi="Times New Roman"/>
          <w:i/>
          <w:lang w:val="hu-HU"/>
        </w:rPr>
        <w:t>The Forgiveness Clause in the Matthean Form of the Our Father</w:t>
      </w:r>
      <w:r>
        <w:rPr>
          <w:rFonts w:cs="Times New Roman" w:ascii="Times New Roman" w:hAnsi="Times New Roman"/>
          <w:lang w:val="hu-HU"/>
        </w:rPr>
        <w:t>, in ZNW 49 (1968), 127-131. o.</w:t>
      </w:r>
    </w:p>
  </w:footnote>
  <w:footnote w:id="2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legjobb kódexekben található aorisztosz alak azt sugallja, hogy ‘pillanatnyi’ cselekvésről van szó, amely már bekövetkezett a kérés megfogalmazása idején (‘miként mi is megbocsátottunk’). Nem zárhatjuk azonban ki, hogy ‘drámai aorisztosszal’ állunk szemben, amely megőrzi a jelenre vonatkozását (‘miként mi is megbocsátunk’). Vö. J. Dupont - P. Bonnard, id. cikk, 27. o.</w:t>
      </w:r>
    </w:p>
  </w:footnote>
  <w:footnote w:id="2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elengedés kérése és az általunk másoknak nyújtott bocsánat közti kapcsolat időnként az Ószövetségben («Bocsáss meg a másik embernek, ha vétett, imádkozz, és neked is megbocsátják vétked. Aki más emberre konokul haragszik, hogy keres Istennél gyógyulást magának?»; Sir 28, 2) és a rabbinikus irodalomban is feltűnik («Isten megbocsát mindenkinek, aki megbocsát embertársának»; «mindaddig, amíg irgalmasok vagyunk, Isten is könyörületes irányunkban, és ha nem irgalmazunk másoknak, Isten sem könyörül rajtunk»; vö. L. Sabourin, i. m., 444. o.).</w:t>
      </w:r>
    </w:p>
  </w:footnote>
  <w:footnote w:id="2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iképpen mi is megbocsátunk az ellenünk vétkezőknek» záradék egyedülálló elem a </w:t>
      </w:r>
      <w:r>
        <w:rPr>
          <w:rFonts w:cs="Times New Roman" w:ascii="Times New Roman" w:hAnsi="Times New Roman"/>
          <w:i/>
          <w:lang w:val="hu-HU"/>
        </w:rPr>
        <w:t>miatyánk</w:t>
      </w:r>
      <w:r>
        <w:rPr>
          <w:rFonts w:cs="Times New Roman" w:ascii="Times New Roman" w:hAnsi="Times New Roman"/>
          <w:lang w:val="hu-HU"/>
        </w:rPr>
        <w:t xml:space="preserve"> kéréseiben.</w:t>
      </w:r>
    </w:p>
  </w:footnote>
  <w:footnote w:id="3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Isten «próbára teszi az igazat» - mondja a zsoltáros (11, 5), és ő hoz Izraelre minden veszedelmet (vö. 1 Kir 9, 9). A kísértés célja a hit kipróbálása: «Fiam, ha Istennek szeretnél szolgálni, készülj fel igen sok megpróbáltatásra» (Sir 2, 1-5; vö. Bölcs 3, 6). A próbára tevő kísértés atyai és hasznos próbatét: «Megpróbáltál minket Istenünk, megtisztítottál, mint az ezüstöt» (Zsolt 66, 10). A próbára tevő Isten olyan, mint az «intő atya» (Bölcs 11, 10). «Amikor elmentél és eltemetted a halottat, megbízást kaptam, hogy próbára tegyem hitedet» (Tób 12, 13). Vö. M. H. Sykes, </w:t>
      </w:r>
      <w:r>
        <w:rPr>
          <w:rFonts w:cs="Times New Roman" w:ascii="Times New Roman" w:hAnsi="Times New Roman"/>
          <w:i/>
          <w:lang w:val="hu-HU"/>
        </w:rPr>
        <w:t>And do not Bring Us to the Test</w:t>
      </w:r>
      <w:r>
        <w:rPr>
          <w:rFonts w:cs="Times New Roman" w:ascii="Times New Roman" w:hAnsi="Times New Roman"/>
          <w:lang w:val="hu-HU"/>
        </w:rPr>
        <w:t>, in Ex Tim 73 (1961), 189-190.</w:t>
      </w:r>
    </w:p>
  </w:footnote>
  <w:footnote w:id="3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ísértés sátáni eredetét a Biblia is vallja. Vö. mindazonáltal: 4. fejezet, 4. jegyzet.</w:t>
      </w:r>
    </w:p>
  </w:footnote>
  <w:footnote w:id="3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Mt 16, 1 kk.; 19, 3; 22, 18.35; 26, 41.</w:t>
      </w:r>
    </w:p>
  </w:footnote>
  <w:footnote w:id="3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Újszövetség az eszkatologikus gyötrő-kísértésről is említést tesz (vö. Mt 24, 12). A hamis krisztusok és az álpróféták ideje a könnyű csalódások és a hitehagyások időszaka (vö. Lk 8, 13; 18, 8; 1 Pét 2, 9; Jel 3, 10).</w:t>
      </w:r>
    </w:p>
  </w:footnote>
  <w:footnote w:id="3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bűnös kísértés olyan, mint valamiféle elvarázsolt kastély: ha az ember ide belép, nehezen kerül ki belőle baj nélkül. Kétségtelenül fontos, hogy Isten segítő kezet nyújtson a kísértés köréből való szabadulásunkhoz, de nem lehetetlen, hogy Jézus azt is kéri: az ember egyáltalán ne kerüljön a kísértés bűvkörébe.</w:t>
      </w:r>
    </w:p>
  </w:footnote>
  <w:footnote w:id="3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ponérosz főnévnek többféle jelentése van. Vonatkozhat a fizikai, az erkölcsi rosszra, az üldözésekre, a sorscsapásokra stb., és a bűnre is. A Bibliában a kiváltképpeni rossz a bűn. «Feddhetetlen és becsületes ember volt, félte az Istent, és kerülte a rosszat» - mondja a Biblia Jóbról (1, 1).</w:t>
      </w:r>
    </w:p>
  </w:footnote>
  <w:footnote w:id="3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Szent Ágoston befolyásolta latin hagyomány inkább a semleges alakot, azaz az általánosságban vett rosszat részesítette előnyben, miközben a Ter 48, 16; Zsolt 25, 22; 57, 7; Péld 2, 12; a Jn (bizonytalan jelentésű) 17, 15 és a 2 Tim 4, 18 -ra hivatkozott (ahol a szóban forgó jelző az</w:t>
      </w:r>
      <w:r>
        <w:rPr>
          <w:rFonts w:cs="Times New Roman" w:ascii="Times New Roman" w:hAnsi="Times New Roman"/>
          <w:i/>
          <w:lang w:val="hu-HU"/>
        </w:rPr>
        <w:t xml:space="preserve"> ergon</w:t>
      </w:r>
      <w:r>
        <w:rPr>
          <w:rFonts w:cs="Times New Roman" w:ascii="Times New Roman" w:hAnsi="Times New Roman"/>
          <w:lang w:val="hu-HU"/>
        </w:rPr>
        <w:t xml:space="preserve"> főnévhez kapcsolódik). Mindazonáltal megfigyelhető, hogy ‘a rossz’ értelmében vett </w:t>
      </w:r>
      <w:r>
        <w:rPr>
          <w:rFonts w:cs="Times New Roman" w:ascii="Times New Roman" w:hAnsi="Times New Roman"/>
          <w:i/>
          <w:lang w:val="hu-HU"/>
        </w:rPr>
        <w:t>to ponéron</w:t>
      </w:r>
      <w:r>
        <w:rPr>
          <w:rFonts w:cs="Times New Roman" w:ascii="Times New Roman" w:hAnsi="Times New Roman"/>
          <w:lang w:val="hu-HU"/>
        </w:rPr>
        <w:t xml:space="preserve"> kifejezés nem tartozik bele az Újszövetség szótárába, és kevéssé illik a zsidó szóhasználathoz, amely kerüli az elvont kifejezéseket. Vö. G. Miegge, i. m., 222. o.</w:t>
      </w:r>
    </w:p>
  </w:footnote>
  <w:footnote w:id="3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görög atyák (Órigenész is) általánosságban a kifejezést hímneműnek tekintik, és a </w:t>
      </w:r>
      <w:r>
        <w:rPr>
          <w:rFonts w:cs="Times New Roman" w:ascii="Times New Roman" w:hAnsi="Times New Roman"/>
          <w:i/>
          <w:lang w:val="hu-HU"/>
        </w:rPr>
        <w:t>tou ponérou</w:t>
      </w:r>
      <w:r>
        <w:rPr>
          <w:rFonts w:cs="Times New Roman" w:ascii="Times New Roman" w:hAnsi="Times New Roman"/>
          <w:lang w:val="hu-HU"/>
        </w:rPr>
        <w:t>-ban valamiféle egyedet, személyes lényt, gyakorlatilag valamilyen démont látnak (de nem zárják ki a hatása alatt cselekvő istentelen, gonosz és rossz embereket sem).</w:t>
      </w:r>
    </w:p>
  </w:footnote>
  <w:footnote w:id="3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hrüomai</w:t>
      </w:r>
      <w:r>
        <w:rPr>
          <w:rFonts w:cs="Times New Roman" w:ascii="Times New Roman" w:hAnsi="Times New Roman"/>
          <w:lang w:val="hu-HU"/>
        </w:rPr>
        <w:t xml:space="preserve"> (megment, megszabadít) ige </w:t>
      </w:r>
      <w:r>
        <w:rPr>
          <w:rFonts w:cs="Times New Roman" w:ascii="Times New Roman" w:hAnsi="Times New Roman"/>
          <w:i/>
          <w:lang w:val="hu-HU"/>
        </w:rPr>
        <w:t xml:space="preserve">apo </w:t>
      </w:r>
      <w:r>
        <w:rPr>
          <w:rFonts w:cs="Times New Roman" w:ascii="Times New Roman" w:hAnsi="Times New Roman"/>
          <w:lang w:val="hu-HU"/>
        </w:rPr>
        <w:t xml:space="preserve">elöljárószóval inkább személyre utal, az </w:t>
      </w:r>
      <w:r>
        <w:rPr>
          <w:rFonts w:cs="Times New Roman" w:ascii="Times New Roman" w:hAnsi="Times New Roman"/>
          <w:i/>
          <w:lang w:val="hu-HU"/>
        </w:rPr>
        <w:t>ek</w:t>
      </w:r>
      <w:r>
        <w:rPr>
          <w:rFonts w:cs="Times New Roman" w:ascii="Times New Roman" w:hAnsi="Times New Roman"/>
          <w:lang w:val="hu-HU"/>
        </w:rPr>
        <w:t>-kel együtt pedig dologra.</w:t>
      </w:r>
    </w:p>
  </w:footnote>
  <w:footnote w:id="3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eglepő, hogy ez az emelkedett hangvételű imádság a gonosz említésével fejeződik be. Ennek magyarázata azonban abban az eszkatologikus feszültségben és harcias légkörben keresendő, amely az ősegyház életét jellemezte.</w:t>
      </w:r>
    </w:p>
  </w:footnote>
  <w:footnote w:id="4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a a «</w:t>
      </w:r>
      <w:r>
        <w:rPr>
          <w:rFonts w:cs="Times New Roman" w:ascii="Times New Roman" w:hAnsi="Times New Roman"/>
          <w:i/>
          <w:lang w:val="hu-HU"/>
        </w:rPr>
        <w:t>miatyánk»</w:t>
      </w:r>
      <w:r>
        <w:rPr>
          <w:rFonts w:cs="Times New Roman" w:ascii="Times New Roman" w:hAnsi="Times New Roman"/>
          <w:lang w:val="hu-HU"/>
        </w:rPr>
        <w:t xml:space="preserve"> liturgikus eredetű imádság, probléma, hogy miért nem magasztosabb módon fejeződik be. A </w:t>
      </w:r>
      <w:r>
        <w:rPr>
          <w:rFonts w:cs="Times New Roman" w:ascii="Times New Roman" w:hAnsi="Times New Roman"/>
          <w:i/>
          <w:lang w:val="hu-HU"/>
        </w:rPr>
        <w:t>Didakhé</w:t>
      </w:r>
      <w:r>
        <w:rPr>
          <w:rFonts w:cs="Times New Roman" w:ascii="Times New Roman" w:hAnsi="Times New Roman"/>
          <w:lang w:val="hu-HU"/>
        </w:rPr>
        <w:t xml:space="preserve"> doxológiát kapcsol hozzá: «Mert tiéd a hatalom és a dicsőség mindörökké». A Vulgata megelégszik az </w:t>
      </w:r>
      <w:r>
        <w:rPr>
          <w:rFonts w:cs="Times New Roman" w:ascii="Times New Roman" w:hAnsi="Times New Roman"/>
          <w:i/>
          <w:lang w:val="hu-HU"/>
        </w:rPr>
        <w:t>Amen</w:t>
      </w:r>
      <w:r>
        <w:rPr>
          <w:rFonts w:cs="Times New Roman" w:ascii="Times New Roman" w:hAnsi="Times New Roman"/>
          <w:lang w:val="hu-HU"/>
        </w:rPr>
        <w:t xml:space="preserve"> hozzátoldásával. A szír fordításban ez szerepel: «Tiéd az ország és a dicsőség mindörökkön örökké». A legteljesebb Tatianosz hozzátoldása: «Mert tiéd az ország, a hatalom és dicsőség mindörökké». Vö. E. Löhmeyer, </w:t>
      </w:r>
      <w:r>
        <w:rPr>
          <w:rFonts w:cs="Times New Roman" w:ascii="Times New Roman" w:hAnsi="Times New Roman"/>
          <w:i/>
          <w:lang w:val="hu-HU"/>
        </w:rPr>
        <w:t>Das Vaterunser</w:t>
      </w:r>
      <w:r>
        <w:rPr>
          <w:rFonts w:cs="Times New Roman" w:ascii="Times New Roman" w:hAnsi="Times New Roman"/>
          <w:lang w:val="hu-HU"/>
        </w:rPr>
        <w:t>, Göttingen, 1953., 162-174. o. Vö. itt is a 4. fejezet 4-6. jegyzeteivel.</w:t>
      </w:r>
    </w:p>
  </w:footnote>
  <w:footnote w:id="4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démoni hatalmakról szóló vita egyre élénkebbé válik az exegéták és a teológusok között. A </w:t>
      </w:r>
      <w:r>
        <w:rPr>
          <w:rFonts w:cs="Times New Roman" w:ascii="Times New Roman" w:hAnsi="Times New Roman"/>
          <w:i/>
          <w:lang w:val="hu-HU"/>
        </w:rPr>
        <w:t>Christus vor uns</w:t>
      </w:r>
      <w:r>
        <w:rPr>
          <w:rFonts w:cs="Times New Roman" w:ascii="Times New Roman" w:hAnsi="Times New Roman"/>
          <w:lang w:val="hu-HU"/>
        </w:rPr>
        <w:t xml:space="preserve"> (Bergen - Enkheim 1966) c. műben Duquoc új megközelítéssel áll elő. Véleményétől különbözik Schnackenburg álláspontja, amely meglehetősen a hagyományos nézet felé hajlik. Ehhez kötődik H. Schlier is (Principiati e Potestŕ nel n. T., Torino, 1967.). A témát újabban különféle szerzők tárgyalják: vö. D. Zähringer, </w:t>
      </w:r>
      <w:r>
        <w:rPr>
          <w:rFonts w:cs="Times New Roman" w:ascii="Times New Roman" w:hAnsi="Times New Roman"/>
          <w:i/>
          <w:lang w:val="hu-HU"/>
        </w:rPr>
        <w:t>I Demoni</w:t>
      </w:r>
      <w:r>
        <w:rPr>
          <w:rFonts w:cs="Times New Roman" w:ascii="Times New Roman" w:hAnsi="Times New Roman"/>
          <w:lang w:val="hu-HU"/>
        </w:rPr>
        <w:t xml:space="preserve">, in Mysterium Salutis, Brescia, 1967. II., 2., 787-816. o.; K. Rahner, </w:t>
      </w:r>
      <w:r>
        <w:rPr>
          <w:rFonts w:cs="Times New Roman" w:ascii="Times New Roman" w:hAnsi="Times New Roman"/>
          <w:i/>
          <w:lang w:val="hu-HU"/>
        </w:rPr>
        <w:t>Teufel</w:t>
      </w:r>
      <w:r>
        <w:rPr>
          <w:rFonts w:cs="Times New Roman" w:ascii="Times New Roman" w:hAnsi="Times New Roman"/>
          <w:lang w:val="hu-HU"/>
        </w:rPr>
        <w:t>, in Sacramentum mundi, Freiburg, 1969., 843-848. o.; A téma modern megközelítése található: H. A. Kelly (</w:t>
      </w:r>
      <w:r>
        <w:rPr>
          <w:rFonts w:cs="Times New Roman" w:ascii="Times New Roman" w:hAnsi="Times New Roman"/>
          <w:i/>
          <w:lang w:val="hu-HU"/>
        </w:rPr>
        <w:t>La morte di Satana</w:t>
      </w:r>
      <w:r>
        <w:rPr>
          <w:rFonts w:cs="Times New Roman" w:ascii="Times New Roman" w:hAnsi="Times New Roman"/>
          <w:lang w:val="hu-HU"/>
        </w:rPr>
        <w:t>, Milano, 1969.) és O. Böcher művében (</w:t>
      </w:r>
      <w:r>
        <w:rPr>
          <w:rFonts w:cs="Times New Roman" w:ascii="Times New Roman" w:hAnsi="Times New Roman"/>
          <w:i/>
          <w:lang w:val="hu-HU"/>
        </w:rPr>
        <w:t>Dämonenfurcht und Dämonenabwehr</w:t>
      </w:r>
      <w:r>
        <w:rPr>
          <w:rFonts w:cs="Times New Roman" w:ascii="Times New Roman" w:hAnsi="Times New Roman"/>
          <w:lang w:val="hu-HU"/>
        </w:rPr>
        <w:t xml:space="preserve">, Stuttgart, 1970.). Vö. E. Schweizer, </w:t>
      </w:r>
      <w:r>
        <w:rPr>
          <w:rFonts w:cs="Times New Roman" w:ascii="Times New Roman" w:hAnsi="Times New Roman"/>
          <w:i/>
          <w:lang w:val="hu-HU"/>
        </w:rPr>
        <w:t>Die Elemente der Welt</w:t>
      </w:r>
      <w:r>
        <w:rPr>
          <w:rFonts w:cs="Times New Roman" w:ascii="Times New Roman" w:hAnsi="Times New Roman"/>
          <w:lang w:val="hu-HU"/>
        </w:rPr>
        <w:t xml:space="preserve">, Gal 4, 3.9; Kol 2, 8.20, Zürich, 1970.; H. Haag, </w:t>
      </w:r>
      <w:r>
        <w:rPr>
          <w:rFonts w:cs="Times New Roman" w:ascii="Times New Roman" w:hAnsi="Times New Roman"/>
          <w:i/>
          <w:lang w:val="hu-HU"/>
        </w:rPr>
        <w:t>La liquidazione del diavolo?</w:t>
      </w:r>
      <w:r>
        <w:rPr>
          <w:rFonts w:cs="Times New Roman" w:ascii="Times New Roman" w:hAnsi="Times New Roman"/>
          <w:lang w:val="hu-HU"/>
        </w:rPr>
        <w:t>, Brescia,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16:00Z</dcterms:created>
  <dc:creator>Küsmődi Attila</dc:creator>
  <dc:description/>
  <dc:language>en-US</dc:language>
  <cp:lastModifiedBy>Küsmődi Attila</cp:lastModifiedBy>
  <cp:lastPrinted>2003-01-28T19:52:00Z</cp:lastPrinted>
  <dcterms:modified xsi:type="dcterms:W3CDTF">2003-01-28T19:00:00Z</dcterms:modified>
  <cp:revision>6</cp:revision>
  <dc:subject/>
  <dc:title>Neovulgáta</dc:title>
</cp:coreProperties>
</file>