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2"/>
        </w:rPr>
      </w:pPr>
      <w:r>
        <w:rPr>
          <w:rFonts w:cs="Times New Roman"/>
          <w:b/>
          <w:bCs/>
          <w:szCs w:val="22"/>
        </w:rPr>
        <w:t>November 1. – Mindenszentek ünnepe</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OLVASMÁNY Jel 7, 2-4. 9-14</w:t>
      </w:r>
    </w:p>
    <w:p>
      <w:pPr>
        <w:pStyle w:val="Normal"/>
        <w:rPr>
          <w:rFonts w:cs="Times New Roman"/>
          <w:szCs w:val="22"/>
        </w:rPr>
      </w:pPr>
      <w:r>
        <w:rPr>
          <w:rFonts w:cs="Times New Roman"/>
          <w:szCs w:val="22"/>
        </w:rPr>
      </w:r>
    </w:p>
    <w:p>
      <w:pPr>
        <w:pStyle w:val="Normal"/>
        <w:rPr/>
      </w:pPr>
      <w:r>
        <w:rPr>
          <w:rFonts w:cs="Times New Roman"/>
          <w:szCs w:val="22"/>
        </w:rPr>
        <w:t>A Jelenések könyve az 1. század végén keletkezett, és képekben utal arra, hogy az Egyháznak valódi történeti élete lesz. Meg kell küzdenie mindenféle bajjal, a gonoszság hatalmával, de az mind Isten tudtával történik. A választottakra először alkalmazza a 144-ezernyi sokaságot, a 12 ószövetségi törzs 12 ezerszeresét, azután pedig megszámlálhatatlan sokaságról beszél. Isten végtelenül irgalmas, azért dicsőítés illeti őt és a Bárány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LVASMÁNY a Jelenések könyvéből</w:t>
      </w:r>
    </w:p>
    <w:p>
      <w:pPr>
        <w:pStyle w:val="Normal"/>
        <w:rPr>
          <w:rFonts w:cs="Times New Roman"/>
          <w:szCs w:val="22"/>
        </w:rPr>
      </w:pPr>
      <w:r>
        <w:rPr>
          <w:rFonts w:cs="Times New Roman"/>
          <w:szCs w:val="22"/>
        </w:rPr>
      </w:r>
    </w:p>
    <w:p>
      <w:pPr>
        <w:pStyle w:val="Normal"/>
        <w:rPr/>
      </w:pPr>
      <w:r>
        <w:rPr>
          <w:rFonts w:cs="Times New Roman"/>
          <w:i/>
          <w:iCs/>
          <w:szCs w:val="22"/>
        </w:rPr>
        <w:t>Akkora sereget láttam, hogy meg sem lehetett számlálni.</w:t>
      </w:r>
    </w:p>
    <w:p>
      <w:pPr>
        <w:pStyle w:val="Normal"/>
        <w:rPr>
          <w:rFonts w:cs="Times New Roman"/>
          <w:i/>
          <w:i/>
          <w:iCs/>
          <w:szCs w:val="22"/>
        </w:rPr>
      </w:pPr>
      <w:r>
        <w:rPr>
          <w:rFonts w:cs="Times New Roman"/>
          <w:i/>
          <w:iCs/>
          <w:szCs w:val="22"/>
        </w:rPr>
      </w:r>
    </w:p>
    <w:p>
      <w:pPr>
        <w:pStyle w:val="Normal"/>
        <w:rPr/>
      </w:pPr>
      <w:r>
        <w:rPr>
          <w:rFonts w:cs="Times New Roman"/>
          <w:szCs w:val="22"/>
        </w:rPr>
        <w:t>Én, János láttam, hogy napkelet felől egy másik angyal száll fel. Nála volt az élő Isten pecsétje. Hangos szóval így kiáltott a négy angyalnak, akiknek hatalmuk volt arra, hogy ártsanak a földnek és a tengernek: „Ne ártsatok se a földnek, se a tengernek, se a fáknak, míg meg nem jelöljük homlokukon Istenünk szolgáit!”</w:t>
      </w:r>
    </w:p>
    <w:p>
      <w:pPr>
        <w:pStyle w:val="Normal"/>
        <w:rPr>
          <w:rFonts w:cs="Times New Roman"/>
          <w:szCs w:val="22"/>
        </w:rPr>
      </w:pPr>
      <w:r>
        <w:rPr>
          <w:rFonts w:cs="Times New Roman"/>
          <w:szCs w:val="22"/>
        </w:rPr>
        <w:t>Ekkor hallottam a megjelöltek számát: száznegyvennégyezren voltak Izrael fiainak minden törzséből.</w:t>
      </w:r>
    </w:p>
    <w:p>
      <w:pPr>
        <w:pStyle w:val="Normal"/>
        <w:rPr>
          <w:rFonts w:cs="Times New Roman"/>
          <w:szCs w:val="22"/>
        </w:rPr>
      </w:pPr>
      <w:r>
        <w:rPr>
          <w:rFonts w:cs="Times New Roman"/>
          <w:szCs w:val="22"/>
        </w:rPr>
        <w:t>Ezután akkora sereget láttam, hogy meg sem lehetett számlálni. Minden nemzetből és törzsből, népből és nyelvből álltak ott a trón és a Bárány előtt. Fehér ruhában voltak, a kezükben pálmaággal. Hangos szóval kiáltották: „Üdv Istenünknek, aki a trónon ül, és a Báránynak!”</w:t>
      </w:r>
    </w:p>
    <w:p>
      <w:pPr>
        <w:pStyle w:val="Normal"/>
        <w:rPr/>
      </w:pPr>
      <w:r>
        <w:rPr>
          <w:rFonts w:cs="Times New Roman"/>
          <w:szCs w:val="22"/>
        </w:rPr>
        <w:t>Az angyalok mind a trón, a vének és a négy élőlény körül álltak. Arcra borultak a trón előtt, és imádták az Istent: „Ámen. Áldás, dicsőség, bölcsesség, hála, tisztelet, hatalom és erő a mi Istenünknek örökkön örökké! Ámen.”</w:t>
      </w:r>
    </w:p>
    <w:p>
      <w:pPr>
        <w:pStyle w:val="Normal"/>
        <w:rPr>
          <w:rFonts w:cs="Times New Roman"/>
          <w:szCs w:val="22"/>
        </w:rPr>
      </w:pPr>
      <w:r>
        <w:rPr>
          <w:rFonts w:cs="Times New Roman"/>
          <w:szCs w:val="22"/>
        </w:rPr>
        <w:t>Ekkor a vének közül az egyik megszólított, és megkérdezte tőlem: „Kik ezek a fehér ruhások és honnan jöttek?” Ezt feleltem: „Te tudod, uram!” Erre ő azt mondta: „Ezek a nagy szorongattatásból jöttek. Ruhájukat fehérre mosták a Bárány véréb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OS ZSOLTÁR 23,1-2. 3-4ab. 5-6</w:t>
        <w:tab/>
        <w:t>5. tónu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Válasz: Ez az istenkeresők népe, * mely látni kívánja arcodat, Uram. 6. ver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őénekes: Az Úré a föld, és ami betölti, * a földkerekség, és minden lakója.</w:t>
      </w:r>
    </w:p>
    <w:p>
      <w:pPr>
        <w:pStyle w:val="Normal"/>
        <w:rPr>
          <w:rFonts w:cs="Times New Roman"/>
          <w:szCs w:val="22"/>
        </w:rPr>
      </w:pPr>
      <w:r>
        <w:rPr>
          <w:rFonts w:cs="Times New Roman"/>
          <w:szCs w:val="22"/>
        </w:rPr>
        <w:t>Alapjait ő ágyazta tengerek mélyébe, * s a vizek árján ő tartja szilárdan.</w:t>
      </w:r>
    </w:p>
    <w:p>
      <w:pPr>
        <w:pStyle w:val="Normal"/>
        <w:rPr/>
      </w:pPr>
      <w:r>
        <w:rPr>
          <w:rFonts w:cs="Times New Roman"/>
          <w:szCs w:val="22"/>
        </w:rPr>
        <w:t>Hívek: Ez az istenkeresők népe, * mely látni kívánja arcodat, Ura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Ki mehet föl az Úr hegyére, * ki állhat meg az ő szent helyén.</w:t>
      </w:r>
    </w:p>
    <w:p>
      <w:pPr>
        <w:pStyle w:val="Normal"/>
        <w:rPr>
          <w:rFonts w:cs="Times New Roman"/>
          <w:szCs w:val="22"/>
        </w:rPr>
      </w:pPr>
      <w:r>
        <w:rPr>
          <w:rFonts w:cs="Times New Roman"/>
          <w:szCs w:val="22"/>
        </w:rPr>
        <w:t>Aki ártatlan kezű, tiszta szívű, * akinek az esze nem jár csaláson.</w:t>
      </w:r>
    </w:p>
    <w:p>
      <w:pPr>
        <w:pStyle w:val="Normal"/>
        <w:rPr>
          <w:rFonts w:cs="Times New Roman"/>
          <w:szCs w:val="22"/>
        </w:rPr>
      </w:pPr>
      <w:r>
        <w:rPr>
          <w:rFonts w:cs="Times New Roman"/>
          <w:szCs w:val="22"/>
        </w:rPr>
        <w:t>H: Ez az istenkeresők népe, mely látni kívánja arcodat, Ura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 Az nyer áldást az Úrtól, * és megigazulást üdvözítő Istenétől.</w:t>
      </w:r>
    </w:p>
    <w:p>
      <w:pPr>
        <w:pStyle w:val="Normal"/>
        <w:rPr>
          <w:rFonts w:cs="Times New Roman"/>
          <w:szCs w:val="22"/>
        </w:rPr>
      </w:pPr>
      <w:r>
        <w:rPr>
          <w:rFonts w:cs="Times New Roman"/>
          <w:szCs w:val="22"/>
        </w:rPr>
        <w:t>Ez az istenkeresők népe, * amely arcát kutatja Jákob Istenének.</w:t>
      </w:r>
    </w:p>
    <w:p>
      <w:pPr>
        <w:pStyle w:val="Normal"/>
        <w:rPr>
          <w:rFonts w:cs="Times New Roman"/>
          <w:szCs w:val="22"/>
        </w:rPr>
      </w:pPr>
      <w:r>
        <w:rPr>
          <w:rFonts w:cs="Times New Roman"/>
          <w:szCs w:val="22"/>
        </w:rPr>
        <w:t>H: Ez az istenkeresők népe, * mely látni kívánja arcodat, Ura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1 Jn 3, 1-3</w:t>
      </w:r>
    </w:p>
    <w:p>
      <w:pPr>
        <w:pStyle w:val="Normal"/>
        <w:rPr>
          <w:rFonts w:cs="Times New Roman"/>
          <w:szCs w:val="22"/>
        </w:rPr>
      </w:pPr>
      <w:r>
        <w:rPr>
          <w:rFonts w:cs="Times New Roman"/>
          <w:szCs w:val="22"/>
        </w:rPr>
      </w:r>
    </w:p>
    <w:p>
      <w:pPr>
        <w:pStyle w:val="Normal"/>
        <w:rPr/>
      </w:pPr>
      <w:r>
        <w:rPr>
          <w:rFonts w:cs="Times New Roman"/>
          <w:szCs w:val="22"/>
        </w:rPr>
        <w:t>Az apostol a kinyilatkoztatás nagy ajándékát ebben foglalja össze: Istengyermekei vagyunk, és az Atya szeret minket, azért mindent megad üdvözítésünkre. Adományai most még rejtve vannak, és nehezen értjük meg a gondviselés titkát is. De Jézus eljövetelekor majd beöltözünk az Isten gyermekeinek kijáró dicsőségbe, és a színelátás, az isteni életben való részesedés lesz a boldogság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ZENTLECKE Szent János apostol első level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Látni fogjuk Istent úgy, amint van.</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Szeretteim! Nézzétek, mekkora szeretettel van irántunk az Atya: Isten gyermekeinek hívnak minket, és azok is vagyunk. A világ azért nem ismer minket, mert őt sem ismeri. Szeretteim, most Isten gyermekei vagyunk, de hogy mik leszünk, az még nem nyilvánvaló. Azt tudjuk, hogy ha ő megjelenik, hasonlók leszünk hozzá, mert látni fogjuk őt úgy, amint van. És mindenki, aki benne reménykedik, szentté lesz, ahogyan szent ő maga i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 az Isten igéj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eluja. 8. szám.</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w:t>
      </w:r>
      <w:r>
        <w:rPr>
          <w:rFonts w:cs="Times New Roman"/>
          <w:szCs w:val="22"/>
        </w:rPr>
        <w:t>Jöjjetek hozzám mindnyájan, akik fáradoztok és viselitek az élet terhét! * Én felüdítelek titeket”, mondja a mi Urunk. Mt 11, 28 – 8 G. tónus.</w:t>
      </w:r>
    </w:p>
    <w:p>
      <w:pPr>
        <w:pStyle w:val="Normal"/>
        <w:rPr>
          <w:rFonts w:cs="Times New Roman"/>
          <w:szCs w:val="22"/>
        </w:rPr>
      </w:pPr>
      <w:r>
        <w:rPr>
          <w:rFonts w:cs="Times New Roman"/>
          <w:szCs w:val="22"/>
        </w:rPr>
        <w:t>Alleluj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VANGÉLIUM Mt 5, 1-12a</w:t>
      </w:r>
    </w:p>
    <w:p>
      <w:pPr>
        <w:pStyle w:val="Normal"/>
        <w:rPr>
          <w:rFonts w:cs="Times New Roman"/>
          <w:szCs w:val="22"/>
        </w:rPr>
      </w:pPr>
      <w:r>
        <w:rPr>
          <w:rFonts w:cs="Times New Roman"/>
          <w:szCs w:val="22"/>
        </w:rPr>
      </w:r>
    </w:p>
    <w:p>
      <w:pPr>
        <w:pStyle w:val="Normal"/>
        <w:rPr/>
      </w:pPr>
      <w:r>
        <w:rPr>
          <w:rFonts w:cs="Times New Roman"/>
          <w:szCs w:val="22"/>
        </w:rPr>
        <w:t>Az ószövetségi kinyilatkoztatás lényegének a törvényt tartották, amelyet Isten a Sinai-hegyen hirdetett ki. Az újszövetségi tanítás inkább a lelkület alakítását hangoztatja, s Jézus ezt is egy „hegyen” mondta el. Nem parancs, hanem vonzó hívás alakjában. Isten boldogságra akar vezetni bennünket, s az már itt megkezdődik az erények gyakorlásával. Az evangélista tudatosan pedagógiai nyelvet használ, amikor lelki szegényekről, az igazság utáni éhségről és tiszta szívről beszél. Az erények gyakorlása lemondást követel, de ugyanakkor megadja az erkölcsi emelkedettség tudatát, s ezzel is boldoggá tes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EVANGÉLIUM Szent Máté könyvéből</w:t>
      </w:r>
    </w:p>
    <w:p>
      <w:pPr>
        <w:pStyle w:val="Normal"/>
        <w:rPr>
          <w:rFonts w:cs="Times New Roman"/>
          <w:szCs w:val="22"/>
        </w:rPr>
      </w:pPr>
      <w:r>
        <w:rPr>
          <w:rFonts w:cs="Times New Roman"/>
          <w:szCs w:val="22"/>
        </w:rPr>
      </w:r>
    </w:p>
    <w:p>
      <w:pPr>
        <w:pStyle w:val="Normal"/>
        <w:rPr>
          <w:rFonts w:cs="Times New Roman"/>
          <w:i/>
          <w:i/>
          <w:iCs/>
          <w:szCs w:val="22"/>
        </w:rPr>
      </w:pPr>
      <w:r>
        <w:rPr>
          <w:rFonts w:cs="Times New Roman"/>
          <w:i/>
          <w:iCs/>
          <w:szCs w:val="22"/>
        </w:rPr>
        <w:t>Örüljetek és ujjongjatok, mert nagy lesz a ti jutalmatok az égben!</w:t>
      </w:r>
    </w:p>
    <w:p>
      <w:pPr>
        <w:pStyle w:val="Normal"/>
        <w:rPr>
          <w:rFonts w:cs="Times New Roman"/>
          <w:i/>
          <w:i/>
          <w:iCs/>
          <w:szCs w:val="22"/>
        </w:rPr>
      </w:pPr>
      <w:r>
        <w:rPr>
          <w:rFonts w:cs="Times New Roman"/>
          <w:i/>
          <w:iCs/>
          <w:szCs w:val="22"/>
        </w:rPr>
      </w:r>
    </w:p>
    <w:p>
      <w:pPr>
        <w:pStyle w:val="Normal"/>
        <w:rPr>
          <w:rFonts w:cs="Times New Roman"/>
          <w:szCs w:val="22"/>
        </w:rPr>
      </w:pPr>
      <w:r>
        <w:rPr>
          <w:rFonts w:cs="Times New Roman"/>
          <w:szCs w:val="22"/>
        </w:rPr>
        <w:t>Abban az időben:</w:t>
      </w:r>
    </w:p>
    <w:p>
      <w:pPr>
        <w:pStyle w:val="Normal"/>
        <w:rPr>
          <w:rFonts w:cs="Times New Roman"/>
          <w:szCs w:val="22"/>
        </w:rPr>
      </w:pPr>
      <w:r>
        <w:rPr>
          <w:rFonts w:cs="Times New Roman"/>
          <w:szCs w:val="22"/>
        </w:rPr>
        <w:t>Jézus látva a tömeget, fölment a hegyre, leült, tanítványai pedig köréje gyűltek. Akkor szólásra nyitotta ajkát, és így tanította őket:</w:t>
      </w:r>
    </w:p>
    <w:p>
      <w:pPr>
        <w:pStyle w:val="Normal"/>
        <w:rPr>
          <w:rFonts w:cs="Times New Roman"/>
          <w:szCs w:val="22"/>
        </w:rPr>
      </w:pPr>
      <w:r>
        <w:rPr>
          <w:rFonts w:cs="Times New Roman"/>
          <w:szCs w:val="22"/>
        </w:rPr>
        <w:t>„</w:t>
      </w:r>
      <w:r>
        <w:rPr>
          <w:rFonts w:cs="Times New Roman"/>
          <w:szCs w:val="22"/>
        </w:rPr>
        <w:t>Boldogok a lélekben szegények, mert övék a mennyek országa.</w:t>
      </w:r>
    </w:p>
    <w:p>
      <w:pPr>
        <w:pStyle w:val="Normal"/>
        <w:rPr>
          <w:rFonts w:cs="Times New Roman"/>
          <w:szCs w:val="22"/>
        </w:rPr>
      </w:pPr>
      <w:r>
        <w:rPr>
          <w:rFonts w:cs="Times New Roman"/>
          <w:szCs w:val="22"/>
        </w:rPr>
        <w:t>Boldogok, akik sírnak, mert ők vigasztalást nyernek.</w:t>
      </w:r>
    </w:p>
    <w:p>
      <w:pPr>
        <w:pStyle w:val="Normal"/>
        <w:rPr>
          <w:rFonts w:cs="Times New Roman"/>
          <w:szCs w:val="22"/>
        </w:rPr>
      </w:pPr>
      <w:r>
        <w:rPr>
          <w:rFonts w:cs="Times New Roman"/>
          <w:szCs w:val="22"/>
        </w:rPr>
        <w:t>Boldogok a szelídek, mert ők öröklik a földet.</w:t>
      </w:r>
    </w:p>
    <w:p>
      <w:pPr>
        <w:pStyle w:val="Normal"/>
        <w:rPr/>
      </w:pPr>
      <w:r>
        <w:rPr>
          <w:rFonts w:cs="Times New Roman"/>
          <w:szCs w:val="22"/>
        </w:rPr>
        <w:t>Boldogok, akik éhezik és szomjazzák az igazságot, mert ők kielégítést nyernek.</w:t>
      </w:r>
    </w:p>
    <w:p>
      <w:pPr>
        <w:pStyle w:val="Normal"/>
        <w:rPr>
          <w:rFonts w:cs="Times New Roman"/>
          <w:szCs w:val="22"/>
        </w:rPr>
      </w:pPr>
      <w:r>
        <w:rPr>
          <w:rFonts w:cs="Times New Roman"/>
          <w:szCs w:val="22"/>
        </w:rPr>
        <w:t>Boldogok az irgalmasok, mert nekik is irgalmaznak. Boldogok a tiszta szívűek, mert ők meglátják Istent.</w:t>
      </w:r>
    </w:p>
    <w:p>
      <w:pPr>
        <w:pStyle w:val="Normal"/>
        <w:rPr>
          <w:rFonts w:cs="Times New Roman"/>
          <w:szCs w:val="22"/>
        </w:rPr>
      </w:pPr>
      <w:r>
        <w:rPr>
          <w:rFonts w:cs="Times New Roman"/>
          <w:szCs w:val="22"/>
        </w:rPr>
        <w:t>Boldogok a békességszerzők, mert őket Isten fiainak fogják hívni. Boldogok, akiket üldöznek az igazságért, mert övék a mennyek országa.</w:t>
      </w:r>
    </w:p>
    <w:p>
      <w:pPr>
        <w:pStyle w:val="Normal"/>
        <w:rPr>
          <w:rFonts w:cs="Times New Roman"/>
          <w:szCs w:val="22"/>
        </w:rPr>
      </w:pPr>
      <w:r>
        <w:rPr>
          <w:rFonts w:cs="Times New Roman"/>
          <w:szCs w:val="22"/>
        </w:rPr>
        <w:t>Boldogok vagytok, ha miattam gyaláznak titeket és üldöznek, ha hazudozva mindenféle gonoszsággal vádolnak titeket. Örüljetek és ujjongjatok, mert nagy lesz a ti jutalmatok az égb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zek az evangélium igéi.</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b/>
          <w:b/>
          <w:bCs/>
          <w:szCs w:val="22"/>
        </w:rPr>
      </w:pPr>
      <w:r>
        <w:rPr>
          <w:rFonts w:cs="Times New Roman"/>
          <w:b/>
          <w:bCs/>
          <w:szCs w:val="22"/>
        </w:rPr>
        <w:t>Egyetemes könyörgések Mindenszentek ünnepére (November 1.)</w:t>
      </w:r>
    </w:p>
    <w:p>
      <w:pPr>
        <w:pStyle w:val="Normal"/>
        <w:rPr>
          <w:rFonts w:cs="Times New Roman"/>
          <w:b/>
          <w:b/>
          <w:bCs/>
          <w:szCs w:val="22"/>
        </w:rPr>
      </w:pPr>
      <w:r>
        <w:rPr>
          <w:rFonts w:cs="Times New Roman"/>
          <w:b/>
          <w:bCs/>
          <w:szCs w:val="22"/>
        </w:rPr>
      </w:r>
    </w:p>
    <w:p>
      <w:pPr>
        <w:pStyle w:val="Normal"/>
        <w:rPr>
          <w:rFonts w:cs="Times New Roman"/>
          <w:szCs w:val="22"/>
        </w:rPr>
      </w:pPr>
      <w:r>
        <w:rPr>
          <w:rFonts w:cs="Times New Roman"/>
          <w:szCs w:val="22"/>
        </w:rPr>
        <w:t>Pap:</w:t>
        <w:tab/>
        <w:t>Imádkozzunk, kedves testvéreim, mennyei Atyánkhoz a mai szép ünnepen, és kérjük Isten minden szentjét is, hogy közbenjárásukkal támogassák könyörgésünket!</w:t>
      </w:r>
    </w:p>
    <w:p>
      <w:pPr>
        <w:pStyle w:val="Normal"/>
        <w:rPr>
          <w:rFonts w:cs="Times New Roman"/>
          <w:szCs w:val="22"/>
        </w:rPr>
      </w:pPr>
      <w:r>
        <w:rPr>
          <w:rFonts w:cs="Times New Roman"/>
          <w:szCs w:val="22"/>
        </w:rPr>
      </w:r>
    </w:p>
    <w:p>
      <w:pPr>
        <w:pStyle w:val="Normal"/>
        <w:ind w:left="1415" w:hanging="1245"/>
        <w:rPr/>
      </w:pPr>
      <w:r>
        <w:rPr>
          <w:rFonts w:cs="Times New Roman"/>
          <w:szCs w:val="22"/>
        </w:rPr>
        <w:t>Lektor:</w:t>
        <w:tab/>
        <w:t>1.</w:t>
        <w:tab/>
        <w:t>Add, Urunk, hogy néped – szentjeid példájára – minden erejével építse a te országodat!</w:t>
      </w:r>
    </w:p>
    <w:p>
      <w:pPr>
        <w:pStyle w:val="Normal"/>
        <w:ind w:left="707" w:firstLine="708"/>
        <w:rPr>
          <w:rFonts w:cs="Times New Roman"/>
          <w:szCs w:val="22"/>
        </w:rPr>
      </w:pPr>
      <w:r>
        <w:rPr>
          <w:rFonts w:cs="Times New Roman"/>
          <w:szCs w:val="22"/>
        </w:rPr>
        <w:t>Hívek: Kérünk téged, hallgass meg minket!</w:t>
      </w:r>
    </w:p>
    <w:p>
      <w:pPr>
        <w:pStyle w:val="Normal"/>
        <w:rPr>
          <w:rFonts w:cs="Times New Roman"/>
          <w:szCs w:val="22"/>
        </w:rPr>
      </w:pPr>
      <w:r>
        <w:rPr>
          <w:rFonts w:cs="Times New Roman"/>
          <w:szCs w:val="22"/>
        </w:rPr>
      </w:r>
    </w:p>
    <w:p>
      <w:pPr>
        <w:pStyle w:val="Normal"/>
        <w:ind w:left="1412" w:hanging="705"/>
        <w:rPr>
          <w:rFonts w:cs="Times New Roman"/>
          <w:szCs w:val="22"/>
        </w:rPr>
      </w:pPr>
      <w:r>
        <w:rPr>
          <w:rFonts w:cs="Times New Roman"/>
          <w:szCs w:val="22"/>
        </w:rPr>
        <w:t>2.</w:t>
        <w:tab/>
        <w:t>Add, Urunk, hogy a népek vezetői önzetlenül fáradozzanak a rájuk bízottak földi boldogulásáért és békéjéért!</w:t>
      </w:r>
    </w:p>
    <w:p>
      <w:pPr>
        <w:pStyle w:val="Normal"/>
        <w:ind w:left="704"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1409" w:hanging="705"/>
        <w:rPr>
          <w:rFonts w:cs="Times New Roman"/>
          <w:szCs w:val="22"/>
        </w:rPr>
      </w:pPr>
      <w:r>
        <w:rPr>
          <w:rFonts w:cs="Times New Roman"/>
          <w:szCs w:val="22"/>
        </w:rPr>
        <w:t>3.</w:t>
        <w:tab/>
        <w:t>Add, Urunk, hogy a szentek hősies példája lelkesítse híveidet, és irányítsa őket az életszentség útjára!</w:t>
      </w:r>
    </w:p>
    <w:p>
      <w:pPr>
        <w:pStyle w:val="Normal"/>
        <w:ind w:left="701"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1409" w:hanging="699"/>
        <w:rPr>
          <w:rFonts w:cs="Times New Roman"/>
          <w:szCs w:val="22"/>
        </w:rPr>
      </w:pPr>
      <w:r>
        <w:rPr>
          <w:rFonts w:cs="Times New Roman"/>
          <w:szCs w:val="22"/>
        </w:rPr>
        <w:t>4.</w:t>
        <w:tab/>
        <w:t>Add, Urunk, hogy a szentek közbenjárása segítse szenvedő, beteg és gondokkal küzdő embertársainkat!</w:t>
      </w:r>
    </w:p>
    <w:p>
      <w:pPr>
        <w:pStyle w:val="Normal"/>
        <w:ind w:left="701"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1409" w:hanging="699"/>
        <w:rPr>
          <w:rFonts w:cs="Times New Roman"/>
          <w:szCs w:val="22"/>
        </w:rPr>
      </w:pPr>
      <w:r>
        <w:rPr>
          <w:rFonts w:cs="Times New Roman"/>
          <w:szCs w:val="22"/>
        </w:rPr>
        <w:t>5.</w:t>
        <w:tab/>
        <w:t>S végül engedd, hogy meghalt testvéreinkkel együtt mi is részesüljünk a szentek dicsőségében!</w:t>
      </w:r>
    </w:p>
    <w:p>
      <w:pPr>
        <w:pStyle w:val="Normal"/>
        <w:ind w:left="701" w:firstLine="708"/>
        <w:rPr>
          <w:rFonts w:cs="Times New Roman"/>
          <w:szCs w:val="22"/>
        </w:rPr>
      </w:pPr>
      <w:r>
        <w:rPr>
          <w:rFonts w:cs="Times New Roman"/>
          <w:szCs w:val="22"/>
        </w:rPr>
        <w:t>Hívek: Kérünk téged…</w:t>
      </w:r>
    </w:p>
    <w:p>
      <w:pPr>
        <w:pStyle w:val="Normal"/>
        <w:rPr>
          <w:rFonts w:cs="Times New Roman"/>
          <w:szCs w:val="22"/>
        </w:rPr>
      </w:pPr>
      <w:r>
        <w:rPr>
          <w:rFonts w:cs="Times New Roman"/>
          <w:szCs w:val="22"/>
        </w:rPr>
      </w:r>
    </w:p>
    <w:p>
      <w:pPr>
        <w:pStyle w:val="Normal"/>
        <w:ind w:left="701" w:hanging="531"/>
        <w:rPr>
          <w:rFonts w:cs="Times New Roman"/>
          <w:szCs w:val="22"/>
        </w:rPr>
      </w:pPr>
      <w:r>
        <w:rPr>
          <w:rFonts w:cs="Times New Roman"/>
          <w:szCs w:val="22"/>
        </w:rPr>
        <w:t>Pap:</w:t>
        <w:tab/>
        <w:t>Urunk, Istenünk! Te mindannyiunkat meghívtál szentjeid közé. Add kegyelmedet, hogy az ő útjukat járjuk a földön, és társaságukban elnyerjük a boldog örökkévalóságot. Krisztus, a mi Urunk által.</w:t>
      </w:r>
    </w:p>
    <w:p>
      <w:pPr>
        <w:pStyle w:val="Normal"/>
        <w:rPr>
          <w:rFonts w:cs="Times New Roman"/>
          <w:szCs w:val="22"/>
        </w:rPr>
      </w:pPr>
      <w:r>
        <w:rPr>
          <w:rFonts w:cs="Times New Roman"/>
          <w:szCs w:val="22"/>
        </w:rPr>
        <w:t>Hívek:</w:t>
        <w:tab/>
        <w:t>Ám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Ortensio Spinetoli: Máté</w:t>
      </w:r>
    </w:p>
    <w:p>
      <w:pPr>
        <w:pStyle w:val="Heading3"/>
        <w:jc w:val="center"/>
        <w:rPr/>
      </w:pPr>
      <w:r>
        <w:rPr/>
        <w:t>A hegyi beszéd (5, 1-2) (Lk 6,20)</w:t>
      </w:r>
    </w:p>
    <w:p>
      <w:pPr>
        <w:pStyle w:val="Normal"/>
        <w:rPr>
          <w:rFonts w:cs="Times New Roman"/>
          <w:szCs w:val="22"/>
        </w:rPr>
      </w:pPr>
      <w:r>
        <w:rPr>
          <w:rFonts w:cs="Times New Roman"/>
          <w:szCs w:val="22"/>
        </w:rPr>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Amikor meglátta a sokaságot, felment a hegyre, és miután leült, odamentek hozzá tanítványai.</w:t>
      </w:r>
    </w:p>
    <w:p>
      <w:pPr>
        <w:pStyle w:val="Idezet"/>
        <w:numPr>
          <w:ilvl w:val="0"/>
          <w:numId w:val="2"/>
        </w:numPr>
        <w:jc w:val="both"/>
        <w:rPr>
          <w:rFonts w:ascii="Times New Roman" w:hAnsi="Times New Roman" w:cs="Times New Roman"/>
          <w:sz w:val="22"/>
          <w:szCs w:val="22"/>
          <w:lang w:val="hu-HU"/>
        </w:rPr>
      </w:pPr>
      <w:r>
        <w:rPr>
          <w:rFonts w:cs="Times New Roman" w:ascii="Times New Roman" w:hAnsi="Times New Roman"/>
          <w:sz w:val="22"/>
          <w:szCs w:val="22"/>
          <w:lang w:val="hu-HU"/>
        </w:rPr>
        <w:t>Ő pedig megszólalt, és így tanította őket:</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E két vers vezeti be a Máté-evangélium ‘hegyi beszéd’ néven ismert első nagy szintézisét (5-7. fejezet), az egész evangélium legforradalmibb részét.</w:t>
      </w:r>
      <w:r>
        <w:rPr>
          <w:rStyle w:val="FootnoteCharacters"/>
          <w:rStyle w:val="FootnoteAnchor"/>
          <w:rFonts w:cs="Times New Roman"/>
          <w:sz w:val="22"/>
          <w:szCs w:val="22"/>
        </w:rPr>
        <w:footnoteReference w:id="2"/>
      </w:r>
      <w:r>
        <w:rPr>
          <w:rFonts w:cs="Times New Roman"/>
          <w:szCs w:val="22"/>
        </w:rPr>
        <w:t xml:space="preserve"> Márk csak arról emlékezik meg, hogy Jézus tanított a zsinagógákban, szavai csodálkozást váltottak ki (1,21-27), de egyetlen részletet sem ismertet tanításából. Lukács egy rövidebb változatot hoz (6,20-49), de másutt sok olyan mondásra is utal, amelyet Máté említett két fejezete tartalmaz. Máté és Lukács összehasonlítása nyilvánvalóvá teszi, hogy a témák azonos módon követik egymást, és ez arra enged következtetni, hogy mindkettőnek közös a forrása, amelyet mindegyik saját igényeinek és szándékának megfelelően dolgozott fel. A két változat lényegében megegyezik a nyitásban és a ‘boldogságokban’, amelyeket Lukács a gazdagokra szórt átkokkal ‘egészít ki’ (6,24-26). Ám a törvény ‘teljessé tételének’ (Mt 5,17-48) és az új ‘igazságnak’ (6,1-18) témáiból Lukács csupán az ellenség iránti szeretet parancsát említi (6,29-36). A két beszámoló a vakmerő ítélet elutasításában (Mt 7,1-5; Lk 6,37-42) és a befejező részben (7,15-27; 6,43-49) találkozik újra. Máté saját szövegei valószínűleg ugyanebből a forrásból származnak. Lukács azért nem tér ki e témákra, mert olvasóit ezek nem érintették.</w:t>
      </w:r>
      <w:r>
        <w:rPr>
          <w:rStyle w:val="FootnoteCharacters"/>
          <w:rStyle w:val="FootnoteAnchor"/>
          <w:rFonts w:cs="Times New Roman"/>
          <w:sz w:val="22"/>
          <w:szCs w:val="22"/>
        </w:rPr>
        <w:footnoteReference w:id="3"/>
      </w:r>
      <w:r>
        <w:rPr>
          <w:rFonts w:cs="Times New Roman"/>
          <w:szCs w:val="22"/>
        </w:rPr>
        <w:t xml:space="preserve"> Mindenesetre mindenkor Jézus tanításáról van szó, amelyet az egyházi igehirdetés nem meghamisítani akart, hanem alkalmazni.</w:t>
      </w:r>
    </w:p>
    <w:p>
      <w:pPr>
        <w:pStyle w:val="Normal"/>
        <w:rPr/>
      </w:pPr>
      <w:r>
        <w:rPr>
          <w:rFonts w:cs="Times New Roman"/>
          <w:szCs w:val="22"/>
        </w:rPr>
        <w:t>A részlet alapvető üzenete Isten atyaságáról szól, és arról, hogy az értelmes lények az ő gyermekei (5,42-48). Ez az elv megújítja az ember vallási tudatát, aki nem a jócselekedeteket tartja fontosnak, hanem a különféle praktikákat és rítusokat. Máté ezt akarja megértetni egyházának tagjaival és még inkább a formalisztikus vallásosságra hajló honfitársaival.</w:t>
      </w:r>
    </w:p>
    <w:p>
      <w:pPr>
        <w:pStyle w:val="Normal"/>
        <w:rPr/>
      </w:pPr>
      <w:r>
        <w:rPr>
          <w:rFonts w:cs="Times New Roman"/>
          <w:szCs w:val="22"/>
        </w:rPr>
        <w:t>A hegyi beszéd súlyos, szokatlan és utópisztikus jellegű evangéliumi tanítást tartalmaz. A lélekben szegénnyé válás (5,3), a javakról való lemondás (6,24) és a mindenki felé irányuló, még az ellenségre is kiterjedő szeretet (5,45) olyan programra utal, amelyet valószínűleg csak szórványosan valósítottak meg az idők folyamán. Inkább meghirdetésnek látszik, mintsem útmutatásnak, azaz az eljövendő történelem prófétai körvonalazásának, és nem evilági programnak.</w:t>
      </w:r>
      <w:r>
        <w:rPr>
          <w:rStyle w:val="FootnoteCharacters"/>
          <w:rStyle w:val="FootnoteAnchor"/>
          <w:rFonts w:cs="Times New Roman"/>
          <w:sz w:val="22"/>
          <w:szCs w:val="22"/>
        </w:rPr>
        <w:footnoteReference w:id="4"/>
      </w:r>
      <w:r>
        <w:rPr>
          <w:rFonts w:cs="Times New Roman"/>
          <w:szCs w:val="22"/>
        </w:rPr>
        <w:t xml:space="preserve"> A beszéd azonban Krisztus gyakorlatát tolmácsolja, tehát olyasmit vázol fel, ami minden ember számára elérhető. Nem a ‘tökéletes állapot’ feltételeit sugallja, hanem egyszerűen a keresztény élet jellemzőiről szól. Nem egyetlen embercsoportot érint, hanem Jézus tanítványait.</w:t>
      </w:r>
    </w:p>
    <w:p>
      <w:pPr>
        <w:pStyle w:val="Normal"/>
        <w:rPr/>
      </w:pPr>
      <w:r>
        <w:rPr>
          <w:rFonts w:cs="Times New Roman"/>
          <w:szCs w:val="22"/>
        </w:rPr>
        <w:t>A ‘hegy’, amelyen a Krisztus beszél, az Istennel való találkozás kitüntetett helyére utal. Itt a Sinai-hegyet is emlékezetbe idézi, amelyen a régi törvény kihirdetése történt. Jézus ‘felmegy’ a hegyre, ‘leül’ (mint valami katedrához), ‘megszólal’ (nem tekercsről olvas) és ‘tanít’ (</w:t>
      </w:r>
      <w:r>
        <w:rPr>
          <w:rFonts w:cs="Times New Roman"/>
          <w:i/>
          <w:szCs w:val="22"/>
        </w:rPr>
        <w:t>edidaszken</w:t>
      </w:r>
      <w:r>
        <w:rPr>
          <w:rFonts w:cs="Times New Roman"/>
          <w:szCs w:val="22"/>
        </w:rPr>
        <w:t>). E szimbolikus mozzanatok a szólásra emelkedő tekintélyét hangsúlyozzák.</w:t>
      </w:r>
    </w:p>
    <w:p>
      <w:pPr>
        <w:pStyle w:val="Normal"/>
        <w:rPr/>
      </w:pPr>
      <w:r>
        <w:rPr>
          <w:rFonts w:cs="Times New Roman"/>
          <w:szCs w:val="22"/>
        </w:rPr>
        <w:t>A ‘sokaság’, amely lelkesen hallgatta igehirdetését (4,25), most eléje gyülekezik. A «tanítványok» (</w:t>
      </w:r>
      <w:r>
        <w:rPr>
          <w:rFonts w:cs="Times New Roman"/>
          <w:i/>
          <w:szCs w:val="22"/>
        </w:rPr>
        <w:t>hoi mathétai</w:t>
      </w:r>
      <w:r>
        <w:rPr>
          <w:rFonts w:cs="Times New Roman"/>
          <w:szCs w:val="22"/>
        </w:rPr>
        <w:t>) ellenben körülveszik őt (1. v.). E megjegyzés egyháztani jelentése nyilvánvaló. Máté Kafarnaum-hegyére szólítja közösségét, hogy hallgassa Krisztust. Olyan ez, mint valamiféle gyülekezeti együttlét, amely a tanítványoknak mondott krisztusi igéket hallgatja. A tömeg alkotja a nézők seregét, de meghívást kap arra, hogy a tanítványok példájára kerüljön közelebb a ‘mesterhez’.</w:t>
      </w:r>
    </w:p>
    <w:p>
      <w:pPr>
        <w:pStyle w:val="Normal"/>
        <w:rPr>
          <w:rFonts w:cs="Times New Roman"/>
          <w:szCs w:val="22"/>
        </w:rPr>
      </w:pPr>
      <w:r>
        <w:rPr>
          <w:rFonts w:cs="Times New Roman"/>
          <w:szCs w:val="22"/>
        </w:rPr>
        <w:t>A hegy, amelyre Krisztus felment, a Sinai-hegyre emlékeztet, de különbözik is ettől. Az utóbbi ködbe és füstbe burkolózott; Mózes távol volt és egyedül, a nép pedig reszketve a lankákon tolongott. Ezzel szemben a tómelléki kafarnaumi hegy, amelyet fényárban úszó galileai táj övez, az új törvényhozóhoz illő katedra. Jézus úgy ül a nép körében, mint valamiféle tanító, és kész arra, hogy párbeszédbe bocsátkozzék bármelyik emberrel (13,9). Első szavai örömre buzdítanak.</w:t>
      </w:r>
    </w:p>
    <w:p>
      <w:pPr>
        <w:pStyle w:val="Heading3"/>
        <w:rPr/>
      </w:pPr>
      <w:r>
        <w:rPr>
          <w:rFonts w:cs="Times New Roman"/>
          <w:szCs w:val="22"/>
        </w:rPr>
        <w:t xml:space="preserve">A ‘boldogságok’ </w:t>
      </w:r>
      <w:r>
        <w:rPr>
          <w:rFonts w:cs="Times New Roman"/>
          <w:b w:val="false"/>
          <w:szCs w:val="22"/>
        </w:rPr>
        <w:t>(5, 3-12)</w:t>
      </w:r>
    </w:p>
    <w:p>
      <w:pPr>
        <w:pStyle w:val="Normal"/>
        <w:rPr>
          <w:rFonts w:cs="Times New Roman"/>
          <w:szCs w:val="22"/>
        </w:rPr>
      </w:pPr>
      <w:r>
        <w:rPr>
          <w:rFonts w:cs="Times New Roman"/>
          <w:szCs w:val="22"/>
        </w:rPr>
        <w:t>(Lk 6, 20-23)</w:t>
      </w:r>
    </w:p>
    <w:p>
      <w:pPr>
        <w:pStyle w:val="Normal"/>
        <w:rPr>
          <w:rFonts w:cs="Times New Roman"/>
          <w:szCs w:val="22"/>
        </w:rPr>
      </w:pPr>
      <w:r>
        <w:rPr>
          <w:rFonts w:cs="Times New Roman"/>
          <w:szCs w:val="22"/>
        </w:rPr>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 lélekben szegények, mert övék a mennyek országa.</w:t>
      </w:r>
    </w:p>
    <w:p>
      <w:pPr>
        <w:pStyle w:val="Idezet"/>
        <w:numPr>
          <w:ilvl w:val="0"/>
          <w:numId w:val="3"/>
        </w:numPr>
        <w:jc w:val="both"/>
        <w:rPr/>
      </w:pPr>
      <w:r>
        <w:rPr>
          <w:rFonts w:cs="Times New Roman" w:ascii="Times New Roman" w:hAnsi="Times New Roman"/>
          <w:sz w:val="22"/>
          <w:szCs w:val="22"/>
          <w:lang w:val="hu-HU"/>
        </w:rPr>
        <w:t>Boldogok a szelídek, mert övék lesz a föld.</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kik sírnak, mert ők megvigasztaltatna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kik éheznek és szomjaznak az igazságra, mert ők megelégíttetn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z irgalmasok, mert ők irgalmasságot nyernek.</w:t>
      </w:r>
    </w:p>
    <w:p>
      <w:pPr>
        <w:pStyle w:val="Idezet"/>
        <w:numPr>
          <w:ilvl w:val="0"/>
          <w:numId w:val="3"/>
        </w:numPr>
        <w:jc w:val="both"/>
        <w:rPr/>
      </w:pPr>
      <w:r>
        <w:rPr>
          <w:rFonts w:cs="Times New Roman" w:ascii="Times New Roman" w:hAnsi="Times New Roman"/>
          <w:sz w:val="22"/>
          <w:szCs w:val="22"/>
          <w:lang w:val="hu-HU"/>
        </w:rPr>
        <w:t>Boldogok a tiszta szívűek, mert ők meglátják az Istent.</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kik békét teremtenek, mert ők Isten fiainak neveztetn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Boldogok, akiket az igazságért üldöznek, mert övék a mennyek országa.</w:t>
      </w:r>
    </w:p>
    <w:p>
      <w:pPr>
        <w:pStyle w:val="Idezet"/>
        <w:numPr>
          <w:ilvl w:val="0"/>
          <w:numId w:val="3"/>
        </w:numPr>
        <w:jc w:val="both"/>
        <w:rPr/>
      </w:pPr>
      <w:r>
        <w:rPr>
          <w:rFonts w:cs="Times New Roman" w:ascii="Times New Roman" w:hAnsi="Times New Roman"/>
          <w:sz w:val="22"/>
          <w:szCs w:val="22"/>
          <w:lang w:val="hu-HU"/>
        </w:rPr>
        <w:t>Boldogok vagytok, ha énmiattam gyaláznak és üldöznek titeket, és mindenféle rosszat hazudnak rólato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Örüljetek és ujjongjatok, mert jutalmatok bőséges a mennyekben, hiszen így üldözték a prófétákat is, akik előttetek éltek».</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szCs w:val="22"/>
        </w:rPr>
        <w:t>A ‘boldogságok’</w:t>
      </w:r>
      <w:r>
        <w:rPr>
          <w:rStyle w:val="FootnoteCharacters"/>
          <w:rStyle w:val="FootnoteAnchor"/>
          <w:rFonts w:cs="Times New Roman"/>
          <w:sz w:val="22"/>
          <w:szCs w:val="22"/>
        </w:rPr>
        <w:footnoteReference w:id="5"/>
      </w:r>
      <w:r>
        <w:rPr>
          <w:rFonts w:cs="Times New Roman"/>
          <w:szCs w:val="22"/>
        </w:rPr>
        <w:t xml:space="preserve"> méltó bevezetőt adnak a hegyi beszédhez. Ezekben, miként maga az irodalmi műfaj (makariszmosz: boldognak mondás) is jelzi, jókívánságokról, szerencsekívánatokról, óhajokról és kívánságokról van szó, amelyek vagy meghatározott (bölcs, becsületes stb.) magatartásformát elfogadó, vagy sajátos (szegényes, szenvedéssel teli, igaztalan) helyzetben élő személyek felé irányulnak. A héber </w:t>
      </w:r>
      <w:r>
        <w:rPr>
          <w:rFonts w:cs="Times New Roman"/>
          <w:i/>
          <w:szCs w:val="22"/>
        </w:rPr>
        <w:t>‘asherę</w:t>
      </w:r>
      <w:r>
        <w:rPr>
          <w:rFonts w:cs="Times New Roman"/>
          <w:szCs w:val="22"/>
        </w:rPr>
        <w:t xml:space="preserve"> kifejezés boldogságot, szerencsét és sikert jelent. A makariszmoszok megtalálhatók az Ószövetségben,</w:t>
      </w:r>
      <w:r>
        <w:rPr>
          <w:rStyle w:val="FootnoteCharacters"/>
          <w:rStyle w:val="FootnoteAnchor"/>
          <w:rFonts w:cs="Times New Roman"/>
          <w:sz w:val="22"/>
          <w:szCs w:val="22"/>
        </w:rPr>
        <w:footnoteReference w:id="6"/>
      </w:r>
      <w:r>
        <w:rPr>
          <w:rFonts w:cs="Times New Roman"/>
          <w:szCs w:val="22"/>
        </w:rPr>
        <w:t xml:space="preserve"> az Újszövetség egyéb szövegeiben,</w:t>
      </w:r>
      <w:r>
        <w:rPr>
          <w:rStyle w:val="FootnoteCharacters"/>
          <w:rStyle w:val="FootnoteAnchor"/>
          <w:rFonts w:cs="Times New Roman"/>
          <w:sz w:val="22"/>
          <w:szCs w:val="22"/>
        </w:rPr>
        <w:footnoteReference w:id="7"/>
      </w:r>
      <w:r>
        <w:rPr>
          <w:rFonts w:cs="Times New Roman"/>
          <w:szCs w:val="22"/>
        </w:rPr>
        <w:t xml:space="preserve"> zsidó iratokban</w:t>
      </w:r>
      <w:r>
        <w:rPr>
          <w:rStyle w:val="FootnoteCharacters"/>
          <w:rStyle w:val="FootnoteAnchor"/>
          <w:rFonts w:cs="Times New Roman"/>
          <w:sz w:val="22"/>
          <w:szCs w:val="22"/>
        </w:rPr>
        <w:footnoteReference w:id="8"/>
      </w:r>
      <w:r>
        <w:rPr>
          <w:rFonts w:cs="Times New Roman"/>
          <w:szCs w:val="22"/>
        </w:rPr>
        <w:t xml:space="preserve"> és a Biblián kívüli irodalom különféle műveiben.</w:t>
      </w:r>
      <w:r>
        <w:rPr>
          <w:rStyle w:val="FootnoteCharacters"/>
          <w:rStyle w:val="FootnoteAnchor"/>
          <w:rFonts w:cs="Times New Roman"/>
          <w:sz w:val="22"/>
          <w:szCs w:val="22"/>
        </w:rPr>
        <w:footnoteReference w:id="9"/>
      </w:r>
      <w:r>
        <w:rPr>
          <w:rFonts w:cs="Times New Roman"/>
          <w:szCs w:val="22"/>
        </w:rPr>
        <w:t xml:space="preserve"> Nincs okunk annak kétségbe vonására, hogy az evangéliumi boldogságok Jézustól erednek, legfeljebb eredeti formájukon lehet vitatkozni. E tekintetben az általános vélemény a lukácsi szerkesztést részesíti előnyben, amelyen kevésbé érződik az egyházi átdolgozás.</w:t>
      </w:r>
      <w:r>
        <w:rPr>
          <w:rStyle w:val="FootnoteCharacters"/>
          <w:rStyle w:val="FootnoteAnchor"/>
          <w:rFonts w:cs="Times New Roman"/>
          <w:sz w:val="22"/>
          <w:szCs w:val="22"/>
        </w:rPr>
        <w:footnoteReference w:id="10"/>
      </w:r>
      <w:r>
        <w:rPr>
          <w:rFonts w:cs="Times New Roman"/>
          <w:szCs w:val="22"/>
        </w:rPr>
        <w:t xml:space="preserve"> Jézus valószínűleg kifejezetten messiási beszédet mondott, amelyben az Iz 61,1-3 szövegét alkalmazta. Eredeti formájukban a boldogságok valószínűleg a szegényeknek, az üldözötteknek és a szomorkodóknak címzett felhívások voltak, hogy váljanak az ország részeseivé. Jézus úgy kezdte az evangelizálást, hogy mindenkihez fordult, de a szegény néprétegekben találta meg a legfigyelmesebb hallgatókat. Ezért lassan ezek váltak a jó hír (ha nem is egyedüli, de) hiteles címzettjeivé.</w:t>
      </w:r>
    </w:p>
    <w:p>
      <w:pPr>
        <w:pStyle w:val="Normal"/>
        <w:rPr/>
      </w:pPr>
      <w:r>
        <w:rPr>
          <w:rFonts w:cs="Times New Roman"/>
          <w:szCs w:val="22"/>
        </w:rPr>
        <w:t>Az első evangélistánál Jézus szavai messiási meghirdetésből (vö. Lk 4,17) a közösség tagjainak lelki és aszketikus programjává válnak. Lukács hallgatósága túlnyomórészt szegényekből áll, ezért bátorításra és védelemre szorul. Az evan</w:t>
        <w:softHyphen/>
        <w:t>gélista ezért a szegénységre buzdítás mellett felidézi a gazdagoknak szóló jézusi intelmeket is (6, 24-26). Máté a szegényeknek hirdetett országról arra teszi át a hangsúlyt, hogy az országba lépéshez vagy a benne maradáshoz az embernek szegénnyé kell válnia. Ha az üdvösség ígéretét a kicsinyek kapták, akkor birtoklásához ilyenné, azaz szelíddé, irgalmassá, tisztává, béketeremtővé stb. kell válni. Az evangélista ezért pontosabbá teszi a szegénység (ez immár «lelki») és az éhség (amely már az «igazságra» irányul) jelentését, és új formulákat csatol (III-V-VIII) az eredeti listához. A boldogságok száma Máténál kilenc. A kritikusok azonban hajlanak arra, hogy ezt hétre (az evangélista által kedvelt számra) redukálják, midőn az utolsót (5,11) úgy tekintik, mint az üldözés (5,10) alkalmazását a tanítványokra, a másodikat (5,5) pedig az első (5,3) megismétlésének tartják, és ezért ezeket nem számolják.</w:t>
      </w:r>
    </w:p>
    <w:p>
      <w:pPr>
        <w:pStyle w:val="Normal"/>
        <w:rPr>
          <w:rFonts w:cs="Times New Roman"/>
          <w:szCs w:val="22"/>
        </w:rPr>
      </w:pPr>
      <w:r>
        <w:rPr>
          <w:rFonts w:cs="Times New Roman"/>
          <w:szCs w:val="22"/>
        </w:rPr>
      </w:r>
    </w:p>
    <w:p>
      <w:pPr>
        <w:pStyle w:val="Normal"/>
        <w:rPr/>
      </w:pPr>
      <w:r>
        <w:rPr>
          <w:rFonts w:cs="Times New Roman"/>
          <w:i/>
          <w:szCs w:val="22"/>
        </w:rPr>
        <w:t>Boldogok a szegények</w:t>
      </w:r>
      <w:r>
        <w:rPr>
          <w:rFonts w:cs="Times New Roman"/>
          <w:szCs w:val="22"/>
        </w:rPr>
        <w:t>.</w:t>
      </w:r>
      <w:r>
        <w:rPr>
          <w:rStyle w:val="FootnoteCharacters"/>
          <w:rStyle w:val="FootnoteAnchor"/>
          <w:rFonts w:cs="Times New Roman"/>
          <w:sz w:val="22"/>
          <w:szCs w:val="22"/>
        </w:rPr>
        <w:footnoteReference w:id="11"/>
      </w:r>
      <w:r>
        <w:rPr>
          <w:rFonts w:cs="Times New Roman"/>
          <w:szCs w:val="22"/>
        </w:rPr>
        <w:t xml:space="preserve"> Az első és legsürgetőbb meghirdetés, amellyel Jézus az ország kapujánál tolongó sokasághoz (5,1) fordul, felhívás a szegénységre.</w:t>
      </w:r>
    </w:p>
    <w:p>
      <w:pPr>
        <w:pStyle w:val="Normal"/>
        <w:rPr/>
      </w:pPr>
      <w:r>
        <w:rPr>
          <w:rFonts w:cs="Times New Roman"/>
          <w:szCs w:val="22"/>
        </w:rPr>
        <w:t xml:space="preserve">A görög </w:t>
      </w:r>
      <w:r>
        <w:rPr>
          <w:rFonts w:cs="Times New Roman"/>
          <w:i/>
          <w:szCs w:val="22"/>
        </w:rPr>
        <w:t>ptókhosz</w:t>
      </w:r>
      <w:r>
        <w:rPr>
          <w:rFonts w:cs="Times New Roman"/>
          <w:szCs w:val="22"/>
        </w:rPr>
        <w:t xml:space="preserve"> kifejezés (a </w:t>
      </w:r>
      <w:r>
        <w:rPr>
          <w:rFonts w:cs="Times New Roman"/>
          <w:i/>
          <w:szCs w:val="22"/>
        </w:rPr>
        <w:t>ptósszó</w:t>
      </w:r>
      <w:r>
        <w:rPr>
          <w:rFonts w:cs="Times New Roman"/>
          <w:szCs w:val="22"/>
        </w:rPr>
        <w:t xml:space="preserve"> = meggörnyed igéből származóan) olyan embert jelöl, aki segítséget kér, megalázkodik és esdekel. A szegény ebben az értelemben a szükséget szenvedő, még inkább a koldus. A szó héber megfelelője (</w:t>
      </w:r>
      <w:r>
        <w:rPr>
          <w:rFonts w:cs="Times New Roman"/>
          <w:i/>
          <w:szCs w:val="22"/>
        </w:rPr>
        <w:t>‘anî</w:t>
      </w:r>
      <w:r>
        <w:rPr>
          <w:rFonts w:cs="Times New Roman"/>
          <w:szCs w:val="22"/>
        </w:rPr>
        <w:t xml:space="preserve">, </w:t>
      </w:r>
      <w:r>
        <w:rPr>
          <w:rFonts w:cs="Times New Roman"/>
          <w:i/>
          <w:szCs w:val="22"/>
        </w:rPr>
        <w:t>‘ănăw</w:t>
      </w:r>
      <w:r>
        <w:rPr>
          <w:rFonts w:cs="Times New Roman"/>
          <w:szCs w:val="22"/>
        </w:rPr>
        <w:t xml:space="preserve">) hasonlóképpen meggörnyedt embert jelöl, azaz olyasvalakit, aki meghajol a nagyobb és hatalmasabb előtt. A Biblia nem hanyagolja el a kifejezésnek ezt a szociális értelmét, de vallási jelentéstartalommal is felruházza. Máté magyarázatként azt mondja, hogy «lelki szegénységről» van szó. A </w:t>
      </w:r>
      <w:r>
        <w:rPr>
          <w:rFonts w:cs="Times New Roman"/>
          <w:i/>
          <w:szCs w:val="22"/>
        </w:rPr>
        <w:t>hoi ptókhoi tó pneumati</w:t>
      </w:r>
      <w:r>
        <w:rPr>
          <w:rFonts w:cs="Times New Roman"/>
          <w:szCs w:val="22"/>
        </w:rPr>
        <w:t xml:space="preserve"> kifejezés csak egy apokrif szövegben jelenik meg. A Bibliában csupán hozzá hasonló szókapcsolatokat találunk, de ezek is alkalmasak jelentésének megvilágítására.</w:t>
      </w:r>
      <w:r>
        <w:rPr>
          <w:rStyle w:val="FootnoteCharacters"/>
          <w:rStyle w:val="FootnoteAnchor"/>
          <w:rFonts w:cs="Times New Roman"/>
          <w:sz w:val="22"/>
          <w:szCs w:val="22"/>
        </w:rPr>
        <w:footnoteReference w:id="12"/>
      </w:r>
      <w:r>
        <w:rPr>
          <w:rFonts w:cs="Times New Roman"/>
          <w:szCs w:val="22"/>
        </w:rPr>
        <w:t xml:space="preserve"> Nyelvtani szempontból jelzőből és (relációra utaló) dativus-ban álló főnévből tevődik össze. Ennek a szerkezetnek erejében a jelzővel kifejezett minőség (ártatlanság, tisztaság, szegénység stb.) a főnévben (a kézben, a szívben, a lélekben stb.) lakozik. Továbbá: a főnév által jelzett valóság e minőségeket nem a vágy szintjén, hanem valósan birtokolja, mert például a kéz esetében aligha tudnánk belátni, hogy mit jelent a pusztán ‘óhajtott’ tisztaság.</w:t>
      </w:r>
      <w:r>
        <w:rPr>
          <w:rStyle w:val="FootnoteCharacters"/>
          <w:rStyle w:val="FootnoteAnchor"/>
          <w:rFonts w:cs="Times New Roman"/>
          <w:sz w:val="22"/>
          <w:szCs w:val="22"/>
        </w:rPr>
        <w:footnoteReference w:id="13"/>
      </w:r>
      <w:r>
        <w:rPr>
          <w:rFonts w:cs="Times New Roman"/>
          <w:szCs w:val="22"/>
        </w:rPr>
        <w:t xml:space="preserve"> Nem a szegénység ‘spiritualizálódik’,</w:t>
      </w:r>
      <w:r>
        <w:rPr>
          <w:rStyle w:val="FootnoteCharacters"/>
          <w:rStyle w:val="FootnoteAnchor"/>
          <w:rFonts w:cs="Times New Roman"/>
          <w:sz w:val="22"/>
          <w:szCs w:val="22"/>
        </w:rPr>
        <w:footnoteReference w:id="14"/>
      </w:r>
      <w:r>
        <w:rPr>
          <w:rFonts w:cs="Times New Roman"/>
          <w:szCs w:val="22"/>
        </w:rPr>
        <w:t xml:space="preserve"> hanem a ‘lélek’, azaz az ember, illetve az emberi személy válik szegénnyé, midőn elsajátítja az eszményi szegény állapotát, viselkedés- és gondolkodásmódját. A lelki szegénység inkább alapmagatartást jelent, mintsem egyszerű erényt. Ha úgy tetszik, valamennyi keresztény erény foglalata, mert előfeltétel ezeknek az erényeknek birtoklásához.</w:t>
      </w:r>
    </w:p>
    <w:p>
      <w:pPr>
        <w:pStyle w:val="Normal"/>
        <w:rPr>
          <w:rFonts w:cs="Times New Roman"/>
          <w:szCs w:val="22"/>
        </w:rPr>
      </w:pPr>
      <w:r>
        <w:rPr>
          <w:rFonts w:cs="Times New Roman"/>
          <w:szCs w:val="22"/>
        </w:rPr>
        <w:t>A «lélekben szegény» a teljesen nincstelen ember, aki nem csak a kevésbé fontos anyagi javaktól szakadt el, hanem elsősorban a szellem, az akarat, a saját elgondolások és az egyéni érzések magasabb rendű értékeitől. Önmagától, emberi látásától és vágyaitól megfosztva kész arra, hogy befogadja az ország transzcendens és egyben paradox értékeit. Ez a belső készség nélkülözhetetlen mindazok számára, akik Krisztus követőjévé akarnak válni. Az üdvösségre vezető ösvény meredek, nehéz és túlságosan titokzatos ahhoz, hogy az emberi ész fényében megérthetnénk. Aki sokat okoskodik, félő, hogy kívül reked; ezért, ha valaki nem szegény, nem léphet be az országba.</w:t>
      </w:r>
    </w:p>
    <w:p>
      <w:pPr>
        <w:pStyle w:val="Normal"/>
        <w:rPr/>
      </w:pPr>
      <w:r>
        <w:rPr>
          <w:rFonts w:cs="Times New Roman"/>
          <w:szCs w:val="22"/>
        </w:rPr>
        <w:t xml:space="preserve">A szegény nem nyugszik bele rászorult vagy nyomorúságos helyzetébe. A görög </w:t>
      </w:r>
      <w:r>
        <w:rPr>
          <w:rFonts w:cs="Times New Roman"/>
          <w:i/>
          <w:szCs w:val="22"/>
        </w:rPr>
        <w:t>ptókhosz</w:t>
      </w:r>
      <w:r>
        <w:rPr>
          <w:rFonts w:cs="Times New Roman"/>
          <w:szCs w:val="22"/>
        </w:rPr>
        <w:t xml:space="preserve"> kifejezés bizalmatlanságot, nyugtalanságot, valami másra vágyást és másnak keresését is jelenti: bizalmatlanságot a javakkal és bárminemű személyes erőforrással szemben, mert az ember igényei és vágyai magasabb rendű javakra, Istenre irányulnak. Evangéliumi értelemben ‘szegénynek’ tekintendő a ‘gazdag’ vámos, és ‘gazdag’ a ‘szegény’ farizeus. Az így értelmezett boldogság összekapcsolódik Jézus felhívásával: «tanuljatok tőlem, mert szegény vagyok és alázatos szívű», azaz lélekben szegény (Mt 11,29). Az akár csak látszólagos javakkal elégedett ember a Biblia felfogásában már gazdagnak számít. Ha az embernek nincsenek problémái, nem nyugtalankodik, egyszóval ha nem veszi észre saját szegénységét, ez a legnagyobb csapás életében. A nyugtalan szív valójában a «lélekben szegény» más megfogalmazása. Az ember nem tekintheti önmagát szegénynek mindaddig, míg nyugodtan bízik önmagában és adottságaiban, különösen ha ezek az adottságok, mint ahogyan ez lenni szokott, nevetségesek és valójában az ő hibái. A szegény szociális szempontból lehet gazdag, ha anyagi és szellemi javai ellenére rászorulónak tartja magát, mert ezekben nem talál vigasztalást.</w:t>
      </w:r>
      <w:r>
        <w:rPr>
          <w:rStyle w:val="FootnoteCharacters"/>
          <w:rStyle w:val="FootnoteAnchor"/>
          <w:rFonts w:cs="Times New Roman"/>
          <w:sz w:val="22"/>
          <w:szCs w:val="22"/>
        </w:rPr>
        <w:footnoteReference w:id="15"/>
      </w:r>
      <w:r>
        <w:rPr>
          <w:rFonts w:cs="Times New Roman"/>
          <w:szCs w:val="22"/>
        </w:rPr>
        <w:t xml:space="preserve"> A lelki szegénység tágabb körű fogalom, mint az anyagi, de teljességgel mégsem választható el az utóbbitól. Jézus mindenekelőtt a lelki szegénységet kéri, de a belső elszegényedés próbaköve az, hogy az ember milyen mértékben tudja elviselni vagy elfogadni a fizikai szegénységet, a szenvedést, a tudatos lemondást, a megalázkodást és az önmegtagadást (Mt 5,10; 10, 10-39; 16, 22-23; 18, 1-10; 19, 21-30; 20, 20-28 stb.). A keresztény program nem valamiféle békés elméleti elszakadás a személyes kötődésektől és a tulajdontól, mert ennek ténylegesen is be kell következnie. Az anyagi javak a fizikai egészséghez, a hatalomhoz, a dicsőséghez, az intellektuális és a lelki adottságokhoz hasonlóan állandóan arra kísértenek, hogy megfeledkezzünk Istenről vagy bizodalmunkat emberi értékekbe vessük. Valamiféle csekély szenvedés, anyagi szegénység és sikertelenség mindenképpen szükséges ahhoz, hogy az ember tudatára ébredjen valódi vagy fiktív lelki szegénységének. Nem születik senki lelki szegénynek, hanem az ösztönös érzéki törekvéseiről és az intellektuális igényeiről való folytonos lemondásban, a sors csúfolódásai és az emberek értetlenkedései közepette óriási áldozatok árán válik azzá és marad ilyen.</w:t>
      </w:r>
    </w:p>
    <w:p>
      <w:pPr>
        <w:pStyle w:val="Normal"/>
        <w:rPr/>
      </w:pPr>
      <w:r>
        <w:rPr>
          <w:rFonts w:cs="Times New Roman"/>
          <w:szCs w:val="22"/>
        </w:rPr>
        <w:t>Reális lelki szegénység szükséges ahhoz, hogy az ember befogadhassa a Jézus által ígért boldogságot. Az önmagában nem bízó szegény minden hiányosságának kárpótlását Istenben fogja megtalálni. A szegénység így a minden képzeletet felülmúló gazdagság forrásává válik. A lelki szegénység nem az Újszövetség előzmények nélküli újdonsága, hanem az Ószövetség legnemesebb lelki irányzatának torkolata. Isten régóta készítgette a lelkeket erre a kemény üzenetre, amely felöleli az evangélium alapvető paradoxonát, a keresztről szóló tanítást is. A száműzetéstől kezdődően a szegények kezdik befogadni az isteni ígéreteket és áldásokat. A katasztrófából – hirdeti Szofoniás – csak a «szegény (</w:t>
      </w:r>
      <w:r>
        <w:rPr>
          <w:rFonts w:cs="Times New Roman"/>
          <w:i/>
          <w:szCs w:val="22"/>
        </w:rPr>
        <w:t>‘ănî</w:t>
      </w:r>
      <w:r>
        <w:rPr>
          <w:rFonts w:cs="Times New Roman"/>
          <w:szCs w:val="22"/>
        </w:rPr>
        <w:t>) és nincstelen nép» (3,12) fog megmenekülni. «Keressétek az Urat ti, szegényei (</w:t>
      </w:r>
      <w:r>
        <w:rPr>
          <w:rFonts w:cs="Times New Roman"/>
          <w:i/>
          <w:szCs w:val="22"/>
        </w:rPr>
        <w:t xml:space="preserve">‘ănăwîm) </w:t>
      </w:r>
      <w:r>
        <w:rPr>
          <w:rFonts w:cs="Times New Roman"/>
          <w:szCs w:val="22"/>
        </w:rPr>
        <w:t xml:space="preserve">a földnek, keressétek az igazságosságot, a szegénységet, hogy menedéket találjatok az Úr haragjának napján» (2,3). Jahve előtt kicsinnyé kellett válni, miként ilyen az ember az ellenség előtt is. Ilyen körülmények között a messiás is alázatossá és szegénnyé lett. A mindenki által megvetett és elhagyott Jahve szolgája, «a fájdalmak férfia és a betegség ismerője» (Iz 53,3) nem lázadozik méltatlan sorsa ellen, hanem éppen e gyengeség és erőtlenség által diadalmaskodik. A jövő és az üdvösség immár a szegényeké. Elsősorban az ő osztályrészük lesz a szabadulás (Iz 29,19; 57,15). «Én arra tekintek, aki nyomorult és megtört szívű» – mondja az Úr (Iz 66,2; vö. 29,19; 41,17). Nem az a valódi szegény, akit Isten megalázott, hanem az, aki gyermeki tisztelettel és szeretettel meghajolt előtte. Engedelmesség, alárendelődés, belenyugvás, magány és csend jellemzi a szegény ember lelkét. A szegénység lelkülete uralja a zsoltárok és a bölcsességi iratok egy részét (a szegények zsoltároskönyvét), és a qumráni esszénusok közvetítésével ugyanez tündöklik az Újszövetségben, különösen az </w:t>
      </w:r>
      <w:r>
        <w:rPr>
          <w:rFonts w:cs="Times New Roman"/>
          <w:i/>
          <w:szCs w:val="22"/>
        </w:rPr>
        <w:t xml:space="preserve">‘ănăwîm </w:t>
      </w:r>
      <w:r>
        <w:rPr>
          <w:rFonts w:cs="Times New Roman"/>
          <w:szCs w:val="22"/>
        </w:rPr>
        <w:t xml:space="preserve">(a szegények) irodalmának gyöngyszemében, a </w:t>
      </w:r>
      <w:r>
        <w:rPr>
          <w:rFonts w:cs="Times New Roman"/>
          <w:i/>
          <w:szCs w:val="22"/>
        </w:rPr>
        <w:t>Magnificat</w:t>
      </w:r>
      <w:r>
        <w:rPr>
          <w:rFonts w:cs="Times New Roman"/>
          <w:szCs w:val="22"/>
        </w:rPr>
        <w:t>-ban, valamint a ‘boldogságokban’.</w:t>
      </w:r>
    </w:p>
    <w:p>
      <w:pPr>
        <w:pStyle w:val="Normal"/>
        <w:rPr>
          <w:rFonts w:cs="Times New Roman"/>
          <w:szCs w:val="22"/>
        </w:rPr>
      </w:pPr>
      <w:r>
        <w:rPr>
          <w:rFonts w:cs="Times New Roman"/>
          <w:szCs w:val="22"/>
        </w:rPr>
      </w:r>
    </w:p>
    <w:p>
      <w:pPr>
        <w:pStyle w:val="Normal"/>
        <w:rPr/>
      </w:pPr>
      <w:r>
        <w:rPr>
          <w:rFonts w:cs="Times New Roman"/>
          <w:i/>
          <w:szCs w:val="22"/>
        </w:rPr>
        <w:t>Boldogok a szelídek</w:t>
      </w:r>
      <w:r>
        <w:rPr>
          <w:rFonts w:cs="Times New Roman"/>
          <w:szCs w:val="22"/>
        </w:rPr>
        <w:t>. Máté az ‘</w:t>
      </w:r>
      <w:r>
        <w:rPr>
          <w:rFonts w:cs="Times New Roman"/>
          <w:i/>
          <w:szCs w:val="22"/>
        </w:rPr>
        <w:t>ănăwăh</w:t>
      </w:r>
      <w:r>
        <w:rPr>
          <w:rFonts w:cs="Times New Roman"/>
          <w:szCs w:val="22"/>
        </w:rPr>
        <w:t>’ zsidó jámborságát tartja szem előtt, amint ez az első boldogság megismétléséből is kiviláglik.</w:t>
      </w:r>
      <w:r>
        <w:rPr>
          <w:rStyle w:val="FootnoteCharacters"/>
          <w:rStyle w:val="FootnoteAnchor"/>
          <w:rFonts w:cs="Times New Roman"/>
          <w:sz w:val="22"/>
          <w:szCs w:val="22"/>
        </w:rPr>
        <w:footnoteReference w:id="16"/>
      </w:r>
      <w:r>
        <w:rPr>
          <w:rFonts w:cs="Times New Roman"/>
          <w:szCs w:val="22"/>
        </w:rPr>
        <w:t xml:space="preserve"> A szelídek vagy csendes természetűek nem a jó társadalmi helyzetben lévő emberek, hanem a szegények, az alázatosak, a jámborok és az egyenes lelkűek. Nyelvi szempontból a </w:t>
      </w:r>
      <w:r>
        <w:rPr>
          <w:rFonts w:cs="Times New Roman"/>
          <w:i/>
          <w:szCs w:val="22"/>
        </w:rPr>
        <w:t>praeisz</w:t>
      </w:r>
      <w:r>
        <w:rPr>
          <w:rFonts w:cs="Times New Roman"/>
          <w:szCs w:val="22"/>
        </w:rPr>
        <w:t xml:space="preserve"> és a </w:t>
      </w:r>
      <w:r>
        <w:rPr>
          <w:rFonts w:cs="Times New Roman"/>
          <w:i/>
          <w:szCs w:val="22"/>
        </w:rPr>
        <w:t>ptókhoi</w:t>
      </w:r>
      <w:r>
        <w:rPr>
          <w:rFonts w:cs="Times New Roman"/>
          <w:szCs w:val="22"/>
        </w:rPr>
        <w:t xml:space="preserve"> szinonim kifejezések. A nekik juttatott ‘örökség’, a «föld», miként az első boldogság esetében is, az országot, azaz a messiási áldások elnyerését jelenti.</w:t>
      </w:r>
    </w:p>
    <w:p>
      <w:pPr>
        <w:pStyle w:val="Normal"/>
        <w:rPr/>
      </w:pPr>
      <w:r>
        <w:rPr>
          <w:rFonts w:cs="Times New Roman"/>
          <w:szCs w:val="22"/>
        </w:rPr>
        <w:t>A Vulgata fordítása (</w:t>
      </w:r>
      <w:r>
        <w:rPr>
          <w:rFonts w:cs="Times New Roman"/>
          <w:i/>
          <w:szCs w:val="22"/>
        </w:rPr>
        <w:t>beati mites</w:t>
      </w:r>
      <w:r>
        <w:rPr>
          <w:rFonts w:cs="Times New Roman"/>
          <w:szCs w:val="22"/>
        </w:rPr>
        <w:t>) került át a modern nyelvekbe, de ez nem adja vissza az eredeti értelmet, amely a valódi szegény ember lelkületére és magatartására is utal. A szelídség vagy a csendes alázatosság természetes adottság, de jelen esetben egyben elfogadás, alárendelődés, azaz lelki szegénység. Szelíd a szegény, aki tudatában van helyzetének, és ezért igények, ‘követelések’ és önteltség nélkül éli életét. A szelídek (</w:t>
      </w:r>
      <w:r>
        <w:rPr>
          <w:rFonts w:cs="Times New Roman"/>
          <w:i/>
          <w:szCs w:val="22"/>
        </w:rPr>
        <w:t>praeisz</w:t>
      </w:r>
      <w:r>
        <w:rPr>
          <w:rFonts w:cs="Times New Roman"/>
          <w:szCs w:val="22"/>
        </w:rPr>
        <w:t>) fogják birtokolni a földet, hirdette már a zsoltáros (Zsolt 37,11). Másutt ezt olvassuk: «A nyomorult népet megsegíted, de a kevély tekintetűeket megalázod» (Zsolt 18,28). «Te az alázatosak Istene vagy, az elnyomottak segítsége, a gyengék támasza, az elhagyottak menedéke» – mondja Judit (9,11). Izajás így vall: «Örömüket lelik az alázatosak az Úrban» (29,19); Vö. Zsolt 147,6; 141,4; Péld 3,34; 22,4. A Számok könyvében azt olvassuk, hogy Mózes «nagyon alázatos» ember volt (Szám 12,3). Jézus szívesen nevezi önmagát «szegénynek és alázatos (</w:t>
      </w:r>
      <w:r>
        <w:rPr>
          <w:rFonts w:cs="Times New Roman"/>
          <w:i/>
          <w:szCs w:val="22"/>
        </w:rPr>
        <w:t>praüsz</w:t>
      </w:r>
      <w:r>
        <w:rPr>
          <w:rFonts w:cs="Times New Roman"/>
          <w:szCs w:val="22"/>
        </w:rPr>
        <w:t>) szívűnek» (Mt 11,29), és a Zak 9,9 szövegét alkalmazza önmagára, a Jeruzsálembe belépő szegény és alázatos (</w:t>
      </w:r>
      <w:r>
        <w:rPr>
          <w:rFonts w:cs="Times New Roman"/>
          <w:i/>
          <w:szCs w:val="22"/>
        </w:rPr>
        <w:t>praüsz</w:t>
      </w:r>
      <w:r>
        <w:rPr>
          <w:rFonts w:cs="Times New Roman"/>
          <w:szCs w:val="22"/>
        </w:rPr>
        <w:t>: Mt 21,5) messiás királyra.</w:t>
      </w:r>
    </w:p>
    <w:p>
      <w:pPr>
        <w:pStyle w:val="Normal"/>
        <w:rPr/>
      </w:pPr>
      <w:r>
        <w:rPr>
          <w:rFonts w:cs="Times New Roman"/>
          <w:szCs w:val="22"/>
        </w:rPr>
        <w:t>A szelídeknek (alázatosaknak) ígért föld ugyanaz, mint amely a pátriárkáknak (vö. Ter 15,7; 17,8; 28, 4.13) és a kivonulás izraelitáinak (Kiv 6,8; MTörv 25,19; Zsolt 44,4) szóló ígéretekben is szerepel. Ez a biztonság, az isteni barátság és oltalom szimbóluma (vö. 1Sám 26,19; Jer 31,2; Préd 2, 4-11; Zsolt 69, 36-37). «Aki hozzám folyamodik, az örökli az országot, és részt kap szent hegyemen» – mondja az Úr (Iz 57,13). «Egész néped igaz lesz, örökre birtokában lesz az ország» (Iz 60,21). A föld az alázatosaké (Zsolt 37,11) és az «igazaké» (Zsolt 37,29), vagyis azoké, akik az Úrban reménykednek (vö. Zsolt 37,9). Annak az embernek élete, aki féli az Urat, boldog marad, és «utódai öröklik a földet» (Zsolt 25,12-14).</w:t>
      </w:r>
    </w:p>
    <w:p>
      <w:pPr>
        <w:pStyle w:val="Normal"/>
        <w:rPr>
          <w:rFonts w:cs="Times New Roman"/>
          <w:szCs w:val="22"/>
        </w:rPr>
      </w:pPr>
      <w:r>
        <w:rPr>
          <w:rFonts w:cs="Times New Roman"/>
          <w:szCs w:val="22"/>
        </w:rPr>
        <w:t>A hegyi beszéddel Jézus megnyitja az ország kapuit, és belépésre szólítja a jó ideje erre várakozó törvényes örököseket: az alázatos és ártó szándék nélküli embereket.</w:t>
      </w:r>
    </w:p>
    <w:p>
      <w:pPr>
        <w:pStyle w:val="Normal"/>
        <w:rPr/>
      </w:pPr>
      <w:r>
        <w:rPr>
          <w:rFonts w:cs="Times New Roman"/>
          <w:i/>
          <w:szCs w:val="22"/>
        </w:rPr>
        <w:t>Boldogok a szomorkodók.</w:t>
      </w:r>
      <w:r>
        <w:rPr>
          <w:rFonts w:cs="Times New Roman"/>
          <w:szCs w:val="22"/>
        </w:rPr>
        <w:t xml:space="preserve"> A fájdalomnak, a szenvedésnek és a sírásnak sokféle oka lehet. Elképzelhető, hogy a Jézus említette szomorkodókat is érte valamilyen sorscsapás. Elveszítettek valamilyen értéket vagy számukra kedves személyt, és saját szerencsétlenségük, anyagi vagy erkölcsi veszteségük miatt bánkódnak. Máté szerint azonban Jézus nem szociológiai tanítást ad, hanem lelkit. Nem a betegeket vagy a szenvedőket mondja boldognak, és talán még csak nem is a bűneik miatt bánkódó embereket. A boldognak mondás ugyanis az Iz 61,1-6-ból indul ki, ahol a szenvedők és a «megtört szívűek» azok, akik az Isten tervének megvalósítása okán elszenvedett elnyomás és igazságtalanság miatt sírnak. A próféta azt hirdeti, hogy a «szegények számára örömhírt hozó» messiás meg fogja vigasztalni a gyászolókat, hamu helyett fejdíszt ad nekik, gyászfátyol helyett illatos olajat és csüggedés helyett öröméneket (vö. 65, 19-20). «Ujjongjatok, egek, vigadozz, föld, törjetek ki ujjongásba, hegyek! Mert megszánta népét az Úr, és könyörül a nyomorultakon» (Iz 49,13). «Mindazok, akiket az Úr megszabadított, visszatérnek és ujjongva érkeznek meg Sionra. Öröm koszorúzza fejüket örökre, boldog örömben lesz részük, a gyötrelmes sóhajtozás pedig elmúlik. Én, én vagyok vigasztalótok» (Iz 51,11). «Ahogyan az anya vigasztalja fiát, úgy vigasztallak én titeket» (Iz 66,13). A száműzetés prófétája is megemlékezik erről az ígéretről: «Gyászukat örömre fordítom, megvigasztalom őket, örömet szerzek nekik a kiállott szenvedés után» (Jer 31,13). Jézus azokhoz a szomorkodókhoz szól, akik «Izrael vigasztalását» (Lk 2,25) várják, azaz az «örömhír» meghirdetését.</w:t>
      </w:r>
      <w:r>
        <w:rPr>
          <w:rStyle w:val="FootnoteCharacters"/>
          <w:rStyle w:val="FootnoteAnchor"/>
          <w:rFonts w:cs="Times New Roman"/>
          <w:sz w:val="22"/>
          <w:szCs w:val="22"/>
        </w:rPr>
        <w:footnoteReference w:id="17"/>
      </w:r>
      <w:r>
        <w:rPr>
          <w:rFonts w:cs="Times New Roman"/>
          <w:szCs w:val="22"/>
        </w:rPr>
        <w:t xml:space="preserve"> «Vigasztaljátok, vigasztaljátok népemet! – mondja Istenetek» (Iz 40,1), midőn a boldogság már megvalósulni látszik. A szenvedés nem önmagáért kap magasztalást, hanem gyümölcse, az üdvösség idejének érlelése miatt. A prófétai orákulumok vonalát követve Jézus Isten országa örömhírének szószólója, amely minden ellenálláson és próbatéten felülkerekedve valósággá válik.</w:t>
      </w:r>
    </w:p>
    <w:p>
      <w:pPr>
        <w:pStyle w:val="Normal"/>
        <w:rPr>
          <w:rFonts w:cs="Times New Roman"/>
          <w:szCs w:val="22"/>
        </w:rPr>
      </w:pPr>
      <w:r>
        <w:rPr>
          <w:rFonts w:cs="Times New Roman"/>
          <w:szCs w:val="22"/>
        </w:rPr>
        <w:t>E boldogságot kiterjesztő értelemben a bármilyen állapotban vagy helyzetben szomorkodókra is alkalmazhatjuk, akik itt a földön kínjaik megszűnését várják. A végső vigasz mindenki számára az örök boldogság. Isten «letöröl minden könnyet a szemükről, és halál sem lesz többé, sem gyász, sem jajkiáltás, sem fájdalom nem lesz többé, mert a régi világ elmúlt» (Jel 21, 3-4). A keresztény ember már ezen a földön az örökkévalóságba lép, és ezért számára mindenen, főként a fájdalom realitásán, az égi boldogság színei is felragyognak.</w:t>
      </w:r>
    </w:p>
    <w:p>
      <w:pPr>
        <w:pStyle w:val="Normal"/>
        <w:rPr/>
      </w:pPr>
      <w:r>
        <w:rPr>
          <w:rFonts w:cs="Times New Roman"/>
          <w:i/>
          <w:szCs w:val="22"/>
        </w:rPr>
        <w:t>Boldogok az éhezők.</w:t>
      </w:r>
      <w:r>
        <w:rPr>
          <w:rStyle w:val="FootnoteCharacters"/>
          <w:rStyle w:val="FootnoteAnchor"/>
          <w:rFonts w:cs="Times New Roman"/>
          <w:i/>
          <w:sz w:val="22"/>
          <w:szCs w:val="22"/>
        </w:rPr>
        <w:footnoteReference w:id="18"/>
      </w:r>
      <w:r>
        <w:rPr>
          <w:rFonts w:cs="Times New Roman"/>
          <w:szCs w:val="22"/>
        </w:rPr>
        <w:t xml:space="preserve"> Az éhség vágyakozás a táplálékra, de lelki javakra is vonatkozhat. «Nem csak kenyérrel él az ember, hanem mindazzal, ami az Úr szájából származik» (MTörv 8,3). «Jön majd olyan idő – fenyeget Jahve prófétája által – amikor éhséget bocsátok a földre. Nem kenyérre fognak éhezni, és nem vízre fognak szomjazni, hanem az Úr igéjének hallgatására» (Ám 8,11). «Isten után szomjazik lelkem, az élő Isten után» (Zsolt 42,3). E vágyakozásról próféták és zsoltárosok tanúskodnak. «Istenem, hozzád vágyakozom. Utánad szomjazik lelkem, utánad sóvárog testem» (Zsolt 63,2). «Ti szomjazók mind, jöjjetek vízért, még ha nincs is pénzetek! Jöjjetek, vegyetek és egyetek! Hallgassatok csak rám, és jó ételt fogtok enni, élvezni fogjátok a kövér falatokat!» (Iz 55,1-3). «Jöjjetek, – szól a Bölcsesség – egyetek kenyeremből, és igyatok fűszerezett boromból» (Péld 9,5). «Jöjjetek hozzám, akik utánam vágyódtok, és teljetek el gyümölcseimmel» (Sir 24,19).</w:t>
      </w:r>
    </w:p>
    <w:p>
      <w:pPr>
        <w:pStyle w:val="Normal"/>
        <w:rPr>
          <w:rFonts w:cs="Times New Roman"/>
          <w:szCs w:val="22"/>
        </w:rPr>
      </w:pPr>
      <w:r>
        <w:rPr>
          <w:rFonts w:cs="Times New Roman"/>
          <w:szCs w:val="22"/>
        </w:rPr>
        <w:t>A messiási korban minden ‘éhségnek’ és ‘szomjúságnak’ meg kell szűnnie. «Nem szomjaznak majd» – hirdeti Izajás a Babilonból hazatérőknek (49,10; 65,13). A zsoltárokban pedig ezeket olvassuk: «Szegényeit kenyérrel táplálom» (Zsolt 131,15); Jahve «az elnyomottaknak igazságot szolgáltat, az éhezőknek kenyeret osztogat» (Zsolt 146). Mária a Magnificat-ban már az ígéret beteljesülését látja: «Éhezőket látott el javakkal» (Lk 1,53). «Aki énhozzám jön, nem éhezik meg, és aki énbennem hisz, nem szomjazik meg soha» – mondja Jézus Jánosnál (6,35). Máté evangélista megerősíti ezt a tanítást, midőn megjegyzi, hogy ‘igazságra’ éhezésről és szomjazásról van szó. A biblikus hagyományban az igazság szó az erkölcsi tökéletességet (vö. 5,10.20; 6,1.13), és miként a jelen szövegben, az eszkatologikus áldások összességét is jelenti. «Törvényemet a népek világosságává teszem hamarosan. Közel van igazságom, jön már szabadításom» (Iz 51,4-5; vö. Iz 58,8; 46,13). «Keressétek először az ő országát és igazságát» – mondja később Jézus (Mt 6,33). Isten országa csak egyeneslelkűségben, tökéletességben és szentségben valósulhat meg (vö. Lk 1,75). Igazság csak ott van, ahol az ember Isten szerint él.</w:t>
      </w:r>
      <w:r>
        <w:rPr>
          <w:rStyle w:val="FootnoteCharacters"/>
          <w:rStyle w:val="FootnoteAnchor"/>
          <w:rFonts w:cs="Times New Roman"/>
          <w:sz w:val="22"/>
          <w:szCs w:val="22"/>
        </w:rPr>
        <w:footnoteReference w:id="19"/>
      </w:r>
    </w:p>
    <w:p>
      <w:pPr>
        <w:pStyle w:val="Normal"/>
        <w:rPr>
          <w:rFonts w:cs="Times New Roman"/>
          <w:szCs w:val="22"/>
        </w:rPr>
      </w:pPr>
      <w:r>
        <w:rPr>
          <w:rFonts w:cs="Times New Roman"/>
          <w:szCs w:val="22"/>
        </w:rPr>
        <w:t>Az igazság ajándék, kegyelem, egyben azonban vívmány is. Az embernek éheznie kell rá, az életösztönhöz hasonló erős és erőszakos vággyal kell kívánnia. Az igazságra éhezés tehát elköteleződés Isten üdvözítő akaratának megvalósulása és megvalósítása mellett.</w:t>
      </w:r>
    </w:p>
    <w:p>
      <w:pPr>
        <w:pStyle w:val="Normal"/>
        <w:rPr/>
      </w:pPr>
      <w:r>
        <w:rPr>
          <w:rFonts w:cs="Times New Roman"/>
          <w:i/>
          <w:szCs w:val="22"/>
        </w:rPr>
        <w:t>Boldogok az irgalmasok.</w:t>
      </w:r>
      <w:r>
        <w:rPr>
          <w:rFonts w:cs="Times New Roman"/>
          <w:szCs w:val="22"/>
        </w:rPr>
        <w:t xml:space="preserve"> A következő boldogságok csak Máténál találhatók meg. A szegények, a szelídek, az éhezők és a szomjazók mellé felsorakoznak az irgalmasok, a tiszták és a békességet teremtők is. «E pillanattól fogva a boldogságok nem passzív szegényeket vagy szomorkodókat jelenítenek meg, hanem aktív embereket: ezek azonban ugyanazok a személyek».</w:t>
      </w:r>
      <w:r>
        <w:rPr>
          <w:rStyle w:val="FootnoteCharacters"/>
          <w:rStyle w:val="FootnoteAnchor"/>
          <w:rFonts w:cs="Times New Roman"/>
          <w:sz w:val="22"/>
          <w:szCs w:val="22"/>
        </w:rPr>
        <w:footnoteReference w:id="20"/>
      </w:r>
      <w:r>
        <w:rPr>
          <w:rFonts w:cs="Times New Roman"/>
          <w:szCs w:val="22"/>
        </w:rPr>
        <w:t xml:space="preserve"> Az irgalmasság a szeretet erényének egyik megnyilvánulási formája. Az Ószövetségben Isten lényeges tulajdonsága. Jahve «irgalmas és kegyelmes Isten» (Kiv 34,6). A próféták és a zsoltárosok folytonosan Isten irgalmára hivatkoznak, hogy bűneiktől szabadulhassanak és elnyerhessék az üdvösséget.</w:t>
      </w:r>
      <w:r>
        <w:rPr>
          <w:rStyle w:val="FootnoteCharacters"/>
          <w:rStyle w:val="FootnoteAnchor"/>
          <w:rFonts w:cs="Times New Roman"/>
          <w:sz w:val="22"/>
          <w:szCs w:val="22"/>
        </w:rPr>
        <w:footnoteReference w:id="21"/>
      </w:r>
      <w:r>
        <w:rPr>
          <w:rFonts w:cs="Times New Roman"/>
          <w:szCs w:val="22"/>
        </w:rPr>
        <w:t xml:space="preserve"> A megtestesüléssel az isteni jóság és irgalom minden képzeletet felülmúlóan diadalmaskodik az ő igazságosságának követelményei fölött. Pál apostol az «irgalom Atyjának» (2Kor 1,3) nevezi Istent, Máté pedig a kegyetlen szolgáról szóló példázatban beszél irgalmáról (Mt 18,23-35). A Lk 6,36 szövege («legyetek irgalmasok, amint Atyátok is irgalmas») az emberi magatartás végső tájékozódási pontját mutatja meg.</w:t>
      </w:r>
    </w:p>
    <w:p>
      <w:pPr>
        <w:pStyle w:val="Normal"/>
        <w:rPr>
          <w:rFonts w:cs="Times New Roman"/>
          <w:szCs w:val="22"/>
        </w:rPr>
      </w:pPr>
      <w:r>
        <w:rPr>
          <w:rFonts w:cs="Times New Roman"/>
          <w:szCs w:val="22"/>
        </w:rPr>
        <w:t>A boldogság nem az irgalmat magasztalja, hanem az irgalmasokat, vagyis azokat, akik ténylegesen kegyelmet, megértést és megbocsátást tanúsítanak embertársaik, a bűnösök, a betegek, a szenvedők és az üldözöttek iránt. Jézus az Újszövetségben megkapja az «irgalmas» jelzőt (Zsid 2,17), a legnagyobb irgalom példáját nyújtja (vö. Lk 23,34), és arra buzdítja követőit, hogy tegyenek hasonlóképpen (vö. Mt 9,13; 12,7; 23,23). Az irgalom az isteni szeretet és türelem fényét villantja fel a hívő ember környezetében. Máté nem annyira tanácsnak tekinti, hanem inkább törvénynek, amelyet ismételten hangoztat: a Miatyánk imádságában («bocsásd meg vétkeinket, miképpen mi is megbocsá</w:t>
        <w:softHyphen/>
        <w:t>tunk az ellenünk vétkezőknek»: 6,12), a Lévi házában lezajlott lakomán (9,13), az eltévedt juhról, a keresztény megbocsátásról szóló példázatban (18,21) stb. E boldogság a messiási idők új rendjét emeli ki, amely szemben áll az Ószövetség szigorú igazságosságával. Azokra a kapcsolatokra világít rá, amelyeknek az emberek között létre kellene jönniük, hogy megszabadulván a szorongástól és a bűnök miatt érzett lelkifurdalástól mindenki derűs és bizakodó lélekkel szolgálhassa Istent.</w:t>
      </w:r>
    </w:p>
    <w:p>
      <w:pPr>
        <w:pStyle w:val="Normal"/>
        <w:rPr/>
      </w:pPr>
      <w:r>
        <w:rPr>
          <w:rFonts w:cs="Times New Roman"/>
          <w:i/>
          <w:szCs w:val="22"/>
        </w:rPr>
        <w:t>Boldogok a tiszta szívűek</w:t>
      </w:r>
      <w:r>
        <w:rPr>
          <w:rFonts w:cs="Times New Roman"/>
          <w:szCs w:val="22"/>
        </w:rPr>
        <w:t>. E kifejezés (a szívben tiszták) ugyanolyan szerkezet, mint amelyet az első boldogság esetében is látunk. A ‘tisztaság’ a ‘szívben’ gyökerező erény</w:t>
      </w:r>
      <w:r>
        <w:rPr>
          <w:rStyle w:val="FootnoteCharacters"/>
          <w:rStyle w:val="FootnoteAnchor"/>
          <w:rFonts w:cs="Times New Roman"/>
          <w:sz w:val="22"/>
          <w:szCs w:val="22"/>
        </w:rPr>
        <w:footnoteReference w:id="22"/>
      </w:r>
      <w:r>
        <w:rPr>
          <w:rFonts w:cs="Times New Roman"/>
          <w:szCs w:val="22"/>
        </w:rPr>
        <w:t>, mint ahogyan a szegénység a ‘lélekben’ székel. A sémita emberfelfogás szerint a szív (</w:t>
      </w:r>
      <w:r>
        <w:rPr>
          <w:rFonts w:cs="Times New Roman"/>
          <w:i/>
          <w:szCs w:val="22"/>
        </w:rPr>
        <w:t>leb</w:t>
      </w:r>
      <w:r>
        <w:rPr>
          <w:rFonts w:cs="Times New Roman"/>
          <w:szCs w:val="22"/>
        </w:rPr>
        <w:t xml:space="preserve">) az emberi lény legbensőségesebb része, a belátás, az érzelmek, a gondolatok, a jó és a rossz hajlamok székhelye. A Hetvenes-fordítás az újszövetségi szerzőkhöz hasonlóan a szív helyett olykor a </w:t>
      </w:r>
      <w:r>
        <w:rPr>
          <w:rFonts w:cs="Times New Roman"/>
          <w:i/>
          <w:szCs w:val="22"/>
        </w:rPr>
        <w:t>nousz</w:t>
      </w:r>
      <w:r>
        <w:rPr>
          <w:rFonts w:cs="Times New Roman"/>
          <w:szCs w:val="22"/>
        </w:rPr>
        <w:t xml:space="preserve"> (szellem) kifejezést használja, és ez is a </w:t>
      </w:r>
      <w:r>
        <w:rPr>
          <w:rFonts w:cs="Times New Roman"/>
          <w:i/>
          <w:szCs w:val="22"/>
        </w:rPr>
        <w:t>leb</w:t>
      </w:r>
      <w:r>
        <w:rPr>
          <w:rFonts w:cs="Times New Roman"/>
          <w:szCs w:val="22"/>
        </w:rPr>
        <w:t>-szív szó tág jelentéstartományának tanújele. A szív az ember énje, belső világa, rejtett személyisége. A szívben található az a pont, ahová Isten beilleszkedik, hogy hatást gyakoroljon az emberi lényre. A szív a hit, a remény, a szeretet, az öröm, és az ezekkel ellentétes hajlamok székhelye. Ez a boldogság nem a becsületes emberek táborát mutatja be, hanem azoknak a magatartását és lelkületét, akik elfogadták az evangélium üzenetét vagy erre készülnek. Az ószövetségi törvényhozás szerint a tisztaság rituális, külső adottság, amely időnként formalizmussá is válik. A prófétai igehirdetés megpróbálta leleplezni az ilyesfajta tisztaság elégtelen voltát, és a figyelmet a belső formára, az Istennek adott szolgálatra és szeretetre irányította (vö. Ám 4,1-5; 5,21-25; Oz 6,6; Iz 1,10-7; Jer 13,27 stb.). «Töröld el, Uram, minden gonoszságomat! Teremts új szívet belém» (Zsolt 51,11). Ezekiel által Isten ezt hirdeti: «Új szívet adok nektek, és új lelket adok belétek, hogy rendelkezéseim szerint éljetek» (Ez 36,26-27). «Ki mehet föl az Úr hegyére, és ki állhat meg szent helyén? Az ártatlan kezű, a tiszta szívű» (Zsolt 24,4). «Íme, egy igaz izraelita, akiben nincsen álnokság», azaz ‘tiszta szívű’ (Jn 1,47). Ha a boldogságok meghirdetése ezen a vonalon maradt, Jézus nem tesz mást, mint hogy a prófétákhoz hasonlóan az ószövetségi tisztaság belsővé tevését vagy spiritualizálását ajánlja.</w:t>
      </w:r>
      <w:r>
        <w:rPr>
          <w:rStyle w:val="FootnoteCharacters"/>
          <w:rStyle w:val="FootnoteAnchor"/>
          <w:rFonts w:cs="Times New Roman"/>
          <w:sz w:val="22"/>
          <w:szCs w:val="22"/>
        </w:rPr>
        <w:footnoteReference w:id="23"/>
      </w:r>
      <w:r>
        <w:rPr>
          <w:rFonts w:cs="Times New Roman"/>
          <w:szCs w:val="22"/>
        </w:rPr>
        <w:t xml:space="preserve"> Mindazonáltal lehetséges, hogy célkitűzései és szándékai mélyebbre hatolnak. A hegyi beszédben olyan ‘új igazságról’ beszél, amely felülmúlja az írástudókét és a farizeusokét. Feltehetően ugyanebben az értelemben beszél az új tisztaságról is, azaz a vallási kötelezettségek új és az evangéliumi üzenetben javasolt megélési módjáról. A boldogság az erre irányuló készséget, a teljes elfogadást jelzi. A ‘tiszta szívű’ emberben nincsenek fenntartások, hátsó gondolatok, és ezért feddhetetlen. A «boldogok a tiszta szívűek» mondat azokra utal, akik színlelés és kifogások nélkül tudják elfogadni a keresztény tanítást és magának Krisztusnak személyét. A tisztaság, amennyiben a szűziesség, az őszinteség és a becsületesség szinonimája, erkölcsi erény. A szóban forgó boldogság ezt is feltételezi, de ennél többet követel: teljes odaadottságot az evangéliumi eszmény iránt.</w:t>
      </w:r>
    </w:p>
    <w:p>
      <w:pPr>
        <w:pStyle w:val="Normal"/>
        <w:rPr/>
      </w:pPr>
      <w:r>
        <w:rPr>
          <w:rFonts w:cs="Times New Roman"/>
          <w:szCs w:val="22"/>
        </w:rPr>
        <w:t>A tisztáknak ígért ‘istenlátás’ a messiási országban való részesülés egészen ennek végső állapotáig. ‘Istent látni’ annyi, mint belépni a kegyelem rendjébe</w:t>
      </w:r>
      <w:r>
        <w:rPr>
          <w:rStyle w:val="FootnoteCharacters"/>
          <w:rStyle w:val="FootnoteAnchor"/>
          <w:rFonts w:cs="Times New Roman"/>
          <w:sz w:val="22"/>
          <w:szCs w:val="22"/>
        </w:rPr>
        <w:footnoteReference w:id="24"/>
      </w:r>
      <w:r>
        <w:rPr>
          <w:rFonts w:cs="Times New Roman"/>
          <w:szCs w:val="22"/>
        </w:rPr>
        <w:t xml:space="preserve"> egészen addig, míg az ember meg nem látja az Urat a maga valóságában. «Ki mehet fel az Úr hegyére? Az ártatlan kezű, a tiszta szívű, aki nem sóvárog a hiábavalóság után, és nem esküszik hamisan» (Zsolt 24, 3-4). A zsoltáros kérdésére Jézus a szív tisztaságában adja meg az összegző választ.</w:t>
      </w:r>
    </w:p>
    <w:p>
      <w:pPr>
        <w:pStyle w:val="Normal"/>
        <w:rPr>
          <w:rFonts w:cs="Times New Roman"/>
          <w:szCs w:val="22"/>
        </w:rPr>
      </w:pPr>
      <w:r>
        <w:rPr>
          <w:rFonts w:cs="Times New Roman"/>
          <w:i/>
          <w:szCs w:val="22"/>
        </w:rPr>
        <w:t>Boldogok, akik békét teremtenek</w:t>
      </w:r>
      <w:r>
        <w:rPr>
          <w:rFonts w:cs="Times New Roman"/>
          <w:szCs w:val="22"/>
        </w:rPr>
        <w:t>.</w:t>
      </w:r>
      <w:r>
        <w:rPr>
          <w:rStyle w:val="FootnoteCharacters"/>
          <w:rStyle w:val="FootnoteAnchor"/>
          <w:rFonts w:cs="Times New Roman"/>
          <w:sz w:val="22"/>
          <w:szCs w:val="22"/>
        </w:rPr>
        <w:footnoteReference w:id="25"/>
      </w:r>
      <w:r>
        <w:rPr>
          <w:rFonts w:cs="Times New Roman"/>
          <w:szCs w:val="22"/>
        </w:rPr>
        <w:t xml:space="preserve"> A szöveg nem a nyugodt, kényelemszerető emberekről beszél, hanem a ‘béke teremtőiről’ vagy ‘előidézőiről’ (</w:t>
      </w:r>
      <w:r>
        <w:rPr>
          <w:rFonts w:cs="Times New Roman"/>
          <w:i/>
          <w:szCs w:val="22"/>
        </w:rPr>
        <w:t>eirénepoioi</w:t>
      </w:r>
      <w:r>
        <w:rPr>
          <w:rFonts w:cs="Times New Roman"/>
          <w:szCs w:val="22"/>
        </w:rPr>
        <w:t>), vagyis azokról, akik harcolnak és szenvednek annak érdekében, hogy az emberek közötti jó kapcsolatok létrejöjjenek, megmaradjanak vagy helyreálljanak. A bibliai felfogás szerint az emberi együttélés mindig attól függ, hogy az emberek milyen kapcsolatban vannak Istennel. A kegyelmet és az isteni barátságot, amely az eredetek emberiségének állapotát jellemezte, a Biblia az élőlények és az emberek közti egyetemes béke színes képeivel fejezi ki. Ehhez hasonlóan a messiási áldásokat is az anyagi javak túláradó bőségének élénk képei hirdetik (vö. Iz 2,6; 9,6-7; 11,6-9; 53,4; 56,10; Mik 5,4; Zak 9,5-9 stb.). A prófétai látásban az üdvösség időszaka kiváltképpen a boldogság és a béke korszaka. «Napjaiban virágozni fog az igazság és a nagy békesség» – mondja a zsoltáros (Zsolt 72,4; vö. Iz 9,6). A messiás neve a «béke» lesz (Mik 5,3). Az Izrael és az Isten közti frigy a «békesség szövetsége» volt (Iz 54,10), és ilyen lesz az eljövendő megállapodás is. «Békeszövetséget kötök velük, örök szövetség lesz ez» (Ez 37,26). Az eszkatologikus időkre vonatkozó isteni ígéretek és áldások összefoglalója «a béke».</w:t>
      </w:r>
      <w:r>
        <w:rPr>
          <w:rStyle w:val="FootnoteCharacters"/>
          <w:rStyle w:val="FootnoteAnchor"/>
          <w:rFonts w:cs="Times New Roman"/>
          <w:sz w:val="22"/>
          <w:szCs w:val="22"/>
        </w:rPr>
        <w:footnoteReference w:id="26"/>
      </w:r>
    </w:p>
    <w:p>
      <w:pPr>
        <w:pStyle w:val="Normal"/>
        <w:rPr/>
      </w:pPr>
      <w:r>
        <w:rPr>
          <w:rFonts w:cs="Times New Roman"/>
          <w:szCs w:val="22"/>
        </w:rPr>
        <w:t>A betlehemi angyalok «békét» hirdetnek a jóakarat embereinek (Lk 2,14). Az apostolok a «béke» hirdetésére kapnak küldetést (Mt 10,13): ők a «békesség evangéliumának» (Ef 6,15) hírnökei. «Az igazság gyümölcse békességben vettetik el azoknak, akik békességet teremtenek» (Jak 3,18). A békét, vagyis a megbékítést Jézus a «keresztfán kiontott vére által» (Kol 1,20) érte el, és ezért «Krisztus békéjének» nevezik (Kol 3,15).</w:t>
      </w:r>
    </w:p>
    <w:p>
      <w:pPr>
        <w:pStyle w:val="Normal"/>
        <w:rPr>
          <w:rFonts w:cs="Times New Roman"/>
          <w:szCs w:val="22"/>
        </w:rPr>
      </w:pPr>
      <w:r>
        <w:rPr>
          <w:rFonts w:cs="Times New Roman"/>
          <w:szCs w:val="22"/>
        </w:rPr>
        <w:t>A béke teremtői Jézus művének folytatói, az üdvösség üzenetének szószólói, és ezért a Magasságbeli fiainak «fogják őket nevezni» (hebraizmus), azaz valóban fiai lesznek. A béke a Teremtővel való ellenségeskedés hiánya, a kegyelem és a szentség teljessége. Csak olyan ember válhat az emberi béke eszközévé, aki békességben él Istennel. A béke teremtői nem mások, mint az evangélium hírnökei, azaz mindazok, akik azért dolgoznak és harcolnak, hogy Isten országa megvalósuljon a földön. A békéltető ember merész, nehéz és minden erejét próbára tevő munkát végez a folytonos háborúk közepette. Ellenszolgáltatásul kiérdemli az Isten munkatársa nevet, mert Isten üdvözítő szándéka vezérli és az ő ügye mellett kötelezi el magát.</w:t>
      </w:r>
    </w:p>
    <w:p>
      <w:pPr>
        <w:pStyle w:val="Normal"/>
        <w:rPr/>
      </w:pPr>
      <w:r>
        <w:rPr>
          <w:rFonts w:cs="Times New Roman"/>
          <w:i/>
          <w:szCs w:val="22"/>
        </w:rPr>
        <w:t>Boldogok az üldözöttek.</w:t>
      </w:r>
      <w:r>
        <w:rPr>
          <w:rFonts w:cs="Times New Roman"/>
          <w:szCs w:val="22"/>
        </w:rPr>
        <w:t xml:space="preserve"> Az ország – igazságos és békés programja ellenére – csak békétlenségek, ellenkezések és harcok között valósul meg. A bátor lélekkel elviselt üldözés azonban már nem akadály, hanem az országba lépés és a benne maradás útja. A keresztény ember tökéletessége igaz voltában áll,</w:t>
      </w:r>
      <w:r>
        <w:rPr>
          <w:rStyle w:val="FootnoteCharacters"/>
          <w:rStyle w:val="FootnoteAnchor"/>
          <w:rFonts w:cs="Times New Roman"/>
          <w:sz w:val="22"/>
          <w:szCs w:val="22"/>
        </w:rPr>
        <w:footnoteReference w:id="27"/>
      </w:r>
      <w:r>
        <w:rPr>
          <w:rFonts w:cs="Times New Roman"/>
          <w:szCs w:val="22"/>
        </w:rPr>
        <w:t xml:space="preserve"> és Jézus jót kíván azoknak, akik ebben hűségesek maradnak. Nem azért kell elviselniük az üldözéseket, mert ők Krisztus tanítványai, hanem hogy tanítványokká válhassanak, azaz megfelelhessenek hivatásuknak.</w:t>
      </w:r>
    </w:p>
    <w:p>
      <w:pPr>
        <w:pStyle w:val="Normal"/>
        <w:rPr/>
      </w:pPr>
      <w:r>
        <w:rPr>
          <w:rFonts w:cs="Times New Roman"/>
          <w:szCs w:val="22"/>
        </w:rPr>
        <w:t>A messiás kész arra, hogy a szegények és a szomorkodók sorába lépjen, de tanítványainak is ugyanezt a sorsot helyezi kilátásba (11-12. v.). Ha ők lépnek be először az országba, akkor elsőkként nekik kell megtapasztalniuk a bejutás kemény feltételeit is. Az üldözést azonban nem rajtuk kezdik. Életükben csak az ismétlődik meg, ami távoli elődeikkel, a prófétákkal és az Ószövetség jámbor embereivel történt. Az üdvösségnek és hírnökeinek sorsa a szenvedésben és a boldogságban egybefonódik.</w:t>
      </w:r>
    </w:p>
    <w:p>
      <w:pPr>
        <w:pStyle w:val="Normal"/>
        <w:rPr>
          <w:rFonts w:cs="Times New Roman"/>
          <w:szCs w:val="22"/>
        </w:rPr>
      </w:pPr>
      <w:r>
        <w:rPr>
          <w:rFonts w:cs="Times New Roman"/>
          <w:szCs w:val="22"/>
        </w:rPr>
        <w:t>Az üdvösség üzenete elválaszthatatlan a kereszttől: meghirdetőjének és befogadójának egyaránt készen kell állnia arra, hogy megvetik, javaitól megfosztják és keresztre feszítik. Az üdvösség nem valósulhat meg, nem terjedhet el veszteségek nélkül, és ez adott esetben az élet elveszítését is jelenti. A tanítványok boldogsága (11-12. v.) csupán teljessé teszi e meghirdetést.</w:t>
      </w:r>
      <w:r>
        <w:rPr>
          <w:rStyle w:val="FootnoteCharacters"/>
          <w:rStyle w:val="FootnoteAnchor"/>
          <w:rFonts w:cs="Times New Roman"/>
          <w:sz w:val="22"/>
          <w:szCs w:val="22"/>
        </w:rPr>
        <w:footnoteReference w:id="28"/>
      </w:r>
    </w:p>
    <w:p>
      <w:pPr>
        <w:pStyle w:val="Normal"/>
        <w:rPr/>
      </w:pPr>
      <w:r>
        <w:rPr>
          <w:rFonts w:cs="Times New Roman"/>
          <w:szCs w:val="22"/>
        </w:rPr>
        <w:t>A vallásüldözés ószövetségi probléma, amelyre Jézus teljességgel evangéliumi megoldást javasol. A zsoltárosok (vö. 7,2; 35,3; 44,8; 109,28; 119,84) és a próféták (Jer 15,15; 17,18) a legszörnyűbb isteni bosszút kérik ellenségeik fejére. Az ártatlan ember szenvedése olyan misztérium, amelyre a bibliai ember nem talált megoldást (vö. Bölcs 3,4). A fájdalom magasztalása, amelynek az Újszövetség számos tanújelét adja (Mt 5,44; 10,22.28.38; 24,9; Mk 2,14; 8,34; Lk 6,27; 21,12), paradoxon. Magyarázata nem az emberi logikában, hanem Krisztus példájában és tanításában rejlik. A javaktól, az egészségtől, a földi boldogságtól stb. való megfosztottság, valamint a zaklatások feletti öröm magyarázhatatlan rendellenesség Jób pátriárka számára, és ilyen minden ‘helyesen gondolkodó’ ember szemében is. E problémára Krisztus hívása ad választ. Az üldöztetést az üdvözítő hagyja örökül követőire. Ez a hiteles jele meghívásuknak, egyben a boldogsághoz és a dicsőséghez vezető út. A szöveg a kereszténység központi üzenetét érinti, azaz a szenvedést és a feltámadást, illetve a feltámadás érdekében vállalt szenvedést. A boldogság és az ország birtoklása a keresztény ember húsvétja, előtte azonban végig kell járnia a szenvedés és a halál útját.</w:t>
      </w:r>
    </w:p>
    <w:p>
      <w:pPr>
        <w:pStyle w:val="Normal"/>
        <w:rPr/>
      </w:pPr>
      <w:r>
        <w:rPr>
          <w:rFonts w:cs="Times New Roman"/>
          <w:szCs w:val="22"/>
        </w:rPr>
        <w:t xml:space="preserve">Máténál gyakorta szerepel a </w:t>
      </w:r>
      <w:r>
        <w:rPr>
          <w:rFonts w:cs="Times New Roman"/>
          <w:i/>
          <w:szCs w:val="22"/>
        </w:rPr>
        <w:t>miszthosz</w:t>
      </w:r>
      <w:r>
        <w:rPr>
          <w:rFonts w:cs="Times New Roman"/>
          <w:szCs w:val="22"/>
        </w:rPr>
        <w:t xml:space="preserve"> (jutalom) kifejezés: lelki javakra, az Istennel való barátságra, illetve arra a derűs békére vonatkozik, amelynek a hívő ember már birtokában «van» (a szöveg nem azt mondja, hogy lesz). Az üldö</w:t>
        <w:softHyphen/>
        <w:t>zésnek keserűséget, csüggedtséget kellene okoznia; ehelyett azonban az ember egész lényét áthatja az öröm («ujjongás») amiatt, hogy a szenvedést elviselve tanúságot tehetett az igazsághoz, a Krisztushoz («énmiattam») való hűségérő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Cm"/>
        <w:spacing w:lineRule="auto" w:line="240" w:before="0" w:after="0"/>
        <w:ind w:left="0" w:right="0" w:hanging="0"/>
        <w:rPr/>
      </w:pPr>
      <w:r>
        <w:rPr>
          <w:rFonts w:cs="Times New Roman" w:ascii="Times New Roman" w:hAnsi="Times New Roman"/>
          <w:sz w:val="22"/>
          <w:szCs w:val="22"/>
        </w:rPr>
        <w:t>Mindenszentek ünnepe (nov. 1.)</w:t>
      </w:r>
    </w:p>
    <w:p>
      <w:pPr>
        <w:pStyle w:val="Alalcm"/>
        <w:rPr>
          <w:rFonts w:ascii="Times New Roman" w:hAnsi="Times New Roman" w:cs="Times New Roman"/>
          <w:sz w:val="22"/>
          <w:szCs w:val="22"/>
        </w:rPr>
      </w:pPr>
      <w:r>
        <w:rPr>
          <w:rFonts w:cs="Times New Roman" w:ascii="Times New Roman" w:hAnsi="Times New Roman"/>
          <w:sz w:val="22"/>
          <w:szCs w:val="22"/>
        </w:rPr>
        <w:t>Olvasmány: Jel 7,2-4.9-14 A győztesek serege</w:t>
      </w:r>
    </w:p>
    <w:p>
      <w:pPr>
        <w:pStyle w:val="Bibliogr"/>
        <w:rPr>
          <w:rFonts w:ascii="Times New Roman" w:hAnsi="Times New Roman" w:cs="Times New Roman"/>
          <w:sz w:val="22"/>
          <w:szCs w:val="22"/>
        </w:rPr>
      </w:pPr>
      <w:r>
        <w:rPr>
          <w:rFonts w:cs="Times New Roman" w:ascii="Times New Roman" w:hAnsi="Times New Roman"/>
          <w:sz w:val="22"/>
          <w:szCs w:val="22"/>
        </w:rPr>
        <w:t>Szakaszunk a Jel II. részéből való, a hatodik és hetedik pecsét feltörése közé eső közjáték, amely a földi és a mennyei egyházról szól.</w:t>
      </w:r>
    </w:p>
    <w:p>
      <w:pPr>
        <w:pStyle w:val="Bibliogr"/>
        <w:rPr>
          <w:rFonts w:ascii="Times New Roman" w:hAnsi="Times New Roman" w:cs="Times New Roman"/>
          <w:sz w:val="22"/>
          <w:szCs w:val="22"/>
        </w:rPr>
      </w:pPr>
      <w:r>
        <w:rPr>
          <w:rFonts w:cs="Times New Roman" w:ascii="Times New Roman" w:hAnsi="Times New Roman"/>
          <w:sz w:val="22"/>
          <w:szCs w:val="22"/>
        </w:rPr>
        <w:t>2. v: Kelet a fény forrása, a paradicsom helye s innen várták a Megváltót. A pecsét a birtok jele.</w:t>
      </w:r>
    </w:p>
    <w:p>
      <w:pPr>
        <w:pStyle w:val="Bibliogr"/>
        <w:rPr>
          <w:rFonts w:ascii="Times New Roman" w:hAnsi="Times New Roman" w:cs="Times New Roman"/>
          <w:sz w:val="22"/>
          <w:szCs w:val="22"/>
        </w:rPr>
      </w:pPr>
      <w:r>
        <w:rPr>
          <w:rFonts w:cs="Times New Roman" w:ascii="Times New Roman" w:hAnsi="Times New Roman"/>
          <w:sz w:val="22"/>
          <w:szCs w:val="22"/>
        </w:rPr>
        <w:t>3-4v: 144. 000 = 12 x 12 x 1,000. Az első 12 = anyagi és emberi tökéletesség. A második 12 = Izrael törzsei, Isten népe 1.000 = nagy szám. Tehát 144. 000 = a választottak nagy száma, amelyet egyedül Isten ismer. A zsidók remélték, hogy a messiási időben előkerül az elveszett tíz törzs. Az őskeresztények ennek a reménynek a teljesedését a pogányok megkeresztelkedésében látták.</w:t>
      </w:r>
    </w:p>
    <w:p>
      <w:pPr>
        <w:pStyle w:val="Bibliogr"/>
        <w:rPr/>
      </w:pPr>
      <w:r>
        <w:rPr>
          <w:rFonts w:cs="Times New Roman" w:ascii="Times New Roman" w:hAnsi="Times New Roman"/>
          <w:sz w:val="22"/>
          <w:szCs w:val="22"/>
        </w:rPr>
        <w:t xml:space="preserve">9. v: Utal az Ábrahámnak tett ígéretére (Ter 15,5). A pálmaág a győzelem jele. A trónon ülő az Isten, a Bárány Jézus. </w:t>
      </w:r>
    </w:p>
    <w:p>
      <w:pPr>
        <w:pStyle w:val="Bibliogr"/>
        <w:rPr>
          <w:rFonts w:ascii="Times New Roman" w:hAnsi="Times New Roman" w:cs="Times New Roman"/>
          <w:sz w:val="22"/>
          <w:szCs w:val="22"/>
        </w:rPr>
      </w:pPr>
      <w:r>
        <w:rPr>
          <w:rFonts w:cs="Times New Roman" w:ascii="Times New Roman" w:hAnsi="Times New Roman"/>
          <w:sz w:val="22"/>
          <w:szCs w:val="22"/>
        </w:rPr>
        <w:t xml:space="preserve">10. v: A megváltás himnuszát megismétlik a sárkány (12,10) és Babilon elestekor (19,1). </w:t>
      </w:r>
    </w:p>
    <w:p>
      <w:pPr>
        <w:pStyle w:val="Bibliogr"/>
        <w:rPr>
          <w:rFonts w:ascii="Times New Roman" w:hAnsi="Times New Roman" w:cs="Times New Roman"/>
          <w:sz w:val="22"/>
          <w:szCs w:val="22"/>
        </w:rPr>
      </w:pPr>
      <w:r>
        <w:rPr>
          <w:rFonts w:cs="Times New Roman" w:ascii="Times New Roman" w:hAnsi="Times New Roman"/>
          <w:sz w:val="22"/>
          <w:szCs w:val="22"/>
        </w:rPr>
        <w:t xml:space="preserve">11. v: Az egész mennyei udvar részt vesz a szentek énekében. </w:t>
      </w:r>
    </w:p>
    <w:p>
      <w:pPr>
        <w:pStyle w:val="Bibliogr"/>
        <w:rPr>
          <w:rFonts w:ascii="Times New Roman" w:hAnsi="Times New Roman" w:cs="Times New Roman"/>
          <w:sz w:val="22"/>
          <w:szCs w:val="22"/>
        </w:rPr>
      </w:pPr>
      <w:r>
        <w:rPr>
          <w:rFonts w:cs="Times New Roman" w:ascii="Times New Roman" w:hAnsi="Times New Roman"/>
          <w:sz w:val="22"/>
          <w:szCs w:val="22"/>
        </w:rPr>
        <w:t xml:space="preserve">12. v: Az „Amen” a keret, amelyben hét szó szerepel. A teljes részvétel kifejezése. </w:t>
      </w:r>
    </w:p>
    <w:p>
      <w:pPr>
        <w:pStyle w:val="Bibliogr"/>
        <w:rPr/>
      </w:pPr>
      <w:r>
        <w:rPr>
          <w:rFonts w:cs="Times New Roman" w:ascii="Times New Roman" w:hAnsi="Times New Roman"/>
          <w:sz w:val="22"/>
          <w:szCs w:val="22"/>
        </w:rPr>
        <w:t xml:space="preserve">13-14. v: A nagy megpróbáltatás a világ végi kűzdelem. Nem csak a vértanúkról van szó, hanem mindenkiről, aki hű maradt a végső megpróbáltatás idején. A fehér ruha a keresztény állapot jelképe: Krisztus adta a keresztségben, a megőrzése a belépés feltétele. A vér a Megváltás és Oltáriszentség jele. Az üdvözültek részesednek a Megváltásból. </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 xml:space="preserve">Az üdvözültek seregében mindenki ott van, aki megőrizte a megszentelő kegyelmet. Nemzeti stb. különbségek megszűntek. </w:t>
      </w:r>
    </w:p>
    <w:p>
      <w:pPr>
        <w:pStyle w:val="Bibliogr"/>
        <w:rPr/>
      </w:pPr>
      <w:r>
        <w:rPr>
          <w:rFonts w:cs="Times New Roman" w:ascii="Times New Roman" w:hAnsi="Times New Roman"/>
          <w:sz w:val="22"/>
          <w:szCs w:val="22"/>
        </w:rPr>
        <w:t xml:space="preserve">A keresztény megtapasztalja életében a nagy megpróbáltatást. Ha kitart, elnyeri az üdvösséget. </w:t>
      </w:r>
    </w:p>
    <w:p>
      <w:pPr>
        <w:pStyle w:val="Bibliogr"/>
        <w:rPr>
          <w:rFonts w:ascii="Times New Roman" w:hAnsi="Times New Roman" w:cs="Times New Roman"/>
          <w:sz w:val="22"/>
          <w:szCs w:val="22"/>
        </w:rPr>
      </w:pPr>
      <w:r>
        <w:rPr>
          <w:rFonts w:cs="Times New Roman" w:ascii="Times New Roman" w:hAnsi="Times New Roman"/>
          <w:sz w:val="22"/>
          <w:szCs w:val="22"/>
        </w:rPr>
        <w:t xml:space="preserve">A Bárány vérében mostuk fehérre ruhánkat, vagyis az Úr Jézus megváltó vére árán nyertük el a megszentelő kegyelmet, az életközösséget Istennel. </w:t>
      </w:r>
    </w:p>
    <w:p>
      <w:pPr>
        <w:pStyle w:val="Bibliogr"/>
        <w:rPr/>
      </w:pPr>
      <w:r>
        <w:rPr>
          <w:rFonts w:cs="Times New Roman" w:ascii="Times New Roman" w:hAnsi="Times New Roman"/>
          <w:sz w:val="22"/>
          <w:szCs w:val="22"/>
        </w:rPr>
        <w:t>A mindenszentek csoportjában minden kor, életkor, foglalkozás, nemzet stb. képviselve van. (Jel 7,9.14b-17 Húsvét 4. vasárnap/C szentleckéje)</w:t>
      </w:r>
    </w:p>
    <w:p>
      <w:pPr>
        <w:pStyle w:val="Alalcm"/>
        <w:rPr>
          <w:rFonts w:ascii="Times New Roman" w:hAnsi="Times New Roman" w:cs="Times New Roman"/>
          <w:sz w:val="22"/>
          <w:szCs w:val="22"/>
        </w:rPr>
      </w:pPr>
      <w:r>
        <w:rPr>
          <w:rFonts w:cs="Times New Roman" w:ascii="Times New Roman" w:hAnsi="Times New Roman"/>
          <w:sz w:val="22"/>
          <w:szCs w:val="22"/>
        </w:rPr>
        <w:t>Szentlecke: 1Jn 3,1-3 Isten gyermekei vagyunk</w:t>
      </w:r>
    </w:p>
    <w:p>
      <w:pPr>
        <w:pStyle w:val="Bibliogr"/>
        <w:rPr>
          <w:rFonts w:ascii="Times New Roman" w:hAnsi="Times New Roman" w:cs="Times New Roman"/>
          <w:sz w:val="22"/>
          <w:szCs w:val="22"/>
        </w:rPr>
      </w:pPr>
      <w:r>
        <w:rPr>
          <w:rFonts w:cs="Times New Roman" w:ascii="Times New Roman" w:hAnsi="Times New Roman"/>
          <w:sz w:val="22"/>
          <w:szCs w:val="22"/>
        </w:rPr>
        <w:t xml:space="preserve">Tulajdonképpen az egész 1Jn 3,1– 4,6 az istengyermekségről szól: </w:t>
      </w:r>
    </w:p>
    <w:p>
      <w:pPr>
        <w:pStyle w:val="Bibliogr"/>
        <w:rPr>
          <w:rFonts w:ascii="Times New Roman" w:hAnsi="Times New Roman" w:cs="Times New Roman"/>
          <w:sz w:val="22"/>
          <w:szCs w:val="22"/>
        </w:rPr>
      </w:pPr>
      <w:r>
        <w:rPr>
          <w:rFonts w:cs="Times New Roman" w:ascii="Times New Roman" w:hAnsi="Times New Roman"/>
          <w:sz w:val="22"/>
          <w:szCs w:val="22"/>
        </w:rPr>
        <w:t xml:space="preserve">1. v: Isten szeretetének legnagyobb jele, hogy Fiát adta értünk. Ez tette lehetővé, hogy mi is fiakká lehessünk. A világ úgy bánik a kereszténnyel, ahogy Mesterével is bánt. </w:t>
      </w:r>
    </w:p>
    <w:p>
      <w:pPr>
        <w:pStyle w:val="Bibliogr"/>
        <w:rPr/>
      </w:pPr>
      <w:r>
        <w:rPr>
          <w:rFonts w:cs="Times New Roman" w:ascii="Times New Roman" w:hAnsi="Times New Roman"/>
          <w:sz w:val="22"/>
          <w:szCs w:val="22"/>
        </w:rPr>
        <w:t xml:space="preserve">2. v: Az istengyermekség eszkatológiai vonása: már most valóság, de a beteljesedés hátra van. Az Isten színelátása hasonlóvá tesz Krisztushoz, aki egy az Atyával. </w:t>
      </w:r>
    </w:p>
    <w:p>
      <w:pPr>
        <w:pStyle w:val="Bibliogr"/>
        <w:rPr>
          <w:rFonts w:ascii="Times New Roman" w:hAnsi="Times New Roman" w:cs="Times New Roman"/>
          <w:sz w:val="22"/>
          <w:szCs w:val="22"/>
        </w:rPr>
      </w:pPr>
      <w:r>
        <w:rPr>
          <w:rFonts w:cs="Times New Roman" w:ascii="Times New Roman" w:hAnsi="Times New Roman"/>
          <w:sz w:val="22"/>
          <w:szCs w:val="22"/>
        </w:rPr>
        <w:t xml:space="preserve">3. v: Reményünk valóságát a küzdelem mutatja. Az erényes keresztény élet már elővételezi az örök életet, annak záloga. </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 xml:space="preserve">A kereszténység a szeretet vallása. Krisztus Isten szeretetének végső tanúságtétele. </w:t>
      </w:r>
    </w:p>
    <w:p>
      <w:pPr>
        <w:pStyle w:val="Bibliogr"/>
        <w:rPr>
          <w:rFonts w:ascii="Times New Roman" w:hAnsi="Times New Roman" w:cs="Times New Roman"/>
          <w:sz w:val="22"/>
          <w:szCs w:val="22"/>
        </w:rPr>
      </w:pPr>
      <w:r>
        <w:rPr>
          <w:rFonts w:cs="Times New Roman" w:ascii="Times New Roman" w:hAnsi="Times New Roman"/>
          <w:sz w:val="22"/>
          <w:szCs w:val="22"/>
        </w:rPr>
        <w:t xml:space="preserve">A megváltás kegyelméből Isten gyermekei lettünk. </w:t>
      </w:r>
    </w:p>
    <w:p>
      <w:pPr>
        <w:pStyle w:val="Bibliogr"/>
        <w:rPr>
          <w:rFonts w:ascii="Times New Roman" w:hAnsi="Times New Roman" w:cs="Times New Roman"/>
          <w:sz w:val="22"/>
          <w:szCs w:val="22"/>
        </w:rPr>
      </w:pPr>
      <w:r>
        <w:rPr>
          <w:rFonts w:cs="Times New Roman" w:ascii="Times New Roman" w:hAnsi="Times New Roman"/>
          <w:sz w:val="22"/>
          <w:szCs w:val="22"/>
        </w:rPr>
        <w:t xml:space="preserve">Az istengyermekséget már most éljük, de igazi gazdagsága az örök életben tárul majd fel. </w:t>
      </w:r>
    </w:p>
    <w:p>
      <w:pPr>
        <w:pStyle w:val="Bibliogr"/>
        <w:rPr>
          <w:rFonts w:ascii="Times New Roman" w:hAnsi="Times New Roman" w:cs="Times New Roman"/>
          <w:sz w:val="22"/>
          <w:szCs w:val="22"/>
        </w:rPr>
      </w:pPr>
      <w:r>
        <w:rPr>
          <w:rFonts w:cs="Times New Roman" w:ascii="Times New Roman" w:hAnsi="Times New Roman"/>
          <w:sz w:val="22"/>
          <w:szCs w:val="22"/>
        </w:rPr>
        <w:t xml:space="preserve">Az örök élet reményében élők megszentelődnek már itt a földön. </w:t>
      </w:r>
    </w:p>
    <w:p>
      <w:pPr>
        <w:pStyle w:val="Bibliogr"/>
        <w:rPr>
          <w:rFonts w:ascii="Times New Roman" w:hAnsi="Times New Roman" w:cs="Times New Roman"/>
          <w:sz w:val="22"/>
          <w:szCs w:val="22"/>
        </w:rPr>
      </w:pPr>
      <w:r>
        <w:rPr>
          <w:rFonts w:cs="Times New Roman" w:ascii="Times New Roman" w:hAnsi="Times New Roman"/>
          <w:sz w:val="22"/>
          <w:szCs w:val="22"/>
        </w:rPr>
        <w:t xml:space="preserve">A Mindenszentek már elérték a célt. </w:t>
      </w:r>
    </w:p>
    <w:p>
      <w:pPr>
        <w:pStyle w:val="Bibliogr"/>
        <w:rPr/>
      </w:pPr>
      <w:r>
        <w:rPr>
          <w:rFonts w:cs="Times New Roman" w:ascii="Times New Roman" w:hAnsi="Times New Roman"/>
          <w:sz w:val="22"/>
          <w:szCs w:val="22"/>
        </w:rPr>
        <w:t xml:space="preserve">(1Jn 3,1-2 a Húsvét 4. vasárnap/B szentleckéje). </w:t>
      </w:r>
    </w:p>
    <w:p>
      <w:pPr>
        <w:pStyle w:val="Alalcm"/>
        <w:rPr>
          <w:rFonts w:ascii="Times New Roman" w:hAnsi="Times New Roman" w:cs="Times New Roman"/>
          <w:sz w:val="22"/>
          <w:szCs w:val="22"/>
        </w:rPr>
      </w:pPr>
      <w:r>
        <w:rPr>
          <w:rFonts w:cs="Times New Roman" w:ascii="Times New Roman" w:hAnsi="Times New Roman"/>
          <w:sz w:val="22"/>
          <w:szCs w:val="22"/>
        </w:rPr>
        <w:t xml:space="preserve">Evangélium: Mt 5,1-12a A nyolc boldogság </w:t>
      </w:r>
    </w:p>
    <w:p>
      <w:pPr>
        <w:pStyle w:val="Bibliogr"/>
        <w:rPr>
          <w:rFonts w:ascii="Times New Roman" w:hAnsi="Times New Roman" w:cs="Times New Roman"/>
          <w:sz w:val="22"/>
          <w:szCs w:val="22"/>
        </w:rPr>
      </w:pPr>
      <w:r>
        <w:rPr>
          <w:rFonts w:cs="Times New Roman" w:ascii="Times New Roman" w:hAnsi="Times New Roman"/>
          <w:sz w:val="22"/>
          <w:szCs w:val="22"/>
        </w:rPr>
        <w:t>(Ugyanez az evangélium 4. évközi vasárnap/A évben. Magyarázatát és gondolatokat lásd ott)</w:t>
      </w:r>
    </w:p>
    <w:p>
      <w:pPr>
        <w:pStyle w:val="Alalcm"/>
        <w:rPr>
          <w:rFonts w:ascii="Times New Roman" w:hAnsi="Times New Roman" w:cs="Times New Roman"/>
          <w:sz w:val="22"/>
          <w:szCs w:val="22"/>
        </w:rPr>
      </w:pPr>
      <w:r>
        <w:rPr>
          <w:rFonts w:cs="Times New Roman" w:ascii="Times New Roman" w:hAnsi="Times New Roman"/>
          <w:sz w:val="22"/>
          <w:szCs w:val="22"/>
        </w:rPr>
        <w:t>Evangélium: Mt 22,34-40 A főparancs</w:t>
      </w:r>
    </w:p>
    <w:p>
      <w:pPr>
        <w:pStyle w:val="Bibliogr"/>
        <w:rPr/>
      </w:pPr>
      <w:r>
        <w:rPr>
          <w:rFonts w:cs="Times New Roman" w:ascii="Times New Roman" w:hAnsi="Times New Roman"/>
          <w:sz w:val="22"/>
          <w:szCs w:val="22"/>
        </w:rPr>
        <w:t xml:space="preserve">Mt 21-28. fejezet nyolc nap történetét mondja el, kezdve a virágvasárnapi bevonulással. A szenvedés előtti napokban Mt-nál Jézus öt vitát folytat hallgatóival. Szakaszunk a negyedik. Van párhuzama Mk és Lk-nál. </w:t>
      </w:r>
    </w:p>
    <w:p>
      <w:pPr>
        <w:pStyle w:val="Bibliogr"/>
        <w:rPr>
          <w:rFonts w:ascii="Times New Roman" w:hAnsi="Times New Roman" w:cs="Times New Roman"/>
          <w:sz w:val="22"/>
          <w:szCs w:val="22"/>
        </w:rPr>
      </w:pPr>
      <w:r>
        <w:rPr>
          <w:rFonts w:cs="Times New Roman" w:ascii="Times New Roman" w:hAnsi="Times New Roman"/>
          <w:sz w:val="22"/>
          <w:szCs w:val="22"/>
        </w:rPr>
        <w:t xml:space="preserve">34-35. v: Mt-nál és Lk-nál rosszindulatú a kérdező. </w:t>
      </w:r>
    </w:p>
    <w:p>
      <w:pPr>
        <w:pStyle w:val="Bibliogr"/>
        <w:rPr>
          <w:rFonts w:ascii="Times New Roman" w:hAnsi="Times New Roman" w:cs="Times New Roman"/>
          <w:sz w:val="22"/>
          <w:szCs w:val="22"/>
        </w:rPr>
      </w:pPr>
      <w:r>
        <w:rPr>
          <w:rFonts w:cs="Times New Roman" w:ascii="Times New Roman" w:hAnsi="Times New Roman"/>
          <w:sz w:val="22"/>
          <w:szCs w:val="22"/>
        </w:rPr>
        <w:t xml:space="preserve">36. v: A rabbik 613 törvényt olvastak ki Mózes öt könyvéből (248 parancs és 365 tilalom). A vita arról folyt, hogy melyik előzi meg a másikat fontosság szerint. </w:t>
      </w:r>
    </w:p>
    <w:p>
      <w:pPr>
        <w:pStyle w:val="Bibliogr"/>
        <w:rPr/>
      </w:pPr>
      <w:r>
        <w:rPr>
          <w:rFonts w:cs="Times New Roman" w:ascii="Times New Roman" w:hAnsi="Times New Roman"/>
          <w:sz w:val="22"/>
          <w:szCs w:val="22"/>
        </w:rPr>
        <w:t xml:space="preserve">37-39. v: Jézus idézi MTörv 6,5 és Lev 19,18-t. Az újszerűség abban van, hogy a kettőt egyenrangba helyezi. Az apokrif Isszakár Testamentuma (5,2) szintén a kettős szeretetről beszél, de nem mondja ki, hogy ezek a legnagyobb parancsolatok, s nem is emeli kifejezetten a kettőt egy szintre. </w:t>
      </w:r>
    </w:p>
    <w:p>
      <w:pPr>
        <w:pStyle w:val="Bibliogr"/>
        <w:rPr/>
      </w:pPr>
      <w:r>
        <w:rPr>
          <w:rFonts w:cs="Times New Roman" w:ascii="Times New Roman" w:hAnsi="Times New Roman"/>
          <w:sz w:val="22"/>
          <w:szCs w:val="22"/>
        </w:rPr>
        <w:t xml:space="preserve">40. v: Mt sajátja: az egész ószövetségi kinyilatkoztatásnak ez a foglalata. A jótetteknek annyiban van értékük, amennyiben az Isten és felebarát szeretetének kifejezései. </w:t>
      </w:r>
    </w:p>
    <w:p>
      <w:pPr>
        <w:pStyle w:val="Alalcm"/>
        <w:rPr>
          <w:rFonts w:ascii="Times New Roman" w:hAnsi="Times New Roman" w:cs="Times New Roman"/>
          <w:sz w:val="22"/>
          <w:szCs w:val="22"/>
        </w:rPr>
      </w:pPr>
      <w:r>
        <w:rPr>
          <w:rFonts w:cs="Times New Roman" w:ascii="Times New Roman" w:hAnsi="Times New Roman"/>
          <w:sz w:val="22"/>
          <w:szCs w:val="22"/>
        </w:rPr>
        <w:t xml:space="preserve">Gondolatok: </w:t>
      </w:r>
    </w:p>
    <w:p>
      <w:pPr>
        <w:pStyle w:val="Bibliogr"/>
        <w:rPr>
          <w:rFonts w:ascii="Times New Roman" w:hAnsi="Times New Roman" w:cs="Times New Roman"/>
          <w:sz w:val="22"/>
          <w:szCs w:val="22"/>
        </w:rPr>
      </w:pPr>
      <w:r>
        <w:rPr>
          <w:rFonts w:cs="Times New Roman" w:ascii="Times New Roman" w:hAnsi="Times New Roman"/>
          <w:sz w:val="22"/>
          <w:szCs w:val="22"/>
        </w:rPr>
        <w:t xml:space="preserve">Az álnokság jele, ha embertársunkat szaván akarjuk fogni. </w:t>
      </w:r>
    </w:p>
    <w:p>
      <w:pPr>
        <w:pStyle w:val="Bibliogr"/>
        <w:rPr>
          <w:rFonts w:ascii="Times New Roman" w:hAnsi="Times New Roman" w:cs="Times New Roman"/>
          <w:sz w:val="22"/>
          <w:szCs w:val="22"/>
        </w:rPr>
      </w:pPr>
      <w:r>
        <w:rPr>
          <w:rFonts w:cs="Times New Roman" w:ascii="Times New Roman" w:hAnsi="Times New Roman"/>
          <w:sz w:val="22"/>
          <w:szCs w:val="22"/>
        </w:rPr>
        <w:t xml:space="preserve">A legnagyobb parancsolat a szeretet. </w:t>
      </w:r>
    </w:p>
    <w:p>
      <w:pPr>
        <w:pStyle w:val="Bibliogr"/>
        <w:rPr>
          <w:rFonts w:ascii="Times New Roman" w:hAnsi="Times New Roman" w:cs="Times New Roman"/>
          <w:sz w:val="22"/>
          <w:szCs w:val="22"/>
        </w:rPr>
      </w:pPr>
      <w:r>
        <w:rPr>
          <w:rFonts w:cs="Times New Roman" w:ascii="Times New Roman" w:hAnsi="Times New Roman"/>
          <w:sz w:val="22"/>
          <w:szCs w:val="22"/>
        </w:rPr>
        <w:t>Nincs két szeretet-parancs, csak egy: a kettő ugyanannak két oldala.</w:t>
      </w:r>
    </w:p>
    <w:p>
      <w:pPr>
        <w:pStyle w:val="Bibliogr"/>
        <w:rPr/>
      </w:pPr>
      <w:r>
        <w:rPr>
          <w:rFonts w:cs="Times New Roman" w:ascii="Times New Roman" w:hAnsi="Times New Roman"/>
          <w:sz w:val="22"/>
          <w:szCs w:val="22"/>
        </w:rPr>
        <w:t>Aki a szeretet nagy parancsát megtartja, az teljesíti az egész törvény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b/>
          <w:b/>
          <w:bCs/>
        </w:rPr>
      </w:pPr>
      <w:r>
        <w:rPr>
          <w:b/>
          <w:bCs/>
        </w:rPr>
        <w:t>Meskó Lajos: Vasárnapi Kalauz</w:t>
      </w:r>
    </w:p>
    <w:p>
      <w:pPr>
        <w:pStyle w:val="Normal"/>
        <w:jc w:val="center"/>
        <w:rPr>
          <w:b/>
          <w:b/>
          <w:bCs/>
        </w:rPr>
      </w:pPr>
      <w:r>
        <w:rPr>
          <w:b/>
          <w:bCs/>
        </w:rPr>
        <w:t>NOVEMBER 1.</w:t>
        <w:tab/>
        <w:t>MINDENSZENTEK</w:t>
      </w:r>
    </w:p>
    <w:p>
      <w:pPr>
        <w:pStyle w:val="Normal"/>
        <w:rPr>
          <w:b/>
          <w:b/>
          <w:bCs/>
        </w:rPr>
      </w:pPr>
      <w:r>
        <w:rPr>
          <w:b/>
          <w:bCs/>
        </w:rPr>
      </w:r>
    </w:p>
    <w:p>
      <w:pPr>
        <w:pStyle w:val="Normal"/>
        <w:rPr/>
      </w:pPr>
      <w:r>
        <w:rPr/>
        <w:t>1: A szentek megszámlálhatatlan serege elnyeri hűsége jutalmát: élvezi Isten közelségét, és részesül dicsőségében. S: Isten gyermekeit szentté teszi az Ő kegyelme és az Ő látására sóvárgó reménység. E: Jézus a hegyi beszédben meghirdeti a keresztény lelkület erényeit, és örök jutalmat ígér értük.</w:t>
      </w:r>
    </w:p>
    <w:p>
      <w:pPr>
        <w:pStyle w:val="Normal"/>
        <w:rPr/>
      </w:pPr>
      <w:r>
        <w:rPr/>
      </w:r>
    </w:p>
    <w:p>
      <w:pPr>
        <w:pStyle w:val="Normal"/>
        <w:rPr/>
      </w:pPr>
      <w:r>
        <w:rPr/>
        <w:tab/>
        <w:t>Ez ünnep kezdetei a 4. századba nyúlnak. Szent Efrém szíriai egyházatya (+373 körül) és Aranyszájú Sz János (+407) már tud Mindenszentek ünnepéről, melyet május 13-án, illetve a pünkösd utáni első vasárnap ültek meg: e vasárnap neve a görög Egyházban ma is Szentek Vasárnapja. Nyugaton 609-ben tűnik föl először ez az ünnep, mikor május 13-án a „Szűz Mária, Vértanúk Boldogasszonya és minden vértanúk” tiszteletére avatják föl a római Pantheont. Nemcsak vértanúkat, hanem valóban minden szentet november 1-én Írhonban és Angliában kezdtek ünnepelni, a 700-as években, és ez az ünnep hamarosan általános lett.</w:t>
      </w:r>
    </w:p>
    <w:p>
      <w:pPr>
        <w:pStyle w:val="Normal"/>
        <w:rPr/>
      </w:pPr>
      <w:r>
        <w:rPr/>
        <w:tab/>
        <w:t>Mindenszentek valamiképp égi aratási ünnep: „a pünkösd epifániája” nevét is kapta. Az elhaló búzamagból kinövő termést látjuk és csodáljuk. És ez az aratás még folyik: a szentek kara a teljesedés felé irányítja szemünket, a célhoz, amelyre Isten teremtett, rendelt. Még nyögünk a mulandóság terhe alatt, de az isteni kiválasztással meghívottak és megszenteltek közössége, a diadalmas Egyház hív és felemel minket. Hajt a remény, hogy mi is elérjük a kegyelem útján Isten gyermekeinek szabadságát és dicsőségét. A kezdés Ajándéka; a Szentlélek már miénk!</w:t>
      </w:r>
    </w:p>
    <w:p>
      <w:pPr>
        <w:pStyle w:val="Normal"/>
        <w:rPr/>
      </w:pPr>
      <w:r>
        <w:rPr/>
      </w:r>
    </w:p>
    <w:p>
      <w:pPr>
        <w:pStyle w:val="Normal"/>
        <w:rPr/>
      </w:pPr>
      <w:r>
        <w:rPr/>
        <w:t>Első olvasmányhoz / Jel 7,2-4.9-14</w:t>
      </w:r>
    </w:p>
    <w:p>
      <w:pPr>
        <w:pStyle w:val="Normal"/>
        <w:rPr/>
      </w:pPr>
      <w:r>
        <w:rPr/>
        <w:tab/>
        <w:t>A történelmi vészcsapások látomásai sorában ott áll a ragyogó gyülekezet látomása: az üdvözültek az Isten trónja előtt. A világ sem oly sötét, mint ahogy nekünk olykor látszik. Üdvösség jön, „a mi Istenünktől és a Báránytól” (Jel 7,10). A Bárány (Jézus) áldozati halálával és fölmagasztalásával a halál le van győzve, élet ül diadalt a mulandó világ és rendje fölött. A testi halál ugyan még itt van, de mindazoknak, kik „megmosták ruhájukat és megfehéríték a Bárány vérében” – a halál csak annyi, mint a Báránynak volt: átmenet ínségből, üldöztetésből Isten világába, ahol nincs többé nyomorúság és halál. Krisztus keresztjéből merít a hívő erőt, hogy az életbe „belehaljon” és éljen. (Ez 9,4.6; Jel 3,5; 6,11; Iz 6,1; Dán 12,1; Mt 24,21; Mk 13,19)</w:t>
      </w:r>
    </w:p>
    <w:p>
      <w:pPr>
        <w:pStyle w:val="Normal"/>
        <w:rPr/>
      </w:pPr>
      <w:r>
        <w:rPr/>
      </w:r>
    </w:p>
    <w:p>
      <w:pPr>
        <w:pStyle w:val="Normal"/>
        <w:rPr/>
      </w:pPr>
      <w:r>
        <w:rPr/>
        <w:t>Válaszos zsoltár / Zsolt 24(23),1-2.3-4.5-6</w:t>
      </w:r>
    </w:p>
    <w:p>
      <w:pPr>
        <w:pStyle w:val="Normal"/>
        <w:rPr/>
      </w:pPr>
      <w:r>
        <w:rPr/>
        <w:tab/>
        <w:t>A szentélybe vonulás</w:t>
      </w:r>
    </w:p>
    <w:p>
      <w:pPr>
        <w:pStyle w:val="Normal"/>
        <w:rPr/>
      </w:pPr>
      <w:r>
        <w:rPr/>
      </w:r>
    </w:p>
    <w:p>
      <w:pPr>
        <w:pStyle w:val="Normal"/>
        <w:rPr/>
      </w:pPr>
      <w:r>
        <w:rPr/>
        <w:t>Szentleckéhez / 1Jn 3,1-3</w:t>
      </w:r>
    </w:p>
    <w:p>
      <w:pPr>
        <w:pStyle w:val="Normal"/>
        <w:rPr/>
      </w:pPr>
      <w:r>
        <w:rPr/>
        <w:tab/>
        <w:t>Aki nem hisz Istenben, és nem ismeri Jézust, meg nem érti, voltaképpen mi az, Isten gyermekének lenni. Elsősorban annyi, hogy Isten szeret és elfogad minket, teljesen, végleg. Aztán, hogy Isten „közelében” Jézus életével élünk; az isteni szeretet hat át. „A világ nem ismer minket”: mi hívők is sokszor nehezen fogjuk ezt föl. Csak mikor kezdjük élni, ami vagyunk, és az „igazságot cselekedni”, akkor kezdjük fölfogni élő igazságul, amit elménkkel hiszünk. (Sz Ferenc: „Tanto sŕ, quanto fŕ”: annyit tud és ért az ember, amennyit tesz.) Képesek leszünk meglátni másokban is Isten jelenlétének fényét (és meglátni a szenvedő Jézust a bűnösben, de nem úgy, hogy hagyjuk ezt bűneiben, hanem részvéttel felemelve, kisegítve és vigasztalva benne Jézust). Földi értelmünkkel föl nem foghatjuk, el nem képzelhetjük, milyen lehet Urunkat, Jézus Krisztust színről színre, az Atya fönségében látnunk (Jn 17, 5.24). És e „látással” mi is beleváltozunk az Ő ragyogásába. (3,1: Jn 1,12-13; 1Jn 3,10; Ef 1,5; Jn 15,21; 16,3 ; 3,2-3: Róm 8,29; 2Kor 3,18; Fil 3,21; Kol 3,4; 1Jn 2,6)</w:t>
      </w:r>
    </w:p>
    <w:p>
      <w:pPr>
        <w:pStyle w:val="Normal"/>
        <w:rPr/>
      </w:pPr>
      <w:r>
        <w:rPr/>
      </w:r>
    </w:p>
    <w:p>
      <w:pPr>
        <w:pStyle w:val="Normal"/>
        <w:rPr/>
      </w:pPr>
      <w:r>
        <w:rPr/>
        <w:t>Evangéliumhoz / Mt 5,1-12</w:t>
      </w:r>
    </w:p>
    <w:p>
      <w:pPr>
        <w:pStyle w:val="Normal"/>
        <w:rPr/>
      </w:pPr>
      <w:r>
        <w:rPr/>
        <w:tab/>
        <w:t>A boldogságok meghirdetése a Hegyi Beszédben szerencsekívánatoknak egy formája („Jó annak, aki...”), tárgyuk szerint: az Isten országába jutás föltételei. Mindenkinek szólnak, nemcsak az úgynevezett jámboroknak. Kijelentés és egyben felszólítás. Úgy látszik, a rövidebb alakja a boldogságoknak (Lk 6,20-23) korábbi; Mátéé már bővítés, későbbi körülmények és tapasztalatok alapján. Isten országának részesei az Isten új világába befogadottak ez ígéretek szerint: a szegények, szomorúak, éhezők. Ezzel az éheztetők, üldözők igazságtalanságai nincsenek persze jóváhagyva. Boldogok, akik Isten színe előtt tudják és elfogadják a tényt, hogy semmik, hogy semmit se tudnak és birtokolnak; akik teljesen Istenre hagyatkoznak. Az ilyen szegényeké s azoké Isten országa, kik Jézusért szidalmat, rágalmat, üldözést szenvednek. Nem pusztán azért boldog az ilyen, mert szegény vagy üldözött, hanem mert „igent” tud mondani rá, sőt örülni, hogy kezd Jézusához hasonlítani, és erőtlenségében érezni Isten erejét. (5,5-9: Szof 3,11-13; Iz 55,1-3; 57,15; 61,1-2; Zsolt 34; Jn 15,3; Lk 10,5-6 ; 5,10-12: Mt 23,34; Jn 9,22; 16,2-4; ApCsel 5,41; 1Pt 3,13-17)</w:t>
      </w:r>
    </w:p>
    <w:p>
      <w:pPr>
        <w:pStyle w:val="Normal"/>
        <w:rPr/>
      </w:pPr>
      <w:r>
        <w:rPr/>
      </w:r>
    </w:p>
    <w:p>
      <w:pPr>
        <w:pStyle w:val="Normal"/>
        <w:rPr/>
      </w:pPr>
      <w:r>
        <w:rPr/>
        <w:t>Elmélkedés (A év)</w:t>
      </w:r>
    </w:p>
    <w:p>
      <w:pPr>
        <w:pStyle w:val="Normal"/>
        <w:rPr/>
      </w:pPr>
      <w:r>
        <w:rPr/>
        <w:tab/>
        <w:t>Szentek</w:t>
      </w:r>
    </w:p>
    <w:p>
      <w:pPr>
        <w:pStyle w:val="Normal"/>
        <w:rPr/>
      </w:pPr>
      <w:r>
        <w:rPr/>
        <w:tab/>
        <w:t>Oly nagy isteni szeretettel és túláradó örömmel vannak tele, hogy dicsőségüknek nincsen semmi híja és boldogságukban sem lehet fogyatkozás. – Minél nagyobb dicsőségben vannak a szentek, annál alázatosabbak magukban, de annál közelebb állnak is hozzám és annál kedvesebbek előttem. – Meg is van azért írva, hogy koronájukat Isten előtt letették, arcukra borultak a Bárány előtt, és „imádták azt, aki mindörökkön-örökké él”. (Jel 5,14) – Sokan kérdezgetik, ki nagyobb a mennyországban, pedig szegények azt sem tudják, méltók lesznek-e a legkisebbek közé bejutni? – Nagy dolog a legkisebbnek is lenni a mennyek országában, ahol mindenki nagy, mert „mindenkinek Istenfia a neve” és az is lesz. (Mt 5,9) – „A legkisebb ezerré lesz”, s a százesztendős bűnös meghal. (Iz 60,22) – Mert mikor a tanítványok azt a kérdést vetették föl, ki nagyobb a mennyek országában, ezt a feleletet kapták: „Ha csak meg nem tértek, s nem lesztek olyanok mint a kisdedek, nem mentek be a mennyek országába. Aki tehát megalázza magát, mint ez a kisded, az nagyobb lesz a mennyek országában.” (Mt 18,3-4) – Jaj azoknak, akik méltatlannak tartják a kisdedekkel megalázódni, mert alacsony a mennyország ajtaja, be nem bocsátja őket. – Jaj a gazdagoknak is, akiknek már itt van vigasztalásuk; mert míg a szegények bemennek Isten országába, ők majd kívül állnak és jajveszékelnek. – Örüljetek, ti alázatosak, és örvendezzetek, ti szegények; mert tiétek az Isten országa, de csak úgy, ha igazságban jártok. (Kempis: KK, 3:58)</w:t>
      </w:r>
    </w:p>
    <w:p>
      <w:pPr>
        <w:pStyle w:val="Normal"/>
        <w:rPr/>
      </w:pPr>
      <w:r>
        <w:rPr/>
      </w:r>
    </w:p>
    <w:p>
      <w:pPr>
        <w:pStyle w:val="Normal"/>
        <w:rPr/>
      </w:pPr>
      <w:r>
        <w:rPr/>
        <w:tab/>
        <w:t>A szentek mélysége</w:t>
      </w:r>
    </w:p>
    <w:p>
      <w:pPr>
        <w:pStyle w:val="Normal"/>
        <w:rPr/>
      </w:pPr>
      <w:r>
        <w:rPr/>
        <w:tab/>
        <w:t>A szentek azért magasak, mert mélyek. Mély erők emelik ki a hegyeket is. Tűz és a tenger mélye az ő bölcsőjük. A szentek lelkét is a magány, az önmagábatérés, az odaadás és lelkesülés vájja mélyre, és a tűz dolgozik bennük, mely magával sodor néha félvilágot. Assisi Szt. Ferenc, Szt. Domonkos, Szt. Klára a középkori vallásos lelkesedésnek útjelzői. Mily nagy ereje volt Szt. Margit példájának; az ő műve, hogy hazánk akkor a vallásos ihletnek malasztjában egy sorban haladt a kereszténység más hű országaival. Ne féljünk hát a mélységtől, az önmagábatéréstől, „evezz ki a mélyre”; lelked a mélység; ha az sekély, akkor neked az Isten sem mély. (Prohászka: ÖM, 7:415; 179)</w:t>
      </w:r>
    </w:p>
    <w:p>
      <w:pPr>
        <w:pStyle w:val="Normal"/>
        <w:rPr/>
      </w:pPr>
      <w:r>
        <w:rPr/>
      </w:r>
    </w:p>
    <w:p>
      <w:pPr>
        <w:pStyle w:val="Normal"/>
        <w:rPr/>
      </w:pPr>
      <w:r>
        <w:rPr/>
        <w:t>Elmélkedés (B év)</w:t>
      </w:r>
    </w:p>
    <w:p>
      <w:pPr>
        <w:pStyle w:val="Normal"/>
        <w:rPr/>
      </w:pPr>
      <w:r>
        <w:rPr/>
        <w:tab/>
        <w:t>Szentek közössége</w:t>
      </w:r>
    </w:p>
    <w:p>
      <w:pPr>
        <w:pStyle w:val="Normal"/>
        <w:rPr/>
      </w:pPr>
      <w:r>
        <w:rPr/>
        <w:tab/>
        <w:t>Az emberi életben három hatalom van, mely községeket alkot, nyelvet formál, otthont épít, kincseket gyűjt; ez a három: a test és vér, – a tudás és művészet, – az Isten s az örök élet. A test és vér családot s nemzetet alkot, melyben bár vannak szellemi szálak, tiszta erkölcsi elvek, mégis a szeretetet s hagyományokat a vérrokonság hordozza; édes otthont, illatos légkört, erőteljes és boldog életet ismer, sok küzdelemmel, sok csalódással. A test és vér otthonai s közösségei fölött állanak a szellem s a gondolat közösségei; nagyszerű községek új élettel, ragyogó atmoszférával; a gondolat egysége ignorálja a test és vér különbségeit, a nemzeti különállást; országa a határkövek s a vámfák között terjed. Hatalma a tudás, mely nem külön-út, hanem egyesít; legyőzi a természet féktelen erőit; megállítja a villámot, föltárja a földet, gyógyforrást nyit, betegségeket gyógyít! Nézzétek a szellem közösségét! E közösségnek országa a gondolat, ereje a feltalálás, kincse a tudás s vágya a haladás...</w:t>
      </w:r>
    </w:p>
    <w:p>
      <w:pPr>
        <w:pStyle w:val="Normal"/>
        <w:rPr/>
      </w:pPr>
      <w:r>
        <w:rPr/>
      </w:r>
    </w:p>
    <w:p>
      <w:pPr>
        <w:pStyle w:val="Normal"/>
        <w:rPr/>
      </w:pPr>
      <w:r>
        <w:rPr/>
        <w:tab/>
        <w:t>Haladni? Hová? A gondolat világa is, amily magas, oly elégtelen; szűk a természet kerete; kevés nekünk a fizikai erők leigázása, szerény a haladás, mely a halállal végződik, mert lelkünkben a végtelennek s az örökkévalónak érzéke s a halhatatlan életnek gondolata él. Lelkünk nem test és vér, nemcsak tudás és gondolat, hanem isteni lét és szeretet... Az igazán szép lelkek nem testből, sem tudásból, hanem Istenből születtek... s az Isten gyermekeinek községét alkotják. E község irányzata a Végtelen; feszülése az Istenszeretetnek ereje, atmoszférája az örök élet vágya, nyelve az igazi anyanyelv, az örök boldogság nyelve; kincsei halhatatlan érdemei; házai templomok, kerevetei zsámolyok, sírjai oltárok, testtartása a térdenállás, a pihegő mell, a ragyogó szem, a tiszta homlok, a félig nyílt ajak, az áhítat melegében kipirult arc; élete az erény, tendenciája a fölszabadulás halál s enyészet alól; ideálja a tökély, köteléke az Isten- s a felebaráti szeretet.</w:t>
      </w:r>
    </w:p>
    <w:p>
      <w:pPr>
        <w:pStyle w:val="Normal"/>
        <w:rPr/>
      </w:pPr>
      <w:r>
        <w:rPr/>
      </w:r>
    </w:p>
    <w:p>
      <w:pPr>
        <w:pStyle w:val="Normal"/>
        <w:rPr/>
      </w:pPr>
      <w:r>
        <w:rPr/>
        <w:tab/>
        <w:t>Mi lesz velünk? Mily közösségbe tartozunk? A test és vér közösségéből származunk, de abban végleg meg nem maradunk; fészket ott csak az élet tavaszára s nyarára rakunk. A szellem s a gondolat közösségében is élünk, a tudomány örömünk, kincseit élvezzük, ünnepeit üljük, de ez a fény maga utat mutogat nekünk ki e községből; a szentek közösségébe utal, ahol Isten lakik, ahol a hit egyesít, a szeretet hevít, ahol a tiszta érzések nyelvén beszélnek, ahol a legszebb lelkek nyílnak; velük hitben, érzelemben, erényben összeforrunk: cor unum et anima una [egy szív, egy lélek]. Példájuk kincsünk, kegyelmük erőnk, segítségük bizalmunk! (Prohászka: ÖM, 7:414; 176)</w:t>
      </w:r>
    </w:p>
    <w:p>
      <w:pPr>
        <w:pStyle w:val="Normal"/>
        <w:rPr/>
      </w:pPr>
      <w:r>
        <w:rPr/>
      </w:r>
    </w:p>
    <w:p>
      <w:pPr>
        <w:pStyle w:val="Normal"/>
        <w:rPr/>
      </w:pPr>
      <w:r>
        <w:rPr/>
        <w:tab/>
        <w:t>+</w:t>
      </w:r>
    </w:p>
    <w:p>
      <w:pPr>
        <w:pStyle w:val="Normal"/>
        <w:rPr/>
      </w:pPr>
      <w:r>
        <w:rPr/>
      </w:r>
    </w:p>
    <w:p>
      <w:pPr>
        <w:pStyle w:val="Normal"/>
        <w:rPr/>
      </w:pPr>
      <w:r>
        <w:rPr/>
        <w:t>Mindenszenteki himnusz</w:t>
      </w:r>
    </w:p>
    <w:p>
      <w:pPr>
        <w:pStyle w:val="Normal"/>
        <w:rPr/>
      </w:pPr>
      <w:r>
        <w:rPr/>
      </w:r>
    </w:p>
    <w:p>
      <w:pPr>
        <w:pStyle w:val="Normal"/>
        <w:rPr/>
      </w:pPr>
      <w:r>
        <w:rPr/>
        <w:t>Legfölsőbb anyja örömét</w:t>
      </w:r>
    </w:p>
    <w:p>
      <w:pPr>
        <w:pStyle w:val="Normal"/>
        <w:rPr/>
      </w:pPr>
      <w:r>
        <w:rPr/>
        <w:t>hirdesse Egyház szerteszét!</w:t>
      </w:r>
    </w:p>
    <w:p>
      <w:pPr>
        <w:pStyle w:val="Normal"/>
        <w:rPr/>
      </w:pPr>
      <w:r>
        <w:rPr/>
        <w:t>E nap visszatér évenként,</w:t>
      </w:r>
    </w:p>
    <w:p>
      <w:pPr>
        <w:pStyle w:val="Normal"/>
        <w:rPr/>
      </w:pPr>
      <w:r>
        <w:rPr/>
        <w:t>s fölsóvárog a mennyekért.</w:t>
      </w:r>
    </w:p>
    <w:p>
      <w:pPr>
        <w:pStyle w:val="Normal"/>
        <w:rPr/>
      </w:pPr>
      <w:r>
        <w:rPr/>
      </w:r>
    </w:p>
    <w:p>
      <w:pPr>
        <w:pStyle w:val="Normal"/>
        <w:rPr/>
      </w:pPr>
      <w:r>
        <w:rPr/>
        <w:t>Ínségünk eme völgyiben</w:t>
      </w:r>
    </w:p>
    <w:p>
      <w:pPr>
        <w:pStyle w:val="Normal"/>
        <w:rPr/>
      </w:pPr>
      <w:r>
        <w:rPr/>
        <w:t>anyánk gyermekjén segítsen!</w:t>
      </w:r>
    </w:p>
    <w:p>
      <w:pPr>
        <w:pStyle w:val="Normal"/>
        <w:rPr/>
      </w:pPr>
      <w:r>
        <w:rPr/>
        <w:t>Állj készen itt, Ég őrhada!</w:t>
      </w:r>
    </w:p>
    <w:p>
      <w:pPr>
        <w:pStyle w:val="Normal"/>
        <w:rPr/>
      </w:pPr>
      <w:r>
        <w:rPr/>
        <w:t>Virrassz velünk ez éjtszaka!</w:t>
      </w:r>
    </w:p>
    <w:p>
      <w:pPr>
        <w:pStyle w:val="Normal"/>
        <w:rPr/>
      </w:pPr>
      <w:r>
        <w:rPr/>
      </w:r>
    </w:p>
    <w:p>
      <w:pPr>
        <w:pStyle w:val="Normal"/>
        <w:rPr/>
      </w:pPr>
      <w:r>
        <w:rPr/>
        <w:t>Mert föld és test, vad szellemek</w:t>
      </w:r>
    </w:p>
    <w:p>
      <w:pPr>
        <w:pStyle w:val="Normal"/>
        <w:rPr/>
      </w:pPr>
      <w:r>
        <w:rPr/>
        <w:t>gonosz tusákat keltenek!</w:t>
      </w:r>
    </w:p>
    <w:p>
      <w:pPr>
        <w:pStyle w:val="Normal"/>
        <w:rPr/>
      </w:pPr>
      <w:r>
        <w:rPr/>
        <w:t>Mert ráront annyi bűnös rém,</w:t>
      </w:r>
    </w:p>
    <w:p>
      <w:pPr>
        <w:pStyle w:val="Normal"/>
        <w:rPr/>
      </w:pPr>
      <w:r>
        <w:rPr/>
        <w:t>zaklat szívet szent ünnepén!</w:t>
      </w:r>
    </w:p>
    <w:p>
      <w:pPr>
        <w:pStyle w:val="Normal"/>
        <w:rPr/>
      </w:pPr>
      <w:r>
        <w:rPr/>
      </w:r>
    </w:p>
    <w:p>
      <w:pPr>
        <w:pStyle w:val="Normal"/>
        <w:rPr/>
      </w:pPr>
      <w:r>
        <w:rPr/>
        <w:t>Az alvilági söpredék</w:t>
      </w:r>
    </w:p>
    <w:p>
      <w:pPr>
        <w:pStyle w:val="Normal"/>
        <w:rPr/>
      </w:pPr>
      <w:r>
        <w:rPr/>
        <w:t>mind gyűlöl Mindszent-ünnepét.</w:t>
      </w:r>
    </w:p>
    <w:p>
      <w:pPr>
        <w:pStyle w:val="Normal"/>
        <w:rPr/>
      </w:pPr>
      <w:r>
        <w:rPr/>
        <w:t>Együttes dühvel arra tör:</w:t>
      </w:r>
    </w:p>
    <w:p>
      <w:pPr>
        <w:pStyle w:val="Normal"/>
        <w:rPr/>
      </w:pPr>
      <w:r>
        <w:rPr/>
        <w:t>elűzze békét hívektől!</w:t>
      </w:r>
    </w:p>
    <w:p>
      <w:pPr>
        <w:pStyle w:val="Normal"/>
        <w:rPr/>
      </w:pPr>
      <w:r>
        <w:rPr/>
      </w:r>
    </w:p>
    <w:p>
      <w:pPr>
        <w:pStyle w:val="Normal"/>
        <w:rPr/>
      </w:pPr>
      <w:r>
        <w:rPr/>
        <w:t>Itt minden egybekavarog:</w:t>
      </w:r>
    </w:p>
    <w:p>
      <w:pPr>
        <w:pStyle w:val="Normal"/>
        <w:rPr/>
      </w:pPr>
      <w:r>
        <w:rPr/>
        <w:t>remény, félsz, öröm, bú-bajok!</w:t>
      </w:r>
    </w:p>
    <w:p>
      <w:pPr>
        <w:pStyle w:val="Normal"/>
        <w:rPr/>
      </w:pPr>
      <w:r>
        <w:rPr/>
      </w:r>
    </w:p>
    <w:p>
      <w:pPr>
        <w:pStyle w:val="Normal"/>
        <w:rPr/>
      </w:pPr>
      <w:r>
        <w:rPr/>
        <w:t>Alig egy órácskára, hogy</w:t>
      </w:r>
    </w:p>
    <w:p>
      <w:pPr>
        <w:pStyle w:val="Normal"/>
        <w:rPr/>
      </w:pPr>
      <w:r>
        <w:rPr/>
        <w:t>ég csöndes, – angyalszárny suhog...</w:t>
      </w:r>
    </w:p>
    <w:p>
      <w:pPr>
        <w:pStyle w:val="Normal"/>
        <w:rPr/>
      </w:pPr>
      <w:r>
        <w:rPr/>
      </w:r>
    </w:p>
    <w:p>
      <w:pPr>
        <w:pStyle w:val="Normal"/>
        <w:rPr/>
      </w:pPr>
      <w:r>
        <w:rPr/>
        <w:t>...Mily boldog ott fent a Város,</w:t>
      </w:r>
    </w:p>
    <w:p>
      <w:pPr>
        <w:pStyle w:val="Normal"/>
        <w:rPr/>
      </w:pPr>
      <w:r>
        <w:rPr/>
        <w:t>hol folyton ünnepünk áll most!</w:t>
      </w:r>
    </w:p>
    <w:p>
      <w:pPr>
        <w:pStyle w:val="Normal"/>
        <w:rPr/>
      </w:pPr>
      <w:r>
        <w:rPr/>
        <w:t>Mily vidám az a szent Udvar,</w:t>
      </w:r>
    </w:p>
    <w:p>
      <w:pPr>
        <w:pStyle w:val="Normal"/>
        <w:rPr/>
      </w:pPr>
      <w:r>
        <w:rPr/>
        <w:t>távol van tőle gond, zavar.</w:t>
      </w:r>
    </w:p>
    <w:p>
      <w:pPr>
        <w:pStyle w:val="Normal"/>
        <w:rPr/>
      </w:pPr>
      <w:r>
        <w:rPr/>
      </w:r>
    </w:p>
    <w:p>
      <w:pPr>
        <w:pStyle w:val="Normal"/>
        <w:rPr/>
      </w:pPr>
      <w:r>
        <w:rPr/>
        <w:t>Nincs lankadás, nincs vénülés,</w:t>
      </w:r>
    </w:p>
    <w:p>
      <w:pPr>
        <w:pStyle w:val="Normal"/>
        <w:rPr/>
      </w:pPr>
      <w:r>
        <w:rPr/>
        <w:t>se csel, rontóktul rémülés.</w:t>
      </w:r>
    </w:p>
    <w:p>
      <w:pPr>
        <w:pStyle w:val="Normal"/>
        <w:rPr/>
      </w:pPr>
      <w:r>
        <w:rPr/>
        <w:t>Egy ujjongó hang az egész,</w:t>
      </w:r>
    </w:p>
    <w:p>
      <w:pPr>
        <w:pStyle w:val="Normal"/>
        <w:rPr/>
      </w:pPr>
      <w:r>
        <w:rPr/>
        <w:t>mind Egyért hevül, szív meg ész!</w:t>
      </w:r>
    </w:p>
    <w:p>
      <w:pPr>
        <w:pStyle w:val="Normal"/>
        <w:rPr/>
      </w:pPr>
      <w:r>
        <w:rPr/>
      </w:r>
    </w:p>
    <w:p>
      <w:pPr>
        <w:pStyle w:val="Normal"/>
        <w:rPr/>
      </w:pPr>
      <w:r>
        <w:rPr/>
        <w:t>Ott angyalok, szent polgár-had,</w:t>
      </w:r>
    </w:p>
    <w:p>
      <w:pPr>
        <w:pStyle w:val="Normal"/>
        <w:rPr/>
      </w:pPr>
      <w:r>
        <w:rPr/>
        <w:t>három rangsorba fölállnak:</w:t>
      </w:r>
    </w:p>
    <w:p>
      <w:pPr>
        <w:pStyle w:val="Normal"/>
        <w:rPr/>
      </w:pPr>
      <w:r>
        <w:rPr/>
        <w:t>fő Hármas-egynek szolgálnak,</w:t>
      </w:r>
    </w:p>
    <w:p>
      <w:pPr>
        <w:pStyle w:val="Normal"/>
        <w:rPr/>
      </w:pPr>
      <w:r>
        <w:rPr/>
        <w:t>víg hódolón zeng csodálat...</w:t>
      </w:r>
    </w:p>
    <w:p>
      <w:pPr>
        <w:pStyle w:val="Normal"/>
        <w:rPr/>
      </w:pPr>
      <w:r>
        <w:rPr/>
      </w:r>
    </w:p>
    <w:p>
      <w:pPr>
        <w:pStyle w:val="Normal"/>
        <w:rPr/>
      </w:pPr>
      <w:r>
        <w:rPr/>
        <w:t>Csodálják Őt, elfogyhatlan,</w:t>
      </w:r>
    </w:p>
    <w:p>
      <w:pPr>
        <w:pStyle w:val="Normal"/>
        <w:rPr/>
      </w:pPr>
      <w:r>
        <w:rPr/>
        <w:t>Ránézve föl szent magasban</w:t>
      </w:r>
    </w:p>
    <w:p>
      <w:pPr>
        <w:pStyle w:val="Normal"/>
        <w:rPr/>
      </w:pPr>
      <w:r>
        <w:rPr/>
        <w:t>és ízlelik megúnhatlan</w:t>
      </w:r>
    </w:p>
    <w:p>
      <w:pPr>
        <w:pStyle w:val="Normal"/>
        <w:rPr/>
      </w:pPr>
      <w:r>
        <w:rPr/>
      </w:r>
    </w:p>
    <w:p>
      <w:pPr>
        <w:pStyle w:val="Normal"/>
        <w:rPr/>
      </w:pPr>
      <w:r>
        <w:rPr/>
        <w:t>mindegyre-többre szomjúbban!</w:t>
      </w:r>
    </w:p>
    <w:p>
      <w:pPr>
        <w:pStyle w:val="Normal"/>
        <w:rPr/>
      </w:pPr>
      <w:r>
        <w:rPr/>
      </w:r>
    </w:p>
    <w:p>
      <w:pPr>
        <w:pStyle w:val="Normal"/>
        <w:rPr/>
      </w:pPr>
      <w:r>
        <w:rPr/>
        <w:t>Érdem szerint ott ősatyák</w:t>
      </w:r>
    </w:p>
    <w:p>
      <w:pPr>
        <w:pStyle w:val="Normal"/>
        <w:rPr/>
      </w:pPr>
      <w:r>
        <w:rPr/>
        <w:t>az istenrészük megkapják.</w:t>
      </w:r>
    </w:p>
    <w:p>
      <w:pPr>
        <w:pStyle w:val="Normal"/>
        <w:rPr/>
      </w:pPr>
      <w:r>
        <w:rPr/>
        <w:t>Már eltűnt kába-vak sötét:</w:t>
      </w:r>
    </w:p>
    <w:p>
      <w:pPr>
        <w:pStyle w:val="Normal"/>
        <w:rPr/>
      </w:pPr>
      <w:r>
        <w:rPr/>
        <w:t>Úr fényén mind csak: fényesség.</w:t>
      </w:r>
    </w:p>
    <w:p>
      <w:pPr>
        <w:pStyle w:val="Normal"/>
        <w:rPr/>
      </w:pPr>
      <w:r>
        <w:rPr/>
      </w:r>
    </w:p>
    <w:p>
      <w:pPr>
        <w:pStyle w:val="Normal"/>
        <w:rPr/>
      </w:pPr>
      <w:r>
        <w:rPr/>
        <w:t>Kiknek nem üljük ünnepit,</w:t>
      </w:r>
    </w:p>
    <w:p>
      <w:pPr>
        <w:pStyle w:val="Normal"/>
        <w:rPr/>
      </w:pPr>
      <w:r>
        <w:rPr/>
        <w:t>mind színről-színre nézhetik,</w:t>
      </w:r>
    </w:p>
    <w:p>
      <w:pPr>
        <w:pStyle w:val="Normal"/>
        <w:rPr/>
      </w:pPr>
      <w:r>
        <w:rPr/>
        <w:t>e szentek is, Királyukat!</w:t>
      </w:r>
    </w:p>
    <w:p>
      <w:pPr>
        <w:pStyle w:val="Normal"/>
        <w:rPr/>
      </w:pPr>
      <w:r>
        <w:rPr/>
        <w:t>S elönti mind fényáradat.</w:t>
      </w:r>
    </w:p>
    <w:p>
      <w:pPr>
        <w:pStyle w:val="Normal"/>
        <w:rPr/>
      </w:pPr>
      <w:r>
        <w:rPr/>
      </w:r>
    </w:p>
    <w:p>
      <w:pPr>
        <w:pStyle w:val="Normal"/>
        <w:rPr/>
      </w:pPr>
      <w:r>
        <w:rPr/>
        <w:t>Szüzeknek Királynője itt</w:t>
      </w:r>
    </w:p>
    <w:p>
      <w:pPr>
        <w:pStyle w:val="Normal"/>
        <w:rPr/>
      </w:pPr>
      <w:r>
        <w:rPr/>
        <w:t>rend-rang fölé emelkedik.</w:t>
      </w:r>
    </w:p>
    <w:p>
      <w:pPr>
        <w:pStyle w:val="Normal"/>
        <w:rPr/>
      </w:pPr>
      <w:r>
        <w:rPr/>
        <w:t>Fönt mind az Úrnak esdekel,</w:t>
      </w:r>
    </w:p>
    <w:p>
      <w:pPr>
        <w:pStyle w:val="Normal"/>
        <w:rPr/>
      </w:pPr>
      <w:r>
        <w:rPr/>
        <w:t>bűn-súlyunkat engedje el!</w:t>
      </w:r>
    </w:p>
    <w:p>
      <w:pPr>
        <w:pStyle w:val="Normal"/>
        <w:rPr/>
      </w:pPr>
      <w:r>
        <w:rPr/>
      </w:r>
    </w:p>
    <w:p>
      <w:pPr>
        <w:pStyle w:val="Normal"/>
        <w:rPr/>
      </w:pPr>
      <w:r>
        <w:rPr/>
        <w:t>A szentek dús fényébe föl</w:t>
      </w:r>
    </w:p>
    <w:p>
      <w:pPr>
        <w:pStyle w:val="Normal"/>
        <w:rPr/>
      </w:pPr>
      <w:r>
        <w:rPr/>
        <w:t>imáikon, s Úr kegyiből,</w:t>
      </w:r>
    </w:p>
    <w:p>
      <w:pPr>
        <w:pStyle w:val="Normal"/>
        <w:rPr/>
      </w:pPr>
      <w:r>
        <w:rPr/>
        <w:t>e jelen ínség végivel</w:t>
      </w:r>
    </w:p>
    <w:p>
      <w:pPr>
        <w:pStyle w:val="Normal"/>
        <w:rPr/>
      </w:pPr>
      <w:r>
        <w:rPr/>
        <w:t>Krisztus vigyen az égbe fel!</w:t>
      </w:r>
    </w:p>
    <w:p>
      <w:pPr>
        <w:pStyle w:val="Normal"/>
        <w:rPr/>
      </w:pPr>
      <w:r>
        <w:rPr/>
      </w:r>
    </w:p>
    <w:p>
      <w:pPr>
        <w:pStyle w:val="Normal"/>
        <w:rPr/>
      </w:pPr>
      <w:r>
        <w:rPr/>
        <w:t>(Szent-Viktori Ádám)</w:t>
      </w:r>
    </w:p>
    <w:p>
      <w:pPr>
        <w:pStyle w:val="Normal"/>
        <w:rPr/>
      </w:pPr>
      <w:r>
        <w:rPr/>
      </w:r>
    </w:p>
    <w:p>
      <w:pPr>
        <w:pStyle w:val="Normal"/>
        <w:rPr/>
      </w:pPr>
      <w:r>
        <w:rPr/>
        <w:t>+</w:t>
      </w:r>
    </w:p>
    <w:p>
      <w:pPr>
        <w:pStyle w:val="Normal"/>
        <w:rPr/>
      </w:pPr>
      <w:r>
        <w:rPr/>
      </w:r>
    </w:p>
    <w:p>
      <w:pPr>
        <w:pStyle w:val="Normal"/>
        <w:rPr/>
      </w:pPr>
      <w:r>
        <w:rPr/>
        <w:t>Elmélkedés (C év)</w:t>
      </w:r>
    </w:p>
    <w:p>
      <w:pPr>
        <w:pStyle w:val="Normal"/>
        <w:rPr/>
      </w:pPr>
      <w:r>
        <w:rPr/>
        <w:tab/>
        <w:t>„Boldogok a szelídek, mert ők bírják a földet.” (Mt 5,5)</w:t>
      </w:r>
    </w:p>
    <w:p>
      <w:pPr>
        <w:pStyle w:val="Normal"/>
        <w:rPr/>
      </w:pPr>
      <w:r>
        <w:rPr/>
        <w:tab/>
        <w:t>Boldogok a szelídek, kik nem dolgoznak erőszakkal, keménységgel, elbizakodottsággal; kiknek szelleme nem arrogáns s nem ismerik az önhittséget, mely kevélységre vezet. Mit használ az az uralkodó erő, mely alattvalóinak boldogtalanságától szenved? Az evangélium irányzata egyéni; a tökéletességet az odaadáson méri. Az erőnek, a hatalomnak arra kell törekednie, hogy minél több etika s minél kevesebb erőszak legyen a világon. Ez nem annyit jelent, hogy málék s erőtlenek legyünk, s hogy csak szeretettel akarjuk megoldani a világ problémáit; kell a világba erős kéz, kell jogszolgáltatás és szigor is; de ez csak alárendelt jellege a rendnek s nem a lélek boldogsága. (Prohászka: ÖM, 6:145; 186)</w:t>
      </w:r>
    </w:p>
    <w:p>
      <w:pPr>
        <w:pStyle w:val="Normal"/>
        <w:rPr/>
      </w:pPr>
      <w:r>
        <w:rPr/>
      </w:r>
    </w:p>
    <w:p>
      <w:pPr>
        <w:pStyle w:val="Normal"/>
        <w:rPr/>
      </w:pPr>
      <w:r>
        <w:rPr/>
        <w:t>Szent életért ima</w:t>
      </w:r>
    </w:p>
    <w:p>
      <w:pPr>
        <w:pStyle w:val="Normal"/>
        <w:rPr/>
      </w:pPr>
      <w:r>
        <w:rPr/>
        <w:t>Add Jézus, ismerjem magam, s Téged ismerjelek!</w:t>
      </w:r>
    </w:p>
    <w:p>
      <w:pPr>
        <w:pStyle w:val="Normal"/>
        <w:rPr/>
      </w:pPr>
      <w:r>
        <w:rPr/>
        <w:t>Hogy semmit ne kívánjak, egyedül Tégedet!</w:t>
      </w:r>
    </w:p>
    <w:p>
      <w:pPr>
        <w:pStyle w:val="Normal"/>
        <w:rPr/>
      </w:pPr>
      <w:r>
        <w:rPr/>
        <w:t>Hogy gyűlöljem magam, Téged szeresselek!</w:t>
      </w:r>
    </w:p>
    <w:p>
      <w:pPr>
        <w:pStyle w:val="Normal"/>
        <w:rPr/>
      </w:pPr>
      <w:r>
        <w:rPr/>
        <w:t>Hogy mindent megtegyek, találni kedvedet!</w:t>
      </w:r>
    </w:p>
    <w:p>
      <w:pPr>
        <w:pStyle w:val="Normal"/>
        <w:rPr/>
      </w:pPr>
      <w:r>
        <w:rPr/>
        <w:t>Hogy alázzam magam, magasztalván neved!</w:t>
      </w:r>
    </w:p>
    <w:p>
      <w:pPr>
        <w:pStyle w:val="Normal"/>
        <w:rPr/>
      </w:pPr>
      <w:r>
        <w:rPr/>
        <w:t>Hogy mást se gondoljak, csak Jézus Tégedet!</w:t>
      </w:r>
    </w:p>
    <w:p>
      <w:pPr>
        <w:pStyle w:val="Normal"/>
        <w:rPr/>
      </w:pPr>
      <w:r>
        <w:rPr/>
        <w:t>Magamnak meghaljak, csak éljek Teneked!</w:t>
      </w:r>
    </w:p>
    <w:p>
      <w:pPr>
        <w:pStyle w:val="Normal"/>
        <w:rPr/>
      </w:pPr>
      <w:r>
        <w:rPr/>
        <w:t>Jön bármi rám, fogadjam, hogy nyújtja Te kezed.</w:t>
      </w:r>
    </w:p>
    <w:p>
      <w:pPr>
        <w:pStyle w:val="Normal"/>
        <w:rPr/>
      </w:pPr>
      <w:r>
        <w:rPr/>
        <w:t>Hogy szűntelen azt vágyjam: követni Tégedet!</w:t>
      </w:r>
    </w:p>
    <w:p>
      <w:pPr>
        <w:pStyle w:val="Normal"/>
        <w:rPr/>
      </w:pPr>
      <w:r>
        <w:rPr/>
        <w:t>Hogy fussak önmagamtól Hozzád; – s megleljelek.</w:t>
      </w:r>
    </w:p>
    <w:p>
      <w:pPr>
        <w:pStyle w:val="Normal"/>
        <w:rPr/>
      </w:pPr>
      <w:r>
        <w:rPr/>
        <w:t>Óh méltass és fogadj be, Tenálad védve meg!</w:t>
      </w:r>
    </w:p>
    <w:p>
      <w:pPr>
        <w:pStyle w:val="Normal"/>
        <w:rPr/>
      </w:pPr>
      <w:r>
        <w:rPr/>
        <w:t>Hogy féljek magamtól, és Téged féljelek!</w:t>
      </w:r>
    </w:p>
    <w:p>
      <w:pPr>
        <w:pStyle w:val="Normal"/>
        <w:rPr/>
      </w:pPr>
      <w:r>
        <w:rPr/>
        <w:t>Hogy választottaid közt ölelj föl engemet!</w:t>
      </w:r>
    </w:p>
    <w:p>
      <w:pPr>
        <w:pStyle w:val="Normal"/>
        <w:rPr/>
      </w:pPr>
      <w:r>
        <w:rPr/>
        <w:t>Bizalmatlan magamhoz, csak bízzam Tebenned.</w:t>
      </w:r>
    </w:p>
    <w:p>
      <w:pPr>
        <w:pStyle w:val="Normal"/>
        <w:rPr/>
      </w:pPr>
      <w:r>
        <w:rPr/>
        <w:t>Kész-szántan engedelmes, s a kedvedért legyek!</w:t>
      </w:r>
    </w:p>
    <w:p>
      <w:pPr>
        <w:pStyle w:val="Normal"/>
        <w:rPr/>
      </w:pPr>
      <w:r>
        <w:rPr/>
        <w:t>Mindentől elszakadjak, csak maradjak Veled.</w:t>
      </w:r>
    </w:p>
    <w:p>
      <w:pPr>
        <w:pStyle w:val="Normal"/>
        <w:rPr/>
      </w:pPr>
      <w:r>
        <w:rPr/>
        <w:t>Teérted kifosztatva fogadj szegényednek.</w:t>
      </w:r>
    </w:p>
    <w:p>
      <w:pPr>
        <w:pStyle w:val="Normal"/>
        <w:rPr/>
      </w:pPr>
      <w:r>
        <w:rPr/>
        <w:t>Óh tekints rám, jó Jézus, hogy hadd szeresselek!</w:t>
      </w:r>
    </w:p>
    <w:p>
      <w:pPr>
        <w:pStyle w:val="Normal"/>
        <w:rPr/>
      </w:pPr>
      <w:r>
        <w:rPr/>
        <w:t>Óh hívj már Jézusom, hadd lássam színedet!</w:t>
      </w:r>
    </w:p>
    <w:p>
      <w:pPr>
        <w:pStyle w:val="Normal"/>
        <w:rPr/>
      </w:pPr>
      <w:r>
        <w:rPr/>
        <w:t>S örök örökkön át ott túl élvezzelek! Amen.</w:t>
      </w:r>
    </w:p>
    <w:p>
      <w:pPr>
        <w:pStyle w:val="Normal"/>
        <w:rPr/>
      </w:pPr>
      <w:r>
        <w:rPr/>
        <w:t>(Szt. Ágoston imája)</w:t>
      </w:r>
    </w:p>
    <w:p>
      <w:pPr>
        <w:pStyle w:val="Normal"/>
        <w:rPr/>
      </w:pPr>
      <w:r>
        <w:rPr/>
      </w:r>
    </w:p>
    <w:p>
      <w:pPr>
        <w:pStyle w:val="Normal"/>
        <w:rPr/>
      </w:pPr>
      <w:r>
        <w:rPr/>
      </w:r>
    </w:p>
    <w:p>
      <w:pPr>
        <w:pStyle w:val="Normal"/>
        <w:jc w:val="center"/>
        <w:rPr>
          <w:b/>
          <w:b/>
          <w:bCs/>
        </w:rPr>
      </w:pPr>
      <w:r>
        <w:rPr>
          <w:b/>
          <w:bCs/>
        </w:rPr>
        <w:t>Cserháti Ferenc: Ünnepszemle</w:t>
      </w:r>
    </w:p>
    <w:p>
      <w:pPr>
        <w:pStyle w:val="Normal"/>
        <w:jc w:val="center"/>
        <w:rPr/>
      </w:pPr>
      <w:r>
        <w:rPr>
          <w:b/>
          <w:bCs/>
        </w:rPr>
        <w:t>November 1. – Mindenszentek</w:t>
      </w:r>
    </w:p>
    <w:p>
      <w:pPr>
        <w:pStyle w:val="Normal"/>
        <w:rPr>
          <w:b/>
          <w:b/>
          <w:bCs/>
        </w:rPr>
      </w:pPr>
      <w:r>
        <w:rPr>
          <w:b/>
          <w:bCs/>
        </w:rPr>
      </w:r>
    </w:p>
    <w:p>
      <w:pPr>
        <w:pStyle w:val="Normal"/>
        <w:rPr/>
      </w:pPr>
      <w:r>
        <w:rPr/>
        <w:t>Olvasmány: Jel 7,2-4. 9-14;</w:t>
      </w:r>
    </w:p>
    <w:p>
      <w:pPr>
        <w:pStyle w:val="Normal"/>
        <w:rPr/>
      </w:pPr>
      <w:r>
        <w:rPr/>
        <w:t>Szentlecke: 1Jn 3,1-3;</w:t>
      </w:r>
    </w:p>
    <w:p>
      <w:pPr>
        <w:pStyle w:val="Normal"/>
        <w:rPr/>
      </w:pPr>
      <w:r>
        <w:rPr/>
        <w:t>Evangélium: Mt 5,1-12a.</w:t>
      </w:r>
    </w:p>
    <w:p>
      <w:pPr>
        <w:pStyle w:val="Normal"/>
        <w:rPr/>
      </w:pPr>
      <w:r>
        <w:rPr/>
      </w:r>
    </w:p>
    <w:p>
      <w:pPr>
        <w:pStyle w:val="Normal"/>
        <w:rPr/>
      </w:pPr>
      <w:r>
        <w:rPr/>
        <w:t>Bevezető a szentmise kezdetén</w:t>
      </w:r>
    </w:p>
    <w:p>
      <w:pPr>
        <w:pStyle w:val="Normal"/>
        <w:rPr/>
      </w:pPr>
      <w:r>
        <w:rPr/>
      </w:r>
    </w:p>
    <w:p>
      <w:pPr>
        <w:pStyle w:val="Normal"/>
        <w:rPr/>
      </w:pPr>
      <w:r>
        <w:rPr/>
        <w:tab/>
        <w:t>Ma úgy látszik, hogy a világban csak az erőszakosok boldogulnak. A Jézus szellemét követő istenfélő emberek a gazdagság, tekintély és hatalom megszerzésére irányuló küzdelemben legtöbbször alul maradnak. Nem egyszer előfordul, hogy a türelmes, szelíd, békeszerető, nagylelkű és tiszta szívű embereket egyenesen élhetetlen és bamba tökfilkóknak tekintik.</w:t>
      </w:r>
    </w:p>
    <w:p>
      <w:pPr>
        <w:pStyle w:val="Normal"/>
        <w:rPr/>
      </w:pPr>
      <w:r>
        <w:rPr/>
        <w:tab/>
        <w:t>A Hegyibeszéd többlet-szeretetre alapozott elveivel manapság valóban nem könnyű boldogulni, mégis bizonyos, hogy csak annak szellemében lehet az új, emberségesebb embert, ezek testvéri és szent közösségét kialakítani.</w:t>
      </w:r>
    </w:p>
    <w:p>
      <w:pPr>
        <w:pStyle w:val="Normal"/>
        <w:rPr/>
      </w:pPr>
      <w:r>
        <w:rPr/>
        <w:tab/>
        <w:t>Mindenszentek ünnepe azon megszámlálhatatlanok seregére irányítja figyelmünket, amely bátran dacolt az istentelen közszellemmel és az erőszakos világ közepette is vállalni tudta az erkölcsös, keresztény életet Jézus tanítása szerint. Ezt a sereget nem zavarta meg a divatos és romlott közszellem. Tagjai tudtak szelíden és türelmesen, békésen, irgalmas és tiszta szívvel élni és dolgozni. Életük miért ne lehetne a mában is bátorító példa? Nyomdokaikon járva megtapasztalnánk, hogy a szelídség útja valóban Isten országába vezet.</w:t>
      </w:r>
    </w:p>
    <w:p>
      <w:pPr>
        <w:pStyle w:val="Normal"/>
        <w:rPr/>
      </w:pPr>
      <w:r>
        <w:rPr/>
      </w:r>
    </w:p>
    <w:p>
      <w:pPr>
        <w:pStyle w:val="Normal"/>
        <w:rPr/>
      </w:pPr>
      <w:r>
        <w:rPr/>
        <w:t>Szentbeszéd</w:t>
      </w:r>
    </w:p>
    <w:p>
      <w:pPr>
        <w:pStyle w:val="Normal"/>
        <w:rPr/>
      </w:pPr>
      <w:r>
        <w:rPr/>
      </w:r>
    </w:p>
    <w:p>
      <w:pPr>
        <w:pStyle w:val="Normal"/>
        <w:rPr/>
      </w:pPr>
      <w:r>
        <w:rPr>
          <w:i/>
          <w:iCs/>
        </w:rPr>
        <w:t>Boldogok</w:t>
        <w:tab/>
        <w:t>Mt 5,3</w:t>
      </w:r>
    </w:p>
    <w:p>
      <w:pPr>
        <w:pStyle w:val="Normal"/>
        <w:rPr>
          <w:i/>
          <w:i/>
          <w:iCs/>
        </w:rPr>
      </w:pPr>
      <w:r>
        <w:rPr>
          <w:i/>
          <w:iCs/>
        </w:rPr>
      </w:r>
    </w:p>
    <w:p>
      <w:pPr>
        <w:pStyle w:val="Normal"/>
        <w:rPr/>
      </w:pPr>
      <w:r>
        <w:rPr/>
        <w:tab/>
        <w:t>Mindenszentek ünnepét üljük, olyan korban, amikor a szentekről a legkülönfélébb és legfurcsább vélemények terjengnek. A „szentek” szó hallatára többen rendkívüli erőkkel megáldott, különleges lényekre, amolyan varázslókra és csodatevőkre, valamiféle szupersztárokra vagy éppen templomokban porosodó gipszfigurákra gondolnak. Mások a vallásos körökben otthonosan mozgó jámbor nénikre és bácsikra, fekete ruhába bújtatott apácákra, vagy aggszüzekre, esetleg jóságos és jámbor templomba járókra gondolnak, ha szentekről beszélnek. Ismét mások viszont azt hangoztatják, hogy a szentek Istenhez közel álló emberek, mint pl. Assisi Szent Ferenc és Árpád-házi Szent Erzsébet vagy korunkban az olyan szentéletű emberek, mint Rogger Schutz és Kalkuttai Teréz anya.</w:t>
      </w:r>
    </w:p>
    <w:p>
      <w:pPr>
        <w:pStyle w:val="Normal"/>
        <w:rPr/>
      </w:pPr>
      <w:r>
        <w:rPr/>
        <w:tab/>
        <w:t>A mai ünnep témája nem a poros gipszfigurák, sem a fekete ruhába öltözött jámborok, még csak a világhírű egyházi hősök vagy nagyok sem.</w:t>
      </w:r>
    </w:p>
    <w:p>
      <w:pPr>
        <w:pStyle w:val="Normal"/>
        <w:rPr/>
      </w:pPr>
      <w:r>
        <w:rPr/>
        <w:tab/>
        <w:t>Ma a mindennapi járókelőkre, talán éppen elhunyt rokonainkra, barátainkra és ismerőseinkre, egyszerűen közönséges és halandó embertársainkra emlékezünk, akik már célba értek, és értelmes, szép és keresztény életük után megtapasztalták Isten ígéreteinek beteljesedését: az ő közelségének gyönyörűségét. Tulajdonképpen ezeket a szenteket, a mindenszenteket emlegette Szent Pál leveleiben, amikor az Efezusban (Ef 1, 1), a Korintusban (1 Kor 1, 2) vagy Filippiben élő szenteknek írt (Fil 1, 1). Hozzájuk hasonlóan ma Münchenben, Budapesten vagy Túrterebesen élnek ezek a Bibliában emlegetett és ókori görög városokban élt szentek: a Krisztusban hívők, a keresztények, mindazok, akik elfogadták Urunk üdvözítő ígéretét. Ma a hozzánk hasonló eleven emberekre emlékezünk, az édesapákra és az édesanyákra, az öregekre és a fiatalokra, mindazokra, akik elfogadták Krisztust és életük folyamán igyekeztek megvalósítani szándékait, szabad utat biztosítottak üdvözítő akaratának, igézetének és ígéreteinek bűvkörében éltek.</w:t>
      </w:r>
    </w:p>
    <w:p>
      <w:pPr>
        <w:pStyle w:val="Normal"/>
        <w:rPr/>
      </w:pPr>
      <w:r>
        <w:rPr/>
        <w:tab/>
        <w:t>Mindenszentek ünnepén a müncheni és chicagói szentekről beszélünk, rólunk, ha úgy tetszik a müncheni magyar szentekről. Lehet, hogy ennek hallatára többen felkapják fejüket, bensejükben lázadoznak és tiltakoznak, mert eszükbe jut a sok békétlenség, a meg nem értés, a durvaság, a gyűlölet és bosszú, amely olykor orkánként pusztít magyar közösségünkben. Mégis állítom, hogy körünkben is élnek szent emberek, szent munkások, szent tisztviselők és hivatalnokok, példaadó családapák és családanyák, tisztaszívű fiúk és lányok, akik Isten országának alkotmánya szerint élnek úgy, amint ezt Jézus mai evangéliumában elénk tárta.</w:t>
      </w:r>
    </w:p>
    <w:p>
      <w:pPr>
        <w:pStyle w:val="Normal"/>
        <w:rPr/>
      </w:pPr>
      <w:r>
        <w:rPr/>
        <w:tab/>
        <w:t>Isten országának ezt a jézusi alkotmányát egyházi körökben Hegyi beszédnek vagy nyolc boldogságnak nevezik (Mt 5, 3–12).</w:t>
      </w:r>
    </w:p>
    <w:p>
      <w:pPr>
        <w:pStyle w:val="Normal"/>
        <w:rPr/>
      </w:pPr>
      <w:r>
        <w:rPr/>
        <w:tab/>
        <w:t>Az alkotmány általában tömör és a cselekvés elvi álláspontjait rögzíti. Így Isten országának alkotmánya is a mai evangéliumban elvileg leszögezi, hogy nem az élettelen paragrafusok, a merev határozatok és megegyezések, a szigorú tilalmak, törvények és parancsok üdvözítik és boldogítják az embert, hanem a szelídség a türelem, a jóság, a béke és a szeretet, tulajdonképpen Isten, aki a szeretet és a boldogság osztogatója. Isten országának alkotmánya boldogságot ígér a szegényeknek és a szenvedőknek, az éhezőknek és az üldözötteknek épp úgy, mint az irgalmas és a tisztaszívűeknek, vagy a békességszerzőknek. Jézus boldogságot ígér azoknak, akik elfogadják ígéreteit, mert az ember csak Isten ajándéka révén lehet valóban gazdag és boldog.</w:t>
      </w:r>
    </w:p>
    <w:p>
      <w:pPr>
        <w:pStyle w:val="Normal"/>
        <w:rPr/>
      </w:pPr>
      <w:r>
        <w:rPr/>
        <w:tab/>
        <w:t>Gyakran kísért bennünket ennek ellenkezője: saját teljesítményeink révén érjük el kiteljesedésünket, a boldogság állapotát, sok pénzzel és világhírnévvel. Ilyenkor könnyen megfeledkezünk arról, hogy pénz, vagyon, hírnév eddig még csak kevés embert tett boldoggá.</w:t>
      </w:r>
    </w:p>
    <w:p>
      <w:pPr>
        <w:pStyle w:val="Normal"/>
        <w:rPr/>
      </w:pPr>
      <w:r>
        <w:rPr/>
        <w:tab/>
        <w:t>A nyolc boldogság evangéliuma azt tanítja, hogy szegénységünk, szenvedésünk és könnyeink ellenére is elnyerjük  Isten ajándékát, földi és örök üdvösségünket, ha elismerjük nyomorúságunkat és tehetetlenségünket és készek vagyunk Isten felé nyújtani kezünket és Tőle várni az üdvösséget.</w:t>
      </w:r>
    </w:p>
    <w:p>
      <w:pPr>
        <w:pStyle w:val="Normal"/>
        <w:rPr/>
      </w:pPr>
      <w:r>
        <w:rPr/>
        <w:tab/>
        <w:t>Ebben az evangéliumban vigasztaló, hogy Isten ajándéka nem függ rendkívüli teljesítményeinktől és így minden okunk meglehet arra, hogy boldog jövőnket Istentől kapott reményeink beteljesedésére alapozzuk. Isten még a gonoszság és az emberi gyengeségek közepette is képes beragyogni életünket. Az ő fényének ragyogását nagyon sokszor elhomályosíthatjuk a világban, de teljesen kioltani sohasem tudjuk azt.</w:t>
      </w:r>
    </w:p>
    <w:p>
      <w:pPr>
        <w:pStyle w:val="Normal"/>
        <w:rPr/>
      </w:pPr>
      <w:r>
        <w:rPr/>
        <w:tab/>
        <w:t>Fénye világít és ez boldogságot ígérő sanszunk. Ha Isten fényét engedjük hatni és befogadjuk azt, megtapasztaljuk, hogy életünket betölti teljessége. Életünk úgy ragyog mint a csillogó ablaküveg, amely sohasem önmagától, hanem mástól fénylik és akkor csillog a legszebben, ha rásüt a Nap.</w:t>
      </w:r>
    </w:p>
    <w:p>
      <w:pPr>
        <w:pStyle w:val="Normal"/>
        <w:rPr/>
      </w:pPr>
      <w:r>
        <w:rPr/>
        <w:tab/>
        <w:t>Ragyogó szentek, azaz keresztények, csak akkor leszünk, ha Isten fénye világít meg bennünket és befogadva azt rajtunk keresztül környezetünkre is kiárad. Erre utal a nyolc boldogság nyolc kijelentése. A türelmes, szelíd és igazságkereső, az irgalmas, tisztaszívű és békességszerető keresztények közelében még korunk erőszakhoz szokott embere is felfedezheti Isten közelségét és a belőle fakadó örömet.</w:t>
      </w:r>
    </w:p>
    <w:p>
      <w:pPr>
        <w:pStyle w:val="Normal"/>
        <w:rPr/>
      </w:pPr>
      <w:r>
        <w:rPr/>
        <w:tab/>
        <w:t>A szent és hívő nem elérhetetlenül nagy teljesítményekre kárhoztatott ember. Arra hívatott, hogy befogadva Istent Teremtője képmása legyen. Isten saját képére és hasonlatosságára teremtette az embert embernek. Ha befogadja Istent, hisz, remél és szeret, akkor Isten egykor tökéletességre viszi benne életre hívott művét.</w:t>
      </w:r>
    </w:p>
    <w:p>
      <w:pPr>
        <w:pStyle w:val="Normal"/>
        <w:rPr/>
      </w:pPr>
      <w:r>
        <w:rPr/>
        <w:tab/>
        <w:t>A szentek normális emberek, akik nagyon jól tudják, hogy a bor jobban ízlik mint a víz. Olykor megfáradt és csalódott, szomorú, ingerlékeny és fennhéjázó emberek, de mindezt beismerték: beismerték hibáikat és Krisztus mellett döntöttek.</w:t>
      </w:r>
    </w:p>
    <w:p>
      <w:pPr>
        <w:pStyle w:val="Normal"/>
        <w:rPr/>
      </w:pPr>
      <w:r>
        <w:rPr/>
      </w:r>
    </w:p>
    <w:p>
      <w:pPr>
        <w:pStyle w:val="Normal"/>
        <w:rPr>
          <w:rFonts w:cs="Times New Roman"/>
          <w:szCs w:val="22"/>
        </w:rPr>
      </w:pPr>
      <w:r>
        <w:rPr>
          <w:rFonts w:cs="Times New Roman"/>
          <w:szCs w:val="22"/>
        </w:rPr>
      </w:r>
    </w:p>
    <w:p>
      <w:pPr>
        <w:pStyle w:val="Heading1"/>
        <w:spacing w:before="0" w:after="0"/>
        <w:ind w:hanging="0"/>
        <w:rPr>
          <w:bCs/>
          <w:caps w:val="false"/>
          <w:smallCaps w:val="false"/>
          <w:szCs w:val="22"/>
        </w:rPr>
      </w:pPr>
      <w:r>
        <w:rPr>
          <w:bCs/>
          <w:caps w:val="false"/>
          <w:smallCaps w:val="false"/>
          <w:szCs w:val="22"/>
        </w:rPr>
        <w:t>Virtuális Plébánia: Dolgozószoba</w:t>
      </w:r>
    </w:p>
    <w:p>
      <w:pPr>
        <w:pStyle w:val="Normal"/>
        <w:rPr>
          <w:rFonts w:cs="Times New Roman"/>
          <w:bCs/>
          <w:caps/>
          <w:szCs w:val="22"/>
        </w:rPr>
      </w:pPr>
      <w:r>
        <w:rPr>
          <w:rFonts w:cs="Times New Roman"/>
          <w:bCs/>
          <w:caps/>
          <w:szCs w:val="22"/>
        </w:rPr>
      </w:r>
    </w:p>
    <w:p>
      <w:pPr>
        <w:pStyle w:val="Normal"/>
        <w:rPr>
          <w:rFonts w:cs="Times New Roman"/>
          <w:szCs w:val="22"/>
        </w:rPr>
      </w:pPr>
      <w:r>
        <w:rPr>
          <w:rFonts w:cs="Times New Roman"/>
          <w:szCs w:val="22"/>
        </w:rPr>
        <w:t xml:space="preserve">Jel 7,2-4.9-14 – 1Jn 3, 1-3 – Mt 5, 1-12a </w:t>
      </w:r>
    </w:p>
    <w:p>
      <w:pPr>
        <w:pStyle w:val="Normal"/>
        <w:rPr>
          <w:rFonts w:cs="Times New Roman"/>
          <w:szCs w:val="22"/>
        </w:rPr>
      </w:pPr>
      <w:r>
        <w:rPr>
          <w:rFonts w:cs="Times New Roman"/>
          <w:szCs w:val="22"/>
        </w:rPr>
        <w:t>Urunk, Jézus Krisztus megígérte, hogy: „Aki megvall engem az emberek előtt, én is megvallom őt, mennyei Atyám előtt” Az apostolok korától kezdve, oly nagy számban vallották meg vérükkel az Urat, hogy a sok névtelen szenteknek nem tudtak külön-külön napot szentelni. Ezért a IV. századtól kezdve egy napot szentel Egyházunk, amikor minden szentjéről megemlékezik. 609-ben szentelte fel IV. Bonifác pápa keresztény templommá Szűz Mária és az összes vértanú tiszteletére a római Panteont, mely valaha az összes pogány isten tiszteletére épült. A IX. században IX. Gergely pápa november 1-jére tette az ünnepet. Illő tehát, hogy ujjongással kezdjük a mai szentmisét, melyet a kezdőének így fogalmaz me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ívek könyörgése:</w:t>
      </w:r>
    </w:p>
    <w:p>
      <w:pPr>
        <w:pStyle w:val="Normal"/>
        <w:ind w:left="170" w:hanging="0"/>
        <w:rPr>
          <w:rFonts w:cs="Times New Roman"/>
          <w:szCs w:val="22"/>
        </w:rPr>
      </w:pPr>
      <w:r>
        <w:rPr>
          <w:rFonts w:cs="Times New Roman"/>
          <w:szCs w:val="22"/>
        </w:rPr>
        <w:t xml:space="preserve">1. Vigasztalja, bátorítsa népedet a dicsőséges egyház diadalmas seregszemléje! Újítsa meg reményünket, adjon igazi távlatot minden élő számára! Hallgass meg, Urunk! </w:t>
      </w:r>
    </w:p>
    <w:p>
      <w:pPr>
        <w:pStyle w:val="Normal"/>
        <w:ind w:left="170" w:hanging="0"/>
        <w:rPr>
          <w:rFonts w:cs="Times New Roman"/>
          <w:szCs w:val="22"/>
        </w:rPr>
      </w:pPr>
      <w:r>
        <w:rPr>
          <w:rFonts w:cs="Times New Roman"/>
          <w:szCs w:val="22"/>
        </w:rPr>
        <w:t xml:space="preserve">2. Tedd az egyházat is szentté, a névtelen szentek közösségévé, akik naponta törekednek a Mennyei Atya példája szerinti tökéletességre! Hallgass meg, Urunk! </w:t>
      </w:r>
    </w:p>
    <w:p>
      <w:pPr>
        <w:pStyle w:val="Normal"/>
        <w:ind w:left="170" w:hanging="0"/>
        <w:rPr>
          <w:rFonts w:cs="Times New Roman"/>
          <w:szCs w:val="22"/>
        </w:rPr>
      </w:pPr>
      <w:r>
        <w:rPr>
          <w:rFonts w:cs="Times New Roman"/>
          <w:szCs w:val="22"/>
        </w:rPr>
        <w:t>3. Formáld a helyi egyházi közösségekből a szegények, a szomorúak, az éhezők, az üldözöttek, a tisztaszívűek, az irgalmasok, a békességszerzők és szelídek boldog családját! Hallgass meg, Urunk!</w:t>
      </w:r>
    </w:p>
    <w:p>
      <w:pPr>
        <w:pStyle w:val="Normal"/>
        <w:ind w:left="170" w:hanging="0"/>
        <w:rPr>
          <w:rFonts w:cs="Times New Roman"/>
          <w:szCs w:val="22"/>
        </w:rPr>
      </w:pPr>
      <w:r>
        <w:rPr>
          <w:rFonts w:cs="Times New Roman"/>
          <w:szCs w:val="22"/>
        </w:rPr>
        <w:t xml:space="preserve">4. Add meg a vértanúk, a szüzek, a hitvallók hősies életáldozata fejében nekünk is az életszentség vágyát! Hallgass meg, Urunk! </w:t>
      </w:r>
    </w:p>
    <w:p>
      <w:pPr>
        <w:pStyle w:val="Normal"/>
        <w:ind w:left="170" w:hanging="0"/>
        <w:rPr>
          <w:rFonts w:cs="Times New Roman"/>
          <w:szCs w:val="22"/>
        </w:rPr>
      </w:pPr>
      <w:r>
        <w:rPr>
          <w:rFonts w:cs="Times New Roman"/>
          <w:szCs w:val="22"/>
        </w:rPr>
        <w:t>5. Hogy környezetünk számára mi is szentséged, üdvözítő akaratod szelíd antennáivá váljunk! Hallgass meg, Urunk!</w:t>
      </w:r>
    </w:p>
    <w:p>
      <w:pPr>
        <w:pStyle w:val="Normal"/>
        <w:rPr>
          <w:rFonts w:cs="Times New Roman"/>
          <w:szCs w:val="22"/>
        </w:rPr>
      </w:pPr>
      <w:r>
        <w:rPr>
          <w:rFonts w:cs="Times New Roman"/>
          <w:szCs w:val="22"/>
        </w:rPr>
        <w:t>6. Add meg az elhunytaknak már mindörökké a dicsőült szentek társaságát! Hallgass meg, Uru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LMÉLKEDÉS</w:t>
        <w:tab/>
        <w:t>Forrás: Ócsai Józse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mai ünnepünk, a Mindenszentek főünnepe méltatlanul el van ferdítve, ki van forgatva, össze van keverve a Halottak napjával. Mi ezt annak idején a szemináriumban gúnyos-kritikusan úgy fogalmaztuk meg – elnézést a kifejezésért -, hogy a Mindenszentek fényes ünnepét elárasztja a hullaszag. Ugyanis ennek az ünnepnek a temetőhöz és a halottakhoz semmi köze sincs. A holtakra, a halálra holnap, november 2-án emlékezünk, halottak napján.</w:t>
      </w:r>
    </w:p>
    <w:p>
      <w:pPr>
        <w:pStyle w:val="Normal"/>
        <w:rPr>
          <w:rFonts w:cs="Times New Roman"/>
          <w:szCs w:val="22"/>
        </w:rPr>
      </w:pPr>
      <w:r>
        <w:rPr>
          <w:rFonts w:cs="Times New Roman"/>
          <w:szCs w:val="22"/>
        </w:rPr>
        <w:t>Ha megkérdeznénk az embereket, a templomba járókat is, hogy mi ez az ünnep, szinte biztos, hogy mind azt mondaná, hogy ezen a napon a halottakra emlékezünk.</w:t>
      </w:r>
    </w:p>
    <w:p>
      <w:pPr>
        <w:pStyle w:val="Normal"/>
        <w:rPr>
          <w:rFonts w:cs="Times New Roman"/>
          <w:szCs w:val="22"/>
        </w:rPr>
      </w:pPr>
      <w:r>
        <w:rPr>
          <w:rFonts w:cs="Times New Roman"/>
          <w:szCs w:val="22"/>
        </w:rPr>
        <w:t>Ezzel szemben a valóság az, hogy a mai ünnep egy örömünnep. Azokat a szenteket – minden szentet ünnepeljük, akik eljutattak életük, és minden emberi élet végső céljára, az örök boldogságra Isten örök Országába. Mert ezek a szentek is az Egyház tagjai. Az Egyház ugyanis nemcsak a földön élő valóság, hanem három része van.</w:t>
      </w:r>
    </w:p>
    <w:p>
      <w:pPr>
        <w:pStyle w:val="Normal"/>
        <w:rPr>
          <w:rFonts w:cs="Times New Roman"/>
          <w:szCs w:val="22"/>
        </w:rPr>
      </w:pPr>
      <w:r>
        <w:rPr>
          <w:rFonts w:cs="Times New Roman"/>
          <w:szCs w:val="22"/>
        </w:rPr>
        <w:t>Az első része az úgynevezett küzdő Egyház. Ez a tulajdonképpeni földi Egyház. Küzdőnek nevezzük, mert mi itt a földi életben küzdünk az ördög cselvetései, a bűnök és az élet számtalan vihara között az örök életre eljutni. A szentmisében az alapítás szavainak elbeszélése után az eucharisztikus imádságban így imádkozunk a küzdő Egyházért, s tulajdonképpen saját magunkért: „.szent és katolikus Egyházadért (.) tartsd meg békében, őrizd meg egységben, szolgáddal János-Pál pápánkkal, István főpásztorunkkal, és mindazokkal, akik az egyetemes és apostoli hitet hűségesen őrzik és vallják.”</w:t>
      </w:r>
    </w:p>
    <w:p>
      <w:pPr>
        <w:pStyle w:val="Normal"/>
        <w:rPr>
          <w:rFonts w:cs="Times New Roman"/>
          <w:szCs w:val="22"/>
        </w:rPr>
      </w:pPr>
      <w:r>
        <w:rPr>
          <w:rFonts w:cs="Times New Roman"/>
          <w:szCs w:val="22"/>
        </w:rPr>
        <w:t>Az Egyház másik része a szenvedő Egyház. Ezt az Egyházat a tisztítótűzben szenvedők alkotják. Ők is az örök élet részesei már, hiszen a tisztítótűz után Isten Országába jutnak, csak még vezekelniük kell bűneikért. Érettük az eucharisztikus imádságban így imádkozunk: „Kérünk, Urunk, hogy nekik és minden Krisztusban elhunyt hívőnek add meg a boldogságot, a világosságot és a békét a te országodban.”</w:t>
      </w:r>
    </w:p>
    <w:p>
      <w:pPr>
        <w:pStyle w:val="Normal"/>
        <w:rPr>
          <w:rFonts w:cs="Times New Roman"/>
          <w:szCs w:val="22"/>
        </w:rPr>
      </w:pPr>
      <w:r>
        <w:rPr>
          <w:rFonts w:cs="Times New Roman"/>
          <w:szCs w:val="22"/>
        </w:rPr>
        <w:t>Az Egyház harmadik része a megdicsőült Egyház. Ezt a szentek alkotják, akik eljutottak már Isten örök Országába. Az ő közbenjárásukért is imádkozunk az eucharisztikus imádságban: „A szentek közösségében tisztelettel megemlékezünk mindenekelőtt a dicsőséges, mindenkor Szűz Máriáról, istenünk és Urunk, Jézus Krisztus édesanyjáról, apostolaidról, vértanúidról és minden szentedről. Az ő érdemeikért és könyörgésükre add, hogy mindenben érezzük oltalmadat.”</w:t>
      </w:r>
    </w:p>
    <w:p>
      <w:pPr>
        <w:pStyle w:val="Normal"/>
        <w:rPr>
          <w:rFonts w:cs="Times New Roman"/>
          <w:szCs w:val="22"/>
        </w:rPr>
      </w:pPr>
      <w:r>
        <w:rPr>
          <w:rFonts w:cs="Times New Roman"/>
          <w:szCs w:val="22"/>
        </w:rPr>
        <w:t>Az Egyháznak ez a három szintje szüntelen élő kapcsolatban van egymással. A küzdő és a megdicsőült Egyház szüntelen szüntelen könyörög a szenvedő Egyházért, hogy a tisztítótűz ideigtartó büntetésétől mihamarabb megszabaduljanak. A megdicsőült Egyház pedig – a szentek – közbenjárnak értünk.</w:t>
      </w:r>
    </w:p>
    <w:p>
      <w:pPr>
        <w:pStyle w:val="Normal"/>
        <w:rPr>
          <w:rFonts w:cs="Times New Roman"/>
          <w:szCs w:val="22"/>
        </w:rPr>
      </w:pPr>
      <w:r>
        <w:rPr>
          <w:rFonts w:cs="Times New Roman"/>
          <w:szCs w:val="22"/>
        </w:rPr>
        <w:t>A mai nap az ünneplés napja. Azokra az emberekre emlékezünk, akik megmutatták az utat, hogy igenis el lehet jutni az örök életre a Krisztus által meghirdetett élettel, s egyáltalán az hirdetik, hogy a halál után van folytatás; sokkal szebb, mint amire legmerészebb álmainkban is gondolni mernénk.</w:t>
      </w:r>
    </w:p>
    <w:p>
      <w:pPr>
        <w:pStyle w:val="Normal"/>
        <w:rPr>
          <w:rFonts w:cs="Times New Roman"/>
          <w:szCs w:val="22"/>
        </w:rPr>
      </w:pPr>
      <w:r>
        <w:rPr>
          <w:rFonts w:cs="Times New Roman"/>
          <w:szCs w:val="22"/>
        </w:rPr>
        <w:t>A mai ünnep üzenete pedig az, hogy szenteknek kell lennünk, hogy eljussunk Isten örök Országában.</w:t>
      </w:r>
    </w:p>
    <w:p>
      <w:pPr>
        <w:pStyle w:val="Normal"/>
        <w:rPr>
          <w:rFonts w:cs="Times New Roman"/>
          <w:szCs w:val="22"/>
        </w:rPr>
      </w:pPr>
      <w:r>
        <w:rPr>
          <w:rFonts w:cs="Times New Roman"/>
          <w:szCs w:val="22"/>
        </w:rPr>
        <w:t>Meghökkentő ez: pont én legyek szent?</w:t>
      </w:r>
    </w:p>
    <w:p>
      <w:pPr>
        <w:pStyle w:val="Normal"/>
        <w:rPr>
          <w:rFonts w:cs="Times New Roman"/>
          <w:szCs w:val="22"/>
        </w:rPr>
      </w:pPr>
      <w:r>
        <w:rPr>
          <w:rFonts w:cs="Times New Roman"/>
          <w:szCs w:val="22"/>
        </w:rPr>
        <w:t>Úgy gondoljuk, hogy az életszentség a papoknak és a szerzeteseknek van fenntartva, akik egész életüket Istenre, Isten látványos szolgálatára szentelték. A megkereszteltek többségének, akik a világ dolgaival vannak elfoglalva, ebben nem lehet részük.</w:t>
      </w:r>
    </w:p>
    <w:p>
      <w:pPr>
        <w:pStyle w:val="Normal"/>
        <w:rPr>
          <w:rFonts w:cs="Times New Roman"/>
          <w:szCs w:val="22"/>
        </w:rPr>
      </w:pPr>
      <w:r>
        <w:rPr>
          <w:rFonts w:cs="Times New Roman"/>
          <w:szCs w:val="22"/>
        </w:rPr>
        <w:t>Ez egy óriási tévedés. Ugyanis az életszentségre minden megkeresztelt ember meg van hívva – legyen az pap, vagy egyszerű kétkezi munkás. Nemcsak a papok, szerzetesek lehetnek tehát szentek, hanem számunkra névtelen keresztények milliói, akik azonban nem névtelenek Isten előtt, mert csendesen és hűségesen élték keresztény hitüket. Hiszen hallottuk az olvasmányban: az üdvözültek szeregének száma megszámlálhatatlan.</w:t>
      </w:r>
    </w:p>
    <w:p>
      <w:pPr>
        <w:pStyle w:val="Normal"/>
        <w:rPr>
          <w:rFonts w:cs="Times New Roman"/>
          <w:szCs w:val="22"/>
        </w:rPr>
      </w:pPr>
      <w:r>
        <w:rPr>
          <w:rFonts w:cs="Times New Roman"/>
          <w:szCs w:val="22"/>
        </w:rPr>
        <w:t>Mi is lehetünk tehát szentek, sőt szenteknek kell, hogy legyünk, máskülönben nem jutunk el Isten örök országába. Ebben példaképeink és segítőink a szentek. Példaképeink azok, akiknek életét feljegyezték, s az Egyház biztos módon tartja számon őket az üdvözültek között. Segítőink, mert közbenjárásukkal segítenek minket, a küzdő Egyházat az élet rögös útján. Csak egy a fontos, hogy akarjunk szentek lenni és kérjük az ő közbenjárásukat, mert Isten világában szabad akaratunké az első szó.</w:t>
        <w:tab/>
        <w:t>Ám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orrás: Ócsai József</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edves Testvére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Ma mindenszentek főünnepe van. Az szóban a „fő” előtag utal arra, hogy ez az ünnep a legrangosabb ünnepeink közé tartozik. Ám az igazság az, hogy ennek az ünnepnek a tartalma körül teljes a félreértés az ünnep körül kialakult rossz szokások miatt. Ha ma tíz templomba járó embert megkérdeznének, hogy mi ez az ünnep, akkor ebből kilenc biztosan azt mondaná, hogy ekkor megyünk a temetőbe, a halottakra ekkor emlékezünk. Az igazság azonban az, hogy ennek az ünnepnek semmi köze nincs a temetőhöz és a halottakhoz, még kevésbé a halálhoz. Már csak abból is következik ez, hogy a szentmise fehér miseruhában történik, s a fehér mindig az örvendezés, ünneplés jele. A holtakra, a halálra holnap, november 2-án emlékezünk, halottak napján.</w:t>
      </w:r>
    </w:p>
    <w:p>
      <w:pPr>
        <w:pStyle w:val="Normal"/>
        <w:rPr>
          <w:rFonts w:cs="Times New Roman"/>
          <w:szCs w:val="22"/>
        </w:rPr>
      </w:pPr>
      <w:r>
        <w:rPr>
          <w:rFonts w:cs="Times New Roman"/>
          <w:szCs w:val="22"/>
        </w:rPr>
        <w:t>A mindenszentek, tehát egy örömünnep. Azokat a szenteket – minden szentet ünnepeljük, akik eljutattak életük, és minden emberi élet végső céljára, az örök boldogságra Isten örök Országába. Mert ezek a szentek is az Egyház tagjai. Az Egyház ugyanis nemcsak a földön élő valóság, hanem három része van.</w:t>
      </w:r>
    </w:p>
    <w:p>
      <w:pPr>
        <w:pStyle w:val="Normal"/>
        <w:rPr>
          <w:rFonts w:cs="Times New Roman"/>
          <w:szCs w:val="22"/>
        </w:rPr>
      </w:pPr>
      <w:r>
        <w:rPr>
          <w:rFonts w:cs="Times New Roman"/>
          <w:szCs w:val="22"/>
        </w:rPr>
        <w:t>Az első része az úgynevezett küzdő Egyház. Ez a tulajdonképpeni földi Egyház. Küzdőnek nevezzük, mert mi itt a földi életben küzdünk az ördög cselvetései, a bűnök és az élet számtalan vihara között az örök életre eljutni. A szentmisében az átváltoztatás után az eucharisztikus imádságban így imádkozunk a küzdő Egyházért, s tulajdonképpen saját magunkért: „.szent és katolikus Egyházadért (.) tartsd meg békében, őrizd meg egységben, szolgáddal János-Pál pápánkkal, István főpásztorunkkal, és mindazokkal, akik az egyetemes és apostoli hitet hűségesen őrzik és vallják.”</w:t>
      </w:r>
    </w:p>
    <w:p>
      <w:pPr>
        <w:pStyle w:val="Normal"/>
        <w:rPr>
          <w:rFonts w:cs="Times New Roman"/>
          <w:szCs w:val="22"/>
        </w:rPr>
      </w:pPr>
      <w:r>
        <w:rPr>
          <w:rFonts w:cs="Times New Roman"/>
          <w:szCs w:val="22"/>
        </w:rPr>
        <w:t>Az Egyház másik része a szenvedő Egyház. Ezt az Egyházat a tisztítótűzben szenvedők alkotják. Ők is az örök élet részesei már, hiszen a tisztítótűz után Isten Országába jutnak, csak még vezekelniük kell bűneikért. Érettük az eucharisztikus imádságban így imádkozunk: „Kérünk, Urunk, hogy nekik és minden Krisztusban elhunyt hívőnek add meg a boldogságot, a világosságot és a békét a te országodban.”</w:t>
      </w:r>
    </w:p>
    <w:p>
      <w:pPr>
        <w:pStyle w:val="Normal"/>
        <w:rPr>
          <w:rFonts w:cs="Times New Roman"/>
          <w:szCs w:val="22"/>
        </w:rPr>
      </w:pPr>
      <w:r>
        <w:rPr>
          <w:rFonts w:cs="Times New Roman"/>
          <w:szCs w:val="22"/>
        </w:rPr>
        <w:t>Az Egyház harmadik része a megdicsőült Egyház. Ezt a szentek alkotják, akik eljutottak már Isten örök Országába. Az ő közbenjárásukért is imádkozunk az eucharisztikus imádságban: „A szentek közösségében tisztelettel megemlékezünk mindenekelőtt a dicsőséges, mindenkor Szűz Máriáról, istenünk és Urunk, Jézus Krisztus édesanyjáról, apostolaidról, vértanúidról és minden szentedről. Az ő érdemeikért és könyörgésükre add, hogy mindenben érezzük oltalmadat.”</w:t>
      </w:r>
    </w:p>
    <w:p>
      <w:pPr>
        <w:pStyle w:val="Normal"/>
        <w:rPr>
          <w:rFonts w:cs="Times New Roman"/>
          <w:szCs w:val="22"/>
        </w:rPr>
      </w:pPr>
      <w:r>
        <w:rPr>
          <w:rFonts w:cs="Times New Roman"/>
          <w:szCs w:val="22"/>
        </w:rPr>
        <w:t>Az Egyháznak ez a három szintje szüntelen élő kapcsolatban van egymással. A küzdő és a megdicsőült Egyház szüntelen könyörög a szenvedő Egyházért, hogy a tisztítótűz ideigtartó büntetésétől mihamarabb megszabaduljanak. A megdicsőült Egyház pedig – a szentek – közbenjárnak értünk.</w:t>
      </w:r>
    </w:p>
    <w:p>
      <w:pPr>
        <w:pStyle w:val="Normal"/>
        <w:rPr>
          <w:rFonts w:cs="Times New Roman"/>
          <w:szCs w:val="22"/>
        </w:rPr>
      </w:pPr>
      <w:r>
        <w:rPr>
          <w:rFonts w:cs="Times New Roman"/>
          <w:szCs w:val="22"/>
        </w:rPr>
        <w:t>A mai nap az ünneplés napja. Azokra az emberekre emlékezünk, akik megmutatták az utat, hogy igenis el lehet jutni az örök életre a Krisztus által meghirdetett élettel, s egyáltalán az hirdetik, hogy a halál után van folytatás; sokkal szebb, mint amire legmerészebb álmainkban is gondolni mernénk.</w:t>
      </w:r>
    </w:p>
    <w:p>
      <w:pPr>
        <w:pStyle w:val="Normal"/>
        <w:rPr>
          <w:rFonts w:cs="Times New Roman"/>
          <w:szCs w:val="22"/>
        </w:rPr>
      </w:pPr>
      <w:r>
        <w:rPr>
          <w:rFonts w:cs="Times New Roman"/>
          <w:szCs w:val="22"/>
        </w:rPr>
        <w:t>A mai ünnep üzenete pedig az, hogy szenteknek kell lennünk, hogy eljussunk Isten örök Országában.</w:t>
      </w:r>
    </w:p>
    <w:p>
      <w:pPr>
        <w:pStyle w:val="Normal"/>
        <w:rPr>
          <w:rFonts w:cs="Times New Roman"/>
          <w:szCs w:val="22"/>
        </w:rPr>
      </w:pPr>
      <w:r>
        <w:rPr>
          <w:rFonts w:cs="Times New Roman"/>
          <w:szCs w:val="22"/>
        </w:rPr>
        <w:t>Meghökkentő ez: pont én legyek szent?</w:t>
      </w:r>
    </w:p>
    <w:p>
      <w:pPr>
        <w:pStyle w:val="Normal"/>
        <w:rPr>
          <w:rFonts w:cs="Times New Roman"/>
          <w:szCs w:val="22"/>
        </w:rPr>
      </w:pPr>
      <w:r>
        <w:rPr>
          <w:rFonts w:cs="Times New Roman"/>
          <w:szCs w:val="22"/>
        </w:rPr>
        <w:t>Úgy gondoljuk, hogy az életszentség a papoknak és a szerzeteseknek van fenntartva, akik egész életüket Istenre, Isten látványos szolgálatára szentelték. A megkereszteltek többségének, akik a világ dolgaival vannak elfoglalva, ebben nem lehet részük.</w:t>
      </w:r>
    </w:p>
    <w:p>
      <w:pPr>
        <w:pStyle w:val="Normal"/>
        <w:rPr>
          <w:rFonts w:cs="Times New Roman"/>
          <w:szCs w:val="22"/>
        </w:rPr>
      </w:pPr>
      <w:r>
        <w:rPr>
          <w:rFonts w:cs="Times New Roman"/>
          <w:szCs w:val="22"/>
        </w:rPr>
        <w:t>Ez egy óriási tévedés. Ugyanis az életszentségre minden megkeresztelt ember meg van hívva – legyen az pap, vagy egyszerű kétkezi munkás. Nemcsak a papok, szerzetesek lehetnek tehát szentek, hanem számunkra névtelen keresztények milliói, akik azonban nem névtelenek Isten előtt, mert csendesen és hűségesen élték keresztény hitüket. Hiszen hallottuk az olvasmányban: az üdvözültek szeregének száma megszámlálhatatlan.</w:t>
      </w:r>
    </w:p>
    <w:p>
      <w:pPr>
        <w:pStyle w:val="Normal"/>
        <w:rPr>
          <w:rFonts w:cs="Times New Roman"/>
          <w:szCs w:val="22"/>
        </w:rPr>
      </w:pPr>
      <w:r>
        <w:rPr>
          <w:rFonts w:cs="Times New Roman"/>
          <w:szCs w:val="22"/>
        </w:rPr>
        <w:t>Mi is lehetünk tehát szentek, sőt szenteknek kell, hogy legyünk, máskülönben nem jutunk el Isten örök országába. Ebben példaképeink és segítőink a szentek. Példaképeink azok, akiknek életét feljegyezték, s az Egyház biztos módon tartja számon őket az üdvözültek között. Segítőink, mert közbenjárásukkal segítenek minket, a küzdő Egyházat az élet rögös útján. Csak egy a fontos, hogy akarjunk szentek lenni és kérjük az ő közbenjárásukat, mert Isten világában szabad akaratunké az első szó.</w:t>
        <w:tab/>
        <w:t>Áme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orrás: http://www.katolikus.hu</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Életünk Isten országában (Mt 5,1-12a)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A mai evangélium a hegyi beszédet vezeti be és azokat az eszményeket mutatja be, amelyeket az új Izrael, Isten országa hitelesítő jegyeinek nevezhetünk. Hagyományosan boldogságoknak nevezzük, amelyek először is azt vázolják, hogy kik a tagjai Isten országának: a lélekben szegények, a szomorkodók, az alázatosak, az üldözöttek, az éhezők. Isten országa tehát különösen megnyilvánul azokban akik lelki szegénységben élnek, vagyis nem a földi, hanem Isten országának kincseire figyelnek, és ennek megfelelően élnek. Isten országának jelenlétét ismerjük fel a szomorkodókban, akik Jézus szenvedéséből merítenek erőt saját keresztjeik türelmes hordozására és ezt másokért ajánlják fel. Az alázatosok életvitelén is átragyog Isten országának jelenléte. Ők ugyanis Krisztus példájából merítik az erőt és kapják az indítást arra, hogy ne féljenek saját kicsinységük megvallásától, sőt még az igazságtalan vádaktól sem. A nyolc boldogság titkai emellett leírják azokat az etikai értékeket is, amelyeknek gyakorlásával valaki tagja lehet az országnak: ilyenek az irgalmasság gyakorlására, a békesség keresésére, az életszentségre való törekvésben az üldözések vállalására is szólító értékek. Minél gyakrabban jelennek meg a hívő közösségekben ezek a viselkedési formák, annál erőteljesebben jut kifejezésre a hívő közösségben Isten országának jelenléte.</w:t>
      </w:r>
    </w:p>
    <w:p>
      <w:pPr>
        <w:pStyle w:val="Normal"/>
        <w:rPr>
          <w:rFonts w:cs="Times New Roman"/>
          <w:szCs w:val="22"/>
        </w:rPr>
      </w:pPr>
      <w:r>
        <w:rPr>
          <w:rFonts w:cs="Times New Roman"/>
          <w:szCs w:val="22"/>
        </w:rPr>
        <w:t>b) Lukáccsal ellentétben, aki Jézus tanító tevékenységét síkságon helyezi el (Lk 6,17-26), Máté ószövetségi szimbólumot alkalmaz, s Jézust hegyen mutatja be. Ahogyan Mózes a Sínai-hegyen kapta a törvényt a nép számára, úgy tanítja Jézus is a hegyen a cselekedeteket irányító normákat az új Izrael számára. Amíg azonban Mózes mint közvetítő szerepelt, és Istentől származó tekintéllyel cselekedett, Jézus saját tekintélyével tanította és magyarázta a törvényeket: „Hallottátok a parancsot... én azonban azt mondom nektek...” A következő kifejezések is tanító hatalmát jelzik: Megnyitotta száját és tanítani kezdett... vagy pedig, hogy ülve tanított. Jézus tanítását tehát úgy hallgatjuk, hogy isteni tekintélyét is felismerjük benn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GYÉB</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orrás: Hankovszky Mikló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Urunk, Jézus Krisztus azt ígérte: „Aki megvall engem az emberek előtt, én is megvallom őt mennyei Atyám előtt”. Az apostolok korától kezdve oly nagy számban vallották meg vérükkel az Urat, hogy a szenteknek külön napot már nem tudtak adni. Azért a IV. századtól kezdve egy napot szentel az Anyaszentegyház, amikor minden szentről megemlékezik.</w:t>
      </w:r>
    </w:p>
    <w:p>
      <w:pPr>
        <w:pStyle w:val="Normal"/>
        <w:rPr>
          <w:rFonts w:cs="Times New Roman"/>
          <w:szCs w:val="22"/>
        </w:rPr>
      </w:pPr>
      <w:r>
        <w:rPr>
          <w:rFonts w:cs="Times New Roman"/>
          <w:szCs w:val="22"/>
        </w:rPr>
        <w:t>Illő tehát, hogy ujjongással imádkozzuk a szentmise Kezdőéneké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Örvendezzünk mindnyájan az Úrban,</w:t>
      </w:r>
    </w:p>
    <w:p>
      <w:pPr>
        <w:pStyle w:val="Normal"/>
        <w:rPr>
          <w:rFonts w:cs="Times New Roman"/>
          <w:szCs w:val="22"/>
        </w:rPr>
      </w:pPr>
      <w:r>
        <w:rPr>
          <w:rFonts w:cs="Times New Roman"/>
          <w:szCs w:val="22"/>
        </w:rPr>
        <w:t>üljük meg Mindenszentek ünnepét;</w:t>
      </w:r>
    </w:p>
    <w:p>
      <w:pPr>
        <w:pStyle w:val="Normal"/>
        <w:rPr>
          <w:rFonts w:cs="Times New Roman"/>
          <w:szCs w:val="22"/>
        </w:rPr>
      </w:pPr>
      <w:r>
        <w:rPr>
          <w:rFonts w:cs="Times New Roman"/>
          <w:szCs w:val="22"/>
        </w:rPr>
        <w:t>ezt ünneplik örvendezve az angyalok,</w:t>
      </w:r>
    </w:p>
    <w:p>
      <w:pPr>
        <w:pStyle w:val="Normal"/>
        <w:rPr>
          <w:rFonts w:cs="Times New Roman"/>
          <w:szCs w:val="22"/>
        </w:rPr>
      </w:pPr>
      <w:r>
        <w:rPr>
          <w:rFonts w:cs="Times New Roman"/>
          <w:szCs w:val="22"/>
        </w:rPr>
        <w:t>és dicsőítik az Isten Fiá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ELHÍVÁS A BŰNBÁNATRA</w:t>
      </w:r>
    </w:p>
    <w:p>
      <w:pPr>
        <w:pStyle w:val="Normal"/>
        <w:rPr>
          <w:rFonts w:cs="Times New Roman"/>
          <w:szCs w:val="22"/>
        </w:rPr>
      </w:pPr>
      <w:r>
        <w:rPr>
          <w:rFonts w:cs="Times New Roman"/>
          <w:szCs w:val="22"/>
        </w:rPr>
        <w:t>Testvéreim! Ha nem tudjuk megőrizni a megszentelő kegyelem hófehér köntösét, a bűnbánat segít kedvessé lenni Isten előtt. Vizsgáljuk meg azért lelkiismeretünket és bánjuk meg bűneinket, hogy valóban Isten gyermekei lehessün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KYRIE-LITÁNIA</w:t>
      </w:r>
    </w:p>
    <w:p>
      <w:pPr>
        <w:pStyle w:val="Normal"/>
        <w:rPr>
          <w:rFonts w:cs="Times New Roman"/>
          <w:szCs w:val="22"/>
        </w:rPr>
      </w:pPr>
      <w:r>
        <w:rPr>
          <w:rFonts w:cs="Times New Roman"/>
          <w:szCs w:val="22"/>
        </w:rPr>
        <w:t>Jézus Krisztus, Aki megmutattad nekünk a boldogság útját:</w:t>
      </w:r>
    </w:p>
    <w:p>
      <w:pPr>
        <w:pStyle w:val="Normal"/>
        <w:rPr>
          <w:rFonts w:cs="Times New Roman"/>
          <w:szCs w:val="22"/>
        </w:rPr>
      </w:pPr>
      <w:r>
        <w:rPr>
          <w:rFonts w:cs="Times New Roman"/>
          <w:szCs w:val="22"/>
        </w:rPr>
        <w:t>Uram, irgalmazz!</w:t>
      </w:r>
    </w:p>
    <w:p>
      <w:pPr>
        <w:pStyle w:val="Normal"/>
        <w:rPr>
          <w:rFonts w:cs="Times New Roman"/>
          <w:szCs w:val="22"/>
        </w:rPr>
      </w:pPr>
      <w:r>
        <w:rPr>
          <w:rFonts w:cs="Times New Roman"/>
          <w:szCs w:val="22"/>
        </w:rPr>
        <w:t>Jézus Krisztus, Aki a remény örömét ajándékoztad nekünk:</w:t>
      </w:r>
    </w:p>
    <w:p>
      <w:pPr>
        <w:pStyle w:val="Normal"/>
        <w:rPr>
          <w:rFonts w:cs="Times New Roman"/>
          <w:szCs w:val="22"/>
        </w:rPr>
      </w:pPr>
      <w:r>
        <w:rPr>
          <w:rFonts w:cs="Times New Roman"/>
          <w:szCs w:val="22"/>
        </w:rPr>
        <w:t>Krisztus, kegyelmezz!</w:t>
      </w:r>
    </w:p>
    <w:p>
      <w:pPr>
        <w:pStyle w:val="Normal"/>
        <w:rPr>
          <w:rFonts w:cs="Times New Roman"/>
          <w:szCs w:val="22"/>
        </w:rPr>
      </w:pPr>
      <w:r>
        <w:rPr>
          <w:rFonts w:cs="Times New Roman"/>
          <w:szCs w:val="22"/>
        </w:rPr>
        <w:t>Jézus Krisztus, Aki Véredben megtisztulást szereztél a Téged szeretőknek:</w:t>
      </w:r>
    </w:p>
    <w:p>
      <w:pPr>
        <w:pStyle w:val="Normal"/>
        <w:rPr>
          <w:rFonts w:cs="Times New Roman"/>
          <w:szCs w:val="22"/>
        </w:rPr>
      </w:pPr>
      <w:r>
        <w:rPr>
          <w:rFonts w:cs="Times New Roman"/>
          <w:szCs w:val="22"/>
        </w:rPr>
        <w:t>Uram, irgalmazz!</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DICSŐSÉ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OLVASMÁNYHOZ (Jel 7, 2-4; 9-14)</w:t>
      </w:r>
    </w:p>
    <w:p>
      <w:pPr>
        <w:pStyle w:val="Normal"/>
        <w:rPr>
          <w:rFonts w:cs="Times New Roman"/>
          <w:szCs w:val="22"/>
        </w:rPr>
      </w:pPr>
      <w:r>
        <w:rPr>
          <w:rFonts w:cs="Times New Roman"/>
          <w:szCs w:val="22"/>
        </w:rPr>
        <w:t>Sok-sok milliárd ember élt már a földön. Hogy közülük hányan futották be pályafutásukat győztesen, hányan jutottak el a tökéletességre – nem tudjuk. A Jelenések könyvének látnoka megszámlálhatatlan sereget látott. A lényeges kérdés: vajon egykor mi is közéjük tartozunk-e? Rajtunk is múli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 SZENTLECKÉHEZ (1Jn 3,1-3)</w:t>
      </w:r>
    </w:p>
    <w:p>
      <w:pPr>
        <w:pStyle w:val="Normal"/>
        <w:rPr>
          <w:rFonts w:cs="Times New Roman"/>
          <w:szCs w:val="22"/>
        </w:rPr>
      </w:pPr>
      <w:r>
        <w:rPr>
          <w:rFonts w:cs="Times New Roman"/>
          <w:szCs w:val="22"/>
        </w:rPr>
        <w:t>Ha el akarjuk képzelni, hogyan jelennek meg a szentek a feltámadás után, könnyen tévútra vezet a fantáziánk. Nem álmodoznunk kell. Törekednünk kell, hogy amikor Krisztus megjelenik újra, láthassuk Őt, amint va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Z EVANGÉLIUMHOZ (Mt 5,1-12a)</w:t>
      </w:r>
    </w:p>
    <w:p>
      <w:pPr>
        <w:pStyle w:val="Normal"/>
        <w:rPr>
          <w:rFonts w:cs="Times New Roman"/>
          <w:szCs w:val="22"/>
        </w:rPr>
      </w:pPr>
      <w:r>
        <w:rPr>
          <w:rFonts w:cs="Times New Roman"/>
          <w:szCs w:val="22"/>
        </w:rPr>
        <w:t>Az ember szívébe van oltva a boldogság vágya. Sokféle módon sokfelé keresik az emberek. Urunk, Jézus Krisztus a „Nyolc Boldogság”-ban elmondja az irányát, merre kell keresnünk, merre találhatjuk a maradandó boldogságot, amit a szentek már birtokolnak.</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HITVALLÁ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EGYETEMES KÖNYÖRGÉSEK</w:t>
      </w:r>
    </w:p>
    <w:p>
      <w:pPr>
        <w:pStyle w:val="Normal"/>
        <w:rPr>
          <w:rFonts w:cs="Times New Roman"/>
          <w:szCs w:val="22"/>
        </w:rPr>
      </w:pPr>
      <w:r>
        <w:rPr>
          <w:rFonts w:cs="Times New Roman"/>
          <w:szCs w:val="22"/>
        </w:rPr>
        <w:t>Testvéreim! Megváltónk kereszthalála megszerezte az életszentség lehetőségét, és kegyelmi ajándéka sokaknak megadja az életszentséget. Ezért, hogy minket is felvegyen szentjei közé, közös imádsággal kérjük:</w:t>
      </w:r>
    </w:p>
    <w:p>
      <w:pPr>
        <w:pStyle w:val="Normal"/>
        <w:rPr>
          <w:rFonts w:cs="Times New Roman"/>
          <w:szCs w:val="22"/>
        </w:rPr>
      </w:pPr>
      <w:r>
        <w:rPr>
          <w:rFonts w:cs="Times New Roman"/>
          <w:szCs w:val="22"/>
        </w:rPr>
      </w:r>
    </w:p>
    <w:p>
      <w:pPr>
        <w:pStyle w:val="Normal"/>
        <w:ind w:left="170" w:hanging="0"/>
        <w:rPr>
          <w:rFonts w:cs="Times New Roman"/>
          <w:szCs w:val="22"/>
        </w:rPr>
      </w:pPr>
      <w:r>
        <w:rPr>
          <w:rFonts w:cs="Times New Roman"/>
          <w:szCs w:val="22"/>
        </w:rPr>
        <w:t>1. Urunk, mérhetetlen szereteted és keresztáldozatod megszámlálhatatlan sokaságot vonzott tanúságtételre Melletted. Kérünk, vonzz minket is kegyelmeddel.</w:t>
      </w:r>
    </w:p>
    <w:p>
      <w:pPr>
        <w:pStyle w:val="Normal"/>
        <w:ind w:left="170" w:hanging="0"/>
        <w:rPr>
          <w:rFonts w:cs="Times New Roman"/>
          <w:szCs w:val="22"/>
        </w:rPr>
      </w:pPr>
      <w:r>
        <w:rPr>
          <w:rFonts w:cs="Times New Roman"/>
          <w:szCs w:val="22"/>
        </w:rPr>
        <w:t>2. Urunk, a szentek érdemeiért engedd, hogy Egyházad vonzó példa legyen az igazságkereső nemzeteknek.</w:t>
      </w:r>
    </w:p>
    <w:p>
      <w:pPr>
        <w:pStyle w:val="Normal"/>
        <w:rPr>
          <w:rFonts w:cs="Times New Roman"/>
          <w:szCs w:val="22"/>
        </w:rPr>
      </w:pPr>
      <w:r>
        <w:rPr>
          <w:rFonts w:cs="Times New Roman"/>
          <w:szCs w:val="22"/>
        </w:rPr>
        <w:t>3. Minden szent közbenjárása segítse küzdő Egyházadat, hogy világosan hirdesse az igazságot.</w:t>
      </w:r>
    </w:p>
    <w:p>
      <w:pPr>
        <w:pStyle w:val="Normal"/>
        <w:ind w:left="170" w:hanging="0"/>
        <w:rPr>
          <w:rFonts w:cs="Times New Roman"/>
          <w:szCs w:val="22"/>
        </w:rPr>
      </w:pPr>
      <w:r>
        <w:rPr>
          <w:rFonts w:cs="Times New Roman"/>
          <w:szCs w:val="22"/>
        </w:rPr>
        <w:t>4. A szentek nagyszerű példájából meríthessenek erőt a szenvedők, a betegek, a gondokkal és kétségekkel küzdő emberek.</w:t>
      </w:r>
    </w:p>
    <w:p>
      <w:pPr>
        <w:pStyle w:val="Normal"/>
        <w:rPr>
          <w:rFonts w:cs="Times New Roman"/>
          <w:szCs w:val="22"/>
        </w:rPr>
      </w:pPr>
      <w:r>
        <w:rPr>
          <w:rFonts w:cs="Times New Roman"/>
          <w:szCs w:val="22"/>
        </w:rPr>
        <w:t xml:space="preserve">5. Add, hogy a szentek nyomába lépve mi is egész életünkkel tegyünk tanúságot Rólad.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Urunk, Jézus Krisztus! Te mindannyiunkat meghívtál az életszentségre, és keresztáldozatod érdeméből a kegyelmet is biztosítottad. A Boldogságos Szűz és minden szent közbenjárására kérünk, vezess minket is a hősies szeretet útján az életszentségre, és majd Országodba. Aki élsz és uralkodol mindörökkön örökké.</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Heading3"/>
        <w:rPr/>
      </w:pPr>
      <w:r>
        <w:rPr/>
        <w:t>MINDENSZENTEK, „C”-ÉV, 2004. NOVEMBER 1.</w:t>
      </w:r>
    </w:p>
    <w:p>
      <w:pPr>
        <w:pStyle w:val="NormlWeb"/>
        <w:rPr/>
      </w:pPr>
      <w:r>
        <w:rPr/>
        <w:br/>
        <w:t xml:space="preserve">1. Hadd legyünk mink is tiszták, hõsök, szentek: hazánkat így mentsd meg! – énekeljük a magyar szentekrõl szóló népének befejezõ soraiban (SZVU, 293). Ma, amikor a tisztaéletû fiataloknak szinte szégyenkezniök kell tisztaságuk miatt; ma, amikor az eltömegesedett és elközönyösödött társadalomban vezérlõ elv lett, hogy nem kell hõsnek lenni; ma, amikor a szenteket a profán világ életidegen elemnek tartja – akkor felmerül a kérdés: kinek van itt még szüksége tisztákra, hõsökre és szentekre? Lehet, hogy a testiségben elmerülõ fiatalnak nem, a magának élõ önzõ embernek nem, a szakralitástól irtózó profán világnak nem, de amúgy mindenkinek és minden közösségnek szüksége van tisztákra, hõsökre és szentekre. Az egyedi embernek, a családi közösségnek és az országnak egyaránt szüksége van olyan példaképekre, akik hiteles emberek. </w:t>
        <w:br/>
        <w:t xml:space="preserve">Minden év október 6-án megemlékezünk az aradi vértanúkról, s tesszük ezt azért, mert a hazafiságban való nevelésben az õ életük és haláluk örökre iránymutató mérce marad. </w:t>
        <w:br/>
        <w:t xml:space="preserve">Ugyanígy a keresztény nevelésben a szentek olyan ragyogó példaképek, akikre szükségünk van hitünk megerõsítésében. </w:t>
        <w:br/>
        <w:t xml:space="preserve">2. Ma mindenszenteket ünnepeljük – így szoktuk ezt mondani –, de valójában erre az ünneplésre nekik semmi szükségük sincs. Szent Bernát apát – a mai zsolozsmában olvasható beszédében – ezzel a kérdéssel foglalkozik. </w:t>
        <w:br/>
        <w:t xml:space="preserve">„Mit használ a szenteknek a mi tiszteletünk, mit érnek el azzal, ha mi dicsérjük õket, és jelent-e számunkra valamit ez a mai ünneplésünk? Ugyan mit számít azoknak a földi dicsõítés, akiket Fiának biztos ígérete szerint már maga a mennyei Atya dicsõít meg? Mit is számít nekik a mi megtapasztalásunk? A szentek nem szorulnak rá tiszteletünkre, semmit sem ad nekik a magasztalásunk. Csupán csak a mi hasznunk – és nem az övék – származik abból, ha róluk megemlékezve tiszteljük õket.” Szent Bernát apát arról is szól, milyen haszon származhat a szentek tiszteletébõl: a mai ünneplés felkelti a vágyamat arra, hogy egykor méltó legyek az üdvözült lelkek társaságára. </w:t>
        <w:br/>
        <w:t xml:space="preserve">Itt a földön mi mindenre képesek vagyunk, hogy bekerüljünk egy ún. „jobb társaságba”. Ez a „jobb társaság” kinek-kinek mást jelenthet. Egy vagyonos ember talán szeretne bekerülni a 100 leggazdagabb magyar közé; egy sportoló szeretne bekerülni az élmezõnybe; egy igyekvõ diák szeretne bekerülni a tanulmányi versenybe; egy hívõ talán szeretne bekerülni egy jó vallási közösségbe stb. – és ha bekerült, ha befogadták, milyen boldog! Hát akkor az apostolok, vértanúk és hitvallók társasága ne érne meg minden fáradtságot? </w:t>
        <w:br/>
        <w:t xml:space="preserve">3. Vajon törekszünk-e igazán a szentek társaságába? Ez életünk egyik legfontosabb kérdése. Vagy elvesztettük a reményünket a szentségre? Hogy úgysem sikerül!? Ha viszont vágyom a szentek társaságába, akkor hogyan lehet a másokkal való érintkezésben továbbadni elkötelezettségemet, hogy szentté akarok válni? </w:t>
        <w:br/>
        <w:t xml:space="preserve">Ha valaki tanár akar lenni, ezt olykor már fiatal korában tudomására hozza környezetének. Életét erre irányozza be, ennek rendeli alá. De ha valaki szent akar lenni, vajon hogyan hozza ezt tudomására környezetének? Ez nehéz kérdés! Mindenesetre szüksége van példaképre. Aki tanár szeretne lenni, annak van egy tanár példaképe. Az ember már csak olyan, hogy példákat szeret követni. Így vagyunk a szentekkel is: õk a mi példaképeink. Minden életkornak és minden élethelyzetnek találunk megfelelõ példaképet. </w:t>
        <w:br/>
        <w:t xml:space="preserve">Fiatal vagy? – szükséged van a tisztaság példaképeire, mint pl. Boldog Apor Vilmos püspök, vagy Goretti Szent Mária. </w:t>
        <w:br/>
        <w:t xml:space="preserve">Családos vagy? – szükséged van a családi élet szentjeire, mint pl. Boldog Batthyány-Strattmann László, vagy Gianna Beretta Molla (májusban oltárra emelt 4 gyermekes olasz orvosnõ, aki áldott állapotban lévén nem operáltatta meg rákos méhét, csakhogy gyermekét világra hozhassa. A gyermek egészséges lett, õ egy hét múlva meghalt.) </w:t>
        <w:br/>
        <w:t xml:space="preserve">Különbözõ életkorunkban, különbözõ élethelyzetünkben válasszunk magunknak olyan szentet, akit különösen közel érzünk magunkhoz vagy élethelyzetünkhöz. Ezzel a kiválasztással kifejezzük abbéli vágyunkat – akár környezetünk felé is –, hogy mi is szeretnénk a szentek közé tartozni. </w:t>
        <w:br/>
        <w:t xml:space="preserve">A példakép kiválasztásával fejezzük ki, hogy mi is szeretnénk tiszták, hõsök, szentek lenni. Ámen. Verõcei Gábor/MK </w:t>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p>
      <w:pPr>
        <w:pStyle w:val="Normal"/>
        <w:ind w:hanging="0"/>
        <w:rPr>
          <w:rFonts w:cs="Times New Roman"/>
          <w:szCs w:val="22"/>
        </w:rPr>
      </w:pPr>
      <w:r>
        <w:rPr>
          <w:rFonts w:cs="Times New Roman"/>
          <w:szCs w:val="22"/>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idézett művek mindegyike jelzi a bibliográfiát. J. Jeremias, </w:t>
      </w:r>
      <w:r>
        <w:rPr>
          <w:i/>
        </w:rPr>
        <w:t>Il discorso della montagna</w:t>
      </w:r>
      <w:r>
        <w:rPr/>
        <w:t xml:space="preserve">, Brescia, 1965.; G. Miegge, </w:t>
      </w:r>
      <w:r>
        <w:rPr>
          <w:i/>
        </w:rPr>
        <w:t>Il sermo sul monte</w:t>
      </w:r>
      <w:r>
        <w:rPr/>
        <w:t xml:space="preserve">, Torino, 1970.; W. D. Davies, </w:t>
      </w:r>
      <w:r>
        <w:rPr>
          <w:i/>
        </w:rPr>
        <w:t>Capire il sermone sul monte. Il quadro storico, teologico e culturale</w:t>
      </w:r>
      <w:r>
        <w:rPr/>
        <w:t xml:space="preserve">, Torino, 1975. (az 1966-os angol eredetiből); A. M. Hunter, </w:t>
      </w:r>
      <w:r>
        <w:rPr>
          <w:i/>
        </w:rPr>
        <w:t>Un idéal de vie. Le Sermon sur la montagne</w:t>
      </w:r>
      <w:r>
        <w:rPr/>
        <w:t xml:space="preserve">, Paris, 1976. (az 1956-os eredetiből); G. Giavini, </w:t>
      </w:r>
      <w:r>
        <w:rPr>
          <w:i/>
        </w:rPr>
        <w:t>Tra la folla al discorso della montagna</w:t>
      </w:r>
      <w:r>
        <w:rPr/>
        <w:t xml:space="preserve">, Padova, 1980.; E. Schweizer, </w:t>
      </w:r>
      <w:r>
        <w:rPr>
          <w:i/>
        </w:rPr>
        <w:t>Die Bergpredigt</w:t>
      </w:r>
      <w:r>
        <w:rPr/>
        <w:t>, Göttingen, 1982.</w:t>
      </w:r>
    </w:p>
  </w:footnote>
  <w:footnote w:id="3">
    <w:p>
      <w:pPr>
        <w:pStyle w:val="Footnote"/>
        <w:rPr/>
      </w:pPr>
      <w:r>
        <w:rPr>
          <w:rStyle w:val="FootnoteCharacters"/>
        </w:rPr>
        <w:footnoteRef/>
      </w:r>
      <w:r>
        <w:rPr/>
        <w:t xml:space="preserve"> </w:t>
      </w:r>
      <w:r>
        <w:rPr/>
        <w:t xml:space="preserve">A hegyi beszéd eredetének és szerkezetének problémája szélesebb körű tárgyalást érdemelne. Az előző jegyzetben idézett szerzők mellett új gondolatokat adhatnak a következő művek: L. Sabourin, Il Vangelo di Matteo, i. m., 347-362.; J. P. Meier, </w:t>
      </w:r>
      <w:r>
        <w:rPr>
          <w:i/>
        </w:rPr>
        <w:t>Law and History in Matthew Gospel: A Redactional Study of Mt 5, 17-48</w:t>
      </w:r>
      <w:r>
        <w:rPr/>
        <w:t xml:space="preserve">, Roma, 1976. (AnBibl 71); G. Bornkamm, </w:t>
      </w:r>
      <w:r>
        <w:rPr>
          <w:i/>
        </w:rPr>
        <w:t>Der Aufbau der Bergpredigt</w:t>
      </w:r>
      <w:r>
        <w:rPr/>
        <w:t>, in NTS 24 (1978), 419-432.</w:t>
      </w:r>
    </w:p>
  </w:footnote>
  <w:footnote w:id="4">
    <w:p>
      <w:pPr>
        <w:pStyle w:val="Footnote"/>
        <w:rPr/>
      </w:pPr>
      <w:r>
        <w:rPr>
          <w:rStyle w:val="FootnoteCharacters"/>
        </w:rPr>
        <w:footnoteRef/>
      </w:r>
      <w:r>
        <w:rPr/>
        <w:t xml:space="preserve"> </w:t>
      </w:r>
      <w:r>
        <w:rPr/>
        <w:t xml:space="preserve">Vö. E. Schweizer, i. m., 101-104. o.; R. Fabris, </w:t>
      </w:r>
      <w:r>
        <w:rPr>
          <w:i/>
        </w:rPr>
        <w:t>Matteo</w:t>
      </w:r>
      <w:r>
        <w:rPr/>
        <w:t>, i. m., 100-111. o.</w:t>
      </w:r>
    </w:p>
  </w:footnote>
  <w:footnote w:id="5">
    <w:p>
      <w:pPr>
        <w:pStyle w:val="Footnote"/>
        <w:rPr/>
      </w:pPr>
      <w:r>
        <w:rPr>
          <w:rStyle w:val="FootnoteCharacters"/>
        </w:rPr>
        <w:footnoteRef/>
      </w:r>
      <w:r>
        <w:rPr/>
        <w:t xml:space="preserve"> </w:t>
      </w:r>
      <w:r>
        <w:rPr/>
        <w:t xml:space="preserve">A témával kapcsolatban megtekinthető: F. Vattioni, </w:t>
      </w:r>
      <w:r>
        <w:rPr>
          <w:i/>
        </w:rPr>
        <w:t>Beatitudini, povertŕ, ricchezza</w:t>
      </w:r>
      <w:r>
        <w:rPr/>
        <w:t xml:space="preserve">, Milano, 1966.; J. Dupont, </w:t>
      </w:r>
      <w:r>
        <w:rPr>
          <w:i/>
        </w:rPr>
        <w:t>Le beatitudini</w:t>
      </w:r>
      <w:r>
        <w:rPr/>
        <w:t xml:space="preserve">, III. k. </w:t>
      </w:r>
      <w:r>
        <w:rPr>
          <w:i/>
        </w:rPr>
        <w:t>Gli evangelisti</w:t>
      </w:r>
      <w:r>
        <w:rPr/>
        <w:t xml:space="preserve">, Roma, 1977.; F. M. Lopez-Melus, </w:t>
      </w:r>
      <w:r>
        <w:rPr>
          <w:i/>
        </w:rPr>
        <w:t>Las bienaventuranzas, Ley fundamental de la vida cristiana</w:t>
      </w:r>
      <w:r>
        <w:rPr/>
        <w:t>, Zaragoza, 1982.</w:t>
      </w:r>
    </w:p>
  </w:footnote>
  <w:footnote w:id="6">
    <w:p>
      <w:pPr>
        <w:pStyle w:val="Footnote"/>
        <w:rPr/>
      </w:pPr>
      <w:r>
        <w:rPr>
          <w:rStyle w:val="FootnoteCharacters"/>
        </w:rPr>
        <w:footnoteRef/>
      </w:r>
      <w:r>
        <w:rPr/>
        <w:t xml:space="preserve"> </w:t>
      </w:r>
      <w:r>
        <w:rPr/>
        <w:t xml:space="preserve">«Az </w:t>
      </w:r>
      <w:r>
        <w:rPr>
          <w:i/>
        </w:rPr>
        <w:t xml:space="preserve">‘asherę </w:t>
      </w:r>
      <w:r>
        <w:rPr/>
        <w:t xml:space="preserve">(boldog) kifejezés 45-ször szerepel az Ószövetség héber szövegében». Kevesebbszer fordul elő a «történeti könyvekben, de nagyon meghonosodott a bölcsességi irodalomban» (F. Vattioni, i. m., 16. o.). Az alexandriai vagy a Hetvenes-fordításban a görög fordítók túlzásba vitték a </w:t>
      </w:r>
      <w:r>
        <w:rPr>
          <w:i/>
        </w:rPr>
        <w:t>makariosz</w:t>
      </w:r>
      <w:r>
        <w:rPr/>
        <w:t xml:space="preserve"> kifejezés használatát (többször szerepel, mint az eredetiben), és ráadásul görögül írt könyvek álltak rendelkezésükre (a szír fordításban a </w:t>
      </w:r>
      <w:r>
        <w:rPr>
          <w:i/>
        </w:rPr>
        <w:t>makariosz</w:t>
      </w:r>
      <w:r>
        <w:rPr/>
        <w:t xml:space="preserve"> 11 alkalommal szerepel) (uo. 38-50. o.). Vö. G. Bertram, </w:t>
      </w:r>
      <w:r>
        <w:rPr>
          <w:i/>
        </w:rPr>
        <w:t>makarios</w:t>
      </w:r>
      <w:r>
        <w:rPr/>
        <w:t>, in GLNT, i. m., VI. k., coll. 977-1000.; F. M. Lopez-Melus, i. m., 47-51. o.</w:t>
      </w:r>
    </w:p>
  </w:footnote>
  <w:footnote w:id="7">
    <w:p>
      <w:pPr>
        <w:pStyle w:val="Footnote"/>
        <w:rPr/>
      </w:pPr>
      <w:r>
        <w:rPr>
          <w:rStyle w:val="FootnoteCharacters"/>
        </w:rPr>
        <w:footnoteRef/>
      </w:r>
      <w:r>
        <w:rPr/>
        <w:t xml:space="preserve"> </w:t>
      </w:r>
      <w:r>
        <w:rPr/>
        <w:t>Vö. F. Vattioni, i. m., 61-67. o. «Ha leszámítjuk a hegyi beszédben szereplő boldogságokat, és eltekintünk az 1Kor 7,40-től, valamint a Jak 1,25-től, ezek az Újszövetségben harmincszor szerepelnek, jóllehet egyesek szerint számolnunk kellene a következő szövegekkel is: Jak 5,11; vö. Lk 1,48; Róm 4,6.9; Gal 4,5» (uo. 61. o.). E megállapítást a szövegek elemzése követi.</w:t>
      </w:r>
    </w:p>
  </w:footnote>
  <w:footnote w:id="8">
    <w:p>
      <w:pPr>
        <w:pStyle w:val="Footnote"/>
        <w:rPr/>
      </w:pPr>
      <w:r>
        <w:rPr>
          <w:rStyle w:val="FootnoteCharacters"/>
        </w:rPr>
        <w:footnoteRef/>
      </w:r>
      <w:r>
        <w:rPr/>
        <w:t xml:space="preserve"> </w:t>
      </w:r>
      <w:r>
        <w:rPr/>
        <w:t xml:space="preserve">Vö. F. Vattioni, i. m. 50-61. o. A szerző megemlíti a Makkabeusok IV. könyvét, Báruk apokalipszisét, Ezdrás IV. és Hénoch titkainak könyvét (amely különös érdeklődést tanúsít a 8 boldogság iránt; 42,6-14): </w:t>
      </w:r>
      <w:r>
        <w:rPr>
          <w:i/>
        </w:rPr>
        <w:t>«Boldog, aki féli az Úr nevét, és szünet nélkül szolgál karjai előtt... Boldog, aki igazságos ítéletet hoz, és ruhájával felöltözteti a mezítelent... Boldog, aki igaz ítéletet hoz az árva és az özvegy érdekében... Boldog, aki eltávolodik az ingadozás útjáról és helyes ösvényen jár. Boldog, aki jó vetőmagot vet. Boldog az az ember, akiben igazság lakozik, és igazat mond embertársának. Boldog, akinek irgalom és kedvesség van ajkán. Boldog, aki megérti az Úr műveit... és dicsőíti az Úristent»</w:t>
      </w:r>
      <w:r>
        <w:rPr/>
        <w:t xml:space="preserve"> (uo. 54-55. o.).</w:t>
      </w:r>
    </w:p>
  </w:footnote>
  <w:footnote w:id="9">
    <w:p>
      <w:pPr>
        <w:pStyle w:val="Footnote"/>
        <w:rPr/>
      </w:pPr>
      <w:r>
        <w:rPr>
          <w:rStyle w:val="FootnoteCharacters"/>
        </w:rPr>
        <w:footnoteRef/>
      </w:r>
      <w:r>
        <w:rPr/>
        <w:t xml:space="preserve"> </w:t>
      </w:r>
      <w:r>
        <w:rPr/>
        <w:t xml:space="preserve">Vö. J. Dupont, </w:t>
      </w:r>
      <w:r>
        <w:rPr>
          <w:i/>
        </w:rPr>
        <w:t>Béatitudes égyptiennes</w:t>
      </w:r>
      <w:r>
        <w:rPr/>
        <w:t>, in B 47 (1966), 185-222.; G. Bertram, id. cikk, 983-990. o.</w:t>
      </w:r>
    </w:p>
  </w:footnote>
  <w:footnote w:id="10">
    <w:p>
      <w:pPr>
        <w:pStyle w:val="Footnote"/>
        <w:rPr/>
      </w:pPr>
      <w:r>
        <w:rPr>
          <w:rStyle w:val="FootnoteCharacters"/>
        </w:rPr>
        <w:footnoteRef/>
      </w:r>
      <w:r>
        <w:rPr/>
        <w:t xml:space="preserve"> </w:t>
      </w:r>
      <w:r>
        <w:rPr/>
        <w:t>A boldognak mondások eredeti formáját ma már nem tudjuk kinyomozni. Valószínű azonban, hogy az eredeti szöveget a szegényeknek, az éhezőknek és a szomorkodóknak ígért üdvösség két vagy három részre tagolt megfogalmazása alkotta. Jézus nem tett mást, mint hogy néhány változtatás keretében hangsúlyosan megerősítette missziójának legfontosabb célját, azaz a szegények evangelizálását (Mt 11,5; vö. Lk 4,18-22). A szegények, a szomorkodók és az elhagyottak boldogságához kapcsolódott az üldözött keresztények boldognak mondása. Dupont tanulmánya megpróbálja kinyomozni, hogy feltehetően milyen utat járt be Jézus meghirdetése a Lukács- és a Máté-féle szerkesztésig. Vö. még: G. Giavini, i. m., 59-70. o.</w:t>
      </w:r>
    </w:p>
  </w:footnote>
  <w:footnote w:id="11">
    <w:p>
      <w:pPr>
        <w:pStyle w:val="Footnote"/>
        <w:rPr/>
      </w:pPr>
      <w:r>
        <w:rPr>
          <w:rStyle w:val="FootnoteCharacters"/>
        </w:rPr>
        <w:footnoteRef/>
      </w:r>
      <w:r>
        <w:rPr/>
        <w:t xml:space="preserve"> </w:t>
      </w:r>
      <w:r>
        <w:rPr/>
        <w:t xml:space="preserve">A témával kapcsolatos bibliográfia nagyon gazdag. Vö. G. Feuillet, </w:t>
      </w:r>
      <w:r>
        <w:rPr>
          <w:i/>
        </w:rPr>
        <w:t>La béatitude de la pauverté</w:t>
      </w:r>
      <w:r>
        <w:rPr/>
        <w:t xml:space="preserve">, in VSp 302 (1945), 511-527.; A. Gelin, </w:t>
      </w:r>
      <w:r>
        <w:rPr>
          <w:i/>
        </w:rPr>
        <w:t>Les pauvres de Yahvé</w:t>
      </w:r>
      <w:r>
        <w:rPr/>
        <w:t xml:space="preserve">, Paris, 1956. (olasz ford. </w:t>
      </w:r>
      <w:r>
        <w:rPr>
          <w:i/>
        </w:rPr>
        <w:t>Il Povero</w:t>
      </w:r>
      <w:r>
        <w:rPr/>
        <w:t xml:space="preserve">, Milano, 1962.); S. Légasse, </w:t>
      </w:r>
      <w:r>
        <w:rPr>
          <w:i/>
        </w:rPr>
        <w:t>Les Pauvres en esprit et les «Volontaires» de Qumrán</w:t>
      </w:r>
      <w:r>
        <w:rPr/>
        <w:t xml:space="preserve">, in NTS 8 (1961-62), 336-345.; O. da Spinetoli, </w:t>
      </w:r>
      <w:r>
        <w:rPr>
          <w:i/>
        </w:rPr>
        <w:t>I «poveri del Signore»</w:t>
      </w:r>
      <w:r>
        <w:rPr/>
        <w:t xml:space="preserve"> in BO 4 (1962), 3-16.; A. George, </w:t>
      </w:r>
      <w:r>
        <w:rPr>
          <w:i/>
        </w:rPr>
        <w:t>Pauvre</w:t>
      </w:r>
      <w:r>
        <w:rPr/>
        <w:t xml:space="preserve">, in DBS VII, 387-406.; H. Kahlefeld, </w:t>
      </w:r>
      <w:r>
        <w:rPr>
          <w:i/>
        </w:rPr>
        <w:t>Der Jünger</w:t>
      </w:r>
      <w:r>
        <w:rPr/>
        <w:t xml:space="preserve"> (olasz ford. </w:t>
      </w:r>
      <w:r>
        <w:rPr>
          <w:i/>
        </w:rPr>
        <w:t>Il regno di Dio č per i poveri</w:t>
      </w:r>
      <w:r>
        <w:rPr/>
        <w:t xml:space="preserve">, Torino, 1966).; T. Stramare, </w:t>
      </w:r>
      <w:r>
        <w:rPr>
          <w:i/>
        </w:rPr>
        <w:t>Beati i poveri</w:t>
      </w:r>
      <w:r>
        <w:rPr/>
        <w:t xml:space="preserve">, in RivBib 13 (1965), 179-186.; J. Dupont, </w:t>
      </w:r>
      <w:r>
        <w:rPr>
          <w:i/>
        </w:rPr>
        <w:t>Le beatitudini</w:t>
      </w:r>
      <w:r>
        <w:rPr/>
        <w:t>, i. m., II., 605-740. o.</w:t>
      </w:r>
    </w:p>
  </w:footnote>
  <w:footnote w:id="12">
    <w:p>
      <w:pPr>
        <w:pStyle w:val="Footnote"/>
        <w:rPr/>
      </w:pPr>
      <w:r>
        <w:rPr>
          <w:rStyle w:val="FootnoteCharacters"/>
        </w:rPr>
        <w:footnoteRef/>
      </w:r>
      <w:r>
        <w:rPr/>
        <w:t xml:space="preserve"> </w:t>
      </w:r>
      <w:r>
        <w:rPr/>
        <w:t>Mind a Hetvenes-fordításban, mind az Újszövetségben találunk a ‘lélek’ (</w:t>
      </w:r>
      <w:r>
        <w:rPr>
          <w:i/>
        </w:rPr>
        <w:t>ru</w:t>
      </w:r>
      <w:r>
        <w:rPr>
          <w:i/>
          <w:vertAlign w:val="superscript"/>
        </w:rPr>
        <w:t>a</w:t>
      </w:r>
      <w:r>
        <w:rPr>
          <w:i/>
        </w:rPr>
        <w:t>h</w:t>
      </w:r>
      <w:r>
        <w:rPr/>
        <w:t>), a ‘szív’ (</w:t>
      </w:r>
      <w:r>
        <w:rPr>
          <w:i/>
        </w:rPr>
        <w:t>leb</w:t>
      </w:r>
      <w:r>
        <w:rPr/>
        <w:t>) és az ‘életelv’ (</w:t>
      </w:r>
      <w:r>
        <w:rPr>
          <w:i/>
        </w:rPr>
        <w:t>nephes</w:t>
      </w:r>
      <w:r>
        <w:rPr/>
        <w:t>) szavakkal kapcsolatos összetételeket. Ilyenek például: «alázatos lelkű» (</w:t>
      </w:r>
      <w:r>
        <w:rPr>
          <w:i/>
        </w:rPr>
        <w:t>š</w:t>
      </w:r>
      <w:r>
        <w:rPr>
          <w:i/>
          <w:vertAlign w:val="superscript"/>
        </w:rPr>
        <w:t>e</w:t>
      </w:r>
      <w:r>
        <w:rPr>
          <w:i/>
        </w:rPr>
        <w:t>phal ru</w:t>
      </w:r>
      <w:r>
        <w:rPr>
          <w:i/>
          <w:vertAlign w:val="superscript"/>
        </w:rPr>
        <w:t>a</w:t>
      </w:r>
      <w:r>
        <w:rPr>
          <w:i/>
        </w:rPr>
        <w:t>h</w:t>
      </w:r>
      <w:r>
        <w:rPr/>
        <w:t>: Péld 16,19; 29, 23), «felfuvalkodott lelkű» (</w:t>
      </w:r>
      <w:r>
        <w:rPr>
          <w:i/>
        </w:rPr>
        <w:t>g</w:t>
      </w:r>
      <w:r>
        <w:rPr>
          <w:i/>
          <w:vertAlign w:val="superscript"/>
        </w:rPr>
        <w:t>e</w:t>
      </w:r>
      <w:r>
        <w:rPr>
          <w:i/>
        </w:rPr>
        <w:t>bah ru</w:t>
      </w:r>
      <w:r>
        <w:rPr>
          <w:i/>
          <w:vertAlign w:val="superscript"/>
        </w:rPr>
        <w:t>a</w:t>
      </w:r>
      <w:r>
        <w:rPr>
          <w:i/>
        </w:rPr>
        <w:t>h</w:t>
      </w:r>
      <w:r>
        <w:rPr/>
        <w:t xml:space="preserve">: Préd 7,8; Péld 16,18), «lehangolt lelkű» (Iz 66,2; Zsolt 34,19), «szomorú» (Préd 4,6), «türelmes» (Préd 7,8), «türelmetlen» (Péld 14,29), «hideg» (Péld 17,27), «tévelygő lelkű» (Iz 29,24). A lélek szó helyett gyakrabban a «szív» szerepel. A Biblia a következő kifejezéseket használja: «tiszta szívű» (Zsolt 24,4; 73,1), «elbizakodott szívű» (76,6), «körülmetéletlen szívű» (ApCsel 7,51); «alázatos szívű», «készséges szívű» (Kiv 35,22; 2Krón 29,31), «remegő szívű» (Iz 35,4), «egyenes szívű» (Zsolt 7,11; 11,7; 32,11; 36,11 stb.). Az a szöveg, amelytől a Mt 5,3 függ, valószínűleg Qumránból származik. «A gyengéket harcra oktatja: a remegő térdűeket talpon maradáshoz, a sebesülteket kitartáshoz segíti. A </w:t>
      </w:r>
      <w:r>
        <w:rPr>
          <w:i/>
        </w:rPr>
        <w:t>lelki szegények</w:t>
      </w:r>
      <w:r>
        <w:rPr/>
        <w:t xml:space="preserve"> által (meglágyul?) a megkeményedett szív, és a tökéletesek valamennyi istentelen nemzetet elpusztítanak» (</w:t>
      </w:r>
      <w:r>
        <w:rPr>
          <w:i/>
        </w:rPr>
        <w:t>A háború könyve</w:t>
      </w:r>
      <w:r>
        <w:rPr/>
        <w:t xml:space="preserve">, 14, 4-8, 10-12). Vö. J. Dupont, </w:t>
      </w:r>
      <w:r>
        <w:rPr>
          <w:i/>
        </w:rPr>
        <w:t>Le beatitudini</w:t>
      </w:r>
      <w:r>
        <w:rPr/>
        <w:t>, i. m., 609-613. o. A szókapcsolat (</w:t>
      </w:r>
      <w:r>
        <w:rPr>
          <w:i/>
        </w:rPr>
        <w:t>‘an</w:t>
      </w:r>
      <w:r>
        <w:rPr>
          <w:i/>
          <w:vertAlign w:val="superscript"/>
        </w:rPr>
        <w:t>e</w:t>
      </w:r>
      <w:r>
        <w:rPr>
          <w:i/>
        </w:rPr>
        <w:t>wę-ru</w:t>
      </w:r>
      <w:r>
        <w:rPr>
          <w:i/>
          <w:vertAlign w:val="superscript"/>
        </w:rPr>
        <w:t>a</w:t>
      </w:r>
      <w:r>
        <w:rPr>
          <w:i/>
        </w:rPr>
        <w:t>h</w:t>
      </w:r>
      <w:r>
        <w:rPr/>
        <w:t xml:space="preserve">) nem hagyhatja közömbösen az exegétát, aki ezt a nehéz kifejezést akarja magyarázni Máténál. Az evangéliumi kifejezés esetleg ennek fordítása, amit talán az Iz 29,19; 61, 1; Zsolt 69,33; Péld 14,21 is befolyásolt (ahol a </w:t>
      </w:r>
      <w:r>
        <w:rPr>
          <w:i/>
        </w:rPr>
        <w:t>hoi ptókhoi</w:t>
      </w:r>
      <w:r>
        <w:rPr/>
        <w:t xml:space="preserve"> valószínűleg az </w:t>
      </w:r>
      <w:r>
        <w:rPr>
          <w:i/>
        </w:rPr>
        <w:t>‘ănăwîm</w:t>
      </w:r>
      <w:r>
        <w:rPr/>
        <w:t xml:space="preserve"> fordítása, a </w:t>
      </w:r>
      <w:r>
        <w:rPr>
          <w:i/>
        </w:rPr>
        <w:t>tó pneumati</w:t>
      </w:r>
      <w:r>
        <w:rPr/>
        <w:t xml:space="preserve"> pedig a </w:t>
      </w:r>
      <w:r>
        <w:rPr>
          <w:i/>
        </w:rPr>
        <w:t>ru</w:t>
      </w:r>
      <w:r>
        <w:rPr>
          <w:i/>
          <w:vertAlign w:val="superscript"/>
        </w:rPr>
        <w:t>a</w:t>
      </w:r>
      <w:r>
        <w:rPr>
          <w:i/>
        </w:rPr>
        <w:t>h</w:t>
      </w:r>
      <w:r>
        <w:rPr/>
        <w:t>-é).</w:t>
      </w:r>
    </w:p>
  </w:footnote>
  <w:footnote w:id="13">
    <w:p>
      <w:pPr>
        <w:pStyle w:val="Footnote"/>
        <w:rPr/>
      </w:pPr>
      <w:r>
        <w:rPr>
          <w:rStyle w:val="FootnoteCharacters"/>
        </w:rPr>
        <w:footnoteRef/>
      </w:r>
      <w:r>
        <w:rPr/>
        <w:t xml:space="preserve"> </w:t>
      </w:r>
      <w:r>
        <w:rPr/>
        <w:t xml:space="preserve">«Az ember nem állíthatja, – mondja Feuillet – hogy ő </w:t>
      </w:r>
      <w:r>
        <w:rPr>
          <w:i/>
        </w:rPr>
        <w:t>testében szent</w:t>
      </w:r>
      <w:r>
        <w:rPr/>
        <w:t xml:space="preserve"> és </w:t>
      </w:r>
      <w:r>
        <w:rPr>
          <w:i/>
        </w:rPr>
        <w:t>tiszta kezű</w:t>
      </w:r>
      <w:r>
        <w:rPr/>
        <w:t>, ha teste és keze csupán szereti a szentséget és a tisztaságot. Hasonlóképpen: a tiszta szívűek, akikről a hatodik boldogság beszél, nem azok, akik beérik a tisztaság utáni vággyal. Nem, mert a test az, amely szent, és a kéz vagy a szív tiszta. Ennek megfelelően: a lélekben szegények azok, akikben a szegénység magát a lelket is érinti» (id. cikk 512. o.). «Ennek analógiájára úgy látszik, hogy gazdasági helyzetüktől függetlenül egyedül a lélekben szegények érdemlik meg a szegény nevet, éspedig a bennük élő belső készség alapján» (J. Dupont, i. m.).</w:t>
      </w:r>
    </w:p>
  </w:footnote>
  <w:footnote w:id="14">
    <w:p>
      <w:pPr>
        <w:pStyle w:val="Footnote"/>
        <w:rPr/>
      </w:pPr>
      <w:r>
        <w:rPr>
          <w:rStyle w:val="FootnoteCharacters"/>
        </w:rPr>
        <w:footnoteRef/>
      </w:r>
      <w:r>
        <w:rPr/>
        <w:t xml:space="preserve"> </w:t>
      </w:r>
      <w:r>
        <w:rPr/>
        <w:t>Ez a legelterjedtebb aszketikus és spirituális értelmezés (amely az anyagi javak iránti vágy kioltását hirdeti). Ez azonban megváltoztatja Máté elgondolását.</w:t>
      </w:r>
    </w:p>
  </w:footnote>
  <w:footnote w:id="15">
    <w:p>
      <w:pPr>
        <w:pStyle w:val="Footnote"/>
        <w:rPr/>
      </w:pPr>
      <w:r>
        <w:rPr>
          <w:rStyle w:val="FootnoteCharacters"/>
        </w:rPr>
        <w:footnoteRef/>
      </w:r>
      <w:r>
        <w:rPr/>
        <w:t xml:space="preserve"> </w:t>
      </w:r>
      <w:r>
        <w:rPr/>
        <w:t xml:space="preserve">«Ha az ember lélekben szegény vagy nélkülöző, ez annyit jelent, hogy határozottan tudatában van szegénységének, azaz meggyőződéssel vallja, hogy rászoruló, nyomorult lény, és ennek következtében készen áll mindannak elfogadására, amit hiteles isteni ajándékként kap» (Feuillet, id. cikk, 514. o.). Gazdag az, aki eltelt, és úgy gondolja, hogy boldogságát, Istent is beleértve, mindenkitől függetlenül megőrizheti. Ezzel szemben a szegény állandó ügyfele az Úrnak, mert folytonosan elé tárja ínséges helyzetét és kéréseit. «A szegénység lelki beállítottság» (J. De Fraine, </w:t>
      </w:r>
      <w:r>
        <w:rPr>
          <w:i/>
        </w:rPr>
        <w:t>Prier avec la Bible</w:t>
      </w:r>
      <w:r>
        <w:rPr/>
        <w:t>, Bruges, 1961., 183. o.).</w:t>
      </w:r>
    </w:p>
  </w:footnote>
  <w:footnote w:id="16">
    <w:p>
      <w:pPr>
        <w:pStyle w:val="Footnote"/>
        <w:rPr/>
      </w:pPr>
      <w:r>
        <w:rPr>
          <w:rStyle w:val="FootnoteCharacters"/>
        </w:rPr>
        <w:footnoteRef/>
      </w:r>
      <w:r>
        <w:rPr/>
        <w:t xml:space="preserve"> </w:t>
      </w:r>
      <w:r>
        <w:rPr/>
        <w:t xml:space="preserve">Az ószövetségi szegénységről összefoglalót találunk A. Gelin-nél (a fent jelzett két szövegben). Közvetlenül megtekinthető még: Zsolt 9-12; 14; 15; 20; 22; 25; 34; 35; 37; 69 stb.; Préd 3, 19-20; 5, 1-12; Bár 2, 18; </w:t>
      </w:r>
      <w:r>
        <w:rPr>
          <w:i/>
        </w:rPr>
        <w:t>Hálaénekek</w:t>
      </w:r>
      <w:r>
        <w:rPr/>
        <w:t xml:space="preserve"> 5, 21-22; </w:t>
      </w:r>
      <w:r>
        <w:rPr>
          <w:i/>
        </w:rPr>
        <w:t>Szabályok</w:t>
      </w:r>
      <w:r>
        <w:rPr/>
        <w:t xml:space="preserve"> 11, 9-13; 13, 14; 14, 17; </w:t>
      </w:r>
      <w:r>
        <w:rPr>
          <w:i/>
        </w:rPr>
        <w:t>Habakuk-kommentár</w:t>
      </w:r>
      <w:r>
        <w:rPr/>
        <w:t xml:space="preserve"> 12, 3.6.10; </w:t>
      </w:r>
      <w:r>
        <w:rPr>
          <w:i/>
        </w:rPr>
        <w:t>A háborús szabályzat</w:t>
      </w:r>
      <w:r>
        <w:rPr/>
        <w:t xml:space="preserve"> 10, 11-17; 12, 12-15. Ez a boldogság a második helyen szerepel a D 33-as és más kéziratokban, a szír fordításban és a Vulgátában. «Valószínűleg ez volt az eredeti helye» (G. Miegge, i. m., 40. o, 4.33). Ennek ellenére egyes kritikusok inkább a harmadik helyre teszik. Egyes szerzők, mint például J. Schmid (i. m., 102. o.) és P. Benoit (i. m., 54. o.), tagadják hitelességét. Feltevésük szerint a boldogságok száma hétre csökkenne, amit jobban javall a mátéi hagyomány. A téma bővebb kifejtését illetően ld.: J. Dupont, i. m., II. k., 749-855. o.</w:t>
      </w:r>
    </w:p>
  </w:footnote>
  <w:footnote w:id="17">
    <w:p>
      <w:pPr>
        <w:pStyle w:val="Footnote"/>
        <w:rPr/>
      </w:pPr>
      <w:r>
        <w:rPr>
          <w:rStyle w:val="FootnoteCharacters"/>
        </w:rPr>
        <w:footnoteRef/>
      </w:r>
      <w:r>
        <w:rPr/>
        <w:t xml:space="preserve"> </w:t>
      </w:r>
      <w:r>
        <w:rPr/>
        <w:t xml:space="preserve">Vö. J. De Fraine, </w:t>
      </w:r>
      <w:r>
        <w:rPr>
          <w:i/>
        </w:rPr>
        <w:t>Prier avec la Bible</w:t>
      </w:r>
      <w:r>
        <w:rPr/>
        <w:t>, id., 197-204. o.; J. Dupont, i. m., 856-872. o.</w:t>
      </w:r>
    </w:p>
  </w:footnote>
  <w:footnote w:id="18">
    <w:p>
      <w:pPr>
        <w:pStyle w:val="Footnote"/>
        <w:rPr/>
      </w:pPr>
      <w:r>
        <w:rPr>
          <w:rStyle w:val="FootnoteCharacters"/>
        </w:rPr>
        <w:footnoteRef/>
      </w:r>
      <w:r>
        <w:rPr/>
        <w:t xml:space="preserve"> </w:t>
      </w:r>
      <w:r>
        <w:rPr/>
        <w:t xml:space="preserve">Vö. J. Dupont, i. m., II., 554-602. o.; H. Giesen, </w:t>
      </w:r>
      <w:r>
        <w:rPr>
          <w:i/>
        </w:rPr>
        <w:t>Christliches Handeln</w:t>
      </w:r>
      <w:r>
        <w:rPr/>
        <w:t>, id. 87-103. o.</w:t>
      </w:r>
    </w:p>
  </w:footnote>
  <w:footnote w:id="19">
    <w:p>
      <w:pPr>
        <w:pStyle w:val="Footnote"/>
        <w:rPr/>
      </w:pPr>
      <w:r>
        <w:rPr>
          <w:rStyle w:val="FootnoteCharacters"/>
        </w:rPr>
        <w:footnoteRef/>
      </w:r>
      <w:r>
        <w:rPr/>
        <w:t xml:space="preserve"> </w:t>
      </w:r>
      <w:r>
        <w:rPr/>
        <w:t xml:space="preserve">Vö. G. Schrenk, </w:t>
      </w:r>
      <w:r>
        <w:rPr>
          <w:i/>
        </w:rPr>
        <w:t>dikaiosynę</w:t>
      </w:r>
      <w:r>
        <w:rPr/>
        <w:t>, in GLNT, i. m., II. k., coll. 1236-89; vö. G. Miegge, i. m., 43-48. o.</w:t>
      </w:r>
    </w:p>
  </w:footnote>
  <w:footnote w:id="20">
    <w:p>
      <w:pPr>
        <w:pStyle w:val="Footnote"/>
        <w:rPr/>
      </w:pPr>
      <w:r>
        <w:rPr>
          <w:rStyle w:val="FootnoteCharacters"/>
        </w:rPr>
        <w:footnoteRef/>
      </w:r>
      <w:r>
        <w:rPr/>
        <w:t xml:space="preserve"> </w:t>
      </w:r>
      <w:r>
        <w:rPr/>
        <w:t xml:space="preserve">F. Bue az első csoportot «az ország», a másodikat a «kereszt boldogságainak» nevezi; vö. </w:t>
      </w:r>
      <w:r>
        <w:rPr>
          <w:i/>
        </w:rPr>
        <w:t>Le Beatitudini. Contributo alla critica neotestamentaria</w:t>
      </w:r>
      <w:r>
        <w:rPr/>
        <w:t>, Roma, 1946., 7. o. (Estratto da Protestantesimo). Ez a fenti, Bonnard-féle megkülönböztetéshez hasonlóan figyelemre méltó megállapítás, jóllehet vitatható.</w:t>
      </w:r>
    </w:p>
  </w:footnote>
  <w:footnote w:id="21">
    <w:p>
      <w:pPr>
        <w:pStyle w:val="Footnote"/>
        <w:rPr/>
      </w:pPr>
      <w:r>
        <w:rPr>
          <w:rStyle w:val="FootnoteCharacters"/>
        </w:rPr>
        <w:footnoteRef/>
      </w:r>
      <w:r>
        <w:rPr/>
        <w:t xml:space="preserve"> </w:t>
      </w:r>
      <w:r>
        <w:rPr/>
        <w:t xml:space="preserve">Vö. Siral 3, 31-32; Szám 1, 5-10; 9, 17-21; Dán 9, 7-9.16-19; Joel 2, 13; Iz 55, 7; Oz 14, 3. J. Dupont, i. m., 948-994. o.; P. Bonnard, </w:t>
      </w:r>
      <w:r>
        <w:rPr>
          <w:i/>
        </w:rPr>
        <w:t>L’évangile selon saint Matthieu</w:t>
      </w:r>
      <w:r>
        <w:rPr/>
        <w:t>, Neuchâtel, 1963., 57. o.</w:t>
      </w:r>
    </w:p>
  </w:footnote>
  <w:footnote w:id="22">
    <w:p>
      <w:pPr>
        <w:pStyle w:val="Footnote"/>
        <w:rPr/>
      </w:pPr>
      <w:r>
        <w:rPr>
          <w:rStyle w:val="FootnoteCharacters"/>
        </w:rPr>
        <w:footnoteRef/>
      </w:r>
      <w:r>
        <w:rPr/>
        <w:t xml:space="preserve"> </w:t>
      </w:r>
      <w:r>
        <w:rPr/>
        <w:t xml:space="preserve">Vö. J. Bauer, </w:t>
      </w:r>
      <w:r>
        <w:rPr>
          <w:i/>
        </w:rPr>
        <w:t>Cuore</w:t>
      </w:r>
      <w:r>
        <w:rPr/>
        <w:t xml:space="preserve">, in Dizionario di teologia biblica, Brescia (1965), 338-344. o.; W. Schmidt, </w:t>
      </w:r>
      <w:r>
        <w:rPr>
          <w:i/>
        </w:rPr>
        <w:t>Anthropologische Begriffe im Alten Testament</w:t>
      </w:r>
      <w:r>
        <w:rPr/>
        <w:t xml:space="preserve">, in EvTh 24 (1964), 387.; J. de Fraine, i. m., 224-től; Ha a zsidó ember szívről beszél, ezen «a belső élet egészét, az akarást, az érzelmet és a gondolkodást» érti (A. Schlatter, </w:t>
      </w:r>
      <w:r>
        <w:rPr>
          <w:i/>
        </w:rPr>
        <w:t>Theologie des Judentums nach dem Bericht des Josephus</w:t>
      </w:r>
      <w:r>
        <w:rPr/>
        <w:t xml:space="preserve">, Gütersloh, 1932., 21. o.). «Máté a ‘tiszta szívűek’ kifejezéssel nem az ember erkölcsi vagy vallási tulajdonságát (belső tisztaságát) akarta jelölni, hanem olyan valláserkölcsi helyzetet vagy állapotot szándékozott bemutatni, amely az ember egészét érinti. A ‘tiszta szívű’ kifejezés olyan embert jelöl, aki totálisan, teljes egészében tiszta» (B. Prete, </w:t>
      </w:r>
      <w:r>
        <w:rPr>
          <w:i/>
        </w:rPr>
        <w:t>Il senso dell’ espressione ‘Katharoi té Kardia’</w:t>
      </w:r>
      <w:r>
        <w:rPr/>
        <w:t xml:space="preserve">, in RivBibl 18 (1970., 258. o.). Vö. J. Dupont, </w:t>
      </w:r>
      <w:r>
        <w:rPr>
          <w:i/>
        </w:rPr>
        <w:t>Beati i puri di cuore perché vedranno Dio</w:t>
      </w:r>
      <w:r>
        <w:rPr/>
        <w:t xml:space="preserve">, in ParVit 15 (1970), 301-316.; ugyanő: </w:t>
      </w:r>
      <w:r>
        <w:rPr>
          <w:i/>
        </w:rPr>
        <w:t>Le beatitudini</w:t>
      </w:r>
      <w:r>
        <w:rPr/>
        <w:t>, id., 873-947. o.</w:t>
      </w:r>
    </w:p>
  </w:footnote>
  <w:footnote w:id="23">
    <w:p>
      <w:pPr>
        <w:pStyle w:val="Footnote"/>
        <w:rPr/>
      </w:pPr>
      <w:r>
        <w:rPr>
          <w:rStyle w:val="FootnoteCharacters"/>
        </w:rPr>
        <w:footnoteRef/>
      </w:r>
      <w:r>
        <w:rPr/>
        <w:t xml:space="preserve"> </w:t>
      </w:r>
      <w:r>
        <w:rPr/>
        <w:t>Ez az általánosan elterjed értelmezés. Vö. P. Bonnard, i. m., 57. o.</w:t>
      </w:r>
    </w:p>
  </w:footnote>
  <w:footnote w:id="24">
    <w:p>
      <w:pPr>
        <w:pStyle w:val="Footnote"/>
        <w:rPr/>
      </w:pPr>
      <w:r>
        <w:rPr>
          <w:rStyle w:val="FootnoteCharacters"/>
        </w:rPr>
        <w:footnoteRef/>
      </w:r>
      <w:r>
        <w:rPr/>
        <w:t xml:space="preserve"> </w:t>
      </w:r>
      <w:r>
        <w:rPr/>
        <w:t xml:space="preserve">Vö. B. Prete, </w:t>
      </w:r>
      <w:r>
        <w:rPr>
          <w:i/>
        </w:rPr>
        <w:t>Il senso dell’espressione «i puri di cuore»</w:t>
      </w:r>
      <w:r>
        <w:rPr/>
        <w:t>, in RivBib 18 (1970), 252-268.</w:t>
      </w:r>
    </w:p>
  </w:footnote>
  <w:footnote w:id="25">
    <w:p>
      <w:pPr>
        <w:pStyle w:val="Footnote"/>
        <w:rPr/>
      </w:pPr>
      <w:r>
        <w:rPr>
          <w:rStyle w:val="FootnoteCharacters"/>
        </w:rPr>
        <w:footnoteRef/>
      </w:r>
      <w:r>
        <w:rPr/>
        <w:t xml:space="preserve"> </w:t>
      </w:r>
      <w:r>
        <w:rPr/>
        <w:t>Vö. J. Dupont, i. m., II., 995-1049. o.</w:t>
      </w:r>
    </w:p>
  </w:footnote>
  <w:footnote w:id="26">
    <w:p>
      <w:pPr>
        <w:pStyle w:val="Footnote"/>
        <w:rPr/>
      </w:pPr>
      <w:r>
        <w:rPr>
          <w:rStyle w:val="FootnoteCharacters"/>
        </w:rPr>
        <w:footnoteRef/>
      </w:r>
      <w:r>
        <w:rPr/>
        <w:t xml:space="preserve"> </w:t>
      </w:r>
      <w:r>
        <w:rPr/>
        <w:t>Vö. J. de Fraine, i. m., 229-230. o.</w:t>
      </w:r>
    </w:p>
  </w:footnote>
  <w:footnote w:id="27">
    <w:p>
      <w:pPr>
        <w:pStyle w:val="Footnote"/>
        <w:rPr/>
      </w:pPr>
      <w:r>
        <w:rPr>
          <w:rStyle w:val="FootnoteCharacters"/>
        </w:rPr>
        <w:footnoteRef/>
      </w:r>
      <w:r>
        <w:rPr/>
        <w:t xml:space="preserve"> </w:t>
      </w:r>
      <w:r>
        <w:rPr/>
        <w:t xml:space="preserve">Vö. G. Strecker, </w:t>
      </w:r>
      <w:r>
        <w:rPr>
          <w:i/>
        </w:rPr>
        <w:t>Der Weg der Gerechtigkeit. Untersuchung zur Theologie des Matthäus</w:t>
      </w:r>
      <w:r>
        <w:rPr/>
        <w:t>, Göttingen, 1962.,154. o.; J. Dupont, i. m., 513-553. o.</w:t>
      </w:r>
    </w:p>
  </w:footnote>
  <w:footnote w:id="28">
    <w:p>
      <w:pPr>
        <w:pStyle w:val="Footnote"/>
        <w:rPr/>
      </w:pPr>
      <w:r>
        <w:rPr>
          <w:rStyle w:val="FootnoteCharacters"/>
        </w:rPr>
        <w:footnoteRef/>
      </w:r>
      <w:r>
        <w:rPr/>
        <w:t xml:space="preserve"> </w:t>
      </w:r>
      <w:r>
        <w:rPr/>
        <w:t xml:space="preserve">Az üldözések témája bepillantást enged az evangélista korának palesztinai egyházába és ennek gondjaiba. Vö. W. Nauck, </w:t>
      </w:r>
      <w:r>
        <w:rPr>
          <w:i/>
        </w:rPr>
        <w:t>Zum Problem einer urchristlichen Verfolgungstradition</w:t>
      </w:r>
      <w:r>
        <w:rPr/>
        <w:t>, in ZNW 46 (1955), 6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3"/>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overflowPunct w:val="true"/>
      <w:autoSpaceDE w:val="true"/>
      <w:spacing w:before="120" w:after="0"/>
      <w:ind w:left="709" w:hanging="709"/>
      <w:textAlignment w:val="auto"/>
    </w:pPr>
    <w:rPr>
      <w:rFonts w:ascii="H-Times New Roman;Courier New" w:hAnsi="H-Times New Roman;Courier New" w:cs="Arial Unicode MS"/>
      <w:sz w:val="24"/>
      <w:szCs w:val="24"/>
      <w:lang w:bidi="lo-LA"/>
    </w:rPr>
  </w:style>
  <w:style w:type="paragraph" w:styleId="Cm">
    <w:name w:val="cím"/>
    <w:basedOn w:val="Normal"/>
    <w:qFormat/>
    <w:pPr>
      <w:overflowPunct w:val="true"/>
      <w:autoSpaceDE w:val="true"/>
      <w:spacing w:lineRule="atLeast" w:line="720" w:before="480" w:after="480"/>
      <w:ind w:left="709" w:right="709" w:hanging="0"/>
      <w:jc w:val="center"/>
      <w:textAlignment w:val="auto"/>
    </w:pPr>
    <w:rPr>
      <w:rFonts w:ascii="Carnegie;Arial" w:hAnsi="Carnegie;Arial" w:cs="Arial Unicode MS"/>
      <w:b/>
      <w:bCs/>
      <w:caps/>
      <w:spacing w:val="60"/>
      <w:sz w:val="32"/>
      <w:szCs w:val="32"/>
      <w:lang w:bidi="lo-LA"/>
    </w:rPr>
  </w:style>
  <w:style w:type="paragraph" w:styleId="Alalcm">
    <w:name w:val="al-alcím"/>
    <w:basedOn w:val="Normal"/>
    <w:qFormat/>
    <w:pPr>
      <w:overflowPunct w:val="true"/>
      <w:autoSpaceDE w:val="true"/>
      <w:spacing w:lineRule="auto" w:line="360" w:before="240" w:after="0"/>
      <w:ind w:left="709" w:hanging="0"/>
      <w:textAlignment w:val="auto"/>
    </w:pPr>
    <w:rPr>
      <w:rFonts w:ascii="H-Times New Roman;Courier New" w:hAnsi="H-Times New Roman;Courier New" w:cs="Arial Unicode MS"/>
      <w:b/>
      <w:bCs/>
      <w:sz w:val="24"/>
      <w:szCs w:val="24"/>
      <w:u w:val="single"/>
      <w:lang w:bidi="lo-LA"/>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33:00Z</dcterms:created>
  <dc:creator>Küsmődi Attila</dc:creator>
  <dc:description/>
  <cp:keywords/>
  <dc:language>en-US</dc:language>
  <cp:lastModifiedBy>Küsmődi Attila</cp:lastModifiedBy>
  <cp:lastPrinted>2002-10-31T23:26:00Z</cp:lastPrinted>
  <dcterms:modified xsi:type="dcterms:W3CDTF">2004-10-25T18:16:00Z</dcterms:modified>
  <cp:revision>7</cp:revision>
  <dc:subject/>
  <dc:title>November 1</dc:title>
</cp:coreProperties>
</file>