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 -- Mindenszentek ünnepe</w:t>
      </w:r>
    </w:p>
    <w:p>
      <w:pPr>
        <w:pStyle w:val="Normal"/>
        <w:rPr/>
      </w:pPr>
      <w:r>
        <w:rPr/>
      </w:r>
    </w:p>
    <w:p>
      <w:pPr>
        <w:pStyle w:val="Normal"/>
        <w:rPr/>
      </w:pPr>
      <w:r>
        <w:rPr/>
      </w:r>
    </w:p>
    <w:p>
      <w:pPr>
        <w:pStyle w:val="Normal"/>
        <w:rPr/>
      </w:pPr>
      <w:r>
        <w:rPr/>
      </w:r>
    </w:p>
    <w:p>
      <w:pPr>
        <w:pStyle w:val="Normal"/>
        <w:rPr/>
      </w:pPr>
      <w:r>
        <w:rPr/>
        <w:t>OLVASMÁNY Jel 7, 2--4. 9--14</w:t>
      </w:r>
    </w:p>
    <w:p>
      <w:pPr>
        <w:pStyle w:val="Normal"/>
        <w:rPr/>
      </w:pPr>
      <w:r>
        <w:rPr/>
      </w:r>
    </w:p>
    <w:p>
      <w:pPr>
        <w:pStyle w:val="Normal"/>
        <w:rPr/>
      </w:pPr>
      <w:r>
        <w:rPr/>
        <w:tab/>
        <w:t>A Jelenések könyve az 1. század végén keletkezett és képekben utal arra, hogy az Egyháznak valódi történeti élete lesz Meg kell küzdenie mindenféle bajjal, a gonoszság hatalmával, de az mind Isten tudtával történik. A választottakra elôször alkalmazza a 144 ezernyi sokaságod a 12 ószövetségi törzs 12 ezerszereséi azután pedig megszámlálhatatlan sokaságról beszél. Isten végtelenül irgalmas, azért dicsôítés illeti ôt és a Bárányt</w:t>
      </w:r>
    </w:p>
    <w:p>
      <w:pPr>
        <w:pStyle w:val="Normal"/>
        <w:rPr/>
      </w:pPr>
      <w:r>
        <w:rPr/>
      </w:r>
    </w:p>
    <w:p>
      <w:pPr>
        <w:pStyle w:val="Normal"/>
        <w:rPr/>
      </w:pPr>
      <w:r>
        <w:rPr/>
        <w:t>OLVASMÁNY a Jelenések könyvébôl</w:t>
      </w:r>
    </w:p>
    <w:p>
      <w:pPr>
        <w:pStyle w:val="Normal"/>
        <w:rPr/>
      </w:pPr>
      <w:r>
        <w:rPr/>
      </w:r>
    </w:p>
    <w:p>
      <w:pPr>
        <w:pStyle w:val="Normal"/>
        <w:rPr/>
      </w:pPr>
      <w:r>
        <w:rPr/>
        <w:tab/>
        <w:t>Akkora sereget láttam, hogy meg sem lehetett számlálni.</w:t>
      </w:r>
    </w:p>
    <w:p>
      <w:pPr>
        <w:pStyle w:val="Normal"/>
        <w:rPr/>
      </w:pPr>
      <w:r>
        <w:rPr/>
      </w:r>
    </w:p>
    <w:p>
      <w:pPr>
        <w:pStyle w:val="Normal"/>
        <w:rPr/>
      </w:pPr>
      <w:r>
        <w:rPr/>
      </w:r>
    </w:p>
    <w:p>
      <w:pPr>
        <w:pStyle w:val="Normal"/>
        <w:rPr/>
      </w:pPr>
      <w:r>
        <w:rPr/>
        <w:tab/>
        <w:t>Én, János láttam, hogy napkelet felôl egy másik angyal száll fel. Nála volt az élô Isten pecsétje. Hangos szóval így kiáltott a négy angyalnak, akiknek hatalmuk volt arra, hogy ártsanak a földnek és a tengernek: ,,Ne ártsatok se a földnek, se a tengernek, se a fáknak, míg meg nem jelöljük homlokukon Istenünk szolgáit!''</w:t>
      </w:r>
    </w:p>
    <w:p>
      <w:pPr>
        <w:pStyle w:val="Normal"/>
        <w:rPr/>
      </w:pPr>
      <w:r>
        <w:rPr/>
        <w:tab/>
        <w:t>Ekkor hallottam a megjelöltek számát: száznegyvennégyezren voltak Izrael fiainak minden törzsébôl.</w:t>
      </w:r>
    </w:p>
    <w:p>
      <w:pPr>
        <w:pStyle w:val="Normal"/>
        <w:rPr/>
      </w:pPr>
      <w:r>
        <w:rPr/>
        <w:tab/>
        <w:t>Ezután akkora sereget láttam, hogy meg sem lehetett számlálni. Minden nemzetbôl és törzsbôl, népbôl és nyelvbôl álltak ott a trón és a Bárány elôtt. Fehér ruhában voltak, a kezükben pálmaággal. Hangos szóval kiáltották: ,,Üdv Istenünknek, aki a trónon ül, és a Báránynak!''</w:t>
      </w:r>
    </w:p>
    <w:p>
      <w:pPr>
        <w:pStyle w:val="Normal"/>
        <w:rPr/>
      </w:pPr>
      <w:r>
        <w:rPr/>
      </w:r>
    </w:p>
    <w:p>
      <w:pPr>
        <w:pStyle w:val="Normal"/>
        <w:rPr/>
      </w:pPr>
      <w:r>
        <w:rPr/>
        <w:tab/>
        <w:t>Az angyalok mind a trón, a vének és a négy élôlény körül álltak. Arcra borultak a trón elôtt és imádták az Istent: ,,Ámen. Áldás, dicsôség, bölcsesség, hála, tisztelet, hatalom és erô a mi Istenünknek örökkön-örökké! Ámen.''</w:t>
      </w:r>
    </w:p>
    <w:p>
      <w:pPr>
        <w:pStyle w:val="Normal"/>
        <w:rPr/>
      </w:pPr>
      <w:r>
        <w:rPr/>
        <w:tab/>
        <w:t>Ekkor a vének közül az egyik megszólított és megkérdezte tôlem: Kik ezek a fehér ruhások és honnan jöttek?'' Ezt feleltem: ,,Te tudod, uram!'' Erre ô azt mondta: ,,Ezek a nagy szorongattatásból jöttek. Ruhájukat fehérre mosták a Bárány vérében.''</w:t>
      </w:r>
    </w:p>
    <w:p>
      <w:pPr>
        <w:pStyle w:val="Normal"/>
        <w:rPr/>
      </w:pPr>
      <w:r>
        <w:rPr/>
      </w:r>
    </w:p>
    <w:p>
      <w:pPr>
        <w:pStyle w:val="Normal"/>
        <w:rPr/>
      </w:pPr>
      <w:r>
        <w:rPr/>
        <w:tab/>
        <w:t>Ez az Isten igéje.</w:t>
      </w:r>
    </w:p>
    <w:p>
      <w:pPr>
        <w:pStyle w:val="Normal"/>
        <w:rPr/>
      </w:pPr>
      <w:r>
        <w:rPr/>
      </w:r>
    </w:p>
    <w:p>
      <w:pPr>
        <w:pStyle w:val="Normal"/>
        <w:rPr/>
      </w:pPr>
      <w:r>
        <w:rPr/>
      </w:r>
    </w:p>
    <w:p>
      <w:pPr>
        <w:pStyle w:val="Normal"/>
        <w:rPr/>
      </w:pPr>
      <w:r>
        <w:rPr/>
        <w:t>VÁLASZOS ZSOLTÁR 23,1-2. 3--4ab. 5-6</w:t>
        <w:tab/>
        <w:t>5. tónus.</w:t>
      </w:r>
    </w:p>
    <w:p>
      <w:pPr>
        <w:pStyle w:val="Normal"/>
        <w:rPr/>
      </w:pPr>
      <w:r>
        <w:rPr/>
      </w:r>
    </w:p>
    <w:p>
      <w:pPr>
        <w:pStyle w:val="Normal"/>
        <w:rPr/>
      </w:pPr>
      <w:r>
        <w:rPr/>
        <w:t>Válasz: Ez az istenkeresôk népe, * mely látni kívánja arcodat, Uram. 6. vers.</w:t>
      </w:r>
    </w:p>
    <w:p>
      <w:pPr>
        <w:pStyle w:val="Normal"/>
        <w:rPr/>
      </w:pPr>
      <w:r>
        <w:rPr/>
      </w:r>
    </w:p>
    <w:p>
      <w:pPr>
        <w:pStyle w:val="Normal"/>
        <w:rPr/>
      </w:pPr>
      <w:r>
        <w:rPr/>
        <w:t>Elôénekes: Az Úré a föld, és ami betölti, * a földkerekség, és minden lakója.</w:t>
      </w:r>
    </w:p>
    <w:p>
      <w:pPr>
        <w:pStyle w:val="Normal"/>
        <w:rPr/>
      </w:pPr>
      <w:r>
        <w:rPr/>
        <w:t>Alapjait ô ágyazta tengerek mélyébe, * s a vizek árján ô tartja szilárdan.</w:t>
      </w:r>
    </w:p>
    <w:p>
      <w:pPr>
        <w:pStyle w:val="Normal"/>
        <w:rPr/>
      </w:pPr>
      <w:r>
        <w:rPr/>
        <w:t>Hívek: Ez az istenkeresôk népe, * mely látni kívánja arcodat, Uram.</w:t>
      </w:r>
    </w:p>
    <w:p>
      <w:pPr>
        <w:pStyle w:val="Normal"/>
        <w:rPr/>
      </w:pPr>
      <w:r>
        <w:rPr/>
      </w:r>
    </w:p>
    <w:p>
      <w:pPr>
        <w:pStyle w:val="Normal"/>
        <w:rPr/>
      </w:pPr>
      <w:r>
        <w:rPr/>
        <w:t>E: Ki mehet föl az Úr hegyére, * ki állhat meg az ô szent helyén.</w:t>
      </w:r>
    </w:p>
    <w:p>
      <w:pPr>
        <w:pStyle w:val="Normal"/>
        <w:rPr/>
      </w:pPr>
      <w:r>
        <w:rPr/>
        <w:t>Aki ártatlan kezű, tiszta szívű, * akinek az esze nem jár csaláson.</w:t>
      </w:r>
    </w:p>
    <w:p>
      <w:pPr>
        <w:pStyle w:val="Normal"/>
        <w:rPr/>
      </w:pPr>
      <w:r>
        <w:rPr/>
      </w:r>
    </w:p>
    <w:p>
      <w:pPr>
        <w:pStyle w:val="Normal"/>
        <w:rPr/>
      </w:pPr>
      <w:r>
        <w:rPr/>
        <w:t>H: Ez az istenkeresôk népe, mely látni kívánja arcodat, Uram.</w:t>
      </w:r>
    </w:p>
    <w:p>
      <w:pPr>
        <w:pStyle w:val="Normal"/>
        <w:rPr/>
      </w:pPr>
      <w:r>
        <w:rPr/>
      </w:r>
    </w:p>
    <w:p>
      <w:pPr>
        <w:pStyle w:val="Normal"/>
        <w:rPr/>
      </w:pPr>
      <w:r>
        <w:rPr/>
        <w:t>E: Az nyer áldást az Úrtól, * és megigazulást üdvözítô Istenétôl.</w:t>
      </w:r>
    </w:p>
    <w:p>
      <w:pPr>
        <w:pStyle w:val="Normal"/>
        <w:rPr/>
      </w:pPr>
      <w:r>
        <w:rPr/>
        <w:t>Ez az istenkeresôk népe, * amely arcát kutatja Jákob Istenének.</w:t>
      </w:r>
    </w:p>
    <w:p>
      <w:pPr>
        <w:pStyle w:val="Normal"/>
        <w:rPr/>
      </w:pPr>
      <w:r>
        <w:rPr/>
        <w:t>H: Ez az istenkeresôk népe, * mely látni kívánja arcodat, Uram.</w:t>
      </w:r>
    </w:p>
    <w:p>
      <w:pPr>
        <w:pStyle w:val="Normal"/>
        <w:rPr/>
      </w:pPr>
      <w:r>
        <w:rPr/>
      </w:r>
    </w:p>
    <w:p>
      <w:pPr>
        <w:pStyle w:val="Normal"/>
        <w:rPr/>
      </w:pPr>
      <w:r>
        <w:rPr/>
        <w:t>SZENTLECKE 1 Jn 3, 1-3</w:t>
      </w:r>
    </w:p>
    <w:p>
      <w:pPr>
        <w:pStyle w:val="Normal"/>
        <w:rPr/>
      </w:pPr>
      <w:r>
        <w:rPr/>
      </w:r>
    </w:p>
    <w:p>
      <w:pPr>
        <w:pStyle w:val="Normal"/>
        <w:rPr/>
      </w:pPr>
      <w:r>
        <w:rPr/>
        <w:tab/>
        <w:t>Az apostol a kinyilatkoztatás nagy ajándékát ebben foglalja össze: Isten gyermekei vagyunk és az Atya szeret minket, azért mindent megad üdvözítésünkre. Adományai most még rejtve vannak és nehezen értjük meg a gondviselés titkát is. De Jézus e jövetelekor majd beöltözünk az Isten gyermekeinek kijáró dicsôségbe, és a színelátás, az isteni életben való részesedés lesz a boldogságunk.</w:t>
      </w:r>
    </w:p>
    <w:p>
      <w:pPr>
        <w:pStyle w:val="Normal"/>
        <w:rPr/>
      </w:pPr>
      <w:r>
        <w:rPr/>
      </w:r>
    </w:p>
    <w:p>
      <w:pPr>
        <w:pStyle w:val="Normal"/>
        <w:rPr/>
      </w:pPr>
      <w:r>
        <w:rPr/>
      </w:r>
    </w:p>
    <w:p>
      <w:pPr>
        <w:pStyle w:val="Normal"/>
        <w:rPr/>
      </w:pPr>
      <w:r>
        <w:rPr/>
        <w:t>SZENTLECKE Szent János apostol elsô levelébôl</w:t>
      </w:r>
    </w:p>
    <w:p>
      <w:pPr>
        <w:pStyle w:val="Normal"/>
        <w:rPr/>
      </w:pPr>
      <w:r>
        <w:rPr/>
      </w:r>
    </w:p>
    <w:p>
      <w:pPr>
        <w:pStyle w:val="Normal"/>
        <w:rPr/>
      </w:pPr>
      <w:r>
        <w:rPr/>
        <w:tab/>
        <w:t>Látni fogjuk Istent úgy, amint van.</w:t>
      </w:r>
    </w:p>
    <w:p>
      <w:pPr>
        <w:pStyle w:val="Normal"/>
        <w:rPr/>
      </w:pPr>
      <w:r>
        <w:rPr/>
      </w:r>
    </w:p>
    <w:p>
      <w:pPr>
        <w:pStyle w:val="Normal"/>
        <w:rPr/>
      </w:pPr>
      <w:r>
        <w:rPr/>
        <w:tab/>
        <w:t>Szeretteim! Nézzétek, mekkora szeretettel van irántunk az Atya: Isten gyermekeinek hívnak minket, és azok is vagyunk. A világ azért nem ismer minket, mert ôt sem ismeri. Szeretteim, most Isten gyermekei vagyunk, de hogy mik leszünk, az még nem nyilvánvaló. Azt tudjuk, hogy ha ô megjelenik, hasonlók leszünk hozzá, mert látni fogjuk ôt úgy, amint van. És mindenki, aki benne reménykedik, szentté lesz, ahogyan szent ô maga is.</w:t>
      </w:r>
    </w:p>
    <w:p>
      <w:pPr>
        <w:pStyle w:val="Normal"/>
        <w:rPr/>
      </w:pPr>
      <w:r>
        <w:rPr/>
      </w:r>
    </w:p>
    <w:p>
      <w:pPr>
        <w:pStyle w:val="Normal"/>
        <w:rPr/>
      </w:pPr>
      <w:r>
        <w:rPr/>
        <w:tab/>
        <w:t>Ez az Isten igéje.</w:t>
      </w:r>
    </w:p>
    <w:p>
      <w:pPr>
        <w:pStyle w:val="Normal"/>
        <w:rPr/>
      </w:pPr>
      <w:r>
        <w:rPr/>
      </w:r>
    </w:p>
    <w:p>
      <w:pPr>
        <w:pStyle w:val="Normal"/>
        <w:rPr/>
      </w:pPr>
      <w:r>
        <w:rPr/>
        <w:t>ALLELUJA</w:t>
      </w:r>
    </w:p>
    <w:p>
      <w:pPr>
        <w:pStyle w:val="Normal"/>
        <w:rPr/>
      </w:pPr>
      <w:r>
        <w:rPr/>
      </w:r>
    </w:p>
    <w:p>
      <w:pPr>
        <w:pStyle w:val="Normal"/>
        <w:rPr/>
      </w:pPr>
      <w:r>
        <w:rPr/>
        <w:t>Alleluja. 8. szám.</w:t>
      </w:r>
    </w:p>
    <w:p>
      <w:pPr>
        <w:pStyle w:val="Normal"/>
        <w:rPr/>
      </w:pPr>
      <w:r>
        <w:rPr/>
        <w:t>,Jöjjetek hozzám mindnyájan, akik fáradoztok és viselitek az élet terhét! Én * felüdítelek titeket'', mondja a mi Urunk. Mt 11, 28 -- 8 G. tónus.</w:t>
      </w:r>
    </w:p>
    <w:p>
      <w:pPr>
        <w:pStyle w:val="Normal"/>
        <w:rPr/>
      </w:pPr>
      <w:r>
        <w:rPr/>
      </w:r>
    </w:p>
    <w:p>
      <w:pPr>
        <w:pStyle w:val="Normal"/>
        <w:rPr/>
      </w:pPr>
      <w:r>
        <w:rPr/>
        <w:t>Alleluja.</w:t>
      </w:r>
    </w:p>
    <w:p>
      <w:pPr>
        <w:pStyle w:val="Normal"/>
        <w:rPr/>
      </w:pPr>
      <w:r>
        <w:rPr/>
      </w:r>
    </w:p>
    <w:p>
      <w:pPr>
        <w:pStyle w:val="Normal"/>
        <w:rPr/>
      </w:pPr>
      <w:r>
        <w:rPr/>
        <w:t>EVANGÉLIUM Mt 5, 1--12a</w:t>
      </w:r>
    </w:p>
    <w:p>
      <w:pPr>
        <w:pStyle w:val="Normal"/>
        <w:rPr/>
      </w:pPr>
      <w:r>
        <w:rPr/>
      </w:r>
    </w:p>
    <w:p>
      <w:pPr>
        <w:pStyle w:val="Normal"/>
        <w:rPr/>
      </w:pPr>
      <w:r>
        <w:rPr/>
        <w:tab/>
        <w:t>Az ószövetségi kinyilatkoztatás lényegének a törvényt tartották, amelyet Isten a Sinai-hegyen hirdetett ki. Az újszövetségi tanítás inkább a lelkület alakítását hangoztatja, s Jézus ezt is egy ,,hegyen'' mondta el. Nem parancs, hanem vonzó hívás alakjában. Isten boldogságra akar vezetni bennünket, s az már itt megkezdôdik az erények gyakorlásával. Az evangélista tudatosan pedagógiai nyelvet használ, amikor lelki szegényekrôl, az igazság utáni éhségrôl és tiszta szívrôl beszél. Az erények gyakorlása lemondást követel, de ugyanakkor megadja az erkölcsi emelkedettség tudatát, s ezzel is boldoggá tesz.</w:t>
      </w:r>
    </w:p>
    <w:p>
      <w:pPr>
        <w:pStyle w:val="Normal"/>
        <w:rPr/>
      </w:pPr>
      <w:r>
        <w:rPr/>
      </w:r>
    </w:p>
    <w:p>
      <w:pPr>
        <w:pStyle w:val="Normal"/>
        <w:rPr/>
      </w:pPr>
      <w:r>
        <w:rPr/>
      </w:r>
    </w:p>
    <w:p>
      <w:pPr>
        <w:pStyle w:val="Normal"/>
        <w:rPr/>
      </w:pPr>
      <w:r>
        <w:rPr/>
        <w:t>+ EVANGÉLIUM Szent Máté könyvébôl.</w:t>
      </w:r>
    </w:p>
    <w:p>
      <w:pPr>
        <w:pStyle w:val="Normal"/>
        <w:rPr/>
      </w:pPr>
      <w:r>
        <w:rPr/>
      </w:r>
    </w:p>
    <w:p>
      <w:pPr>
        <w:pStyle w:val="Normal"/>
        <w:rPr/>
      </w:pPr>
      <w:r>
        <w:rPr/>
        <w:tab/>
        <w:t xml:space="preserve">Örüljetek és ujjongjatok, mert nagy lesz a ti jutalmatok az égben! </w:t>
      </w:r>
    </w:p>
    <w:p>
      <w:pPr>
        <w:pStyle w:val="Normal"/>
        <w:rPr/>
      </w:pPr>
      <w:r>
        <w:rPr/>
      </w:r>
    </w:p>
    <w:p>
      <w:pPr>
        <w:pStyle w:val="Normal"/>
        <w:rPr/>
      </w:pPr>
      <w:r>
        <w:rPr/>
        <w:tab/>
        <w:t>Abban az idôben:</w:t>
      </w:r>
    </w:p>
    <w:p>
      <w:pPr>
        <w:pStyle w:val="Normal"/>
        <w:rPr/>
      </w:pPr>
      <w:r>
        <w:rPr/>
        <w:tab/>
        <w:t>Jézus látva a tömeget, fölment a hegyre, leült, tanítványai pedig köréje gyűltek. Akkor szólásra nyitotta ajkát, és így tanította ôket:</w:t>
      </w:r>
    </w:p>
    <w:p>
      <w:pPr>
        <w:pStyle w:val="Normal"/>
        <w:rPr/>
      </w:pPr>
      <w:r>
        <w:rPr/>
        <w:tab/>
        <w:t>,,Boldogok a lélekben szegények, mert övék a mennyek országa. Boldogok, akik sírnak, mert ôk vigasztalást nyernek.</w:t>
      </w:r>
    </w:p>
    <w:p>
      <w:pPr>
        <w:pStyle w:val="Normal"/>
        <w:rPr/>
      </w:pPr>
      <w:r>
        <w:rPr/>
        <w:tab/>
        <w:t>Boldogok a szelídek, mert ôk öröklik a földet.</w:t>
      </w:r>
    </w:p>
    <w:p>
      <w:pPr>
        <w:pStyle w:val="Normal"/>
        <w:rPr/>
      </w:pPr>
      <w:r>
        <w:rPr/>
        <w:tab/>
        <w:t>Boldogok, akik éhezik és szomjazzák az igazságot, mert ôk kielégítést nyernek.</w:t>
      </w:r>
    </w:p>
    <w:p>
      <w:pPr>
        <w:pStyle w:val="Normal"/>
        <w:rPr/>
      </w:pPr>
      <w:r>
        <w:rPr/>
        <w:tab/>
        <w:t>Boldogok az irgalmasok, mert nekik is irgalmaznak. Boldogok a tiszta szívűek, mert ôk meglátják Istent.</w:t>
      </w:r>
    </w:p>
    <w:p>
      <w:pPr>
        <w:pStyle w:val="Normal"/>
        <w:rPr/>
      </w:pPr>
      <w:r>
        <w:rPr/>
        <w:tab/>
        <w:t>Boldogok a békességszerzôk, mert ôket Isten fiainak fogják hívni. Boldogok, akiket üldöznek az igazságért, mert övék a mennyek országa.</w:t>
      </w:r>
    </w:p>
    <w:p>
      <w:pPr>
        <w:pStyle w:val="Normal"/>
        <w:rPr/>
      </w:pPr>
      <w:r>
        <w:rPr/>
        <w:tab/>
        <w:t>Boldogok vagytok, ha miattam gyaláznak titeket és üldöznek, ha hazudozva mindenféle gonoszsággal vádolnak titeket. Örüljetek és ujjongjatok, mert nagy lesz a ti jutalmatok az égben.''</w:t>
      </w:r>
    </w:p>
    <w:p>
      <w:pPr>
        <w:pStyle w:val="Normal"/>
        <w:rPr/>
      </w:pPr>
      <w:r>
        <w:rPr/>
      </w:r>
    </w:p>
    <w:p>
      <w:pPr>
        <w:pStyle w:val="Normal"/>
        <w:rPr/>
      </w:pPr>
      <w:r>
        <w:rPr/>
        <w:tab/>
        <w:t>Ezek az evangélium igéi.</w:t>
      </w:r>
    </w:p>
    <w:p>
      <w:pPr>
        <w:pStyle w:val="Normal"/>
        <w:rPr/>
      </w:pPr>
      <w:r>
        <w:rPr/>
      </w:r>
    </w:p>
    <w:p>
      <w:pPr>
        <w:pStyle w:val="Normal"/>
        <w:rPr/>
      </w:pPr>
      <w:r>
        <w:rPr/>
      </w:r>
    </w:p>
    <w:p>
      <w:pPr>
        <w:pStyle w:val="Normal"/>
        <w:rPr/>
      </w:pPr>
      <w:r>
        <w:rPr/>
      </w:r>
    </w:p>
    <w:p>
      <w:pPr>
        <w:pStyle w:val="Normal"/>
        <w:rPr/>
      </w:pPr>
      <w:r>
        <w:rPr/>
        <w:t>Egyetemes könyörgések Mindenszentek ünnepére (November 1.)</w:t>
      </w:r>
    </w:p>
    <w:p>
      <w:pPr>
        <w:pStyle w:val="Normal"/>
        <w:rPr/>
      </w:pPr>
      <w:r>
        <w:rPr/>
      </w:r>
    </w:p>
    <w:p>
      <w:pPr>
        <w:pStyle w:val="Normal"/>
        <w:rPr/>
      </w:pPr>
      <w:r>
        <w:rPr/>
      </w:r>
    </w:p>
    <w:p>
      <w:pPr>
        <w:pStyle w:val="Normal"/>
        <w:rPr/>
      </w:pPr>
      <w:r>
        <w:rPr/>
      </w:r>
    </w:p>
    <w:p>
      <w:pPr>
        <w:pStyle w:val="Normal"/>
        <w:rPr/>
      </w:pPr>
      <w:r>
        <w:rPr/>
        <w:t>Pap:</w:t>
        <w:tab/>
        <w:t>Imádkozzunk, kedves testvéreim, mennyei Atyánkhoz a mai szép ünnepen, és kérjük Isten minden szentjét is, hogy közbenjárásukkal támogassák könyörgésünket!</w:t>
      </w:r>
    </w:p>
    <w:p>
      <w:pPr>
        <w:pStyle w:val="Normal"/>
        <w:rPr/>
      </w:pPr>
      <w:r>
        <w:rPr/>
      </w:r>
    </w:p>
    <w:p>
      <w:pPr>
        <w:pStyle w:val="Normal"/>
        <w:rPr/>
      </w:pPr>
      <w:r>
        <w:rPr/>
      </w:r>
    </w:p>
    <w:p>
      <w:pPr>
        <w:pStyle w:val="Normal"/>
        <w:rPr/>
      </w:pPr>
      <w:r>
        <w:rPr/>
        <w:t>Lektor:</w:t>
        <w:tab/>
        <w:t>1.</w:t>
        <w:tab/>
        <w:t>Add, Urunk, hogy néped -- szentjeid példájára -- minden erejével építse a te országodat!</w:t>
      </w:r>
    </w:p>
    <w:p>
      <w:pPr>
        <w:pStyle w:val="Normal"/>
        <w:rPr/>
      </w:pPr>
      <w:r>
        <w:rPr/>
        <w:tab/>
        <w:tab/>
        <w:t>Hívek: Kérünk téged, hallgass meg minket!</w:t>
      </w:r>
    </w:p>
    <w:p>
      <w:pPr>
        <w:pStyle w:val="Normal"/>
        <w:rPr/>
      </w:pPr>
      <w:r>
        <w:rPr/>
      </w:r>
    </w:p>
    <w:p>
      <w:pPr>
        <w:pStyle w:val="Normal"/>
        <w:rPr/>
      </w:pPr>
      <w:r>
        <w:rPr/>
        <w:tab/>
        <w:t>2.</w:t>
        <w:tab/>
        <w:t>Add, Urunk, hogy a népek vezetôi önzetlenül fáradozzanak a rájuk bízottak földi boldogulásáért és békéjéért!</w:t>
      </w:r>
    </w:p>
    <w:p>
      <w:pPr>
        <w:pStyle w:val="Normal"/>
        <w:rPr/>
      </w:pPr>
      <w:r>
        <w:rPr/>
        <w:tab/>
        <w:tab/>
        <w:t>Hívek: Kérünk téged . . .</w:t>
      </w:r>
    </w:p>
    <w:p>
      <w:pPr>
        <w:pStyle w:val="Normal"/>
        <w:rPr/>
      </w:pPr>
      <w:r>
        <w:rPr/>
      </w:r>
    </w:p>
    <w:p>
      <w:pPr>
        <w:pStyle w:val="Normal"/>
        <w:rPr/>
      </w:pPr>
      <w:r>
        <w:rPr/>
        <w:tab/>
        <w:t>3.</w:t>
        <w:tab/>
        <w:t>Add, Urunk, hogy a szentek hôsies példája lelkesítse híveidet, és irányítsa ôket az életszentség útjára!</w:t>
      </w:r>
    </w:p>
    <w:p>
      <w:pPr>
        <w:pStyle w:val="Normal"/>
        <w:rPr/>
      </w:pPr>
      <w:r>
        <w:rPr/>
        <w:tab/>
        <w:tab/>
        <w:t>Hívek: Kérünk téged . . .</w:t>
      </w:r>
    </w:p>
    <w:p>
      <w:pPr>
        <w:pStyle w:val="Normal"/>
        <w:rPr/>
      </w:pPr>
      <w:r>
        <w:rPr/>
      </w:r>
    </w:p>
    <w:p>
      <w:pPr>
        <w:pStyle w:val="Normal"/>
        <w:rPr/>
      </w:pPr>
      <w:r>
        <w:rPr/>
        <w:tab/>
        <w:t>4.</w:t>
        <w:tab/>
        <w:t>Add, Urunk, hogy a szentek közbenjárása segítse szenvedô, beteg és gondokkal küzdô embertársainkat!</w:t>
      </w:r>
    </w:p>
    <w:p>
      <w:pPr>
        <w:pStyle w:val="Normal"/>
        <w:rPr/>
      </w:pPr>
      <w:r>
        <w:rPr/>
      </w:r>
    </w:p>
    <w:p>
      <w:pPr>
        <w:pStyle w:val="Normal"/>
        <w:rPr/>
      </w:pPr>
      <w:r>
        <w:rPr/>
        <w:tab/>
        <w:tab/>
        <w:t>Hívek: Kérünk téged . . .</w:t>
      </w:r>
    </w:p>
    <w:p>
      <w:pPr>
        <w:pStyle w:val="Normal"/>
        <w:rPr/>
      </w:pPr>
      <w:r>
        <w:rPr/>
      </w:r>
    </w:p>
    <w:p>
      <w:pPr>
        <w:pStyle w:val="Normal"/>
        <w:rPr/>
      </w:pPr>
      <w:r>
        <w:rPr/>
        <w:tab/>
        <w:t>5.</w:t>
        <w:tab/>
        <w:t>S végül engedd, hogy meghalt testvéreinkkel együtt mi is részesüljünk a szentek dicsôségében!</w:t>
      </w:r>
    </w:p>
    <w:p>
      <w:pPr>
        <w:pStyle w:val="Normal"/>
        <w:rPr/>
      </w:pPr>
      <w:r>
        <w:rPr/>
        <w:tab/>
        <w:tab/>
        <w:t>Hívek: Kérünk téged . . .</w:t>
      </w:r>
    </w:p>
    <w:p>
      <w:pPr>
        <w:pStyle w:val="Normal"/>
        <w:rPr/>
      </w:pPr>
      <w:r>
        <w:rPr/>
      </w:r>
    </w:p>
    <w:p>
      <w:pPr>
        <w:pStyle w:val="Normal"/>
        <w:rPr/>
      </w:pPr>
      <w:r>
        <w:rPr/>
      </w:r>
    </w:p>
    <w:p>
      <w:pPr>
        <w:pStyle w:val="Normal"/>
        <w:rPr/>
      </w:pPr>
      <w:r>
        <w:rPr/>
        <w:t>Pap:</w:t>
        <w:tab/>
        <w:t>Urunk, Istenünk! Te mindannyiunkat meghívtál szentjeid közé. Add kegyelmedet, hogy az ô útjukat járjuk a földön, és társaságukban elnyerjük a boldog örökkévalóságot. Krisztus, a mi Urunk által.</w:t>
      </w:r>
    </w:p>
    <w:p>
      <w:pPr>
        <w:pStyle w:val="Normal"/>
        <w:rPr/>
      </w:pPr>
      <w:r>
        <w:rPr/>
        <w:t>Hívek:</w:t>
        <w:tab/>
        <w:t>Ámen.</w:t>
      </w:r>
    </w:p>
    <w:p>
      <w:pPr>
        <w:pStyle w:val="Normal"/>
        <w:rPr/>
      </w:pPr>
      <w:r>
        <w:rPr/>
      </w:r>
    </w:p>
    <w:p>
      <w:pPr>
        <w:pStyle w:val="Normal"/>
        <w:rPr/>
      </w:pPr>
      <w:r>
        <w:rPr/>
      </w:r>
    </w:p>
    <w:p>
      <w:pPr>
        <w:pStyle w:val="Heading3"/>
        <w:rPr>
          <w:lang w:val="hu-HU"/>
        </w:rPr>
      </w:pPr>
      <w:r>
        <w:rPr>
          <w:lang w:val="hu-HU"/>
        </w:rPr>
        <w:t xml:space="preserve">A hegyi beszéd </w:t>
      </w:r>
      <w:r>
        <w:rPr>
          <w:b w:val="false"/>
          <w:lang w:val="hu-HU"/>
        </w:rPr>
        <w:t>(5, 1-2)</w:t>
      </w:r>
    </w:p>
    <w:p>
      <w:pPr>
        <w:pStyle w:val="Normal"/>
        <w:rPr/>
      </w:pPr>
      <w:r>
        <w:rPr/>
        <w:t>(Lk 6,20)</w:t>
      </w:r>
    </w:p>
    <w:p>
      <w:pPr>
        <w:pStyle w:val="Normal"/>
        <w:rPr/>
      </w:pPr>
      <w:r>
        <w:rPr/>
      </w:r>
    </w:p>
    <w:p>
      <w:pPr>
        <w:pStyle w:val="Idezet"/>
        <w:numPr>
          <w:ilvl w:val="0"/>
          <w:numId w:val="2"/>
        </w:numPr>
        <w:rPr>
          <w:lang w:val="hu-HU"/>
        </w:rPr>
      </w:pPr>
      <w:r>
        <w:rPr>
          <w:lang w:val="hu-HU"/>
        </w:rPr>
        <w:t>Amikor meglátta a sokaságot, felment a</w:t>
        <w:br/>
        <w:t>hegyre, és miután leült, odamentek hozzá</w:t>
        <w:br/>
        <w:t>tanítványai.</w:t>
      </w:r>
    </w:p>
    <w:p>
      <w:pPr>
        <w:pStyle w:val="Idezet"/>
        <w:numPr>
          <w:ilvl w:val="0"/>
          <w:numId w:val="2"/>
        </w:numPr>
        <w:rPr>
          <w:lang w:val="hu-HU"/>
        </w:rPr>
      </w:pPr>
      <w:r>
        <w:rPr>
          <w:lang w:val="hu-HU"/>
        </w:rPr>
        <w:t>Ő pedig megszólalt, és így tanította őket:</w:t>
      </w:r>
    </w:p>
    <w:p>
      <w:pPr>
        <w:sectPr>
          <w:headerReference w:type="default" r:id="rId2"/>
          <w:headerReference w:type="first" r:id="rId3"/>
          <w:footerReference w:type="default" r:id="rId4"/>
          <w:footerReference w:type="first" r:id="rId5"/>
          <w:type w:val="nextPage"/>
          <w:pgSz w:w="11906" w:h="16838"/>
          <w:pgMar w:left="2155" w:right="2155" w:gutter="0" w:header="2552" w:top="3289" w:footer="2552" w:bottom="3289"/>
          <w:pgNumType w:start="133" w:fmt="decimal"/>
          <w:formProt w:val="false"/>
          <w:titlePg/>
          <w:textDirection w:val="lrTb"/>
          <w:docGrid w:type="default" w:linePitch="360" w:charSpace="0"/>
        </w:sectPr>
        <w:pStyle w:val="Idezet"/>
        <w:rPr>
          <w:lang w:val="hu-HU"/>
        </w:rPr>
      </w:pPr>
      <w:r>
        <w:rPr>
          <w:lang w:val="hu-HU"/>
        </w:rPr>
      </w:r>
    </w:p>
    <w:p>
      <w:pPr>
        <w:pStyle w:val="Normal"/>
        <w:rPr/>
      </w:pPr>
      <w:r>
        <w:rPr/>
        <w:t>E két vers vezeti be a Máté-evangélium ‘hegyi beszéd’ néven ismert első nagy szintézisét (5-7. fejezet), az egész evangélium legforradalmibb részét.</w:t>
      </w:r>
      <w:r>
        <w:rPr>
          <w:rStyle w:val="FootnoteCharacters"/>
          <w:rStyle w:val="FootnoteAnchor"/>
        </w:rPr>
        <w:footnoteReference w:id="2"/>
      </w:r>
      <w:r>
        <w:rPr/>
        <w:t xml:space="preserve"> Márk csak arról emlékezik meg, hogy Jézus tanított a zsinagógákban, szavai csodál</w:t>
        <w:softHyphen/>
        <w:t>kozást váltottak ki (1, 21-27), de egyetlen részletet sem ismertet tanításából. Lukács egy rövidebb változatot hoz (6, 20-49), de másutt sok olyan mondásra is utal, amelyet Máté említett két fejezete tartalmaz. Máté és Lukács összeha</w:t>
        <w:softHyphen/>
        <w:t>sonlítása nyilvánvalóvá teszi, hogy a témák azonos módon követik egymást, és ez arra enged következtetni, hogy mindkettőnek közös a forrása, amelyet mindegyik saját igényeinek és szándékának megfelelően dolgozott fel. A két változat lényegében megegyezik a nyitásban és a ‘boldogságokban’, amelyeket Lukács a gazdagokra szórt átkokkal ‘egészít ki’ (6, 24-26). Ám a törvény ‘teljessé tételének’ (Mt 5, 17-48) és az új ‘igazságnak’ (6, 1-18) témáiból Lukács csupán az ellenség iránti szeretet parancsát említi (6, 29-36). A két be</w:t>
        <w:softHyphen/>
        <w:t>számoló a vakmerő ítélet elutasításában (Mt 7, 1-5; Lk 6, 37-42) és a befejező részben (7, 15-27; 6, 43-49) találkozik újra. Máté saját szövegei valószínűleg ugyanebből a forrásból származnak. Lukács azért nem tér ki e témákra, mert olvasóit ezek nem érintették.</w:t>
      </w:r>
      <w:r>
        <w:rPr>
          <w:rStyle w:val="FootnoteCharacters"/>
          <w:rStyle w:val="FootnoteAnchor"/>
        </w:rPr>
        <w:footnoteReference w:id="3"/>
      </w:r>
      <w:r>
        <w:rPr/>
        <w:t xml:space="preserve"> Mindenesetre mindenkor Jézus tanításáról van szó, amelyet az egyházi igehirdetés nem meghamisítani akart, hanem alkal</w:t>
        <w:softHyphen/>
        <w:t>mazni.</w:t>
      </w:r>
    </w:p>
    <w:p>
      <w:pPr>
        <w:pStyle w:val="Normal"/>
        <w:rPr/>
      </w:pPr>
      <w:r>
        <w:rPr/>
        <w:t>A részlet alapvető üzenete Isten atyaságáról szól, és arról, hogy az értelmes lé</w:t>
        <w:softHyphen/>
        <w:t>nyek az ő gyermekei (5, 42-48). Ez az elv megújítja az ember vallási tudatát, aki nem a jócselekedeteket tartja fontosnak, hanem a különféle praktikákat és rítusokat. Máté ezt akarja megértetni egyházának tagjaival és még inkább a formalisztikus vallásosságra hajló honfitársaival.</w:t>
      </w:r>
    </w:p>
    <w:p>
      <w:pPr>
        <w:pStyle w:val="Normal"/>
        <w:rPr/>
      </w:pPr>
      <w:r>
        <w:rPr/>
        <w:t>A hegyi beszéd súlyos, szokatlan és utópisztikus jellegű evangéliumi tanítást tartalmaz. A lélekben szegénnyé válás (5,3), a javakról való lemondás (6,24) és a mindenki felé irányuló, még az ellenségre is kiterjedő szeretet (5,45) olyan programra utal, amelyet valószínűleg csak szórványosan valósítottak meg az idők folyamán. Inkább meghirdetésnek látszik, mintsem útmutatásnak, azaz az eljövendő történelem prófétai körvonalazásának, és nem evilági program</w:t>
        <w:softHyphen/>
        <w:t>nak.</w:t>
      </w:r>
      <w:r>
        <w:rPr>
          <w:rStyle w:val="FootnoteCharacters"/>
          <w:rStyle w:val="FootnoteAnchor"/>
        </w:rPr>
        <w:footnoteReference w:id="4"/>
      </w:r>
      <w:r>
        <w:rPr/>
        <w:t xml:space="preserve"> A beszéd azonban Krisztus gyakorlatát tolmácsolja, tehát olyasmit vázol fel, ami minden ember számára elérhető. Nem a ‘tökéletes állapot’ feltételeit su</w:t>
        <w:softHyphen/>
        <w:t>gallja, hanem egyszerűen a keresztény élet jellemzőiről szól. Nem egyetlen em</w:t>
        <w:softHyphen/>
        <w:t>bercsoportot érint, hanem Jézus tanítványait.</w:t>
      </w:r>
    </w:p>
    <w:p>
      <w:pPr>
        <w:pStyle w:val="Normal"/>
        <w:rPr/>
      </w:pPr>
      <w:r>
        <w:rPr/>
        <w:t>A ‘hegy’, amelyen a Krisztus beszél, az Istennel való találkozás kitüntetett he</w:t>
        <w:softHyphen/>
        <w:t>lyére utal. Itt a Sinai-hegyet is emlékezetbe idézi, amelyen a régi törvény kihir</w:t>
        <w:softHyphen/>
        <w:t>detése történt. Jézus ‘felmegy’ a hegyre, ‘leül’ (mint valami katedrához), ‘megszólal’ (nem tekercsről olvas) és ‘tanít’ (</w:t>
      </w:r>
      <w:r>
        <w:rPr>
          <w:i/>
        </w:rPr>
        <w:t>edidaszken</w:t>
      </w:r>
      <w:r>
        <w:rPr/>
        <w:t>). E szimbolikus mozza</w:t>
        <w:softHyphen/>
        <w:t>natok a szólásra emelkedő tekintélyét hangsúlyozzák.</w:t>
      </w:r>
    </w:p>
    <w:p>
      <w:pPr>
        <w:pStyle w:val="Normal"/>
        <w:rPr/>
      </w:pPr>
      <w:r>
        <w:rPr/>
        <w:t>A ‘sokaság’, amely lelkesen hallgatta igehirdetését (4,25), most eléje gyüleke</w:t>
        <w:softHyphen/>
        <w:t>zik. A «tanítványok» (</w:t>
      </w:r>
      <w:r>
        <w:rPr>
          <w:i/>
        </w:rPr>
        <w:t>hoi mathétai</w:t>
      </w:r>
      <w:r>
        <w:rPr/>
        <w:t>) ellenben körülveszik őt (1. v.). E megjegy</w:t>
        <w:softHyphen/>
        <w:t>zés egyháztani jelentése nyilvánvaló. Máté Kafarnaum-hegyére szólítja közös</w:t>
        <w:softHyphen/>
        <w:t>ségét, hogy hallgassa Krisztust. Olyan ez, mint valamiféle gyülekezeti együttlét, amely a tanítványoknak mondott krisztusi igéket hallgatja. A tömeg alkotja a nézők seregét, de meghívást kap arra, hogy a tanítványok példájára kerüljön közelebb a ‘mesterhez’.</w:t>
      </w:r>
    </w:p>
    <w:p>
      <w:pPr>
        <w:pStyle w:val="Normal"/>
        <w:rPr/>
      </w:pPr>
      <w:r>
        <w:rPr/>
        <w:t>A hegy, amelyre Krisztus felment, a Sinai-hegyre emlékeztet, de különbözik is ettől. Az utóbbi ködbe és füstbe burkolózott; Mózes távol volt és egyedül, a nép pedig reszketve a lankákon tolongott. Ezzel szemben a tómelléki kafarnaumi hegy, amelyet fényárban úszó galileai táj övez, az új törvényhozó</w:t>
        <w:softHyphen/>
        <w:t>hoz illő katedra. Jézus úgy ül a nép körében, mint valamiféle tanító, és kész arra, hogy párbeszédbe bocsátkozzék bármelyik emberrel (13,9). Első szavai örömre buzdítanak.</w:t>
      </w:r>
    </w:p>
    <w:p>
      <w:pPr>
        <w:pStyle w:val="Heading3"/>
        <w:rPr/>
      </w:pPr>
      <w:r>
        <w:rPr>
          <w:lang w:val="hu-HU"/>
        </w:rPr>
        <w:t xml:space="preserve">A ‘boldogságok’ </w:t>
      </w:r>
      <w:r>
        <w:rPr>
          <w:b w:val="false"/>
          <w:lang w:val="hu-HU"/>
        </w:rPr>
        <w:t>(5, 3-12)</w:t>
      </w:r>
    </w:p>
    <w:p>
      <w:pPr>
        <w:pStyle w:val="Normal"/>
        <w:rPr/>
      </w:pPr>
      <w:r>
        <w:rPr/>
        <w:t>(Lk 6, 20-23)</w:t>
      </w:r>
    </w:p>
    <w:p>
      <w:pPr>
        <w:pStyle w:val="Normal"/>
        <w:rPr/>
      </w:pPr>
      <w:r>
        <w:rPr/>
      </w:r>
    </w:p>
    <w:p>
      <w:pPr>
        <w:pStyle w:val="Idezet"/>
        <w:numPr>
          <w:ilvl w:val="0"/>
          <w:numId w:val="3"/>
        </w:numPr>
        <w:rPr/>
      </w:pPr>
      <w:r>
        <w:rPr>
          <w:lang w:val="hu-HU"/>
        </w:rPr>
        <w:t>«Boldogok a lélekben szegények,</w:t>
        <w:br/>
        <w:t>mert övék a mennyek országa.</w:t>
      </w:r>
    </w:p>
    <w:p>
      <w:pPr>
        <w:pStyle w:val="Idezet"/>
        <w:numPr>
          <w:ilvl w:val="0"/>
          <w:numId w:val="3"/>
        </w:numPr>
        <w:rPr>
          <w:lang w:val="hu-HU"/>
        </w:rPr>
      </w:pPr>
      <w:r>
        <w:rPr>
          <w:lang w:val="hu-HU"/>
        </w:rPr>
        <w:t>Boldogok a szelídek, mert övék</w:t>
        <w:br/>
        <w:t>lesz a föld.</w:t>
      </w:r>
    </w:p>
    <w:p>
      <w:pPr>
        <w:pStyle w:val="Idezet"/>
        <w:numPr>
          <w:ilvl w:val="0"/>
          <w:numId w:val="3"/>
        </w:numPr>
        <w:rPr>
          <w:lang w:val="hu-HU"/>
        </w:rPr>
      </w:pPr>
      <w:r>
        <w:rPr>
          <w:lang w:val="hu-HU"/>
        </w:rPr>
        <w:t>Boldogok, akik sírnak, mert ők</w:t>
        <w:br/>
        <w:t>megvigasztaltatnak.</w:t>
      </w:r>
    </w:p>
    <w:p>
      <w:pPr>
        <w:pStyle w:val="Idezet"/>
        <w:numPr>
          <w:ilvl w:val="0"/>
          <w:numId w:val="3"/>
        </w:numPr>
        <w:rPr>
          <w:lang w:val="hu-HU"/>
        </w:rPr>
      </w:pPr>
      <w:r>
        <w:rPr>
          <w:lang w:val="hu-HU"/>
        </w:rPr>
        <w:t>Boldogok, akik éheznek és</w:t>
        <w:br/>
        <w:t>szomjaznak az igazságra, mert</w:t>
        <w:br/>
        <w:t>ők megelégíttetnek.</w:t>
      </w:r>
    </w:p>
    <w:p>
      <w:pPr>
        <w:pStyle w:val="Idezet"/>
        <w:numPr>
          <w:ilvl w:val="0"/>
          <w:numId w:val="3"/>
        </w:numPr>
        <w:rPr>
          <w:lang w:val="hu-HU"/>
        </w:rPr>
      </w:pPr>
      <w:r>
        <w:rPr>
          <w:lang w:val="hu-HU"/>
        </w:rPr>
        <w:t>Boldogok az irgalmasok,</w:t>
        <w:br/>
        <w:t>mert ők irgalmasságot nyernek.</w:t>
      </w:r>
    </w:p>
    <w:p>
      <w:pPr>
        <w:pStyle w:val="Idezet"/>
        <w:numPr>
          <w:ilvl w:val="0"/>
          <w:numId w:val="3"/>
        </w:numPr>
        <w:rPr>
          <w:lang w:val="hu-HU"/>
        </w:rPr>
      </w:pPr>
      <w:r>
        <w:rPr>
          <w:lang w:val="hu-HU"/>
        </w:rPr>
        <w:t>Boldogok a tiszta szívűek, mert</w:t>
        <w:br/>
        <w:t>ők meglátják az Istent.</w:t>
      </w:r>
    </w:p>
    <w:p>
      <w:pPr>
        <w:pStyle w:val="Idezet"/>
        <w:numPr>
          <w:ilvl w:val="0"/>
          <w:numId w:val="3"/>
        </w:numPr>
        <w:rPr>
          <w:lang w:val="hu-HU"/>
        </w:rPr>
      </w:pPr>
      <w:r>
        <w:rPr>
          <w:lang w:val="hu-HU"/>
        </w:rPr>
        <w:t>Boldogok, akik békét teremtenek,</w:t>
        <w:br/>
        <w:t>mert ők Isten fiainak neveztetnek.</w:t>
      </w:r>
    </w:p>
    <w:p>
      <w:pPr>
        <w:pStyle w:val="Idezet"/>
        <w:numPr>
          <w:ilvl w:val="0"/>
          <w:numId w:val="3"/>
        </w:numPr>
        <w:rPr>
          <w:lang w:val="hu-HU"/>
        </w:rPr>
      </w:pPr>
      <w:r>
        <w:rPr>
          <w:lang w:val="hu-HU"/>
        </w:rPr>
        <w:t>Boldogok, akiket az igazságért</w:t>
        <w:br/>
        <w:t>üldöznek, mert övék a mennyek</w:t>
        <w:br/>
        <w:t>országa.</w:t>
      </w:r>
    </w:p>
    <w:p>
      <w:pPr>
        <w:pStyle w:val="Idezet"/>
        <w:numPr>
          <w:ilvl w:val="0"/>
          <w:numId w:val="3"/>
        </w:numPr>
        <w:rPr/>
      </w:pPr>
      <w:r>
        <w:rPr>
          <w:lang w:val="hu-HU"/>
        </w:rPr>
        <w:t>Boldogok vagytok, ha énmiattam</w:t>
        <w:br/>
        <w:t>gyaláznak és üldöznek titeket, és</w:t>
        <w:br/>
        <w:t>mindenféle rosszat hazudnak rólatok.</w:t>
      </w:r>
    </w:p>
    <w:p>
      <w:pPr>
        <w:pStyle w:val="Idezet"/>
        <w:numPr>
          <w:ilvl w:val="0"/>
          <w:numId w:val="3"/>
        </w:numPr>
        <w:rPr>
          <w:lang w:val="hu-HU"/>
        </w:rPr>
      </w:pPr>
      <w:r>
        <w:rPr>
          <w:lang w:val="hu-HU"/>
        </w:rPr>
        <w:t>Örüljetek és ujjongjatok, mert</w:t>
        <w:br/>
        <w:t>jutalmatok bőséges a mennyekben,</w:t>
        <w:br/>
        <w:t>hiszen így üldözték a prófétákat is,</w:t>
        <w:br/>
        <w:t>akik előttetek éltek».</w:t>
      </w:r>
    </w:p>
    <w:p>
      <w:pPr>
        <w:pStyle w:val="Idezet"/>
        <w:rPr>
          <w:lang w:val="hu-HU"/>
        </w:rPr>
      </w:pPr>
      <w:r>
        <w:rPr>
          <w:lang w:val="hu-HU"/>
        </w:rPr>
      </w:r>
    </w:p>
    <w:p>
      <w:pPr>
        <w:pStyle w:val="Normal"/>
        <w:rPr/>
      </w:pPr>
      <w:r>
        <w:rPr/>
        <w:t>A ‘boldogságok’</w:t>
      </w:r>
      <w:r>
        <w:rPr>
          <w:rStyle w:val="FootnoteCharacters"/>
          <w:rStyle w:val="FootnoteAnchor"/>
        </w:rPr>
        <w:footnoteReference w:id="5"/>
      </w:r>
      <w:r>
        <w:rPr/>
        <w:t xml:space="preserve"> méltó bevezetőt adnak a hegyi beszédhez. Ezekben, miként maga az irodalmi műfaj (makariszmosz: boldognak mondás) is jelzi, jókívánsá</w:t>
        <w:softHyphen/>
        <w:t xml:space="preserve">gokról, szerencsekívánatokról, óhajokról és kívánságokról van szó, amelyek vagy meghatározott (bölcs, becsületes stb.) magatartásformát elfogadó, vagy sajátos (szegényes, szenvedéssel teli, igaztalan) helyzetben élő személyek felé irányulnak. A héber </w:t>
      </w:r>
      <w:r>
        <w:rPr>
          <w:i/>
        </w:rPr>
        <w:t>‘asherę</w:t>
      </w:r>
      <w:r>
        <w:rPr/>
        <w:t xml:space="preserve"> kifejezés boldogságot, szerencsét és sikert jelent. A makariszmoszok megtalálhatók az Ószövetségben,</w:t>
      </w:r>
      <w:r>
        <w:rPr>
          <w:rStyle w:val="FootnoteCharacters"/>
          <w:rStyle w:val="FootnoteAnchor"/>
        </w:rPr>
        <w:footnoteReference w:id="6"/>
      </w:r>
      <w:r>
        <w:rPr/>
        <w:t xml:space="preserve"> az Újszövetség egyéb szöve</w:t>
        <w:softHyphen/>
        <w:t>geiben,</w:t>
      </w:r>
      <w:r>
        <w:rPr>
          <w:rStyle w:val="FootnoteCharacters"/>
          <w:rStyle w:val="FootnoteAnchor"/>
        </w:rPr>
        <w:footnoteReference w:id="7"/>
      </w:r>
      <w:r>
        <w:rPr/>
        <w:t xml:space="preserve"> zsidó iratokban</w:t>
      </w:r>
      <w:r>
        <w:rPr>
          <w:rStyle w:val="FootnoteCharacters"/>
          <w:rStyle w:val="FootnoteAnchor"/>
        </w:rPr>
        <w:footnoteReference w:id="8"/>
      </w:r>
      <w:r>
        <w:rPr/>
        <w:t xml:space="preserve"> és a Biblián kívüli irodalom különféle műveiben.</w:t>
      </w:r>
      <w:r>
        <w:rPr>
          <w:rStyle w:val="FootnoteCharacters"/>
          <w:rStyle w:val="FootnoteAnchor"/>
        </w:rPr>
        <w:footnoteReference w:id="9"/>
      </w:r>
      <w:r>
        <w:rPr/>
        <w:t xml:space="preserve"> Nincs okunk annak kétségbe vonására, hogy az evangéliumi boldogságok Jé</w:t>
        <w:softHyphen/>
        <w:t>zustól erednek, legfeljebb eredeti formájukon lehet vitatkozni. E tekintetben az általános vélemény a lukácsi szerkesztést részesíti előnyben, amelyen kevésbé érződik az egyházi átdolgozás.</w:t>
      </w:r>
      <w:r>
        <w:rPr>
          <w:rStyle w:val="FootnoteCharacters"/>
          <w:rStyle w:val="FootnoteAnchor"/>
        </w:rPr>
        <w:footnoteReference w:id="10"/>
      </w:r>
      <w:r>
        <w:rPr/>
        <w:t xml:space="preserve"> Jézus valószínűleg kifejezetten messiási beszédet mondott, amelyben az Iz 61, 1-3 szövegét alkalmazta. Eredeti formájukban a boldogságok valószínűleg a szegényeknek, az üldözötteknek és a szomorkodók</w:t>
        <w:softHyphen/>
        <w:t>nak címzett felhívások voltak, hogy váljanak az ország részeseivé. Jézus úgy kezdte az evangelizálást, hogy mindenkihez fordult, de a szegény néprétegek</w:t>
        <w:softHyphen/>
        <w:t>ben találta meg a legfigyelmesebb hallgatókat. Ezért lassan ezek váltak a jó hír (ha nem is egyedüli, de) hiteles címzettjeivé.</w:t>
      </w:r>
    </w:p>
    <w:p>
      <w:pPr>
        <w:pStyle w:val="Normal"/>
        <w:rPr/>
      </w:pPr>
      <w:r>
        <w:rPr/>
        <w:t>Az első evangélistánál Jézus szavai messiási meghirdetésből (vö. Lk 4,17) a kö</w:t>
        <w:softHyphen/>
        <w:t>zösség tagjainak lelki és aszketikus programjává válnak. Lukács hallgatósága túlnyomórészt szegényekből áll, ezért bátorításra és védelemre szorul. Az evan</w:t>
        <w:softHyphen/>
        <w:t>gélista ezért a szegénységre buzdítás mellett felidézi a gazdagoknak szóló jézusi intelmeket is (6, 24-26). Máté a szegényeknek hirdetett országról arra teszi át a hangsúlyt, hogy az országba lépéshez vagy a benne maradáshoz az embernek szegénnyé kell válnia. Ha az üdvösség ígéretét a kicsinyek kapták, akkor bir</w:t>
        <w:softHyphen/>
        <w:t>toklásához ilyenné, azaz szelíddé, irgalmassá, tisztává, béketeremtővé stb. kell válni. Az evangélista ezért pontosabbá teszi a szegénység (ez immár «lelki») és az éhség (amely már az «igazságra» irányul) jelentését, és új formulákat csatol (III-V-VIII) az eredeti listához. A boldogságok száma Máténál kilenc. A kriti</w:t>
        <w:softHyphen/>
        <w:t>kusok azonban hajlanak arra, hogy ezt hétre (az evangélista által kedvelt számra) redukálják, midőn az utolsót (5,11) úgy tekintik, mint az üldözés (5,10) alkalmazását a tanítványokra, a másodikat (5,5) pedig az első (5,3) megismétlésének tartják, és ezért ezeket nem számolják.</w:t>
      </w:r>
    </w:p>
    <w:p>
      <w:pPr>
        <w:pStyle w:val="Normal"/>
        <w:rPr/>
      </w:pPr>
      <w:r>
        <w:rPr/>
      </w:r>
    </w:p>
    <w:p>
      <w:pPr>
        <w:pStyle w:val="Normal"/>
        <w:rPr/>
      </w:pPr>
      <w:r>
        <w:rPr>
          <w:i/>
        </w:rPr>
        <w:t>Boldogok a szegények</w:t>
      </w:r>
      <w:r>
        <w:rPr/>
        <w:t>.</w:t>
      </w:r>
      <w:r>
        <w:rPr>
          <w:rStyle w:val="FootnoteCharacters"/>
          <w:rStyle w:val="FootnoteAnchor"/>
        </w:rPr>
        <w:footnoteReference w:id="11"/>
      </w:r>
      <w:r>
        <w:rPr/>
        <w:t xml:space="preserve"> Az első és legsürgetőbb meghirdetés, amellyel Jézus az ország kapujánál tolongó sokasághoz (5,1) fordul, felhívás a szegénységre.</w:t>
      </w:r>
    </w:p>
    <w:p>
      <w:pPr>
        <w:pStyle w:val="Normal"/>
        <w:rPr/>
      </w:pPr>
      <w:r>
        <w:rPr/>
        <w:t xml:space="preserve">A görög </w:t>
      </w:r>
      <w:r>
        <w:rPr>
          <w:i/>
        </w:rPr>
        <w:t>ptókhosz</w:t>
      </w:r>
      <w:r>
        <w:rPr/>
        <w:t xml:space="preserve"> kifejezés (a </w:t>
      </w:r>
      <w:r>
        <w:rPr>
          <w:i/>
        </w:rPr>
        <w:t>ptósszó</w:t>
      </w:r>
      <w:r>
        <w:rPr/>
        <w:t xml:space="preserve"> = meggörnyed igéből származóan) olyan embert jelöl, aki segítséget kér, megalázkodik és esdekel. A szegény ebben az értelemben a szükséget szenvedő, még inkább a koldus. A szó héber megfe</w:t>
        <w:softHyphen/>
        <w:t>lelője (</w:t>
      </w:r>
      <w:r>
        <w:rPr>
          <w:i/>
        </w:rPr>
        <w:t>‘anî</w:t>
      </w:r>
      <w:r>
        <w:rPr/>
        <w:t xml:space="preserve">, </w:t>
      </w:r>
      <w:r>
        <w:rPr>
          <w:i/>
        </w:rPr>
        <w:t>‘ănăw</w:t>
      </w:r>
      <w:r>
        <w:rPr/>
        <w:t>) hasonlóképpen meggörnyedt embert jelöl, azaz olyasvalakit, aki meghajol a nagyobb és hatalmasabb előtt. A Biblia nem hanyagolja el a ki</w:t>
        <w:softHyphen/>
        <w:t xml:space="preserve">fejezésnek ezt a szociális értelmét, de vallási jelentéstartalommal is felruházza. Máté magyarázatként azt mondja, hogy «lelki szegénységről» van szó. A </w:t>
      </w:r>
      <w:r>
        <w:rPr>
          <w:i/>
        </w:rPr>
        <w:t>hoi ptókhoi tó pneumati</w:t>
      </w:r>
      <w:r>
        <w:rPr/>
        <w:t xml:space="preserve"> kifejezés csak egy apokrif szövegben jelenik meg. A Bibliá</w:t>
        <w:softHyphen/>
        <w:t>ban csupán hozzá hasonló szókapcsolatokat találunk, de ezek is alkalmasak jelentésének megvilágítására.</w:t>
      </w:r>
      <w:r>
        <w:rPr>
          <w:rStyle w:val="FootnoteCharacters"/>
          <w:rStyle w:val="FootnoteAnchor"/>
        </w:rPr>
        <w:footnoteReference w:id="12"/>
      </w:r>
      <w:r>
        <w:rPr/>
        <w:t xml:space="preserve"> Nyelvtani szempontból jelzőből és (relációra utaló) dativus-ban álló főnévből tevődik össze. Ennek a szerkezetnek erejében a jelzővel kifejezett minőség (ártatlanság, tisztaság, szegénység stb.) a főnévben (a kézben, a szívben, a lélekben stb.) lakozik. Továbbá: a főnév által jelzett valóság e minőségeket nem a vágy szintjén, hanem valósan birtokolja, mert például a kéz esetében aligha tudnánk belátni, hogy mit jelent a pusztán ‘óhajtott’ tisztaság.</w:t>
      </w:r>
      <w:r>
        <w:rPr>
          <w:rStyle w:val="FootnoteCharacters"/>
          <w:rStyle w:val="FootnoteAnchor"/>
        </w:rPr>
        <w:footnoteReference w:id="13"/>
      </w:r>
      <w:r>
        <w:rPr/>
        <w:t xml:space="preserve"> Nem a szegénység ‘spiritualizálódik’,</w:t>
      </w:r>
      <w:r>
        <w:rPr>
          <w:rStyle w:val="FootnoteCharacters"/>
          <w:rStyle w:val="FootnoteAnchor"/>
        </w:rPr>
        <w:footnoteReference w:id="14"/>
      </w:r>
      <w:r>
        <w:rPr/>
        <w:t xml:space="preserve"> hanem a ‘lélek’, azaz az ember, illetve az emberi személy válik szegénnyé, midőn elsajátítja az eszményi szegény állapotát, viselkedés- és gondolkodásmódját. A lelki szegény</w:t>
        <w:softHyphen/>
        <w:t>ség inkább alapmagatartást jelent, mintsem egyszerű erényt. Ha úgy tetszik, valamennyi keresztény erény foglalata, mert előfeltétel ezeknek az erényeknek birtoklásához.</w:t>
      </w:r>
    </w:p>
    <w:p>
      <w:pPr>
        <w:pStyle w:val="Normal"/>
        <w:rPr/>
      </w:pPr>
      <w:r>
        <w:rPr/>
        <w:t>A «lélekben szegény» a teljesen nincstelen ember, aki nem csak a kevésbé fon</w:t>
        <w:softHyphen/>
        <w:t>tos anyagi javaktól szakadt el, hanem elsősorban a szellem, az akarat, a saját elgondolások és az egyéni érzések magasabb rendű értékeitől. Önmagától, em</w:t>
        <w:softHyphen/>
        <w:t>beri látásától és vágyaitól megfosztva kész arra, hogy befogadja az ország transzcendens és egyben paradox értékeit. Ez a belső készség nélkülözhetetlen mindazok számára, akik Krisztus követőjévé akarnak válni. Az üdvösségre ve</w:t>
        <w:softHyphen/>
        <w:t>zető ösvény meredek, nehéz és túlságosan titokzatos ahhoz, hogy az emberi ész fényében megérthetnénk. Aki sokat okoskodik, félő, hogy kívül reked; ezért, ha valaki nem szegény, nem léphet be az országba.</w:t>
      </w:r>
    </w:p>
    <w:p>
      <w:pPr>
        <w:pStyle w:val="Normal"/>
        <w:rPr/>
      </w:pPr>
      <w:r>
        <w:rPr/>
        <w:t xml:space="preserve">A szegény nem nyugszik bele rászorult vagy nyomorúságos helyzetébe. A görög </w:t>
      </w:r>
      <w:r>
        <w:rPr>
          <w:i/>
        </w:rPr>
        <w:t>ptókhosz</w:t>
      </w:r>
      <w:r>
        <w:rPr/>
        <w:t xml:space="preserve"> kifejezés bizalmatlanságot, nyugtalanságot, valami másra vágyást és másnak keresését is jelenti: bizalmatlanságot a javakkal és bárminemű szemé</w:t>
        <w:softHyphen/>
        <w:t>lyes erőforrással szemben, mert az ember igényei és vágyai magasabb rendű javakra, Is</w:t>
        <w:softHyphen/>
        <w:t>tenre irányulnak. Evangéliumi értelemben ‘szegénynek’ tekintendő a ‘gazdag’ vámos, és ‘gazdag’ a ‘szegény’ farizeus. Az így értelmezett boldogság összekap</w:t>
        <w:softHyphen/>
        <w:t>cso</w:t>
        <w:softHyphen/>
        <w:t>lódik Jézus felhívásával: «tanuljatok tőlem, mert szegény vagyok és alázatos szívű», azaz lélekben szegény (Mt 11,29). Az akár csak látszólagos javakkal elégedett ember a Biblia felfogásában már gazdagnak számít. Ha az embernek nincsenek problémái, nem nyugtalankodik, egyszóval ha nem veszi észre saját szegénységét, ez a legnagyobb csapás életében. A nyugtalan szív va</w:t>
        <w:softHyphen/>
        <w:t>lójában a «lélekben szegény» más megfogalmazása. Az ember nem tekintheti önmagát szegénynek mindaddig, míg nyugodtan bízik önmagában és adottsága</w:t>
        <w:softHyphen/>
        <w:t>iban, kü</w:t>
        <w:softHyphen/>
        <w:t>lönösen ha ezek az adottságok, mint ahogyan ez lenni szokott, nevet</w:t>
        <w:softHyphen/>
        <w:t>ségesek és valójában az ő hibái. A szegény szociális szempontból lehet gazdag, ha anyagi és szellemi javai ellenére rászorulónak tartja magát, mert ezekben nem talál vigasztalást.</w:t>
      </w:r>
      <w:r>
        <w:rPr>
          <w:rStyle w:val="FootnoteCharacters"/>
          <w:rStyle w:val="FootnoteAnchor"/>
        </w:rPr>
        <w:footnoteReference w:id="15"/>
      </w:r>
      <w:r>
        <w:rPr/>
        <w:t xml:space="preserve"> A lelki szegénység tágabb körű fogalom, mint az anyagi, de tel</w:t>
        <w:softHyphen/>
        <w:t>jességgel mégsem választható el az utóbbitól. Jézus mindenek</w:t>
        <w:softHyphen/>
        <w:t>előtt a lelki sze</w:t>
        <w:softHyphen/>
        <w:t>génységet kéri, de a belső elszegényedés próbaköve az, hogy az ember milyen mértékben tudja elviselni vagy elfogadni a fizikai szegénységet, a szenvedést, a tudatos lemondást, a megalázkodást és az önmegtagadást (Mt 5,10; 10, 10-39; 16, 22-23; 18, 1-10; 19, 21-30; 20, 20-28 stb.). A keresztény program nem valamiféle békés elméleti elszakadás a személyes kötődésektől és a tulajdontól, mert ennek ténylegesen is be kell következnie. Az anyagi javak a fizikai egészséghez, a hatalomhoz, a dicsőséghez, az intellektuális és a lelki adottságokhoz hasonlóan állandóan arra kísértenek, hogy megfeledkezzünk Istenről vagy bi</w:t>
        <w:softHyphen/>
        <w:t>zodalmunkat emberi értékekbe vessük. Valamiféle csekély szenvedés, anyagi szegénység és sikertelenség mindenképpen szükséges ahhoz, hogy az ember tu</w:t>
        <w:softHyphen/>
        <w:t>datára ébredjen valódi vagy fiktív lelki szegénységének. Nem születik senki lelki szegénynek, hanem az ösztönös érzéki törekvéseiről és az intellektuális igényeiről való folytonos lemondásban, a sors csúfolódásai és az emberek értet</w:t>
        <w:softHyphen/>
        <w:t>lenkedései közepette óriási áldozatok árán válik azzá és marad ilyen.</w:t>
      </w:r>
    </w:p>
    <w:p>
      <w:pPr>
        <w:pStyle w:val="Normal"/>
        <w:rPr/>
      </w:pPr>
      <w:r>
        <w:rPr/>
        <w:t>Reális lelki szegénység szükséges ahhoz, hogy az ember befogadhassa a Jézus által ígért boldogságot. Az önmagában nem bízó szegény minden hiányosságá</w:t>
        <w:softHyphen/>
        <w:t>nak kárpótlását Istenben fogja megtalálni. A szegénység így a minden képzele</w:t>
        <w:softHyphen/>
        <w:t>tet felülmúló gazdagság forrásává válik. A lelki szegénység nem az Újszövetség előzmények nélküli újdonsága, hanem az Ószövetség legnemesebb lelki irány</w:t>
        <w:softHyphen/>
        <w:t>zatának torkolata. Isten régóta készítgette a lelkeket erre a kemény üzenetre, amely felöleli az evangélium alapvető paradoxonát, a keresztről szóló tanítást is. A száműzetéstől kezdődően a szegények kezdik befogadni az isteni ígérete</w:t>
        <w:softHyphen/>
        <w:t>ket és áldásokat. A katasztrófából - hirdeti Szofoniás - csak a «szegény (</w:t>
      </w:r>
      <w:r>
        <w:rPr>
          <w:i/>
        </w:rPr>
        <w:t>‘ănî</w:t>
      </w:r>
      <w:r>
        <w:rPr/>
        <w:t>) és nincstelen nép» (3,12) fog megmenekülni. «Keressétek az Urat ti, szegényei (</w:t>
      </w:r>
      <w:r>
        <w:rPr>
          <w:i/>
        </w:rPr>
        <w:t xml:space="preserve">‘ănăwîm) </w:t>
      </w:r>
      <w:r>
        <w:rPr/>
        <w:t>a földnek, keressétek az igazságosságot, a szegénységet, hogy mene</w:t>
        <w:softHyphen/>
        <w:t>déket találjatok az Úr haragjának napján» (2,3). Jahve előtt kicsinnyé kellett válni, miként ilyen az ember az ellenség előtt is. Ilyen körülmények között a messiás is alázatossá és szegénnyé lett. A mindenki által megvetett és elhagyott Jahve szolgája, «a fájdalmak férfia és a betegség ismerője» (Iz 53,3) nem láza</w:t>
        <w:softHyphen/>
        <w:t>dozik méltatlan sorsa ellen, hanem éppen e gyengeség és erőtlenség által dia</w:t>
        <w:softHyphen/>
        <w:t>dalmaskodik. A jövő és az üdvösség immár a szegényeké. Elsősorban az ő osz</w:t>
        <w:softHyphen/>
        <w:t>tályrészük lesz a szabadulás (Iz 29,19; 57,15). «Én arra tekintek, aki nyomo</w:t>
        <w:softHyphen/>
        <w:t>rult és megtört szívű» - mondja az Úr (Iz 66,2; vö. 29,19; 41,17). Nem az a valódi szegény, akit Isten megalázott, hanem az, aki gyermeki tisztelettel és sze</w:t>
        <w:softHyphen/>
        <w:t>retettel meghajolt előtte. Engedelmesség, alárendelődés, belenyugvás, magány és csend jellemzi a szegény ember lelkét. A szegénység lelkülete uralja a zsoltárok és a bölcsességi iratok egy részét (a szegények zsoltároskönyvét), és a qumráni esszénusok közvetítésével ugyanez tündöklik az Újszövetségben, kü</w:t>
        <w:softHyphen/>
        <w:t xml:space="preserve">lönösen az </w:t>
      </w:r>
      <w:r>
        <w:rPr>
          <w:i/>
        </w:rPr>
        <w:t xml:space="preserve">‘ănăwîm </w:t>
      </w:r>
      <w:r>
        <w:rPr/>
        <w:t xml:space="preserve">(a szegények) irodalmának gyöngyszemében, a </w:t>
      </w:r>
      <w:r>
        <w:rPr>
          <w:i/>
        </w:rPr>
        <w:t>Magnificat</w:t>
      </w:r>
      <w:r>
        <w:rPr/>
        <w:t>-ban, valamint a ‘boldogságokban’.</w:t>
      </w:r>
    </w:p>
    <w:p>
      <w:pPr>
        <w:pStyle w:val="Normal"/>
        <w:rPr/>
      </w:pPr>
      <w:r>
        <w:rPr/>
      </w:r>
    </w:p>
    <w:p>
      <w:pPr>
        <w:pStyle w:val="Normal"/>
        <w:rPr/>
      </w:pPr>
      <w:r>
        <w:rPr>
          <w:i/>
        </w:rPr>
        <w:t>Boldogok a szelídek</w:t>
      </w:r>
      <w:r>
        <w:rPr/>
        <w:t>. Máté az ‘</w:t>
      </w:r>
      <w:r>
        <w:rPr>
          <w:i/>
        </w:rPr>
        <w:t>ănăwăh</w:t>
      </w:r>
      <w:r>
        <w:rPr/>
        <w:t>’ zsidó jámborságát tartja szem előtt, amint ez az első boldogság megismétléséből is kiviláglik.</w:t>
      </w:r>
      <w:r>
        <w:rPr>
          <w:rStyle w:val="FootnoteCharacters"/>
          <w:rStyle w:val="FootnoteAnchor"/>
        </w:rPr>
        <w:footnoteReference w:id="16"/>
      </w:r>
      <w:r>
        <w:rPr/>
        <w:t xml:space="preserve"> A szelídek vagy csendes természetűek nem a jó társadalmi helyzetben lévő emberek, hanem a szegé</w:t>
        <w:softHyphen/>
        <w:t xml:space="preserve">nyek, az alázatosak, a jámborok és az egyenes lelkűek. Nyelvi szempontból a </w:t>
      </w:r>
      <w:r>
        <w:rPr>
          <w:i/>
        </w:rPr>
        <w:t>praeisz</w:t>
      </w:r>
      <w:r>
        <w:rPr/>
        <w:t xml:space="preserve"> és a </w:t>
      </w:r>
      <w:r>
        <w:rPr>
          <w:i/>
        </w:rPr>
        <w:t>ptókhoi</w:t>
      </w:r>
      <w:r>
        <w:rPr/>
        <w:t xml:space="preserve"> szinonim kifejezések. A nekik juttatott ‘örökség’, a «föld», miként az első boldogság esetében is, az országot, azaz a messiási áldások elnye</w:t>
        <w:softHyphen/>
        <w:t>rését jelenti.</w:t>
      </w:r>
    </w:p>
    <w:p>
      <w:pPr>
        <w:pStyle w:val="Normal"/>
        <w:rPr/>
      </w:pPr>
      <w:r>
        <w:rPr/>
        <w:t>A Vulgata fordítása (</w:t>
      </w:r>
      <w:r>
        <w:rPr>
          <w:i/>
        </w:rPr>
        <w:t>beati mites</w:t>
      </w:r>
      <w:r>
        <w:rPr/>
        <w:t>) került át a modern nyelvekbe, de ez nem adja vissza az eredeti értelmet, amely a valódi szegény ember lelkületére és magatar</w:t>
        <w:softHyphen/>
        <w:t>tására is utal. A szelídség vagy a csendes alázatosság természetes adottság, de jelen esetben egyben elfogadás, alárendelődés, azaz lelki szegénység. Szelíd a szegény, aki tudatában van helyzetének, és ezért igények, ‘követelések’ és ön</w:t>
        <w:softHyphen/>
        <w:t>teltség nélkül éli életét. A szelídek (</w:t>
      </w:r>
      <w:r>
        <w:rPr>
          <w:i/>
        </w:rPr>
        <w:t>praeisz</w:t>
      </w:r>
      <w:r>
        <w:rPr/>
        <w:t>) fogják birtokolni a földet, hirdette már a zsoltáros (Zsolt 37,11). Másutt ezt olvassuk: «A nyomorult népet meg</w:t>
        <w:softHyphen/>
        <w:t>segíted, de a kevély tekintetűeket megalázod» (Zsolt 18,28). «Te az alázatosak Istene vagy, az elnyomottak segítsége, a gyengék támasza, az elhagyottak me</w:t>
        <w:softHyphen/>
        <w:t>nedéke» - mondja Judit (9,11). Izajás így vall: «Örömüket lelik az alázatosak az Úrban» (29,19); Vö. Zsolt 147,6; 141,4; Péld 3,34; 22,4. A Számok könyvében azt olvassuk, hogy Mózes «nagyon alázatos» ember volt (Szám 12,3). Jézus szí</w:t>
        <w:softHyphen/>
        <w:t>vesen nevezi önmagát «szegénynek és alázatos (</w:t>
      </w:r>
      <w:r>
        <w:rPr>
          <w:i/>
        </w:rPr>
        <w:t>praüsz</w:t>
      </w:r>
      <w:r>
        <w:rPr/>
        <w:t>) szívűnek» (Mt 11,29), és a Zak 9,9 szövegét alkalmazza önmagára, a Jeruzsálembe belépő szegény és alázatos (</w:t>
      </w:r>
      <w:r>
        <w:rPr>
          <w:i/>
        </w:rPr>
        <w:t>praüsz</w:t>
      </w:r>
      <w:r>
        <w:rPr/>
        <w:t>: Mt 21,5) messiás királyra.</w:t>
      </w:r>
    </w:p>
    <w:p>
      <w:pPr>
        <w:pStyle w:val="Normal"/>
        <w:rPr/>
      </w:pPr>
      <w:r>
        <w:rPr/>
        <w:t>A szelídeknek (alázatosaknak) ígért föld ugyanaz, mint amely a pátriárkáknak (vö. Ter 15,7; 17,8; 28, 4.13) és a kivonulás izraelitáinak (Kiv 6,8; MTörv 25,19; Zsolt 44,4) szóló ígéretekben is szerepel. Ez a biztonság, az isteni barát</w:t>
        <w:softHyphen/>
        <w:t>ság és oltalom szimbóluma (vö. 1 Sám 26,19; Jer 31,2; Préd 2, 4-11; Zsolt 69, 36-37). «Aki hozzám folyamodik, az örökli az országot, és részt kap szent he</w:t>
        <w:softHyphen/>
        <w:t>gyemen» - mondja az Úr (Iz 57,13). «Egész néped igaz lesz, örökre birtokában lesz az ország» (Iz 60,21). A föld az alázatosaké (Zsolt 37,11) és az «igazaké» (Zsolt 37,29), vagyis azoké, akik az Úrban reménykednek (vö. Zsolt 37,9). Annak az embernek élete, aki féli az Urat, boldog marad, és «utódai öröklik a földet» (Zsolt 25, 12-14).</w:t>
      </w:r>
    </w:p>
    <w:p>
      <w:pPr>
        <w:pStyle w:val="Normal"/>
        <w:rPr/>
      </w:pPr>
      <w:r>
        <w:rPr/>
        <w:t>A hegyi beszéddel Jézus megnyitja az ország kapuit, és belépésre szólítja a jó ideje erre várakozó törvényes örököseket: az alázatos és ártó szándék nélküli embereket.</w:t>
      </w:r>
    </w:p>
    <w:p>
      <w:pPr>
        <w:pStyle w:val="Normal"/>
        <w:rPr/>
      </w:pPr>
      <w:r>
        <w:rPr>
          <w:i/>
        </w:rPr>
        <w:t>Boldogok a szomorkodók.</w:t>
      </w:r>
      <w:r>
        <w:rPr/>
        <w:t xml:space="preserve"> A fájdalomnak, a szenvedésnek és a sírásnak sokféle oka lehet. Elképzelhető, hogy a Jézus említette szomorkodókat is érte valami</w:t>
        <w:softHyphen/>
        <w:t>lyen sorscsapás. Elveszítettek valamilyen értéket vagy számukra kedves sze</w:t>
        <w:softHyphen/>
        <w:t>mélyt, és saját szerencsétlenségük, anyagi vagy erkölcsi veszteségük miatt bán</w:t>
        <w:softHyphen/>
        <w:t>kódnak. Máté szerint azonban Jézus nem szociológiai tanítást ad, hanem lelkit. Nem a betegeket vagy a szenvedőket mondja boldognak, és talán még csak nem is a bűneik miatt bánkódó embereket. A boldognak mondás ugyanis az Iz 61, 1-6-ból indul ki, ahol a szenvedők és a «megtört szívűek» azok, akik az Is</w:t>
        <w:softHyphen/>
        <w:t>ten tervének megvalósítása okán elszenvedett elnyomás és igazságtalanság mi</w:t>
        <w:softHyphen/>
        <w:t>att sírnak. A próféta azt hirdeti, hogy a «szegények számára örömhírt hozó» messiás meg fogja vigasztalni a gyászolókat, hamu helyett fejdíszt ad nekik, gyászfátyol helyett illatos olajat és csüggedés helyett öröméneket (vö. 65, 19-20). «Ujjongjatok, egek, vigadozz, föld, törjetek ki ujjongásba, hegyek! Mert megszánta népét az Úr, és könyörül a nyomorultakon» (Iz 49,13). «Mindazok, akiket az Úr megszabadított, visszatérnek és ujjongva érkeznek meg Sionra. Öröm koszorúzza fejüket örökre, boldog örömben lesz részük, a gyötrelmes só</w:t>
        <w:softHyphen/>
        <w:t>hajtozás pedig elmúlik. Én, én vagyok vigasztalótok» (Iz 51,11). «Ahogyan az anya vigasztalja fiát, úgy vigasztallak én titeket» (Iz 66,13). A száműzetés pró</w:t>
        <w:softHyphen/>
        <w:t>fétája is megemlékezik erről az ígéretről: «Gyászukat örömre fordítom, megvi</w:t>
        <w:softHyphen/>
        <w:t>gasztalom őket, örömet szerzek nekik a kiállott szenvedés után» (Jer 31,13). Jézus azokhoz a szomorkodókhoz szól, akik «Izrael vigasztalását» (Lk 2,25) várják, azaz az «örömhír» meghirdetését.</w:t>
      </w:r>
      <w:r>
        <w:rPr>
          <w:rStyle w:val="FootnoteCharacters"/>
          <w:rStyle w:val="FootnoteAnchor"/>
        </w:rPr>
        <w:footnoteReference w:id="17"/>
      </w:r>
      <w:r>
        <w:rPr/>
        <w:t xml:space="preserve"> «Vigasztaljátok, vigasztaljátok né</w:t>
        <w:softHyphen/>
        <w:t>pemet! - mondja Istenetek» (Iz 40,1), midőn a boldogság már megvalósulni látszik. A szenvedés nem önmagáért kap magasztalást, hanem gyümölcse, az üdvösség idejének érlelése miatt. A prófétai orákulumok vonalát követve Jézus Isten országa örömhírének szószólója, amely minden ellenálláson és próbatéten felülkerekedve valósággá válik.</w:t>
      </w:r>
    </w:p>
    <w:p>
      <w:pPr>
        <w:pStyle w:val="Normal"/>
        <w:rPr/>
      </w:pPr>
      <w:r>
        <w:rPr/>
        <w:t>E boldogságot kiterjesztő értelemben a bármilyen állapotban vagy helyzetben szomorkodókra is alkalmazhatjuk, akik itt a földön kínjaik megszűnését várják. A végső vigasz mindenki számára az örök boldogság. Isten «letöröl minden könnyet a szemükről, és halál sem lesz többé, sem gyász, sem jajkiáltás, sem fájdalom nem lesz többé, mert a régi világ elmúlt» (Jel 21, 3-4). A keresztény ember már ezen a földön az örökkévalóságba lép, és ezért számára mindenen, főként a fájdalom realitásán, az égi boldogság színei is felragyognak.</w:t>
      </w:r>
    </w:p>
    <w:p>
      <w:pPr>
        <w:pStyle w:val="Normal"/>
        <w:rPr/>
      </w:pPr>
      <w:r>
        <w:rPr>
          <w:i/>
        </w:rPr>
        <w:t>Boldogok az éhezők.</w:t>
      </w:r>
      <w:r>
        <w:rPr>
          <w:rStyle w:val="FootnoteCharacters"/>
          <w:rStyle w:val="FootnoteAnchor"/>
          <w:i/>
        </w:rPr>
        <w:footnoteReference w:id="18"/>
      </w:r>
      <w:r>
        <w:rPr/>
        <w:t xml:space="preserve"> Az éhség vágyakozás a táplálékra, de lelki javakra is vo</w:t>
        <w:softHyphen/>
        <w:t>natkozhat. «Nem csak kenyérrel él az ember, hanem mindazzal, ami az Úr szájából származik» (MTörv 8,3). «Jön majd olyan idő - fenyeget Jahve prófé</w:t>
        <w:softHyphen/>
        <w:t>tája által - amikor éhséget bocsátok a földre. Nem kenyérre fognak éhezni, és nem vízre fognak szomjazni, hanem az Úr igéjének hallgatására» (Ám 8,11). «Isten után szomjazik lelkem, az élő Isten után» (Zsolt 42,3). E vágyakozásról próféták és zsoltárosok tanúskodnak. «Istenem, hozzád vágyakozom. Utánad szomjazik lelkem, utánad sóvárog testem» (Zsolt 63,2). «Ti szomjazók mind, jöjjetek vízért, még ha nincs is pénzetek! Jöjjetek, vegyetek és egyetek! Hall</w:t>
        <w:softHyphen/>
        <w:t>gassatok csak rám, és jó ételt fogtok enni, élvezni fogjátok a kövér falatokat!» (Iz 55, 1-3). «Jöjjetek, - szól a Bölcsesség - egyetek kenyeremből, és igyatok fűszerezett boromból» (Péld 9,5). «Jöjjetek hozzám, akik utánam vágyódtok, és teljetek el gyümölcseimmel» (Sir 24,19).</w:t>
      </w:r>
    </w:p>
    <w:p>
      <w:pPr>
        <w:pStyle w:val="Normal"/>
        <w:rPr/>
      </w:pPr>
      <w:r>
        <w:rPr/>
        <w:t>A messiási korban minden ‘éhségnek’ és ‘szomjúságnak’ meg kell szűnnie. «Nem szomjaznak majd» - hirdeti Izajás a Babilonból hazatérőknek (49,10; 65,13). A zsoltárokban pedig ezeket olvassuk: «Szegényeit kenyérrel táplá</w:t>
        <w:softHyphen/>
        <w:t>lom» (Zsolt 131,15); Jahve «az elnyomottaknak igazságot szolgáltat, az éhe</w:t>
        <w:softHyphen/>
        <w:t>zőknek kenyeret osztogat» (Zsolt 146). Mária a Magnificat-ban már az ígéret beteljesülését látja: «Éhezőket látott el javakkal» (Lk 1,53). «Aki énhozzám jön, nem éhezik meg, és aki énbennem hisz, nem szomjazik meg soha» - mondja Jézus Jánosnál (6,35). Máté evangélista megerősíti ezt a tanítást, mi</w:t>
        <w:softHyphen/>
        <w:t>dőn megjegyzi, hogy ‘igazságra’ éhezésről és szomjazásról van szó. A biblikus hagyományban az igazság szó az erkölcsi tökéletességet (vö. 5, 10.20; 6, 1.13), és miként a jelen szövegben, az eszkatologikus áldások összességét is jelenti. «Törvényemet a népek világosságává teszem hamarosan. Közel van igazságom, jön már szabadításom» (Iz 51, 4-5; vö. Iz 58,8; 46,13). «Keressétek először az ő országát és igazságát» - mondja később Jézus (Mt 6,33). Isten országa csak egyeneslelkűségben, tökéletességben és szentségben valósulhat meg (vö. Lk 1,75). Igazság csak ott van, ahol az ember Isten szerint él.</w:t>
      </w:r>
      <w:r>
        <w:rPr>
          <w:rStyle w:val="FootnoteCharacters"/>
          <w:rStyle w:val="FootnoteAnchor"/>
        </w:rPr>
        <w:footnoteReference w:id="19"/>
      </w:r>
    </w:p>
    <w:p>
      <w:pPr>
        <w:pStyle w:val="Normal"/>
        <w:rPr/>
      </w:pPr>
      <w:r>
        <w:rPr/>
        <w:t>Az igazság ajándék, kegyelem, egyben azonban vívmány is. Az embernek éheznie kell rá, az életösztönhöz hasonló erős és erőszakos vággyal kell kíván</w:t>
        <w:softHyphen/>
        <w:t>nia. Az igazságra éhezés tehát elköteleződés Isten üdvözítő akaratának megva</w:t>
        <w:softHyphen/>
        <w:t>lósulása és megvalósítása mellett.</w:t>
      </w:r>
    </w:p>
    <w:p>
      <w:pPr>
        <w:pStyle w:val="Normal"/>
        <w:rPr/>
      </w:pPr>
      <w:r>
        <w:rPr>
          <w:i/>
        </w:rPr>
        <w:t>Boldogok az irgalmasok.</w:t>
      </w:r>
      <w:r>
        <w:rPr/>
        <w:t xml:space="preserve"> A következő boldogságok csak Máténál találhatók meg. A szegények, a szelídek, az éhezők és a szomjazók mellé felsorakoznak az irgal</w:t>
        <w:softHyphen/>
        <w:t>masok, a tiszták és a békességet teremtők is. «E pillanattól fogva a boldogságok nem passzív szegényeket vagy szomorkodókat jelenítenek meg, hanem aktív embereket: ezek azonban ugyanazok a személyek».</w:t>
      </w:r>
      <w:r>
        <w:rPr>
          <w:rStyle w:val="FootnoteCharacters"/>
          <w:rStyle w:val="FootnoteAnchor"/>
        </w:rPr>
        <w:footnoteReference w:id="20"/>
      </w:r>
      <w:r>
        <w:rPr/>
        <w:t xml:space="preserve"> Az irgalmasság a szeretet erényének egyik megnyilvánulási formája. Az Ószövetségben Isten lényeges tulajdonsága. Jahve «irgalmas és kegyelmes Isten» (Kiv 34,6). A próféták és a zsoltárosok folytonosan Isten irgalmára hivatkoznak, hogy bűneiktől szabadul</w:t>
        <w:softHyphen/>
        <w:t>hassanak és elnyerhessék az üdvösséget.</w:t>
      </w:r>
      <w:r>
        <w:rPr>
          <w:rStyle w:val="FootnoteCharacters"/>
          <w:rStyle w:val="FootnoteAnchor"/>
        </w:rPr>
        <w:footnoteReference w:id="21"/>
      </w:r>
      <w:r>
        <w:rPr/>
        <w:t xml:space="preserve"> A megtestesüléssel az isteni jóság és irgalom minden képzeletet felülmúlóan diadalmaskodik az ő igazságosságának követelményei fölött. Pál apostol az «irgalom Atyjának» (2 Kor 1,3) nevezi Istent, Máté pedig a kegyetlen szolgáról szóló példázatban beszél irgalmáról (Mt 18, 23-35). A Lk 6,36 szövege («legyetek irgalmasok, amint Atyátok is irgalmas») az emberi magatartás végső tájékozódási pontját mutatja meg.</w:t>
      </w:r>
    </w:p>
    <w:p>
      <w:pPr>
        <w:pStyle w:val="Normal"/>
        <w:rPr/>
      </w:pPr>
      <w:r>
        <w:rPr/>
        <w:t>A boldogság nem az irgalmat magasztalja, hanem az irgalmasokat, vagyis azo</w:t>
        <w:softHyphen/>
        <w:t>kat, akik ténylegesen kegyelmet, megértést és megbocsátást tanúsítanak em</w:t>
        <w:softHyphen/>
        <w:t>bertársaik, a bűnösök, a betegek, a szenvedők és az üldözöttek iránt. Jézus az Újszövetségben megkapja az «irgalmas» jelzőt (Zsid 2,17), a legnagyobb irga</w:t>
        <w:softHyphen/>
        <w:t>lom példáját nyújtja (vö. Lk 23,34), és arra buzdítja követőit, hogy tegyenek hasonlóképpen (vö. Mt 9,13; 12,7; 23,23). Az irgalom az isteni szeretet és türelem fényét villantja fel a hívő ember környezetében. Máté nem annyira tanácsnak tekinti, hanem inkább törvénynek, amelyet ismételten hangoztat: a Miatyánk imádságában («bocsásd meg vétkeinket, miképpen mi is megbocsá</w:t>
        <w:softHyphen/>
        <w:t>tunk az ellenünk vétkezőknek»: 6,12), a Lévi házában lezajlott lakomán (9,13), az eltévedt juhról, a keresztény megbocsátásról szóló példázatban (18,21) stb. E boldogság a messiási idők új rendjét emeli ki, amely szemben áll az Ószövetség szigorú igazságosságával. Azokra a kapcsolatokra világít rá, ame</w:t>
        <w:softHyphen/>
        <w:t>lyeknek az emberek között létre kellene jönniük, hogy megszabadulván a szo</w:t>
        <w:softHyphen/>
        <w:t>rongástól és a bűnök miatt érzett lelkifurdalástól mindenki derűs és bizakodó lélekkel szolgálhassa Istent.</w:t>
      </w:r>
    </w:p>
    <w:p>
      <w:pPr>
        <w:pStyle w:val="Normal"/>
        <w:rPr/>
      </w:pPr>
      <w:r>
        <w:rPr>
          <w:i/>
        </w:rPr>
        <w:t>Boldogok a tiszta szívűek</w:t>
      </w:r>
      <w:r>
        <w:rPr/>
        <w:t>. E kifejezés (a szívben tiszták) ugyanolyan szerkezet, mint amelyet az első boldogság esetében is látunk. A ‘tisztaság’ a ‘szívben’ gyö</w:t>
        <w:softHyphen/>
        <w:t>kerező erény</w:t>
      </w:r>
      <w:r>
        <w:rPr>
          <w:rStyle w:val="FootnoteCharacters"/>
          <w:rStyle w:val="FootnoteAnchor"/>
        </w:rPr>
        <w:footnoteReference w:id="22"/>
      </w:r>
      <w:r>
        <w:rPr/>
        <w:t>, mint ahogyan a szegénység a ‘lélekben’ székel. A sémita ember</w:t>
        <w:softHyphen/>
        <w:t>felfogás szerint a szív (</w:t>
      </w:r>
      <w:r>
        <w:rPr>
          <w:i/>
        </w:rPr>
        <w:t>leb</w:t>
      </w:r>
      <w:r>
        <w:rPr/>
        <w:t>) az emberi lény legbensőségesebb része, a belátás, az érzelmek, a gondolatok, a jó és a rossz hajlamok székhelye. A Hetvenes-fordí</w:t>
        <w:softHyphen/>
        <w:t xml:space="preserve">tás az újszövetségi szerzőkhöz hasonlóan a szív helyett olykor a </w:t>
      </w:r>
      <w:r>
        <w:rPr>
          <w:i/>
        </w:rPr>
        <w:t>nousz</w:t>
      </w:r>
      <w:r>
        <w:rPr/>
        <w:t xml:space="preserve"> (szellem) kifejezést használja, és ez is a </w:t>
      </w:r>
      <w:r>
        <w:rPr>
          <w:i/>
        </w:rPr>
        <w:t>leb</w:t>
      </w:r>
      <w:r>
        <w:rPr/>
        <w:t>-szív szó tág jelentéstartományának tanújele. A szív az ember énje, belső világa, rejtett személyisége. A szívben található az a pont, ahová Isten beilleszkedik, hogy hatást gyakoroljon az emberi lényre. A szív a hit, a remény, a szeretet, az öröm, és az ezekkel ellentétes hajlamok székhelye. Ez a boldogság nem a becsületes emberek táborát mutatja be, ha</w:t>
        <w:softHyphen/>
        <w:t>nem azoknak a magatartását és lelkületét, akik elfogadták az evangélium üze</w:t>
        <w:softHyphen/>
        <w:t>netét vagy erre készülnek. Az ószövetségi törvényhozás szerint a tisztaság ri</w:t>
        <w:softHyphen/>
        <w:t>tuális, külső adottság, amely időnként formalizmussá is válik. A prófétai ige</w:t>
        <w:softHyphen/>
        <w:t>hirdetés megpróbálta leleplezni az ilyesfajta tisztaság elégtelen voltát, és a fi</w:t>
        <w:softHyphen/>
        <w:t>gyelmet a belső formára, az Istennek adott szolgálatra és szeretetre irányította (vö. Ám 4, 1-5; 5, 21-25; Oz 6,6; Iz 1, 10-7; Jer 13,27 stb.). «Töröld el, Uram, minden gonoszságomat! Teremts új szívet belém» (Zsolt 51,11). Ezekiel által Isten ezt hirdeti: «Új szívet adok nektek, és új lelket adok belétek, hogy ren</w:t>
        <w:softHyphen/>
        <w:t>delkezéseim szerint éljetek» (Ez 36, 26-27). «Ki mehet föl az Úr hegyére, és ki állhat meg szent helyén? Az ártatlan kezű, a tiszta szívű» (Zsolt 24,4). «Íme, egy igaz izraelita, akiben nincsen álnokság», azaz ‘tiszta szívű’ (Jn 1,47). Ha a boldogságok meghirdetése ezen a vonalon maradt, Jézus nem tesz mást, mint hogy a prófétákhoz hasonlóan az ószövetségi tisztaság belsővé tevését vagy spi</w:t>
        <w:softHyphen/>
        <w:t>ritualizálását ajánlja.</w:t>
      </w:r>
      <w:r>
        <w:rPr>
          <w:rStyle w:val="FootnoteCharacters"/>
          <w:rStyle w:val="FootnoteAnchor"/>
        </w:rPr>
        <w:footnoteReference w:id="23"/>
      </w:r>
      <w:r>
        <w:rPr/>
        <w:t xml:space="preserve"> Mindazonáltal lehetséges, hogy célkitűzései és szándékai mélyebbre hatolnak. A hegyi beszédben olyan ‘új igazságról’ be</w:t>
        <w:softHyphen/>
        <w:t>szél, amely felülmúlja az írástudókét és a farizeusokét. Feltehetően ugyanebben az érte</w:t>
        <w:softHyphen/>
        <w:t>lemben beszél az új tisztaságról is, azaz a vallási kötelezettségek új és az evan</w:t>
        <w:softHyphen/>
        <w:t>géliumi üzenetben javasolt megélési módjáról. A boldogság az erre irá</w:t>
        <w:softHyphen/>
        <w:t>nyuló készséget, a teljes elfogadást jelzi. A ‘tiszta szívű’ emberben nincsenek fenntar</w:t>
        <w:softHyphen/>
        <w:t>tások, hátsó gondolatok, és ezért feddhetetlen. A «boldogok a tiszta szívűek» mondat azokra utal, akik színlelés és kifogások nélkül tudják elfo</w:t>
        <w:softHyphen/>
        <w:t>gadni a ke</w:t>
        <w:softHyphen/>
        <w:t>resztény tanítást és magának Krisztusnak személyét. A tisztaság, amennyiben a szűziesség, az őszinteség és a becsületesség szinonimája, erkölcsi erény. A szó</w:t>
        <w:softHyphen/>
        <w:t>ban forgó boldogság ezt is feltételezi, de ennél többet követel: tel</w:t>
        <w:softHyphen/>
        <w:t>jes odaadott</w:t>
        <w:softHyphen/>
        <w:t>ságot az evangéliumi eszmény iránt.</w:t>
      </w:r>
    </w:p>
    <w:p>
      <w:pPr>
        <w:pStyle w:val="Normal"/>
        <w:rPr/>
      </w:pPr>
      <w:r>
        <w:rPr/>
        <w:t>A tisztáknak ígért ‘istenlátás’ a messiási országban való részesülés egészen en</w:t>
        <w:softHyphen/>
        <w:t>nek végső állapotáig. ‘Istent látni’ annyi, mint belépni a kegyelem rendjébe</w:t>
      </w:r>
      <w:r>
        <w:rPr>
          <w:rStyle w:val="FootnoteCharacters"/>
          <w:rStyle w:val="FootnoteAnchor"/>
        </w:rPr>
        <w:footnoteReference w:id="24"/>
      </w:r>
      <w:r>
        <w:rPr/>
        <w:t xml:space="preserve"> egészen addig, míg az ember meg nem látja az Urat a maga valóságában. «Ki mehet fel az Úr hegyére? Az ártatlan kezű, a tiszta szívű, aki nem sóvárog a hiábavalóság után, és nem esküszik hamisan» (Zsolt 24, 3-4). A zsoltáros kér</w:t>
        <w:softHyphen/>
        <w:t>désére Jézus a szív tisztaságában adja meg az összegző választ.</w:t>
      </w:r>
    </w:p>
    <w:p>
      <w:pPr>
        <w:pStyle w:val="Normal"/>
        <w:rPr/>
      </w:pPr>
      <w:r>
        <w:rPr>
          <w:i/>
        </w:rPr>
        <w:t>Boldogok, akik békét teremtenek</w:t>
      </w:r>
      <w:r>
        <w:rPr/>
        <w:t>.</w:t>
      </w:r>
      <w:r>
        <w:rPr>
          <w:rStyle w:val="FootnoteCharacters"/>
          <w:rStyle w:val="FootnoteAnchor"/>
        </w:rPr>
        <w:footnoteReference w:id="25"/>
      </w:r>
      <w:r>
        <w:rPr/>
        <w:t xml:space="preserve"> A szöveg nem a nyugodt, kényelemszerető emberekről beszél, hanem a ‘béke teremtőiről’ vagy ‘előidézőiről’ (</w:t>
      </w:r>
      <w:r>
        <w:rPr>
          <w:i/>
        </w:rPr>
        <w:t>eirénepoioi</w:t>
      </w:r>
      <w:r>
        <w:rPr/>
        <w:t>), vagyis azokról, akik harcolnak és szenvednek annak érdekében, hogy az embe</w:t>
        <w:softHyphen/>
        <w:t>rek közötti jó kapcsolatok létrejöjjenek, megmaradjanak vagy helyreálljanak. A bibliai felfogás szerint az emberi együttélés mindig attól függ, hogy az emberek milyen kapcsolatban vannak Istennel. A kegyelmet és az isteni barátságot, amely az eredetek emberiségének állapotát jellemezte, a Biblia az élőlények és az emberek közti egyetemes béke színes képeivel fejezi ki. Ehhez hasonlóan a messiási áldásokat is az anyagi javak túláradó bőségének élénk képei hirdetik (vö. Iz 2,6; 9, 6-7; 11, 6-9; 53,4; 56,10; Mik 5,4; Zak 9, 5-9 stb.). A prófétai látásban az üdvösség időszaka kiváltképpen a boldogság és a béke korszaka. «Napjaiban virágozni fog az igazság és a nagy békesség» - mondja a zsoltáros (Zsolt 72,4; vö. Iz 9,6). A messiás neve a «béke» lesz (Mik 5,3). Az Izrael és az Isten közti frigy a «békesség szövetsége» volt (Iz 54,10), és ilyen lesz az el</w:t>
        <w:softHyphen/>
        <w:t>jö</w:t>
        <w:softHyphen/>
        <w:t>vendő megállapodás is. «Békeszövetséget kötök velük, örök szövetség lesz ez» (Ez 37,26). Az eszkatologikus időkre vonatkozó isteni ígéretek és áldások összefoglalója «a béke».</w:t>
      </w:r>
      <w:r>
        <w:rPr>
          <w:rStyle w:val="FootnoteCharacters"/>
          <w:rStyle w:val="FootnoteAnchor"/>
        </w:rPr>
        <w:footnoteReference w:id="26"/>
      </w:r>
    </w:p>
    <w:p>
      <w:pPr>
        <w:pStyle w:val="Normal"/>
        <w:rPr/>
      </w:pPr>
      <w:r>
        <w:rPr/>
        <w:t>A betlehemi angyalok «békét» hirdetnek a jóakarat embereinek (Lk 2,14). Az apostolok a «béke» hirdetésére kapnak küldetést (Mt 10,13): ők a «békesség evangéliumának» (Ef 6,15) hírnökei. «Az igazság gyümölcse békességben vet</w:t>
        <w:softHyphen/>
        <w:t>tetik el azoknak, akik békességet teremtenek» (Jak 3,18). A békét, vagyis a megbékítést Jézus a «keresztfán kiontott vére által» (Kol 1,20) érte el, és ezért «Krisztus békéjének» nevezik (Kol 3,15).</w:t>
      </w:r>
    </w:p>
    <w:p>
      <w:pPr>
        <w:pStyle w:val="Normal"/>
        <w:rPr/>
      </w:pPr>
      <w:r>
        <w:rPr/>
        <w:t>A béke teremtői Jézus művének folytatói, az üdvösség üzenetének szószólói, és ezért a Magasságbeli fiainak «fogják őket nevezni» (hebraizmus), azaz valóban fiai lesznek. A béke a Teremtővel való ellenségeskedés hiánya, a kegyelem és a szentség teljessége. Csak olyan ember válhat az emberi béke eszközévé, aki bé</w:t>
        <w:softHyphen/>
        <w:t>kességben él Istennel. A béke teremtői nem mások, mint az evangélium hírnö</w:t>
        <w:softHyphen/>
        <w:t>kei, azaz mindazok, akik azért dolgoznak és harcolnak, hogy Isten országa megvalósuljon a földön. A békéltető ember merész, nehéz és minden erejét próbára tevő munkát végez a folytonos háborúk közepette. Ellenszolgáltatásul kiérdemli az Isten munkatársa nevet, mert Isten üdvözítő szándéka vezérli és az ő ügye mellett kötelezi el magát.</w:t>
      </w:r>
    </w:p>
    <w:p>
      <w:pPr>
        <w:pStyle w:val="Normal"/>
        <w:rPr/>
      </w:pPr>
      <w:r>
        <w:rPr>
          <w:i/>
        </w:rPr>
        <w:t>Boldogok az üldözöttek.</w:t>
      </w:r>
      <w:r>
        <w:rPr/>
        <w:t xml:space="preserve"> Az ország - igazságos és békés programja ellenére - csak békétlenségek, ellenkezések és harcok között valósul meg. A bátor lélekkel elviselt üldözés azonban már nem akadály, hanem az országba lépés és a benne maradás útja. A keresztény ember tökéletessége igaz voltában áll,</w:t>
      </w:r>
      <w:r>
        <w:rPr>
          <w:rStyle w:val="FootnoteCharacters"/>
          <w:rStyle w:val="FootnoteAnchor"/>
        </w:rPr>
        <w:footnoteReference w:id="27"/>
      </w:r>
      <w:r>
        <w:rPr/>
        <w:t xml:space="preserve"> és Jézus jót kíván azoknak, akik ebben hűségesek maradnak. Nem azért kell elviselniük az üldözéseket, mert ők Krisztus tanítványai, hanem hogy tanítványokká válhas</w:t>
        <w:softHyphen/>
        <w:t>sanak, azaz megfelelhessenek hivatásuknak.</w:t>
      </w:r>
    </w:p>
    <w:p>
      <w:pPr>
        <w:pStyle w:val="Normal"/>
        <w:rPr/>
      </w:pPr>
      <w:r>
        <w:rPr/>
        <w:t>A messiás kész arra, hogy a szegények és a szomorkodók sorába lépjen, de ta</w:t>
        <w:softHyphen/>
        <w:t>nítványainak is ugyanezt a sorsot helyezi kilátásba (11-12. v.). Ha ők lépnek be először az országba, akkor elsőkként nekik kell megtapasztalniuk a bejutás ke</w:t>
        <w:softHyphen/>
        <w:t>mény feltételeit is. Az üldözést azonban nem rajtuk kezdik. Életükben csak az ismétlődik meg, ami távoli elődeikkel, a prófétákkal és az Ószövetség jámbor embereivel történt. Az üdvösségnek és hírnökeinek sorsa a szenvedésben és a boldogságban egybefonódik.</w:t>
      </w:r>
    </w:p>
    <w:p>
      <w:pPr>
        <w:pStyle w:val="Normal"/>
        <w:rPr/>
      </w:pPr>
      <w:r>
        <w:rPr/>
        <w:t>Az üdvösség üzenete elválaszthatatlan a kereszttől: meghirdetőjének és befo</w:t>
        <w:softHyphen/>
        <w:t>gadójának egyaránt készen kell állnia arra, hogy megvetik, javaitól megfosztják és keresztre feszítik. Az üdvösség nem valósulhat meg, nem terjedhet el veszte</w:t>
        <w:softHyphen/>
        <w:t>ségek nélkül, és ez adott esetben az élet elveszítését is jelenti. A tanítványok boldogsága (11-12. v.) csupán teljessé teszi e meghirdetést.</w:t>
      </w:r>
      <w:r>
        <w:rPr>
          <w:rStyle w:val="FootnoteCharacters"/>
          <w:rStyle w:val="FootnoteAnchor"/>
        </w:rPr>
        <w:footnoteReference w:id="28"/>
      </w:r>
    </w:p>
    <w:p>
      <w:pPr>
        <w:pStyle w:val="Normal"/>
        <w:rPr/>
      </w:pPr>
      <w:r>
        <w:rPr/>
        <w:t>A vallásüldözés ószövetségi probléma, amelyre Jézus teljességgel evangéliumi megoldást javasol. A zsoltárosok (vö. 7,2; 35,3; 44,8; 109,28; 119,84) és a próféták (Jer 15,15; 17,18) a legszörnyűbb isteni bosszút kérik ellenségeik fe</w:t>
        <w:softHyphen/>
        <w:t>jére. Az ártatlan ember szenvedése olyan misztérium, amelyre a bibliai ember nem talált megoldást (vö. Bölcs 3,4). A fájdalom magasztalása, amelynek az Újszövetség számos tanújelét adja (Mt 5,44; 10, 22.28.38; 24,9; Mk 2,14; 8,34; Lk 6,27; 21,12), paradoxon. Magyarázata nem az emberi logikában, hanem Krisztus példájában és tanításában rejlik. A javaktól, az egészségtől, a földi boldogságtól stb. való megfosztottság, valamint a zaklatások feletti öröm ma</w:t>
        <w:softHyphen/>
        <w:t>gyarázhatatlan rendellenesség Jób pátriárka számára, és ilyen minden ‘helyesen gondolkodó’ ember szemében is. E problémára Krisztus hívása ad választ. Az üldöztetést az üdvözítő hagyja örökül követőire. Ez a hiteles jele meghívásuk</w:t>
        <w:softHyphen/>
        <w:t>nak, egyben a boldogsághoz és a dicsőséghez vezető út. A szöveg a keresztény</w:t>
        <w:softHyphen/>
        <w:t>ség központi üzenetét érinti, azaz a szenvedést és a feltámadást, il</w:t>
        <w:softHyphen/>
        <w:t>letve a fel</w:t>
        <w:softHyphen/>
        <w:t>támadás érdekében vállalt szenvedést. A boldogság és az ország bir</w:t>
        <w:softHyphen/>
        <w:t>toklása a keresztény ember húsvétja, előtte azonban végig kell járnia a szenve</w:t>
        <w:softHyphen/>
        <w:t>dés és a halál útját.</w:t>
      </w:r>
    </w:p>
    <w:p>
      <w:pPr>
        <w:pStyle w:val="Normal"/>
        <w:rPr/>
      </w:pPr>
      <w:r>
        <w:rPr/>
        <w:t xml:space="preserve">Máténál gyakorta szerepel a </w:t>
      </w:r>
      <w:r>
        <w:rPr>
          <w:i/>
        </w:rPr>
        <w:t>miszthosz</w:t>
      </w:r>
      <w:r>
        <w:rPr/>
        <w:t xml:space="preserve"> (jutalom) kifejezés: lelki javakra, az Is</w:t>
        <w:softHyphen/>
        <w:t>tennel való barátságra, illetve arra a derűs békére vonatkozik, amelynek a hívő ember már birtokában «van» (a szöveg nem azt mondja, hogy lesz). Az üldö</w:t>
        <w:softHyphen/>
        <w:t>zésnek keserűséget, csüggedtséget kellene okoznia; ehelyett azonban az ember egész lényét áthatja az öröm («ujjongás») amiatt, hogy a szenvedést el</w:t>
        <w:softHyphen/>
        <w:t>viselve tanúságot tehetett az igazsághoz, a Krisztushoz («énmiattam») való hű</w:t>
        <w:softHyphen/>
        <w:t>ségéről.</w:t>
      </w:r>
    </w:p>
    <w:p>
      <w:pPr>
        <w:pStyle w:val="Normal"/>
        <w:rPr/>
      </w:pPr>
      <w:r>
        <w:rPr/>
      </w:r>
    </w:p>
    <w:p>
      <w:pPr>
        <w:pStyle w:val="Normal"/>
        <w:rPr/>
      </w:pPr>
      <w:r>
        <w:rPr/>
      </w:r>
    </w:p>
    <w:p>
      <w:pPr>
        <w:pStyle w:val="Normal"/>
        <w:rPr/>
      </w:pPr>
      <w:r>
        <w:rPr/>
      </w:r>
    </w:p>
    <w:p>
      <w:pPr>
        <w:pStyle w:val="Cm"/>
        <w:rPr/>
      </w:pPr>
      <w:r>
        <w:rPr>
          <w:rFonts w:cs="Times New Roman" w:ascii="Times New Roman" w:hAnsi="Times New Roman"/>
        </w:rPr>
        <w:t>Mindenszentek ünnepe</w:t>
        <w:br/>
        <w:t>(nov. 1.)</w:t>
      </w:r>
    </w:p>
    <w:p>
      <w:pPr>
        <w:pStyle w:val="Alalcm"/>
        <w:rPr>
          <w:rFonts w:ascii="Times New Roman" w:hAnsi="Times New Roman" w:cs="Times New Roman"/>
        </w:rPr>
      </w:pPr>
      <w:r>
        <w:rPr>
          <w:rFonts w:cs="Times New Roman" w:ascii="Times New Roman" w:hAnsi="Times New Roman"/>
        </w:rPr>
        <w:t>Olvasmány: Jel 7,2-4.9-14 A győztesek serege</w:t>
      </w:r>
    </w:p>
    <w:p>
      <w:pPr>
        <w:pStyle w:val="Bibliogr"/>
        <w:rPr>
          <w:rFonts w:ascii="Times New Roman" w:hAnsi="Times New Roman" w:cs="Times New Roman"/>
        </w:rPr>
      </w:pPr>
      <w:r>
        <w:rPr>
          <w:rFonts w:cs="Times New Roman" w:ascii="Times New Roman" w:hAnsi="Times New Roman"/>
        </w:rPr>
        <w:t xml:space="preserve">Szakaszunk a Jel II. részéből való, a hatodik és hetedik pecsét feltörése közé eső közjáték, amely a földi és a mennyei egyházról szól. </w:t>
      </w:r>
    </w:p>
    <w:p>
      <w:pPr>
        <w:pStyle w:val="Bibliogr"/>
        <w:rPr/>
      </w:pPr>
      <w:r>
        <w:rPr>
          <w:rFonts w:cs="Times New Roman" w:ascii="Times New Roman" w:hAnsi="Times New Roman"/>
        </w:rPr>
        <w:t xml:space="preserve">2. v: Kelet a fény forrása, a paradicsom helye s innen várták a Megváltót. A pecsét a birtok jele. </w:t>
      </w:r>
    </w:p>
    <w:p>
      <w:pPr>
        <w:pStyle w:val="Bibliogr"/>
        <w:rPr/>
      </w:pPr>
      <w:r>
        <w:rPr>
          <w:rFonts w:cs="Times New Roman" w:ascii="Times New Roman" w:hAnsi="Times New Roman"/>
        </w:rPr>
        <w:t xml:space="preserve">3-4v: 144. 000 = 12 x 12 x 1,000. Az első 12 = anyagi és emberi tökéletesség. A második 12 = Izrael törzsei, Isten népe 1.000 = nagy szám. Tehát 144. 000 = a választottak nagy száma, amelyet egyedül Isten ismer. A zsidók remélték, hogy a messiási időben előkerül az elveszett tíz törzs. Az őskeresztények ennek a reménynek a teljesedését a pogányok megkeresztelkedésében látták. </w:t>
      </w:r>
    </w:p>
    <w:p>
      <w:pPr>
        <w:pStyle w:val="Bibliogr"/>
        <w:rPr>
          <w:rFonts w:ascii="Times New Roman" w:hAnsi="Times New Roman" w:cs="Times New Roman"/>
        </w:rPr>
      </w:pPr>
      <w:r>
        <w:rPr>
          <w:rFonts w:cs="Times New Roman" w:ascii="Times New Roman" w:hAnsi="Times New Roman"/>
        </w:rPr>
        <w:t xml:space="preserve">9. v: Utal az Ábrahámnak tett ígéretére (Ter 15,5). A pálmaág a győzelem jele. A trónon ülő az Isten, a Bárány Jézus. </w:t>
      </w:r>
    </w:p>
    <w:p>
      <w:pPr>
        <w:pStyle w:val="Bibliogr"/>
        <w:rPr>
          <w:rFonts w:ascii="Times New Roman" w:hAnsi="Times New Roman" w:cs="Times New Roman"/>
        </w:rPr>
      </w:pPr>
      <w:r>
        <w:rPr>
          <w:rFonts w:cs="Times New Roman" w:ascii="Times New Roman" w:hAnsi="Times New Roman"/>
        </w:rPr>
        <w:t xml:space="preserve">10. v: A megváltás himnuszát megismétlik a sárkány (12,10) és Babilon elestekor (19,1). </w:t>
      </w:r>
    </w:p>
    <w:p>
      <w:pPr>
        <w:pStyle w:val="Bibliogr"/>
        <w:rPr>
          <w:rFonts w:ascii="Times New Roman" w:hAnsi="Times New Roman" w:cs="Times New Roman"/>
        </w:rPr>
      </w:pPr>
      <w:r>
        <w:rPr>
          <w:rFonts w:cs="Times New Roman" w:ascii="Times New Roman" w:hAnsi="Times New Roman"/>
        </w:rPr>
        <w:t xml:space="preserve">11. v: Az egész mennyei udvar részt vesz a szentek énekében. </w:t>
      </w:r>
    </w:p>
    <w:p>
      <w:pPr>
        <w:pStyle w:val="Bibliogr"/>
        <w:rPr/>
      </w:pPr>
      <w:r>
        <w:rPr>
          <w:rFonts w:cs="Times New Roman" w:ascii="Times New Roman" w:hAnsi="Times New Roman"/>
        </w:rPr>
        <w:t xml:space="preserve">12. v: Az „Amen” a keret, amelyben hét szó szerepel. A teljes részvétel kifejezése. </w:t>
      </w:r>
    </w:p>
    <w:p>
      <w:pPr>
        <w:pStyle w:val="Bibliogr"/>
        <w:rPr/>
      </w:pPr>
      <w:r>
        <w:rPr>
          <w:rFonts w:cs="Times New Roman" w:ascii="Times New Roman" w:hAnsi="Times New Roman"/>
        </w:rPr>
        <w:t xml:space="preserve">13-14. v: A nagy megpróbáltatás a világ végi kűzdelem. Nem csak a vértanúkról van szó, hanem mindenkiről, aki hű maradt a végső megpróbáltatás idején. A fehér ruha a keresztény állapot jelképe: Krisztus adta a keresztségben, a megőrzése a belépés feltétele. A vér a Megváltás és Oltáriszentség jele. Az üdvözültek részesednek a Megváltásból. </w:t>
      </w:r>
    </w:p>
    <w:p>
      <w:pPr>
        <w:pStyle w:val="Alalcm"/>
        <w:rPr>
          <w:rFonts w:ascii="Times New Roman" w:hAnsi="Times New Roman" w:cs="Times New Roman"/>
        </w:rPr>
      </w:pPr>
      <w:r>
        <w:rPr>
          <w:rFonts w:cs="Times New Roman" w:ascii="Times New Roman" w:hAnsi="Times New Roman"/>
        </w:rPr>
        <w:t xml:space="preserve">Gondolatok: </w:t>
      </w:r>
    </w:p>
    <w:p>
      <w:pPr>
        <w:pStyle w:val="Bibliogr"/>
        <w:rPr>
          <w:rFonts w:ascii="Times New Roman" w:hAnsi="Times New Roman" w:cs="Times New Roman"/>
        </w:rPr>
      </w:pPr>
      <w:r>
        <w:rPr>
          <w:rFonts w:cs="Times New Roman" w:ascii="Times New Roman" w:hAnsi="Times New Roman"/>
        </w:rPr>
        <w:t xml:space="preserve">Az üdvözültek seregében mindenki ott van, aki megőrizte a megszentelő kegyelmet. Nemzeti stb. különbségek megszűntek. </w:t>
      </w:r>
    </w:p>
    <w:p>
      <w:pPr>
        <w:pStyle w:val="Bibliogr"/>
        <w:rPr/>
      </w:pPr>
      <w:r>
        <w:rPr>
          <w:rFonts w:cs="Times New Roman" w:ascii="Times New Roman" w:hAnsi="Times New Roman"/>
        </w:rPr>
        <w:t xml:space="preserve">A keresztény megtapasztalja életében a nagy megpróbáltatást. Ha kitart, elnyeri az üdvösséget. </w:t>
      </w:r>
    </w:p>
    <w:p>
      <w:pPr>
        <w:pStyle w:val="Bibliogr"/>
        <w:rPr>
          <w:rFonts w:ascii="Times New Roman" w:hAnsi="Times New Roman" w:cs="Times New Roman"/>
        </w:rPr>
      </w:pPr>
      <w:r>
        <w:rPr>
          <w:rFonts w:cs="Times New Roman" w:ascii="Times New Roman" w:hAnsi="Times New Roman"/>
        </w:rPr>
        <w:t xml:space="preserve">A Bárány vérében mostuk fehérre ruhánkat, vagyis az Úr Jézus megváltó vére árán nyertük el a megszentelő kegyelmet, az életközösséget Istennel. </w:t>
      </w:r>
    </w:p>
    <w:p>
      <w:pPr>
        <w:pStyle w:val="Bibliogr"/>
        <w:rPr>
          <w:rFonts w:ascii="Times New Roman" w:hAnsi="Times New Roman" w:cs="Times New Roman"/>
        </w:rPr>
      </w:pPr>
      <w:r>
        <w:rPr>
          <w:rFonts w:cs="Times New Roman" w:ascii="Times New Roman" w:hAnsi="Times New Roman"/>
        </w:rPr>
        <w:t>A mindenszentek csoportjában minden kor, életkor, foglalkozás, nemzet stb. képviselve van. (Jel 7,9.14b-17 Húsvét 4. vasárnap/C szentleckéje)</w:t>
      </w:r>
    </w:p>
    <w:p>
      <w:pPr>
        <w:pStyle w:val="Alalcm"/>
        <w:rPr>
          <w:rFonts w:ascii="Times New Roman" w:hAnsi="Times New Roman" w:cs="Times New Roman"/>
        </w:rPr>
      </w:pPr>
      <w:r>
        <w:rPr>
          <w:rFonts w:cs="Times New Roman" w:ascii="Times New Roman" w:hAnsi="Times New Roman"/>
        </w:rPr>
        <w:t>Szentlecke: 1Jn 3,1-3 Isten gyermekei vagyunk</w:t>
      </w:r>
    </w:p>
    <w:p>
      <w:pPr>
        <w:pStyle w:val="Bibliogr"/>
        <w:rPr>
          <w:rFonts w:ascii="Times New Roman" w:hAnsi="Times New Roman" w:cs="Times New Roman"/>
        </w:rPr>
      </w:pPr>
      <w:r>
        <w:rPr>
          <w:rFonts w:cs="Times New Roman" w:ascii="Times New Roman" w:hAnsi="Times New Roman"/>
        </w:rPr>
        <w:t xml:space="preserve">Tulajdonképpen az egész 1Jn 3,1– 4,6 az istengyermekségről szól: </w:t>
      </w:r>
    </w:p>
    <w:p>
      <w:pPr>
        <w:pStyle w:val="Bibliogr"/>
        <w:rPr>
          <w:rFonts w:ascii="Times New Roman" w:hAnsi="Times New Roman" w:cs="Times New Roman"/>
        </w:rPr>
      </w:pPr>
      <w:r>
        <w:rPr>
          <w:rFonts w:cs="Times New Roman" w:ascii="Times New Roman" w:hAnsi="Times New Roman"/>
        </w:rPr>
        <w:t xml:space="preserve">1. v: Isten szeretetének legnagyobb jele, hogy Fiát adta értünk. Ez tette lehetővé, hogy mi is fiakká lehessünk. A világ úgy bánik a kereszténnyel, ahogy Mesterével is bánt. </w:t>
      </w:r>
    </w:p>
    <w:p>
      <w:pPr>
        <w:pStyle w:val="Bibliogr"/>
        <w:rPr>
          <w:rFonts w:ascii="Times New Roman" w:hAnsi="Times New Roman" w:cs="Times New Roman"/>
        </w:rPr>
      </w:pPr>
      <w:r>
        <w:rPr>
          <w:rFonts w:cs="Times New Roman" w:ascii="Times New Roman" w:hAnsi="Times New Roman"/>
        </w:rPr>
        <w:t xml:space="preserve">2. v: Az istengyermekség eszkatológiai vonása: már most valóság, de a beteljesedés hátra van. Az Isten színelátása hasonlóvá tesz Krisztushoz, aki egy az Atyával. </w:t>
      </w:r>
    </w:p>
    <w:p>
      <w:pPr>
        <w:pStyle w:val="Bibliogr"/>
        <w:rPr>
          <w:rFonts w:ascii="Times New Roman" w:hAnsi="Times New Roman" w:cs="Times New Roman"/>
        </w:rPr>
      </w:pPr>
      <w:r>
        <w:rPr>
          <w:rFonts w:cs="Times New Roman" w:ascii="Times New Roman" w:hAnsi="Times New Roman"/>
        </w:rPr>
        <w:t xml:space="preserve">3. v: Reményünk valóságát a küzdelem mutatja. Az erényes keresztény élet már elővételezi az örök életet, annak záloga. </w:t>
      </w:r>
    </w:p>
    <w:p>
      <w:pPr>
        <w:pStyle w:val="Alalcm"/>
        <w:rPr>
          <w:rFonts w:ascii="Times New Roman" w:hAnsi="Times New Roman" w:cs="Times New Roman"/>
        </w:rPr>
      </w:pPr>
      <w:r>
        <w:rPr>
          <w:rFonts w:cs="Times New Roman" w:ascii="Times New Roman" w:hAnsi="Times New Roman"/>
        </w:rPr>
        <w:t xml:space="preserve">Gondolatok: </w:t>
      </w:r>
    </w:p>
    <w:p>
      <w:pPr>
        <w:pStyle w:val="Bibliogr"/>
        <w:rPr>
          <w:rFonts w:ascii="Times New Roman" w:hAnsi="Times New Roman" w:cs="Times New Roman"/>
        </w:rPr>
      </w:pPr>
      <w:r>
        <w:rPr>
          <w:rFonts w:cs="Times New Roman" w:ascii="Times New Roman" w:hAnsi="Times New Roman"/>
        </w:rPr>
        <w:t xml:space="preserve">A kereszténység a szeretet vallása. Krisztus Isten szeretetének végső tanúságtétele. </w:t>
      </w:r>
    </w:p>
    <w:p>
      <w:pPr>
        <w:pStyle w:val="Bibliogr"/>
        <w:rPr>
          <w:rFonts w:ascii="Times New Roman" w:hAnsi="Times New Roman" w:cs="Times New Roman"/>
        </w:rPr>
      </w:pPr>
      <w:r>
        <w:rPr>
          <w:rFonts w:cs="Times New Roman" w:ascii="Times New Roman" w:hAnsi="Times New Roman"/>
        </w:rPr>
        <w:t xml:space="preserve">A megváltás kegyelméből Isten gyermekei lettünk. </w:t>
      </w:r>
    </w:p>
    <w:p>
      <w:pPr>
        <w:pStyle w:val="Bibliogr"/>
        <w:rPr>
          <w:rFonts w:ascii="Times New Roman" w:hAnsi="Times New Roman" w:cs="Times New Roman"/>
        </w:rPr>
      </w:pPr>
      <w:r>
        <w:rPr>
          <w:rFonts w:cs="Times New Roman" w:ascii="Times New Roman" w:hAnsi="Times New Roman"/>
        </w:rPr>
        <w:t xml:space="preserve">Az istengyermekséget már most éljük, de igazi gazdagsága az örök életben tárul majd fel. </w:t>
      </w:r>
    </w:p>
    <w:p>
      <w:pPr>
        <w:pStyle w:val="Bibliogr"/>
        <w:rPr>
          <w:rFonts w:ascii="Times New Roman" w:hAnsi="Times New Roman" w:cs="Times New Roman"/>
        </w:rPr>
      </w:pPr>
      <w:r>
        <w:rPr>
          <w:rFonts w:cs="Times New Roman" w:ascii="Times New Roman" w:hAnsi="Times New Roman"/>
        </w:rPr>
        <w:t xml:space="preserve">Az örök élet reményében élők megszentelődnek már itt a földön. </w:t>
      </w:r>
    </w:p>
    <w:p>
      <w:pPr>
        <w:pStyle w:val="Bibliogr"/>
        <w:rPr>
          <w:rFonts w:ascii="Times New Roman" w:hAnsi="Times New Roman" w:cs="Times New Roman"/>
        </w:rPr>
      </w:pPr>
      <w:r>
        <w:rPr>
          <w:rFonts w:cs="Times New Roman" w:ascii="Times New Roman" w:hAnsi="Times New Roman"/>
        </w:rPr>
        <w:t xml:space="preserve">A Mindenszentek már elérték a célt. </w:t>
      </w:r>
    </w:p>
    <w:p>
      <w:pPr>
        <w:pStyle w:val="Bibliogr"/>
        <w:rPr>
          <w:rFonts w:ascii="Times New Roman" w:hAnsi="Times New Roman" w:cs="Times New Roman"/>
        </w:rPr>
      </w:pPr>
      <w:r>
        <w:rPr>
          <w:rFonts w:cs="Times New Roman" w:ascii="Times New Roman" w:hAnsi="Times New Roman"/>
        </w:rPr>
        <w:t xml:space="preserve">(1Jn 3,1-2 a Húsvét 4. vasárnap/B szentleckéje). </w:t>
      </w:r>
    </w:p>
    <w:p>
      <w:pPr>
        <w:pStyle w:val="Alalcm"/>
        <w:rPr>
          <w:rFonts w:ascii="Times New Roman" w:hAnsi="Times New Roman" w:cs="Times New Roman"/>
        </w:rPr>
      </w:pPr>
      <w:r>
        <w:rPr>
          <w:rFonts w:cs="Times New Roman" w:ascii="Times New Roman" w:hAnsi="Times New Roman"/>
        </w:rPr>
        <w:t xml:space="preserve">Evangélium: Mt 5,1-12a A nyolc boldogság </w:t>
      </w:r>
    </w:p>
    <w:p>
      <w:pPr>
        <w:pStyle w:val="Bibliogr"/>
        <w:rPr>
          <w:rFonts w:ascii="Times New Roman" w:hAnsi="Times New Roman" w:cs="Times New Roman"/>
        </w:rPr>
      </w:pPr>
      <w:r>
        <w:rPr>
          <w:rFonts w:cs="Times New Roman" w:ascii="Times New Roman" w:hAnsi="Times New Roman"/>
        </w:rPr>
        <w:t>(Ugyanez az evangélium 4. évközi vasárnap/A évben. Magyarázatát és gondolatokat lásd ott)</w:t>
      </w:r>
    </w:p>
    <w:p>
      <w:pPr>
        <w:pStyle w:val="Alalcm"/>
        <w:rPr>
          <w:rFonts w:ascii="Times New Roman" w:hAnsi="Times New Roman" w:cs="Times New Roman"/>
        </w:rPr>
      </w:pPr>
      <w:r>
        <w:rPr>
          <w:rFonts w:cs="Times New Roman" w:ascii="Times New Roman" w:hAnsi="Times New Roman"/>
        </w:rPr>
        <w:t>Evangélium: Mt 22,34-40 A főparancs</w:t>
      </w:r>
    </w:p>
    <w:p>
      <w:pPr>
        <w:pStyle w:val="Bibliogr"/>
        <w:rPr/>
      </w:pPr>
      <w:r>
        <w:rPr>
          <w:rFonts w:cs="Times New Roman" w:ascii="Times New Roman" w:hAnsi="Times New Roman"/>
        </w:rPr>
        <w:t xml:space="preserve">Mt 21-28. fejezet nyolc nap történetét mondja el, kezdve a virágvasárnapi bevonulással. A szenvedés előtti napokban Mt-nál Jézus öt vitát folytat hallgatóival. Szakaszunk a negyedik. Van párhuzama Mk és Lk-nál. </w:t>
      </w:r>
    </w:p>
    <w:p>
      <w:pPr>
        <w:pStyle w:val="Bibliogr"/>
        <w:rPr>
          <w:rFonts w:ascii="Times New Roman" w:hAnsi="Times New Roman" w:cs="Times New Roman"/>
        </w:rPr>
      </w:pPr>
      <w:r>
        <w:rPr>
          <w:rFonts w:cs="Times New Roman" w:ascii="Times New Roman" w:hAnsi="Times New Roman"/>
        </w:rPr>
        <w:t xml:space="preserve">34-35. v: Mt-nál és Lk-nál rosszindulatú a kérdező. </w:t>
      </w:r>
    </w:p>
    <w:p>
      <w:pPr>
        <w:pStyle w:val="Bibliogr"/>
        <w:rPr>
          <w:rFonts w:ascii="Times New Roman" w:hAnsi="Times New Roman" w:cs="Times New Roman"/>
        </w:rPr>
      </w:pPr>
      <w:r>
        <w:rPr>
          <w:rFonts w:cs="Times New Roman" w:ascii="Times New Roman" w:hAnsi="Times New Roman"/>
        </w:rPr>
        <w:t xml:space="preserve">36. v: A rabbik 613 törvényt olvastak ki Mózes öt könyvéből (248 parancs és 365 tilalom). A vita arról folyt, hogy melyik előzi meg a másikat fontosság szerint. </w:t>
      </w:r>
    </w:p>
    <w:p>
      <w:pPr>
        <w:pStyle w:val="Bibliogr"/>
        <w:rPr/>
      </w:pPr>
      <w:r>
        <w:rPr>
          <w:rFonts w:cs="Times New Roman" w:ascii="Times New Roman" w:hAnsi="Times New Roman"/>
        </w:rPr>
        <w:t xml:space="preserve">37-39. v: Jézus idézi MTörv 6,5 és Lev 19,18-t. Az újszerűség abban van, hogy a kettőt egyenrangba helyezi. Az apokrif Isszakár Testamentuma (5,2) szintén a kettős szeretetről beszél, de nem mondja ki, hogy ezek a legnagyobb parancsolatok, s nem is emeli kifejezetten a kettőt egy szintre. </w:t>
      </w:r>
    </w:p>
    <w:p>
      <w:pPr>
        <w:pStyle w:val="Bibliogr"/>
        <w:rPr>
          <w:rFonts w:ascii="Times New Roman" w:hAnsi="Times New Roman" w:cs="Times New Roman"/>
        </w:rPr>
      </w:pPr>
      <w:r>
        <w:rPr>
          <w:rFonts w:cs="Times New Roman" w:ascii="Times New Roman" w:hAnsi="Times New Roman"/>
        </w:rPr>
        <w:t xml:space="preserve">40. v: Mt sajátja: az egész ószövetségi kinyilatkoztatásnak ez a foglalata. A jótetteknek annyiban van értékük, amennyiben az Isten és felebarát szeretetének kifejezései. </w:t>
      </w:r>
    </w:p>
    <w:p>
      <w:pPr>
        <w:pStyle w:val="Alalcm"/>
        <w:rPr>
          <w:rFonts w:ascii="Times New Roman" w:hAnsi="Times New Roman" w:cs="Times New Roman"/>
        </w:rPr>
      </w:pPr>
      <w:r>
        <w:rPr>
          <w:rFonts w:cs="Times New Roman" w:ascii="Times New Roman" w:hAnsi="Times New Roman"/>
        </w:rPr>
        <w:t xml:space="preserve">Gondolatok: </w:t>
      </w:r>
    </w:p>
    <w:p>
      <w:pPr>
        <w:pStyle w:val="Bibliogr"/>
        <w:rPr>
          <w:rFonts w:ascii="Times New Roman" w:hAnsi="Times New Roman" w:cs="Times New Roman"/>
        </w:rPr>
      </w:pPr>
      <w:r>
        <w:rPr>
          <w:rFonts w:cs="Times New Roman" w:ascii="Times New Roman" w:hAnsi="Times New Roman"/>
        </w:rPr>
        <w:t xml:space="preserve">Az álnokság jele, ha embertársunkat szaván akarjuk fogni. </w:t>
      </w:r>
    </w:p>
    <w:p>
      <w:pPr>
        <w:pStyle w:val="Bibliogr"/>
        <w:rPr>
          <w:rFonts w:ascii="Times New Roman" w:hAnsi="Times New Roman" w:cs="Times New Roman"/>
        </w:rPr>
      </w:pPr>
      <w:r>
        <w:rPr>
          <w:rFonts w:cs="Times New Roman" w:ascii="Times New Roman" w:hAnsi="Times New Roman"/>
        </w:rPr>
        <w:t xml:space="preserve">A legnagyobb parancsolat a szeretet. </w:t>
      </w:r>
    </w:p>
    <w:p>
      <w:pPr>
        <w:pStyle w:val="Bibliogr"/>
        <w:rPr>
          <w:rFonts w:ascii="Times New Roman" w:hAnsi="Times New Roman" w:cs="Times New Roman"/>
        </w:rPr>
      </w:pPr>
      <w:r>
        <w:rPr>
          <w:rFonts w:cs="Times New Roman" w:ascii="Times New Roman" w:hAnsi="Times New Roman"/>
        </w:rPr>
        <w:t xml:space="preserve">Nincs két szeretet-parancs, csak egy: a kettő ugyanannak két oldala. </w:t>
      </w:r>
    </w:p>
    <w:p>
      <w:pPr>
        <w:pStyle w:val="Normal"/>
        <w:rPr/>
      </w:pPr>
      <w:r>
        <w:rPr/>
        <w:t>Aki a szeretet nagy parancsát megtartja, az teljesíti az egész törvényt.</w:t>
      </w:r>
    </w:p>
    <w:p>
      <w:pPr>
        <w:pStyle w:val="Normal"/>
        <w:rPr/>
      </w:pPr>
      <w:r>
        <w:rPr/>
      </w:r>
    </w:p>
    <w:p>
      <w:pPr>
        <w:pStyle w:val="Normal"/>
        <w:rPr/>
      </w:pPr>
      <w:r>
        <w:rPr/>
      </w:r>
    </w:p>
    <w:p>
      <w:pPr>
        <w:pStyle w:val="Normal"/>
        <w:rPr/>
      </w:pPr>
      <w:r>
        <w:rPr/>
      </w:r>
    </w:p>
    <w:p>
      <w:pPr>
        <w:pStyle w:val="Normal"/>
        <w:rPr/>
      </w:pPr>
      <w:r>
        <w:rPr/>
      </w:r>
    </w:p>
    <w:p>
      <w:pPr>
        <w:pStyle w:val="Normal"/>
        <w:rPr/>
      </w:pPr>
      <w:r>
        <w:rPr/>
        <w:t>NOVEMBER 1.</w:t>
        <w:tab/>
        <w:t>MINDENSZEN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 szentek megszámlálhatatlan serege elnyeri hűsége jutalmát: élvezi Isten közelségét, és részesül dicsôségében. S: Isten gyermekeit szentté teszi az Ô kegyelme és az Ô látásárasóvárgó reménység. E: Jézus a hegyi beszédben meghirdeti a keresztény lelkület erényeit, és örök jutalmat ígér értük.</w:t>
      </w:r>
    </w:p>
    <w:p>
      <w:pPr>
        <w:pStyle w:val="Normal"/>
        <w:rPr/>
      </w:pPr>
      <w:r>
        <w:rPr/>
      </w:r>
    </w:p>
    <w:p>
      <w:pPr>
        <w:pStyle w:val="Normal"/>
        <w:rPr/>
      </w:pPr>
      <w:r>
        <w:rPr/>
      </w:r>
    </w:p>
    <w:p>
      <w:pPr>
        <w:pStyle w:val="Normal"/>
        <w:rPr/>
      </w:pPr>
      <w:r>
        <w:rPr/>
        <w:tab/>
        <w:t>Ez ünnep kezdetei a 4. századba nyúlnak. Szent Efrém szíriai egyházatya (+373 körül) és Aranyszájú Sz János (+407) már tud Mindenszentek ünnepérôl, melyet május 13-án, illetve a pünkösd utáni elsô vasárnap ültek meg: e vasárnap neve a görög Egyházban ma is Szentek Vasárnapja. Nyugaton 609-ben tűnik föl elôször ez az ünnep, mikor május 13-án a ,,Szűz Mária, Vértanúk Boldogasszonya és minden vértanúk'' tiszteletére avatják föl a római Pantheont. Nemcsak vértanúkat, hanem valóban minden szentet november 1-én Írhonban és Angliában kezdtek ünnepelni, a 700-as években, és ez az ünnep hamarosan általános lett.</w:t>
      </w:r>
    </w:p>
    <w:p>
      <w:pPr>
        <w:pStyle w:val="Normal"/>
        <w:rPr/>
      </w:pPr>
      <w:r>
        <w:rPr/>
      </w:r>
    </w:p>
    <w:p>
      <w:pPr>
        <w:pStyle w:val="Normal"/>
        <w:rPr/>
      </w:pPr>
      <w:r>
        <w:rPr/>
        <w:tab/>
        <w:t>Mindenszentek valamiképp égi aratási ünnep: ,,a pünkösd epifániája'' nevét is kapta. Az elhaló búzamagból kinövô termést látjuk és csodáljuk. És ez az aratás még folyik: a szentek kara a teljesedés felé irányítja szemünket, a célhoz, amelyre Isten teremtett, rendelt. Még nyögünk a mulandóság terhe alatt, de az isteni kiválasztással meghívottak és megszenteltek közössége, a diadalmas Egyház hív és felemel minket. Hajt a remény, hogy mi is elérjük a kegyelem útján Isten gyermekeinek szabadságát és dicsôségét. A kezdés Ajándéka; a Szentlélek már miénk!</w:t>
      </w:r>
    </w:p>
    <w:p>
      <w:pPr>
        <w:pStyle w:val="Normal"/>
        <w:rPr/>
      </w:pPr>
      <w:r>
        <w:rPr/>
      </w:r>
    </w:p>
    <w:p>
      <w:pPr>
        <w:pStyle w:val="Normal"/>
        <w:rPr/>
      </w:pPr>
      <w:r>
        <w:rPr/>
      </w:r>
    </w:p>
    <w:p>
      <w:pPr>
        <w:pStyle w:val="Normal"/>
        <w:rPr/>
      </w:pPr>
      <w:r>
        <w:rPr/>
        <w:t>Elsô olvasmányhoz / Jel 7,2-4.9-14</w:t>
      </w:r>
    </w:p>
    <w:p>
      <w:pPr>
        <w:pStyle w:val="Normal"/>
        <w:rPr/>
      </w:pPr>
      <w:r>
        <w:rPr/>
        <w:tab/>
        <w:t>A történelmi vészcsapások látomásai sorában ott áll a ragyogó gyülekezet látomása: az üdvözültek az Isten trónja elôtt. A világ sem oly sötét, mint ahogy nekünk olykor látszik. Üdvösség jön, ,,a mi Istenünktôl és a Báránytól'' (Jel 7,10). A Bárány (Jézus) áldozati halálával és fölmagasztalásával a halál le van gyôzve, élet ül diadalt a mulandó világ és rendje fölött. A testi halál ugyan még itt van, de mindazoknak, kik ,,megmosták ruhájukat és megfehéríték a Bárány vérében'' -- a halál csak annyi, mint a Báránynak volt: átmenet ínségbôl, üldöztetésbôl Isten világába, ahol nincs többé nyomorúság és halál. Krisztus keresztjébôl merít a hívô erôt, hogy az életbe ,,belehaljon'' és éljen. (Ez 9,4.6; Jel 3,5; 6,11; Iz 6,1; Dán 12,1; Mt 24,21; Mk 13,19)</w:t>
      </w:r>
    </w:p>
    <w:p>
      <w:pPr>
        <w:pStyle w:val="Normal"/>
        <w:rPr/>
      </w:pPr>
      <w:r>
        <w:rPr/>
      </w:r>
    </w:p>
    <w:p>
      <w:pPr>
        <w:pStyle w:val="Normal"/>
        <w:rPr/>
      </w:pPr>
      <w:r>
        <w:rPr/>
      </w:r>
    </w:p>
    <w:p>
      <w:pPr>
        <w:pStyle w:val="Normal"/>
        <w:rPr/>
      </w:pPr>
      <w:r>
        <w:rPr/>
        <w:t>Válaszos zsoltár / Zsolt 24(23),1-2.3-4.5-6</w:t>
      </w:r>
    </w:p>
    <w:p>
      <w:pPr>
        <w:pStyle w:val="Normal"/>
        <w:rPr/>
      </w:pPr>
      <w:r>
        <w:rPr/>
        <w:tab/>
        <w:t>A szentélybe vonulás</w:t>
      </w:r>
    </w:p>
    <w:p>
      <w:pPr>
        <w:pStyle w:val="Normal"/>
        <w:rPr/>
      </w:pPr>
      <w:r>
        <w:rPr/>
      </w:r>
    </w:p>
    <w:p>
      <w:pPr>
        <w:pStyle w:val="Normal"/>
        <w:rPr/>
      </w:pPr>
      <w:r>
        <w:rPr/>
        <w:t>Szentleckéhez / 1Jn 3,1-3</w:t>
      </w:r>
    </w:p>
    <w:p>
      <w:pPr>
        <w:pStyle w:val="Normal"/>
        <w:rPr/>
      </w:pPr>
      <w:r>
        <w:rPr/>
        <w:tab/>
        <w:t>Aki nem hisz Istenben, és nem ismeri Jézust, meg nem érti, voltaképpen mi az, Isten gyermekének lenni. Elsôsorban annyi, hogy Isten szeret és elfogad minket, teljesen, végleg. Aztán, hogy Isten ,,közelében'' Jézus életével élünk; az isteni szeretet hat át. ,,A világ nem ismer minket'': mi hívôk is sokszor nehezen fogjuk ezt föl. Csak mikor kezdjük élni, ami vagyunk, és az ,,igazságot cselekedni'', akkor kezdjük fölfogni élô igazságul, amit elménkkel hiszünk. (Sz Ferenc: ,,Tanto sŕ, quanto fŕ'': annyit tud és ért az ember, amennyit tesz.) Képesek leszünk meglátni másokban is Isten jelenlétének fényét (és meglátni a szenvedô Jézust a bűnösben, de nem úgy, hogy hagyjuk ezt bűneiben, hanem részvéttel felemelve, kisegítve és vigasztalva benne Jézust). Földi értelmünkkel föl nem foghatjuk, el nem képzelhetjük, milyen lehet Urunkat, Jézus Krisztust színrôl színre, az Atya fönségében látnunk (Jn 17, 5.24). És e ,,látással'' mi is beleváltozunk az Ô ragyogásába. (3,1: Jn 1,12-13; 1Jn 3,10; Ef 1,5; Jn 15,21; 16,3 ; 3,2-3: Róm 8,29; 2Kor 3,18; Fil 3,21; Kol 3,4; 1Jn 2,6)</w:t>
      </w:r>
    </w:p>
    <w:p>
      <w:pPr>
        <w:pStyle w:val="Normal"/>
        <w:rPr/>
      </w:pPr>
      <w:r>
        <w:rPr/>
      </w:r>
    </w:p>
    <w:p>
      <w:pPr>
        <w:pStyle w:val="Normal"/>
        <w:rPr/>
      </w:pPr>
      <w:r>
        <w:rPr/>
      </w:r>
    </w:p>
    <w:p>
      <w:pPr>
        <w:pStyle w:val="Normal"/>
        <w:rPr/>
      </w:pPr>
      <w:r>
        <w:rPr/>
        <w:t>Evangéliumhoz / Mt 5,1-12</w:t>
      </w:r>
    </w:p>
    <w:p>
      <w:pPr>
        <w:pStyle w:val="Normal"/>
        <w:rPr/>
      </w:pPr>
      <w:r>
        <w:rPr/>
        <w:tab/>
        <w:t>A boldogságok meghirdetése a Hegyi Beszédben szerencsekívánatoknak egy formája (,,Jó annak, aki...''), tárgyuk szerint: az Isten országába jutás föltételei. Mindenkinek szólnak, nemcsak az úgynevezett jámboroknak. Kijelentés és egyben felszólítás. Úgy látszik, a rövidebb alakja a boldogságoknak (Lk 6,20-23) korábbi; Mátéé már bôvítés, késôbbi körülmények és tapasztalatok alapján. Isten országának részesei az Isten új világába befogadottak ez ígéretek szerint: a szegények, szomorúak, éhezôk. Ezzel az éheztetôk, üldözôk igazságtalanságai nincsenek persze jóváhagyva. Boldogok, akik Isten színe elôtt tudják és elfogadják a tényt, hogy semmik, hogy semmit se tudnak és birtokolnak; akik teljesen Istenre hagyatkoznak. Az ilyen szegényeké s azoké Isten országa, kik Jézusért szidalmat, rágalmat, üldözést szenvednek. Nem pusztán azért boldog az ilyen, mert szegény vagy üldözött, hanem mert ,,igent'' tud mondani rá, sôt örülni, hogy kezd Jézusához hasonlítani, és erôtlenségében érezni Isten erejét. (5,5-9: Szof 3,11-13; Iz 55,1-3; 57,15; 61,1-2; Zsolt 34; Jn 15,3; Lk 10,5-6 ; 5,10-12: Mt 23,34; Jn 9,22; 16,2-4; ApCsel 5,41; 1Pt 3,13-17)</w:t>
      </w:r>
    </w:p>
    <w:p>
      <w:pPr>
        <w:pStyle w:val="Normal"/>
        <w:rPr/>
      </w:pPr>
      <w:r>
        <w:rPr/>
      </w:r>
    </w:p>
    <w:p>
      <w:pPr>
        <w:pStyle w:val="Normal"/>
        <w:rPr/>
      </w:pPr>
      <w:r>
        <w:rPr/>
      </w:r>
    </w:p>
    <w:p>
      <w:pPr>
        <w:pStyle w:val="Normal"/>
        <w:rPr/>
      </w:pPr>
      <w:r>
        <w:rPr/>
        <w:t>Elmélkedés (A év)</w:t>
      </w:r>
    </w:p>
    <w:p>
      <w:pPr>
        <w:pStyle w:val="Normal"/>
        <w:rPr/>
      </w:pPr>
      <w:r>
        <w:rPr/>
        <w:tab/>
        <w:t>Szentek</w:t>
      </w:r>
    </w:p>
    <w:p>
      <w:pPr>
        <w:pStyle w:val="Normal"/>
        <w:rPr/>
      </w:pPr>
      <w:r>
        <w:rPr/>
        <w:tab/>
        <w:t>Oly nagy isteni szeretettel és túláradó örömmel vannak tele, hogy dicsôségüknek nincsen semmi híja és boldogságukban sem lehet fogyatkozás. -- Minél nagyobb dicsôségben vannak a szentek, annál alázatosabbak magukban, de annál közelebb állnak is hozzám és annál kedvesebbek elôttem. -- Meg is van azért írva, hogy koronájukat Isten elôtt letették, arcukra borultak a Bárány elôtt, és ,,imádták azt, aki mindörökkön-örökké él''. (Jel 5,14) -- Sokan kérdezgetik, ki nagyobb a mennyországban, pedig szegények azt sem tudják, méltók lesznek-e a legkisebbek közé bejutni? -- Nagy dolog a legkisebbnek is lenni a mennyek országában, ahol mindenki nagy, mert ,,mindenkinek Istenfia a neve'' és az is lesz. (Mt 5,9) -- ,,A legkisebb ezerré lesz'', s a százesztendôs bűnös meghal. (Iz 60,22) -- Mert mikor a tanítványok azt a kérdést vetették föl, ki nagyobb a mennyek országában, ezt a feleletet kapták: ,,Ha csak meg nem tértek, s nem lesztek olyanok mint a kisdedek, nem mentek be a mennyek országába. Aki tehát megalázza magát, mint ez a kisded, az nagyobb lesz a mennyek országában.'' (Mt 18,3-4) -- Jaj azoknak, akik méltatlannak tartják a kisdedekkel megalázódni, mert alacsony a mennyország ajtaja, be nem bocsátja ôket. -- Jaj a gazdagoknak is, akiknek már itt van vigasztalásuk; mert míg a szegények bemennek Isten országába, ôk majd kívül állnak és jajveszékelnek. -- Örüljetek, ti alázatosak, és örvendezzetek, ti szegények; mert tiétek az Isten országa, de csak úgy, ha igazságban jártok. (Kempis: KK, 3:58)</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A szentek mélysége</w:t>
      </w:r>
    </w:p>
    <w:p>
      <w:pPr>
        <w:pStyle w:val="Normal"/>
        <w:rPr/>
      </w:pPr>
      <w:r>
        <w:rPr/>
        <w:tab/>
        <w:t>A szentek azért magasak, mert mélyek. Mély erôk emelik ki a hegyeket is. Tűz és a tenger mélye az ô bölcsôjük. A szentek lelkét is a magány, az önmagábatérés, az odaadás és lelkesülés vájja mélyre, és a tűz dolgozik bennük, mely magával sodor néha félvilágot. Assisi Sz Ferenc, Sz Domonkos, Sz Klára a középkori vallásos lelkesedésnek útjelzôi. Mily nagy ereje volt Sz Margit példájának; az ô műve, hogy hazánk akkor a vallásos ihletnek malasztjában egy sorban haladt a kereszténység más hű országaival. Ne féljünk hát a mélységtôl, az önmagábatéréstôl, ,,evezz ki a mélyre''; lelked a mélység; ha az sekély, akkor neked az Isten sem mély. (Prohászka: ÖM, 7:415; 179)</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Elmélkedés (B év)</w:t>
      </w:r>
    </w:p>
    <w:p>
      <w:pPr>
        <w:pStyle w:val="Normal"/>
        <w:rPr/>
      </w:pPr>
      <w:r>
        <w:rPr/>
        <w:tab/>
        <w:t>Szentek közössége</w:t>
      </w:r>
    </w:p>
    <w:p>
      <w:pPr>
        <w:pStyle w:val="Normal"/>
        <w:rPr/>
      </w:pPr>
      <w:r>
        <w:rPr/>
        <w:tab/>
        <w:t>Az emberi életben három hatalom van, mely községeket alkot, nyelvet formál, otthont épít, kincseket gyűjt; ez a három: a test és vér, -- a tudás és művészet, -- az Isten s az örök élet. A test és vér családot s nemzetet alkot, melyben bár vannak szellemi szálak, tiszta erkölcsi elvek, mégis a szeretetet s hagyományokat a vérrokonság hordozza; édes otthont, illatos légkört, erôteljes és boldog életet ismer, sok küzdelemmel, sok csalódással. A test és vér otthonai s közösségei fölött állanak a szellem s a gondolat közösségei; nagyszerű községek új élettel, ragyogó atmoszférával; a gondolat egysége ignorálja a test és vér különbségeit, a nemzeti különállást; országa a határkövek s a vámfák között terjed. Hatalma a tudás, mely nem külön-út, hanem egyesít; legyôzi a természet féktelen erôit; megállítja a villámot, föltárja a földet, gyógyforrást nyit, betegségeket gyógyít! Nézzétek a szellem közösségét! E közösségnek országa a gondolat, ereje a feltalálás, kincse a tudás s vágya a haladás...</w:t>
      </w:r>
    </w:p>
    <w:p>
      <w:pPr>
        <w:pStyle w:val="Normal"/>
        <w:rPr/>
      </w:pPr>
      <w:r>
        <w:rPr/>
      </w:r>
    </w:p>
    <w:p>
      <w:pPr>
        <w:pStyle w:val="Normal"/>
        <w:rPr/>
      </w:pPr>
      <w:r>
        <w:rPr/>
        <w:tab/>
        <w:t>Haladni? Hová? A gondolat világa is, amily magas, oly elégtelen; szűk a természet kerete; kevés nekünk a fizikai erôk leigázása, szerény a haladás, mely a halállal végzôdik, mert lelkünkben a végtelennek s az örökkévalónak érzéke s a halhatatlan életnek gondolata él. Lelkünk nem test és vér, nemcsak tudás és gondolat, hanem isteni lét és szeretet... Az igazán szép lelkek nem testbôl, sem tudásból, hanem Istenbôl születtek... s az Isten gyermekeinek községét alkotják. E község irányzata a Végtelen; feszülése az Istenszeretetnek ereje, atmoszférája az örök élet vágya, nyelve az igazi anyanyelv, az örök boldogság nyelve; kincsei halhatatlan érdemei; házai templomok, kerevetei zsámolyok, sírjai oltárok, testtartása a térdenállás, a pihegô mell, a ragyogó szem, a tiszta homlok, a félig nyílt ajak, az áhítat melegében kipirult arc; élete az erény, tendenciája a fölszabadulás halál s enyészet alól; ideálja a tökély, köteléke az Isten- s a felebaráti szeretet.</w:t>
      </w:r>
    </w:p>
    <w:p>
      <w:pPr>
        <w:pStyle w:val="Normal"/>
        <w:rPr/>
      </w:pPr>
      <w:r>
        <w:rPr/>
      </w:r>
    </w:p>
    <w:p>
      <w:pPr>
        <w:pStyle w:val="Normal"/>
        <w:rPr/>
      </w:pPr>
      <w:r>
        <w:rPr/>
        <w:tab/>
        <w:t>Mi lesz velünk? Mily közösségbe tartozunk? A test és vér közösségébôl származunk, de abban végleg meg nem maradunk; fészket ott csak az élet tavaszára s nyarára rakunk. A szellem s a gondolat közösségében is élünk, a tudomány örömünk, kincseit élvezzük, ünnepeit üljük, de ez a fény maga utat mutogat nekünk ki e községbôl; a szentek közösségébe utal, ahol Isten lakik, ahol a hit egyesít, a szeretet hevít, ahol a tiszta érzések nyelvén beszélnek, ahol a legszebb lelkek nyílnak; velük hitben, érzelemben, erényben összeforrunk: cor unum et anima una [egy szív, egy lélek]. Példájuk kincsünk, kegyelmük erônk, segítségük bizalmunk! (Prohászka: ÖM, 7:414; 176)</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Mindenszenteki himnusz</w:t>
      </w:r>
    </w:p>
    <w:p>
      <w:pPr>
        <w:pStyle w:val="Normal"/>
        <w:rPr/>
      </w:pPr>
      <w:r>
        <w:rPr/>
      </w:r>
    </w:p>
    <w:p>
      <w:pPr>
        <w:pStyle w:val="Normal"/>
        <w:rPr/>
      </w:pPr>
      <w:r>
        <w:rPr/>
        <w:t>Legfölsôbb anyja örömét</w:t>
      </w:r>
    </w:p>
    <w:p>
      <w:pPr>
        <w:pStyle w:val="Normal"/>
        <w:rPr/>
      </w:pPr>
      <w:r>
        <w:rPr/>
        <w:t>hirdesse Egyház szerteszét!</w:t>
      </w:r>
    </w:p>
    <w:p>
      <w:pPr>
        <w:pStyle w:val="Normal"/>
        <w:rPr/>
      </w:pPr>
      <w:r>
        <w:rPr/>
        <w:t>E nap visszatér évenként,</w:t>
      </w:r>
    </w:p>
    <w:p>
      <w:pPr>
        <w:pStyle w:val="Normal"/>
        <w:rPr/>
      </w:pPr>
      <w:r>
        <w:rPr/>
        <w:t>s fölsóvárog a mennyekért.</w:t>
      </w:r>
    </w:p>
    <w:p>
      <w:pPr>
        <w:pStyle w:val="Normal"/>
        <w:rPr/>
      </w:pPr>
      <w:r>
        <w:rPr/>
      </w:r>
    </w:p>
    <w:p>
      <w:pPr>
        <w:pStyle w:val="Normal"/>
        <w:rPr/>
      </w:pPr>
      <w:r>
        <w:rPr/>
        <w:t>Ínségünk eme völgyiben</w:t>
      </w:r>
    </w:p>
    <w:p>
      <w:pPr>
        <w:pStyle w:val="Normal"/>
        <w:rPr/>
      </w:pPr>
      <w:r>
        <w:rPr/>
        <w:t>anyánk gyermekjén segítsen!</w:t>
      </w:r>
    </w:p>
    <w:p>
      <w:pPr>
        <w:pStyle w:val="Normal"/>
        <w:rPr/>
      </w:pPr>
      <w:r>
        <w:rPr/>
        <w:t>Állj készen itt, Ég ôrhada!</w:t>
      </w:r>
    </w:p>
    <w:p>
      <w:pPr>
        <w:pStyle w:val="Normal"/>
        <w:rPr/>
      </w:pPr>
      <w:r>
        <w:rPr/>
        <w:t>Virrassz velünk ez éjtszaka!</w:t>
      </w:r>
    </w:p>
    <w:p>
      <w:pPr>
        <w:pStyle w:val="Normal"/>
        <w:rPr/>
      </w:pPr>
      <w:r>
        <w:rPr/>
      </w:r>
    </w:p>
    <w:p>
      <w:pPr>
        <w:pStyle w:val="Normal"/>
        <w:rPr/>
      </w:pPr>
      <w:r>
        <w:rPr/>
        <w:t>Mert föld és test, vad szellemek</w:t>
      </w:r>
    </w:p>
    <w:p>
      <w:pPr>
        <w:pStyle w:val="Normal"/>
        <w:rPr/>
      </w:pPr>
      <w:r>
        <w:rPr/>
        <w:t>gonosz tusákat keltenek!</w:t>
      </w:r>
    </w:p>
    <w:p>
      <w:pPr>
        <w:pStyle w:val="Normal"/>
        <w:rPr/>
      </w:pPr>
      <w:r>
        <w:rPr/>
        <w:t>Mert ráront annyi bűnös rém,</w:t>
      </w:r>
    </w:p>
    <w:p>
      <w:pPr>
        <w:pStyle w:val="Normal"/>
        <w:rPr/>
      </w:pPr>
      <w:r>
        <w:rPr/>
        <w:t>zaklat szívet szent ünnepén!</w:t>
      </w:r>
    </w:p>
    <w:p>
      <w:pPr>
        <w:pStyle w:val="Normal"/>
        <w:rPr/>
      </w:pPr>
      <w:r>
        <w:rPr/>
      </w:r>
    </w:p>
    <w:p>
      <w:pPr>
        <w:pStyle w:val="Normal"/>
        <w:rPr/>
      </w:pPr>
      <w:r>
        <w:rPr/>
        <w:t>Az alvilági söpredék</w:t>
      </w:r>
    </w:p>
    <w:p>
      <w:pPr>
        <w:pStyle w:val="Normal"/>
        <w:rPr/>
      </w:pPr>
      <w:r>
        <w:rPr/>
        <w:t>mind gyűlöl Mindszent-ünnepét.</w:t>
      </w:r>
    </w:p>
    <w:p>
      <w:pPr>
        <w:pStyle w:val="Normal"/>
        <w:rPr/>
      </w:pPr>
      <w:r>
        <w:rPr/>
        <w:t>Együttes dühvel arra tör:</w:t>
      </w:r>
    </w:p>
    <w:p>
      <w:pPr>
        <w:pStyle w:val="Normal"/>
        <w:rPr/>
      </w:pPr>
      <w:r>
        <w:rPr/>
        <w:t>elűzze békét hívektôl!</w:t>
      </w:r>
    </w:p>
    <w:p>
      <w:pPr>
        <w:pStyle w:val="Normal"/>
        <w:rPr/>
      </w:pPr>
      <w:r>
        <w:rPr/>
      </w:r>
    </w:p>
    <w:p>
      <w:pPr>
        <w:pStyle w:val="Normal"/>
        <w:rPr/>
      </w:pPr>
      <w:r>
        <w:rPr/>
        <w:t>Itt minden egybekavarog:</w:t>
      </w:r>
    </w:p>
    <w:p>
      <w:pPr>
        <w:pStyle w:val="Normal"/>
        <w:rPr/>
      </w:pPr>
      <w:r>
        <w:rPr/>
        <w:t>remény, félsz, öröm, bú-bajok!</w:t>
      </w:r>
    </w:p>
    <w:p>
      <w:pPr>
        <w:pStyle w:val="Normal"/>
        <w:rPr/>
      </w:pPr>
      <w:r>
        <w:rPr/>
      </w:r>
    </w:p>
    <w:p>
      <w:pPr>
        <w:pStyle w:val="Normal"/>
        <w:rPr/>
      </w:pPr>
      <w:r>
        <w:rPr/>
        <w:t>Alig egy órácskára, hogy</w:t>
      </w:r>
    </w:p>
    <w:p>
      <w:pPr>
        <w:pStyle w:val="Normal"/>
        <w:rPr/>
      </w:pPr>
      <w:r>
        <w:rPr/>
        <w:t>ég csöndes, -- angyalszárny suhog...</w:t>
      </w:r>
    </w:p>
    <w:p>
      <w:pPr>
        <w:pStyle w:val="Normal"/>
        <w:rPr/>
      </w:pPr>
      <w:r>
        <w:rPr/>
      </w:r>
    </w:p>
    <w:p>
      <w:pPr>
        <w:pStyle w:val="Normal"/>
        <w:rPr/>
      </w:pPr>
      <w:r>
        <w:rPr/>
        <w:t>...Mily boldog ott fent a Város,</w:t>
      </w:r>
    </w:p>
    <w:p>
      <w:pPr>
        <w:pStyle w:val="Normal"/>
        <w:rPr/>
      </w:pPr>
      <w:r>
        <w:rPr/>
        <w:t>hol folyton ünnepünk áll most!</w:t>
      </w:r>
    </w:p>
    <w:p>
      <w:pPr>
        <w:pStyle w:val="Normal"/>
        <w:rPr/>
      </w:pPr>
      <w:r>
        <w:rPr/>
        <w:t>Mily vidám az a szent Udvar,</w:t>
      </w:r>
    </w:p>
    <w:p>
      <w:pPr>
        <w:pStyle w:val="Normal"/>
        <w:rPr/>
      </w:pPr>
      <w:r>
        <w:rPr/>
        <w:t>távol van tôle gond, zavar.</w:t>
      </w:r>
    </w:p>
    <w:p>
      <w:pPr>
        <w:pStyle w:val="Normal"/>
        <w:rPr/>
      </w:pPr>
      <w:r>
        <w:rPr/>
      </w:r>
    </w:p>
    <w:p>
      <w:pPr>
        <w:pStyle w:val="Normal"/>
        <w:rPr/>
      </w:pPr>
      <w:r>
        <w:rPr/>
        <w:t>Nincs lankadás, nincs vénülés,</w:t>
      </w:r>
    </w:p>
    <w:p>
      <w:pPr>
        <w:pStyle w:val="Normal"/>
        <w:rPr/>
      </w:pPr>
      <w:r>
        <w:rPr/>
        <w:t>se csel, rontóktul rémülés.</w:t>
      </w:r>
    </w:p>
    <w:p>
      <w:pPr>
        <w:pStyle w:val="Normal"/>
        <w:rPr/>
      </w:pPr>
      <w:r>
        <w:rPr/>
        <w:t>Egy ujjongó hang az egész,</w:t>
      </w:r>
    </w:p>
    <w:p>
      <w:pPr>
        <w:pStyle w:val="Normal"/>
        <w:rPr/>
      </w:pPr>
      <w:r>
        <w:rPr/>
        <w:t>mind Egyért hevül, szív meg ész!</w:t>
      </w:r>
    </w:p>
    <w:p>
      <w:pPr>
        <w:pStyle w:val="Normal"/>
        <w:rPr/>
      </w:pPr>
      <w:r>
        <w:rPr/>
      </w:r>
    </w:p>
    <w:p>
      <w:pPr>
        <w:pStyle w:val="Normal"/>
        <w:rPr/>
      </w:pPr>
      <w:r>
        <w:rPr/>
        <w:t>Ott angyalok, szent polgár-had,</w:t>
      </w:r>
    </w:p>
    <w:p>
      <w:pPr>
        <w:pStyle w:val="Normal"/>
        <w:rPr/>
      </w:pPr>
      <w:r>
        <w:rPr/>
        <w:t>három rangsorba fölállnak:</w:t>
      </w:r>
    </w:p>
    <w:p>
      <w:pPr>
        <w:pStyle w:val="Normal"/>
        <w:rPr/>
      </w:pPr>
      <w:r>
        <w:rPr/>
        <w:t>fô Hármas-egynek szolgálnak,</w:t>
      </w:r>
    </w:p>
    <w:p>
      <w:pPr>
        <w:pStyle w:val="Normal"/>
        <w:rPr/>
      </w:pPr>
      <w:r>
        <w:rPr/>
        <w:t>víg hódolón zeng csodálat...</w:t>
      </w:r>
    </w:p>
    <w:p>
      <w:pPr>
        <w:pStyle w:val="Normal"/>
        <w:rPr/>
      </w:pPr>
      <w:r>
        <w:rPr/>
      </w:r>
    </w:p>
    <w:p>
      <w:pPr>
        <w:pStyle w:val="Normal"/>
        <w:rPr/>
      </w:pPr>
      <w:r>
        <w:rPr/>
        <w:t>Csodálják Ôt, elfogyhatlan,</w:t>
      </w:r>
    </w:p>
    <w:p>
      <w:pPr>
        <w:pStyle w:val="Normal"/>
        <w:rPr/>
      </w:pPr>
      <w:r>
        <w:rPr/>
        <w:t>Ránézve föl szent magasban</w:t>
      </w:r>
    </w:p>
    <w:p>
      <w:pPr>
        <w:pStyle w:val="Normal"/>
        <w:rPr/>
      </w:pPr>
      <w:r>
        <w:rPr/>
        <w:t>és ízlelik megúnhatlan</w:t>
      </w:r>
    </w:p>
    <w:p>
      <w:pPr>
        <w:pStyle w:val="Normal"/>
        <w:rPr/>
      </w:pPr>
      <w:r>
        <w:rPr/>
      </w:r>
    </w:p>
    <w:p>
      <w:pPr>
        <w:pStyle w:val="Normal"/>
        <w:rPr/>
      </w:pPr>
      <w:r>
        <w:rPr/>
        <w:t>mindegyre-többre szomjúbban!</w:t>
      </w:r>
    </w:p>
    <w:p>
      <w:pPr>
        <w:pStyle w:val="Normal"/>
        <w:rPr/>
      </w:pPr>
      <w:r>
        <w:rPr/>
      </w:r>
    </w:p>
    <w:p>
      <w:pPr>
        <w:pStyle w:val="Normal"/>
        <w:rPr/>
      </w:pPr>
      <w:r>
        <w:rPr/>
        <w:t>Érdem szerint ott ôsatyák</w:t>
      </w:r>
    </w:p>
    <w:p>
      <w:pPr>
        <w:pStyle w:val="Normal"/>
        <w:rPr/>
      </w:pPr>
      <w:r>
        <w:rPr/>
        <w:t>az istenrészük megkapják.</w:t>
      </w:r>
    </w:p>
    <w:p>
      <w:pPr>
        <w:pStyle w:val="Normal"/>
        <w:rPr/>
      </w:pPr>
      <w:r>
        <w:rPr/>
        <w:t>Már eltűnt kába-vak sötét:</w:t>
      </w:r>
    </w:p>
    <w:p>
      <w:pPr>
        <w:pStyle w:val="Normal"/>
        <w:rPr/>
      </w:pPr>
      <w:r>
        <w:rPr/>
        <w:t>Úr fényén mind csak: fényesség.</w:t>
      </w:r>
    </w:p>
    <w:p>
      <w:pPr>
        <w:pStyle w:val="Normal"/>
        <w:rPr/>
      </w:pPr>
      <w:r>
        <w:rPr/>
      </w:r>
    </w:p>
    <w:p>
      <w:pPr>
        <w:pStyle w:val="Normal"/>
        <w:rPr/>
      </w:pPr>
      <w:r>
        <w:rPr/>
        <w:t>Kiknek nem üljük ünnepit,</w:t>
      </w:r>
    </w:p>
    <w:p>
      <w:pPr>
        <w:pStyle w:val="Normal"/>
        <w:rPr/>
      </w:pPr>
      <w:r>
        <w:rPr/>
        <w:t>mind színrôl-színre nézhetik,</w:t>
      </w:r>
    </w:p>
    <w:p>
      <w:pPr>
        <w:pStyle w:val="Normal"/>
        <w:rPr/>
      </w:pPr>
      <w:r>
        <w:rPr/>
        <w:t>e szentek is, Királyukat!</w:t>
      </w:r>
    </w:p>
    <w:p>
      <w:pPr>
        <w:pStyle w:val="Normal"/>
        <w:rPr/>
      </w:pPr>
      <w:r>
        <w:rPr/>
        <w:t>S elönti mind fényáradat.</w:t>
      </w:r>
    </w:p>
    <w:p>
      <w:pPr>
        <w:pStyle w:val="Normal"/>
        <w:rPr/>
      </w:pPr>
      <w:r>
        <w:rPr/>
      </w:r>
    </w:p>
    <w:p>
      <w:pPr>
        <w:pStyle w:val="Normal"/>
        <w:rPr/>
      </w:pPr>
      <w:r>
        <w:rPr/>
        <w:t>Szüzeknek Királynôje itt</w:t>
      </w:r>
    </w:p>
    <w:p>
      <w:pPr>
        <w:pStyle w:val="Normal"/>
        <w:rPr/>
      </w:pPr>
      <w:r>
        <w:rPr/>
        <w:t>rend-rang fölé emelkedik.</w:t>
      </w:r>
    </w:p>
    <w:p>
      <w:pPr>
        <w:pStyle w:val="Normal"/>
        <w:rPr/>
      </w:pPr>
      <w:r>
        <w:rPr/>
        <w:t>Fönt mind az Úrnak esdekel,</w:t>
      </w:r>
    </w:p>
    <w:p>
      <w:pPr>
        <w:pStyle w:val="Normal"/>
        <w:rPr/>
      </w:pPr>
      <w:r>
        <w:rPr/>
        <w:t>bűn-súlyunkat engedje el!</w:t>
      </w:r>
    </w:p>
    <w:p>
      <w:pPr>
        <w:pStyle w:val="Normal"/>
        <w:rPr/>
      </w:pPr>
      <w:r>
        <w:rPr/>
      </w:r>
    </w:p>
    <w:p>
      <w:pPr>
        <w:pStyle w:val="Normal"/>
        <w:rPr/>
      </w:pPr>
      <w:r>
        <w:rPr/>
        <w:t>A szentek dús fényébe föl</w:t>
      </w:r>
    </w:p>
    <w:p>
      <w:pPr>
        <w:pStyle w:val="Normal"/>
        <w:rPr/>
      </w:pPr>
      <w:r>
        <w:rPr/>
        <w:t>imáikon, s Úr kegyibôl,</w:t>
      </w:r>
    </w:p>
    <w:p>
      <w:pPr>
        <w:pStyle w:val="Normal"/>
        <w:rPr/>
      </w:pPr>
      <w:r>
        <w:rPr/>
        <w:t>e jelen ínség végivel</w:t>
      </w:r>
    </w:p>
    <w:p>
      <w:pPr>
        <w:pStyle w:val="Normal"/>
        <w:rPr/>
      </w:pPr>
      <w:r>
        <w:rPr/>
        <w:t>Krisztus vigyen az égbe fel!</w:t>
      </w:r>
    </w:p>
    <w:p>
      <w:pPr>
        <w:pStyle w:val="Normal"/>
        <w:rPr/>
      </w:pPr>
      <w:r>
        <w:rPr/>
      </w:r>
    </w:p>
    <w:p>
      <w:pPr>
        <w:pStyle w:val="Normal"/>
        <w:rPr/>
      </w:pPr>
      <w:r>
        <w:rPr/>
        <w:t>(Szent-Viktori Ádá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Elmélkedés (C év)</w:t>
      </w:r>
    </w:p>
    <w:p>
      <w:pPr>
        <w:pStyle w:val="Normal"/>
        <w:rPr/>
      </w:pPr>
      <w:r>
        <w:rPr/>
        <w:tab/>
        <w:t>,,Boldogok a szelídek, mert ôk bírják a földet.'' (Mt 5,5)</w:t>
      </w:r>
    </w:p>
    <w:p>
      <w:pPr>
        <w:pStyle w:val="Normal"/>
        <w:rPr/>
      </w:pPr>
      <w:r>
        <w:rPr/>
        <w:tab/>
        <w:t>Boldogok a szelídek, kik nem dolgoznak erôszakkal, keménységgel, elbizakodottsággal; kiknek szelleme nem arrogáns s nem ismerik az önhittséget, mely kevélységre vezet. Mit használ az az uralkodó erô, mely alattvalóinak boldogtalanságától szenved? Az evangélium irányzata egyéni; a tökéletességet az odaadáson méri. Az erônek, a hatalomnak arra kell törekednie, hogy minél több etika s minél kevesebb erôszak legyen a világon. Ez nem annyit jelent, hogy málék s erôtlenek legyünk, s hogy csak szeretettel akarjuk megoldani a világ problémáit; kell a világba erôs kéz, kell jogszolgáltatás és szigor is; de ez csak alárendelt jellege a rendnek s nem a lélek boldogsága. (Prohászka: ÖM, 6:145; 186)</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Szent életért ima</w:t>
      </w:r>
    </w:p>
    <w:p>
      <w:pPr>
        <w:pStyle w:val="Normal"/>
        <w:rPr/>
      </w:pPr>
      <w:r>
        <w:rPr/>
        <w:t>Add Jézus, ismerjem magam, s Téged ismerjelek!</w:t>
      </w:r>
    </w:p>
    <w:p>
      <w:pPr>
        <w:pStyle w:val="Normal"/>
        <w:rPr/>
      </w:pPr>
      <w:r>
        <w:rPr/>
        <w:t>Hogy semmit ne kívánjak, egyedül Tégedet!</w:t>
      </w:r>
    </w:p>
    <w:p>
      <w:pPr>
        <w:pStyle w:val="Normal"/>
        <w:rPr/>
      </w:pPr>
      <w:r>
        <w:rPr/>
        <w:t>Hogy gyűlöljem magam, Téged szeresselek!</w:t>
      </w:r>
    </w:p>
    <w:p>
      <w:pPr>
        <w:pStyle w:val="Normal"/>
        <w:rPr/>
      </w:pPr>
      <w:r>
        <w:rPr/>
        <w:t>Hogy mindent megtegyek, találni kedvedet!</w:t>
      </w:r>
    </w:p>
    <w:p>
      <w:pPr>
        <w:pStyle w:val="Normal"/>
        <w:rPr/>
      </w:pPr>
      <w:r>
        <w:rPr/>
        <w:t>Hogy alázzam magam, magasztalván neved!</w:t>
      </w:r>
    </w:p>
    <w:p>
      <w:pPr>
        <w:pStyle w:val="Normal"/>
        <w:rPr/>
      </w:pPr>
      <w:r>
        <w:rPr/>
        <w:t>Hogy mást se gondoljak, csak Jézus Tégedet!</w:t>
      </w:r>
    </w:p>
    <w:p>
      <w:pPr>
        <w:pStyle w:val="Normal"/>
        <w:rPr/>
      </w:pPr>
      <w:r>
        <w:rPr/>
        <w:t>Magamnak meghaljak, csak éljek Teneked!</w:t>
      </w:r>
    </w:p>
    <w:p>
      <w:pPr>
        <w:pStyle w:val="Normal"/>
        <w:rPr/>
      </w:pPr>
      <w:r>
        <w:rPr/>
        <w:t>Jön bármi rám, fogadjam, hogy nyújtja Te kezed.</w:t>
      </w:r>
    </w:p>
    <w:p>
      <w:pPr>
        <w:pStyle w:val="Normal"/>
        <w:rPr/>
      </w:pPr>
      <w:r>
        <w:rPr/>
        <w:t>Hogy szűntelen azt vágyjam: követni Tégedet!</w:t>
      </w:r>
    </w:p>
    <w:p>
      <w:pPr>
        <w:pStyle w:val="Normal"/>
        <w:rPr/>
      </w:pPr>
      <w:r>
        <w:rPr/>
        <w:t>Hogy fussak önmagamtól Hozzád; -- s megleljelek.</w:t>
      </w:r>
    </w:p>
    <w:p>
      <w:pPr>
        <w:pStyle w:val="Normal"/>
        <w:rPr/>
      </w:pPr>
      <w:r>
        <w:rPr/>
        <w:t>Óh méltass és fogadj be, Tenálad védve meg!</w:t>
      </w:r>
    </w:p>
    <w:p>
      <w:pPr>
        <w:pStyle w:val="Normal"/>
        <w:rPr/>
      </w:pPr>
      <w:r>
        <w:rPr/>
      </w:r>
    </w:p>
    <w:p>
      <w:pPr>
        <w:pStyle w:val="Normal"/>
        <w:rPr/>
      </w:pPr>
      <w:r>
        <w:rPr/>
        <w:t>Hogy féljek magamtól, és Téged féljelek!</w:t>
      </w:r>
    </w:p>
    <w:p>
      <w:pPr>
        <w:pStyle w:val="Normal"/>
        <w:rPr/>
      </w:pPr>
      <w:r>
        <w:rPr/>
        <w:t>Hogy választottaid közt ölelj föl engemet!</w:t>
      </w:r>
    </w:p>
    <w:p>
      <w:pPr>
        <w:pStyle w:val="Normal"/>
        <w:rPr/>
      </w:pPr>
      <w:r>
        <w:rPr/>
        <w:t>Bizalmatlan magamhoz, csak bízzam Tebenned.</w:t>
      </w:r>
    </w:p>
    <w:p>
      <w:pPr>
        <w:pStyle w:val="Normal"/>
        <w:rPr/>
      </w:pPr>
      <w:r>
        <w:rPr/>
        <w:t>Kész-szántan engedelmes, s a kedvedért legyek!</w:t>
      </w:r>
    </w:p>
    <w:p>
      <w:pPr>
        <w:pStyle w:val="Normal"/>
        <w:rPr/>
      </w:pPr>
      <w:r>
        <w:rPr/>
        <w:t>Mindentôl elszakadjak, csak maradjak Veled.</w:t>
      </w:r>
    </w:p>
    <w:p>
      <w:pPr>
        <w:pStyle w:val="Normal"/>
        <w:rPr/>
      </w:pPr>
      <w:r>
        <w:rPr/>
        <w:t>Teérted kifosztatva fogadj szegényednek.</w:t>
      </w:r>
    </w:p>
    <w:p>
      <w:pPr>
        <w:pStyle w:val="Normal"/>
        <w:rPr/>
      </w:pPr>
      <w:r>
        <w:rPr/>
        <w:t>Óh tekints rám, jó Jézus, hogy hadd szeresselek!</w:t>
      </w:r>
    </w:p>
    <w:p>
      <w:pPr>
        <w:pStyle w:val="Normal"/>
        <w:rPr/>
      </w:pPr>
      <w:r>
        <w:rPr/>
        <w:t>Óh hívj már Jézusom, hadd lássam színedet!</w:t>
      </w:r>
    </w:p>
    <w:p>
      <w:pPr>
        <w:pStyle w:val="Normal"/>
        <w:rPr/>
      </w:pPr>
      <w:r>
        <w:rPr/>
        <w:t>S örök örökkön át ott túl élvezzelek! Amen.</w:t>
      </w:r>
    </w:p>
    <w:p>
      <w:pPr>
        <w:pStyle w:val="Normal"/>
        <w:rPr/>
      </w:pPr>
      <w:r>
        <w:rPr/>
        <w:t>(Sz Ágoston imája)</w:t>
      </w:r>
    </w:p>
    <w:p>
      <w:pPr>
        <w:pStyle w:val="Normal"/>
        <w:rPr/>
      </w:pPr>
      <w:r>
        <w:rPr/>
      </w:r>
    </w:p>
    <w:p>
      <w:pPr>
        <w:pStyle w:val="Normal"/>
        <w:rPr/>
      </w:pPr>
      <w:r>
        <w:rPr/>
      </w:r>
    </w:p>
    <w:p>
      <w:pPr>
        <w:pStyle w:val="Normal"/>
        <w:rPr/>
      </w:pPr>
      <w:r>
        <w:rPr/>
      </w:r>
    </w:p>
    <w:p>
      <w:pPr>
        <w:pStyle w:val="Normal"/>
        <w:rPr/>
      </w:pPr>
      <w:r>
        <w:rPr/>
        <w:t>November 1. -- Mindenszentek</w:t>
      </w:r>
    </w:p>
    <w:p>
      <w:pPr>
        <w:pStyle w:val="Normal"/>
        <w:rPr/>
      </w:pPr>
      <w:r>
        <w:rPr/>
      </w:r>
    </w:p>
    <w:p>
      <w:pPr>
        <w:pStyle w:val="Normal"/>
        <w:rPr/>
      </w:pPr>
      <w:r>
        <w:rPr/>
      </w:r>
    </w:p>
    <w:p>
      <w:pPr>
        <w:pStyle w:val="Normal"/>
        <w:rPr/>
      </w:pPr>
      <w:r>
        <w:rPr/>
      </w:r>
    </w:p>
    <w:p>
      <w:pPr>
        <w:pStyle w:val="Normal"/>
        <w:rPr/>
      </w:pPr>
      <w:r>
        <w:rPr/>
        <w:t>Olvasmány: Jel 7, 2--4. 9--14;</w:t>
      </w:r>
    </w:p>
    <w:p>
      <w:pPr>
        <w:pStyle w:val="Normal"/>
        <w:rPr/>
      </w:pPr>
      <w:r>
        <w:rPr/>
        <w:t>Szentlecke: 1 Jn 3, 1--3;</w:t>
      </w:r>
    </w:p>
    <w:p>
      <w:pPr>
        <w:pStyle w:val="Normal"/>
        <w:rPr/>
      </w:pPr>
      <w:r>
        <w:rPr/>
        <w:t>Evangélium: Mt 5, 1--12a.</w:t>
      </w:r>
    </w:p>
    <w:p>
      <w:pPr>
        <w:pStyle w:val="Normal"/>
        <w:rPr/>
      </w:pPr>
      <w:r>
        <w:rPr/>
      </w:r>
    </w:p>
    <w:p>
      <w:pPr>
        <w:pStyle w:val="Normal"/>
        <w:rPr/>
      </w:pPr>
      <w:r>
        <w:rPr/>
      </w:r>
    </w:p>
    <w:p>
      <w:pPr>
        <w:pStyle w:val="Normal"/>
        <w:rPr/>
      </w:pPr>
      <w:r>
        <w:rPr/>
        <w:t>Bevezetô a szentmise kezdetén</w:t>
      </w:r>
    </w:p>
    <w:p>
      <w:pPr>
        <w:pStyle w:val="Normal"/>
        <w:rPr/>
      </w:pPr>
      <w:r>
        <w:rPr/>
      </w:r>
    </w:p>
    <w:p>
      <w:pPr>
        <w:pStyle w:val="Normal"/>
        <w:rPr/>
      </w:pPr>
      <w:r>
        <w:rPr/>
      </w:r>
    </w:p>
    <w:p>
      <w:pPr>
        <w:pStyle w:val="Normal"/>
        <w:rPr/>
      </w:pPr>
      <w:r>
        <w:rPr/>
        <w:tab/>
        <w:t>Ma úgy látszik, hogy a világban csak az erôszakosok boldogulnak. A Jézus szellemét követô istenfélô emberek a gazdagság, tekintély és hatalom megszerzésére irányuló küzdelemben legtöbbször alul maradnak. Nem egyszer elôfordul, hogy a türelmes, szelíd, békeszeretô, nagylelkű és tiszta szívű embereket egyenesen élhetetlen és bamba tökfilkóknak tekintik.</w:t>
      </w:r>
    </w:p>
    <w:p>
      <w:pPr>
        <w:pStyle w:val="Normal"/>
        <w:rPr/>
      </w:pPr>
      <w:r>
        <w:rPr/>
        <w:tab/>
        <w:t>A Hegyibeszéd többlet-szeretetre alapozott elveivel manapság valóban nem könnyű boldogulni, mégis bizonyos, hogy csak annak szellemében lehet az új, emberségesebb embert, ezek testvéri és szent közösségét kialakítani.</w:t>
      </w:r>
    </w:p>
    <w:p>
      <w:pPr>
        <w:pStyle w:val="Normal"/>
        <w:rPr/>
      </w:pPr>
      <w:r>
        <w:rPr/>
      </w:r>
    </w:p>
    <w:p>
      <w:pPr>
        <w:pStyle w:val="Normal"/>
        <w:rPr/>
      </w:pPr>
      <w:r>
        <w:rPr/>
        <w:tab/>
        <w:t>Mindenszentek ünnepe azon megszámlálhatatlanok seregére irányítja figyelmünket, amely bátran dacolt az istentelen közszellemmel és az erôszakos világ közepette is vállalni tudta az erkölcsös, keresztény életet Jézus tanítása szerint. Ezt a sereget nem zavarta meg a divatos és romlott közszellem. Tagjai tudtak szelíden és türelmesen, békésen, irgalmas és tiszta szívvel élni és dolgozni. Életük miért ne lehetne a mában is bátorító példa? Nyomdokaikon járva megtapasztalnánk, hogy a szelídség útja valóban Isten országába vezet.</w:t>
      </w:r>
    </w:p>
    <w:p>
      <w:pPr>
        <w:pStyle w:val="Normal"/>
        <w:rPr/>
      </w:pPr>
      <w:r>
        <w:rPr/>
      </w:r>
    </w:p>
    <w:p>
      <w:pPr>
        <w:pStyle w:val="Normal"/>
        <w:rPr/>
      </w:pPr>
      <w:r>
        <w:rPr/>
      </w:r>
    </w:p>
    <w:p>
      <w:pPr>
        <w:pStyle w:val="Normal"/>
        <w:rPr/>
      </w:pPr>
      <w:r>
        <w:rPr/>
        <w:t>Szentbeszéd</w:t>
      </w:r>
    </w:p>
    <w:p>
      <w:pPr>
        <w:pStyle w:val="Normal"/>
        <w:rPr/>
      </w:pPr>
      <w:r>
        <w:rPr/>
      </w:r>
    </w:p>
    <w:p>
      <w:pPr>
        <w:pStyle w:val="Normal"/>
        <w:rPr/>
      </w:pPr>
      <w:r>
        <w:rPr/>
        <w:t>Boldogok</w:t>
      </w:r>
    </w:p>
    <w:p>
      <w:pPr>
        <w:pStyle w:val="Normal"/>
        <w:rPr/>
      </w:pPr>
      <w:r>
        <w:rPr/>
        <w:t>Mt 5,3</w:t>
      </w:r>
    </w:p>
    <w:p>
      <w:pPr>
        <w:pStyle w:val="Normal"/>
        <w:rPr/>
      </w:pPr>
      <w:r>
        <w:rPr/>
      </w:r>
    </w:p>
    <w:p>
      <w:pPr>
        <w:pStyle w:val="Normal"/>
        <w:rPr/>
      </w:pPr>
      <w:r>
        <w:rPr/>
      </w:r>
    </w:p>
    <w:p>
      <w:pPr>
        <w:pStyle w:val="Normal"/>
        <w:rPr/>
      </w:pPr>
      <w:r>
        <w:rPr/>
        <w:tab/>
        <w:t>Mindenszentek ünnepét üljük, olyan korban, amikor a szentekrôl a legkülönfélébb és legfurcsább vélemények terjengnek. A ,,szentek'' szó hallatára többen rendkívüli erôkkel megáldott, különleges lényekre, amolyan varázslókra és csodatevôkre, valamiféle szupersztárokra vagy éppen templomokban porosodó gipszfigurákra gondolnak. Mások a vallásos körökben otthonosan mozgó jámbor nénikre és bácsikra, fekete ruhába bújtatott apácákra, vagy aggszüzekre, esetleg jóságos és jámbor templomba járókra gondolnak, ha szentekrôl beszélnek. Ismét mások viszont azt hangoztatják, hogy a szentek Istenhez közel álló emberek, mint pl. Assisi Szent Ferenc és Árpád-házi Szent Erzsébet vagy korunkban az olyan szentéletű emberek, mint Rogger Schutz és Kalkuttai Teréz anya.</w:t>
      </w:r>
    </w:p>
    <w:p>
      <w:pPr>
        <w:pStyle w:val="Normal"/>
        <w:rPr/>
      </w:pPr>
      <w:r>
        <w:rPr/>
      </w:r>
    </w:p>
    <w:p>
      <w:pPr>
        <w:pStyle w:val="Normal"/>
        <w:rPr/>
      </w:pPr>
      <w:r>
        <w:rPr/>
        <w:tab/>
        <w:t>A mai ünnep témája nem a poros gipszfigurák, sem a fekete ruhába öltözött jámborok, még csak a világhírű egyházi hôsök vagy nagyok sem.</w:t>
      </w:r>
    </w:p>
    <w:p>
      <w:pPr>
        <w:pStyle w:val="Normal"/>
        <w:rPr/>
      </w:pPr>
      <w:r>
        <w:rPr/>
        <w:tab/>
        <w:t>Ma a mindennapi járókelôkre, talán éppen elhunyt rokonainkra, barátainkra és ismerôseinkre, egyszerűen közönséges és halandó embertársainkra emlékezünk, akik már célba értek, és értelmes, szép és keresztény életük után megtapasztalták Isten ígéreteinek beteljesedését: az ô közelségének gyönyörűségét. Tulajdonképpen ezeket a szenteket, a mindenszenteket emlegette Szent Pál leveleiben, amikor az Efezusban (Ef 1, 1), a Korintusban (1 Kor 1, 2) vagy Filippiben élô szenteknek írt (Fil 1, 1). Hozzájuk hasonlóan ma Münchenben, Budapesten vagy Túrterebesen élnek ezek a Bibliában emlegetett és ókori görög városokban élt szentek: a Krisztusban hívôk, a keresztények, mindazok, akik elfogadták Urunk üdvözítô ígéretét. Ma a hozzánk hasonló eleven emberekre emlékezünk, az édesapákra és az édesanyákra, az öregekre és a fiatalokra, mindazokra, akik elfogadták Krisztust és életük folyamán igyekeztek megvalósítani szándékait, szabad utat biztosítottak üdvözítô akaratának, igézetének és ígéreteinek bűvkörében éltek.</w:t>
      </w:r>
    </w:p>
    <w:p>
      <w:pPr>
        <w:pStyle w:val="Normal"/>
        <w:rPr/>
      </w:pPr>
      <w:r>
        <w:rPr/>
      </w:r>
    </w:p>
    <w:p>
      <w:pPr>
        <w:pStyle w:val="Normal"/>
        <w:rPr/>
      </w:pPr>
      <w:r>
        <w:rPr/>
        <w:tab/>
        <w:t>Mindenszentek ünnepén a müncheni és chicagói szentekrôl beszélünk, rólunk, ha úgy tetszik a müncheni magyar szentekrôl. Lehet, hogy ennek hallatára többen felkapják fejüket, bensejükben lázadoznak és tiltakoznak, mert eszükbe jut a sok békétlenség, a meg nem értés, a durvaság, a gyűlölet és bosszú, amely olykor orkánként pusztít magyar közösségünkben. Mégis állítom, hogy körünkben is élnek szent emberek, szent munkások, szent tisztviselôk és hivatalnokok, példaadó családapák és családanyák, tisztaszívű fiúk és lányok, akik Isten országának alkotmánya szerint élnek úgy, amint ezt Jézus mai evangéliumában elénk tárta.</w:t>
      </w:r>
    </w:p>
    <w:p>
      <w:pPr>
        <w:pStyle w:val="Normal"/>
        <w:rPr/>
      </w:pPr>
      <w:r>
        <w:rPr/>
      </w:r>
    </w:p>
    <w:p>
      <w:pPr>
        <w:pStyle w:val="Normal"/>
        <w:rPr/>
      </w:pPr>
      <w:r>
        <w:rPr/>
        <w:tab/>
        <w:t>Isten országának ezt a jézusi alkotmányát egyházi körökben Hegyi beszédnek vagy nyolc boldogságnak nevezik (Mt 5, 3--12).</w:t>
      </w:r>
    </w:p>
    <w:p>
      <w:pPr>
        <w:pStyle w:val="Normal"/>
        <w:rPr/>
      </w:pPr>
      <w:r>
        <w:rPr/>
        <w:tab/>
        <w:t>Az alkotmány általában tömör és a cselekvés elvi álláspontjait rögzíti. Így Isten országának alkotmánya is a mai evangéliumban elvileg leszögezi, hogy nem az élettelen paragrafusok, a merev határozatok és megegyezések, a szigorú tilalmak, törvények és parancsok üdvözítik és boldogítják az embert, hanem a szelídség a türelem, a jóság, a béke és a szeretet, tulajdonképpen Isten, aki a szeretet és a boldogság osztogatója. Isten országának alkotmánya boldogságot ígér a szegényeknek és a szenvedôknek, az éhezôknek és az üldözötteknek épp úgy, mint az irgalmas és a tisztaszívűeknek, vagy a békességszerzôknek. Jézus boldogságot ígér azoknak, akik elfogadják ígéreteit, mert az ember csak Isten ajándéka révén lehet valóban gazdag és boldog.</w:t>
      </w:r>
    </w:p>
    <w:p>
      <w:pPr>
        <w:pStyle w:val="Normal"/>
        <w:rPr/>
      </w:pPr>
      <w:r>
        <w:rPr/>
      </w:r>
    </w:p>
    <w:p>
      <w:pPr>
        <w:pStyle w:val="Normal"/>
        <w:rPr/>
      </w:pPr>
      <w:r>
        <w:rPr/>
        <w:tab/>
        <w:t>Gyakran kísért bennünket ennek ellenkezôje: saját teljesítményeink révén érjük el kiteljesedésünket, a boldogság állapotát, sok pénzzel és világhírnévvel. Ilyenkor könnyen megfeledkezünk arról, hogy pénz, vagyon, hírnév eddig még csak kevés embert tett boldoggá.</w:t>
      </w:r>
    </w:p>
    <w:p>
      <w:pPr>
        <w:pStyle w:val="Normal"/>
        <w:rPr/>
      </w:pPr>
      <w:r>
        <w:rPr/>
        <w:tab/>
        <w:t>A nyolc boldogság evangéliuma azt tanítja, hogy szegénységünk, szenvedésünk és könnyeink ellenére is elnyerjük  Isten ajándékát, földi és örök üdvösségünket, ha elismerjük nyomorúságunkat és tehetetlenségünket és készek vagyunk Isten felé nyújtani kezünket és Tôle várni az üdvösséget.</w:t>
      </w:r>
    </w:p>
    <w:p>
      <w:pPr>
        <w:pStyle w:val="Normal"/>
        <w:rPr/>
      </w:pPr>
      <w:r>
        <w:rPr/>
        <w:tab/>
        <w:t>Ebben az evangéliumban vigasztaló, hogy Isten ajándéka nem függ rendkívüli teljesítményeinktôl és így minden okunk meglehet arra, hogy boldog jövônket Istentôl kapott reményeink beteljesedésére alapozzuk. Isten még a gonoszság és az emberi gyengeségek közepette is képes beragyogni életünket. Az ô fényének ragyogását nagyon sokszor elhomályosíthatjuk a világban, de teljesen kioltani sohasem tudjuk azt.</w:t>
      </w:r>
    </w:p>
    <w:p>
      <w:pPr>
        <w:pStyle w:val="Normal"/>
        <w:rPr/>
      </w:pPr>
      <w:r>
        <w:rPr/>
      </w:r>
    </w:p>
    <w:p>
      <w:pPr>
        <w:pStyle w:val="Normal"/>
        <w:rPr/>
      </w:pPr>
      <w:r>
        <w:rPr/>
        <w:tab/>
        <w:t>Fénye világít és ez boldogságot ígérô sanszunk. Ha Isten fényét engedjük hatni és befogadjuk azt, megtapasztaljuk, hogy életünket betölti teljessége. Életünk úgy ragyog mint a csillogó ablaküveg, amely sohasem önmagától, hanem mástól fénylik és akkor csillog a legszebben, ha rásüt a Nap.</w:t>
      </w:r>
    </w:p>
    <w:p>
      <w:pPr>
        <w:pStyle w:val="Normal"/>
        <w:rPr/>
      </w:pPr>
      <w:r>
        <w:rPr/>
        <w:tab/>
        <w:t>Ragyogó szentek, azaz keresztények, csak akkor leszünk, ha Isten fénye világít meg bennünket és befogadva azt rajtunk keresztül környezetünkre is kiárad. Erre utal a nyolc boldogság nyolc kijelentése. A türelmes, szelíd és igazságkeresô, az irgalmas, tisztaszívű és békességszeretô keresztények közelében még korunk erôszakhoz szokott embere is felfedezheti Isten közelségét és a belôle fakadó örömet.</w:t>
      </w:r>
    </w:p>
    <w:p>
      <w:pPr>
        <w:pStyle w:val="Normal"/>
        <w:rPr/>
      </w:pPr>
      <w:r>
        <w:rPr/>
      </w:r>
    </w:p>
    <w:p>
      <w:pPr>
        <w:pStyle w:val="Normal"/>
        <w:rPr/>
      </w:pPr>
      <w:r>
        <w:rPr/>
        <w:tab/>
        <w:t>A szent és hívô nem elérhetetlenül nagy teljesítményekre kárhoztatott ember. Arra hívatott, hogy befogadva Istent Teremtôje képmása legyen. Isten saját képére és hasonlatosságára teremtette az embert embernek. Ha befogadja Istent, hisz, remél és szeret, akkor Isten egykor tökéletességre viszi benne életre hívott művét.</w:t>
      </w:r>
    </w:p>
    <w:p>
      <w:pPr>
        <w:pStyle w:val="Normal"/>
        <w:rPr/>
      </w:pPr>
      <w:r>
        <w:rPr/>
        <w:tab/>
        <w:t>A szentek normális emberek, akik nagyon jól tudják, hogy a bor jobban ízlik mint a víz. Olykor megfáradt és csalódott, szomorú, ingerlékeny és fennhéjázó emberek, de mindezt beismerték: beismerték hibáikat és Krisztus mellett döntöttek.</w:t>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Az idézett művek mindegyike jelzi a bibliográfiát. J. Jeremias, </w:t>
      </w:r>
      <w:r>
        <w:rPr>
          <w:i/>
          <w:lang w:val="hu-HU"/>
        </w:rPr>
        <w:t>Il discorso della montagna</w:t>
      </w:r>
      <w:r>
        <w:rPr>
          <w:lang w:val="hu-HU"/>
        </w:rPr>
        <w:t xml:space="preserve">, Brescia, 1965.; G. Miegge, </w:t>
      </w:r>
      <w:r>
        <w:rPr>
          <w:i/>
          <w:lang w:val="hu-HU"/>
        </w:rPr>
        <w:t>Il sermo sul monte</w:t>
      </w:r>
      <w:r>
        <w:rPr>
          <w:lang w:val="hu-HU"/>
        </w:rPr>
        <w:t xml:space="preserve">, Torino, 1970.; W. D. Davies, </w:t>
      </w:r>
      <w:r>
        <w:rPr>
          <w:i/>
          <w:lang w:val="hu-HU"/>
        </w:rPr>
        <w:t>Capire il sermone sul monte. Il quadro storico, teologico e culturale</w:t>
      </w:r>
      <w:r>
        <w:rPr>
          <w:lang w:val="hu-HU"/>
        </w:rPr>
        <w:t xml:space="preserve">, Torino, 1975. (az 1966-os angol eredetiből); A. M. Hunter, </w:t>
      </w:r>
      <w:r>
        <w:rPr>
          <w:i/>
          <w:lang w:val="hu-HU"/>
        </w:rPr>
        <w:t>Un idéal de vie. Le Sermon sur la montagne</w:t>
      </w:r>
      <w:r>
        <w:rPr>
          <w:lang w:val="hu-HU"/>
        </w:rPr>
        <w:t xml:space="preserve">, Paris, 1976. (az 1956-os eredetiből); G. Giavini, </w:t>
      </w:r>
      <w:r>
        <w:rPr>
          <w:i/>
          <w:lang w:val="hu-HU"/>
        </w:rPr>
        <w:t>Tra la folla al discorso della montagna</w:t>
      </w:r>
      <w:r>
        <w:rPr>
          <w:lang w:val="hu-HU"/>
        </w:rPr>
        <w:t xml:space="preserve">, Padova, 1980.; E. Schweizer, </w:t>
      </w:r>
      <w:r>
        <w:rPr>
          <w:i/>
          <w:lang w:val="hu-HU"/>
        </w:rPr>
        <w:t>Die Bergpredigt</w:t>
      </w:r>
      <w:r>
        <w:rPr>
          <w:lang w:val="hu-HU"/>
        </w:rPr>
        <w:t>, Göttingen, 1982.</w:t>
      </w:r>
    </w:p>
  </w:footnote>
  <w:footnote w:id="3">
    <w:p>
      <w:pPr>
        <w:pStyle w:val="Footnote"/>
        <w:rPr/>
      </w:pPr>
      <w:r>
        <w:rPr>
          <w:rStyle w:val="FootnoteCharacters"/>
        </w:rPr>
        <w:footnoteRef/>
      </w:r>
      <w:r>
        <w:rPr>
          <w:lang w:val="hu-HU"/>
        </w:rPr>
        <w:t xml:space="preserve"> </w:t>
      </w:r>
      <w:r>
        <w:rPr>
          <w:lang w:val="hu-HU"/>
        </w:rPr>
        <w:t xml:space="preserve">A hegyi beszéd eredetének és szerkezetének problémája szélesebb körű tárgyalást érdemelne. Az előző jegyzetben idézett szerzők mellett új gondolatokat adhatnak a következő művek: L. Sabourin, Il Vangelo di Matteo, i. m., 347-362.; J. P. Meier, </w:t>
      </w:r>
      <w:r>
        <w:rPr>
          <w:i/>
          <w:lang w:val="hu-HU"/>
        </w:rPr>
        <w:t>Law and History in Matthew Gospel: A Redactional Study of Mt 5, 17-48</w:t>
      </w:r>
      <w:r>
        <w:rPr>
          <w:lang w:val="hu-HU"/>
        </w:rPr>
        <w:t xml:space="preserve">, Roma, 1976. (AnBibl 71); G. Bornkamm, </w:t>
      </w:r>
      <w:r>
        <w:rPr>
          <w:i/>
          <w:lang w:val="hu-HU"/>
        </w:rPr>
        <w:t>Der Aufbau der Bergpredigt</w:t>
      </w:r>
      <w:r>
        <w:rPr>
          <w:lang w:val="hu-HU"/>
        </w:rPr>
        <w:t>, in NTS 24 (1978), 419-432.</w:t>
      </w:r>
    </w:p>
  </w:footnote>
  <w:footnote w:id="4">
    <w:p>
      <w:pPr>
        <w:pStyle w:val="Footnote"/>
        <w:rPr/>
      </w:pPr>
      <w:r>
        <w:rPr>
          <w:rStyle w:val="FootnoteCharacters"/>
        </w:rPr>
        <w:footnoteRef/>
      </w:r>
      <w:r>
        <w:rPr>
          <w:lang w:val="hu-HU"/>
        </w:rPr>
        <w:t xml:space="preserve"> </w:t>
      </w:r>
      <w:r>
        <w:rPr>
          <w:lang w:val="hu-HU"/>
        </w:rPr>
        <w:t xml:space="preserve">Vö. E. Schweizer, i. m., 101-104. o.; R. Fabris, </w:t>
      </w:r>
      <w:r>
        <w:rPr>
          <w:i/>
          <w:lang w:val="hu-HU"/>
        </w:rPr>
        <w:t>Matteo</w:t>
      </w:r>
      <w:r>
        <w:rPr>
          <w:lang w:val="hu-HU"/>
        </w:rPr>
        <w:t>, i. m., 100-111. o.</w:t>
      </w:r>
    </w:p>
  </w:footnote>
  <w:footnote w:id="5">
    <w:p>
      <w:pPr>
        <w:pStyle w:val="Footnote"/>
        <w:rPr/>
      </w:pPr>
      <w:r>
        <w:rPr>
          <w:rStyle w:val="FootnoteCharacters"/>
        </w:rPr>
        <w:footnoteRef/>
      </w:r>
      <w:r>
        <w:rPr>
          <w:lang w:val="hu-HU"/>
        </w:rPr>
        <w:t xml:space="preserve"> </w:t>
      </w:r>
      <w:r>
        <w:rPr>
          <w:lang w:val="hu-HU"/>
        </w:rPr>
        <w:t xml:space="preserve">A témával kapcsolatban megtekinthető: F. Vattioni, </w:t>
      </w:r>
      <w:r>
        <w:rPr>
          <w:i/>
          <w:lang w:val="hu-HU"/>
        </w:rPr>
        <w:t>Beatitudini, povertŕ, ricchezza</w:t>
      </w:r>
      <w:r>
        <w:rPr>
          <w:lang w:val="hu-HU"/>
        </w:rPr>
        <w:t xml:space="preserve">, Milano, 1966.; J. Dupont, </w:t>
      </w:r>
      <w:r>
        <w:rPr>
          <w:i/>
          <w:lang w:val="hu-HU"/>
        </w:rPr>
        <w:t>Le beatitudini</w:t>
      </w:r>
      <w:r>
        <w:rPr>
          <w:lang w:val="hu-HU"/>
        </w:rPr>
        <w:t xml:space="preserve">, III. k. </w:t>
      </w:r>
      <w:r>
        <w:rPr>
          <w:i/>
          <w:lang w:val="hu-HU"/>
        </w:rPr>
        <w:t>Gli evangelisti</w:t>
      </w:r>
      <w:r>
        <w:rPr>
          <w:lang w:val="hu-HU"/>
        </w:rPr>
        <w:t xml:space="preserve">, Roma, 1977.; F. M. Lopez-Melus, </w:t>
      </w:r>
      <w:r>
        <w:rPr>
          <w:i/>
          <w:lang w:val="hu-HU"/>
        </w:rPr>
        <w:t>Las bienaventuranzas, Ley fundamental de la vida cristiana</w:t>
      </w:r>
      <w:r>
        <w:rPr>
          <w:lang w:val="hu-HU"/>
        </w:rPr>
        <w:t>, Zaragoza, 1982.</w:t>
      </w:r>
    </w:p>
  </w:footnote>
  <w:footnote w:id="6">
    <w:p>
      <w:pPr>
        <w:pStyle w:val="Footnote"/>
        <w:rPr/>
      </w:pPr>
      <w:r>
        <w:rPr>
          <w:rStyle w:val="FootnoteCharacters"/>
        </w:rPr>
        <w:footnoteRef/>
      </w:r>
      <w:r>
        <w:rPr>
          <w:lang w:val="hu-HU"/>
        </w:rPr>
        <w:t xml:space="preserve"> </w:t>
      </w:r>
      <w:r>
        <w:rPr>
          <w:lang w:val="hu-HU"/>
        </w:rPr>
        <w:t xml:space="preserve">«Az </w:t>
      </w:r>
      <w:r>
        <w:rPr>
          <w:i/>
          <w:lang w:val="hu-HU"/>
        </w:rPr>
        <w:t xml:space="preserve">‘asherę </w:t>
      </w:r>
      <w:r>
        <w:rPr>
          <w:lang w:val="hu-HU"/>
        </w:rPr>
        <w:t xml:space="preserve">(boldog) kifejezés 45-ször szerepel az Ószövetség héber szövegében». Kevesebbszer fordul elő a «történeti könyvekben, de nagyon meghonosodott a bölcsességi irodalomban» (F. Vattioni, i. m., 16. o.). Az alexandriai vagy a Hetvenes-fordításban a görög fordítók túlzásba vitték a </w:t>
      </w:r>
      <w:r>
        <w:rPr>
          <w:i/>
          <w:lang w:val="hu-HU"/>
        </w:rPr>
        <w:t>makariosz</w:t>
      </w:r>
      <w:r>
        <w:rPr>
          <w:lang w:val="hu-HU"/>
        </w:rPr>
        <w:t xml:space="preserve"> kifejezés használatát (többször szerepel, mint az eredetiben), és ráadásul görögül írt könyvek álltak rendelkezésükre (a szír fordításban a </w:t>
      </w:r>
      <w:r>
        <w:rPr>
          <w:i/>
          <w:lang w:val="hu-HU"/>
        </w:rPr>
        <w:t>makariosz</w:t>
      </w:r>
      <w:r>
        <w:rPr>
          <w:lang w:val="hu-HU"/>
        </w:rPr>
        <w:t xml:space="preserve"> 11 alkalommal szerepel) (uo. 38-50. o.). Vö. G. Bertram, </w:t>
      </w:r>
      <w:r>
        <w:rPr>
          <w:i/>
          <w:lang w:val="hu-HU"/>
        </w:rPr>
        <w:t>makarios</w:t>
      </w:r>
      <w:r>
        <w:rPr>
          <w:lang w:val="hu-HU"/>
        </w:rPr>
        <w:t>, in GLNT, i. m., VI. k., coll. 977-1000.; F. M. Lopez-Melus, i. m., 47-51. o.</w:t>
      </w:r>
    </w:p>
  </w:footnote>
  <w:footnote w:id="7">
    <w:p>
      <w:pPr>
        <w:pStyle w:val="Footnote"/>
        <w:rPr/>
      </w:pPr>
      <w:r>
        <w:rPr>
          <w:rStyle w:val="FootnoteCharacters"/>
        </w:rPr>
        <w:footnoteRef/>
      </w:r>
      <w:r>
        <w:rPr>
          <w:lang w:val="hu-HU"/>
        </w:rPr>
        <w:t xml:space="preserve"> </w:t>
      </w:r>
      <w:r>
        <w:rPr>
          <w:lang w:val="hu-HU"/>
        </w:rPr>
        <w:t>Vö. F. Vattioni, i. m., 61-67. o. «Ha leszámítjuk a hegyi beszédben szereplő boldogságokat, és eltekintünk az 1 Kor 7, 40-től, valamint a Jak 1, 25-től, ezek az Újszövetségben harmincszor szerepelnek, jóllehet egyesek szerint számolnunk kellene a következő szövegekkel is: Jak 5, 11; vö. Lk 1, 48; Róm 4, 6.9; Gal 4, 5» (uo. 61. o.). E megállapítást a szövegek elemzése követi.</w:t>
      </w:r>
    </w:p>
  </w:footnote>
  <w:footnote w:id="8">
    <w:p>
      <w:pPr>
        <w:pStyle w:val="Footnote"/>
        <w:rPr/>
      </w:pPr>
      <w:r>
        <w:rPr>
          <w:rStyle w:val="FootnoteCharacters"/>
        </w:rPr>
        <w:footnoteRef/>
      </w:r>
      <w:r>
        <w:rPr>
          <w:lang w:val="hu-HU"/>
        </w:rPr>
        <w:t xml:space="preserve"> </w:t>
      </w:r>
      <w:r>
        <w:rPr>
          <w:lang w:val="hu-HU"/>
        </w:rPr>
        <w:t xml:space="preserve">Vö. F. Vattioni, i. m. 50-61. o. A szerző megemlíti a Makkabeusok IV. könyvét, Báruk apokalipszisét, Ezdrás IV. és Hénoch titkainak könyvét (amely különös érdeklődést tanúsít a 8 boldogság iránt; 42, 6-14): </w:t>
      </w:r>
      <w:r>
        <w:rPr>
          <w:i/>
          <w:lang w:val="hu-HU"/>
        </w:rPr>
        <w:t>«Boldog, aki féli az Úr nevét, és szünet nélkül szolgál karjai előtt... Boldog, aki igazságos ítéletet hoz, és ruhájával felöltözteti a mezítelent... Boldog, aki igaz ítéletet hoz az árva és az özvegy érdekében... Boldog, aki eltávolodik az ingadozás útjáról és helyes ösvényen jár. Boldog, aki jó vetőmagot vet. Boldog az az ember, akiben igazság lakozik, és igazat mond embertársának. Boldog, akinek irgalom és kedvesség van ajkán. Boldog, aki megérti az Úr műveit... és dicsőíti az Úristent»</w:t>
      </w:r>
      <w:r>
        <w:rPr>
          <w:lang w:val="hu-HU"/>
        </w:rPr>
        <w:t xml:space="preserve"> (uo. 54-55. o.).</w:t>
      </w:r>
    </w:p>
  </w:footnote>
  <w:footnote w:id="9">
    <w:p>
      <w:pPr>
        <w:pStyle w:val="Footnote"/>
        <w:rPr/>
      </w:pPr>
      <w:r>
        <w:rPr>
          <w:rStyle w:val="FootnoteCharacters"/>
        </w:rPr>
        <w:footnoteRef/>
      </w:r>
      <w:r>
        <w:rPr>
          <w:lang w:val="hu-HU"/>
        </w:rPr>
        <w:t xml:space="preserve"> </w:t>
      </w:r>
      <w:r>
        <w:rPr>
          <w:lang w:val="hu-HU"/>
        </w:rPr>
        <w:t xml:space="preserve">Vö. J. Dupont, </w:t>
      </w:r>
      <w:r>
        <w:rPr>
          <w:i/>
          <w:lang w:val="hu-HU"/>
        </w:rPr>
        <w:t>Béatitudes égyptiennes</w:t>
      </w:r>
      <w:r>
        <w:rPr>
          <w:lang w:val="hu-HU"/>
        </w:rPr>
        <w:t>, in B 47 (1966), 185-222.; G. Bertram, id. cikk, 983-990. o.</w:t>
      </w:r>
    </w:p>
  </w:footnote>
  <w:footnote w:id="10">
    <w:p>
      <w:pPr>
        <w:pStyle w:val="Footnote"/>
        <w:rPr/>
      </w:pPr>
      <w:r>
        <w:rPr>
          <w:rStyle w:val="FootnoteCharacters"/>
        </w:rPr>
        <w:footnoteRef/>
      </w:r>
      <w:r>
        <w:rPr>
          <w:lang w:val="hu-HU"/>
        </w:rPr>
        <w:t xml:space="preserve"> </w:t>
      </w:r>
      <w:r>
        <w:rPr>
          <w:lang w:val="hu-HU"/>
        </w:rPr>
        <w:t>A boldognak mondások eredeti formáját ma már nem tudjuk kinyomozni. Valószínű azonban, hogy az eredeti szöveget a szegényeknek, az éhezőknek és a szomorkodóknak ígért üdvösség két vagy három részre tagolt megfogalmazása alkotta. Jézus nem tett mást, mint hogy néhány változtatás keretében hangsúlyosan megerősítette missziójának legfontosabb célját, azaz a szegények evangelizálását (Mt 11, 5; vö. Lk 4, 18-22). A szegények, a szomorkodók és az elhagyottak boldogságához kapcsolódott az üldözött keresztények boldognak mondása. Dupont tanulmánya megpróbálja kinyomozni, hogy feltehetően milyen utat járt be Jézus meghirdetése a Lukács- és a Máté-féle szerkesztésig. Vö. még: G. Giavini, i. m., 59-70. o.</w:t>
      </w:r>
    </w:p>
  </w:footnote>
  <w:footnote w:id="11">
    <w:p>
      <w:pPr>
        <w:pStyle w:val="Footnote"/>
        <w:rPr/>
      </w:pPr>
      <w:r>
        <w:rPr>
          <w:rStyle w:val="FootnoteCharacters"/>
        </w:rPr>
        <w:footnoteRef/>
      </w:r>
      <w:r>
        <w:rPr>
          <w:lang w:val="hu-HU"/>
        </w:rPr>
        <w:t xml:space="preserve"> </w:t>
      </w:r>
      <w:r>
        <w:rPr>
          <w:lang w:val="hu-HU"/>
        </w:rPr>
        <w:t xml:space="preserve">A témával kapcsolatos bibliográfia nagyon gazdag. Vö. G. Feuillet, </w:t>
      </w:r>
      <w:r>
        <w:rPr>
          <w:i/>
          <w:lang w:val="hu-HU"/>
        </w:rPr>
        <w:t>La béatitude de la pauverté</w:t>
      </w:r>
      <w:r>
        <w:rPr>
          <w:lang w:val="hu-HU"/>
        </w:rPr>
        <w:t xml:space="preserve">, in VSp 302 (1945), 511-527.; A. Gelin, </w:t>
      </w:r>
      <w:r>
        <w:rPr>
          <w:i/>
          <w:lang w:val="hu-HU"/>
        </w:rPr>
        <w:t>Les pauvres de Yahvé</w:t>
      </w:r>
      <w:r>
        <w:rPr>
          <w:lang w:val="hu-HU"/>
        </w:rPr>
        <w:t xml:space="preserve">, Paris, 1956. (olasz ford. </w:t>
      </w:r>
      <w:r>
        <w:rPr>
          <w:i/>
          <w:lang w:val="hu-HU"/>
        </w:rPr>
        <w:t>Il Povero</w:t>
      </w:r>
      <w:r>
        <w:rPr>
          <w:lang w:val="hu-HU"/>
        </w:rPr>
        <w:t xml:space="preserve">, Milano, 1962.); S. Légasse, </w:t>
      </w:r>
      <w:r>
        <w:rPr>
          <w:i/>
          <w:lang w:val="hu-HU"/>
        </w:rPr>
        <w:t>Les Pauvres en esprit et les «Volontaires» de Qumrán</w:t>
      </w:r>
      <w:r>
        <w:rPr>
          <w:lang w:val="hu-HU"/>
        </w:rPr>
        <w:t xml:space="preserve">, in NTS 8 (1961-62), 336-345.; O. da Spinetoli, </w:t>
      </w:r>
      <w:r>
        <w:rPr>
          <w:i/>
          <w:lang w:val="hu-HU"/>
        </w:rPr>
        <w:t>I «poveri del Signore»</w:t>
      </w:r>
      <w:r>
        <w:rPr>
          <w:lang w:val="hu-HU"/>
        </w:rPr>
        <w:t xml:space="preserve"> in BO 4 (1962), 3-16.; A. George, </w:t>
      </w:r>
      <w:r>
        <w:rPr>
          <w:i/>
          <w:lang w:val="hu-HU"/>
        </w:rPr>
        <w:t>Pauvre</w:t>
      </w:r>
      <w:r>
        <w:rPr>
          <w:lang w:val="hu-HU"/>
        </w:rPr>
        <w:t xml:space="preserve">, in DBS VII, 387-406.; H. Kahlefeld, </w:t>
      </w:r>
      <w:r>
        <w:rPr>
          <w:i/>
          <w:lang w:val="hu-HU"/>
        </w:rPr>
        <w:t>Der Jünger</w:t>
      </w:r>
      <w:r>
        <w:rPr>
          <w:lang w:val="hu-HU"/>
        </w:rPr>
        <w:t xml:space="preserve"> (olasz ford. </w:t>
      </w:r>
      <w:r>
        <w:rPr>
          <w:i/>
          <w:lang w:val="hu-HU"/>
        </w:rPr>
        <w:t>Il regno di Dio č per i poveri</w:t>
      </w:r>
      <w:r>
        <w:rPr>
          <w:lang w:val="hu-HU"/>
        </w:rPr>
        <w:t xml:space="preserve">, Torino, 1966).; T. Stramare, </w:t>
      </w:r>
      <w:r>
        <w:rPr>
          <w:i/>
          <w:lang w:val="hu-HU"/>
        </w:rPr>
        <w:t>Beati i poveri</w:t>
      </w:r>
      <w:r>
        <w:rPr>
          <w:lang w:val="hu-HU"/>
        </w:rPr>
        <w:t xml:space="preserve">, in RivBib 13 (1965), 179-186.; J. Dupont, </w:t>
      </w:r>
      <w:r>
        <w:rPr>
          <w:i/>
          <w:lang w:val="hu-HU"/>
        </w:rPr>
        <w:t>Le beatitudini</w:t>
      </w:r>
      <w:r>
        <w:rPr>
          <w:lang w:val="hu-HU"/>
        </w:rPr>
        <w:t>, i. m., II., 605-740. o.</w:t>
      </w:r>
    </w:p>
  </w:footnote>
  <w:footnote w:id="12">
    <w:p>
      <w:pPr>
        <w:pStyle w:val="Footnote"/>
        <w:rPr/>
      </w:pPr>
      <w:r>
        <w:rPr>
          <w:rStyle w:val="FootnoteCharacters"/>
        </w:rPr>
        <w:footnoteRef/>
      </w:r>
      <w:r>
        <w:rPr>
          <w:lang w:val="hu-HU"/>
        </w:rPr>
        <w:t xml:space="preserve"> </w:t>
      </w:r>
      <w:r>
        <w:rPr>
          <w:lang w:val="hu-HU"/>
        </w:rPr>
        <w:t>Mind a Hetvenes-fordításban, mind az Újszövetségben találunk a ‘lélek’ (</w:t>
      </w:r>
      <w:r>
        <w:rPr>
          <w:i/>
          <w:lang w:val="hu-HU"/>
        </w:rPr>
        <w:t>ru</w:t>
      </w:r>
      <w:r>
        <w:rPr>
          <w:i/>
          <w:vertAlign w:val="superscript"/>
          <w:lang w:val="hu-HU"/>
        </w:rPr>
        <w:t>a</w:t>
      </w:r>
      <w:r>
        <w:rPr>
          <w:i/>
          <w:lang w:val="hu-HU"/>
        </w:rPr>
        <w:t>h</w:t>
      </w:r>
      <w:r>
        <w:rPr>
          <w:lang w:val="hu-HU"/>
        </w:rPr>
        <w:t>), a ‘szív’ (</w:t>
      </w:r>
      <w:r>
        <w:rPr>
          <w:i/>
          <w:lang w:val="hu-HU"/>
        </w:rPr>
        <w:t>leb</w:t>
      </w:r>
      <w:r>
        <w:rPr>
          <w:lang w:val="hu-HU"/>
        </w:rPr>
        <w:t>) és az ‘életelv’ (</w:t>
      </w:r>
      <w:r>
        <w:rPr>
          <w:i/>
          <w:lang w:val="hu-HU"/>
        </w:rPr>
        <w:t>nephes</w:t>
      </w:r>
      <w:r>
        <w:rPr>
          <w:lang w:val="hu-HU"/>
        </w:rPr>
        <w:t>) szavakkal kapcsolatos összetételeket. Ilyenek például: «alázatos lelkű» (</w:t>
      </w:r>
      <w:r>
        <w:rPr>
          <w:i/>
          <w:lang w:val="hu-HU"/>
        </w:rPr>
        <w:t>š</w:t>
      </w:r>
      <w:r>
        <w:rPr>
          <w:i/>
          <w:vertAlign w:val="superscript"/>
          <w:lang w:val="hu-HU"/>
        </w:rPr>
        <w:t>e</w:t>
      </w:r>
      <w:r>
        <w:rPr>
          <w:i/>
          <w:lang w:val="hu-HU"/>
        </w:rPr>
        <w:t>phal ru</w:t>
      </w:r>
      <w:r>
        <w:rPr>
          <w:i/>
          <w:vertAlign w:val="superscript"/>
          <w:lang w:val="hu-HU"/>
        </w:rPr>
        <w:t>a</w:t>
      </w:r>
      <w:r>
        <w:rPr>
          <w:i/>
          <w:lang w:val="hu-HU"/>
        </w:rPr>
        <w:t>h</w:t>
      </w:r>
      <w:r>
        <w:rPr>
          <w:lang w:val="hu-HU"/>
        </w:rPr>
        <w:t>: Péld 16, 19; 29, 23), «felfuvalkodott lelkű» (</w:t>
      </w:r>
      <w:r>
        <w:rPr>
          <w:i/>
          <w:lang w:val="hu-HU"/>
        </w:rPr>
        <w:t>g</w:t>
      </w:r>
      <w:r>
        <w:rPr>
          <w:i/>
          <w:vertAlign w:val="superscript"/>
          <w:lang w:val="hu-HU"/>
        </w:rPr>
        <w:t>e</w:t>
      </w:r>
      <w:r>
        <w:rPr>
          <w:i/>
          <w:lang w:val="hu-HU"/>
        </w:rPr>
        <w:t>bah ru</w:t>
      </w:r>
      <w:r>
        <w:rPr>
          <w:i/>
          <w:vertAlign w:val="superscript"/>
          <w:lang w:val="hu-HU"/>
        </w:rPr>
        <w:t>a</w:t>
      </w:r>
      <w:r>
        <w:rPr>
          <w:i/>
          <w:lang w:val="hu-HU"/>
        </w:rPr>
        <w:t>h</w:t>
      </w:r>
      <w:r>
        <w:rPr>
          <w:lang w:val="hu-HU"/>
        </w:rPr>
        <w:t xml:space="preserve">: Préd 7, 8; Péld 16, 18), «lehangolt lelkű» (Iz 66, 2; Zsolt 34, 19), «szomorú» (Préd 4, 6), «türelmes» (Préd 7, 8), «türelmetlen» (Péld 14, 29), «hideg» (Péld 17, 27), «tévelygő lelkű» (Iz 29, 24). A lélek szó helyett gyakrabban a «szív» szerepel. A Biblia a következő kifejezéseket használja: «tiszta szívű» (Zsolt 24, 4; 73, 1), «elbizakodott szívű» (76, 6), «körülmetéletlen szívű» (ApCsel 7, 51); «alázatos szívű», «készséges szívű» (Kiv 35, 22; 2 Krón 29, 31), «remegő szívű» (Iz 35, 4), «egyenes szívű» (Zsolt 7, 11; 11, 7; 32, 11; 36, 11 stb.). Az a szöveg, amelytől a Mt 5, 3 függ, valószínűleg Qumránból származik. «A gyengéket harcra oktatja: a remegő térdűeket talpon maradáshoz, a sebesülteket kitartáshoz segíti. A </w:t>
      </w:r>
      <w:r>
        <w:rPr>
          <w:i/>
          <w:lang w:val="hu-HU"/>
        </w:rPr>
        <w:t>lelki szegények</w:t>
      </w:r>
      <w:r>
        <w:rPr>
          <w:lang w:val="hu-HU"/>
        </w:rPr>
        <w:t xml:space="preserve"> által (meglágyul?) a megkeményedett szív, és a tökéletesek valamennyi istentelen nemzetet elpusztítanak» (</w:t>
      </w:r>
      <w:r>
        <w:rPr>
          <w:i/>
          <w:lang w:val="hu-HU"/>
        </w:rPr>
        <w:t>A háború könyve</w:t>
      </w:r>
      <w:r>
        <w:rPr>
          <w:lang w:val="hu-HU"/>
        </w:rPr>
        <w:t xml:space="preserve">, 14, 4-8, 10-12). Vö. J. Dupont, </w:t>
      </w:r>
      <w:r>
        <w:rPr>
          <w:i/>
          <w:lang w:val="hu-HU"/>
        </w:rPr>
        <w:t>Le beatitudini</w:t>
      </w:r>
      <w:r>
        <w:rPr>
          <w:lang w:val="hu-HU"/>
        </w:rPr>
        <w:t>, i. m., 609-613. o. A szókapcsolat (</w:t>
      </w:r>
      <w:r>
        <w:rPr>
          <w:i/>
          <w:lang w:val="hu-HU"/>
        </w:rPr>
        <w:t>‘an</w:t>
      </w:r>
      <w:r>
        <w:rPr>
          <w:i/>
          <w:vertAlign w:val="superscript"/>
          <w:lang w:val="hu-HU"/>
        </w:rPr>
        <w:t>e</w:t>
      </w:r>
      <w:r>
        <w:rPr>
          <w:i/>
          <w:lang w:val="hu-HU"/>
        </w:rPr>
        <w:t>wę-ru</w:t>
      </w:r>
      <w:r>
        <w:rPr>
          <w:i/>
          <w:vertAlign w:val="superscript"/>
          <w:lang w:val="hu-HU"/>
        </w:rPr>
        <w:t>a</w:t>
      </w:r>
      <w:r>
        <w:rPr>
          <w:i/>
          <w:lang w:val="hu-HU"/>
        </w:rPr>
        <w:t>h</w:t>
      </w:r>
      <w:r>
        <w:rPr>
          <w:lang w:val="hu-HU"/>
        </w:rPr>
        <w:t xml:space="preserve">) nem hagyhatja közömbösen az exegétát, aki ezt a nehéz kifejezést akarja magyarázni Máténál. Az evangéliumi kifejezés esetleg ennek fordítása, amit talán az Iz 29, 19; 61, 1; Zsolt 69, 33; Péld 14, 21 is befolyásolt (ahol a </w:t>
      </w:r>
      <w:r>
        <w:rPr>
          <w:i/>
          <w:lang w:val="hu-HU"/>
        </w:rPr>
        <w:t>hoi ptókhoi</w:t>
      </w:r>
      <w:r>
        <w:rPr>
          <w:lang w:val="hu-HU"/>
        </w:rPr>
        <w:t xml:space="preserve"> valószínűleg az </w:t>
      </w:r>
      <w:r>
        <w:rPr>
          <w:i/>
          <w:lang w:val="hu-HU"/>
        </w:rPr>
        <w:t>‘ănăwîm</w:t>
      </w:r>
      <w:r>
        <w:rPr>
          <w:lang w:val="hu-HU"/>
        </w:rPr>
        <w:t xml:space="preserve"> fordítása, a </w:t>
      </w:r>
      <w:r>
        <w:rPr>
          <w:i/>
          <w:lang w:val="hu-HU"/>
        </w:rPr>
        <w:t>tó pneumati</w:t>
      </w:r>
      <w:r>
        <w:rPr>
          <w:lang w:val="hu-HU"/>
        </w:rPr>
        <w:t xml:space="preserve"> pedig a </w:t>
      </w:r>
      <w:r>
        <w:rPr>
          <w:i/>
          <w:lang w:val="hu-HU"/>
        </w:rPr>
        <w:t>ru</w:t>
      </w:r>
      <w:r>
        <w:rPr>
          <w:i/>
          <w:vertAlign w:val="superscript"/>
          <w:lang w:val="hu-HU"/>
        </w:rPr>
        <w:t>a</w:t>
      </w:r>
      <w:r>
        <w:rPr>
          <w:i/>
          <w:lang w:val="hu-HU"/>
        </w:rPr>
        <w:t>h</w:t>
      </w:r>
      <w:r>
        <w:rPr>
          <w:lang w:val="hu-HU"/>
        </w:rPr>
        <w:t>-é).</w:t>
      </w:r>
    </w:p>
  </w:footnote>
  <w:footnote w:id="13">
    <w:p>
      <w:pPr>
        <w:pStyle w:val="Footnote"/>
        <w:rPr/>
      </w:pPr>
      <w:r>
        <w:rPr>
          <w:rStyle w:val="FootnoteCharacters"/>
        </w:rPr>
        <w:footnoteRef/>
      </w:r>
      <w:r>
        <w:rPr>
          <w:lang w:val="hu-HU"/>
        </w:rPr>
        <w:t xml:space="preserve"> </w:t>
      </w:r>
      <w:r>
        <w:rPr>
          <w:lang w:val="hu-HU"/>
        </w:rPr>
        <w:t xml:space="preserve">«Az ember nem állíthatja, - mondja Feuillet - hogy ő </w:t>
      </w:r>
      <w:r>
        <w:rPr>
          <w:i/>
          <w:lang w:val="hu-HU"/>
        </w:rPr>
        <w:t>testében szent</w:t>
      </w:r>
      <w:r>
        <w:rPr>
          <w:lang w:val="hu-HU"/>
        </w:rPr>
        <w:t xml:space="preserve"> és </w:t>
      </w:r>
      <w:r>
        <w:rPr>
          <w:i/>
          <w:lang w:val="hu-HU"/>
        </w:rPr>
        <w:t>tiszta kezű</w:t>
      </w:r>
      <w:r>
        <w:rPr>
          <w:lang w:val="hu-HU"/>
        </w:rPr>
        <w:t>, ha teste és keze csupán szereti a szentséget és a tisztaságot. Hasonlóképpen: a tiszta szívűek, akikről a hatodik boldogság beszél, nem azok, akik beérik a tisztaság utáni vággyal. Nem, mert a test az, amely szent, és a kéz vagy a szív tiszta. Ennek megfelelően: a lélekben szegények azok, akikben a szegénység magát a lelket is érinti» (id. cikk 512. o.). «Ennek analógiájára úgy látszik, hogy gazdasági helyzetüktől függetlenül egyedül a lélekben szegények érdemlik meg a szegény nevet, éspedig a bennük élő belső készség alapján» (J. Dupont, i. m.).</w:t>
      </w:r>
    </w:p>
  </w:footnote>
  <w:footnote w:id="14">
    <w:p>
      <w:pPr>
        <w:pStyle w:val="Footnote"/>
        <w:rPr/>
      </w:pPr>
      <w:r>
        <w:rPr>
          <w:rStyle w:val="FootnoteCharacters"/>
        </w:rPr>
        <w:footnoteRef/>
      </w:r>
      <w:r>
        <w:rPr>
          <w:lang w:val="hu-HU"/>
        </w:rPr>
        <w:t xml:space="preserve"> </w:t>
      </w:r>
      <w:r>
        <w:rPr>
          <w:lang w:val="hu-HU"/>
        </w:rPr>
        <w:t>Ez a legelterjedtebb aszketikus és spirituális értelmezés (amely az anyagi javak iránti vágy kioltását hirdeti). Ez azonban megváltoztatja Máté elgondolását.</w:t>
      </w:r>
    </w:p>
  </w:footnote>
  <w:footnote w:id="15">
    <w:p>
      <w:pPr>
        <w:pStyle w:val="Footnote"/>
        <w:rPr/>
      </w:pPr>
      <w:r>
        <w:rPr>
          <w:rStyle w:val="FootnoteCharacters"/>
        </w:rPr>
        <w:footnoteRef/>
      </w:r>
      <w:r>
        <w:rPr>
          <w:lang w:val="hu-HU"/>
        </w:rPr>
        <w:t xml:space="preserve"> </w:t>
      </w:r>
      <w:r>
        <w:rPr>
          <w:lang w:val="hu-HU"/>
        </w:rPr>
        <w:t xml:space="preserve">«Ha az ember lélekben szegény vagy nélkülöző, ez annyit jelent, hogy határozottan tudatában van szegénységének, azaz meggyőződéssel vallja, hogy rászoruló, nyomorult lény, és ennek következtében készen áll mindannak elfogadására, amit hiteles isteni ajándékként kap» (Feuillet, id. cikk, 514. o.). Gazdag az, aki eltelt, és úgy gondolja, hogy boldogságát, Istent is beleértve, mindenkitől függetlenül megőrizheti. Ezzel szemben a szegény állandó ügyfele az Úrnak, mert folytonosan elé tárja ínséges helyzetét és kéréseit. «A szegénység lelki beállítottság» (J. De Fraine, </w:t>
      </w:r>
      <w:r>
        <w:rPr>
          <w:i/>
          <w:lang w:val="hu-HU"/>
        </w:rPr>
        <w:t>Prier avec la Bible</w:t>
      </w:r>
      <w:r>
        <w:rPr>
          <w:lang w:val="hu-HU"/>
        </w:rPr>
        <w:t>, Bruges, 1961., 183. o.).</w:t>
      </w:r>
    </w:p>
  </w:footnote>
  <w:footnote w:id="16">
    <w:p>
      <w:pPr>
        <w:pStyle w:val="Footnote"/>
        <w:rPr/>
      </w:pPr>
      <w:r>
        <w:rPr>
          <w:rStyle w:val="FootnoteCharacters"/>
        </w:rPr>
        <w:footnoteRef/>
      </w:r>
      <w:r>
        <w:rPr>
          <w:lang w:val="hu-HU"/>
        </w:rPr>
        <w:t xml:space="preserve"> </w:t>
      </w:r>
      <w:r>
        <w:rPr>
          <w:lang w:val="hu-HU"/>
        </w:rPr>
        <w:t xml:space="preserve">Az ószövetségi szegénységről összefoglalót találunk A. Gelin-nél (a fent jelzett két szövegben). Közvetlenül megtekinthető még: Zsolt 9-12; 14; 15; 20; 22; 25; 34; 35; 37; 69 stb.; Préd 3, 19-20; 5, 1-12; Bár 2, 18; </w:t>
      </w:r>
      <w:r>
        <w:rPr>
          <w:i/>
          <w:lang w:val="hu-HU"/>
        </w:rPr>
        <w:t>Hálaénekek</w:t>
      </w:r>
      <w:r>
        <w:rPr>
          <w:lang w:val="hu-HU"/>
        </w:rPr>
        <w:t xml:space="preserve"> 5, 21-22; </w:t>
      </w:r>
      <w:r>
        <w:rPr>
          <w:i/>
          <w:lang w:val="hu-HU"/>
        </w:rPr>
        <w:t>Szabályok</w:t>
      </w:r>
      <w:r>
        <w:rPr>
          <w:lang w:val="hu-HU"/>
        </w:rPr>
        <w:t xml:space="preserve"> 11, 9-13; 13, 14; 14, 17; </w:t>
      </w:r>
      <w:r>
        <w:rPr>
          <w:i/>
          <w:lang w:val="hu-HU"/>
        </w:rPr>
        <w:t>Habakuk-kommentár</w:t>
      </w:r>
      <w:r>
        <w:rPr>
          <w:lang w:val="hu-HU"/>
        </w:rPr>
        <w:t xml:space="preserve"> 12, 3.6.10; </w:t>
      </w:r>
      <w:r>
        <w:rPr>
          <w:i/>
          <w:lang w:val="hu-HU"/>
        </w:rPr>
        <w:t>A háborús szabályzat</w:t>
      </w:r>
      <w:r>
        <w:rPr>
          <w:lang w:val="hu-HU"/>
        </w:rPr>
        <w:t xml:space="preserve"> 10, 11-17; 12, 12-15. Ez a boldogság a második helyen szerepel a D 33-as és más kéziratokban, a szír fordításban és a Vulgátában. «Valószínűleg ez volt az eredeti helye» (G. Miegge, i. m., 40. o, 4.33). Ennek ellenére egyes kritikusok inkább a harmadik helyre teszik. Egyes szerzők, mint például J. Schmid (i. m., 102. o.) és P. Benoit (i. m., 54. o.), tagadják hitelességét. Feltevésük szerint a boldogságok száma hétre csökkenne, amit jobban javall a mátéi hagyomány. A téma bővebb kifejtését illetően ld.: J. Dupont, i. m., II. k., 749-855. o.</w:t>
      </w:r>
    </w:p>
  </w:footnote>
  <w:footnote w:id="17">
    <w:p>
      <w:pPr>
        <w:pStyle w:val="Footnote"/>
        <w:rPr/>
      </w:pPr>
      <w:r>
        <w:rPr>
          <w:rStyle w:val="FootnoteCharacters"/>
        </w:rPr>
        <w:footnoteRef/>
      </w:r>
      <w:r>
        <w:rPr>
          <w:lang w:val="hu-HU"/>
        </w:rPr>
        <w:t xml:space="preserve"> </w:t>
      </w:r>
      <w:r>
        <w:rPr>
          <w:lang w:val="hu-HU"/>
        </w:rPr>
        <w:t xml:space="preserve">Vö. J. De Fraine, </w:t>
      </w:r>
      <w:r>
        <w:rPr>
          <w:i/>
          <w:lang w:val="hu-HU"/>
        </w:rPr>
        <w:t>Prier avec la Bible</w:t>
      </w:r>
      <w:r>
        <w:rPr>
          <w:lang w:val="hu-HU"/>
        </w:rPr>
        <w:t>, id., 197-204. o.; J. Dupont, i. m., 856-872. o.</w:t>
      </w:r>
    </w:p>
  </w:footnote>
  <w:footnote w:id="18">
    <w:p>
      <w:pPr>
        <w:pStyle w:val="Footnote"/>
        <w:rPr/>
      </w:pPr>
      <w:r>
        <w:rPr>
          <w:rStyle w:val="FootnoteCharacters"/>
        </w:rPr>
        <w:footnoteRef/>
      </w:r>
      <w:r>
        <w:rPr>
          <w:lang w:val="hu-HU"/>
        </w:rPr>
        <w:t xml:space="preserve"> </w:t>
      </w:r>
      <w:r>
        <w:rPr>
          <w:lang w:val="hu-HU"/>
        </w:rPr>
        <w:t xml:space="preserve">Vö. J. Dupont, i. m., II., 554-602. o.; H. Giesen, </w:t>
      </w:r>
      <w:r>
        <w:rPr>
          <w:i/>
          <w:lang w:val="hu-HU"/>
        </w:rPr>
        <w:t>Christliches Handeln</w:t>
      </w:r>
      <w:r>
        <w:rPr>
          <w:lang w:val="hu-HU"/>
        </w:rPr>
        <w:t>, id. 87-103. o.</w:t>
      </w:r>
    </w:p>
  </w:footnote>
  <w:footnote w:id="19">
    <w:p>
      <w:pPr>
        <w:pStyle w:val="Footnote"/>
        <w:rPr/>
      </w:pPr>
      <w:r>
        <w:rPr>
          <w:rStyle w:val="FootnoteCharacters"/>
        </w:rPr>
        <w:footnoteRef/>
      </w:r>
      <w:r>
        <w:rPr>
          <w:lang w:val="hu-HU"/>
        </w:rPr>
        <w:t xml:space="preserve"> </w:t>
      </w:r>
      <w:r>
        <w:rPr>
          <w:lang w:val="hu-HU"/>
        </w:rPr>
        <w:t xml:space="preserve">Vö. G. Schrenk, </w:t>
      </w:r>
      <w:r>
        <w:rPr>
          <w:i/>
          <w:lang w:val="hu-HU"/>
        </w:rPr>
        <w:t>dikaiosynę</w:t>
      </w:r>
      <w:r>
        <w:rPr>
          <w:lang w:val="hu-HU"/>
        </w:rPr>
        <w:t>, in GLNT, i. m., II. k., coll. 1236-89; vö. G. Miegge, i. m., 43-48. o.</w:t>
      </w:r>
    </w:p>
  </w:footnote>
  <w:footnote w:id="20">
    <w:p>
      <w:pPr>
        <w:pStyle w:val="Footnote"/>
        <w:rPr/>
      </w:pPr>
      <w:r>
        <w:rPr>
          <w:rStyle w:val="FootnoteCharacters"/>
        </w:rPr>
        <w:footnoteRef/>
      </w:r>
      <w:r>
        <w:rPr>
          <w:lang w:val="hu-HU"/>
        </w:rPr>
        <w:t xml:space="preserve"> </w:t>
      </w:r>
      <w:r>
        <w:rPr>
          <w:lang w:val="hu-HU"/>
        </w:rPr>
        <w:t xml:space="preserve">F. Bue az első csoportot «az ország», a másodikat a «kereszt boldogságainak» nevezi; vö. </w:t>
      </w:r>
      <w:r>
        <w:rPr>
          <w:i/>
          <w:lang w:val="hu-HU"/>
        </w:rPr>
        <w:t>Le Beatitudini. Contributo alla critica neotestamentaria</w:t>
      </w:r>
      <w:r>
        <w:rPr>
          <w:lang w:val="hu-HU"/>
        </w:rPr>
        <w:t>, Roma, 1946., 7. o. (Estratto da Protestantesimo). Ez a fenti, Bonnard-féle megkülönböztetéshez hasonlóan figyelemre méltó megállapítás, jóllehet vitatható.</w:t>
      </w:r>
    </w:p>
  </w:footnote>
  <w:footnote w:id="21">
    <w:p>
      <w:pPr>
        <w:pStyle w:val="Footnote"/>
        <w:rPr/>
      </w:pPr>
      <w:r>
        <w:rPr>
          <w:rStyle w:val="FootnoteCharacters"/>
        </w:rPr>
        <w:footnoteRef/>
      </w:r>
      <w:r>
        <w:rPr>
          <w:lang w:val="hu-HU"/>
        </w:rPr>
        <w:t xml:space="preserve"> </w:t>
      </w:r>
      <w:r>
        <w:rPr>
          <w:lang w:val="hu-HU"/>
        </w:rPr>
        <w:t xml:space="preserve">Vö. Siral 3, 31-32; Szám 1, 5-10; 9, 17-21; Dán 9, 7-9.16-19; Joel 2, 13; Iz 55, 7; Oz 14, 3. J. Dupont, i. m., 948-994. o.; P. Bonnard, </w:t>
      </w:r>
      <w:r>
        <w:rPr>
          <w:i/>
          <w:lang w:val="hu-HU"/>
        </w:rPr>
        <w:t>L’évangile selon saint Matthieu</w:t>
      </w:r>
      <w:r>
        <w:rPr>
          <w:lang w:val="hu-HU"/>
        </w:rPr>
        <w:t>, Neuchâtel, 1963., 57. o.</w:t>
      </w:r>
    </w:p>
  </w:footnote>
  <w:footnote w:id="22">
    <w:p>
      <w:pPr>
        <w:pStyle w:val="Footnote"/>
        <w:rPr/>
      </w:pPr>
      <w:r>
        <w:rPr>
          <w:rStyle w:val="FootnoteCharacters"/>
        </w:rPr>
        <w:footnoteRef/>
      </w:r>
      <w:r>
        <w:rPr>
          <w:lang w:val="hu-HU"/>
        </w:rPr>
        <w:t xml:space="preserve"> </w:t>
      </w:r>
      <w:r>
        <w:rPr>
          <w:lang w:val="hu-HU"/>
        </w:rPr>
        <w:t xml:space="preserve">Vö. J. Bauer, </w:t>
      </w:r>
      <w:r>
        <w:rPr>
          <w:i/>
          <w:lang w:val="hu-HU"/>
        </w:rPr>
        <w:t>Cuore</w:t>
      </w:r>
      <w:r>
        <w:rPr>
          <w:lang w:val="hu-HU"/>
        </w:rPr>
        <w:t xml:space="preserve">, in Dizionario di teologia biblica, Brescia (1965), 338-344. o.; W. Schmidt, </w:t>
      </w:r>
      <w:r>
        <w:rPr>
          <w:i/>
          <w:lang w:val="hu-HU"/>
        </w:rPr>
        <w:t>Anthropologische Begriffe im Alten Testament</w:t>
      </w:r>
      <w:r>
        <w:rPr>
          <w:lang w:val="hu-HU"/>
        </w:rPr>
        <w:t xml:space="preserve">, in EvTh 24 (1964), 387.; J. de Fraine, i. m., 224-től; Ha a zsidó ember szívről beszél, ezen «a belső élet egészét, az akarást, az érzelmet és a gondolkodást» érti (A. Schlatter, </w:t>
      </w:r>
      <w:r>
        <w:rPr>
          <w:i/>
          <w:lang w:val="hu-HU"/>
        </w:rPr>
        <w:t>Theologie des Judentums nach dem Bericht des Josephus</w:t>
      </w:r>
      <w:r>
        <w:rPr>
          <w:lang w:val="hu-HU"/>
        </w:rPr>
        <w:t xml:space="preserve">, Gütersloh, 1932., 21. o.). «Máté a ‘tiszta szívűek’ kifejezéssel nem az ember erkölcsi vagy vallási tulajdonságát (belső tisztaságát) akarta jelölni, hanem olyan valláserkölcsi helyzetet vagy állapotot szándékozott bemutatni, amely az ember egészét érinti. A ‘tiszta szívű’ kifejezés olyan embert jelöl, aki totálisan, teljes egészében tiszta» (B. Prete, </w:t>
      </w:r>
      <w:r>
        <w:rPr>
          <w:i/>
          <w:lang w:val="hu-HU"/>
        </w:rPr>
        <w:t>Il senso dell’ espressione ‘Katharoi té Kardia’</w:t>
      </w:r>
      <w:r>
        <w:rPr>
          <w:lang w:val="hu-HU"/>
        </w:rPr>
        <w:t xml:space="preserve">, in RivBibl 18 (1970., 258. o.). Vö. J. Dupont, </w:t>
      </w:r>
      <w:r>
        <w:rPr>
          <w:i/>
          <w:lang w:val="hu-HU"/>
        </w:rPr>
        <w:t>Beati i puri di cuore perché vedranno Dio</w:t>
      </w:r>
      <w:r>
        <w:rPr>
          <w:lang w:val="hu-HU"/>
        </w:rPr>
        <w:t xml:space="preserve">, in ParVit 15 (1970), 301-316.; ugyanő: </w:t>
      </w:r>
      <w:r>
        <w:rPr>
          <w:i/>
          <w:lang w:val="hu-HU"/>
        </w:rPr>
        <w:t>Le beatitudini</w:t>
      </w:r>
      <w:r>
        <w:rPr>
          <w:lang w:val="hu-HU"/>
        </w:rPr>
        <w:t>, id., 873-947. o.</w:t>
      </w:r>
    </w:p>
  </w:footnote>
  <w:footnote w:id="23">
    <w:p>
      <w:pPr>
        <w:pStyle w:val="Footnote"/>
        <w:rPr/>
      </w:pPr>
      <w:r>
        <w:rPr>
          <w:rStyle w:val="FootnoteCharacters"/>
        </w:rPr>
        <w:footnoteRef/>
      </w:r>
      <w:r>
        <w:rPr>
          <w:lang w:val="hu-HU"/>
        </w:rPr>
        <w:t xml:space="preserve"> </w:t>
      </w:r>
      <w:r>
        <w:rPr>
          <w:lang w:val="hu-HU"/>
        </w:rPr>
        <w:t>Ez az általánosan elterjed értelmezés. Vö. P. Bonnard, i. m., 57. o.</w:t>
      </w:r>
    </w:p>
  </w:footnote>
  <w:footnote w:id="24">
    <w:p>
      <w:pPr>
        <w:pStyle w:val="Footnote"/>
        <w:rPr/>
      </w:pPr>
      <w:r>
        <w:rPr>
          <w:rStyle w:val="FootnoteCharacters"/>
        </w:rPr>
        <w:footnoteRef/>
      </w:r>
      <w:r>
        <w:rPr>
          <w:lang w:val="hu-HU"/>
        </w:rPr>
        <w:t xml:space="preserve"> </w:t>
      </w:r>
      <w:r>
        <w:rPr>
          <w:lang w:val="hu-HU"/>
        </w:rPr>
        <w:t xml:space="preserve">Vö. B. Prete, </w:t>
      </w:r>
      <w:r>
        <w:rPr>
          <w:i/>
          <w:lang w:val="hu-HU"/>
        </w:rPr>
        <w:t>Il senso dell’espressione «i puri di cuore»</w:t>
      </w:r>
      <w:r>
        <w:rPr>
          <w:lang w:val="hu-HU"/>
        </w:rPr>
        <w:t>, in RivBib 18 (1970), 252-268.</w:t>
      </w:r>
    </w:p>
  </w:footnote>
  <w:footnote w:id="25">
    <w:p>
      <w:pPr>
        <w:pStyle w:val="Footnote"/>
        <w:rPr/>
      </w:pPr>
      <w:r>
        <w:rPr>
          <w:rStyle w:val="FootnoteCharacters"/>
        </w:rPr>
        <w:footnoteRef/>
      </w:r>
      <w:r>
        <w:rPr>
          <w:lang w:val="hu-HU"/>
        </w:rPr>
        <w:t xml:space="preserve"> </w:t>
      </w:r>
      <w:r>
        <w:rPr>
          <w:lang w:val="hu-HU"/>
        </w:rPr>
        <w:t>Vö. J. Dupont, i. m., II., 995-1049. o.</w:t>
      </w:r>
    </w:p>
  </w:footnote>
  <w:footnote w:id="26">
    <w:p>
      <w:pPr>
        <w:pStyle w:val="Footnote"/>
        <w:rPr/>
      </w:pPr>
      <w:r>
        <w:rPr>
          <w:rStyle w:val="FootnoteCharacters"/>
        </w:rPr>
        <w:footnoteRef/>
      </w:r>
      <w:r>
        <w:rPr>
          <w:lang w:val="hu-HU"/>
        </w:rPr>
        <w:t xml:space="preserve"> </w:t>
      </w:r>
      <w:r>
        <w:rPr>
          <w:lang w:val="hu-HU"/>
        </w:rPr>
        <w:t>Vö. J. de Fraine, i. m., 229-230. o.</w:t>
      </w:r>
    </w:p>
  </w:footnote>
  <w:footnote w:id="27">
    <w:p>
      <w:pPr>
        <w:pStyle w:val="Footnote"/>
        <w:rPr/>
      </w:pPr>
      <w:r>
        <w:rPr>
          <w:rStyle w:val="FootnoteCharacters"/>
        </w:rPr>
        <w:footnoteRef/>
      </w:r>
      <w:r>
        <w:rPr>
          <w:lang w:val="hu-HU"/>
        </w:rPr>
        <w:t xml:space="preserve"> </w:t>
      </w:r>
      <w:r>
        <w:rPr>
          <w:lang w:val="hu-HU"/>
        </w:rPr>
        <w:t xml:space="preserve">Vö. G. Strecker, </w:t>
      </w:r>
      <w:r>
        <w:rPr>
          <w:i/>
          <w:lang w:val="hu-HU"/>
        </w:rPr>
        <w:t>Der Weg der Gerechtigkeit. Untersuchung zur Theologie des Matthäus</w:t>
      </w:r>
      <w:r>
        <w:rPr>
          <w:lang w:val="hu-HU"/>
        </w:rPr>
        <w:t>, Göttingen, 1962.,154. o.; J. Dupont, i. m., 513-553. o.</w:t>
      </w:r>
    </w:p>
  </w:footnote>
  <w:footnote w:id="28">
    <w:p>
      <w:pPr>
        <w:pStyle w:val="Footnote"/>
        <w:rPr/>
      </w:pPr>
      <w:r>
        <w:rPr>
          <w:rStyle w:val="FootnoteCharacters"/>
        </w:rPr>
        <w:footnoteRef/>
      </w:r>
      <w:r>
        <w:rPr>
          <w:lang w:val="hu-HU"/>
        </w:rPr>
        <w:t xml:space="preserve"> </w:t>
      </w:r>
      <w:r>
        <w:rPr>
          <w:lang w:val="hu-HU"/>
        </w:rPr>
        <w:t xml:space="preserve">Az üldözések témája bepillantást enged az evangélista korának palesztinai egyházába és ennek gondjaiba. Vö. W. Nauck, </w:t>
      </w:r>
      <w:r>
        <w:rPr>
          <w:i/>
          <w:lang w:val="hu-HU"/>
        </w:rPr>
        <w:t>Zum Problem einer urchristlichen Verfolgungstradition</w:t>
      </w:r>
      <w:r>
        <w:rPr>
          <w:lang w:val="hu-HU"/>
        </w:rPr>
        <w:t>, in ZNW 46 (1955), 68-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3"/>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val="en-GB" w:bidi="lo-LA"/>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val="en-GB"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val="en-GB"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val="en-GB" w:bidi="lo-LA"/>
    </w:rPr>
  </w:style>
  <w:style w:type="paragraph" w:styleId="Footer">
    <w:name w:val="Footer"/>
    <w:basedOn w:val="Normal"/>
    <w:pPr>
      <w:tabs>
        <w:tab w:val="clear" w:pos="708"/>
        <w:tab w:val="center" w:pos="4703" w:leader="none"/>
        <w:tab w:val="right" w:pos="9406" w:leader="none"/>
      </w:tabs>
      <w:overflowPunct w:val="false"/>
      <w:autoSpaceDE w:val="false"/>
      <w:jc w:val="both"/>
      <w:textAlignment w:val="baseline"/>
    </w:pPr>
    <w:rPr>
      <w:rFonts w:ascii="Carnegie;Arial" w:hAnsi="Carnegie;Arial" w:cs="Arial Unicode MS"/>
      <w:lang w:val="en-GB" w:bidi="lo-LA"/>
    </w:rPr>
  </w:style>
  <w:style w:type="paragraph" w:styleId="Normlbehzs">
    <w:name w:val="Normál behúzás"/>
    <w:basedOn w:val="Normal"/>
    <w:qFormat/>
    <w:pPr>
      <w:ind w:left="708" w:hanging="0"/>
    </w:pPr>
    <w:rPr/>
  </w:style>
  <w:style w:type="paragraph" w:styleId="Bibliogr">
    <w:name w:val="bibliogr"/>
    <w:basedOn w:val="Normal"/>
    <w:qFormat/>
    <w:pPr>
      <w:spacing w:before="120" w:after="0"/>
      <w:ind w:left="709" w:hanging="709"/>
      <w:jc w:val="both"/>
    </w:pPr>
    <w:rPr>
      <w:rFonts w:ascii="H-Times New Roman;Courier New" w:hAnsi="H-Times New Roman;Courier New" w:cs="Arial Unicode MS"/>
      <w:lang w:bidi="lo-LA"/>
    </w:rPr>
  </w:style>
  <w:style w:type="paragraph" w:styleId="Cm">
    <w:name w:val="cím"/>
    <w:basedOn w:val="Normal"/>
    <w:qFormat/>
    <w:pPr>
      <w:spacing w:lineRule="atLeast" w:line="720" w:before="480" w:after="480"/>
      <w:ind w:left="709" w:right="709" w:hanging="0"/>
      <w:jc w:val="center"/>
    </w:pPr>
    <w:rPr>
      <w:rFonts w:ascii="Carnegie;Arial" w:hAnsi="Carnegie;Arial" w:cs="Arial Unicode MS"/>
      <w:b/>
      <w:bCs/>
      <w:caps/>
      <w:spacing w:val="60"/>
      <w:sz w:val="32"/>
      <w:szCs w:val="32"/>
      <w:lang w:bidi="lo-LA"/>
    </w:rPr>
  </w:style>
  <w:style w:type="paragraph" w:styleId="Alalcm">
    <w:name w:val="al-alcím"/>
    <w:basedOn w:val="Normal"/>
    <w:qFormat/>
    <w:pPr>
      <w:spacing w:lineRule="auto" w:line="360" w:before="240" w:after="0"/>
      <w:ind w:left="709" w:hanging="0"/>
      <w:jc w:val="both"/>
    </w:pPr>
    <w:rPr>
      <w:rFonts w:ascii="H-Times New Roman;Courier New" w:hAnsi="H-Times New Roman;Courier New" w:cs="Arial Unicode MS"/>
      <w:b/>
      <w:bCs/>
      <w:u w:val="single"/>
      <w:lang w:bidi="lo-L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49:00Z</dcterms:created>
  <dc:creator>Küsmődi Attila</dc:creator>
  <dc:description/>
  <dc:language>en-US</dc:language>
  <cp:lastModifiedBy>Küsmődi Attila</cp:lastModifiedBy>
  <dcterms:modified xsi:type="dcterms:W3CDTF">2002-10-29T08:49:00Z</dcterms:modified>
  <cp:revision>2</cp:revision>
  <dc:subject/>
  <dc:title>November 1</dc:title>
</cp:coreProperties>
</file>