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NAGYBÖJT I. VASÁRNAPJA – A.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Zsolt 90, 15-16</w:t>
      </w:r>
    </w:p>
    <w:p>
      <w:pPr>
        <w:pStyle w:val="Normal"/>
        <w:ind w:hanging="0"/>
        <w:rPr/>
      </w:pPr>
      <w:r>
        <w:rPr>
          <w:rFonts w:cs="Times New Roman"/>
          <w:bCs/>
        </w:rPr>
        <w:t>Ha kiált hozzám, meghallgatom; megszabadítom és dicsőséget szerzek neki, hosszú élettel áldom meg.</w:t>
      </w:r>
    </w:p>
    <w:p>
      <w:pPr>
        <w:pStyle w:val="Normal"/>
        <w:ind w:hanging="0"/>
        <w:rPr>
          <w:rFonts w:cs="Times New Roman"/>
          <w:bCs/>
        </w:rPr>
      </w:pPr>
      <w:r>
        <w:rPr>
          <w:rFonts w:cs="Times New Roman"/>
          <w:bCs/>
        </w:rPr>
      </w:r>
    </w:p>
    <w:p>
      <w:pPr>
        <w:pStyle w:val="Normal"/>
        <w:ind w:hanging="0"/>
        <w:rPr/>
      </w:pPr>
      <w:r>
        <w:rPr>
          <w:rFonts w:cs="Times New Roman"/>
          <w:bCs/>
        </w:rPr>
        <w:t>Nincs DICSŐSÉG</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Mindenható Istenünk, add kegyelmedet, hogy a nagyböjti szent időszak évenként visszatérő gyakorlatai által</w:t>
      </w:r>
    </w:p>
    <w:p>
      <w:pPr>
        <w:pStyle w:val="Normal"/>
        <w:ind w:hanging="0"/>
        <w:rPr/>
      </w:pPr>
      <w:r>
        <w:rPr>
          <w:rFonts w:cs="Times New Roman"/>
          <w:bCs/>
        </w:rPr>
        <w:t>egyre jobban megismerjük Krisztus életének titkait, és méltó keresztény életünkkel igazodjunk hozzá.</w:t>
      </w:r>
    </w:p>
    <w:p>
      <w:pPr>
        <w:pStyle w:val="Normal"/>
        <w:ind w:hanging="0"/>
        <w:rPr/>
      </w:pPr>
      <w:r>
        <w:rPr>
          <w:rFonts w:cs="Times New Roman"/>
          <w:bCs/>
        </w:rPr>
        <w:t>Aki veled él és uralkodik a Szentlélekkel egységben, 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HITVALLÁS</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rFonts w:cs="Times New Roman"/>
          <w:bCs/>
        </w:rPr>
      </w:pPr>
      <w:r>
        <w:rPr>
          <w:rFonts w:cs="Times New Roman"/>
          <w:bCs/>
        </w:rPr>
        <w:t>Urunk, Istenünk, tégy méltóvá minket az áldozati adományok felajánlására,</w:t>
      </w:r>
    </w:p>
    <w:p>
      <w:pPr>
        <w:pStyle w:val="Normal"/>
        <w:ind w:hanging="0"/>
        <w:rPr/>
      </w:pPr>
      <w:r>
        <w:rPr>
          <w:rFonts w:cs="Times New Roman"/>
          <w:bCs/>
        </w:rPr>
        <w:t>amelyekkel az áldott nagyböjti időszak kezdetét ünnepeljük. Krisztus, a mi Urunk által.</w:t>
      </w:r>
    </w:p>
    <w:p>
      <w:pPr>
        <w:pStyle w:val="Normal"/>
        <w:ind w:hanging="0"/>
        <w:rPr>
          <w:rFonts w:cs="Times New Roman"/>
          <w:bCs/>
        </w:rPr>
      </w:pPr>
      <w:r>
        <w:rPr>
          <w:rFonts w:cs="Times New Roman"/>
          <w:bCs/>
        </w:rPr>
      </w:r>
    </w:p>
    <w:p>
      <w:pPr>
        <w:pStyle w:val="Normal"/>
        <w:ind w:hanging="0"/>
        <w:rPr/>
      </w:pPr>
      <w:r>
        <w:rPr>
          <w:rFonts w:cs="Times New Roman"/>
          <w:bCs/>
        </w:rPr>
        <w:t>PREFÁCIÓ: Krisztus megkísértésérő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Az Úr legyen veletek.</w:t>
      </w:r>
    </w:p>
    <w:p>
      <w:pPr>
        <w:pStyle w:val="Normal"/>
        <w:ind w:hanging="0"/>
        <w:rPr>
          <w:rFonts w:cs="Times New Roman"/>
          <w:bCs/>
        </w:rPr>
      </w:pPr>
      <w:r>
        <w:rPr>
          <w:rFonts w:cs="Times New Roman"/>
          <w:bCs/>
        </w:rPr>
        <w:tab/>
        <w:t>H.: És a te lelkeddel.</w:t>
      </w:r>
    </w:p>
    <w:p>
      <w:pPr>
        <w:pStyle w:val="Normal"/>
        <w:ind w:hanging="0"/>
        <w:rPr/>
      </w:pPr>
      <w:r>
        <w:rPr>
          <w:rFonts w:cs="Times New Roman"/>
          <w:bCs/>
        </w:rPr>
        <w:t>Emeljük föl szívünket.</w:t>
      </w:r>
    </w:p>
    <w:p>
      <w:pPr>
        <w:pStyle w:val="Normal"/>
        <w:ind w:hanging="0"/>
        <w:rPr>
          <w:rFonts w:cs="Times New Roman"/>
          <w:bCs/>
        </w:rPr>
      </w:pPr>
      <w:r>
        <w:rPr>
          <w:rFonts w:cs="Times New Roman"/>
          <w:bCs/>
        </w:rPr>
        <w:tab/>
        <w:t>H.: Fölemeltük az Úrhoz.</w:t>
      </w:r>
    </w:p>
    <w:p>
      <w:pPr>
        <w:pStyle w:val="Normal"/>
        <w:ind w:hanging="0"/>
        <w:rPr>
          <w:rFonts w:cs="Times New Roman"/>
          <w:bCs/>
        </w:rPr>
      </w:pPr>
      <w:r>
        <w:rPr>
          <w:rFonts w:cs="Times New Roman"/>
          <w:bCs/>
        </w:rPr>
        <w:t>Adjunk hálát Urunknak, Istenünknek.</w:t>
      </w:r>
    </w:p>
    <w:p>
      <w:pPr>
        <w:pStyle w:val="Normal"/>
        <w:ind w:hanging="0"/>
        <w:rPr>
          <w:rFonts w:cs="Times New Roman"/>
          <w:bCs/>
        </w:rPr>
      </w:pPr>
      <w:r>
        <w:rPr>
          <w:rFonts w:cs="Times New Roman"/>
          <w:bCs/>
        </w:rPr>
        <w:tab/>
        <w:t>H.: Méltó és igazságos.</w:t>
      </w:r>
    </w:p>
    <w:p>
      <w:pPr>
        <w:pStyle w:val="Normal"/>
        <w:ind w:hanging="0"/>
        <w:rPr>
          <w:rFonts w:cs="Times New Roman"/>
          <w:bCs/>
        </w:rPr>
      </w:pPr>
      <w:r>
        <w:rPr>
          <w:rFonts w:cs="Times New Roman"/>
          <w:bCs/>
        </w:rPr>
      </w:r>
    </w:p>
    <w:p>
      <w:pPr>
        <w:pStyle w:val="Normal"/>
        <w:ind w:hanging="0"/>
        <w:rPr/>
      </w:pPr>
      <w:r>
        <w:rPr>
          <w:rFonts w:cs="Times New Roman"/>
          <w:bCs/>
        </w:rPr>
        <w:t>(Mert) Valóban méltó és igazságos, illő és üdvös,</w:t>
      </w:r>
    </w:p>
    <w:p>
      <w:pPr>
        <w:pStyle w:val="Normal"/>
        <w:ind w:hanging="0"/>
        <w:rPr>
          <w:rFonts w:cs="Times New Roman"/>
          <w:bCs/>
        </w:rPr>
      </w:pPr>
      <w:r>
        <w:rPr>
          <w:rFonts w:cs="Times New Roman"/>
          <w:bCs/>
        </w:rPr>
        <w:t>hogy mindig és mindenütt hálát adjunk néked,</w:t>
      </w:r>
    </w:p>
    <w:p>
      <w:pPr>
        <w:pStyle w:val="Normal"/>
        <w:ind w:hanging="0"/>
        <w:rPr>
          <w:rFonts w:cs="Times New Roman"/>
          <w:bCs/>
        </w:rPr>
      </w:pPr>
      <w:r>
        <w:rPr>
          <w:rFonts w:cs="Times New Roman"/>
          <w:bCs/>
        </w:rPr>
        <w:t>mi Urunk, szentséges Atyánk, mindenható örök Isten:</w:t>
      </w:r>
    </w:p>
    <w:p>
      <w:pPr>
        <w:pStyle w:val="Normal"/>
        <w:ind w:hanging="0"/>
        <w:rPr/>
      </w:pPr>
      <w:r>
        <w:rPr>
          <w:rFonts w:cs="Times New Roman"/>
          <w:bCs/>
        </w:rPr>
        <w:t>Krisztus, a mi Urunk által.</w:t>
      </w:r>
    </w:p>
    <w:p>
      <w:pPr>
        <w:pStyle w:val="Normal"/>
        <w:ind w:hanging="0"/>
        <w:rPr>
          <w:rFonts w:cs="Times New Roman"/>
          <w:bCs/>
        </w:rPr>
      </w:pPr>
      <w:r>
        <w:rPr>
          <w:rFonts w:cs="Times New Roman"/>
          <w:bCs/>
        </w:rPr>
      </w:r>
    </w:p>
    <w:p>
      <w:pPr>
        <w:pStyle w:val="Normal"/>
        <w:ind w:hanging="0"/>
        <w:rPr/>
      </w:pPr>
      <w:r>
        <w:rPr>
          <w:rFonts w:cs="Times New Roman"/>
          <w:bCs/>
        </w:rPr>
        <w:t>(Ő) Amikor negyven napon át a földi tápláléktól megtartóztatta magát,</w:t>
      </w:r>
    </w:p>
    <w:p>
      <w:pPr>
        <w:pStyle w:val="Normal"/>
        <w:ind w:hanging="0"/>
        <w:rPr/>
      </w:pPr>
      <w:r>
        <w:rPr>
          <w:rFonts w:cs="Times New Roman"/>
          <w:bCs/>
        </w:rPr>
        <w:t xml:space="preserve"> – </w:t>
      </w:r>
      <w:r>
        <w:rPr>
          <w:rFonts w:cs="Times New Roman"/>
          <w:bCs/>
        </w:rPr>
        <w:t>megszentelte BÖJTjével</w:t>
      </w:r>
    </w:p>
    <w:p>
      <w:pPr>
        <w:pStyle w:val="Normal"/>
        <w:ind w:hanging="0"/>
        <w:rPr>
          <w:rFonts w:cs="Times New Roman"/>
          <w:bCs/>
        </w:rPr>
      </w:pPr>
      <w:r>
        <w:rPr>
          <w:rFonts w:cs="Times New Roman"/>
          <w:bCs/>
        </w:rPr>
        <w:t>az önfegyelmezésnek ezt a módját.</w:t>
      </w:r>
    </w:p>
    <w:p>
      <w:pPr>
        <w:pStyle w:val="Normal"/>
        <w:ind w:hanging="0"/>
        <w:rPr/>
      </w:pPr>
      <w:r>
        <w:rPr>
          <w:rFonts w:cs="Times New Roman"/>
          <w:bCs/>
        </w:rPr>
        <w:t>A sátán minden cselvetését legyőzve megtanított arra,</w:t>
      </w:r>
    </w:p>
    <w:p>
      <w:pPr>
        <w:pStyle w:val="Normal"/>
        <w:ind w:hanging="0"/>
        <w:rPr>
          <w:rFonts w:cs="Times New Roman"/>
          <w:bCs/>
        </w:rPr>
      </w:pPr>
      <w:r>
        <w:rPr>
          <w:rFonts w:cs="Times New Roman"/>
          <w:bCs/>
        </w:rPr>
        <w:t>hogy a romlás kovászának ellenálljunk,</w:t>
      </w:r>
    </w:p>
    <w:p>
      <w:pPr>
        <w:pStyle w:val="Normal"/>
        <w:ind w:hanging="0"/>
        <w:rPr/>
      </w:pPr>
      <w:r>
        <w:rPr>
          <w:rFonts w:cs="Times New Roman"/>
          <w:bCs/>
        </w:rPr>
        <w:t xml:space="preserve">– </w:t>
      </w:r>
      <w:r>
        <w:rPr>
          <w:rFonts w:cs="Times New Roman"/>
          <w:bCs/>
        </w:rPr>
        <w:t>így méltó lélekkel ünnepeljük a Húsvét szent TITkát,</w:t>
      </w:r>
    </w:p>
    <w:p>
      <w:pPr>
        <w:pStyle w:val="Normal"/>
        <w:ind w:hanging="0"/>
        <w:rPr>
          <w:rFonts w:cs="Times New Roman"/>
          <w:bCs/>
        </w:rPr>
      </w:pPr>
      <w:r>
        <w:rPr>
          <w:rFonts w:cs="Times New Roman"/>
          <w:bCs/>
        </w:rPr>
        <w:t>és az örök húsvétra is eljussunk.</w:t>
      </w:r>
    </w:p>
    <w:p>
      <w:pPr>
        <w:pStyle w:val="Normal"/>
        <w:ind w:hanging="0"/>
        <w:rPr>
          <w:rFonts w:cs="Times New Roman"/>
          <w:bCs/>
        </w:rPr>
      </w:pPr>
      <w:r>
        <w:rPr>
          <w:rFonts w:cs="Times New Roman"/>
          <w:bCs/>
        </w:rPr>
        <w:t>Mi ezért az angyalok és szentek kórusával együtt,</w:t>
      </w:r>
    </w:p>
    <w:p>
      <w:pPr>
        <w:pStyle w:val="Normal"/>
        <w:ind w:hanging="0"/>
        <w:rPr/>
      </w:pPr>
      <w:r>
        <w:rPr>
          <w:rFonts w:cs="Times New Roman"/>
          <w:bCs/>
        </w:rPr>
        <w:t xml:space="preserve">– </w:t>
      </w:r>
      <w:r>
        <w:rPr>
          <w:rFonts w:cs="Times New Roman"/>
          <w:bCs/>
        </w:rPr>
        <w:t>dicséreted himnuszát ZENGjük,</w:t>
      </w:r>
    </w:p>
    <w:p>
      <w:pPr>
        <w:pStyle w:val="Normal"/>
        <w:ind w:hanging="0"/>
        <w:rPr>
          <w:rFonts w:cs="Times New Roman"/>
          <w:bCs/>
        </w:rPr>
      </w:pPr>
      <w:r>
        <w:rPr>
          <w:rFonts w:cs="Times New Roman"/>
          <w:bCs/>
        </w:rPr>
        <w:t>és vég nélkül mondjuk: (énekeljük:)</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Szent vagy, szent vagy, szent vagy mindenség Ura, Istene…</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Mt 4,4</w:t>
      </w:r>
    </w:p>
    <w:p>
      <w:pPr>
        <w:pStyle w:val="Normal"/>
        <w:ind w:hanging="0"/>
        <w:rPr/>
      </w:pPr>
      <w:r>
        <w:rPr>
          <w:rFonts w:cs="Times New Roman"/>
          <w:bCs/>
        </w:rPr>
        <w:t>Nemcsak kenyérrel él az ember, hanem minden tanítással is, amely az Isten szájából származik.</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pPr>
      <w:r>
        <w:rPr>
          <w:rFonts w:cs="Times New Roman"/>
          <w:bCs/>
        </w:rPr>
        <w:t>Istenünk, te mennyei kenyérrel tápláltál minket: ettől növekszik hitünk, éled reményünk, erősödik szeretetünk.</w:t>
      </w:r>
    </w:p>
    <w:p>
      <w:pPr>
        <w:pStyle w:val="Normal"/>
        <w:ind w:hanging="0"/>
        <w:rPr>
          <w:rFonts w:cs="Times New Roman"/>
          <w:bCs/>
        </w:rPr>
      </w:pPr>
      <w:r>
        <w:rPr>
          <w:rFonts w:cs="Times New Roman"/>
          <w:bCs/>
        </w:rPr>
        <w:t>Kérünk, taníts meg, hogy Krisztusra, az élő kenyérre éhezzünk, és élni tudjunk minden igéből,</w:t>
      </w:r>
    </w:p>
    <w:p>
      <w:pPr>
        <w:pStyle w:val="Normal"/>
        <w:ind w:hanging="0"/>
        <w:rPr/>
      </w:pPr>
      <w:r>
        <w:rPr>
          <w:rFonts w:cs="Times New Roman"/>
          <w:bCs/>
        </w:rPr>
        <w:t>amely ajkadról származik. Krisztus, a mi Urunk által.</w:t>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Nagyböjt 1. vasárnapja – A. év</w:t>
      </w:r>
    </w:p>
    <w:p>
      <w:pPr>
        <w:pStyle w:val="Normal"/>
        <w:rPr>
          <w:rFonts w:cs="Times New Roman"/>
          <w:b/>
          <w:b/>
          <w:bCs/>
        </w:rPr>
      </w:pPr>
      <w:r>
        <w:rPr>
          <w:rFonts w:cs="Times New Roman"/>
          <w:b/>
          <w:bCs/>
        </w:rPr>
      </w:r>
    </w:p>
    <w:p>
      <w:pPr>
        <w:pStyle w:val="Normal"/>
        <w:rPr/>
      </w:pPr>
      <w:r>
        <w:rPr>
          <w:rFonts w:cs="Times New Roman"/>
        </w:rPr>
        <w:t>OLVASMÁNY Ter 2,7-9; 3,1-7a</w:t>
      </w:r>
    </w:p>
    <w:p>
      <w:pPr>
        <w:pStyle w:val="Normal"/>
        <w:rPr>
          <w:rFonts w:cs="Times New Roman"/>
        </w:rPr>
      </w:pPr>
      <w:r>
        <w:rPr>
          <w:rFonts w:cs="Times New Roman"/>
        </w:rPr>
      </w:r>
    </w:p>
    <w:p>
      <w:pPr>
        <w:pStyle w:val="Normal"/>
        <w:rPr/>
      </w:pPr>
      <w:r>
        <w:rPr>
          <w:rFonts w:cs="Times New Roman"/>
        </w:rPr>
        <w:t>Az úgynevezett „teremtéstörténet” valójában nem azt mondja el, hogy az ember teremtése hogyan ment végbe, hanem kinyilatkoztatott tényeket jelent be, amelyek megvilágítják az ember üdvrendi helyzetét. A tények a következők: az ember test szerint az anyagvilág része, de Istentől kapott lélek élteti, s Isten az embernek megígérte a különleges gondviselést és az örök életet. A földi élet azonban ki van téve kísértésnek, s azt csak úgy lehet legyőzni, ha Isten szavára hallgatunk. A bűn megszüntette a kegyelmi kiváltságokat, s az ember megváltásra szorul.</w:t>
      </w:r>
    </w:p>
    <w:p>
      <w:pPr>
        <w:pStyle w:val="Normal"/>
        <w:rPr>
          <w:rFonts w:cs="Times New Roman"/>
        </w:rPr>
      </w:pPr>
      <w:r>
        <w:rPr>
          <w:rFonts w:cs="Times New Roman"/>
        </w:rPr>
      </w:r>
    </w:p>
    <w:p>
      <w:pPr>
        <w:pStyle w:val="Normal"/>
        <w:rPr>
          <w:rFonts w:cs="Times New Roman"/>
        </w:rPr>
      </w:pPr>
      <w:r>
        <w:rPr>
          <w:rFonts w:cs="Times New Roman"/>
        </w:rPr>
        <w:t>OLVASMÁNY Mózes első könyvéből</w:t>
      </w:r>
    </w:p>
    <w:p>
      <w:pPr>
        <w:pStyle w:val="Normal"/>
        <w:rPr>
          <w:rFonts w:cs="Times New Roman"/>
        </w:rPr>
      </w:pPr>
      <w:r>
        <w:rPr>
          <w:rFonts w:cs="Times New Roman"/>
        </w:rPr>
      </w:r>
    </w:p>
    <w:p>
      <w:pPr>
        <w:pStyle w:val="Normal"/>
        <w:rPr>
          <w:rFonts w:cs="Times New Roman"/>
          <w:i/>
          <w:i/>
          <w:iCs/>
        </w:rPr>
      </w:pPr>
      <w:r>
        <w:rPr>
          <w:rFonts w:cs="Times New Roman"/>
          <w:i/>
          <w:iCs/>
        </w:rPr>
        <w:t>Az ősszülők teremtése és bűnbeesése.</w:t>
      </w:r>
    </w:p>
    <w:p>
      <w:pPr>
        <w:pStyle w:val="Normal"/>
        <w:rPr>
          <w:rFonts w:cs="Times New Roman"/>
          <w:i/>
          <w:i/>
          <w:iCs/>
        </w:rPr>
      </w:pPr>
      <w:r>
        <w:rPr>
          <w:rFonts w:cs="Times New Roman"/>
          <w:i/>
          <w:iCs/>
        </w:rPr>
      </w:r>
    </w:p>
    <w:p>
      <w:pPr>
        <w:pStyle w:val="Normal"/>
        <w:rPr>
          <w:rFonts w:cs="Times New Roman"/>
        </w:rPr>
      </w:pPr>
      <w:r>
        <w:rPr>
          <w:rFonts w:cs="Times New Roman"/>
        </w:rPr>
        <w:t>Miután a föld termékennyé vált, az Úristen megalkotta az embert a föld porából és orrába lehelte az élet leheletét. Így lett az ember élőlénnyé.</w:t>
      </w:r>
    </w:p>
    <w:p>
      <w:pPr>
        <w:pStyle w:val="Normal"/>
        <w:rPr/>
      </w:pPr>
      <w:r>
        <w:rPr>
          <w:rFonts w:cs="Times New Roman"/>
        </w:rPr>
        <w:t>Az Úristen kertet telepített Édenben, Keleten, és oda helyezte az embert, akit teremtett. És az Úristen a földből mindenféle fát sarjasztott, ami tekintetre szép és táplálkozásra alkalmas, azután kisarjasztotta az élet fáját a kert közepén, meg a jó és rossz tudásának fáját.</w:t>
      </w:r>
    </w:p>
    <w:p>
      <w:pPr>
        <w:pStyle w:val="Normal"/>
        <w:rPr>
          <w:rFonts w:cs="Times New Roman"/>
        </w:rPr>
      </w:pPr>
      <w:r>
        <w:rPr>
          <w:rFonts w:cs="Times New Roman"/>
        </w:rPr>
        <w:t>A kígyó ravaszabb volt a föld minden állatánál, amelyet az Úristen teremtett. Ezt mondta az asszonynak: „Valóban mondta Isten, hogy nem ehettek a kert valamennyi fájáról?”</w:t>
      </w:r>
    </w:p>
    <w:p>
      <w:pPr>
        <w:pStyle w:val="Normal"/>
        <w:rPr/>
      </w:pPr>
      <w:r>
        <w:rPr>
          <w:rFonts w:cs="Times New Roman"/>
        </w:rPr>
        <w:t>Az asszony így válaszolt a kígyónak: „A kert fáinak gyümölcseiből ehetünk. Isten csak a kert közepén álló fa gyümölcséről mondta: Ne egyetek belőle, ne érintsétek, nehogy meghaljatok.”</w:t>
      </w:r>
    </w:p>
    <w:p>
      <w:pPr>
        <w:pStyle w:val="Normal"/>
        <w:rPr/>
      </w:pPr>
      <w:r>
        <w:rPr>
          <w:rFonts w:cs="Times New Roman"/>
        </w:rPr>
        <w:t>Erre a kígyó így beszélt az asszonyhoz: „Semmi esetre; nem fogtok meghalni. Isten jól tudja, hogy amely napon abból esztek, szemetek felnyílik, olyanok lesztek, mint az Isten, aki ismeri a jót és a rosszat.”</w:t>
      </w:r>
    </w:p>
    <w:p>
      <w:pPr>
        <w:pStyle w:val="Normal"/>
        <w:rPr>
          <w:rFonts w:cs="Times New Roman"/>
        </w:rPr>
      </w:pPr>
      <w:r>
        <w:rPr>
          <w:rFonts w:cs="Times New Roman"/>
        </w:rPr>
        <w:t>Az asszony látta, hogy a fa (gyümölcse) élvezhető, tekintetre szép, és csábít a tudás megszerzésére. Vett tehát a gyümölcsből, megette, adott férjének, aki vele volt, és az is evett belőle. Erre felnyílt a szemük, észrevették, hogy mezítelenek. Fügefa leveleket fűztek össze és kötényt csináltak magukna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50, 3-4. 5-6a. 12-13. 14 és 17</w:t>
        <w:tab/>
        <w:t>1 D2 tónus.</w:t>
      </w:r>
    </w:p>
    <w:p>
      <w:pPr>
        <w:pStyle w:val="Normal"/>
        <w:rPr>
          <w:rFonts w:cs="Times New Roman"/>
        </w:rPr>
      </w:pPr>
      <w:r>
        <w:rPr>
          <w:rFonts w:cs="Times New Roman"/>
        </w:rPr>
      </w:r>
    </w:p>
    <w:p>
      <w:pPr>
        <w:pStyle w:val="Normal"/>
        <w:rPr/>
      </w:pPr>
      <w:r>
        <w:rPr>
          <w:rFonts w:cs="Times New Roman"/>
        </w:rPr>
        <w:t>Válasz: Könyörülj, Urunk, Istenünk, * mert nagy a vétkünk. Vö. 3a. vers.</w:t>
      </w:r>
    </w:p>
    <w:p>
      <w:pPr>
        <w:pStyle w:val="Normal"/>
        <w:rPr>
          <w:rFonts w:cs="Times New Roman"/>
        </w:rPr>
      </w:pPr>
      <w:r>
        <w:rPr>
          <w:rFonts w:cs="Times New Roman"/>
        </w:rPr>
      </w:r>
    </w:p>
    <w:p>
      <w:pPr>
        <w:pStyle w:val="Normal"/>
        <w:ind w:left="170" w:hanging="0"/>
        <w:rPr>
          <w:rFonts w:cs="Times New Roman"/>
        </w:rPr>
      </w:pPr>
      <w:r>
        <w:rPr>
          <w:rFonts w:cs="Times New Roman"/>
        </w:rPr>
        <w:t>Előénekes: Könyörülj rajtam, Istenem, + mivel irgalmas és jóságos vagy, * töröld el gonoszságomat mérhetetlen irgalmaddal.</w:t>
      </w:r>
    </w:p>
    <w:p>
      <w:pPr>
        <w:pStyle w:val="Normal"/>
        <w:rPr>
          <w:rFonts w:cs="Times New Roman"/>
        </w:rPr>
      </w:pPr>
      <w:r>
        <w:rPr>
          <w:rFonts w:cs="Times New Roman"/>
        </w:rPr>
        <w:t>Mosd le bűnömet teljesen, * és vétkemtől tisztíts meg engem.</w:t>
      </w:r>
    </w:p>
    <w:p>
      <w:pPr>
        <w:pStyle w:val="Normal"/>
        <w:rPr/>
      </w:pPr>
      <w:r>
        <w:rPr>
          <w:rFonts w:cs="Times New Roman"/>
        </w:rPr>
        <w:t>Hívek: Könyörülj, Urunk, Istenünk, * mert nagy a vétkünk.</w:t>
      </w:r>
    </w:p>
    <w:p>
      <w:pPr>
        <w:pStyle w:val="Normal"/>
        <w:rPr>
          <w:rFonts w:cs="Times New Roman"/>
        </w:rPr>
      </w:pPr>
      <w:r>
        <w:rPr>
          <w:rFonts w:cs="Times New Roman"/>
        </w:rPr>
      </w:r>
    </w:p>
    <w:p>
      <w:pPr>
        <w:pStyle w:val="Normal"/>
        <w:rPr>
          <w:rFonts w:cs="Times New Roman"/>
        </w:rPr>
      </w:pPr>
      <w:r>
        <w:rPr>
          <w:rFonts w:cs="Times New Roman"/>
        </w:rPr>
        <w:t>E: Gonoszságomat beismerem, * szüntelen előttem lebeg bűnöm.</w:t>
      </w:r>
    </w:p>
    <w:p>
      <w:pPr>
        <w:pStyle w:val="Normal"/>
        <w:rPr>
          <w:rFonts w:cs="Times New Roman"/>
        </w:rPr>
      </w:pPr>
      <w:r>
        <w:rPr>
          <w:rFonts w:cs="Times New Roman"/>
        </w:rPr>
        <w:t>Egyedül csak ellened vétettem, * ami színed előtt gonosz, olyat tettem.</w:t>
      </w:r>
    </w:p>
    <w:p>
      <w:pPr>
        <w:pStyle w:val="Normal"/>
        <w:rPr>
          <w:rFonts w:cs="Times New Roman"/>
        </w:rPr>
      </w:pPr>
      <w:r>
        <w:rPr>
          <w:rFonts w:cs="Times New Roman"/>
        </w:rPr>
        <w:t>H: Könyörülj, Urunk, Istenünk, * mert nagy a vétkünk.</w:t>
      </w:r>
    </w:p>
    <w:p>
      <w:pPr>
        <w:pStyle w:val="Normal"/>
        <w:rPr>
          <w:rFonts w:cs="Times New Roman"/>
        </w:rPr>
      </w:pPr>
      <w:r>
        <w:rPr>
          <w:rFonts w:cs="Times New Roman"/>
        </w:rPr>
      </w:r>
    </w:p>
    <w:p>
      <w:pPr>
        <w:pStyle w:val="Normal"/>
        <w:rPr/>
      </w:pPr>
      <w:r>
        <w:rPr>
          <w:rFonts w:cs="Times New Roman"/>
        </w:rPr>
        <w:t>E: Tiszta szívet teremts bennem, Istenem, * az erős lelket éleszd fel újra bennem.</w:t>
      </w:r>
    </w:p>
    <w:p>
      <w:pPr>
        <w:pStyle w:val="Normal"/>
        <w:rPr>
          <w:rFonts w:cs="Times New Roman"/>
        </w:rPr>
      </w:pPr>
      <w:r>
        <w:rPr>
          <w:rFonts w:cs="Times New Roman"/>
        </w:rPr>
        <w:t>Ne taszíts el színed elől, * és szent lelkedet ne vond meg tőlem.</w:t>
      </w:r>
    </w:p>
    <w:p>
      <w:pPr>
        <w:pStyle w:val="Normal"/>
        <w:rPr>
          <w:rFonts w:cs="Times New Roman"/>
        </w:rPr>
      </w:pPr>
      <w:r>
        <w:rPr>
          <w:rFonts w:cs="Times New Roman"/>
        </w:rPr>
        <w:t>H: Könyörülj, Urunk, Istenünk, * mert nagy a vétkünk.</w:t>
      </w:r>
    </w:p>
    <w:p>
      <w:pPr>
        <w:pStyle w:val="Normal"/>
        <w:rPr>
          <w:rFonts w:cs="Times New Roman"/>
        </w:rPr>
      </w:pPr>
      <w:r>
        <w:rPr>
          <w:rFonts w:cs="Times New Roman"/>
        </w:rPr>
      </w:r>
    </w:p>
    <w:p>
      <w:pPr>
        <w:pStyle w:val="Normal"/>
        <w:rPr>
          <w:rFonts w:cs="Times New Roman"/>
        </w:rPr>
      </w:pPr>
      <w:r>
        <w:rPr>
          <w:rFonts w:cs="Times New Roman"/>
        </w:rPr>
        <w:t>E: Üdvösséged örömét add meg újra, * a készséges lelkületet erősítsd meg bennem.</w:t>
      </w:r>
    </w:p>
    <w:p>
      <w:pPr>
        <w:pStyle w:val="Normal"/>
        <w:rPr/>
      </w:pPr>
      <w:r>
        <w:rPr>
          <w:rFonts w:cs="Times New Roman"/>
        </w:rPr>
        <w:t>Nyisd meg ajkamat, Uram, * és dicséretedet hirdeti szájam.</w:t>
      </w:r>
    </w:p>
    <w:p>
      <w:pPr>
        <w:pStyle w:val="Normal"/>
        <w:rPr>
          <w:rFonts w:cs="Times New Roman"/>
        </w:rPr>
      </w:pPr>
      <w:r>
        <w:rPr>
          <w:rFonts w:cs="Times New Roman"/>
        </w:rPr>
        <w:t>H: Könyörülj, Urunk, Istenünk, * mert nagy a vétkünk.</w:t>
      </w:r>
    </w:p>
    <w:p>
      <w:pPr>
        <w:pStyle w:val="Normal"/>
        <w:rPr>
          <w:rFonts w:cs="Times New Roman"/>
        </w:rPr>
      </w:pPr>
      <w:r>
        <w:rPr>
          <w:rFonts w:cs="Times New Roman"/>
        </w:rPr>
      </w:r>
    </w:p>
    <w:p>
      <w:pPr>
        <w:pStyle w:val="Normal"/>
        <w:rPr>
          <w:rFonts w:cs="Times New Roman"/>
        </w:rPr>
      </w:pPr>
      <w:r>
        <w:rPr>
          <w:rFonts w:cs="Times New Roman"/>
        </w:rPr>
        <w:t>SZENTLECKE Róm 5,12-19</w:t>
      </w:r>
    </w:p>
    <w:p>
      <w:pPr>
        <w:pStyle w:val="Normal"/>
        <w:rPr>
          <w:rFonts w:cs="Times New Roman"/>
        </w:rPr>
      </w:pPr>
      <w:r>
        <w:rPr>
          <w:rFonts w:cs="Times New Roman"/>
        </w:rPr>
      </w:r>
    </w:p>
    <w:p>
      <w:pPr>
        <w:pStyle w:val="Normal"/>
        <w:rPr>
          <w:rFonts w:cs="Times New Roman"/>
        </w:rPr>
      </w:pPr>
      <w:r>
        <w:rPr>
          <w:rFonts w:cs="Times New Roman"/>
        </w:rPr>
        <w:t>Az apostol szembeállítja Ádám örökségét Krisztus megváltó művével. Ádám engedetlensége hozta a bűnt és a halált, Krisztus engedelmessége azonban megszerezte a megigazulást és megszentelődést Ádám és Krisztus között nem annyira hasonlóság van, hanem inkább ellentét. Az élet útja a Krisztussal való azonosulás a hitben és az ő követése.</w:t>
      </w:r>
    </w:p>
    <w:p>
      <w:pPr>
        <w:pStyle w:val="Normal"/>
        <w:rPr>
          <w:rFonts w:cs="Times New Roman"/>
        </w:rPr>
      </w:pPr>
      <w:r>
        <w:rPr>
          <w:rFonts w:cs="Times New Roman"/>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SZENTLECKE Szent Pál apostolnak a rómaiakhoz írt leveléből</w:t>
      </w:r>
    </w:p>
    <w:p>
      <w:pPr>
        <w:pStyle w:val="Normal"/>
        <w:rPr>
          <w:rFonts w:cs="Times New Roman"/>
        </w:rPr>
      </w:pPr>
      <w:r>
        <w:rPr>
          <w:rFonts w:cs="Times New Roman"/>
        </w:rPr>
      </w:r>
    </w:p>
    <w:p>
      <w:pPr>
        <w:pStyle w:val="Normal"/>
        <w:rPr>
          <w:rFonts w:cs="Times New Roman"/>
          <w:i/>
          <w:i/>
          <w:iCs/>
        </w:rPr>
      </w:pPr>
      <w:r>
        <w:rPr>
          <w:rFonts w:cs="Times New Roman"/>
          <w:i/>
          <w:iCs/>
        </w:rPr>
        <w:t>Ahol elárad a bűn, ott túlárad a kegyelem.</w:t>
      </w:r>
    </w:p>
    <w:p>
      <w:pPr>
        <w:pStyle w:val="Normal"/>
        <w:rPr>
          <w:rFonts w:cs="Times New Roman"/>
          <w:i/>
          <w:i/>
          <w:iCs/>
        </w:rPr>
      </w:pPr>
      <w:r>
        <w:rPr>
          <w:rFonts w:cs="Times New Roman"/>
          <w:i/>
          <w:iCs/>
        </w:rPr>
      </w:r>
    </w:p>
    <w:p>
      <w:pPr>
        <w:pStyle w:val="Normal"/>
        <w:rPr>
          <w:rFonts w:cs="Times New Roman"/>
        </w:rPr>
      </w:pPr>
      <w:r>
        <w:rPr>
          <w:rFonts w:cs="Times New Roman"/>
        </w:rPr>
        <w:t>Testvéreim! Egy ember által lépett a világba a bűn, és a bűn következményeként a halál. Így a halál minden ember osztályrésze lett, mert mindnyájan bűnbe estek.</w:t>
      </w:r>
    </w:p>
    <w:p>
      <w:pPr>
        <w:pStyle w:val="Normal"/>
        <w:rPr>
          <w:rFonts w:cs="Times New Roman"/>
        </w:rPr>
      </w:pPr>
      <w:r>
        <w:rPr>
          <w:rFonts w:cs="Times New Roman"/>
        </w:rPr>
        <w:t>Volt a világon bűn a mózesi törvény előtt is, de a bűn, ha nincs törvény, nem számít bűnnek. Ám a halál mégis uralkodott Ádámtól Mózesig azokon is, akik nem vétkeztek, mint Ádám, aki az Eljövendő előképe.</w:t>
      </w:r>
    </w:p>
    <w:p>
      <w:pPr>
        <w:pStyle w:val="Normal"/>
        <w:rPr>
          <w:rFonts w:cs="Times New Roman"/>
        </w:rPr>
      </w:pPr>
      <w:r>
        <w:rPr>
          <w:rFonts w:cs="Times New Roman"/>
        </w:rPr>
        <w:t>A kegyelem azonban nem úgy hat, mint a bűnbeesés. Mert ha egynek bűnbeesése miatt sokan meghaltak, Isten kegyelme és az egy embernek, Jézus Krisztusnak irgalmából nyert ajándék még inkább kiárad sokakra. A kegyelem tehát másként hat, mint annak az egy embernek a bűne. Az ítélet ugyanis egynek bűnéért rótt ki büntetést, a kegyelem pedig sok bűnből vezet el a megigazulásra. Mert ha egynek bűnbeesése következtében, egy miatt uralomra jutott a halál, mennyivel inkább élnek és uralkodnak majd az egy Jézus Krisztus által azok, akik a kegyelem és a megigazulás bőséges ajándékát kapják!</w:t>
      </w:r>
    </w:p>
    <w:p>
      <w:pPr>
        <w:pStyle w:val="Normal"/>
        <w:rPr>
          <w:rFonts w:cs="Times New Roman"/>
        </w:rPr>
      </w:pPr>
      <w:r>
        <w:rPr>
          <w:rFonts w:cs="Times New Roman"/>
        </w:rPr>
        <w:t>Mert miként egynek vétke minden emberre kárhozatot hozott, ugyanúgy egynek igaz volta minden ember életére megigazulást áraszt. Amint ugyanis egynek engedetlensége minden embert bűnössé tett, ugyanúgy egynek engedelmessége igazzá tett sokaka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pPr>
      <w:r>
        <w:rPr>
          <w:rFonts w:cs="Times New Roman"/>
        </w:rPr>
        <w:t>Vagy rövidebb forma: Róm 5,12. 17-19</w:t>
      </w:r>
    </w:p>
    <w:p>
      <w:pPr>
        <w:pStyle w:val="Normal"/>
        <w:rPr>
          <w:rFonts w:cs="Times New Roman"/>
        </w:rPr>
      </w:pPr>
      <w:r>
        <w:rPr>
          <w:rFonts w:cs="Times New Roman"/>
        </w:rPr>
      </w:r>
    </w:p>
    <w:p>
      <w:pPr>
        <w:pStyle w:val="Normal"/>
        <w:rPr>
          <w:rFonts w:cs="Times New Roman"/>
        </w:rPr>
      </w:pPr>
      <w:r>
        <w:rPr>
          <w:rFonts w:cs="Times New Roman"/>
        </w:rPr>
        <w:t>SZENTLECKE Szent Pál apostolnak a rómaiakhoz írt leveléből</w:t>
      </w:r>
    </w:p>
    <w:p>
      <w:pPr>
        <w:pStyle w:val="Normal"/>
        <w:rPr>
          <w:rFonts w:cs="Times New Roman"/>
        </w:rPr>
      </w:pPr>
      <w:r>
        <w:rPr>
          <w:rFonts w:cs="Times New Roman"/>
        </w:rPr>
      </w:r>
    </w:p>
    <w:p>
      <w:pPr>
        <w:pStyle w:val="Normal"/>
        <w:rPr>
          <w:rFonts w:cs="Times New Roman"/>
          <w:i/>
          <w:i/>
          <w:iCs/>
        </w:rPr>
      </w:pPr>
      <w:r>
        <w:rPr>
          <w:rFonts w:cs="Times New Roman"/>
          <w:i/>
          <w:iCs/>
        </w:rPr>
        <w:t>Ahol elárad a bűn, ott túlárad a kegyelem.</w:t>
      </w:r>
    </w:p>
    <w:p>
      <w:pPr>
        <w:pStyle w:val="Normal"/>
        <w:rPr>
          <w:rFonts w:cs="Times New Roman"/>
          <w:i/>
          <w:i/>
          <w:iCs/>
        </w:rPr>
      </w:pPr>
      <w:r>
        <w:rPr>
          <w:rFonts w:cs="Times New Roman"/>
          <w:i/>
          <w:iCs/>
        </w:rPr>
      </w:r>
    </w:p>
    <w:p>
      <w:pPr>
        <w:pStyle w:val="Normal"/>
        <w:rPr>
          <w:rFonts w:cs="Times New Roman"/>
        </w:rPr>
      </w:pPr>
      <w:r>
        <w:rPr>
          <w:rFonts w:cs="Times New Roman"/>
        </w:rPr>
        <w:t>Testvéreim! Egy ember által lépett a világba a bűn, és a bűn következményeként a halál. Így a halál minden ember osztályrésze lett, mert mindnyájan bűnbe estek.</w:t>
      </w:r>
    </w:p>
    <w:p>
      <w:pPr>
        <w:pStyle w:val="Normal"/>
        <w:rPr>
          <w:rFonts w:cs="Times New Roman"/>
        </w:rPr>
      </w:pPr>
      <w:r>
        <w:rPr>
          <w:rFonts w:cs="Times New Roman"/>
        </w:rPr>
        <w:t>De ha egynek bűnbeesése következtében, egy miatt uralomra jutott a halál, mennyivel inkább élnek és uralkodnak majd az egy Jézus Krisztus által azok, akik a kegyelem és a megigazulás bőséges ajándékát kapják!</w:t>
      </w:r>
    </w:p>
    <w:p>
      <w:pPr>
        <w:pStyle w:val="Normal"/>
        <w:rPr>
          <w:rFonts w:cs="Times New Roman"/>
        </w:rPr>
      </w:pPr>
      <w:r>
        <w:rPr>
          <w:rFonts w:cs="Times New Roman"/>
        </w:rPr>
        <w:t>Mert miként egynek vétke minden emberre kárhozatot hozott, ugyanúgy egynek igaz volta minden ember életére megigazulást áraszt. Amint ugyanis egynek engedetlensége minden embert bűnössé tett, ugyanúgy egynek engedelmessége igazzá tett sokaka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EVANGÉLIUM ELŐTTI VERS</w:t>
      </w:r>
    </w:p>
    <w:p>
      <w:pPr>
        <w:pStyle w:val="Normal"/>
        <w:rPr>
          <w:rFonts w:cs="Times New Roman"/>
        </w:rPr>
      </w:pPr>
      <w:r>
        <w:rPr>
          <w:rFonts w:cs="Times New Roman"/>
        </w:rPr>
      </w:r>
    </w:p>
    <w:p>
      <w:pPr>
        <w:pStyle w:val="Normal"/>
        <w:rPr>
          <w:rFonts w:cs="Times New Roman"/>
        </w:rPr>
      </w:pPr>
      <w:r>
        <w:rPr>
          <w:rFonts w:cs="Times New Roman"/>
        </w:rPr>
        <w:t>Nemcsak kenyérrel él az ember, * hanem minden igével is, mely Isten ajkáról való. Mt 4, 4b – 2. tónus.</w:t>
      </w:r>
    </w:p>
    <w:p>
      <w:pPr>
        <w:pStyle w:val="Normal"/>
        <w:rPr>
          <w:rFonts w:cs="Times New Roman"/>
        </w:rPr>
      </w:pPr>
      <w:r>
        <w:rPr>
          <w:rFonts w:cs="Times New Roman"/>
        </w:rPr>
      </w:r>
    </w:p>
    <w:p>
      <w:pPr>
        <w:pStyle w:val="Normal"/>
        <w:rPr>
          <w:rFonts w:cs="Times New Roman"/>
        </w:rPr>
      </w:pPr>
      <w:r>
        <w:rPr>
          <w:rFonts w:cs="Times New Roman"/>
        </w:rPr>
        <w:t>EVANGÉLIUM Mt 4,1-11</w:t>
      </w:r>
    </w:p>
    <w:p>
      <w:pPr>
        <w:pStyle w:val="Normal"/>
        <w:rPr>
          <w:rFonts w:cs="Times New Roman"/>
        </w:rPr>
      </w:pPr>
      <w:r>
        <w:rPr>
          <w:rFonts w:cs="Times New Roman"/>
        </w:rPr>
      </w:r>
    </w:p>
    <w:p>
      <w:pPr>
        <w:pStyle w:val="Normal"/>
        <w:rPr/>
      </w:pPr>
      <w:r>
        <w:rPr>
          <w:rFonts w:cs="Times New Roman"/>
        </w:rPr>
        <w:t>A történet biztosan Krisztus elbeszéléséhez megy vissza, hiszen az apostolok nem voltak tanúi. Krisztusnak emberi természete szerint tudatosan állást kellett foglalnia küldetésével kapcsolatban. A Szentírás a kísértést úgy szemlélteti, mint a gonosz lélek tettét, de nem gondolhatunk arra, hogy a bukott angyal ide-oda viszi az Isten Fiát. A történet annak szemléltetése, hogy Krisztus nem az álmessiások útját választja, nem földi országot keres, hanem azt teszi, ami „írva van”. A bűntől és a haláltól hoz majd megváltást.</w:t>
      </w:r>
    </w:p>
    <w:p>
      <w:pPr>
        <w:pStyle w:val="Normal"/>
        <w:rPr>
          <w:rFonts w:cs="Times New Roman"/>
        </w:rPr>
      </w:pPr>
      <w:r>
        <w:rPr>
          <w:rFonts w:cs="Times New Roman"/>
        </w:rPr>
      </w:r>
    </w:p>
    <w:p>
      <w:pPr>
        <w:pStyle w:val="Normal"/>
        <w:rPr>
          <w:rFonts w:cs="Times New Roman"/>
        </w:rPr>
      </w:pPr>
      <w:r>
        <w:rPr>
          <w:rFonts w:cs="Times New Roman"/>
        </w:rPr>
        <w:t>+ EVANGÉLIUM Szent Máté könyvéből</w:t>
      </w:r>
    </w:p>
    <w:p>
      <w:pPr>
        <w:pStyle w:val="Normal"/>
        <w:rPr>
          <w:rFonts w:cs="Times New Roman"/>
        </w:rPr>
      </w:pPr>
      <w:r>
        <w:rPr>
          <w:rFonts w:cs="Times New Roman"/>
        </w:rPr>
      </w:r>
    </w:p>
    <w:p>
      <w:pPr>
        <w:pStyle w:val="Normal"/>
        <w:rPr>
          <w:rFonts w:cs="Times New Roman"/>
          <w:i/>
          <w:i/>
          <w:iCs/>
        </w:rPr>
      </w:pPr>
      <w:r>
        <w:rPr>
          <w:rFonts w:cs="Times New Roman"/>
          <w:i/>
          <w:iCs/>
        </w:rPr>
        <w:t>Jézus negyven napig böjtölt, és kísértést szenvedett.</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rFonts w:cs="Times New Roman"/>
        </w:rPr>
      </w:pPr>
      <w:r>
        <w:rPr>
          <w:rFonts w:cs="Times New Roman"/>
        </w:rPr>
        <w:t>A Lélek a pusztába vitte Jézust, hogy a sátán megkísértse. Negyven nap és negyven éjjel böjtölt, végül megéhezett. Odalépett hozzá a kísértő és így szólt: „Ha Isten Fia vagy, mondd, hogy ezek a kövek változzanak kenyérré!” Jézus ezt felelte: „Írva van: Nemcsak kenyérrel él az ember, hanem mindazon igével, mely Isten szájából származik.”</w:t>
      </w:r>
    </w:p>
    <w:p>
      <w:pPr>
        <w:pStyle w:val="Studia"/>
        <w:rPr>
          <w:rFonts w:cs="Times New Roman"/>
          <w:spacing w:val="0"/>
        </w:rPr>
      </w:pPr>
      <w:r>
        <w:rPr>
          <w:rFonts w:cs="Times New Roman"/>
          <w:spacing w:val="0"/>
        </w:rPr>
        <w:t>Ezután a szent városba vitte őt a sátán, és a templom oromzatára állította. Így szólt: „Ha Isten Fia vagy, vesd le magad! Hiszen írva van:</w:t>
      </w:r>
    </w:p>
    <w:p>
      <w:pPr>
        <w:pStyle w:val="Normal"/>
        <w:ind w:left="680" w:firstLine="170"/>
        <w:rPr>
          <w:rFonts w:cs="Times New Roman"/>
          <w:i/>
          <w:i/>
          <w:iCs/>
        </w:rPr>
      </w:pPr>
      <w:r>
        <w:rPr>
          <w:rFonts w:cs="Times New Roman"/>
          <w:i/>
          <w:iCs/>
        </w:rPr>
        <w:t>Angyalainak megparancsolta:</w:t>
      </w:r>
    </w:p>
    <w:p>
      <w:pPr>
        <w:pStyle w:val="Normal"/>
        <w:ind w:left="680" w:firstLine="170"/>
        <w:rPr>
          <w:rFonts w:cs="Times New Roman"/>
          <w:i/>
          <w:i/>
          <w:iCs/>
        </w:rPr>
      </w:pPr>
      <w:r>
        <w:rPr>
          <w:rFonts w:cs="Times New Roman"/>
          <w:i/>
          <w:iCs/>
        </w:rPr>
        <w:t>A tenyerükön hordozzanak téged,</w:t>
      </w:r>
    </w:p>
    <w:p>
      <w:pPr>
        <w:pStyle w:val="Normal"/>
        <w:ind w:left="680" w:firstLine="170"/>
        <w:rPr>
          <w:rFonts w:cs="Times New Roman"/>
          <w:i/>
          <w:i/>
          <w:iCs/>
        </w:rPr>
      </w:pPr>
      <w:r>
        <w:rPr>
          <w:rFonts w:cs="Times New Roman"/>
          <w:i/>
          <w:iCs/>
        </w:rPr>
        <w:t>hogy kőbe ne üsd a lábadat!”</w:t>
      </w:r>
    </w:p>
    <w:p>
      <w:pPr>
        <w:pStyle w:val="Normal"/>
        <w:rPr/>
      </w:pPr>
      <w:r>
        <w:rPr>
          <w:rFonts w:cs="Times New Roman"/>
        </w:rPr>
        <w:t>Jézus ezt válaszolta: „De az is írva van: Ne kísértsd Uradat, Istenedet!”</w:t>
      </w:r>
    </w:p>
    <w:p>
      <w:pPr>
        <w:pStyle w:val="Normal"/>
        <w:rPr/>
      </w:pPr>
      <w:r>
        <w:rPr>
          <w:rFonts w:cs="Times New Roman"/>
        </w:rPr>
        <w:t>Végül egy igen magas hegyre vitte őt a sátán. Megmutatta neki a világ valamennyi országát és azok gazdagságát. Azután így szólt: „Ezt mind neked adom, ha leborulsz és imádsz engem!” Ekkor Jézus azt mondta neki: „Takarodj, sátán! Mert írva van: Uradat, Istenedet imádd, és csak neki szolgálj!”</w:t>
      </w:r>
    </w:p>
    <w:p>
      <w:pPr>
        <w:pStyle w:val="Normal"/>
        <w:rPr>
          <w:rFonts w:cs="Times New Roman"/>
        </w:rPr>
      </w:pPr>
      <w:r>
        <w:rPr>
          <w:rFonts w:cs="Times New Roman"/>
        </w:rPr>
        <w:t>Erre otthagyta őt a sátán, és íme, angyalok jöttek és szolgáltak neki.</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Nagyböjt 1. vasárnapjára</w:t>
      </w:r>
    </w:p>
    <w:p>
      <w:pPr>
        <w:pStyle w:val="Normal"/>
        <w:rPr>
          <w:rFonts w:cs="Times New Roman"/>
          <w:bCs/>
          <w:caps/>
        </w:rPr>
      </w:pPr>
      <w:r>
        <w:rPr>
          <w:rFonts w:cs="Times New Roman"/>
          <w:bCs/>
          <w:caps/>
        </w:rPr>
      </w:r>
    </w:p>
    <w:p>
      <w:pPr>
        <w:pStyle w:val="Normal"/>
        <w:ind w:left="708" w:hanging="538"/>
        <w:rPr>
          <w:rFonts w:cs="Times New Roman"/>
        </w:rPr>
      </w:pPr>
      <w:r>
        <w:rPr>
          <w:rFonts w:cs="Times New Roman"/>
        </w:rPr>
        <w:t>Pap:</w:t>
        <w:tab/>
        <w:t>Imádkozzunk, testvéreim, mennyei Atyánkhoz, és kérjük kegyelmét, hogy bűnbánó szívvel és önmegtagadó lélekkel ünnepeljük a Szent Negyvennapot!</w:t>
      </w:r>
    </w:p>
    <w:p>
      <w:pPr>
        <w:pStyle w:val="Normal"/>
        <w:rPr>
          <w:rFonts w:cs="Times New Roman"/>
        </w:rPr>
      </w:pPr>
      <w:r>
        <w:rPr>
          <w:rFonts w:cs="Times New Roman"/>
        </w:rPr>
      </w:r>
    </w:p>
    <w:p>
      <w:pPr>
        <w:pStyle w:val="Normal"/>
        <w:rPr>
          <w:rFonts w:cs="Times New Roman"/>
        </w:rPr>
      </w:pPr>
      <w:r>
        <w:rPr>
          <w:rFonts w:cs="Times New Roman"/>
        </w:rPr>
        <w:t>Lektor:</w:t>
        <w:tab/>
        <w:t>1.</w:t>
        <w:tab/>
        <w:t>Tartsd távol, Urunk, Egyházadtól az anyagiasság és a hatalomvágy szellemét!</w:t>
      </w:r>
    </w:p>
    <w:p>
      <w:pPr>
        <w:pStyle w:val="Normal"/>
        <w:ind w:left="708"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firstLine="708"/>
        <w:rPr>
          <w:rFonts w:cs="Times New Roman"/>
        </w:rPr>
      </w:pPr>
      <w:r>
        <w:rPr>
          <w:rFonts w:cs="Times New Roman"/>
        </w:rPr>
        <w:t>2.</w:t>
        <w:tab/>
        <w:t>Szabadítsd meg, Urunk, népedet a gonosz lélek kísértéseitől!</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3.</w:t>
        <w:tab/>
        <w:t>Add, Urunk, hogy hívő néped csak téged imádjon, és egyedül neked szolgáljon!</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4.</w:t>
        <w:tab/>
        <w:t>Add, Urunk, hogy imádsággal és önmegtagadással készüljünk fel a kísértések legyőzésére!</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5.</w:t>
        <w:tab/>
        <w:t>Add, Urunk, hogy a kísértés idején mindig téged válasszunk!</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8" w:hanging="538"/>
        <w:rPr/>
      </w:pPr>
      <w:r>
        <w:rPr>
          <w:rFonts w:cs="Times New Roman"/>
        </w:rPr>
        <w:t>Pap:</w:t>
        <w:tab/>
        <w:t>Irgalmas Istenünk! Te mindenkit meghallgatsz, aki segítségedet kéri. Állj mellettünk a kísértés idején, és vezérelj mindnyájunkat igaz bűnbánatra!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Máté</w:t>
      </w:r>
    </w:p>
    <w:p>
      <w:pPr>
        <w:pStyle w:val="Heading3"/>
        <w:spacing w:before="0" w:after="0"/>
        <w:jc w:val="center"/>
        <w:rPr>
          <w:rFonts w:cs="Times New Roman"/>
        </w:rPr>
      </w:pPr>
      <w:r>
        <w:rPr>
          <w:rFonts w:cs="Times New Roman"/>
        </w:rPr>
        <w:t>Jézus böjtje és kísértései</w:t>
      </w:r>
      <w:r>
        <w:rPr>
          <w:rStyle w:val="FootnoteCharacters"/>
          <w:rStyle w:val="FootnoteAnchor"/>
          <w:rFonts w:cs="Times New Roman"/>
          <w:b/>
          <w:sz w:val="22"/>
        </w:rPr>
        <w:footnoteReference w:id="2"/>
      </w:r>
      <w:r>
        <w:rPr>
          <w:rFonts w:cs="Times New Roman"/>
          <w:b w:val="false"/>
        </w:rPr>
        <w:t xml:space="preserve"> (4,1-11)</w:t>
      </w:r>
    </w:p>
    <w:p>
      <w:pPr>
        <w:pStyle w:val="Normal"/>
        <w:jc w:val="center"/>
        <w:rPr>
          <w:rFonts w:cs="Times New Roman"/>
        </w:rPr>
      </w:pPr>
      <w:r>
        <w:rPr>
          <w:rFonts w:cs="Times New Roman"/>
        </w:rPr>
        <w:t>(Mk 1,12-13; Lk 4,1-13)</w:t>
      </w:r>
    </w:p>
    <w:p>
      <w:pPr>
        <w:pStyle w:val="Normal"/>
        <w:rPr>
          <w:rFonts w:cs="Times New Roman"/>
        </w:rPr>
      </w:pPr>
      <w:r>
        <w:rPr>
          <w:rFonts w:cs="Times New Roman"/>
        </w:rPr>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kkor elvitte Jézust a Lélek a pusztába, hogy megkísértse az ördög.</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Miután negyven nap és negyven éjjel böjtölt, végül megéhezett.</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Ekkor odament hozzá a kísértő, és ezt mondta: «Ha Isten fia vagy, mondd, hogy ezek a kövek változzanak kenyérré».</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Ő azonban így válaszolt: «Meg van írva, nem csak kenyérrel él az ember, hanem minden igével, amely Isten szájából származik».</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Ezután magával vitte őt az ördög a szent városba, a templom párkányára állította, és így szólt hozzá:</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Ha Isten fia vagy, vesd le magadat, mert meg van írva: Angyalainak parancsot ad, és azok tenyerükön hordoznak téged, hogy meg ne üsd lábadat a kőben».</w:t>
      </w:r>
    </w:p>
    <w:p>
      <w:pPr>
        <w:pStyle w:val="Idezet"/>
        <w:numPr>
          <w:ilvl w:val="0"/>
          <w:numId w:val="2"/>
        </w:numPr>
        <w:rPr/>
      </w:pPr>
      <w:r>
        <w:rPr>
          <w:rFonts w:cs="Times New Roman" w:ascii="Times New Roman" w:hAnsi="Times New Roman"/>
          <w:sz w:val="22"/>
          <w:lang w:val="hu-HU"/>
        </w:rPr>
        <w:t>Jézus ezt mondta neki: «Az is meg van írva: Ne kísértsd az Urat, a te Istenedet!»</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Majd magával vitte az ördög egy igen magas hegyre, megmutatta neki a világ minden országát és azok dicsőségét, és ezt mondta neki:</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Mindezt neked adom, ha leborulva imádsz engem».</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Ekkor így szólt hozzá Jézus: «Távozz tőlem, Sátán, mert meg van írva: Az Urat, a te Istenedet imádd, és csak neki szolgálj».</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Ekkor elhagyta őt az ördög, és íme, angyalok mentek oda, és szolgáltak neki.</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z első vágyak (az agresszivitás, a kisajátítási törekvés, az önzés) ébredésével minden ember életében megjelennek a kísértések, de az evangélisták e tekintetben nem merészkedtek arra, hogy Jézus lelkébe pillantsanak. Ők messiási kísértésekről, de azt is mondhatjuk, hivatásbeli próbatétekről beszélnek, amelyek azokra a nehézségekre és bizonytalanságokra utalnak, amelyekbe az üdvözítő életútja folyamán beleütközött. A hivatás és különösen a prófétai elhivatottság sosem olyan bizonyos, mint valamiféle szavatolt eredményt hozó matematikai művelet, hanem az isteni akaratnak lassú és fáradságos keresése, amely sosem mutatkozik világos és egyértelmű formákban, mert nem égből érkező villámként hoz világosságot, hanem az ember eseményeket mérlegelő, (az imádságban) Istennel és az ő igéjével (mások vallási tapasztalatának közvetítésével) szembesülő erőfeszítéseinek eredménye. A hosszú názáreti csend, amelyet csupán a zsinagógai találkozások vagy oktatások és az évenkénti jeruzsálemi zarándoklatok törtek meg, bizonyára segítségére volt Jézusnak hivatástudata érlelődésében és első tájékozódásaiban. A Jordánnál tett látogatás, illetve az ottani tartózkodás (vö. Jn 1, 26-31; 3,22; 4,3) mindezt csak megerősítette. A Keresztelő mozgalma visszhangra talált lelkében, még ha az ezt kísérő igehirdetés nem is illett saját elgondolásaihoz. Ő más képet alkotott Istenről (az ember barátjáról, atyjáról) és az üdvösségről, amely elsősorban az alázatosaknak, a szegényeknek és a bűnösöknek szólt. Ahelyett, hogy az ítélő messiást hirdetve elmarasztalná és megrémítené a sokaságot, úgy gondolja, vigasztaló szavakat kell mondania az elnyomott, a bántalmazott és a beteg embereknek (4, 23-25). A kísértések éppen abban az élethelyzetben támadnak Jézusra, amelyben az őt belülről mozgató Lélek (1. v.) erejének engedve állást kell foglalnia Isten tervében, közvetve pedig a korabeli társadalmat megosztó szociális, vallási kérdéseket illetően. A legmegfelelőbb jelzések valószínűleg nem környezetéből érkeztek és nem is a dávidi messianizmus orákulumaiból: a keresztségben kapott atyai ‘sugallatnak’ megfelelően a Jahve szolgájáról szóló kinyilatkoztatásból kellett merítenie, mert ez foglalta össze Izrael legértékesebb tapasztalatát. A nép a megaláztatásokban, a kudarcokban alaposabban megismerte Istent, és jobban elkötelezte magát útjának (törvényeinek) követése mellett, mint a monarchia virágkorában.</w:t>
      </w:r>
    </w:p>
    <w:p>
      <w:pPr>
        <w:pStyle w:val="Normal"/>
        <w:rPr/>
      </w:pPr>
      <w:r>
        <w:rPr>
          <w:rFonts w:cs="Times New Roman"/>
        </w:rPr>
        <w:t>Az evangélisták a kísértéseket egyöntetűen a böjttel, vagyis azzal a gyakorlattal hozzák összefüggésbe, amely minden jó izraelita programjának részét alkotta.</w:t>
      </w:r>
      <w:r>
        <w:rPr>
          <w:rStyle w:val="FootnoteCharacters"/>
          <w:rStyle w:val="FootnoteAnchor"/>
          <w:rFonts w:cs="Times New Roman"/>
          <w:sz w:val="22"/>
        </w:rPr>
        <w:footnoteReference w:id="3"/>
      </w:r>
      <w:r>
        <w:rPr>
          <w:rFonts w:cs="Times New Roman"/>
        </w:rPr>
        <w:t xml:space="preserve"> Az Ószövetségben a böjt bűnbánati aktus, amely az isteni harag megengesztelésére szolgál: az ember e lemondással meghajol és megalázkodik Isten előtt (Lev 16, 29.31; 23, 27.32). Az így értelmezett böjt szoros kapcsolatban áll a bűnnel (a kiengesztelés évenként ismétlődő napját a böjt napjának is nevezték), és megerősíti, hogy Krisztus sorsközösséget vállalt a bűnös emberiséggel. Jézus a nagy ószövetségi küldöttek – Mózes és Illés – példáját követve a puszta magányában, nélkülözésben és imádságban (ha erről itt nem is történik említés) készül fel, hogy szembesülhessen az ‘apostoli élet’ nélkülözéseivel, áldozataival, nehézségeivel és megaláztatásaival.</w:t>
      </w:r>
    </w:p>
    <w:p>
      <w:pPr>
        <w:pStyle w:val="Normal"/>
        <w:rPr/>
      </w:pPr>
      <w:r>
        <w:rPr>
          <w:rFonts w:cs="Times New Roman"/>
        </w:rPr>
        <w:t>A közösség nem alaptalanul beszélt Jézus kísértéseiről,</w:t>
      </w:r>
      <w:r>
        <w:rPr>
          <w:rStyle w:val="FootnoteCharacters"/>
          <w:rStyle w:val="FootnoteAnchor"/>
          <w:rFonts w:cs="Times New Roman"/>
          <w:sz w:val="22"/>
        </w:rPr>
        <w:footnoteReference w:id="4"/>
      </w:r>
      <w:r>
        <w:rPr>
          <w:rFonts w:cs="Times New Roman"/>
        </w:rPr>
        <w:t xml:space="preserve"> hanem teológiai és didaktikai kép keretében ábrázolta Jézus összeütközéseit és konfliktusait, amelyek környezetével (a nép vagy a vezető réteg, a barátok és az ellenfelek elvárásaival), valamint személyes vágyaival és igényeivel kapcsolatban támadtak prófétai szolgálata idején. A szerző elbeszéli a messiás személye körüli ellentéteket (a Lk 2,34 szerinti ‘ellentmondásokat’), egyben elmélkedik is ezeken, és az Írások fényében megpróbál rájuk magyarázatot adni.</w:t>
      </w:r>
    </w:p>
    <w:p>
      <w:pPr>
        <w:pStyle w:val="Normal"/>
        <w:rPr/>
      </w:pPr>
      <w:r>
        <w:rPr>
          <w:rFonts w:cs="Times New Roman"/>
        </w:rPr>
        <w:t>A Szentlélekre és a Sátánra történő utalás (1. v.) a Jézus próbatételeire adott teológiai értelmezés kísérletének tanújele. A szent szerzők azt a benyomást keltik, mintha az ember felsőbbrendű, jó vagy rossz hatalmak játékszere volna, amelyektől nehéz függetlenítenie magát. Nyilvánvaló, hogy olyan látásmódról van szó, amely nem a valódi szereplőit mutatja be a történelemnek, de még az evangéliumi eseménysornak sem. Máté először beszél evangéliumában a Sátán megjelenéséről. Olyan szereplőről van szó, akit a legősibb ószövetségi hagyományoktól kezdve ismernek, de aki mindenkor a titok homályába burkolózik. A Biblia úgy mutatja be őt, mint vádlót (vö. Zak 3,1-5; Jób 1-2; Zsolt 109,6), a sötétség fejedelmét (qumráni szövegek: Szabályok 3,18-21; A háborús szabályzat 1,16-18; 13, 11-12; a jánosi iratok stb.) és kísértőt (Jób 1,8-12; 2,1-6; 2Sám 24,1-től; 1Krón 21,1; Bölcs 2,24; 1Tessz 3,5; 1Kor 7,5; 2Kor 11,3-15; Róm 16,17-20 stb.). Bármilyen néven szerepel is, (a Sátán szó eredeti értelmében) mindenkor ‘ellenlábas’, Istennek és az embereknek, egyszóval a jónak ellensége. Máté említést tesz majd róla a Miatyánkban (6,13), a démontól megszállottak gyógyításában (8,28; 12,22), a missziós beszédben (10,8), a Krisztus csodatevői hatalmáról szóló vitában (12,24), a magvetőről (13,19) és a konkolyról (13,25) szóló példázat magyarázatában, a Péternek szóló beszédben (16,23) stb.</w:t>
      </w:r>
    </w:p>
    <w:p>
      <w:pPr>
        <w:pStyle w:val="Normal"/>
        <w:rPr>
          <w:rFonts w:cs="Times New Roman"/>
        </w:rPr>
      </w:pPr>
      <w:r>
        <w:rPr>
          <w:rFonts w:cs="Times New Roman"/>
        </w:rPr>
        <w:t>A mai exegétákat és teológusokat ennek a bibliai és a Biblián kívüli forrásokban világosan körvonalazódó negatív figurának azonosítása izgatja. A hagyomány a Sátánt egyöntetűen személynek tekinti, valakinek, aki az ember fölé helyezett teremtmény, és így alárendelődik Istennek. Ezt az álláspontot ma is vallják, de időnként kifejezett vagy burkolt fenntartásokkal fogadják. A kétely nem a rossz realitására, hanem azonosítására vonatkozik. A hagyományos irányzat azon van, hogy a rosszat külsővé tegye, az újabb felfogás pedig az emberen belül látja, midőn az ember korlátjának, véges voltának és tökéletlenségének tekinti. A Sátán kép (és ebben az értelemben mítosz), amelyet az ember (és nem csupán a bibliai) alkotott, hogy belé vetítse fogyatékosságát, törékenységét és természetéből vagy szabadságából fakadó bűnös voltát.</w:t>
      </w:r>
      <w:r>
        <w:rPr>
          <w:rStyle w:val="FootnoteCharacters"/>
          <w:rStyle w:val="FootnoteAnchor"/>
          <w:rFonts w:cs="Times New Roman"/>
          <w:sz w:val="22"/>
        </w:rPr>
        <w:footnoteReference w:id="5"/>
      </w:r>
    </w:p>
    <w:p>
      <w:pPr>
        <w:pStyle w:val="Normal"/>
        <w:rPr/>
      </w:pPr>
      <w:r>
        <w:rPr>
          <w:rFonts w:cs="Times New Roman"/>
        </w:rPr>
        <w:t>A sátáni alternatívák azoktól a közelebbi és közvetlenebb szereplőktől jönnek, akik támogatják vagy akadályozzák Krisztus művét. Ők azok, akik valamiféle más messiást (vö. Mt 11,3) javasolnak, sugallnak vagy igényelnek. Az egymást követő ‘három’ jelenet filmszerűen összegzi, illetve öltözteti szimbólumokba a korabeli messiási eszményt, amelyet Jézus elutasított.</w:t>
      </w:r>
      <w:r>
        <w:rPr>
          <w:rStyle w:val="FootnoteCharacters"/>
          <w:rStyle w:val="FootnoteAnchor"/>
          <w:rFonts w:cs="Times New Roman"/>
          <w:sz w:val="22"/>
        </w:rPr>
        <w:footnoteReference w:id="6"/>
      </w:r>
      <w:r>
        <w:rPr>
          <w:rFonts w:cs="Times New Roman"/>
        </w:rPr>
        <w:t xml:space="preserve"> Az újraszerkesztett vagy ábrázolt jelenet színhelye a ‘puszta’, és a sinai hagyomány fogalmazvány-mintáját utánozza,</w:t>
      </w:r>
      <w:r>
        <w:rPr>
          <w:rStyle w:val="FootnoteCharacters"/>
          <w:rStyle w:val="FootnoteAnchor"/>
          <w:rFonts w:cs="Times New Roman"/>
          <w:sz w:val="22"/>
        </w:rPr>
        <w:footnoteReference w:id="7"/>
      </w:r>
      <w:r>
        <w:rPr>
          <w:rFonts w:cs="Times New Roman"/>
        </w:rPr>
        <w:t xml:space="preserve"> hogy ily módon az üdvtörténet régi és új szituációit, első és későbbi szereplőit összekapcsolhassa egymással.</w:t>
      </w:r>
    </w:p>
    <w:p>
      <w:pPr>
        <w:pStyle w:val="Normal"/>
        <w:rPr>
          <w:rFonts w:cs="Times New Roman"/>
        </w:rPr>
      </w:pPr>
      <w:r>
        <w:rPr>
          <w:rFonts w:cs="Times New Roman"/>
        </w:rPr>
        <w:t>A zsidó nép próbatételei negyven évig tartottak (MTörv 8,3), Jézuséi pedig negyven napig (Lk 4,2). Valójában azonban végigkísérik nyilvános működését, sőt egész életét.</w:t>
      </w:r>
    </w:p>
    <w:p>
      <w:pPr>
        <w:pStyle w:val="Normal"/>
        <w:rPr>
          <w:rFonts w:cs="Times New Roman"/>
        </w:rPr>
      </w:pPr>
      <w:r>
        <w:rPr>
          <w:rFonts w:cs="Times New Roman"/>
        </w:rPr>
        <w:t>Az első kihívás arra csábítja (3-4. v.), hogy ismételje meg Mózes cselekedetét: ha nem is hullat mannát az égből, legalább a köveket változtassa kenyérré. E kérés összhangban állt azzal az elvárással, amely szerint a messiási korszakot látványos csodák és az anyagi javak bősége jellemzi.</w:t>
      </w:r>
      <w:r>
        <w:rPr>
          <w:rStyle w:val="FootnoteCharacters"/>
          <w:rStyle w:val="FootnoteAnchor"/>
          <w:rFonts w:cs="Times New Roman"/>
          <w:sz w:val="22"/>
        </w:rPr>
        <w:footnoteReference w:id="8"/>
      </w:r>
      <w:r>
        <w:rPr>
          <w:rFonts w:cs="Times New Roman"/>
        </w:rPr>
        <w:t xml:space="preserve"> A mannára nem történik kifejezett utalás, de a kivonulás körülményeit idéző jézusi válasz erre emlékeztet. Máté evangéliuma sosem állítja élesen szembe Jézust és Mózest. Az ‘éhség’ az ember leggyakoribb és legkínzóbb próbatétele. Más körülmények között Jézus is gondol erre (vö. Mt 14,14-től). Ezúttal más éhségre utal, amely csillapíthatja az előbbit (vagy legalábbis ezt kellene tennie). Az «Isten igéje» kifejezés nem a szent könyv olvasására vonatkozik, hanem az isteni jóságba vetett bizalomra. Ez «megtartja azokat, akik benne hisznek» – emlékeztet a Bölcsesség könyvének szerzője (16,26). Az élelem Jézus számára is az Atya akaratának követése lesz (Jn 4,34). A messiásnak nem az volt a feladata, hogy hamis illúziókat keltsen, hanem hogy bizalmat ébresszen Jahve iránt. Ő vallási messiás lesz, és nem politikai.</w:t>
      </w:r>
      <w:r>
        <w:rPr>
          <w:rStyle w:val="FootnoteCharacters"/>
          <w:rStyle w:val="FootnoteAnchor"/>
          <w:rFonts w:cs="Times New Roman"/>
          <w:sz w:val="22"/>
        </w:rPr>
        <w:footnoteReference w:id="9"/>
      </w:r>
    </w:p>
    <w:p>
      <w:pPr>
        <w:pStyle w:val="Normal"/>
        <w:rPr/>
      </w:pPr>
      <w:r>
        <w:rPr>
          <w:rFonts w:cs="Times New Roman"/>
        </w:rPr>
        <w:t>Az a felhívás, hogy vesse le magát a templom legmagasabb pontjáról (6-7. v.), ugyancsak összhangban áll a messiás csodás cselekedeteire vonatkozó várakozásokkal, különösen azokkal, amelyek a szent helyről kiinduló megnyilvánulásokról ábrándoztak.</w:t>
      </w:r>
      <w:r>
        <w:rPr>
          <w:rStyle w:val="FootnoteCharacters"/>
          <w:rStyle w:val="FootnoteAnchor"/>
          <w:rFonts w:cs="Times New Roman"/>
          <w:sz w:val="22"/>
        </w:rPr>
        <w:footnoteReference w:id="10"/>
      </w:r>
      <w:r>
        <w:rPr>
          <w:rFonts w:cs="Times New Roman"/>
        </w:rPr>
        <w:t xml:space="preserve"> Erről a várakozásról árulkodik a barátságtalan városokra tüzet kérő apostolok (vö. Lk 9,54) és ellenfelek gondolkodása is, akik arra szólítják, hogy istenfiúi mivoltát bizonyítandó szálljon le a keresztről (Mt 27,49), vagy égi jelet követelnek (Mt 12,38-42). Jézus vakmerőségnek tartja e kéréseket, mert olyan isteni közbelépéseket szándékoznak kierőszakolni, amelyek nem szerepelnek Isten tervében és így teljesítésük elmaradása csorbítja hírnevét. Izrael a kivonulás egész ideje alatt kísértette Istent, midőn rendkívüli csodák kérésével zaklatta őt (vö. Kiv 17,3; Szám 14,22; MTörv 6,16; Zsolt 95,8-11).</w:t>
      </w:r>
    </w:p>
    <w:p>
      <w:pPr>
        <w:pStyle w:val="Normal"/>
        <w:rPr/>
      </w:pPr>
      <w:r>
        <w:rPr>
          <w:rFonts w:cs="Times New Roman"/>
        </w:rPr>
        <w:t>Jézus azért utasította el Isten kísértését, mert feltétlenül bízott benne. Ha közvetlen közbelépést igényel tőle, ez azt jelenti, hogy kétségbe vonja az általános gondviselést, az isteni hatalmat és jóságot. Az Istent kísértő ember hite megfogyatkozott vagy ingadozóvá vált, és ezért kéri folytonosan a csodákat. Ez történt Izraellel is a pusztában (vö. Kiv 17,3; Szám 14,22; MTörv 6,16).</w:t>
      </w:r>
    </w:p>
    <w:p>
      <w:pPr>
        <w:pStyle w:val="Normal"/>
        <w:rPr/>
      </w:pPr>
      <w:r>
        <w:rPr>
          <w:rFonts w:cs="Times New Roman"/>
        </w:rPr>
        <w:t>Az utolsó ‘sátáni’ csábítás Izrael (Kánaán földjének birtoklására irányuló) legrégibb vágyát és az apokaliptikus fejedelmek égbe emelkedésének képét foglalja egybe. Eszerint az eszkatologikus Jeruzsálem a halmok fölé emelkedik, és olyan lesz, mint valamiféle világítótorony minden nemzet számára (vö. Iz 2,3; 60,1-22). A messiás király (Zsolt 2,6-8; 110,1-2) kiterjeszti uralmát a föld egyik határától a másikig.</w:t>
      </w:r>
      <w:r>
        <w:rPr>
          <w:rStyle w:val="FootnoteCharacters"/>
          <w:rStyle w:val="FootnoteAnchor"/>
          <w:rFonts w:cs="Times New Roman"/>
          <w:sz w:val="22"/>
        </w:rPr>
        <w:footnoteReference w:id="11"/>
      </w:r>
      <w:r>
        <w:rPr>
          <w:rFonts w:cs="Times New Roman"/>
        </w:rPr>
        <w:t xml:space="preserve"> A hivatalos igehirdetés és tanítás eltorzította a királyi messianizmus üzeneteit, mert nem üdvösséget (a valamennyi ember boldogulását és felemelését) hozó kijelentésekként, hanem (a más népek feletti izraelita egyeduralmat és a valamennyi nép leigázását hirdető) nacionalista állításokként és követelésekként értelmezte ezeket.</w:t>
      </w:r>
    </w:p>
    <w:p>
      <w:pPr>
        <w:pStyle w:val="Normal"/>
        <w:rPr>
          <w:rFonts w:cs="Times New Roman"/>
        </w:rPr>
      </w:pPr>
      <w:r>
        <w:rPr>
          <w:rFonts w:cs="Times New Roman"/>
        </w:rPr>
        <w:t>A föld országai a sátáni uralom megnyilvánulási formái, mert az egyik népnek a másikkal szembeni visszaéléseit testesítik meg. A hatalom minden formája sátáni jellegű, mert arra törekszik, hogy az embertársakat leigázza (szolgává tegye), és nem arra, hogy megszabadítsa őket az igazságtalanságtól és az elnyomástól. Annak ellenére, hogy hivatásának politikai felhangjai és forradalmi szándékai is vannak, Jézus nem olyan javaslatokkal áll elő, mint a vezérek vagy a ‘partizánok’. Ő nem Izrael, hanem az ember, és nem egyetlen nemzet, hanem valamennyi nép ügyével jegyezte el magát. Az előbbi elköteleződés ugyanis sátáni eredetű, és csak a második emberiességi indítású, mert ez felel meg Isten tervének, aki egyetlen közös család tagjainak tekinti az embereket (vö. Mt 6,9). Jézus egyenesen elutasítja, hogy királynak nevezzék vagy trónra emelve (vö. Mt 14,22) királyi hatalmával (az angyalok seregével: Mt 26,53) éljen. Ő azért jött, hogy Isten országát iktassa be, és nem a sajátját. Péter a hegyen szeretné megállítani a tovatűnő dicsőség pillanatait, de az Atya hangja szertefoszlatja vágyait (Mt 17,5).</w:t>
      </w:r>
    </w:p>
    <w:p>
      <w:pPr>
        <w:pStyle w:val="Normal"/>
        <w:rPr/>
      </w:pPr>
      <w:r>
        <w:rPr>
          <w:rFonts w:cs="Times New Roman"/>
        </w:rPr>
        <w:t>Jézus visszautasítja az uralkodást és a meg nem érdemelt, könnyű dicsőséget. Számára csak Isten igazságos országának van jelentősége (Mt 6,33). Az a Péter, aki le akarja téríteni a fájdalom és a szenvedés útjáról, az ő szemében sátáni kísértő, mert nem az Isten szerint gondolkodik, hanem emberi módon (Mt 16,23). A kísértés végső fokon mindig az egymással kibékíthetetlen emberi és isteni logika közti konfliktusra vezethető vissza. Jézus nem enged a sátáni félrevezetésnek, és az Atya által kijelölt meredek ösvényen halad tovább. Elviseli az éhséget, a megaláztatást, a sikertelenséget és a halált, hogy beteljesítse Isten akaratát, és megtagadja a sajátját.</w:t>
      </w:r>
    </w:p>
    <w:p>
      <w:pPr>
        <w:pStyle w:val="Normal"/>
        <w:rPr/>
      </w:pPr>
      <w:r>
        <w:rPr>
          <w:rFonts w:cs="Times New Roman"/>
        </w:rPr>
        <w:t>Az üdvözítő nemet mond a Sátánnak, egyben azonban önmagának is, hiszen az általa járt életút keresztre feszíti vágyait és természetes igényeit. A fájdalomra, a megaláztatásra és a kudarcra a többi emberhez hasonlóan válaszol. Nem követhet el hibát, a többi ember életútját kell járnia, amely a boldogsághoz vezet. A reá váró dicsőség nem bűn, hanem jogos ajándék. A Sátán visszavonulása nemcsak az alázatos és szolgai messianizmus diadalát jelzi, hanem Jézus személyes győzelmét is. Nem fogadja el a kényelmes és a sikert előre biztosító utat, hanem a számára kijelölt, a személyes hátrányokkal és áldozattal járó ösvényt tartja tiszteletben. Ily módon nem csupán konszekrált, hanem képesített messiásként hagyja el a pusztát. A kísértések nem csupán egyetlen vagy negyven nap alternatívái, mert egész életében jelen vannak. A külső erők – rokonai (Jn 7, 1-től), Péter (Mt 16,22), a tanítványok («kemény beszéd ez»: Jn 6,60), ellenfelei (Mt 12,38; 27,41) – és személyes vágyai (a Getszemáni-kertben, a Kálvárián: Mt 26,39; 27,46) minduntalan megpróbálják őt ‘sátáni’ útra vinni, de hiába. Jóllehet ő a fiú, ő is szenvedésből tanulta az engedelmességet – mondja a Zsidókhoz írt levél szerzője (5,8).</w:t>
      </w:r>
    </w:p>
    <w:p>
      <w:pPr>
        <w:pStyle w:val="Normal"/>
        <w:rPr/>
      </w:pPr>
      <w:r>
        <w:rPr>
          <w:rFonts w:cs="Times New Roman"/>
        </w:rPr>
        <w:t>Az elbeszélés befejezése (angyalok jönnek szolgálatára: 11. v.) inkább teológiai megjegyzés, mintsem történeti tudósítás. Jézus elutasítja az uralmat, mégis megkapja. Az angyalok, akik a népies elképzelések szerint – jellemzőjük alapján – Isten szolgái (vö. Mt 16,27; Lk 9,26), immár rendelkezésére állnak. Jézus nem földi királyságot kap, hanem (szolgáival együtt) Isten uralmában osztozik.</w:t>
      </w:r>
    </w:p>
    <w:p>
      <w:pPr>
        <w:pStyle w:val="Normal"/>
        <w:rPr>
          <w:rFonts w:cs="Times New Roman"/>
        </w:rPr>
      </w:pPr>
      <w:r>
        <w:rPr>
          <w:rFonts w:cs="Times New Roman"/>
        </w:rPr>
        <w:t>Győzelme fontosabb, mint maga a próbatét. E diadal elsöpri az Isten népének történelmében felgyülemlett árnyakat (ez a teológiai jelentősége), és főként körvonalazza az üdvösség bejárandó útját (ez a buzdító jellegű mondanivalója). Jézus alázatos messiássá, engedelmes fiúvá válik, és egyben ő lesz a valódi és tökéletes Izrael.</w:t>
      </w:r>
    </w:p>
    <w:p>
      <w:pPr>
        <w:pStyle w:val="Normal"/>
        <w:rPr/>
      </w:pPr>
      <w:r>
        <w:rPr>
          <w:rFonts w:cs="Times New Roman"/>
        </w:rPr>
        <w:t>A böjtről és a kísértésekről szóló elbeszélés egészének középpontjában a kivonulás eseményei állnak. Az izraelita nép is ‘Isten választott fia’ volt, de a sinai átkelés folyamán lázadó és hűtlen gyermeknek bizonyult.</w:t>
      </w:r>
      <w:r>
        <w:rPr>
          <w:rStyle w:val="FootnoteCharacters"/>
          <w:rStyle w:val="FootnoteAnchor"/>
          <w:rFonts w:cs="Times New Roman"/>
          <w:sz w:val="22"/>
        </w:rPr>
        <w:footnoteReference w:id="12"/>
      </w:r>
      <w:r>
        <w:rPr>
          <w:rFonts w:cs="Times New Roman"/>
        </w:rPr>
        <w:t xml:space="preserve"> Jézus a keresztséggel átkel a Vörös-tengeren,</w:t>
      </w:r>
      <w:r>
        <w:rPr>
          <w:rStyle w:val="FootnoteCharacters"/>
          <w:rStyle w:val="FootnoteAnchor"/>
          <w:rFonts w:cs="Times New Roman"/>
          <w:sz w:val="22"/>
        </w:rPr>
        <w:footnoteReference w:id="13"/>
      </w:r>
      <w:r>
        <w:rPr>
          <w:rFonts w:cs="Times New Roman"/>
        </w:rPr>
        <w:t xml:space="preserve"> bemegy a pusztába, és böjtölve készül arra, hogy új törvényt hirdessen a magas hegyről, amely ahhoz hasonlít, amelyre annak idején az első törvényhozó felment. Jézus új Mózesként és új Izraelként lélekben végigjárja a kivonulás útját, és főként megéli ennek az időszaknak próbatételeit, hogy az izraeliták fogyatékosságát és bűneit megsemmisítvén valóra váltsa azt, amit ők nem tudtak elérni. A kivonulás nem Mózes alatt és a pusztai nemzedékkel vált teljessé, hanem Krisztussal és a keresztény néppel. Máté szemében a kivonulás közössége a keresztény gyülekezet előképe, így példái is korának hívőihez szóló figyelmeztetések (vö. 1Kor 10,11). Jézus nemcsak a pusztában vándorló izraeliták rossz emlékét, mohóságukat, engedetlenségüket, hitetlenségüket és bálványimádásukat feledtette, hanem alázatával, tanulékonyságával, bizakodásával és Istenre hagyatkozásával utat mutatott, hogy az emberek nehogy visszaessenek az ő bűneikbe és hűtlenségükbe. A puszta nem a félelem és a mérhetetlen magány földje, mint amilyennek az izraeliták sinai tartózkodásuk alatt látták, hanem az Istennel való találkozás színhelye, ahol a kapzsiság, a hiú dicsőségvágy és a gőg kísértéseit az ember könnyen legyőzheti. Jézussal a puszta szemmel láthatóan új földi paradicsommá változik, a vadállatok barátként közelednek az emberhez (Mk 1,13), és ha a kísértő meg is jelenik, könnyen le lehet őt győzni. Kora keresztényei, a javakra, a dicsőségre és a hatalomra talán még erősen sóvárgó prozeliták és az egész evangéliumi egyház számára nyújtja az evangélista a lemondás, az önmegtagadás és a magány apológiáját, mert a kivonulás nemzedéke által megtapasztalt isteni harag helyett az ember ezen az úton nyerheti el legbiztosabb módon Isten pártfogását (az angyalok látogatását).</w:t>
      </w:r>
    </w:p>
    <w:p>
      <w:pPr>
        <w:pStyle w:val="Normal"/>
        <w:rPr>
          <w:rFonts w:cs="Times New Roman"/>
        </w:rPr>
      </w:pPr>
      <w:r>
        <w:rPr>
          <w:rFonts w:cs="Times New Roman"/>
        </w:rPr>
        <w:t>Nem Jézus az első, aki (Ádámtól az utolsó izraelitáig) kísértésbe került az üdvösség történelmében, de ő az első, aki teljes győzelemmel állta ki a próbát, és ezért mindazok számára példa marad, akik Isten tervének megvalósításán fáradoznak. Jézus engedelmessége ellentétben áll Izrael lázadásával, és ellensúlyozza ezt. Győzelme valóban megnyitotta az utat a ‘béke világába’, amelynek az ígéret földjére való belépés csak szimbolikus előképe volt (Zsid 3,7-től).</w:t>
      </w:r>
    </w:p>
    <w:p>
      <w:pPr>
        <w:pStyle w:val="Normal"/>
        <w:rPr>
          <w:rFonts w:cs="Times New Roman"/>
        </w:rPr>
      </w:pPr>
      <w:r>
        <w:rPr>
          <w:rFonts w:cs="Times New Roman"/>
        </w:rPr>
      </w:r>
    </w:p>
    <w:p>
      <w:pPr>
        <w:pStyle w:val="Normal"/>
        <w:rPr>
          <w:rFonts w:cs="Times New Roman"/>
        </w:rPr>
      </w:pPr>
      <w:r>
        <w:rPr>
          <w:rFonts w:cs="Times New Roman"/>
        </w:rPr>
        <w:t>Az evangélistát nem csupán teológiai és apologetikus, hanem buzdító célzatú megfontolások is vezérlik. Nemcsak azért ír, hogy oktasson, hanem hogy buzdítson, bátorítson és olvasóinak megmutassa a tökéletes keresztény élet példáját. A keresztényeknek nem szabad elhanyagolniuk a bűnbánati gyakorlatokat (a böjtöket), de az isteni közbelépésre való felszínes hivatkozással a veszélyeket sem szabad kihívniuk. Elsősorban a gazdagság és a hatalom (mammon) kísértéseitől kell óvakodniuk.</w:t>
      </w:r>
      <w:r>
        <w:rPr>
          <w:rStyle w:val="FootnoteCharacters"/>
          <w:rStyle w:val="FootnoteAnchor"/>
          <w:rFonts w:cs="Times New Roman"/>
          <w:sz w:val="22"/>
        </w:rPr>
        <w:footnoteReference w:id="14"/>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Dr. Jakubinyi György: Hirdesd az Igét</w:t>
      </w:r>
    </w:p>
    <w:p>
      <w:pPr>
        <w:pStyle w:val="Heading5"/>
        <w:spacing w:before="0" w:after="0"/>
        <w:ind w:hanging="0"/>
        <w:rPr>
          <w:b/>
          <w:b/>
          <w:bCs/>
        </w:rPr>
      </w:pPr>
      <w:r>
        <w:rPr>
          <w:b/>
          <w:bCs/>
        </w:rPr>
        <w:t>Nagyböjt I. Vasárnapja – A év</w:t>
      </w:r>
    </w:p>
    <w:p>
      <w:pPr>
        <w:pStyle w:val="Alalcm"/>
        <w:rPr>
          <w:rFonts w:ascii="Times New Roman" w:hAnsi="Times New Roman" w:cs="Times New Roman"/>
          <w:sz w:val="22"/>
        </w:rPr>
      </w:pPr>
      <w:r>
        <w:rPr>
          <w:rFonts w:cs="Times New Roman" w:ascii="Times New Roman" w:hAnsi="Times New Roman"/>
          <w:sz w:val="22"/>
        </w:rPr>
        <w:t>Olvasmány: Ter 2,7-9; 3,1-7 A bűnbeesés</w:t>
      </w:r>
    </w:p>
    <w:p>
      <w:pPr>
        <w:pStyle w:val="Bibliogr"/>
        <w:spacing w:before="0" w:after="0"/>
        <w:rPr>
          <w:rFonts w:ascii="Times New Roman" w:hAnsi="Times New Roman" w:cs="Times New Roman"/>
          <w:sz w:val="22"/>
        </w:rPr>
      </w:pPr>
      <w:r>
        <w:rPr>
          <w:rFonts w:cs="Times New Roman" w:ascii="Times New Roman" w:hAnsi="Times New Roman"/>
          <w:sz w:val="22"/>
        </w:rPr>
        <w:t>A teremtés könyvének – s egyúttal az egész Szentírás – elején két teremtéstörténet áll: a papi kódex (P: 1,1– 2,4a) és a Jahvista forrás (J) teremtéstörténete (2,4b-től). Ez utóbbi a földet és az embert tartja szem előtt, nem kozmikus és istenábrázolása antropomorf. Szakaszunk a jahvista teremtéstörténet része.</w:t>
      </w:r>
    </w:p>
    <w:p>
      <w:pPr>
        <w:pStyle w:val="Bibliogr"/>
        <w:spacing w:before="0" w:after="0"/>
        <w:rPr/>
      </w:pPr>
      <w:r>
        <w:rPr>
          <w:rFonts w:cs="Times New Roman" w:ascii="Times New Roman" w:hAnsi="Times New Roman"/>
          <w:sz w:val="22"/>
        </w:rPr>
        <w:t>7. v.: Az ember kapcsolatban áll a földdel, mert abból vétetett, azt fogja megművelni és oda tér vissza. Ezt fejezi ki a héber név is: ádám = ember, ádámáh = föld. De az ember fölötte áll a többi élőlénynek, mert élete Istentől jön („az élet lehelete”).</w:t>
      </w:r>
    </w:p>
    <w:p>
      <w:pPr>
        <w:pStyle w:val="Bibliogr"/>
        <w:spacing w:before="0" w:after="0"/>
        <w:rPr/>
      </w:pPr>
      <w:r>
        <w:rPr>
          <w:rFonts w:cs="Times New Roman" w:ascii="Times New Roman" w:hAnsi="Times New Roman"/>
          <w:sz w:val="22"/>
        </w:rPr>
        <w:t>8. v.: A kert Isten áldását jelképezi . Neve Éden az akkád nyelvben pusztát jelent (Mezopotámia „keletre” van), de a héberben „gyönyörűség” a jelentése.</w:t>
      </w:r>
    </w:p>
    <w:p>
      <w:pPr>
        <w:pStyle w:val="Bibliogr"/>
        <w:spacing w:before="0" w:after="0"/>
        <w:rPr>
          <w:rFonts w:ascii="Times New Roman" w:hAnsi="Times New Roman" w:cs="Times New Roman"/>
          <w:sz w:val="22"/>
        </w:rPr>
      </w:pPr>
      <w:r>
        <w:rPr>
          <w:rFonts w:cs="Times New Roman" w:ascii="Times New Roman" w:hAnsi="Times New Roman"/>
          <w:sz w:val="22"/>
        </w:rPr>
        <w:t>9. v.: Az élet fája közismert ókori keleti jelkép: a halhatatlanságot jelképezi. A jó és rossz tudás fája vö. 3,4-5.</w:t>
      </w:r>
    </w:p>
    <w:p>
      <w:pPr>
        <w:pStyle w:val="Bibliogr"/>
        <w:spacing w:before="0" w:after="0"/>
        <w:rPr>
          <w:rFonts w:ascii="Times New Roman" w:hAnsi="Times New Roman" w:cs="Times New Roman"/>
          <w:sz w:val="22"/>
        </w:rPr>
      </w:pPr>
      <w:r>
        <w:rPr>
          <w:rFonts w:cs="Times New Roman" w:ascii="Times New Roman" w:hAnsi="Times New Roman"/>
          <w:sz w:val="22"/>
        </w:rPr>
        <w:t>3, 1: A kígyó a kánaáni pogány termékenységi rítusokban fordul elő. Valószínű ezért választotta a szentíró – a hitvita jegyében – a gonoszság jelének. A kígyó kérdése már úgy állítja be a tilalmat, mintha az jogtalan lenne.</w:t>
      </w:r>
    </w:p>
    <w:p>
      <w:pPr>
        <w:pStyle w:val="Bibliogr"/>
        <w:spacing w:before="0" w:after="0"/>
        <w:rPr>
          <w:rFonts w:ascii="Times New Roman" w:hAnsi="Times New Roman" w:cs="Times New Roman"/>
          <w:sz w:val="22"/>
        </w:rPr>
      </w:pPr>
      <w:r>
        <w:rPr>
          <w:rFonts w:cs="Times New Roman" w:ascii="Times New Roman" w:hAnsi="Times New Roman"/>
          <w:sz w:val="22"/>
        </w:rPr>
        <w:t>2-3. v.: Az asszony kijavítja a ferde beállítást de saját elgondolásával megtoldja Isten szavát: „ne érintsétek”. A bűn tehát az igazság elferdítésével kezdődik!</w:t>
      </w:r>
    </w:p>
    <w:p>
      <w:pPr>
        <w:pStyle w:val="Bibliogr"/>
        <w:spacing w:before="0" w:after="0"/>
        <w:rPr/>
      </w:pPr>
      <w:r>
        <w:rPr>
          <w:rFonts w:cs="Times New Roman" w:ascii="Times New Roman" w:hAnsi="Times New Roman"/>
          <w:sz w:val="22"/>
        </w:rPr>
        <w:t>4-5. v.: „A jó és a rossz” ismerete többféleképpen magyarázható: erkölcsi autonómia vagyis önmaguk istenei lesznek, mert ők döntik el, hogy mi a jó és mi a rossz; – Isten helyett önmagukban bíznak (gőg); – mivel a jó-rossz megfelel az ellentéttel kifejezett összességnek (például. apraja-nagyja, éjjel-nappal), azt is jelentheti, hogy most már az emberi tapasztalat világa egyetemes lesz: a bűn előtt megismerte a jót, a bűn után a rosszat.</w:t>
      </w:r>
    </w:p>
    <w:p>
      <w:pPr>
        <w:pStyle w:val="Bibliogr"/>
        <w:spacing w:before="0" w:after="0"/>
        <w:rPr>
          <w:rFonts w:ascii="Times New Roman" w:hAnsi="Times New Roman" w:cs="Times New Roman"/>
          <w:sz w:val="22"/>
        </w:rPr>
      </w:pPr>
      <w:r>
        <w:rPr>
          <w:rFonts w:cs="Times New Roman" w:ascii="Times New Roman" w:hAnsi="Times New Roman"/>
          <w:sz w:val="22"/>
        </w:rPr>
        <w:t>6. v.: A rendkívüli lélektani ábrázolásban benne van a kísértés három fokozata (vö. 1Jn 2,16). Egyesek feltételezik, hogy az elbeszélés mögött az a meggyőződés is meghúzódik, hogy az asszony kíváncsi természetű és könnyen behálózza az embert. Ez a felfogás azonban semmiképpen sem tartozik az elbeszélés fő mondanivalójához.</w:t>
      </w:r>
    </w:p>
    <w:p>
      <w:pPr>
        <w:pStyle w:val="Bibliogr"/>
        <w:spacing w:before="0" w:after="0"/>
        <w:rPr/>
      </w:pPr>
      <w:r>
        <w:rPr>
          <w:rFonts w:cs="Times New Roman" w:ascii="Times New Roman" w:hAnsi="Times New Roman"/>
          <w:sz w:val="22"/>
        </w:rPr>
        <w:t>7. v.: A bűn megzavarta a test és lélek összhangját. Innen a szégyenérzet. A héber szójáték eltűnik a fordításokban: A kígyó ravasz (héber „árum”), a bűnös ember pedig mezítelen (héber többes „érumim”).</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Isten mindent megtett, hogy az ember boldog legyen, de az ember elvetette ezt a boldogságot. Ezért nem Istent, hanem az embert kell okolni a rosszért.</w:t>
      </w:r>
    </w:p>
    <w:p>
      <w:pPr>
        <w:pStyle w:val="Bibliogr"/>
        <w:spacing w:before="0" w:after="0"/>
        <w:rPr>
          <w:rFonts w:ascii="Times New Roman" w:hAnsi="Times New Roman" w:cs="Times New Roman"/>
          <w:sz w:val="22"/>
        </w:rPr>
      </w:pPr>
      <w:r>
        <w:rPr>
          <w:rFonts w:cs="Times New Roman" w:ascii="Times New Roman" w:hAnsi="Times New Roman"/>
          <w:sz w:val="22"/>
        </w:rPr>
        <w:t>Isten azt akarta, hogy az ember kiérdemelje ezt a boldogságot. Egészen emberi vonás, hogy jobban örülünk a megérdemelt jutalomnak, mint az érdem nélkül kapott ajándéknak.</w:t>
      </w:r>
    </w:p>
    <w:p>
      <w:pPr>
        <w:pStyle w:val="Bibliogr"/>
        <w:spacing w:before="0" w:after="0"/>
        <w:rPr>
          <w:rFonts w:ascii="Times New Roman" w:hAnsi="Times New Roman" w:cs="Times New Roman"/>
          <w:sz w:val="22"/>
        </w:rPr>
      </w:pPr>
      <w:r>
        <w:rPr>
          <w:rFonts w:cs="Times New Roman" w:ascii="Times New Roman" w:hAnsi="Times New Roman"/>
          <w:sz w:val="22"/>
        </w:rPr>
        <w:t>Isten próbára tette az embert, s az ember nem állotta meg a próbát.</w:t>
      </w:r>
    </w:p>
    <w:p>
      <w:pPr>
        <w:pStyle w:val="Bibliogr"/>
        <w:spacing w:before="0" w:after="0"/>
        <w:rPr>
          <w:rFonts w:ascii="Times New Roman" w:hAnsi="Times New Roman" w:cs="Times New Roman"/>
          <w:sz w:val="22"/>
        </w:rPr>
      </w:pPr>
      <w:r>
        <w:rPr>
          <w:rFonts w:cs="Times New Roman" w:ascii="Times New Roman" w:hAnsi="Times New Roman"/>
          <w:sz w:val="22"/>
        </w:rPr>
        <w:t>Ha megállotta volna a próbát, elnyerte volna ajándékként a halhatatlanságot (az élet fája).</w:t>
      </w:r>
    </w:p>
    <w:p>
      <w:pPr>
        <w:pStyle w:val="Bibliogr"/>
        <w:spacing w:before="0" w:after="0"/>
        <w:rPr/>
      </w:pPr>
      <w:r>
        <w:rPr>
          <w:rFonts w:cs="Times New Roman" w:ascii="Times New Roman" w:hAnsi="Times New Roman"/>
          <w:sz w:val="22"/>
        </w:rPr>
        <w:t>Az ördög is Isten teremtménye (a kígyó egy a föld állatai között), de bukott angyal, aki örömét leli mások bukásában. Ezért kísért.</w:t>
      </w:r>
    </w:p>
    <w:p>
      <w:pPr>
        <w:pStyle w:val="Bibliogr"/>
        <w:spacing w:before="0" w:after="0"/>
        <w:rPr>
          <w:rFonts w:ascii="Times New Roman" w:hAnsi="Times New Roman" w:cs="Times New Roman"/>
          <w:sz w:val="22"/>
        </w:rPr>
      </w:pPr>
      <w:r>
        <w:rPr>
          <w:rFonts w:cs="Times New Roman" w:ascii="Times New Roman" w:hAnsi="Times New Roman"/>
          <w:sz w:val="22"/>
        </w:rPr>
        <w:t>Aki Isten rendeleteit a szabadság korlátozásának tekinti, az már a kísértő hatalmában van.</w:t>
      </w:r>
    </w:p>
    <w:p>
      <w:pPr>
        <w:pStyle w:val="Bibliogr"/>
        <w:spacing w:before="0" w:after="0"/>
        <w:rPr/>
      </w:pPr>
      <w:r>
        <w:rPr>
          <w:rFonts w:cs="Times New Roman" w:ascii="Times New Roman" w:hAnsi="Times New Roman"/>
          <w:sz w:val="22"/>
        </w:rPr>
        <w:t>Éva szóba áll a kísértővel. A lelki harcban azonban – a Szentek szerint – legjobb módszer a „szégyen a futás, de hasznos”.</w:t>
      </w:r>
    </w:p>
    <w:p>
      <w:pPr>
        <w:pStyle w:val="Bibliogr"/>
        <w:spacing w:before="0" w:after="0"/>
        <w:rPr>
          <w:rFonts w:ascii="Times New Roman" w:hAnsi="Times New Roman" w:cs="Times New Roman"/>
          <w:sz w:val="22"/>
        </w:rPr>
      </w:pPr>
      <w:r>
        <w:rPr>
          <w:rFonts w:cs="Times New Roman" w:ascii="Times New Roman" w:hAnsi="Times New Roman"/>
          <w:sz w:val="22"/>
        </w:rPr>
        <w:t>Aki nem kerüli a veszélyt – szóba áll a kísértéssel -, legtöbbször el is esik.</w:t>
      </w:r>
    </w:p>
    <w:p>
      <w:pPr>
        <w:pStyle w:val="Bibliogr"/>
        <w:spacing w:before="0" w:after="0"/>
        <w:rPr>
          <w:rFonts w:ascii="Times New Roman" w:hAnsi="Times New Roman" w:cs="Times New Roman"/>
          <w:sz w:val="22"/>
        </w:rPr>
      </w:pPr>
      <w:r>
        <w:rPr>
          <w:rFonts w:cs="Times New Roman" w:ascii="Times New Roman" w:hAnsi="Times New Roman"/>
          <w:sz w:val="22"/>
        </w:rPr>
        <w:t>A test kívánsága, a szemek kívánsága és az élet kevélysége – a klasszikus hármas kísértés – megvan az ősbűn történetében is.</w:t>
      </w:r>
    </w:p>
    <w:p>
      <w:pPr>
        <w:pStyle w:val="Bibliogr"/>
        <w:spacing w:before="0" w:after="0"/>
        <w:rPr/>
      </w:pPr>
      <w:r>
        <w:rPr>
          <w:rFonts w:cs="Times New Roman" w:ascii="Times New Roman" w:hAnsi="Times New Roman"/>
          <w:sz w:val="22"/>
        </w:rPr>
        <w:t>A kísértés három fokozata – a gondolat, beleegyezés, tett – szintén meg van az ősbűn történetében is.</w:t>
      </w:r>
    </w:p>
    <w:p>
      <w:pPr>
        <w:pStyle w:val="Bibliogr"/>
        <w:spacing w:before="0" w:after="0"/>
        <w:rPr/>
      </w:pPr>
      <w:r>
        <w:rPr>
          <w:rFonts w:cs="Times New Roman" w:ascii="Times New Roman" w:hAnsi="Times New Roman"/>
          <w:sz w:val="22"/>
        </w:rPr>
        <w:t>Az emberiség örök kísértése „olyanok lesztek, mint az Isten”. Az ember gőgjében át akarja venni a világmindenség irányító szerepét, jóllehet még önmagát sem tudja kellőképpen irányítani.</w:t>
      </w:r>
    </w:p>
    <w:p>
      <w:pPr>
        <w:pStyle w:val="Bibliogr"/>
        <w:spacing w:before="0" w:after="0"/>
        <w:rPr/>
      </w:pPr>
      <w:r>
        <w:rPr>
          <w:rFonts w:cs="Times New Roman" w:ascii="Times New Roman" w:hAnsi="Times New Roman"/>
          <w:sz w:val="22"/>
        </w:rPr>
        <w:t>A szemérmetlen divat, a nudizmus elmélete stb. nem számol azzal, hogy a szégyenérzet nem nevelés eredménye, hanem velünk születik és a test és a lélek megbomlott összhangjából fakad.</w:t>
      </w:r>
    </w:p>
    <w:p>
      <w:pPr>
        <w:pStyle w:val="Bibliogr"/>
        <w:spacing w:before="0" w:after="0"/>
        <w:rPr/>
      </w:pPr>
      <w:r>
        <w:rPr>
          <w:rFonts w:cs="Times New Roman" w:ascii="Times New Roman" w:hAnsi="Times New Roman"/>
          <w:sz w:val="22"/>
        </w:rPr>
        <w:t>A sátán kísértő hálójába került ember átveszi a sátán szerepét embertársaival szemben: a kígyó megkísérti Évát, Éva Ádámot.</w:t>
      </w:r>
    </w:p>
    <w:p>
      <w:pPr>
        <w:pStyle w:val="Bibliogr"/>
        <w:spacing w:before="0" w:after="0"/>
        <w:rPr/>
      </w:pPr>
      <w:r>
        <w:rPr>
          <w:rFonts w:cs="Times New Roman" w:ascii="Times New Roman" w:hAnsi="Times New Roman"/>
          <w:sz w:val="22"/>
        </w:rPr>
        <w:t>Nagyböjti alapigazságok: volt ősbűn, amelynek sebeit a keresztség után is hordozzuk emberi természetünkben. A bűnbánat az eredeti rendből szeretne visszaállítani valamit, biztosítani a lélek elsőbbségét.</w:t>
      </w:r>
    </w:p>
    <w:p>
      <w:pPr>
        <w:pStyle w:val="Alalcm"/>
        <w:rPr>
          <w:rFonts w:ascii="Times New Roman" w:hAnsi="Times New Roman" w:cs="Times New Roman"/>
          <w:sz w:val="22"/>
        </w:rPr>
      </w:pPr>
      <w:r>
        <w:rPr>
          <w:rFonts w:cs="Times New Roman" w:ascii="Times New Roman" w:hAnsi="Times New Roman"/>
          <w:sz w:val="22"/>
        </w:rPr>
        <w:t>Szentlecke: Rom 5,12-19 A bűn és kegyelem</w:t>
      </w:r>
    </w:p>
    <w:p>
      <w:pPr>
        <w:pStyle w:val="Bibliogr"/>
        <w:spacing w:before="0" w:after="0"/>
        <w:rPr>
          <w:rFonts w:ascii="Times New Roman" w:hAnsi="Times New Roman" w:cs="Times New Roman"/>
          <w:sz w:val="22"/>
        </w:rPr>
      </w:pPr>
      <w:r>
        <w:rPr>
          <w:rFonts w:cs="Times New Roman" w:ascii="Times New Roman" w:hAnsi="Times New Roman"/>
          <w:sz w:val="22"/>
        </w:rPr>
        <w:t>Szent Pál levelének első részében tanít. 5,12–7,25-ban a hármas szabadulásról beszél: a keresztényt új élete megszabadítja a bűntől és a haláltól, önmagától és a törvénytől. Szakaszunk az első szabadulásról beszél.</w:t>
      </w:r>
    </w:p>
    <w:p>
      <w:pPr>
        <w:pStyle w:val="Bibliogr"/>
        <w:spacing w:before="0" w:after="0"/>
        <w:rPr>
          <w:rFonts w:ascii="Times New Roman" w:hAnsi="Times New Roman" w:cs="Times New Roman"/>
          <w:sz w:val="22"/>
        </w:rPr>
      </w:pPr>
      <w:r>
        <w:rPr>
          <w:rFonts w:cs="Times New Roman" w:ascii="Times New Roman" w:hAnsi="Times New Roman"/>
          <w:sz w:val="22"/>
        </w:rPr>
        <w:t>Szent Pál gyönyörű párhuzamot állít fel: az első Ádám hozta be a bűnt a világba és a bűnnel a halált, amely minden embert érint, a második Ádám viszont, Krisztus, a megigazulást hozta és vele az örök életet. A második Ádám kegyelme viszont végtelenül felülmúlja az első Ádám okozta kárt. A Tridenti Zsinat döntése szerint Szent Pál itt kifejezetten az eredeti bűnről beszél, jóllehet a kifejezés maga csak Szent Ágoston idején alakult ki. Ez a szakasz tehát egyike azon ritka szentírási részeknek, amelyek magyarázatára kötelező egyházi döntés van (de fide).</w:t>
      </w:r>
    </w:p>
    <w:p>
      <w:pPr>
        <w:pStyle w:val="Bibliogr"/>
        <w:spacing w:before="0" w:after="0"/>
        <w:rPr/>
      </w:pPr>
      <w:r>
        <w:rPr>
          <w:rFonts w:cs="Times New Roman" w:ascii="Times New Roman" w:hAnsi="Times New Roman"/>
          <w:sz w:val="22"/>
        </w:rPr>
        <w:t>12. v.: Az „egy – mindenki” ellentét uralja a szakaszt. Megszemélyesíti a bűnt és a halált. A halál nemcsak fizikai, hanem a lelki halált is jelenti. A görög eredeti „eph' ho” elöljáró – vonatkozószót több féleképpen lehet értelmezni: 1. „Akiben” a régi latin fordítás szerint (in quo). 2. „mivel” a görög Szentatyák értelmezésében. És ezt a magyarázatot tartják valószínűbbnek. A Jeruzsálemi Biblia – magyar kiadása is – így fordítja.</w:t>
      </w:r>
    </w:p>
    <w:p>
      <w:pPr>
        <w:pStyle w:val="Bibliogr"/>
        <w:spacing w:before="0" w:after="0"/>
        <w:rPr>
          <w:rFonts w:ascii="Times New Roman" w:hAnsi="Times New Roman" w:cs="Times New Roman"/>
          <w:sz w:val="22"/>
        </w:rPr>
      </w:pPr>
      <w:r>
        <w:rPr>
          <w:rFonts w:cs="Times New Roman" w:ascii="Times New Roman" w:hAnsi="Times New Roman"/>
          <w:sz w:val="22"/>
        </w:rPr>
        <w:t>13. v.: Mózes előtt a bűn nem számított olyannak, mint ami hozzájárul a halálhoz, mert nem volt még Törvény.</w:t>
      </w:r>
    </w:p>
    <w:p>
      <w:pPr>
        <w:pStyle w:val="Bibliogr"/>
        <w:spacing w:before="0" w:after="0"/>
        <w:rPr/>
      </w:pPr>
      <w:r>
        <w:rPr>
          <w:rFonts w:cs="Times New Roman" w:ascii="Times New Roman" w:hAnsi="Times New Roman"/>
          <w:sz w:val="22"/>
        </w:rPr>
        <w:t>14. v.: A rabbik szerint 6000 év az emberiség története 3x2000 éves szakaszban: Ádámtól Mózesig, Mózestől a Messiásig és a Messiás ideje. Szent Pál ezt átalakítja: Ádámtól Mózesig a bűn uralkodott ugyan, de nem lévén törvény az egyéni bűnök nem számítottak törvényszegésnek; Mózestől Krisztusig már ez is beszámítódik. Krisztussal megkezdődött a kegyelem korszaka, mert megszabadított a törvénytől.</w:t>
      </w:r>
    </w:p>
    <w:p>
      <w:pPr>
        <w:pStyle w:val="Bibliogr"/>
        <w:spacing w:before="0" w:after="0"/>
        <w:rPr>
          <w:rFonts w:ascii="Times New Roman" w:hAnsi="Times New Roman" w:cs="Times New Roman"/>
          <w:sz w:val="22"/>
        </w:rPr>
      </w:pPr>
      <w:r>
        <w:rPr>
          <w:rFonts w:cs="Times New Roman" w:ascii="Times New Roman" w:hAnsi="Times New Roman"/>
          <w:sz w:val="22"/>
        </w:rPr>
        <w:t>15. v.: A „sokan” zsidó szóhasználat szerint „mindenkit” jelent. Krisztus kegyelme felülmúlja a bűn által kiváltható isteni irgalmat.</w:t>
      </w:r>
    </w:p>
    <w:p>
      <w:pPr>
        <w:pStyle w:val="Bibliogr"/>
        <w:spacing w:before="0" w:after="0"/>
        <w:rPr>
          <w:rFonts w:ascii="Times New Roman" w:hAnsi="Times New Roman" w:cs="Times New Roman"/>
          <w:sz w:val="22"/>
        </w:rPr>
      </w:pPr>
      <w:r>
        <w:rPr>
          <w:rFonts w:cs="Times New Roman" w:ascii="Times New Roman" w:hAnsi="Times New Roman"/>
          <w:sz w:val="22"/>
        </w:rPr>
        <w:t>16. v.: Az egy bűnért szóló ítélet minden embert érintett, a megigazulás viszont nemcsak az Ádám bűne, hanem személyes bűneik miatt is elítélt embereket érinti.</w:t>
      </w:r>
    </w:p>
    <w:p>
      <w:pPr>
        <w:pStyle w:val="Bibliogr"/>
        <w:spacing w:before="0" w:after="0"/>
        <w:rPr>
          <w:rFonts w:ascii="Times New Roman" w:hAnsi="Times New Roman" w:cs="Times New Roman"/>
          <w:sz w:val="22"/>
        </w:rPr>
      </w:pPr>
      <w:r>
        <w:rPr>
          <w:rFonts w:cs="Times New Roman" w:ascii="Times New Roman" w:hAnsi="Times New Roman"/>
          <w:sz w:val="22"/>
        </w:rPr>
        <w:t>17. v.: Már harmadszor emeli ki a megigazulás túláradó bőségét az ősbűnnel szemben.</w:t>
      </w:r>
    </w:p>
    <w:p>
      <w:pPr>
        <w:pStyle w:val="Bibliogr"/>
        <w:spacing w:before="0" w:after="0"/>
        <w:rPr/>
      </w:pPr>
      <w:r>
        <w:rPr>
          <w:rFonts w:cs="Times New Roman" w:ascii="Times New Roman" w:hAnsi="Times New Roman"/>
          <w:sz w:val="22"/>
        </w:rPr>
        <w:t>19. v.: „Váltak”, a görög szó tulajdonképpen „valamivé tenni”. Tehát nem arról van szó, hogy az emberek utánozták Ádámot a bűnben vagy hogy csak bűnösnek tekintették őket, hanem az Ádám bűne miatt ők is bűnösökké lettek ténylegesen. S ez az eredeti bűn katolikus értelme.</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A keresztény élet tanúságtétel Jézus mellett. Ezt a tanúságtételt nem lehet szégyellni.</w:t>
      </w:r>
    </w:p>
    <w:p>
      <w:pPr>
        <w:pStyle w:val="Bibliogr"/>
        <w:spacing w:before="0" w:after="0"/>
        <w:rPr>
          <w:rFonts w:ascii="Times New Roman" w:hAnsi="Times New Roman" w:cs="Times New Roman"/>
          <w:sz w:val="22"/>
        </w:rPr>
      </w:pPr>
      <w:r>
        <w:rPr>
          <w:rFonts w:cs="Times New Roman" w:ascii="Times New Roman" w:hAnsi="Times New Roman"/>
          <w:sz w:val="22"/>
        </w:rPr>
        <w:t>A keresztény életpéldájával hirdeti Krisztust másoknak.</w:t>
      </w:r>
    </w:p>
    <w:p>
      <w:pPr>
        <w:pStyle w:val="Bibliogr"/>
        <w:spacing w:before="0" w:after="0"/>
        <w:rPr>
          <w:rFonts w:ascii="Times New Roman" w:hAnsi="Times New Roman" w:cs="Times New Roman"/>
          <w:sz w:val="22"/>
        </w:rPr>
      </w:pPr>
      <w:r>
        <w:rPr>
          <w:rFonts w:cs="Times New Roman" w:ascii="Times New Roman" w:hAnsi="Times New Roman"/>
          <w:sz w:val="22"/>
        </w:rPr>
        <w:t>Az evangéliumért még szenvedéseket is vállalni kell. Isten azonban mindig velünk van. Ez a bizalom ad erőt a kereszténynek.</w:t>
      </w:r>
    </w:p>
    <w:p>
      <w:pPr>
        <w:pStyle w:val="Bibliogr"/>
        <w:spacing w:before="0" w:after="0"/>
        <w:rPr/>
      </w:pPr>
      <w:r>
        <w:rPr>
          <w:rFonts w:cs="Times New Roman" w:ascii="Times New Roman" w:hAnsi="Times New Roman"/>
          <w:sz w:val="22"/>
        </w:rPr>
        <w:t>Isten mindenkit akar üdvözíteni. De „qui te creavit sine te, non te salvabit sine te” (Szent Ágoston).</w:t>
      </w:r>
    </w:p>
    <w:p>
      <w:pPr>
        <w:pStyle w:val="Bibliogr"/>
        <w:spacing w:before="0" w:after="0"/>
        <w:rPr>
          <w:rFonts w:ascii="Times New Roman" w:hAnsi="Times New Roman" w:cs="Times New Roman"/>
          <w:sz w:val="22"/>
        </w:rPr>
      </w:pPr>
      <w:r>
        <w:rPr>
          <w:rFonts w:cs="Times New Roman" w:ascii="Times New Roman" w:hAnsi="Times New Roman"/>
          <w:sz w:val="22"/>
        </w:rPr>
        <w:t>Jóllehet az üdvösséget ki kell érdemelni, ezt is csak azért lehet, mert Isten ezt lehetővé tette. Végső soron tehát az üdvösség Isten ingyenes ajándéka, nem pedig „tetteink alapján” kijáró fizetés.</w:t>
      </w:r>
    </w:p>
    <w:p>
      <w:pPr>
        <w:pStyle w:val="Bibliogr"/>
        <w:spacing w:before="0" w:after="0"/>
        <w:rPr>
          <w:rFonts w:ascii="Times New Roman" w:hAnsi="Times New Roman" w:cs="Times New Roman"/>
          <w:sz w:val="22"/>
        </w:rPr>
      </w:pPr>
      <w:r>
        <w:rPr>
          <w:rFonts w:cs="Times New Roman" w:ascii="Times New Roman" w:hAnsi="Times New Roman"/>
          <w:sz w:val="22"/>
        </w:rPr>
        <w:t>Krisztusban Isten jelent meg közöttünk, és kinyilvánította Isten örök üdvtervét: mindenkinek felkínálja az üdvösség lehetőségét.</w:t>
      </w:r>
    </w:p>
    <w:p>
      <w:pPr>
        <w:pStyle w:val="Alalcm"/>
        <w:rPr>
          <w:rFonts w:ascii="Times New Roman" w:hAnsi="Times New Roman" w:cs="Times New Roman"/>
          <w:sz w:val="22"/>
        </w:rPr>
      </w:pPr>
      <w:r>
        <w:rPr>
          <w:rFonts w:cs="Times New Roman" w:ascii="Times New Roman" w:hAnsi="Times New Roman"/>
          <w:sz w:val="22"/>
        </w:rPr>
        <w:t>Evangélium: Mt 4,1-11 Jézus megkísértése</w:t>
      </w:r>
    </w:p>
    <w:p>
      <w:pPr>
        <w:pStyle w:val="Bibliogr"/>
        <w:spacing w:before="0" w:after="0"/>
        <w:rPr/>
      </w:pPr>
      <w:r>
        <w:rPr>
          <w:rFonts w:cs="Times New Roman" w:ascii="Times New Roman" w:hAnsi="Times New Roman"/>
          <w:sz w:val="22"/>
        </w:rPr>
        <w:t>Mt 3-7 fejezet Isten országának meghirdetéséről szól. Szakaszunk a nyilvános működés kezdeténél szerepel és párhuzamos Lk-csal Mk csak említi a kísértést de nem részletezi. A hármas kísértésben bizonyos fokozás van. Jézus mindhárom válaszát a MTörv-ból vette: 8, 3; 6, 16. 13.</w:t>
      </w:r>
    </w:p>
    <w:p>
      <w:pPr>
        <w:pStyle w:val="Bibliogr"/>
        <w:spacing w:before="0" w:after="0"/>
        <w:rPr/>
      </w:pPr>
      <w:r>
        <w:rPr>
          <w:rFonts w:cs="Times New Roman" w:ascii="Times New Roman" w:hAnsi="Times New Roman"/>
          <w:sz w:val="22"/>
        </w:rPr>
        <w:t>l. v.: Jézust a szentlélek irányítja. Mt nem jelöli meg a kísértés helyét, de a hagyomány a Jerikó mellett fekvő Dzsebel Kuruntál (a keresztes-kori Quaranta = 40 nap-ból) hegyet tekinti a megkísértés hegyének.</w:t>
      </w:r>
    </w:p>
    <w:p>
      <w:pPr>
        <w:pStyle w:val="Bibliogr"/>
        <w:spacing w:before="0" w:after="0"/>
        <w:rPr/>
      </w:pPr>
      <w:r>
        <w:rPr>
          <w:rFonts w:cs="Times New Roman" w:ascii="Times New Roman" w:hAnsi="Times New Roman"/>
          <w:sz w:val="22"/>
        </w:rPr>
        <w:t>2. v.: Mintha utalna Izrael negyven évi pusztai vándorlására. Jézus, az új Izrael is a pusztába vonul és ott megkísértik, mint Izraelt. A három kísértés tisztázza Jézus messiási küldetésének jellegét. Az első kísértés: használja fel messiási erejét arra, hogy előteremtse a mindennapi anyagi szükséget.</w:t>
      </w:r>
    </w:p>
    <w:p>
      <w:pPr>
        <w:pStyle w:val="Bibliogr"/>
        <w:spacing w:before="0" w:after="0"/>
        <w:rPr>
          <w:rFonts w:ascii="Times New Roman" w:hAnsi="Times New Roman" w:cs="Times New Roman"/>
          <w:sz w:val="22"/>
        </w:rPr>
      </w:pPr>
      <w:r>
        <w:rPr>
          <w:rFonts w:cs="Times New Roman" w:ascii="Times New Roman" w:hAnsi="Times New Roman"/>
          <w:sz w:val="22"/>
        </w:rPr>
        <w:t>4. v.: Jézus nem tagadja, hogy a mindennapi élet szükségleteit mindennapi eszközökkel kell előteremteni, de értéksorrendet állít fel: első mindig Isten életet adó Igéje.</w:t>
      </w:r>
    </w:p>
    <w:p>
      <w:pPr>
        <w:pStyle w:val="Bibliogr"/>
        <w:spacing w:before="0" w:after="0"/>
        <w:rPr/>
      </w:pPr>
      <w:r>
        <w:rPr>
          <w:rFonts w:cs="Times New Roman" w:ascii="Times New Roman" w:hAnsi="Times New Roman"/>
          <w:sz w:val="22"/>
        </w:rPr>
        <w:t>5. v.: A második kísértés: adjon olyan jelet, amely kikényszerítené a hitet. – A hagyomány a templom párkányát a mai templom-tér dél-keleti sarkán látja. amely a Kedron völgye fölé emelkedik.</w:t>
      </w:r>
    </w:p>
    <w:p>
      <w:pPr>
        <w:pStyle w:val="Bibliogr"/>
        <w:spacing w:before="0" w:after="0"/>
        <w:rPr>
          <w:rFonts w:ascii="Times New Roman" w:hAnsi="Times New Roman" w:cs="Times New Roman"/>
          <w:sz w:val="22"/>
        </w:rPr>
      </w:pPr>
      <w:r>
        <w:rPr>
          <w:rFonts w:cs="Times New Roman" w:ascii="Times New Roman" w:hAnsi="Times New Roman"/>
          <w:sz w:val="22"/>
        </w:rPr>
        <w:t>6. v.: A kísértő átveszi a módszert és ő is Szentírást idéz: Zs 91.</w:t>
      </w:r>
    </w:p>
    <w:p>
      <w:pPr>
        <w:pStyle w:val="Bibliogr"/>
        <w:spacing w:before="0" w:after="0"/>
        <w:rPr>
          <w:rFonts w:ascii="Times New Roman" w:hAnsi="Times New Roman" w:cs="Times New Roman"/>
          <w:sz w:val="22"/>
        </w:rPr>
      </w:pPr>
      <w:r>
        <w:rPr>
          <w:rFonts w:cs="Times New Roman" w:ascii="Times New Roman" w:hAnsi="Times New Roman"/>
          <w:sz w:val="22"/>
        </w:rPr>
        <w:t>7. v.: Jézus elveti a vakmerőséget. Isten nem így nyilatkoztatja ki magát.</w:t>
      </w:r>
    </w:p>
    <w:p>
      <w:pPr>
        <w:pStyle w:val="Bibliogr"/>
        <w:spacing w:before="0" w:after="0"/>
        <w:rPr/>
      </w:pPr>
      <w:r>
        <w:rPr>
          <w:rFonts w:cs="Times New Roman" w:ascii="Times New Roman" w:hAnsi="Times New Roman"/>
          <w:sz w:val="22"/>
        </w:rPr>
        <w:t>8. v.: A leírásnak szószerint megfelelő hegy  földrajzi lehetetlenség. A világi messianizmus kísértése: a politikai hatalom eszközeivel valósítani meg a messiási küldetés célkitűzéseit.</w:t>
      </w:r>
    </w:p>
    <w:p>
      <w:pPr>
        <w:pStyle w:val="Bibliogr"/>
        <w:spacing w:before="0" w:after="0"/>
        <w:rPr>
          <w:rFonts w:ascii="Times New Roman" w:hAnsi="Times New Roman" w:cs="Times New Roman"/>
          <w:sz w:val="22"/>
        </w:rPr>
      </w:pPr>
      <w:r>
        <w:rPr>
          <w:rFonts w:cs="Times New Roman" w:ascii="Times New Roman" w:hAnsi="Times New Roman"/>
          <w:sz w:val="22"/>
        </w:rPr>
        <w:t>10. : Jézus válasza a világi messianizmust egy sorba helyezi a bálványimádással.</w:t>
      </w:r>
    </w:p>
    <w:p>
      <w:pPr>
        <w:pStyle w:val="Bibliogr"/>
        <w:spacing w:before="0" w:after="0"/>
        <w:rPr>
          <w:rFonts w:ascii="Times New Roman" w:hAnsi="Times New Roman" w:cs="Times New Roman"/>
          <w:sz w:val="22"/>
        </w:rPr>
      </w:pPr>
      <w:r>
        <w:rPr>
          <w:rFonts w:cs="Times New Roman" w:ascii="Times New Roman" w:hAnsi="Times New Roman"/>
          <w:sz w:val="22"/>
        </w:rPr>
        <w:t>Sok magyarázó az Egyházat érő hármas kísértést fedezi fel az elbeszélésben. Jézus már legyőzte azokat és megmutatta az Egyháznak, hogyan kell legyőzni.</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lélek a pusztába viszi Jézust. Sokszor az ilyen Szentlélek ilyen pusztát teremt körülöttünk, hogy gondolkodásra késztessen. A nagyböjti idő is puszta: a magunkba vonulás ideje.</w:t>
      </w:r>
    </w:p>
    <w:p>
      <w:pPr>
        <w:pStyle w:val="Bibliogr"/>
        <w:spacing w:before="0" w:after="0"/>
        <w:rPr>
          <w:rFonts w:ascii="Times New Roman" w:hAnsi="Times New Roman" w:cs="Times New Roman"/>
          <w:sz w:val="22"/>
        </w:rPr>
      </w:pPr>
      <w:r>
        <w:rPr>
          <w:rFonts w:cs="Times New Roman" w:ascii="Times New Roman" w:hAnsi="Times New Roman"/>
          <w:sz w:val="22"/>
        </w:rPr>
        <w:t>Jézus böjtölt. A negyven nap emlékére a mi bűnbánati időnk is 40 napos.</w:t>
      </w:r>
    </w:p>
    <w:p>
      <w:pPr>
        <w:pStyle w:val="Bibliogr"/>
        <w:spacing w:before="0" w:after="0"/>
        <w:rPr>
          <w:rFonts w:ascii="Times New Roman" w:hAnsi="Times New Roman" w:cs="Times New Roman"/>
          <w:sz w:val="22"/>
        </w:rPr>
      </w:pPr>
      <w:r>
        <w:rPr>
          <w:rFonts w:cs="Times New Roman" w:ascii="Times New Roman" w:hAnsi="Times New Roman"/>
          <w:sz w:val="22"/>
        </w:rPr>
        <w:t>Jézus hármas megkísértésében benne van a klasszikus hármas kísértés: a test, a szemek kívánsága és az élet kevélysége.</w:t>
      </w:r>
    </w:p>
    <w:p>
      <w:pPr>
        <w:pStyle w:val="Bibliogr"/>
        <w:spacing w:before="0" w:after="0"/>
        <w:rPr>
          <w:rFonts w:ascii="Times New Roman" w:hAnsi="Times New Roman" w:cs="Times New Roman"/>
          <w:sz w:val="22"/>
        </w:rPr>
      </w:pPr>
      <w:r>
        <w:rPr>
          <w:rFonts w:cs="Times New Roman" w:ascii="Times New Roman" w:hAnsi="Times New Roman"/>
          <w:sz w:val="22"/>
        </w:rPr>
        <w:t>A Szentírás Isten szava. Erejével visszaverhetjük a kísértőt.</w:t>
      </w:r>
    </w:p>
    <w:p>
      <w:pPr>
        <w:pStyle w:val="Bibliogr"/>
        <w:spacing w:before="0" w:after="0"/>
        <w:rPr/>
      </w:pPr>
      <w:r>
        <w:rPr>
          <w:rFonts w:cs="Times New Roman" w:ascii="Times New Roman" w:hAnsi="Times New Roman"/>
          <w:sz w:val="22"/>
        </w:rPr>
        <w:t>A sátán is idézi a Szentírást. Tehát a Szentírás még nem minden. Egyházam Szentírás-magyarázatát kell követnem.</w:t>
      </w:r>
    </w:p>
    <w:p>
      <w:pPr>
        <w:pStyle w:val="Bibliogr"/>
        <w:spacing w:before="0" w:after="0"/>
        <w:rPr>
          <w:rFonts w:ascii="Times New Roman" w:hAnsi="Times New Roman" w:cs="Times New Roman"/>
          <w:sz w:val="22"/>
        </w:rPr>
      </w:pPr>
      <w:r>
        <w:rPr>
          <w:rFonts w:cs="Times New Roman" w:ascii="Times New Roman" w:hAnsi="Times New Roman"/>
          <w:sz w:val="22"/>
        </w:rPr>
        <w:t>A buzgó keresztény hármas kísértése: jutalmazza meg Isten buzgóságáért anyagi jóléttel, hírnévvel és hatalommal.</w:t>
      </w:r>
    </w:p>
    <w:p>
      <w:pPr>
        <w:pStyle w:val="Bibliogr"/>
        <w:spacing w:before="0" w:after="0"/>
        <w:rPr>
          <w:rFonts w:ascii="Times New Roman" w:hAnsi="Times New Roman" w:cs="Times New Roman"/>
          <w:sz w:val="22"/>
        </w:rPr>
      </w:pPr>
      <w:r>
        <w:rPr>
          <w:rFonts w:cs="Times New Roman" w:ascii="Times New Roman" w:hAnsi="Times New Roman"/>
          <w:sz w:val="22"/>
        </w:rPr>
        <w:t>Az Egyház hármas kísértése: csak a földi jólétért küzdjön, keresse a triumfalizmust és világi hatalomra törekedjék.</w:t>
      </w:r>
    </w:p>
    <w:p>
      <w:pPr>
        <w:pStyle w:val="Bibliogr"/>
        <w:spacing w:before="0" w:after="0"/>
        <w:rPr>
          <w:rFonts w:ascii="Times New Roman" w:hAnsi="Times New Roman" w:cs="Times New Roman"/>
          <w:sz w:val="22"/>
        </w:rPr>
      </w:pPr>
      <w:r>
        <w:rPr>
          <w:rFonts w:cs="Times New Roman" w:ascii="Times New Roman" w:hAnsi="Times New Roman"/>
          <w:sz w:val="22"/>
        </w:rPr>
        <w:t>A világi messianizmus már itt a földön akarja megvalósítani azt, ami az örök élet jutalma lesz.</w:t>
      </w:r>
    </w:p>
    <w:p>
      <w:pPr>
        <w:pStyle w:val="Bibliogr"/>
        <w:spacing w:before="0" w:after="0"/>
        <w:rPr>
          <w:rFonts w:ascii="Times New Roman" w:hAnsi="Times New Roman" w:cs="Times New Roman"/>
          <w:sz w:val="22"/>
        </w:rPr>
      </w:pPr>
      <w:r>
        <w:rPr>
          <w:rFonts w:cs="Times New Roman" w:ascii="Times New Roman" w:hAnsi="Times New Roman"/>
          <w:sz w:val="22"/>
        </w:rPr>
        <w:t>A lelki szükség előbbre való mint a testi.</w:t>
      </w:r>
    </w:p>
    <w:p>
      <w:pPr>
        <w:pStyle w:val="Bibliogr"/>
        <w:spacing w:before="0" w:after="0"/>
        <w:rPr>
          <w:rFonts w:ascii="Times New Roman" w:hAnsi="Times New Roman" w:cs="Times New Roman"/>
          <w:sz w:val="22"/>
        </w:rPr>
      </w:pPr>
      <w:r>
        <w:rPr>
          <w:rFonts w:cs="Times New Roman" w:ascii="Times New Roman" w:hAnsi="Times New Roman"/>
          <w:sz w:val="22"/>
        </w:rPr>
        <w:t>Vakmerően bízik Istenben az, aki csodát vár tőle kellő ok nélkül.</w:t>
      </w:r>
    </w:p>
    <w:p>
      <w:pPr>
        <w:pStyle w:val="Bibliogr"/>
        <w:spacing w:before="0" w:after="0"/>
        <w:rPr>
          <w:rFonts w:ascii="Times New Roman" w:hAnsi="Times New Roman" w:cs="Times New Roman"/>
          <w:sz w:val="22"/>
        </w:rPr>
      </w:pPr>
      <w:r>
        <w:rPr>
          <w:rFonts w:cs="Times New Roman" w:ascii="Times New Roman" w:hAnsi="Times New Roman"/>
          <w:sz w:val="22"/>
        </w:rPr>
        <w:t>A hatalom imádása valóságos bálványimádás.</w:t>
      </w:r>
    </w:p>
    <w:p>
      <w:pPr>
        <w:pStyle w:val="Normal"/>
        <w:rPr>
          <w:rFonts w:ascii="Times New Roman" w:hAnsi="Times New Roman" w:cs="Times New Roman"/>
          <w:sz w:val="22"/>
        </w:rPr>
      </w:pPr>
      <w:r>
        <w:rPr>
          <w:rFonts w:cs="Times New Roman"/>
          <w:sz w:val="22"/>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A ÉV</w:t>
        <w:tab/>
        <w:t>NAGYBÖJT 1. VASÁRNAPJA</w:t>
      </w:r>
    </w:p>
    <w:p>
      <w:pPr>
        <w:pStyle w:val="Normal"/>
        <w:rPr>
          <w:rFonts w:cs="Times New Roman"/>
          <w:b/>
          <w:b/>
          <w:bCs/>
        </w:rPr>
      </w:pPr>
      <w:r>
        <w:rPr>
          <w:rFonts w:cs="Times New Roman"/>
          <w:b/>
          <w:bCs/>
        </w:rPr>
      </w:r>
    </w:p>
    <w:p>
      <w:pPr>
        <w:pStyle w:val="Studia"/>
        <w:rPr>
          <w:rFonts w:cs="Times New Roman"/>
          <w:spacing w:val="0"/>
        </w:rPr>
      </w:pPr>
      <w:r>
        <w:rPr>
          <w:rFonts w:cs="Times New Roman"/>
          <w:spacing w:val="0"/>
        </w:rPr>
        <w:t>1: Ősszüleink teremtése és bűnbeesése. S: Amikor elhatalmasodott a bűn, – Isten irgalmából – túláradt a kegyelem. E: Jézus legyőzi a kísértőt; az Ő győzelme erőforrás számunkra.</w:t>
      </w:r>
    </w:p>
    <w:p>
      <w:pPr>
        <w:pStyle w:val="Normal"/>
        <w:rPr>
          <w:rFonts w:cs="Times New Roman"/>
          <w:spacing w:val="0"/>
        </w:rPr>
      </w:pPr>
      <w:r>
        <w:rPr>
          <w:rFonts w:cs="Times New Roman"/>
          <w:spacing w:val="0"/>
        </w:rPr>
      </w:r>
    </w:p>
    <w:p>
      <w:pPr>
        <w:pStyle w:val="Normal"/>
        <w:rPr>
          <w:rFonts w:cs="Times New Roman"/>
        </w:rPr>
      </w:pPr>
      <w:r>
        <w:rPr>
          <w:rFonts w:cs="Times New Roman"/>
        </w:rPr>
        <w:t>Isten lelke vitte Jézust a pusztába, a magány, éhezés, próba és bizonyítás színhelyére; oda, hol az ember magát és Istenét meg szokta találni. – Jézusnak le kellett győznie a háromféle kísértést: mint „új ember”, aki senki mástól le nem győzetik, csak Istentől: Ő fogja hírül adni az embereknek, hogy Isten Királyuk és Uruk!</w:t>
      </w:r>
    </w:p>
    <w:p>
      <w:pPr>
        <w:pStyle w:val="Normal"/>
        <w:rPr>
          <w:rFonts w:cs="Times New Roman"/>
        </w:rPr>
      </w:pPr>
      <w:r>
        <w:rPr>
          <w:rFonts w:cs="Times New Roman"/>
        </w:rPr>
      </w:r>
    </w:p>
    <w:p>
      <w:pPr>
        <w:pStyle w:val="Normal"/>
        <w:rPr>
          <w:rFonts w:cs="Times New Roman"/>
        </w:rPr>
      </w:pPr>
      <w:r>
        <w:rPr>
          <w:rFonts w:cs="Times New Roman"/>
        </w:rPr>
        <w:t>Első olvasmányhoz / 1Mz 2,7-9; 3,1-7</w:t>
      </w:r>
    </w:p>
    <w:p>
      <w:pPr>
        <w:pStyle w:val="Normal"/>
        <w:rPr>
          <w:rFonts w:cs="Times New Roman"/>
        </w:rPr>
      </w:pPr>
      <w:r>
        <w:rPr>
          <w:rFonts w:cs="Times New Roman"/>
        </w:rPr>
        <w:t>Elbeszélő alakban mondja el a Genezis (Teremtés könyve) 2. és 3. fejezete a titkos tényeket, melyek a közönséges történet síkja felett állnak: az ember teremtését földből és isteni életlehelletből, az édenkertet és a kiűzetést a bűnbeesés után. Mindez természeténél fogva több, mint „elbeszélés”. Tény, hogy az embert úgy teremtette Isten, hogy halandó lesz; ha elvonja tőle lehelletét: visszahull a porba! A megsemmisítő halált Isten nem szánta az embernek: ez azért jött, mert az ember eltávolodott Istentől, szavát nem fogadta meg. Amint a Krisztus-megváltotta ember újra közel kerül Istenhez, a halál sem a megsemmisülés többé, hanem átalakulás és megdicsőülés. (2,7-9: Préd 3,20-21; Zsolt 104,29-30; 1Kor 15,45.47 # 3,1-7: Bölcs 2,24; Jn 8,44; Róm 5,12-21)</w:t>
      </w:r>
    </w:p>
    <w:p>
      <w:pPr>
        <w:pStyle w:val="Normal"/>
        <w:rPr>
          <w:rFonts w:cs="Times New Roman"/>
        </w:rPr>
      </w:pPr>
      <w:r>
        <w:rPr>
          <w:rFonts w:cs="Times New Roman"/>
        </w:rPr>
      </w:r>
    </w:p>
    <w:p>
      <w:pPr>
        <w:pStyle w:val="Normal"/>
        <w:rPr/>
      </w:pPr>
      <w:r>
        <w:rPr>
          <w:rFonts w:cs="Times New Roman"/>
        </w:rPr>
        <w:t>Válaszos zsoltár / Zsolt 51(50),3-4.5-6.12-13.14 és 17</w:t>
      </w:r>
    </w:p>
    <w:p>
      <w:pPr>
        <w:pStyle w:val="Normal"/>
        <w:rPr>
          <w:rFonts w:cs="Times New Roman"/>
        </w:rPr>
      </w:pPr>
      <w:r>
        <w:rPr>
          <w:rFonts w:cs="Times New Roman"/>
        </w:rPr>
        <w:t>Kérés és megbocsátás</w:t>
      </w:r>
    </w:p>
    <w:p>
      <w:pPr>
        <w:pStyle w:val="Normal"/>
        <w:rPr>
          <w:rFonts w:cs="Times New Roman"/>
        </w:rPr>
      </w:pPr>
      <w:r>
        <w:rPr>
          <w:rFonts w:cs="Times New Roman"/>
        </w:rPr>
      </w:r>
    </w:p>
    <w:p>
      <w:pPr>
        <w:pStyle w:val="Normal"/>
        <w:rPr>
          <w:rFonts w:cs="Times New Roman"/>
        </w:rPr>
      </w:pPr>
      <w:r>
        <w:rPr>
          <w:rFonts w:cs="Times New Roman"/>
        </w:rPr>
        <w:t>Szentleckéhez / Róm 5,12-19 vagy Róm 5,12.17-19</w:t>
      </w:r>
    </w:p>
    <w:p>
      <w:pPr>
        <w:pStyle w:val="Normal"/>
        <w:rPr/>
      </w:pPr>
      <w:r>
        <w:rPr>
          <w:rFonts w:cs="Times New Roman"/>
        </w:rPr>
        <w:t>Ádám és Krisztus a főtémája e vasárnap három olvasmányának. Az elsőben csak Ádám, a harmadikban Krisztus jelenik meg; e középsőben a kettő egymás mellé kerül. A római levél 5. fejezetének tanát 5,18 foglalja össze: egyetlen ember vétke mindnyájukra ítéletet hozott, Egyetlennek igaz cselekedete mindre felmentést, megigazulást. Mindenki vétkezett (1,18-3,20), de mindenki számára van üdvösség, hála érte Isten hűségének és Jézus Krisztus megváltó művének (3,21-4,25)! Egyetlen és mind, halál és élet, Ádám és Krisztus – ezekben az ellentétekben mutatja Pál a megváltás méreteit! Mindnyájunkért, vagyis mindnyájunk helyett, mindnyájunk üdvére győzte le Krisztus a halált, hogy minden embernek lehetővé tegye az életet, az Istennel való közösséget. (5,12-14: Róm 6,23; 1Kor 15,21-22; 1Mz 3,19 # 5,19: Iz 53,11)</w:t>
      </w:r>
    </w:p>
    <w:p>
      <w:pPr>
        <w:pStyle w:val="Normal"/>
        <w:rPr>
          <w:rFonts w:cs="Times New Roman"/>
        </w:rPr>
      </w:pPr>
      <w:r>
        <w:rPr>
          <w:rFonts w:cs="Times New Roman"/>
        </w:rPr>
      </w:r>
    </w:p>
    <w:p>
      <w:pPr>
        <w:pStyle w:val="Normal"/>
        <w:rPr>
          <w:rFonts w:cs="Times New Roman"/>
        </w:rPr>
      </w:pPr>
      <w:r>
        <w:rPr>
          <w:rFonts w:cs="Times New Roman"/>
        </w:rPr>
        <w:t>Evangéliumhoz / Mt 4,1-11</w:t>
      </w:r>
    </w:p>
    <w:p>
      <w:pPr>
        <w:pStyle w:val="Normal"/>
        <w:rPr>
          <w:rFonts w:cs="Times New Roman"/>
        </w:rPr>
      </w:pPr>
      <w:r>
        <w:rPr>
          <w:rFonts w:cs="Times New Roman"/>
        </w:rPr>
        <w:t>„</w:t>
      </w:r>
      <w:r>
        <w:rPr>
          <w:rFonts w:cs="Times New Roman"/>
        </w:rPr>
        <w:t>Megjött Jézus, hogy minden igazságot betöltsön” (Mt 3,15): a Jordánnál, János keresztségét véve; a pusztában, negyven napig böjtölve és az ördögtől kísértve. Ádám nem állta meg a kísértés próbáját, Izraelt a pusztában negyven éven át maga Isten tette próbára (5Mz 8,2-3), s a nép sem állta meg a próbát. Krisztusban Isten népe és az emberiség újra járja ez utat az Isten Igéje és az Ő királysága alatt. Éhség kenyérre, tiszteletre és hatalomra: maga Jézus is megtapasztalja ezeket az emberi vágyakat – és legyőzi őket. (Mk 1,12-13; Lk 4,1-13 # 2Mz 24,18; 34,28; 5Mz 6,16; 6,13)</w:t>
      </w:r>
    </w:p>
    <w:p>
      <w:pPr>
        <w:pStyle w:val="Normal"/>
        <w:rPr>
          <w:rFonts w:cs="Times New Roman"/>
        </w:rPr>
      </w:pPr>
      <w:r>
        <w:rPr>
          <w:rFonts w:cs="Times New Roman"/>
        </w:rPr>
      </w:r>
    </w:p>
    <w:p>
      <w:pPr>
        <w:pStyle w:val="Normal"/>
        <w:rPr/>
      </w:pPr>
      <w:r>
        <w:rPr>
          <w:rFonts w:cs="Times New Roman"/>
        </w:rPr>
        <w:t>Szentségre várva</w:t>
      </w:r>
    </w:p>
    <w:p>
      <w:pPr>
        <w:pStyle w:val="Normal"/>
        <w:rPr>
          <w:rFonts w:cs="Times New Roman"/>
        </w:rPr>
      </w:pPr>
      <w:r>
        <w:rPr>
          <w:rFonts w:cs="Times New Roman"/>
        </w:rPr>
        <w:t>Istentisztelet: Istennek szolgálni, csakis Őt keresni, imádni, az Ő akaratát tenni. Jézus ebben mesterünk és példaképünk. Hív minket az Ő útjára, és Őmaga a kenyér, mely az útján járónak erőt ad.</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Mértéktelenség, böjt és szegények</w:t>
      </w:r>
    </w:p>
    <w:p>
      <w:pPr>
        <w:pStyle w:val="Normal"/>
        <w:rPr/>
      </w:pPr>
      <w:r>
        <w:rPr>
          <w:rFonts w:cs="Times New Roman"/>
        </w:rPr>
        <w:t>Ki győzné előszámlálni, mennyi ostorival büntette Isten a földön a „torkosságot”? Ádámot és Évát „ételért” fosztá meg ártatlanságtól és világi sok nyavalyákra veté... Ki gyomrát étkekben gyönyörködteti, annak mind gyomrát, mind étkét Isten elrontja. – De mindezek semmik, ha másvilági büntetések mellé vettetnek. – Keresztyének, eledelért – miért is veszejtsük lelkünket? Jobb, hogy most fogjuk el magunkat, hogysem örökké éhezzünk és szomjúhozzunk! Úgy ne járjunk mint Ézsaú, ki egy lencse-léven eladá áldását és azután heába ordítá sírásokkal a balgatagságát! – Dőzsöljenek ámbátor a világ fiai, lakodalmakról lakodalmakra járjanak bár, akik a mennyei lakodalomra nem igyekeznek!</w:t>
      </w:r>
    </w:p>
    <w:p>
      <w:pPr>
        <w:pStyle w:val="Normal"/>
        <w:rPr/>
      </w:pPr>
      <w:r>
        <w:rPr>
          <w:rFonts w:cs="Times New Roman"/>
        </w:rPr>
        <w:t>Ezeket nem azért mondom, hogy minden tisztességes lakomát tilalmasnak ítélnék: távul légyen! Mert Krisztus elment a menyegző lakodalmába; s a tisztes nyájaskodás: a barátságnak és jóakaratnak alkalmas eszköze. Szabad azért embernek vendégséget tartani, nem a végre, hogy kevélykedjék és mutogassa értékét, vagy része-gítse barátját, hanem hogy gondjait könnyebbítse, vigasságot végyen, barátokat szerezzen vagy megtartson, emberséges gazdálkodással. De vigyázván, hogy oly dolog ne essék a jól lakásban, mely az Isten szemeit megbánthassa. Lám, a megszállott várban rekedettek nem hízlalják hasukat, hanem módjával osztják az eledelt... Megnyargatta, sőt megszállotta ama síró-rívó oroszlán a mi várunkat, azért józanok légyünk és vigyázzunk és az ördög horgaira ragasztott eledelt bé ne faljuk! Legyen a mi böjttartásunk egyszersmind az éhezők táplálása: „Hallók az evangéliumból, hogy nem várta Krisztus a község kérését, hanem mihelyt látta szakaszkodott állapotjukat, enniök ada. Mert ha a szegény hallgat is: de az ő halvány és elsárgult színe, ösztövér és béesett orcája, szakaszkodott inainak erőtlensége elég kérés az irgalmas ember előtt. Erre erős parancsolattal kötelez mindeneket a Szentírás és azt hagyja, hogy necsak jóakarónkat, de halálos ellenségünket is tápláljuk, ha éhezik; innia adjunk, ha szomjúhozik. (Pázmány: Dobzódásnak ártalmirúl és irgalmasságrúl, 4. böjti vasárnap)</w:t>
      </w:r>
    </w:p>
    <w:p>
      <w:pPr>
        <w:pStyle w:val="Normal"/>
        <w:rPr>
          <w:rFonts w:cs="Times New Roman"/>
        </w:rPr>
      </w:pPr>
      <w:r>
        <w:rPr>
          <w:rFonts w:cs="Times New Roman"/>
        </w:rPr>
      </w:r>
    </w:p>
    <w:p>
      <w:pPr>
        <w:pStyle w:val="Normal"/>
        <w:rPr>
          <w:rFonts w:cs="Times New Roman"/>
        </w:rPr>
      </w:pPr>
      <w:r>
        <w:rPr>
          <w:rFonts w:cs="Times New Roman"/>
        </w:rPr>
        <w:t>Böjtölés, önfegyelem</w:t>
      </w:r>
    </w:p>
    <w:p>
      <w:pPr>
        <w:pStyle w:val="Normal"/>
        <w:rPr/>
      </w:pPr>
      <w:r>
        <w:rPr>
          <w:rFonts w:cs="Times New Roman"/>
        </w:rPr>
        <w:t>Böjtölés gyógyítja gyermeket, józanítja ifjakat, tisztességre díjat ad, emelve a véneket... – Böjtölés a lélek legjobb őre, a testnek biztos kísérője, áhítatra sarkaló. Vezeklőt megszenteli, papot tökélyre emeli. – Önfegyelem. Való igaz, királynak teremtődtél, hogy szenvedélyen uralmat betöltsél! Vad bestiák, csúszó-mászó világ fogadja föl megbékítő igád. – Bár jó kormányos kedvére nem csitíthat vihart, megtanulhat zajgó habon uraként haladni; szenvedély is lánca-tépve, ostromolhat embert: – de vezet a Lélek szent-szabadon, csak kormányt jó kéz ragadjon! (Nagy Szt. Vazul: 21. beszéd)</w:t>
      </w:r>
    </w:p>
    <w:p>
      <w:pPr>
        <w:pStyle w:val="Normal"/>
        <w:rPr>
          <w:rFonts w:cs="Times New Roman"/>
        </w:rPr>
      </w:pPr>
      <w:r>
        <w:rPr>
          <w:rFonts w:cs="Times New Roman"/>
        </w:rPr>
      </w:r>
    </w:p>
    <w:p>
      <w:pPr>
        <w:pStyle w:val="Normal"/>
        <w:rPr/>
      </w:pPr>
      <w:r>
        <w:rPr>
          <w:rFonts w:cs="Times New Roman"/>
        </w:rPr>
        <w:t>Vigyázz, sohase sodródj iszákosság bűnébe; úgy legyalázza halandót, hogy oktalan barom is lenézi!</w:t>
      </w:r>
    </w:p>
    <w:p>
      <w:pPr>
        <w:pStyle w:val="Normal"/>
        <w:rPr>
          <w:rFonts w:cs="Times New Roman"/>
        </w:rPr>
      </w:pPr>
      <w:r>
        <w:rPr>
          <w:rFonts w:cs="Times New Roman"/>
        </w:rPr>
      </w:r>
    </w:p>
    <w:p>
      <w:pPr>
        <w:pStyle w:val="Normal"/>
        <w:rPr>
          <w:rFonts w:cs="Times New Roman"/>
        </w:rPr>
      </w:pPr>
      <w:r>
        <w:rPr>
          <w:rFonts w:cs="Times New Roman"/>
        </w:rPr>
        <w:t>Tudni, kit és mit kerülj – nagy tudomány az üdvösséghöz! (Aquinói Szt. Tamás)</w:t>
      </w:r>
    </w:p>
    <w:p>
      <w:pPr>
        <w:pStyle w:val="Normal"/>
        <w:rPr>
          <w:rFonts w:cs="Times New Roman"/>
        </w:rPr>
      </w:pPr>
      <w:r>
        <w:rPr>
          <w:rFonts w:cs="Times New Roman"/>
        </w:rPr>
      </w:r>
    </w:p>
    <w:p>
      <w:pPr>
        <w:pStyle w:val="Normal"/>
        <w:rPr>
          <w:rFonts w:cs="Times New Roman"/>
        </w:rPr>
      </w:pPr>
      <w:r>
        <w:rPr>
          <w:rFonts w:cs="Times New Roman"/>
        </w:rPr>
        <w:t>Evilág – Mennyország</w:t>
      </w:r>
    </w:p>
    <w:p>
      <w:pPr>
        <w:pStyle w:val="Normal"/>
        <w:rPr>
          <w:rFonts w:cs="Times New Roman"/>
        </w:rPr>
      </w:pPr>
      <w:r>
        <w:rPr>
          <w:rFonts w:cs="Times New Roman"/>
        </w:rPr>
        <w:t>Földi dolgok szerelmibe, e madárlépbe, a lélek megragad, Istenhez röpte elmarad!</w:t>
      </w:r>
    </w:p>
    <w:p>
      <w:pPr>
        <w:pStyle w:val="Normal"/>
        <w:rPr>
          <w:rFonts w:cs="Times New Roman"/>
        </w:rPr>
      </w:pPr>
      <w:r>
        <w:rPr>
          <w:rFonts w:cs="Times New Roman"/>
        </w:rPr>
      </w:r>
    </w:p>
    <w:p>
      <w:pPr>
        <w:pStyle w:val="Normal"/>
        <w:rPr>
          <w:rFonts w:cs="Times New Roman"/>
        </w:rPr>
      </w:pPr>
      <w:r>
        <w:rPr>
          <w:rFonts w:cs="Times New Roman"/>
        </w:rPr>
        <w:t>Óh boldogtalan lélek, te bármi földi szerelemnek rabja!</w:t>
      </w:r>
    </w:p>
    <w:p>
      <w:pPr>
        <w:pStyle w:val="Normal"/>
        <w:rPr>
          <w:rFonts w:cs="Times New Roman"/>
        </w:rPr>
      </w:pPr>
      <w:r>
        <w:rPr>
          <w:rFonts w:cs="Times New Roman"/>
        </w:rPr>
      </w:r>
    </w:p>
    <w:p>
      <w:pPr>
        <w:pStyle w:val="Normal"/>
        <w:rPr>
          <w:rFonts w:cs="Times New Roman"/>
        </w:rPr>
      </w:pPr>
      <w:r>
        <w:rPr>
          <w:rFonts w:cs="Times New Roman"/>
        </w:rPr>
        <w:t>Mily édessé vált megfosztatnom e léha világ gyönyöreitől! Mily hasonlítatlan nagy öröm telített ily elszakadás után, amelytől pedig előbb úgy rettegtem! (Szt. Ágoston)</w:t>
      </w:r>
    </w:p>
    <w:p>
      <w:pPr>
        <w:pStyle w:val="Normal"/>
        <w:rPr>
          <w:rFonts w:cs="Times New Roman"/>
        </w:rPr>
      </w:pPr>
      <w:r>
        <w:rPr>
          <w:rFonts w:cs="Times New Roman"/>
        </w:rPr>
      </w:r>
    </w:p>
    <w:p>
      <w:pPr>
        <w:pStyle w:val="Normal"/>
        <w:rPr>
          <w:rFonts w:cs="Times New Roman"/>
        </w:rPr>
      </w:pPr>
      <w:r>
        <w:rPr>
          <w:rFonts w:cs="Times New Roman"/>
        </w:rPr>
        <w:t>Fegyelem</w:t>
      </w:r>
    </w:p>
    <w:p>
      <w:pPr>
        <w:pStyle w:val="Normal"/>
        <w:rPr/>
      </w:pPr>
      <w:r>
        <w:rPr>
          <w:rFonts w:cs="Times New Roman"/>
        </w:rPr>
        <w:t>A lélek állapotját a test mozdulatai kivallják. Test mozdulatiban a lélek nyelve van. – Ki nem lesz szenvedélyének ura, azt féktelen ló viszi-ragadja; – idéstova hányja-veti, – zúzódik az, sebbel teli, – s földre sújtva vége neki. (Szt. Ambrus)</w:t>
      </w:r>
    </w:p>
    <w:p>
      <w:pPr>
        <w:pStyle w:val="Normal"/>
        <w:rPr>
          <w:rFonts w:cs="Times New Roman"/>
        </w:rPr>
      </w:pPr>
      <w:r>
        <w:rPr>
          <w:rFonts w:cs="Times New Roman"/>
        </w:rPr>
      </w:r>
    </w:p>
    <w:p>
      <w:pPr>
        <w:pStyle w:val="Normal"/>
        <w:rPr>
          <w:rFonts w:cs="Times New Roman"/>
        </w:rPr>
      </w:pPr>
      <w:r>
        <w:rPr>
          <w:rFonts w:cs="Times New Roman"/>
        </w:rPr>
        <w:t>Türelem</w:t>
      </w:r>
    </w:p>
    <w:p>
      <w:pPr>
        <w:pStyle w:val="Studia"/>
        <w:rPr>
          <w:rFonts w:cs="Times New Roman"/>
          <w:spacing w:val="0"/>
        </w:rPr>
      </w:pPr>
      <w:r>
        <w:rPr>
          <w:rFonts w:cs="Times New Roman"/>
          <w:spacing w:val="0"/>
        </w:rPr>
        <w:t>Ha valaha lenne egy kolostor bajkeverő, izgága tag nélkül, szükség lenne keresni egyet, fizeti őt – súlyát aranyban! – mert oly hatalmas az a haszon, ami ilyen nyűgösségből árad – csak a testvérek jól tudják javukra fordítani! (Szt. Bernát)</w:t>
      </w:r>
    </w:p>
    <w:p>
      <w:pPr>
        <w:pStyle w:val="Normal"/>
        <w:rPr>
          <w:rFonts w:cs="Times New Roman"/>
          <w:spacing w:val="0"/>
        </w:rPr>
      </w:pPr>
      <w:r>
        <w:rPr>
          <w:rFonts w:cs="Times New Roman"/>
          <w:spacing w:val="0"/>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b/>
          <w:b/>
          <w:bCs/>
        </w:rPr>
      </w:pPr>
      <w:r>
        <w:rPr>
          <w:rFonts w:cs="Times New Roman"/>
          <w:b/>
          <w:bCs/>
        </w:rPr>
        <w:t>Nagyböjt 1. vasárnapja</w:t>
        <w:tab/>
        <w:t>A év</w:t>
      </w:r>
    </w:p>
    <w:p>
      <w:pPr>
        <w:pStyle w:val="Normal"/>
        <w:rPr>
          <w:rFonts w:cs="Times New Roman"/>
          <w:b/>
          <w:b/>
          <w:bCs/>
        </w:rPr>
      </w:pPr>
      <w:r>
        <w:rPr>
          <w:rFonts w:cs="Times New Roman"/>
          <w:b/>
          <w:bCs/>
        </w:rPr>
      </w:r>
    </w:p>
    <w:p>
      <w:pPr>
        <w:pStyle w:val="Normal"/>
        <w:rPr>
          <w:rFonts w:cs="Times New Roman"/>
        </w:rPr>
      </w:pPr>
      <w:r>
        <w:rPr>
          <w:rFonts w:cs="Times New Roman"/>
        </w:rPr>
        <w:t>Olvasmány: Ter 2,7-9; 3,2-7a;</w:t>
      </w:r>
    </w:p>
    <w:p>
      <w:pPr>
        <w:pStyle w:val="Normal"/>
        <w:rPr/>
      </w:pPr>
      <w:r>
        <w:rPr>
          <w:rFonts w:cs="Times New Roman"/>
        </w:rPr>
        <w:t>Szentlecke: Róm 5,12. 19;</w:t>
      </w:r>
    </w:p>
    <w:p>
      <w:pPr>
        <w:pStyle w:val="Normal"/>
        <w:rPr>
          <w:rFonts w:cs="Times New Roman"/>
        </w:rPr>
      </w:pPr>
      <w:r>
        <w:rPr>
          <w:rFonts w:cs="Times New Roman"/>
        </w:rPr>
        <w:t>Evangélium: Mt 4,1-11.</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A héten megkezdődött a nagyböjt, a húsvéti előkészület szent ideje, amely többek között arra hívatott, hogy elmélyítse bennünk a bűnbánat és a fegyelmezett krisztusi élet szellemét.</w:t>
      </w:r>
    </w:p>
    <w:p>
      <w:pPr>
        <w:pStyle w:val="Normal"/>
        <w:rPr>
          <w:rFonts w:cs="Times New Roman"/>
        </w:rPr>
      </w:pPr>
      <w:r>
        <w:rPr>
          <w:rFonts w:cs="Times New Roman"/>
        </w:rPr>
        <w:t>Nagyböjtben valójában nemcsak arról van szó, hogy ennek folyamán, most, kivételesen negyven napig az egyháznak derék polgárai és Krisztusnak hőséges katonái legyünk. Sokkal inkább arról van szó, hogy amolyan keresztény lelki hadgyakorlatot tartsunk és felkészüljünk életünk minden eshetőségére. A kísértő szüntelenül támad, bármikor komolyra fordíthatja a dolgot és nekünk helyt kell állnunk.</w:t>
      </w:r>
    </w:p>
    <w:p>
      <w:pPr>
        <w:pStyle w:val="Normal"/>
        <w:rPr/>
      </w:pPr>
      <w:r>
        <w:rPr>
          <w:rFonts w:cs="Times New Roman"/>
        </w:rPr>
        <w:t>A súlyemelő sem a verseny napján próbálkozik először a súlyok kiemelésével, hanem már a verseny előtt évekkel korábban elkezdi az edzést, szorgalmas és verejtékes munkával készül a bajnoki küzdelemre.</w:t>
      </w:r>
    </w:p>
    <w:p>
      <w:pPr>
        <w:pStyle w:val="Normal"/>
        <w:rPr/>
      </w:pPr>
      <w:r>
        <w:rPr>
          <w:rFonts w:cs="Times New Roman"/>
        </w:rPr>
        <w:t>Hozzá hasonlóan a keresztény ember életében is szükség van a lelki edzésekre, amely, akárcsak a sportban, a lélek világában is mindig komoly lemondásokkal és áldozatokkal jár. Ezek nélkül sohasem alakulhat ki bennünk az az erős lelki készség, amellyel keresztény életünket még akkor is diadalra vihetjük, ha a kísértő úgy jön, mint az éjszakában lopakodó tolvaj.</w:t>
      </w:r>
    </w:p>
    <w:p>
      <w:pPr>
        <w:pStyle w:val="Normal"/>
        <w:rPr>
          <w:rFonts w:cs="Times New Roman"/>
        </w:rPr>
      </w:pPr>
      <w:r>
        <w:rPr>
          <w:rFonts w:cs="Times New Roman"/>
        </w:rPr>
        <w:t>Nagyböjt számunkra is az edzés ideje. Ilyenkor buzgóbban imádkozunk, szorgalmasabban látogatjuk a szentmiséket, odaadóbban gyakoroljuk a felebaráti szeretetet és a felnőtt keresztény önfegyelmet.</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Uradat, Istenedet imádd, s csak neki szolgálj</w:t>
        <w:tab/>
        <w:t>Mt 4,10</w:t>
      </w:r>
    </w:p>
    <w:p>
      <w:pPr>
        <w:pStyle w:val="Normal"/>
        <w:rPr>
          <w:rFonts w:cs="Times New Roman"/>
        </w:rPr>
      </w:pPr>
      <w:r>
        <w:rPr>
          <w:rFonts w:cs="Times New Roman"/>
        </w:rPr>
      </w:r>
    </w:p>
    <w:p>
      <w:pPr>
        <w:pStyle w:val="Normal"/>
        <w:rPr>
          <w:rFonts w:cs="Times New Roman"/>
        </w:rPr>
      </w:pPr>
      <w:r>
        <w:rPr>
          <w:rFonts w:cs="Times New Roman"/>
        </w:rPr>
        <w:t>Nagyböjt 1. vasárnapján a szentmise evangéliumi szakasza Jézus megkísértéséről a pusztában különösen alkalmas arra, hogy bevezessen bennünket a nagyböjti és húsvéti időszak alapgondolatába és az időszakkal együtt járó fontos feladatokba. A komoly szentírás-magyarázók ma már egyöntetűen megegyeznek abban, hogy Jézus megkísértésének története lelki jellegű esemény és az az emberi lét legfontosabb kérdéseivel foglalkozik. A bibliai történetben nemcsak Jézusról van szó, hanem az egész emberiségről.</w:t>
      </w:r>
    </w:p>
    <w:p>
      <w:pPr>
        <w:pStyle w:val="Normal"/>
        <w:rPr>
          <w:rFonts w:cs="Times New Roman"/>
        </w:rPr>
      </w:pPr>
      <w:r>
        <w:rPr>
          <w:rFonts w:cs="Times New Roman"/>
        </w:rPr>
        <w:t>A történet szemléletesen ecseteli a jó és rossz örökös harcát a világban, ahol a gonosz mindent elkövet annak érdekében, hogy Jézust és követőit eltérítse isteni küldetésük céljától. A gonosz rá akarta bírni Jézust Isten akaratának megtagadására. Azt akarta, hogy ne engedelmeskedjék neki, mondjon le Isten országáról és ennek hirdetéséről.</w:t>
      </w:r>
    </w:p>
    <w:p>
      <w:pPr>
        <w:pStyle w:val="Normal"/>
        <w:rPr>
          <w:rFonts w:cs="Times New Roman"/>
        </w:rPr>
      </w:pPr>
      <w:r>
        <w:rPr>
          <w:rFonts w:cs="Times New Roman"/>
        </w:rPr>
        <w:t>Az evangélista ezt a küzdelmet Jézus nyilvános működésének kezdetére helyezi, ami arra utal, hogy ez a küzdelem Jézus egész életét meghatározza. A sátánellenes küzdelem rányomja bélyegét egész életére.</w:t>
      </w:r>
    </w:p>
    <w:p>
      <w:pPr>
        <w:pStyle w:val="Normal"/>
        <w:rPr/>
      </w:pPr>
      <w:r>
        <w:rPr>
          <w:rFonts w:cs="Times New Roman"/>
        </w:rPr>
        <w:t>A gonosz Jézussal együtt minket is célba vett. Támadást indított mindazok ellen, akik sorsközösséget vállaltak Jézussal és útját járják. Jézus követőit is szüntelenül fenyegeti a veszély, hogy figyelmen kívül hagyják Istent, megtagadják neki az engedelmességet és úgy élnek, mintha nem is lenne Isten.</w:t>
      </w:r>
    </w:p>
    <w:p>
      <w:pPr>
        <w:pStyle w:val="Normal"/>
        <w:rPr/>
      </w:pPr>
      <w:r>
        <w:rPr>
          <w:rFonts w:cs="Times New Roman"/>
        </w:rPr>
        <w:t>Az egyház minden évben figyelmeztet nagyböjt folyamán erre a veszélyre. A gonosz ellen mozgósít, fegyverbe szólít és igyekszik bennünket ellátni, felvértezni Isten legkorszerűbb lelki fegyverzetével, hogy ezek segítségével megvédhessük teljes és örök életünk biztonságát.</w:t>
      </w:r>
    </w:p>
    <w:p>
      <w:pPr>
        <w:pStyle w:val="Normal"/>
        <w:rPr>
          <w:rFonts w:cs="Times New Roman"/>
        </w:rPr>
      </w:pPr>
      <w:r>
        <w:rPr>
          <w:rFonts w:cs="Times New Roman"/>
        </w:rPr>
        <w:t>Jézus megkísértésének története mindannyiunk megkísértésének előképe. Világunkban sok olyan erő működik, amely szüntelenül veszélyezteti örök életünket, „a kicsinyek”, „a szegények”, „az egyszerűek” útját állja és feltartóztatja az alázatosság, a szelídség, az Isten és ember iránti szeretet meghonosodását világunkban, ahol csak a kitartó és mindent eltűrő szeretet képes kapitulálásra kényszeríteni a hitellenes erőket. A gonosz ellenség felett győzedelmeskedik „Isten a szeretet”, legyőzi a halált, örök föltámadásban és dicsőségben részesíti övéit.</w:t>
      </w:r>
    </w:p>
    <w:p>
      <w:pPr>
        <w:pStyle w:val="Normal"/>
        <w:rPr>
          <w:rFonts w:cs="Times New Roman"/>
        </w:rPr>
      </w:pPr>
      <w:r>
        <w:rPr>
          <w:rFonts w:cs="Times New Roman"/>
        </w:rPr>
        <w:t>Általában a gonosz is életet és dicsőséget ígér, de ígéretét sohasem tudja teljesíteni.</w:t>
      </w:r>
    </w:p>
    <w:p>
      <w:pPr>
        <w:pStyle w:val="Normal"/>
        <w:rPr/>
      </w:pPr>
      <w:r>
        <w:rPr>
          <w:rFonts w:cs="Times New Roman"/>
        </w:rPr>
        <w:t>A gonosz először kenyeret vár a megkísértett Jézustól. Pénzt, gazdagságot, vagyont és jólétet, magas életszínvonalat helyez kilátásba, – mondanánk ma –, amely birtokában többen úgy gondolják, hogy valóban megtudják mi az élet.</w:t>
      </w:r>
    </w:p>
    <w:p>
      <w:pPr>
        <w:pStyle w:val="Normal"/>
        <w:rPr>
          <w:rFonts w:cs="Times New Roman"/>
        </w:rPr>
      </w:pPr>
      <w:r>
        <w:rPr>
          <w:rFonts w:cs="Times New Roman"/>
        </w:rPr>
        <w:t>A gonosszal szemben Jézus azt tanítja, hogy Isten az életünk forrása. Nélküle még a „kenyér” sem ér sokat. Az embert még a zsíros kenyér sem mentheti meg a haláltól.</w:t>
      </w:r>
    </w:p>
    <w:p>
      <w:pPr>
        <w:pStyle w:val="Normal"/>
        <w:rPr>
          <w:rFonts w:cs="Times New Roman"/>
        </w:rPr>
      </w:pPr>
      <w:r>
        <w:rPr>
          <w:rFonts w:cs="Times New Roman"/>
        </w:rPr>
        <w:t>A kísértő újabb támadással próbálkozik és megpróbálja kihasználni a Jézusnál is feltételezett gőgös ember gyengeségét. Szenzáció hajhászásra ösztönzi Jézust és követőit: „Vesd le magad a templom párkányáról”. A rendkívüliség és káprázat igézetének csak kevesen tudnak ellenállni. A kísértő azt sugallja, hogy az életet a rendkívüliség, a szenzáció és a siker teszi széppé. Az ember csak akkor lehet boldog, ha körülötte tombol az élet, ha az ember kiéli magát benne. Hisz mi kell az embernek? Nóta, játék és mulatság. Hogyan mondták a régi rómaiak? Kenyeret és cirkuszt! Legyen tele a hasunk, szórakozzunk, táncoljunk és mulassunk! Ez az élet – vallja a kísértő. Valóban?</w:t>
      </w:r>
    </w:p>
    <w:p>
      <w:pPr>
        <w:pStyle w:val="Normal"/>
        <w:rPr/>
      </w:pPr>
      <w:r>
        <w:rPr>
          <w:rFonts w:cs="Times New Roman"/>
        </w:rPr>
        <w:t>Jézus azt mondja, hogy Isten az élet garanciája. Nélküle nincs tartós siker, sem vidámság, sem egészség, sem élet.</w:t>
      </w:r>
    </w:p>
    <w:p>
      <w:pPr>
        <w:pStyle w:val="Normal"/>
        <w:rPr>
          <w:rFonts w:cs="Times New Roman"/>
        </w:rPr>
      </w:pPr>
      <w:r>
        <w:rPr>
          <w:rFonts w:cs="Times New Roman"/>
        </w:rPr>
        <w:t>A kísértő tovább próbálkozik Jézussal s velünk. Jézusnak felkínálta a világ összes országát és minden dicsőségét. Az embernek igyekszik bebeszélni, hogy maga is Istenné válhat, saját hatalma alá vetheti a világot, örök alkotásokkal gazdagíthatja azt, olyan tornyot építhet, amelynek hegye az eget veri. Arra csábítja, hogy ne szalasszon el semmiféle lehetőséget, szakítsa le az élet minden virágát gyümölcseivel együtt, mert csak így lesz olyan mint az Isten, a jó és rossz tudója, az örökkön élő.</w:t>
      </w:r>
    </w:p>
    <w:p>
      <w:pPr>
        <w:pStyle w:val="Normal"/>
        <w:rPr>
          <w:rFonts w:cs="Times New Roman"/>
        </w:rPr>
      </w:pPr>
      <w:r>
        <w:rPr>
          <w:rFonts w:cs="Times New Roman"/>
        </w:rPr>
        <w:t>Jézus ezzel szembe kijelenti, hogy ő maga az Út, az Igazság és az Élet. Nélküle semmik vagyunk és semmink sincs.</w:t>
      </w:r>
    </w:p>
    <w:p>
      <w:pPr>
        <w:pStyle w:val="Normal"/>
        <w:rPr/>
      </w:pPr>
      <w:r>
        <w:rPr>
          <w:rFonts w:cs="Times New Roman"/>
        </w:rPr>
        <w:t>Két hatalmasság között küzd az ember. Az egyik életszínvonalat, szenzációt, emberi nagyságot és autonómiát ígér. Ígéretét hajlamosak vagyunk elfogadni, mert az nagyon is ínyünkre van, elérhető és kézzel fogható dolog. Azt súgja, hogy ne higgyünk a hithirdetőknek, mert ezek csak ámítgatnak és becsapnak bennünket. Irigylik, hogy mienk a világ minden szépsége és nagysága. Ígéreteik megfoghatatlanok.</w:t>
      </w:r>
    </w:p>
    <w:p>
      <w:pPr>
        <w:pStyle w:val="Normal"/>
        <w:rPr>
          <w:rFonts w:cs="Times New Roman"/>
        </w:rPr>
      </w:pPr>
      <w:r>
        <w:rPr>
          <w:rFonts w:cs="Times New Roman"/>
        </w:rPr>
        <w:t>A gonosz szüntelen kihívás és döntés elé állítja az embert. Kinek higgyen? Istennek vagy a sátánnak? Melyik adja az igazi életet? Melyik nagyobb és melyik adhat többet? Végül is ki téved és ki csalódik?</w:t>
      </w:r>
    </w:p>
    <w:p>
      <w:pPr>
        <w:pStyle w:val="Normal"/>
        <w:rPr/>
      </w:pPr>
      <w:r>
        <w:rPr>
          <w:rFonts w:cs="Times New Roman"/>
        </w:rPr>
        <w:t>Jézus felszólítása világos: Gyertek utánam és kövessetek mindennap. „Aki követni akar, tagadja meg magát, vegye fel keresztjét minden nap és úgy kövessen. Mert aki életét meg akarja menteni, elveszíti. Aki meg elveszíti értem az életét, az megmenti” (Lk 9, 23–24). „Aki azonban mindvégig kitart, az üdvözül” (Mt 10, 22). Ez az új, teljes és örök élet útja. Nincs összefüggésben sem kenyérrel, sem szenzációval és hatalommal. Ezeken túlmutat.</w:t>
      </w:r>
    </w:p>
    <w:p>
      <w:pPr>
        <w:pStyle w:val="Normal"/>
        <w:rPr>
          <w:rFonts w:cs="Times New Roman"/>
        </w:rPr>
      </w:pPr>
      <w:r>
        <w:rPr>
          <w:rFonts w:cs="Times New Roman"/>
        </w:rPr>
        <w:t>Az embernek így kétfajta élet között kell választania. Jézus eljövetele óta mindig voltak, akik tőle várták az üdvösséget, a kísértéstől azonban ők sem mentesültek. Akaratuk ellenére is megtapasztalták, hogy minden igyekezetük ellenére az istenes élet is könnyen elveszíthető. Rá kellett jönniük arra, hogy ha nem vigyáznak magukra és nem ápolják éberen hitüket, akkor hamarosan igézetébe keríti őket a jólét, a szenzáció, a hatalom és a dicsőség. Ezért a keresztények egy idő után összefogtak és közös lelki hadgyakorlatot tartottak. Évente nagyböjt idején időt szakítottak maguknak arra, hogy közösen keressék az örök élet útját és együtt készülődjenek a föltámadás ünnepi lakomájára, az örök húsvétra és találkozásra az élő Istennel.</w:t>
      </w:r>
    </w:p>
    <w:p>
      <w:pPr>
        <w:pStyle w:val="Normal"/>
        <w:rPr>
          <w:rFonts w:cs="Times New Roman"/>
        </w:rPr>
      </w:pPr>
      <w:r>
        <w:rPr>
          <w:rFonts w:cs="Times New Roman"/>
        </w:rPr>
        <w:t>Nagyböjt folyamán az egyház ma is lelki hadgyakorlatra hívja híveit. Igyekszik elősegíteni helyes döntésüket.</w:t>
      </w:r>
    </w:p>
    <w:p>
      <w:pPr>
        <w:pStyle w:val="Normal"/>
        <w:rPr>
          <w:rFonts w:cs="Times New Roman"/>
        </w:rPr>
      </w:pPr>
      <w:r>
        <w:rPr>
          <w:rFonts w:cs="Times New Roman"/>
        </w:rPr>
        <w:t>Ma mi is megkezdtük ünnepélyesen a nagyböjti szent időt. Egyéniségünknek megfelelően szorosabbra főzhetjük kapcsolataink szálait Istenhez.</w:t>
      </w:r>
    </w:p>
    <w:p>
      <w:pPr>
        <w:pStyle w:val="Normal"/>
        <w:rPr>
          <w:rFonts w:cs="Times New Roman"/>
        </w:rPr>
      </w:pPr>
      <w:r>
        <w:rPr>
          <w:rFonts w:cs="Times New Roman"/>
        </w:rPr>
        <w:t>Ennek egyik külső jele a testi böjtölés. Különböző formában gyakorolható. Lemondhatunk ételről, italról, kényelemről és egyéb élvezetekről.</w:t>
      </w:r>
    </w:p>
    <w:p>
      <w:pPr>
        <w:pStyle w:val="Normal"/>
        <w:rPr/>
      </w:pPr>
      <w:r>
        <w:rPr>
          <w:rFonts w:cs="Times New Roman"/>
        </w:rPr>
        <w:t>Imagyakorlatokat végezhetünk: imádság, elmélkedés, szentmisén való részvétel.</w:t>
      </w:r>
    </w:p>
    <w:p>
      <w:pPr>
        <w:pStyle w:val="Normal"/>
        <w:rPr>
          <w:rFonts w:cs="Times New Roman"/>
        </w:rPr>
      </w:pPr>
      <w:r>
        <w:rPr>
          <w:rFonts w:cs="Times New Roman"/>
        </w:rPr>
        <w:t>Nem feledkezhetünk meg a szeretet gyakorlásáról, a szegények és elesettek megsegítéséről és támogatásáról.</w:t>
      </w:r>
    </w:p>
    <w:p>
      <w:pPr>
        <w:pStyle w:val="Normal"/>
        <w:rPr/>
      </w:pPr>
      <w:r>
        <w:rPr>
          <w:rFonts w:cs="Times New Roman"/>
        </w:rPr>
        <w:t>A böjt privát ügy és ránk tartozik annak formája is. A nagyböjti gyakorlatoknak azonban mindig a Jézus által ígért örök élet reményében kell történniük. A böjt nem diéta, nem fogyókúra, nem kozmetika vagy alkati divatverseny. A böjt a lelki tisztulás és megvilágosodás érdekében történik, mindig Istenre és az általa ígért örök életre irányul. Elősegíti hitvallásunk jobb megértését: „Halálodat hirdetjük, Urunk, és hittel valljuk föltámadásodat, amíg el nem jössz”.</w:t>
      </w:r>
    </w:p>
    <w:p>
      <w:pPr>
        <w:pStyle w:val="Normal"/>
        <w:rPr/>
      </w:pPr>
      <w:r>
        <w:rPr>
          <w:rFonts w:cs="Times New Roman"/>
        </w:rPr>
        <w:t>Jézus a mi erősségünk. Ha szorosra főzzük kapcsolataink szálait vele, akkor képesek leszünk ellenállni a kísértésnek. Vele mindig győzedelmeskedünk a megpróbáltatásokban: „Az örökké él, nem esik ítélet alá, hanem már át is ment a halálból az életre” (Jn 5,24).</w:t>
      </w:r>
    </w:p>
    <w:p>
      <w:pPr>
        <w:pStyle w:val="Normal"/>
        <w:rPr/>
      </w:pPr>
      <w:r>
        <w:rPr>
          <w:rFonts w:cs="Times New Roman"/>
        </w:rPr>
        <w:t>Aki viszont bedől a kísértő csábításának és elfordul az evangéliumi örömhír tanításától az a bűnösök zsoldját kapja: „Mert a bőn zsoldja a halál, Isten kegyelmi ajándéka azonban az örök élet Jézus Krisztusban, a mi Urunkban” (Róm 6,23).</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Heading7"/>
        <w:rPr/>
      </w:pPr>
      <w:r>
        <w:rPr>
          <w:rStyle w:val="StrongEmphasis"/>
        </w:rPr>
        <w:t>„</w:t>
      </w:r>
      <w:r>
        <w:rPr>
          <w:rStyle w:val="StrongEmphasis"/>
        </w:rPr>
        <w:t>A” év Nagyböjt 1. vasárnapja</w:t>
      </w:r>
    </w:p>
    <w:p>
      <w:pPr>
        <w:pStyle w:val="Normal"/>
        <w:rPr>
          <w:rStyle w:val="Emphasis"/>
          <w:rFonts w:cs="Times New Roman"/>
          <w:color w:val="000000"/>
          <w:szCs w:val="15"/>
        </w:rPr>
      </w:pPr>
      <w:r>
        <w:rPr/>
      </w:r>
    </w:p>
    <w:p>
      <w:pPr>
        <w:pStyle w:val="Normal"/>
        <w:rPr/>
      </w:pPr>
      <w:r>
        <w:rPr>
          <w:rStyle w:val="Emphasis"/>
          <w:rFonts w:cs="Times New Roman"/>
          <w:color w:val="000000"/>
          <w:szCs w:val="15"/>
        </w:rPr>
        <w:t>Bertalan atya kommentára</w:t>
      </w:r>
    </w:p>
    <w:p>
      <w:pPr>
        <w:pStyle w:val="Normal"/>
        <w:rPr>
          <w:rStyle w:val="StrongEmphasis"/>
          <w:rFonts w:cs="Times New Roman"/>
          <w:color w:val="000000"/>
        </w:rPr>
      </w:pPr>
      <w:r>
        <w:rPr/>
      </w:r>
    </w:p>
    <w:p>
      <w:pPr>
        <w:pStyle w:val="Normal"/>
        <w:rPr/>
      </w:pPr>
      <w:r>
        <w:rPr>
          <w:rStyle w:val="StrongEmphasis"/>
          <w:rFonts w:cs="Times New Roman"/>
          <w:color w:val="000000"/>
        </w:rPr>
        <w:t>A HÍVEK ÜDVÖZLÉSE UTÁN:</w:t>
      </w:r>
      <w:r>
        <w:rPr/>
        <w:t xml:space="preserve"> Az áldozatbemutatásának helyét megfosztották díszeitől. A szent negyven nap idején a lila szín uralkodik. Mindez lelki összeszedettségre, bűnbánatra hangol. A nagyböjt felkészít a jó keresztény életre. Ez azonban harc árán születik. A felismert bűnök legyőzéséhez lemondással és imával esdjük le Isten kegyelmét. Közös imádságainkban húsvétig különös hangsúlyt kap a bűnbánat.</w:t>
      </w:r>
    </w:p>
    <w:p>
      <w:pPr>
        <w:pStyle w:val="Normal"/>
        <w:rPr/>
      </w:pPr>
      <w:r>
        <w:rPr/>
      </w:r>
    </w:p>
    <w:p>
      <w:pPr>
        <w:pStyle w:val="Normal"/>
        <w:rPr/>
      </w:pPr>
      <w:r>
        <w:rPr>
          <w:rStyle w:val="StrongEmphasis"/>
          <w:rFonts w:cs="Times New Roman"/>
          <w:color w:val="000000"/>
        </w:rPr>
        <w:t>ELSŐ KÖNYÖRGÉS UTÁN:</w:t>
      </w:r>
      <w:r>
        <w:rPr/>
        <w:t xml:space="preserve"> Az irgalomért esdeklő, bűnbánó ember évezredes litániáját énekeltük. A bűnös ember elhagyta az Isten útját, a bűnbánó visszatér. Isten szava hazahív és utat mutat. Az Úr az isteni Ige alakjában valóban megjelenik hívő népe között.</w:t>
      </w:r>
    </w:p>
    <w:p>
      <w:pPr>
        <w:pStyle w:val="Normal"/>
        <w:rPr>
          <w:rStyle w:val="StrongEmphasis"/>
          <w:rFonts w:cs="Times New Roman"/>
          <w:color w:val="000000"/>
        </w:rPr>
      </w:pPr>
      <w:r>
        <w:rPr/>
      </w:r>
    </w:p>
    <w:p>
      <w:pPr>
        <w:pStyle w:val="Normal"/>
        <w:rPr/>
      </w:pPr>
      <w:r>
        <w:rPr>
          <w:rStyle w:val="StrongEmphasis"/>
          <w:rFonts w:cs="Times New Roman"/>
          <w:color w:val="000000"/>
        </w:rPr>
        <w:t>FELAJÁNLÁSI KÖNYÖRGÉS UTÁN:</w:t>
      </w:r>
      <w:r>
        <w:rPr/>
        <w:t xml:space="preserve"> Az ősegyház életében az ige liturgiája után távozniuk kellett a vezeklőknek, a nyilvános bűnösöknek és a hittanulóknak. Az oltáriszentség áldozatán már csak Isten szent népe vehetett részt. Ez feltételezi a megszentelő kegyelem állapotát. Úgy kell jelen lennünk, hogy az áldozati lakomában, a szentáldozásban is részesülhessünk.</w:t>
      </w:r>
    </w:p>
    <w:p>
      <w:pPr>
        <w:pStyle w:val="Normal"/>
        <w:rPr>
          <w:rStyle w:val="StrongEmphasis"/>
          <w:rFonts w:cs="Times New Roman"/>
          <w:color w:val="000000"/>
        </w:rPr>
      </w:pPr>
      <w:r>
        <w:rPr/>
      </w:r>
    </w:p>
    <w:p>
      <w:pPr>
        <w:pStyle w:val="Normal"/>
        <w:rPr/>
      </w:pPr>
      <w:r>
        <w:rPr>
          <w:rStyle w:val="StrongEmphasis"/>
          <w:rFonts w:cs="Times New Roman"/>
          <w:color w:val="000000"/>
        </w:rPr>
        <w:t>ÁLDOZÁSI KÖNYÖRGÉS UTÁN:</w:t>
      </w:r>
      <w:r>
        <w:rPr/>
        <w:t xml:space="preserve"> Hálaadással és bizalommal térünk haza, Isten elfogadta engesztelő áldozatunkat. Megbocsátja bűneinket, mellénk áll szenvedéseinkben. Kegyelme megerősít a jóban. „Viseljük hát magunkat Isten szolgáiként sok türelem, böjt között, nem színlelt szeretetben.”</w:t>
      </w:r>
    </w:p>
    <w:p>
      <w:pPr>
        <w:pStyle w:val="Normal"/>
        <w:rPr/>
      </w:pPr>
      <w:r>
        <w:rPr/>
      </w:r>
    </w:p>
    <w:p>
      <w:pPr>
        <w:pStyle w:val="Normal"/>
        <w:rPr/>
      </w:pPr>
      <w:r>
        <w:rPr>
          <w:rStyle w:val="Emphasis"/>
          <w:rFonts w:cs="Times New Roman"/>
          <w:color w:val="000000"/>
          <w:szCs w:val="15"/>
        </w:rPr>
        <w:t>Fülöp Ákos atya (liturgikus naptár) – Bárdosi Éva (hívek könyörgése)</w:t>
      </w:r>
    </w:p>
    <w:p>
      <w:pPr>
        <w:pStyle w:val="Normal"/>
        <w:rPr/>
      </w:pPr>
      <w:r>
        <w:rPr>
          <w:rStyle w:val="StrongEmphasis"/>
          <w:rFonts w:cs="Times New Roman"/>
          <w:color w:val="000000"/>
        </w:rPr>
        <w:t xml:space="preserve">Nagyböjt 1. hete </w:t>
      </w:r>
      <w:r>
        <w:rPr/>
        <w:t>Ezen a héten megkísértett voltunkra figyelünk. Jézus is kísértést szenvedett, de isteni erejével legyőzte a kísértést. Nagyböjt időszaka, önmegtagadásaink, áldozatvállalásaink erősítenek, hogy mi is legyőzhessük a kísértéseket.</w:t>
      </w:r>
    </w:p>
    <w:p>
      <w:pPr>
        <w:pStyle w:val="Normal"/>
        <w:ind w:hanging="0"/>
        <w:rPr>
          <w:rStyle w:val="StrongEmphasis"/>
          <w:rFonts w:cs="Times New Roman"/>
          <w:color w:val="000000"/>
        </w:rPr>
      </w:pPr>
      <w:r>
        <w:rPr/>
      </w:r>
    </w:p>
    <w:p>
      <w:pPr>
        <w:pStyle w:val="Normal"/>
        <w:ind w:hanging="0"/>
        <w:rPr/>
      </w:pPr>
      <w:r>
        <w:rPr>
          <w:rStyle w:val="StrongEmphasis"/>
          <w:rFonts w:cs="Times New Roman"/>
          <w:color w:val="000000"/>
        </w:rPr>
        <w:t>Nagyböjt idején a szentekről csak megemlékezés vehető, a két főünnepet, Szent Józsefet és Gyümölcsoltó Boldogasszonyt, és Péter apostol székfoglalása és szent Mátyás apostol ünnepét kivéve. A nap szentjét ezért megemlítem, de életrajzot nem közlök, helyette a nagyböjti naphoz kapcsolódó bevezető gondolatot.</w:t>
      </w:r>
    </w:p>
    <w:p>
      <w:pPr>
        <w:pStyle w:val="Normal"/>
        <w:rPr/>
      </w:pPr>
      <w:r>
        <w:rPr/>
      </w:r>
    </w:p>
    <w:p>
      <w:pPr>
        <w:pStyle w:val="Normal"/>
        <w:rPr/>
      </w:pPr>
      <w:r>
        <w:rPr/>
        <w:t>február 21 vasárnap (Nagyböjt 1. Vasárnapja)</w:t>
      </w:r>
    </w:p>
    <w:p>
      <w:pPr>
        <w:pStyle w:val="Normal"/>
        <w:rPr/>
      </w:pPr>
      <w:r>
        <w:rPr/>
        <w:t>Ter 2,7-9. 3,1-7a</w:t>
      </w:r>
    </w:p>
    <w:p>
      <w:pPr>
        <w:pStyle w:val="Normal"/>
        <w:rPr/>
      </w:pPr>
      <w:r>
        <w:rPr/>
        <w:t>Róm 5,12-19</w:t>
      </w:r>
    </w:p>
    <w:p>
      <w:pPr>
        <w:pStyle w:val="Normal"/>
        <w:rPr/>
      </w:pPr>
      <w:r>
        <w:rPr/>
        <w:t>Mt 4,1-11</w:t>
      </w:r>
    </w:p>
    <w:p>
      <w:pPr>
        <w:pStyle w:val="Normal"/>
        <w:rPr/>
      </w:pPr>
      <w:r>
        <w:rPr/>
        <w:t>Isten, nem teremtette a halált, és nem örül az élők elvesztésén. A sátán irigységéből jött a világra a bűn, melynek következménye a halál. Menthetetlenül a pusztulásra lennénk ítélve, ha az Isten meg nem könyörült volna rajtunk, és el nem küldi egyszülött Fiát. Jézus Krisztus, példát adott nekünk, hogy kövessük őt.</w:t>
      </w:r>
    </w:p>
    <w:p>
      <w:pPr>
        <w:pStyle w:val="Normal"/>
        <w:rPr/>
      </w:pPr>
      <w:r>
        <w:rPr/>
        <w:t>február 22 hétfő (Szent Péter apostol székfoglalása)</w:t>
      </w:r>
    </w:p>
    <w:p>
      <w:pPr>
        <w:pStyle w:val="Normal"/>
        <w:rPr/>
      </w:pPr>
      <w:r>
        <w:rPr/>
        <w:t>1Pét 5,1-4</w:t>
      </w:r>
    </w:p>
    <w:p>
      <w:pPr>
        <w:pStyle w:val="Normal"/>
        <w:rPr/>
      </w:pPr>
      <w:r>
        <w:rPr/>
        <w:t>Mt 16,13-19</w:t>
      </w:r>
    </w:p>
    <w:p>
      <w:pPr>
        <w:pStyle w:val="Normal"/>
        <w:rPr/>
      </w:pPr>
      <w:r>
        <w:rPr/>
        <w:t>Péter székfoglalásának ünnepét e napon Rómában már a IV. századtól megünnepelték, hogy kifejezzék a Péter apostolra alapozott Egyház egységét. Nagyböjt kezdetén ez az ünnep az önmegtagadások, áldozatvállalások közösségi jellegét emelik ki számunkra. Együtt könnyebb valami szépet tenni Istenért.</w:t>
      </w:r>
    </w:p>
    <w:p>
      <w:pPr>
        <w:pStyle w:val="Normal"/>
        <w:rPr/>
      </w:pPr>
      <w:r>
        <w:rPr/>
        <w:t>február 23 kedd (köznap)</w:t>
      </w:r>
    </w:p>
    <w:p>
      <w:pPr>
        <w:pStyle w:val="Normal"/>
        <w:rPr/>
      </w:pPr>
      <w:r>
        <w:rPr/>
        <w:t>Iz 55,10-11</w:t>
      </w:r>
    </w:p>
    <w:p>
      <w:pPr>
        <w:pStyle w:val="Normal"/>
        <w:rPr/>
      </w:pPr>
      <w:r>
        <w:rPr/>
        <w:t>Mt 6,7-15</w:t>
      </w:r>
    </w:p>
    <w:p>
      <w:pPr>
        <w:pStyle w:val="Normal"/>
        <w:rPr/>
      </w:pPr>
      <w:r>
        <w:rPr/>
        <w:t>Önmegtagadásunk és nagyböjti áldozatvállalásunk akkor lesz hatásos, ha Isten kegyelme kíséri és elülteti lelkünkben a megbocsátó irgalmat. Ezt a lelkületet kell kérnünk imáinkban, hogy méltó gyermekei lehessünk mennyei Atyánknak és alkalmasak legyünk kegyelme befogadására.</w:t>
      </w:r>
    </w:p>
    <w:p>
      <w:pPr>
        <w:pStyle w:val="Normal"/>
        <w:rPr/>
      </w:pPr>
      <w:r>
        <w:rPr/>
        <w:t>Vehető megemlékezés szent Polikárp püspökről.</w:t>
      </w:r>
    </w:p>
    <w:p>
      <w:pPr>
        <w:pStyle w:val="Normal"/>
        <w:rPr/>
      </w:pPr>
      <w:r>
        <w:rPr/>
        <w:t>február 24 szerda (Szent Mátyás apostol)</w:t>
      </w:r>
    </w:p>
    <w:p>
      <w:pPr>
        <w:pStyle w:val="Normal"/>
        <w:rPr/>
      </w:pPr>
      <w:r>
        <w:rPr/>
        <w:t>ApCsel 1,15-17.20-26</w:t>
      </w:r>
    </w:p>
    <w:p>
      <w:pPr>
        <w:pStyle w:val="Normal"/>
        <w:rPr/>
      </w:pPr>
      <w:r>
        <w:rPr/>
        <w:t>Jn 15,9-17</w:t>
      </w:r>
    </w:p>
    <w:p>
      <w:pPr>
        <w:pStyle w:val="Normal"/>
        <w:rPr/>
      </w:pPr>
      <w:r>
        <w:rPr/>
        <w:t>Az apostolok Júdás helyébe választották, hogy tanúskodjon az Úr feltámadásáról.</w:t>
      </w:r>
    </w:p>
    <w:p>
      <w:pPr>
        <w:pStyle w:val="Normal"/>
        <w:rPr/>
      </w:pPr>
      <w:r>
        <w:rPr/>
        <w:t>február 25 csütörtök (köznap)</w:t>
      </w:r>
    </w:p>
    <w:p>
      <w:pPr>
        <w:pStyle w:val="Normal"/>
        <w:rPr/>
      </w:pPr>
      <w:r>
        <w:rPr/>
        <w:t>Eszt 14,1.3-5.12-14</w:t>
      </w:r>
    </w:p>
    <w:p>
      <w:pPr>
        <w:pStyle w:val="Normal"/>
        <w:rPr/>
      </w:pPr>
      <w:r>
        <w:rPr/>
        <w:t>Mt 7,7-12</w:t>
      </w:r>
    </w:p>
    <w:p>
      <w:pPr>
        <w:pStyle w:val="Normal"/>
        <w:rPr/>
      </w:pPr>
      <w:r>
        <w:rPr/>
        <w:t>A kísértés zaklatásai és a bűnbeesés állandó veszélye ellen az emberi erő kevés. A bűntől való sebzettség miatt, az emberi természet önmagában gyenge a sátán támadásaival szemben. A szüntelen imádság és a helyes böjt alkalmassá tesz a mennyei Atya segítő kegyelmére, hogy megtörjük a sátán hatalmát.</w:t>
      </w:r>
    </w:p>
    <w:p>
      <w:pPr>
        <w:pStyle w:val="Normal"/>
        <w:rPr/>
      </w:pPr>
      <w:r>
        <w:rPr/>
        <w:t>február 26 péntek (köznap)</w:t>
      </w:r>
    </w:p>
    <w:p>
      <w:pPr>
        <w:pStyle w:val="Normal"/>
        <w:rPr/>
      </w:pPr>
      <w:r>
        <w:rPr/>
        <w:t>Ez 18,21-28</w:t>
      </w:r>
    </w:p>
    <w:p>
      <w:pPr>
        <w:pStyle w:val="Normal"/>
        <w:rPr/>
      </w:pPr>
      <w:r>
        <w:rPr/>
        <w:t>Mt 5,20-26</w:t>
      </w:r>
    </w:p>
    <w:p>
      <w:pPr>
        <w:pStyle w:val="Normal"/>
        <w:rPr/>
      </w:pPr>
      <w:r>
        <w:rPr/>
        <w:t>Istenünk, igazságos ítéletében, de szeretetében végtelenül irgalmas és a bűnbánónak megbocsát. Az életet akarja, ezért kívánja, hogy mi is megtérjünk. De még erre is gyengék vagyunk, ezért siet kegyelmével segítségünkre.</w:t>
      </w:r>
    </w:p>
    <w:p>
      <w:pPr>
        <w:pStyle w:val="Normal"/>
        <w:rPr/>
      </w:pPr>
      <w:r>
        <w:rPr/>
        <w:t>február 27 szombat (köznap)</w:t>
      </w:r>
    </w:p>
    <w:p>
      <w:pPr>
        <w:pStyle w:val="Normal"/>
        <w:rPr/>
      </w:pPr>
      <w:r>
        <w:rPr/>
        <w:t>Mtörv 26,16-19</w:t>
      </w:r>
    </w:p>
    <w:p>
      <w:pPr>
        <w:pStyle w:val="Normal"/>
        <w:rPr/>
      </w:pPr>
      <w:r>
        <w:rPr/>
        <w:t>Mt 5,43-48</w:t>
      </w:r>
    </w:p>
    <w:p>
      <w:pPr>
        <w:pStyle w:val="Normal"/>
        <w:rPr/>
      </w:pPr>
      <w:r>
        <w:rPr/>
        <w:t>Az Újszövetség választott népének életét új törvény, a szeretet kettős parancsa irányítja. Isten, kegyelmi indításaival formálja át az emberi szíveket, a szeretet parancsa pedig túlemel minket az emberi önzésen.</w:t>
      </w:r>
    </w:p>
    <w:p>
      <w:pPr>
        <w:pStyle w:val="Normal"/>
        <w:rPr/>
      </w:pPr>
      <w:r>
        <w:rPr/>
      </w:r>
    </w:p>
    <w:p>
      <w:pPr>
        <w:pStyle w:val="Normal"/>
        <w:rPr/>
      </w:pPr>
      <w:r>
        <w:rPr>
          <w:rStyle w:val="Emphasis"/>
          <w:rFonts w:cs="Times New Roman"/>
          <w:szCs w:val="15"/>
        </w:rPr>
        <w:t>Forrás: Ócsai József</w:t>
      </w:r>
    </w:p>
    <w:p>
      <w:pPr>
        <w:pStyle w:val="Normal"/>
        <w:rPr/>
      </w:pPr>
      <w:r>
        <w:rPr/>
      </w:r>
    </w:p>
    <w:p>
      <w:pPr>
        <w:pStyle w:val="Normal"/>
        <w:rPr/>
      </w:pPr>
      <w:r>
        <w:rPr/>
        <w:t>Kedves Testvérek!</w:t>
      </w:r>
    </w:p>
    <w:p>
      <w:pPr>
        <w:pStyle w:val="Normal"/>
        <w:rPr/>
      </w:pPr>
      <w:r>
        <w:rPr/>
        <w:t>Az elmúlt hét hamvazószerdájával kezdetét vette a nagyböjt. Az a nagyböjt, amelynek neve igazából ez: a húsvéti előkészület szent negyvennapja. Ez az igazi név jelzi, hogy ebben az időszakban nem is a böjtölésen van a hangsúly, hanem az előkészületen. A szent negyvennap önmagában nem állja meg a helyét. Értelmét a húsvétra irányultságában kapja meg.</w:t>
      </w:r>
    </w:p>
    <w:p>
      <w:pPr>
        <w:pStyle w:val="Normal"/>
        <w:rPr/>
      </w:pPr>
      <w:r>
        <w:rPr/>
        <w:t>A húsvét a keresztények legnagyobb ünnepe. Keresztény hitünk magva, az emberi lét értelmének kulcsa. Hitünk minden tanítása és megnyilvánulása a húsvét titkában forrásozik. A húsvét az igazi örömmel tölti el a hívőt. Azzal az örömmel, amely emberi létünk alapvető félelmének, a halállal kapcsolatban érzett félelemnek a homlokegyenest ellenkezője és kioltója. Örömünk pedig a közösségi ünneplésben lesz kézzelfoghatóvá.</w:t>
      </w:r>
    </w:p>
    <w:p>
      <w:pPr>
        <w:pStyle w:val="Normal"/>
        <w:rPr/>
      </w:pPr>
      <w:r>
        <w:rPr/>
        <w:t>Erre a nagy ünnepre fel kell készülni. Egy bálra is készül az ember, vagy egy színházlátogatásra. Hát akkor mennyire fel kell készülni az emberi létünk értelmét feltáró ünnepre a húsvétra.</w:t>
      </w:r>
    </w:p>
    <w:p>
      <w:pPr>
        <w:pStyle w:val="Normal"/>
        <w:rPr/>
      </w:pPr>
      <w:r>
        <w:rPr/>
        <w:t>Jézus egész élete a húsvétra való készület volt. De amikor rejtett názáreti évei után kilép a nyilvánosság elé, akkor különösen felkészül. A megkeresztelkedése után a pusztaságba vonul, pontosabban a Lélek, a Szentlélek vitte őt oda. A pusztaság az a hely, ahol nincs semmi, vagy legalábbis sokkal szegényebb az élővilága, változatossága egy ilyen helynek, mint mondjuk egy erdőnek. A puszta egy ingerszegény környezet, ahol az ember figyelmét nem kötik le a különféle fizikai ingerek. Az igazi pusztában csak a sziporkázó kék ég van és kősivatag.</w:t>
      </w:r>
    </w:p>
    <w:p>
      <w:pPr>
        <w:pStyle w:val="Normal"/>
        <w:rPr/>
      </w:pPr>
      <w:r>
        <w:rPr/>
        <w:t>Ez a pusztaság csak külső pusztaság, amely utal a belső pusztaságra, melyet lelkünkben kell kialakítani. Lelkünkből is el kell távolítani minden olyan dolgot, amely fölöslegesen leköti figyelmünket. Csak egyetlen egy dolog maradhat ott: Isten.</w:t>
      </w:r>
    </w:p>
    <w:p>
      <w:pPr>
        <w:pStyle w:val="Normal"/>
        <w:rPr/>
      </w:pPr>
      <w:r>
        <w:rPr/>
        <w:t>Jézus negyven napig maradt a pusztában, mert minden kikapcsolt maga körül, hogy egyedül csak Istennel legyen, hogy felkészüljön arra ami előtte áll, és annak befejezésére a húsvétra. Mi a szent negyvennapban Jézussal együtt igyekszünk mindent kikapcsolni magunk körül ami elterelheti figyelmünket az Istennel való kapcsolatról. A katolikus templomok is ilyenkor azért vesztik el díszüket, az oltárokat díszítő virágokat, a pompás festményeket, szobrokat azért takarják el, mert egyedül most csak Istenre akarunk figyelni, s Jézussal akarunk készülni a húsvétra.</w:t>
      </w:r>
    </w:p>
    <w:p>
      <w:pPr>
        <w:pStyle w:val="Normal"/>
        <w:rPr/>
      </w:pPr>
      <w:r>
        <w:rPr/>
        <w:t>Egyvalaki azonban nem akarja, hogy Istennel való találkozásunk és felkészülésünk sikeres legyen: a sátán. A sátán már Jézusnál is vette a bátorságot és zaklatta őt kísértésével: hogy változtassa a követ kenyérré – ez az ösztönök kísértése, hogy ugorjon le a Templom szédületesen magas párkányáról – ez az önzés kísértése; hogy imádja a sátánt, cserében az világ összes országáért – ez a hatalom kísértése.</w:t>
      </w:r>
    </w:p>
    <w:p>
      <w:pPr>
        <w:pStyle w:val="Normal"/>
        <w:rPr/>
      </w:pPr>
      <w:r>
        <w:rPr/>
        <w:t>Ezek a kísértések a Jézussal együtt pusztába vonuló Isten népét is érik. Hiszen ha a sátán már Jézust, az Istenembert megkísértette, akkor minket miért ne.</w:t>
      </w:r>
    </w:p>
    <w:p>
      <w:pPr>
        <w:pStyle w:val="Normal"/>
        <w:rPr/>
      </w:pPr>
      <w:r>
        <w:rPr/>
        <w:t>Mik ezek a kísértések és hogyan győzhetők le? Erre irányítsuk most figyelmünket, Jézus válaszai és az Egyház évszázados gyakorlata alapján.</w:t>
      </w:r>
    </w:p>
    <w:p>
      <w:pPr>
        <w:pStyle w:val="Normal"/>
        <w:rPr/>
      </w:pPr>
      <w:r>
        <w:rPr/>
        <w:t>Az első kísértés: a köveket kenyérré változtatni: az ösztönök kísértése. Itt arról van szó, hogy az ember maradéktalanul elégítse ki a különböző ösztöneit. A minket körülvevő XX. század végi európai környezet minden erejével erre biztat a reklámok, az igénytelen filmek által: éljük ki ösztöneinket, élvezzük az életet, mert azért van. És különben is senki sem tilthatja meg, mert ehhez már csak jogunk van.</w:t>
      </w:r>
    </w:p>
    <w:p>
      <w:pPr>
        <w:pStyle w:val="Normal"/>
        <w:rPr/>
      </w:pPr>
      <w:r>
        <w:rPr/>
        <w:t>Erre a kísértésre adja Jézus által az Egyház az ellenszerét, a böjtöt: „Nemcsak kenyérrel él az ember” – nemcsak ösztönökből áll az ember. A böjtölésben – aminek leggyakoribb formája az ételböjt – az ember megéli emberi méltóságát azzal, hogy tud uralkodni testének vágyain. Ezen túl megtapasztalja teremtettségét, törékenységét, s ez alázatra indítja Teremtője előtt, akinek létének minden percét köszönheti. Az ember test és lélek egysége, s amikor böjtöl, akkor mintegy testével imádkozik.</w:t>
      </w:r>
    </w:p>
    <w:p>
      <w:pPr>
        <w:pStyle w:val="Normal"/>
        <w:rPr/>
      </w:pPr>
      <w:r>
        <w:rPr/>
        <w:t>De ott a veszély a böjtölésben, hogy az ember öncélú sportteljesítményt csinál belőle, amelyet mások előtt fitogtat. Óriási veszély a böjtben, hogy azt az ember afféle fizetési eszköznek, mennyei valutának tekinti az Istennél, amivel kikényszeríthet belőle kérések teljesítését, mert hát megfizetett érte. Ez a magatartás tulajdonképpen farizeusság, amelyet Jézus működésekor nem győzött kárhoztatni.</w:t>
      </w:r>
    </w:p>
    <w:p>
      <w:pPr>
        <w:pStyle w:val="Normal"/>
        <w:rPr/>
      </w:pPr>
      <w:r>
        <w:rPr/>
        <w:t>A második kísértés: ugorjon le Jézus a templomról, majd elkapják az angyalok: az önzés kísértése ez. Az önzésé, mert ha Jézus leugrik, akkor abban az a lényeg, hogy ő jól érezze magát, s majd mások, az angyalok ehhez segédkeznek.</w:t>
      </w:r>
    </w:p>
    <w:p>
      <w:pPr>
        <w:pStyle w:val="Normal"/>
        <w:rPr/>
      </w:pPr>
      <w:r>
        <w:rPr/>
        <w:t>Ma az ember félretolja ezt a csodálatos Isten által teremtett és neki ajándékozott világot és egy másik, saját maga által alkotott világot épít, mert meg van győződve róla, hogy ő jobbat tud csinálni, amiben majd ő jól érzi magát. Amikor pedig baj van, akkor persze segítsen az Isten. Egyéni életünkben ez úgy jelentkezik, hogy senkivel és semmivel nem törődve éljük életünket, harcolunk a boldogságunkért, de ha baj van akkor rögtön Istenhez fordulunk segítségét, akire megharagszunk, ha nem segít azonnal.</w:t>
      </w:r>
    </w:p>
    <w:p>
      <w:pPr>
        <w:pStyle w:val="Normal"/>
        <w:rPr/>
      </w:pPr>
      <w:r>
        <w:rPr/>
        <w:t>Jézus válasza a kísértésre: „Ne kísértsd Uradat, Istenedet!” – hogy ő cselekedjen helyetted. Az Egyház a jócselekedeteket adja kezünkbe ezen kísértés ellenszereként, hogy másokon segítve, másokkal kapcsolatba lépve megtapasztaljuk, hogy boldogságunk egymáson múlik, a tettekben megnyilvánuló önzetlen szeretetből fakadó jócselekedetekben.</w:t>
      </w:r>
    </w:p>
    <w:p>
      <w:pPr>
        <w:pStyle w:val="Normal"/>
        <w:rPr/>
      </w:pPr>
      <w:r>
        <w:rPr/>
        <w:t>Veszélyforrás a jócselekedetek terén, hogy megrontja az önzés: csak azért teszek jót, hogy népszerű legyek. Azért adok másoknak, hogy szükség esetén én is kapjak tőlük, ha rászorulok. Jézus soha nem azért segített az embereken, hogy népszerű legyen, vagy azért, hogy majd adott esetben hálára legyenek kötelezve vele szemben. Ebben az értelemben mondjuk azt, Jézus egyetlen csodát sem tett magáért. S ha ő nem tett, akkor mi se kívánjunk magunknak önző érdekekből.</w:t>
      </w:r>
    </w:p>
    <w:p>
      <w:pPr>
        <w:pStyle w:val="Normal"/>
        <w:rPr/>
      </w:pPr>
      <w:r>
        <w:rPr/>
        <w:t>A harmadik kísértés a hatalom kísértése: Jézusé lesz a világ összes országa, ha leborulva imádja a sátánt.</w:t>
      </w:r>
    </w:p>
    <w:p>
      <w:pPr>
        <w:pStyle w:val="Normal"/>
        <w:rPr/>
      </w:pPr>
      <w:r>
        <w:rPr/>
        <w:t>A hatalom ősi kísértés. A hatalomvágyban tulajdonképpen az ember végtelen utáni vágyának a sátán által félremanipulált változatát figyelhetjük meg. A végtelen utáni vágy a hatalomban úgy jelentkezik, hogy az ember legyen az isten. Mindenkin, vagy legalább minél több emberen uralkodjék. Magát tegye meg az őt körülvevő világ középpontjának. Kultúrvilágunkban kifinomított változatát karriernek hívják, ahol a vezető beosztás megszerzésében a képlet ugyanaz: minél több embernek parancsolni.</w:t>
      </w:r>
    </w:p>
    <w:p>
      <w:pPr>
        <w:pStyle w:val="Normal"/>
        <w:rPr/>
      </w:pPr>
      <w:r>
        <w:rPr/>
        <w:t>Az ellenszere ennek a kísértésnek az imádság: „Uradat, Istenedet imádd és csak neki szolgálj!” Az imádságban az ember kapcsolatba lép Istennel és rádöbben, hogy nélküle semmi, hogy és semmit nem tehetne. Előtte minden hatalom a porszemnél is kevesebbet ér.</w:t>
      </w:r>
    </w:p>
    <w:p>
      <w:pPr>
        <w:pStyle w:val="Normal"/>
        <w:rPr/>
      </w:pPr>
      <w:r>
        <w:rPr/>
        <w:t>Most nagyböjtben azt ajánlja az Egyház, hogy imádkozzunk többet. Ez azonban még csak véletlenül sem a mennyiség növelését jelenti, hanem a minőségét. Mert ott a veszély az imában, hogy hatalomvágyunkat ide is bevisszük: Isten kéréseink, követeléseink, elképzeléseink kivitelezője lesz, akit imádságunkkal mintegy lefizetünk. A legjobb ima az, ha csendben vagyunk és engedjük végre az Istent is megszólalni a csendben, hogy szóljon hozzánk.</w:t>
      </w:r>
    </w:p>
    <w:p>
      <w:pPr>
        <w:pStyle w:val="Normal"/>
        <w:rPr/>
      </w:pPr>
      <w:r>
        <w:rPr/>
        <w:t>Az Egyház a mai vasárnapon kezünkbe adja a felkészülés kíséréseinek ellenszereit: a böjtöt, a jócselekedeteket, és az imádságot. Gyakoroljuk ezeket, hogy hitünk nagy eseményére méltón felkészüljük, és a felkészülésünk eredményeképpen lelki megerősödést és életet jelentsen a húsvét közelgő ünnepe. Azonban ne csak ezen szent negyvennapon cselekedjünk így, hanem egész életünk folyamán, hogy az örök húsvét, a mi feltámadásunk örömére is felkészüljünk.</w:t>
      </w:r>
    </w:p>
    <w:p>
      <w:pPr>
        <w:pStyle w:val="Normal"/>
        <w:rPr/>
      </w:pPr>
      <w:r>
        <w:rPr/>
        <w:t>Ámen</w:t>
      </w:r>
    </w:p>
    <w:p>
      <w:pPr>
        <w:pStyle w:val="Normal"/>
        <w:rPr/>
      </w:pPr>
      <w:r>
        <w:rPr/>
      </w:r>
    </w:p>
    <w:p>
      <w:pPr>
        <w:pStyle w:val="Normal"/>
        <w:rPr/>
      </w:pPr>
      <w:r>
        <w:rPr>
          <w:rStyle w:val="Emphasis"/>
          <w:rFonts w:cs="Times New Roman"/>
          <w:szCs w:val="15"/>
        </w:rPr>
        <w:t>Forrás: Ócsai József</w:t>
      </w:r>
    </w:p>
    <w:p>
      <w:pPr>
        <w:pStyle w:val="Normal"/>
        <w:rPr/>
      </w:pPr>
      <w:r>
        <w:rPr/>
      </w:r>
    </w:p>
    <w:p>
      <w:pPr>
        <w:pStyle w:val="Normal"/>
        <w:rPr/>
      </w:pPr>
      <w:r>
        <w:rPr/>
        <w:t>Kedves Testvérek!</w:t>
      </w:r>
    </w:p>
    <w:p>
      <w:pPr>
        <w:pStyle w:val="Normal"/>
        <w:rPr/>
      </w:pPr>
      <w:r>
        <w:rPr/>
        <w:t>A héten a hamvazószerdával elkezdődött a nagyböjt. A böjtölés mindig valami nagy dolog előtt történik. Az Ószövetségben mielőtt Eszter királyné bement volna a királyhoz, hogy kegyet kérjen tőle a zsidó nép fennmaradásához, szigorú böjtöt tartott. A mi Urunk Jézus Krisztus is mielőtt elkezdte nyilvános működését negyvennapos böjtöt tartott, ahogyan hallottuk az evangéliumban. Mi is negyvennapos böjti időszakba kezdtünk, mert hitünk legnagyobb eseményére, központi titkának megünneplésére készülünk: Jézus Krisztus kínszenvedésének, megváltó kereszthalálának és dicsőséges feltámadásának megünneplésére. A készület miatt helyesebben ezt a szent időszakot a húsvéti előkészület szent negyvennapjának kell nevezni, nem pedig nagyböjtnek. Ugyanis a nagyböjt kifejezés azt sugallja, hogy ezt az időszakot böjtöléssel szenteljük meg, böjtöléssel készülünk a húsvétra. Valóban böjttel is – másik két dolog mellett. Jézus Krisztus a vallásos életet egy hármas alapra helyezte: a böjtre, az alamizsnálkodásra és az imádságra. Tehát ezzel a három és nem csak egy dologgal készülünk a húsvétra.</w:t>
      </w:r>
    </w:p>
    <w:p>
      <w:pPr>
        <w:pStyle w:val="Normal"/>
        <w:rPr/>
      </w:pPr>
      <w:r>
        <w:rPr/>
        <w:t>De mi ez a három dolog és hogyan kell helyesen gyakorolni?</w:t>
      </w:r>
    </w:p>
    <w:p>
      <w:pPr>
        <w:pStyle w:val="Normal"/>
        <w:rPr/>
      </w:pPr>
      <w:r>
        <w:rPr/>
        <w:t>Amikor Jézust először arra kísérti a sátán, hogy változtassa a követ kenyérré, akkor a böjtölés ellenkezőjére csábítja. De nemcsak Jézust, hanem mindannyiunkat. Mert a kenyér nemcsak élelmet jelent, hanem az ember anyagi jólétét: pénzét, vagyonát. Szüntelenül megvan a kísértés világunkban arra, hogy pusztán a testi jólétünkkel törődjünk. Ám Jézus elutasítja a kísértést: „Nemcsak kenyérrel él az ember, hanem minden igével, mely Isten szájából származik.” Nemcsak teste van az embernek, hanem lelke is, amelyet épp úgy kell ápolni, mint a testét, ha nem jobban. A lélek az, ami elsősorban teszi hasonlóvá az embert az Istenhez. A böjt az, ami elsősorban emeli fel a lelket az Istenhez.</w:t>
      </w:r>
    </w:p>
    <w:p>
      <w:pPr>
        <w:pStyle w:val="Normal"/>
        <w:rPr/>
      </w:pPr>
      <w:r>
        <w:rPr/>
        <w:t>A közvélemény a böjtöt valami maradi, sőt egészségtelen dolognak tartja – annak ellenére, hogy évezredes hagyománya van, hogy nincs olyan vallás, melyben a böjtnek ne lenne helye. A böjt elsősorban valami táplálék vagy ital nélkülözését jeleni. Ennek az a lényege, hogy a böjt által az ember megtapasztalja teremtettségét, és a kiszolgáltatottságát, hogy mindinkább ráhagyatkozzék Istenre. A böjt a test imája. A lelkünk imádkozik az Istenhez, valamire kéri, s a testünk is részt vesz az imában a böjt által.</w:t>
      </w:r>
    </w:p>
    <w:p>
      <w:pPr>
        <w:pStyle w:val="Normal"/>
        <w:rPr/>
      </w:pPr>
      <w:r>
        <w:rPr/>
        <w:t>Éppen ezért pusztán a böjtölés önmagában semmit nem ér. A böjtölés nem cél, hanem eszköz, az Istenhez való közeledésben. Most a nagyböjt során minden pénteken hústilalom van. Igyekezzünk ennek a böjtölési gyakorlatnak tartalmat adni, ne csak azért elvégezni, mert az Egyház előírja mint parancsot. ha csak a külsőségek miatt tartjuk meg a böjtöt, akkor semmivel sem vagyunk különbek a farizeusoknál, akik a törvényt csak a törvény betűjét tartották szem előtt, nem pedig a szellemét. Vagyis mindenben eleget tettek a vallási törvények előírásainak – külsőleg. Belül azonban egyáltalán nem azonosultak vallásos tetteikkel. Ezért mondta Jézus rájuk: „Hasonlítanak a fehérre meszelt sírokhoz, melyek kívülről szépek, de belül tele vannak a halottak csontjaival és mindenféle undokságokkal.</w:t>
      </w:r>
    </w:p>
    <w:p>
      <w:pPr>
        <w:pStyle w:val="Normal"/>
        <w:rPr/>
      </w:pPr>
      <w:r>
        <w:rPr/>
        <w:t>A böjtnek Isten szeretetéből kell fakadnia. Abból, hogy általa közelebb kerülünk az Istenhez. A böjt nem látványos cselekedet, hanem olyan, ami csak rád és az Istenre tartozik.</w:t>
      </w:r>
    </w:p>
    <w:p>
      <w:pPr>
        <w:pStyle w:val="Normal"/>
        <w:rPr/>
      </w:pPr>
      <w:r>
        <w:rPr/>
        <w:t>De a böjt önmagában kevés a vallásos életben. A szent negyvennap egy másik fontos dologra hívja fel a figyelmet: az alamizsnálkodásra. Ez a szó, hogy alamizsna a koldulást juttatja eszünkbe, de valójában ehhez semmi köze. Az alamizsnálkodás tulajdonképpen a felebaráti szeretet gyakorlását jelenti, azt, hogy embertársammal tegyek valami jót, nem csak magamra gondoljak.</w:t>
      </w:r>
    </w:p>
    <w:p>
      <w:pPr>
        <w:pStyle w:val="Normal"/>
        <w:rPr/>
      </w:pPr>
      <w:r>
        <w:rPr/>
        <w:t>Amikor Jézust arra kísért a sátán, hogy vesse le magát a Templom párkányáról, akkor arra kísérti, hogy az önszeretetet tegye a felebaráti szeretet helyébe. Bennünket is megkísért így a sátán: csak saját érdekeinket, jólétünket, kényelmünket, karrierünket nézzük, a másikkal ne foglalkozzunk. Jézus válasza erre a kísértésre: „Ne kísértsd Uradat, Istenedet!” Ne kísértsd azzal az Istent, hogy segítsen rajtad, ha te nem vagy hajlandó segíteni azon az emberen, aki Isten képmása, akit úgy kell szeretned, mint magát az Istent.</w:t>
      </w:r>
    </w:p>
    <w:p>
      <w:pPr>
        <w:pStyle w:val="Normal"/>
        <w:rPr/>
      </w:pPr>
      <w:r>
        <w:rPr/>
        <w:t>Sokan a keresztények közül a külsőségeknek élnek: megtartják a tízparancsot – külsőleg. De ha jobban odafigyelünk, akkor még a tízparancsot sem tartják meg, hanem sokszor csak az első három van szemük előtt – az Istenre vonatkozó parancsok. Ennek megfelelően sokak vallásossága kimerül abban, hogy eljár a templomba, imádkozik és nem káromkodik.</w:t>
      </w:r>
    </w:p>
    <w:p>
      <w:pPr>
        <w:pStyle w:val="Normal"/>
        <w:rPr/>
      </w:pPr>
      <w:r>
        <w:rPr/>
        <w:t>Megfeledkezünk a tízparancsolat másik hét parancsáról, a felebarátra vonatkozó részről. Megfeledkezünk arról, hogy hitünkben az isten- és emberszeretet egymástól elválaszthatatlan. Önmagában az egyik nem sokat ér. Nem sokat ér, egy imádságos istenszeretet, ha nincsenek meg a felebaráti szeretet tettei.</w:t>
      </w:r>
    </w:p>
    <w:p>
      <w:pPr>
        <w:pStyle w:val="Normal"/>
        <w:rPr/>
      </w:pPr>
      <w:r>
        <w:rPr/>
        <w:t>A jócselekedeteket sem szabad pusztán látványosságból véghezvinni, mint a farizeusok, hanem titokban kell. Jézus arra szólít fel, hogy „készítsetek magatoknak ki nem merülő erszényeket, kifogyhatatlan kincset a mennyben, ahol a tolvaj hozzá nem fér és a moly meg nem rágja.” Ezek a kincsek a felebaráti szeretett tettei. Mert ha valakivel jót teszünk akár a legkisebbek közül, azt magával Jézussal tesszük. Minden rászorulóban Jézust kell meglátni, aki értünk szegénnyé lett, aki otthagyta a mennyország boldogságát, hogy a mi emberi életünk küzdelmeiben is osztozzék velünk.</w:t>
      </w:r>
    </w:p>
    <w:p>
      <w:pPr>
        <w:pStyle w:val="Normal"/>
        <w:rPr/>
      </w:pPr>
      <w:r>
        <w:rPr/>
        <w:t>A szent negyvennap és a vallásos élet harmadik legfontosabb tette az imádság. Jézus az erre való kísértést is visszautasítja, mikor a sátán arra csábítja, hogy neki adja a világ valamennyi országát, ha leborul és imádja őt. Jézus válasza: „Uradat Istenedet imádd, és csak neki szolgálj!”</w:t>
      </w:r>
    </w:p>
    <w:p>
      <w:pPr>
        <w:pStyle w:val="Normal"/>
        <w:rPr/>
      </w:pPr>
      <w:r>
        <w:rPr/>
        <w:t>Igazából csak akkor imádjuk Istent ha valóban ő áll életünk középpontjában, ha ő tölti ki életünk minden területét, ha nem csak addig van jelen életünkben, amíg vasárnap van, vagy amíg templomban vagyunk vagy imádkozunk. A szent negyvennap a megtérés ideje. A megtérésre pedig nemcsak a hitetleneknek, az istentagadóknak van szüksége, hanem mindannyiunknak életünk utolsó percéig. Életünk utolsó leheletéig kell törekednünk arra, hogy Isten töltse be életünket. Ebben a megtérésben egy fontos eszköz az imádság.</w:t>
      </w:r>
    </w:p>
    <w:p>
      <w:pPr>
        <w:pStyle w:val="Normal"/>
        <w:rPr/>
      </w:pPr>
      <w:r>
        <w:rPr/>
        <w:t>Az imádság nem szavak, imaszövegek puszta elmondásából áll, hanem az Istennel való személyes kapcsolatból. Már a gyerekek is megtanulják a hittanon, hogy az ima az Istennel való beszélgetés és nem Istenhez való beszélés. Vagyis nemcsak mi beszélünk hozzá, hanem ő is hozzánk. Ezt azonban meg kell hallani a lélek csendjében, az igazán figyelmes imádságban, a szentmisében, mint a legtökéletesebb imában. De hogyan szóljon hozzánk az Isten ha nem halljuk meg, ha beletemetkezünk oldalas imaszövegekbe, hacsak gépiesen imádkozunk, ha a szentmisén nem figyelünk oda a miseszövegre? Meg kell tanulni helyesen imádkozni. Úgy, hogy az Isten is meg tudjon szólalni, hogy az ő szavát is néha meghalljuk, ne csak egy egyoldalú monológ, betanult szöveg legyen. Jusson eszünkbe Jézus szava, aki azt mondta az imádságról: „Amikor pedig imádkoztok ne szaporítsátok a szót, mint a pogányok. Azt gondolják ugyanis, hogy sok beszédükért nyernek meghallgatást. Ne utánozzátok őket!”</w:t>
      </w:r>
    </w:p>
    <w:p>
      <w:pPr>
        <w:pStyle w:val="Normal"/>
        <w:rPr/>
      </w:pPr>
      <w:r>
        <w:rPr/>
        <w:t>A nagyböjt – a szent negyvennap kezdetén újítsuk meg vallásos életünk három alappillérét: a böjtöt, a jócselekedeteket és az imádságot. Ügyeljünk arra, hogy vallásos cselekedeteink, ne célként legyenek életünkben jelen, hanem eszközként, hogy általuk közelebb kerüljünk Istenhez. Ezért imádkozzunk és kérjük a mindenható Atyaisten kegyelmét, segítségét, hogy mindezt meg tudjuk valósítani életünkben. Tekintsünk arra a Jézusra és adjon erőt az ő példája, aki a sátán hármas kísértésének ellent tudott állni és megmaradt az Istenhez való hűségben.</w:t>
      </w:r>
    </w:p>
    <w:p>
      <w:pPr>
        <w:pStyle w:val="Normal"/>
        <w:ind w:hanging="0"/>
        <w:rPr/>
      </w:pPr>
      <w:r>
        <w:rPr/>
      </w:r>
    </w:p>
    <w:p>
      <w:pPr>
        <w:pStyle w:val="Normal"/>
        <w:ind w:hanging="0"/>
        <w:jc w:val="center"/>
        <w:rPr/>
      </w:pPr>
      <w:r>
        <w:rPr>
          <w:rStyle w:val="Emphasis"/>
          <w:rFonts w:cs="Times New Roman"/>
          <w:color w:val="000000"/>
          <w:szCs w:val="15"/>
        </w:rPr>
        <w:t>forrás: Esztergom-Budapesti Főegyházmegye Hitoktatási felügyelősége</w:t>
      </w:r>
    </w:p>
    <w:p>
      <w:pPr>
        <w:pStyle w:val="Normal"/>
        <w:rPr>
          <w:rStyle w:val="StrongEmphasis"/>
          <w:rFonts w:cs="Times New Roman"/>
          <w:color w:val="000000"/>
        </w:rPr>
      </w:pPr>
      <w:r>
        <w:rPr/>
      </w:r>
    </w:p>
    <w:p>
      <w:pPr>
        <w:pStyle w:val="Normal"/>
        <w:rPr/>
      </w:pPr>
      <w:r>
        <w:rPr>
          <w:rStyle w:val="StrongEmphasis"/>
          <w:rFonts w:cs="Times New Roman"/>
          <w:color w:val="000000"/>
        </w:rPr>
        <w:t>Mt 4, 1-11 Jézus kísértést szenvedett.</w:t>
      </w:r>
    </w:p>
    <w:p>
      <w:pPr>
        <w:pStyle w:val="Normal"/>
        <w:rPr/>
      </w:pPr>
      <w:r>
        <w:rPr/>
        <w:t>Hányszor döntöttük el, hogy valamit végig fogunk csinálni, de később felfedeztük, hogy túl nehéz a dolog és feladtuk. Minket a könnyebb megoldás kísért. Jézus sem volt mentes a kísértésektől, ebben is hasonló lett hozzánk, emberekhez. Pedig biztosan könnyebb lett volna neki kísértések nélkül, ha mint egy beprogramozott komputer végigfuttatta volna a programot, amit az Atya beletáplált és a végén kijött volna a „jó megoldás”, a megváltásunk. De tud-e szeretni egy komputer? Szabad akarattal oda tudja-e adni magát ajándékul? Tud-e velem szenvedni és helyettem vagy értem meghalni?</w:t>
      </w:r>
    </w:p>
    <w:p>
      <w:pPr>
        <w:pStyle w:val="Normal"/>
        <w:rPr/>
      </w:pPr>
      <w:r>
        <w:rPr/>
        <w:t>A zarándoknak is könnyebb lenne erőfeszítés nélkül végigjárni a távot. Könnyebb és feltétlenül kiszámíthatóbb volna, nem kellene izgulni, hogy célba ér-e? De hol maradna a találkozás, az ajándékozás öröme? Ha már zarándok, akkor önmagában érthető, hogy a célja nem az, hogy a könnyebb utat járja.</w:t>
      </w:r>
    </w:p>
    <w:p>
      <w:pPr>
        <w:pStyle w:val="Normal"/>
        <w:rPr/>
      </w:pPr>
      <w:r>
        <w:rPr/>
        <w:t>Jézust szemünk elé állítja a mai evangélium, és megmutatta hogyan kell zarándokolni. Elsősorban: folytonosan az Atyát kell szem előtt tartani, akivel szorosabb kapcsolatot keres a szívünk. Másodsorban: az Atya jóságára és hatalmára bízzuk magunkat, nem saját bölcsességünkre. Az Atya majd megengedi mindazt, ami gyermeki bizalmat kelt a szívben. Jézus ezeket elfogadja. És a harmadik: csak egy akarat érvényesülhet. Itt nincs vita – a mennyei Atya akarata szerint kell élni. És miért lenne ez félelmetes? Ha az Atya szeret, akkor milyen rosszat akarhat nekünk? Jézus tisztán látja a zarándokút lényegét. Meghív minket, hogy mi is kövessük őt a pusztába, hogy szívünk örülhessen az isteni találkozásnak.</w:t>
      </w:r>
    </w:p>
    <w:p>
      <w:pPr>
        <w:pStyle w:val="Normal"/>
        <w:ind w:hanging="0"/>
        <w:rPr/>
      </w:pPr>
      <w:r>
        <w:rPr/>
      </w:r>
    </w:p>
    <w:p>
      <w:pPr>
        <w:pStyle w:val="Normal"/>
        <w:ind w:hanging="0"/>
        <w:rPr/>
      </w:pPr>
      <w:r>
        <w:rPr>
          <w:rStyle w:val="Emphasis"/>
          <w:rFonts w:cs="Times New Roman"/>
          <w:color w:val="000000"/>
          <w:szCs w:val="15"/>
        </w:rPr>
        <w:t>forrás: Bárdosy Éva</w:t>
      </w:r>
    </w:p>
    <w:p>
      <w:pPr>
        <w:pStyle w:val="Normal"/>
        <w:ind w:hanging="0"/>
        <w:rPr>
          <w:rStyle w:val="StrongEmphasis"/>
          <w:rFonts w:cs="Times New Roman"/>
          <w:color w:val="000000"/>
        </w:rPr>
      </w:pPr>
      <w:r>
        <w:rPr/>
      </w:r>
    </w:p>
    <w:p>
      <w:pPr>
        <w:pStyle w:val="Normal"/>
        <w:ind w:hanging="0"/>
        <w:jc w:val="center"/>
        <w:rPr/>
      </w:pPr>
      <w:r>
        <w:rPr>
          <w:rStyle w:val="StrongEmphasis"/>
          <w:rFonts w:cs="Times New Roman"/>
          <w:color w:val="000000"/>
        </w:rPr>
        <w:t>Nagyböjt első vasárnapja – Próbatételek</w:t>
      </w:r>
    </w:p>
    <w:p>
      <w:pPr>
        <w:pStyle w:val="Normal"/>
        <w:ind w:hanging="0"/>
        <w:jc w:val="center"/>
        <w:rPr>
          <w:rStyle w:val="StrongEmphasis"/>
          <w:rFonts w:cs="Times New Roman"/>
          <w:color w:val="000000"/>
        </w:rPr>
      </w:pPr>
      <w:r>
        <w:rPr/>
      </w:r>
    </w:p>
    <w:p>
      <w:pPr>
        <w:pStyle w:val="Normal"/>
        <w:rPr/>
      </w:pPr>
      <w:r>
        <w:rPr/>
        <w:t>Az első bukás. Nem érdemes magamat azzal kecsegtetni, hogy én megálltam volna. A bűn ismerős mindnyájunknak. És az is, milyen nehéz utána egyedül maradni a szégyennel, hiszen a bűn többlete számomra is körülbelül annyi, hogy nekem is föltűnik a meztelenségem, és szeretnék valahová elbújni a szégyen elől. Még az sem számít sokat, hogy „kicsi” vagy „nagy” dolgon buktam-e el. A Paradicsomban lezajlott drámát feldolgozó művészek olykor kicsinek, olykor nagynak ábrázolják az ember végzetes engedetlenségét, műveik ennek megfelelően tragikus vagy tragikomikus hangvételűek, de a húsvéti éjszaka fényliturgiájában (Exsultet) is boldognak hirdetjük a vétket, amely ilyen Megváltót „érdemelt”.</w:t>
      </w:r>
    </w:p>
    <w:p>
      <w:pPr>
        <w:pStyle w:val="Normal"/>
        <w:rPr/>
      </w:pPr>
      <w:r>
        <w:rPr/>
        <w:t>Az történt végül is, hogy amikor elhatalmasodott a bűn, túláradt a kegyelem. Eljött Jézus és küldetésének elején újra megvívta ezt a drámai harcot a kísértéssel, a sátánnal. Nem vitás, hogy a valóságos ember, az egészen ember vívta meg ezt a harcot. Nem volt az a harc előre eldöntött ügy, a kísértő nem is fogott volna bele egy eleve kudarcra ítélt próbálkozásba.</w:t>
      </w:r>
    </w:p>
    <w:p>
      <w:pPr>
        <w:pStyle w:val="Normal"/>
        <w:rPr/>
      </w:pPr>
      <w:r>
        <w:rPr/>
        <w:t>Jézusnak, az Emberfiának egész életét végigkísérő nagy kísértését írja le a mai evangélium úgy, mintha egyszeri esemény lett volna. Jézus egész élete során állt ellen annak a kísértésnek, amely a nép által remélt és várt Messiás meg saját hivatása (az én eledelem az, hogy annak akaratát tegyem, aki küldött) között fennálló szakadék miatt érte folyamatosan. A nép tudatában élt például az, hogy a Messiás eljövetele után anyagi bőség vár rájuk. Jézus ezért utasítja el a kísértést, hogy a kövekből kenyeret varázsoljon. A Messiás a nép elvárásai szerint Isten különös gondoskodását élvezi. Megjelenését csodák kísérik: megteheti tehát azt is, hogy leugorjék a templom ormáról. Megtehetné, de ellenáll a kísértésnek: nem kísérti őmaga sem Urát, Istenét. A nép nagyon is elvárta a Messiástól, hogy politikai értelemben is Szabadítója legyen: Isten majd az ő kezében összpontosítja a hatalmat: „Mindezt neked adom, ha leborulva imádsz engem.” – csábítja a kísértő.</w:t>
      </w:r>
    </w:p>
    <w:p>
      <w:pPr>
        <w:pStyle w:val="Normal"/>
        <w:rPr/>
      </w:pPr>
      <w:r>
        <w:rPr/>
        <w:t>A jó és a rossz harca Jézus és a sátán esetében is sportszerű, kétesélyes küzdelem volt, Jézus mégis bebizonyította, hogy az Isten iránti hűség, bizalom és engedelmesség legyőzheti a bőség, a politikai hatalom és a vakmerő bizakodás vágyát az emberben.</w:t>
      </w:r>
    </w:p>
    <w:p>
      <w:pPr>
        <w:pStyle w:val="Normal"/>
        <w:rPr/>
      </w:pPr>
      <w:r>
        <w:rPr/>
        <w:t>A ránk váró puszta, a ránk váró szent negyven nap elszánt kihasználásában adjon erőt mindnyájunknak Jézus győzelme. Amint az ő számára, számunkra is Isten az egyetlen cél, a mennyei Atya akarata a minden, a mindennapi eledel. Legyen hát a mi célunk is az, hogy egyedül Istent imádjuk és csak neki szolgálunk!</w:t>
      </w:r>
    </w:p>
    <w:p>
      <w:pPr>
        <w:pStyle w:val="Normal"/>
        <w:rPr/>
      </w:pPr>
      <w:r>
        <w:rPr>
          <w:rStyle w:val="Emphasis"/>
          <w:rFonts w:cs="Times New Roman"/>
          <w:color w:val="000000"/>
        </w:rPr>
        <w:t>Hálát adunk neked, Isten Fia, hogy emberként, olyan igazán emberként, mint amilyen Ádám és Éva volt, megtanítottál minket, hogy a kísértésen győzni is lehet, hogy a bukás el is kerülhető. Ámen.</w:t>
      </w:r>
    </w:p>
    <w:p>
      <w:pPr>
        <w:pStyle w:val="Normal"/>
        <w:rPr/>
      </w:pPr>
      <w:r>
        <w:rPr/>
      </w:r>
    </w:p>
    <w:p>
      <w:pPr>
        <w:pStyle w:val="Normal"/>
        <w:rPr/>
      </w:pPr>
      <w:r>
        <w:rPr/>
        <w:t>HÍVEK KÖNYÖRGÉSE a hét napjaira (Bárdosy Éva)</w:t>
      </w:r>
    </w:p>
    <w:p>
      <w:pPr>
        <w:pStyle w:val="Normal"/>
        <w:rPr/>
      </w:pPr>
      <w:r>
        <w:rPr/>
      </w:r>
    </w:p>
    <w:p>
      <w:pPr>
        <w:pStyle w:val="Normal"/>
        <w:rPr/>
      </w:pPr>
      <w:r>
        <w:rPr/>
        <w:t>Február 21. (Nagyböjt. első vasárnapja)</w:t>
      </w:r>
    </w:p>
    <w:p>
      <w:pPr>
        <w:pStyle w:val="Normal"/>
        <w:ind w:left="170" w:hanging="0"/>
        <w:rPr/>
      </w:pPr>
      <w:r>
        <w:rPr/>
        <w:t>1. Tedd a mi negyven napunkat hasonlóvá Jézusunk tapasztalatához a pusztában! Legyen ez az időszak alkalom, hogy megismerkedjünk Veled, és ez az ismeret elmélyítse szeretetünket Irántad és minden ember iránt, hallgass meg, Urunk!</w:t>
      </w:r>
    </w:p>
    <w:p>
      <w:pPr>
        <w:pStyle w:val="Normal"/>
        <w:ind w:left="170" w:hanging="0"/>
        <w:rPr/>
      </w:pPr>
      <w:r>
        <w:rPr/>
        <w:t>2. Szentlelked adjon tanácsot lelki vívódásai, próbatételei idején minden szolgádnak: János Pál pápának, püspökeinknek, papjainknak, és valamennyi meghívott munkásodnak! Hallgass meg, Urunk!</w:t>
      </w:r>
    </w:p>
    <w:p>
      <w:pPr>
        <w:pStyle w:val="Normal"/>
        <w:ind w:left="170" w:hanging="0"/>
        <w:rPr/>
      </w:pPr>
      <w:r>
        <w:rPr/>
        <w:t>3. Segíts kiállnunk a hit, a beléd vetett bizalom próbáját minden körülményben! Segíts abban különösen, hogy reménytelen helyzetben is kövessük Jézust az engedelmességben! Hallgass meg, Urunk!</w:t>
      </w:r>
    </w:p>
    <w:p>
      <w:pPr>
        <w:pStyle w:val="Normal"/>
        <w:ind w:left="170" w:hanging="0"/>
        <w:rPr/>
      </w:pPr>
      <w:r>
        <w:rPr/>
        <w:t>4. Amikor a Jézus Krisztusnak köszönhető istengyermeki szabadságunkért az Egyház közösségében hálát adunk, hallgass meg, Urunk!</w:t>
      </w:r>
    </w:p>
    <w:p>
      <w:pPr>
        <w:pStyle w:val="Normal"/>
        <w:ind w:left="170" w:hanging="0"/>
        <w:rPr/>
      </w:pPr>
      <w:r>
        <w:rPr/>
        <w:t>5. Fogadd el készségünket az igazi bűnbánatra és a böjtölésre! Amikor erre készséges szívünket, mint választott néped a termés legjavát, ajáljuk föl neked ebben a misében is, hallgass meg, Urunk!</w:t>
      </w:r>
    </w:p>
    <w:p>
      <w:pPr>
        <w:pStyle w:val="Normal"/>
        <w:ind w:left="170" w:hanging="0"/>
        <w:rPr/>
      </w:pPr>
      <w:r>
        <w:rPr/>
        <w:t>6. Nemcsak kenyérrel él az ember, hanem örökösen éhezik Rád, Istenünk! Lakasd jól az egész világot a testeddé, véreddé változtatott kenyér és bor által Önmagaddal! Hallgass meg, Urunk!</w:t>
      </w:r>
    </w:p>
    <w:p>
      <w:pPr>
        <w:pStyle w:val="Normal"/>
        <w:rPr/>
      </w:pPr>
      <w:r>
        <w:rPr/>
      </w:r>
    </w:p>
    <w:p>
      <w:pPr>
        <w:pStyle w:val="Normal"/>
        <w:rPr/>
      </w:pPr>
      <w:r>
        <w:rPr/>
        <w:t>Február 22. (hétfő: Szent Péter székfoglalása)</w:t>
      </w:r>
    </w:p>
    <w:p>
      <w:pPr>
        <w:pStyle w:val="Normal"/>
        <w:rPr/>
      </w:pPr>
      <w:r>
        <w:rPr/>
      </w:r>
    </w:p>
    <w:p>
      <w:pPr>
        <w:pStyle w:val="Normal"/>
        <w:ind w:left="170" w:hanging="0"/>
        <w:rPr/>
      </w:pPr>
      <w:r>
        <w:rPr/>
        <w:t>1. Hálát adunk az előttünk álló hét áldásaiért. Add, hogy ma estig is mindnyájan növekedjünk a hitben, reményben, szeretetben! Hallgass meg, Urunk!</w:t>
      </w:r>
    </w:p>
    <w:p>
      <w:pPr>
        <w:pStyle w:val="Normal"/>
        <w:ind w:left="170" w:hanging="0"/>
        <w:rPr/>
      </w:pPr>
      <w:r>
        <w:rPr/>
        <w:t>2. Áldd meg Szent Péter mai utódját és az apostolok utódjait! Legyenek jó pásztorok, s a szolgálat legyen számukra egyre édesebb iga, hallgass meg, Urunk!</w:t>
      </w:r>
    </w:p>
    <w:p>
      <w:pPr>
        <w:pStyle w:val="Normal"/>
        <w:ind w:left="170" w:hanging="0"/>
        <w:rPr/>
      </w:pPr>
      <w:r>
        <w:rPr/>
        <w:t>3. Adj bátorságot Péter utódainak a történelem folyamán bátran élni a tőled kapott fölhatalmazással! Hogy merjenek oldani is, kötni is, rád és az idők jeleire figyelve, hallgass meg, Urunk!</w:t>
      </w:r>
    </w:p>
    <w:p>
      <w:pPr>
        <w:pStyle w:val="Normal"/>
        <w:ind w:left="170" w:hanging="0"/>
        <w:rPr/>
      </w:pPr>
      <w:r>
        <w:rPr/>
        <w:t xml:space="preserve">4. Nyissa meg szívünket a Szentlélek, hogy ezen a napon ne a test és a vér, hanem Te, mennyei Atyánk mondd el nekünk, kicsoda valójában Jézus! Hallgass meg, Urunk! </w:t>
      </w:r>
    </w:p>
    <w:p>
      <w:pPr>
        <w:pStyle w:val="Normal"/>
        <w:ind w:left="170" w:hanging="0"/>
        <w:rPr/>
      </w:pPr>
      <w:r>
        <w:rPr/>
        <w:t>5. Tedd figyelmessé a mi sajátos ínségeinkre papjainkat és minden lelkivezetőt! Hogy e nagyböjt folyamán a Szentlélek gyümölcsét segítsék megérlelni bennünk! hallgass meg, Urunk!</w:t>
      </w:r>
    </w:p>
    <w:p>
      <w:pPr>
        <w:pStyle w:val="Normal"/>
        <w:rPr/>
      </w:pPr>
      <w:r>
        <w:rPr/>
      </w:r>
    </w:p>
    <w:p>
      <w:pPr>
        <w:pStyle w:val="Normal"/>
        <w:rPr/>
      </w:pPr>
      <w:r>
        <w:rPr/>
        <w:t>Február 23. (kedd)</w:t>
      </w:r>
    </w:p>
    <w:p>
      <w:pPr>
        <w:pStyle w:val="Normal"/>
        <w:rPr/>
      </w:pPr>
      <w:r>
        <w:rPr/>
      </w:r>
    </w:p>
    <w:p>
      <w:pPr>
        <w:pStyle w:val="Normal"/>
        <w:ind w:left="170" w:hanging="0"/>
        <w:rPr/>
      </w:pPr>
      <w:r>
        <w:rPr/>
        <w:t>1. Lelked támogasson minket az imában, hogy mindig egyszerű szavakkal kérjük tőled a mindennapi kenyeret és bűneink bocsánatát! Hallgass meg, Urunk!</w:t>
      </w:r>
    </w:p>
    <w:p>
      <w:pPr>
        <w:pStyle w:val="Normal"/>
        <w:ind w:left="170" w:hanging="0"/>
        <w:rPr/>
      </w:pPr>
      <w:r>
        <w:rPr/>
        <w:t>2. Hogy szavaid igazsága visszhangra találjon az egyház közösségében, tegye termékennyé az igehirdetők szavát is! Hallgass meg, Urunk!</w:t>
      </w:r>
    </w:p>
    <w:p>
      <w:pPr>
        <w:pStyle w:val="Normal"/>
        <w:ind w:left="170" w:hanging="0"/>
        <w:rPr/>
      </w:pPr>
      <w:r>
        <w:rPr/>
        <w:t>3. Bármilyen nehéznek találjuk is az ellenünk vétők bocsánatát, értesd meg velünk, hogy e megbocsátás nélkül nehezebben jön el a te országod! Hallgass meg, Urunk!</w:t>
      </w:r>
    </w:p>
    <w:p>
      <w:pPr>
        <w:pStyle w:val="Normal"/>
        <w:ind w:left="170" w:hanging="0"/>
        <w:rPr/>
      </w:pPr>
      <w:r>
        <w:rPr/>
        <w:t>4. Adj készséget a tökéletes elkötelezettségre minden kereszténynek! A pápa missziós szándékával kérünk ezért, hogy a vietnami vértanúk életáldozata élő hivatásokat érleljen! Hallgass meg, Urunk!</w:t>
      </w:r>
    </w:p>
    <w:p>
      <w:pPr>
        <w:pStyle w:val="Normal"/>
        <w:ind w:left="170" w:hanging="0"/>
        <w:rPr/>
      </w:pPr>
      <w:r>
        <w:rPr/>
        <w:t>5. Tedd teljessé, és gyümölcsöt érlelővé az elhunytak hosszabb-rövidebb életét! A gyógyulást keresők reményét ne hagyd elsorvadni, add vissza egészségüket, és így legyen meg a te akaratod! Hallgass meg, Urunk!</w:t>
      </w:r>
    </w:p>
    <w:p>
      <w:pPr>
        <w:pStyle w:val="Normal"/>
        <w:rPr/>
      </w:pPr>
      <w:r>
        <w:rPr/>
      </w:r>
    </w:p>
    <w:p>
      <w:pPr>
        <w:pStyle w:val="Normal"/>
        <w:rPr/>
      </w:pPr>
      <w:r>
        <w:rPr/>
        <w:t>Február 24. (szerda: Mátyás apostol)</w:t>
      </w:r>
    </w:p>
    <w:p>
      <w:pPr>
        <w:pStyle w:val="Normal"/>
        <w:ind w:left="170" w:hanging="0"/>
        <w:rPr/>
      </w:pPr>
      <w:r>
        <w:rPr/>
        <w:t>1. Add, hogy ma sikerüljön a szeretet parancsa szerint élnünk: megfeleljünk a bizalomnak, és barátaiddá növekedjünk, hallgass meg, Urunk!</w:t>
      </w:r>
    </w:p>
    <w:p>
      <w:pPr>
        <w:pStyle w:val="Normal"/>
        <w:ind w:left="170" w:hanging="0"/>
        <w:rPr/>
      </w:pPr>
      <w:r>
        <w:rPr/>
        <w:t>2. Hálát adunk az apostoli egyházért, a zarándokúton járó, feléd törekvő népért, amelynek tagjai vagyunk. Tedd választottaidat, az apostolok utódait igazzá, méltóvá azokhoz, akik kezdettől, mindig veled jártak a földön, és életüket adták a hitért, hallgass meg, Urunk!</w:t>
      </w:r>
    </w:p>
    <w:p>
      <w:pPr>
        <w:pStyle w:val="Normal"/>
        <w:rPr/>
      </w:pPr>
      <w:r>
        <w:rPr/>
        <w:t>3. Minden választásunk, döntésünk Szentlélek vezérelte legyen, hallgass meg, Urunk!</w:t>
      </w:r>
    </w:p>
    <w:p>
      <w:pPr>
        <w:pStyle w:val="Normal"/>
        <w:ind w:left="170" w:hanging="0"/>
        <w:rPr/>
      </w:pPr>
      <w:r>
        <w:rPr/>
        <w:t>4. Tartsd ébren a Szentlélek vezetése iránti érzékenységet a mai egyházban is! Hogy mi, a Te néped éberen virrasztva, imádkozva és böjtölve készüljünk a lakodalomra, amíg újra el nem jössz, amíg velünk nem maraddsz mindörökre! Hallgass meg, Urunk!</w:t>
      </w:r>
    </w:p>
    <w:p>
      <w:pPr>
        <w:pStyle w:val="Normal"/>
        <w:ind w:left="170" w:hanging="0"/>
        <w:rPr/>
      </w:pPr>
      <w:r>
        <w:rPr/>
        <w:t>5. Hogy örömmel járjunk az önfeláldozó élet útján a nyomodban, és mai munkánk ízes gyümölcsöt teremjen, hallgass meg, Urunk!</w:t>
      </w:r>
    </w:p>
    <w:p>
      <w:pPr>
        <w:pStyle w:val="Normal"/>
        <w:ind w:left="170" w:hanging="0"/>
        <w:rPr/>
      </w:pPr>
      <w:r>
        <w:rPr/>
        <w:t>6. Add, hogy az örömteli engedelmességben is jó tanítványaidnak bizonyuljunk, és megmaradhassunk szeretetedben, hallgass meg, Urunk!</w:t>
      </w:r>
    </w:p>
    <w:p>
      <w:pPr>
        <w:pStyle w:val="Normal"/>
        <w:rPr/>
      </w:pPr>
      <w:r>
        <w:rPr/>
        <w:t>7. Adj ma boldog ünnepet minden Mátyás nevű testvérünknek! Hallgass meg, Urunk!</w:t>
      </w:r>
    </w:p>
    <w:p>
      <w:pPr>
        <w:pStyle w:val="Normal"/>
        <w:rPr/>
      </w:pPr>
      <w:r>
        <w:rPr/>
      </w:r>
    </w:p>
    <w:p>
      <w:pPr>
        <w:pStyle w:val="Normal"/>
        <w:rPr/>
      </w:pPr>
      <w:r>
        <w:rPr/>
        <w:t>Február 25. (csütörtök)</w:t>
      </w:r>
    </w:p>
    <w:p>
      <w:pPr>
        <w:pStyle w:val="Normal"/>
        <w:ind w:left="170" w:hanging="0"/>
        <w:rPr/>
      </w:pPr>
      <w:r>
        <w:rPr/>
        <w:t>1. Töltse el szívünket a bizalom irántad, hogy egyszerűen, világosan kérjünk tőled, mint a jó családba született, boldog gyermek! Hallgass meg, Urunk!</w:t>
      </w:r>
    </w:p>
    <w:p>
      <w:pPr>
        <w:pStyle w:val="Normal"/>
        <w:ind w:left="170" w:hanging="0"/>
        <w:rPr/>
      </w:pPr>
      <w:r>
        <w:rPr/>
        <w:t>2. Áraszd Lelkedet az egyház közösségébe, hogy benne az ilyen jó családra jellemző, bizalomteli légkörben érintkezzünk egymással! Hallgass meg, Urunk!</w:t>
      </w:r>
    </w:p>
    <w:p>
      <w:pPr>
        <w:pStyle w:val="Normal"/>
        <w:ind w:left="170" w:hanging="0"/>
        <w:rPr/>
      </w:pPr>
      <w:r>
        <w:rPr/>
        <w:t>3. Ne legyünk egymáshoz rosszabbak, mint amilyen bánásmódot magunk számára elvárunk akár tőled, akár más emberektől! Hallgass meg, Urunk!</w:t>
      </w:r>
    </w:p>
    <w:p>
      <w:pPr>
        <w:pStyle w:val="Normal"/>
        <w:ind w:left="170" w:hanging="0"/>
        <w:rPr/>
      </w:pPr>
      <w:r>
        <w:rPr/>
        <w:t>4. Hallgasd meg a reménytelen helyzetbe került, jogaitól megfosztott választottaid állhatatos kérését! Szolgáltass igazságot nekik minél előbb! Hallgass meg, Urunk!</w:t>
      </w:r>
    </w:p>
    <w:p>
      <w:pPr>
        <w:pStyle w:val="Normal"/>
        <w:ind w:left="170" w:hanging="0"/>
        <w:rPr/>
      </w:pPr>
      <w:r>
        <w:rPr/>
        <w:t>5. Áldd meg a családokat, hogy otthonaik a gyermekek és a felnőttek számára egyaránt a béke és bizalom szigetei, oázisai legyenek! Hallgass meg, Urunk!</w:t>
      </w:r>
    </w:p>
    <w:p>
      <w:pPr>
        <w:pStyle w:val="Normal"/>
        <w:ind w:left="170" w:hanging="0"/>
        <w:rPr/>
      </w:pPr>
      <w:r>
        <w:rPr/>
        <w:t xml:space="preserve">6. Te, aki mindent tudsz, segíts, hogy életünk évei alatt mi is megismerjük azt, amire szükségünk lesz az örök hazában. Elhunyt testvéreinket tedd boldoggá úgy, hogy betöltöd igazság utáni éhségüket! </w:t>
      </w:r>
    </w:p>
    <w:p>
      <w:pPr>
        <w:pStyle w:val="Normal"/>
        <w:rPr/>
      </w:pPr>
      <w:r>
        <w:rPr/>
      </w:r>
    </w:p>
    <w:p>
      <w:pPr>
        <w:pStyle w:val="Normal"/>
        <w:rPr/>
      </w:pPr>
      <w:r>
        <w:rPr/>
        <w:t>Február 26. (péntek)</w:t>
      </w:r>
    </w:p>
    <w:p>
      <w:pPr>
        <w:pStyle w:val="Normal"/>
        <w:ind w:left="170" w:hanging="0"/>
        <w:rPr/>
      </w:pPr>
      <w:r>
        <w:rPr/>
        <w:t>1. Gyógyíts meg, válts meg bennünket, add, hogy erényeink se tegyenek elbizakodottá minket! Hallgass meg, Urunk!</w:t>
      </w:r>
    </w:p>
    <w:p>
      <w:pPr>
        <w:pStyle w:val="Normal"/>
        <w:ind w:left="170" w:hanging="0"/>
        <w:rPr/>
      </w:pPr>
      <w:r>
        <w:rPr/>
        <w:t>2. Legyen az egyház irgalmad művének folytatója, az újszövetség szeretetparancsát követve múlja felül a farizeusok és írástudók igazvoltát! Hallgass meg, Urunk!</w:t>
      </w:r>
    </w:p>
    <w:p>
      <w:pPr>
        <w:pStyle w:val="Normal"/>
        <w:ind w:left="170" w:hanging="0"/>
        <w:rPr/>
      </w:pPr>
      <w:r>
        <w:rPr/>
        <w:t>3. Add, hogy ez a bűnbánati idő segítse elő közösségünkben is az ellentétek, ellenségek kiengesztelődését! Hallgass meg, Urunk!</w:t>
      </w:r>
    </w:p>
    <w:p>
      <w:pPr>
        <w:pStyle w:val="Normal"/>
        <w:rPr/>
      </w:pPr>
      <w:r>
        <w:rPr/>
        <w:t>4. Ajándékozz meg az erények erényével: az alázattal, vezess általa a szabaduláshoz! Hallgass meg, Urunk!</w:t>
      </w:r>
    </w:p>
    <w:p>
      <w:pPr>
        <w:pStyle w:val="Normal"/>
        <w:ind w:left="170" w:hanging="0"/>
        <w:rPr/>
      </w:pPr>
      <w:r>
        <w:rPr/>
        <w:t>5. Gyógyíts ki gyilkos indulatainkból, és bocsásd meg ilyen indulatból származó ítéleteinket, átkainkat! Nyisd ki szemünket, hogy úgy lássuk haragosainkat is, ahogyan a Te szerető tekinteted! Hallgass me,g Urunk!</w:t>
      </w:r>
    </w:p>
    <w:p>
      <w:pPr>
        <w:pStyle w:val="Normal"/>
        <w:ind w:left="170" w:hanging="0"/>
        <w:rPr/>
      </w:pPr>
      <w:r>
        <w:rPr/>
        <w:t>6. Fölajánlott adományainkat, mindenkivel kibékült szívünket mutasd be a mai áldozattal együtt az Atyának, hogy a kegyelem kiáradjon az egész világra! Hallgass meg, Urunk!</w:t>
      </w:r>
    </w:p>
    <w:p>
      <w:pPr>
        <w:pStyle w:val="Normal"/>
        <w:rPr/>
      </w:pPr>
      <w:r>
        <w:rPr/>
      </w:r>
    </w:p>
    <w:p>
      <w:pPr>
        <w:pStyle w:val="Normal"/>
        <w:rPr/>
      </w:pPr>
      <w:r>
        <w:rPr/>
        <w:t>Február 27. (szombat)</w:t>
      </w:r>
    </w:p>
    <w:p>
      <w:pPr>
        <w:pStyle w:val="Normal"/>
        <w:ind w:left="170" w:hanging="0"/>
        <w:rPr/>
      </w:pPr>
      <w:r>
        <w:rPr/>
        <w:t>1. Minden egyes kereszténynek és keresztény közösségnek legyen célja a mennyei Atya tökéletessége! Őrizz meg minden félmegoldástól, minden olyan kísérlettől, amely megosztást eredményez teremtményeid között! Hallgass meg, Urunk!</w:t>
      </w:r>
    </w:p>
    <w:p>
      <w:pPr>
        <w:pStyle w:val="Normal"/>
        <w:ind w:left="170" w:hanging="0"/>
        <w:rPr/>
      </w:pPr>
      <w:r>
        <w:rPr/>
        <w:t>2. Áldozatod mai megújítása fonja még szorosabbra a szövetséget közted és közöttünk! Tedd egyházadat e szövetség hordozójává, jelévé! Hallgass meg, Urunk!</w:t>
      </w:r>
    </w:p>
    <w:p>
      <w:pPr>
        <w:pStyle w:val="Normal"/>
        <w:ind w:left="170" w:hanging="0"/>
        <w:rPr/>
      </w:pPr>
      <w:r>
        <w:rPr/>
        <w:t>3. Nyisd ki a szívünket, hogy befogadóbbak legyünk valamennyien az idáig kívülállónak, idegennek tekintettek iránt! Hallgass meg, Urunk!</w:t>
      </w:r>
    </w:p>
    <w:p>
      <w:pPr>
        <w:pStyle w:val="Normal"/>
        <w:ind w:left="170" w:hanging="0"/>
        <w:rPr/>
      </w:pPr>
      <w:r>
        <w:rPr/>
        <w:t>4. Gyógyítsd meg ebben a nagyböjtben a gyűlölködés sebeit bennünk, hogy a gyűlölettől szenvedő világ fölismerhesse bennünk Krisztus jegyeit! Hallgass meg, Urunk!</w:t>
      </w:r>
    </w:p>
    <w:p>
      <w:pPr>
        <w:pStyle w:val="Normal"/>
        <w:ind w:left="170" w:hanging="0"/>
        <w:rPr/>
      </w:pPr>
      <w:r>
        <w:rPr/>
        <w:t>5. Fogadd szívesen minden közösség imádságát, amikor Édesanyáddal könyörgünk hozzád hazánkért, keresztény jövőnkért! Hallgass meg, Urunk!</w:t>
      </w:r>
    </w:p>
    <w:p>
      <w:pPr>
        <w:pStyle w:val="Normal"/>
        <w:ind w:left="170" w:hanging="0"/>
        <w:rPr/>
      </w:pPr>
      <w:r>
        <w:rPr/>
        <w:t>6. Hogy szívesen tanuljunk Szűzanyánktól önfeláldozó anyai szeretetet, amelyből könnyebb azt is megértenünk, hogyan szeretheti a jót és a gonoszt egyaránt a mennyei Atya! Hallgass meg, Urunk!</w:t>
      </w:r>
    </w:p>
    <w:p>
      <w:pPr>
        <w:pStyle w:val="Normal"/>
        <w:rPr/>
      </w:pPr>
      <w:r>
        <w:rPr/>
      </w:r>
    </w:p>
    <w:p>
      <w:pPr>
        <w:pStyle w:val="Heading1"/>
        <w:spacing w:before="0" w:after="0"/>
        <w:ind w:hanging="0"/>
        <w:rPr>
          <w:rFonts w:cs="Arial"/>
          <w:bCs/>
          <w:caps w:val="false"/>
          <w:smallCaps w:val="false"/>
        </w:rPr>
      </w:pPr>
      <w:r>
        <w:rPr>
          <w:rFonts w:cs="Arial"/>
          <w:bCs/>
          <w:caps w:val="false"/>
          <w:smallCaps w:val="false"/>
        </w:rPr>
        <w:t>Jelenits István: Betű és Lélek</w:t>
      </w:r>
    </w:p>
    <w:p>
      <w:pPr>
        <w:pStyle w:val="Normal"/>
        <w:jc w:val="center"/>
        <w:rPr>
          <w:i/>
          <w:i/>
        </w:rPr>
      </w:pPr>
      <w:r>
        <w:rPr>
          <w:i/>
        </w:rPr>
        <w:t>Jézus magánya</w:t>
        <w:tab/>
        <w:t>„…Köztünk ütötte fel sátorát”</w:t>
      </w:r>
    </w:p>
    <w:p>
      <w:pPr>
        <w:pStyle w:val="Normal"/>
        <w:jc w:val="center"/>
        <w:rPr/>
      </w:pPr>
      <w:r>
        <w:rPr/>
        <w:t>(Mt 4,1-11; Lk 4,1-13)</w:t>
      </w:r>
    </w:p>
    <w:p>
      <w:pPr>
        <w:pStyle w:val="Normal"/>
        <w:rPr/>
      </w:pPr>
      <w:r>
        <w:rPr/>
      </w:r>
    </w:p>
    <w:p>
      <w:pPr>
        <w:pStyle w:val="Normal"/>
        <w:rPr/>
      </w:pPr>
      <w:r>
        <w:rPr/>
        <w:t>Mielőtt megkezdené nyilvános működését, a Lélek ösztönzésére Jézus a pusztába megy. A puszta az elhagyatottság helye. Jézus böjtöl: lemond nemcsak a testi táplálékról, hanem arról a vigasztalásról is, amit a hazulról hozott falat kenyér jelent, a tudatról, hogy mégiscsak tartozunk valahová. S az emberektől eltávolodva átéli az Istentől való elhagyattatás kietlen napjait is. Ezért vesz bátorságot a Sátán arra, hogy megkísértse.</w:t>
      </w:r>
    </w:p>
    <w:p>
      <w:pPr>
        <w:pStyle w:val="Normal"/>
        <w:rPr/>
      </w:pPr>
      <w:r>
        <w:rPr/>
        <w:t>„</w:t>
      </w:r>
      <w:r>
        <w:rPr/>
        <w:t>Ha Isten Fia vagy...” A megkeresztelkedés Jordán-parti jelenlétéből még idehangzik az Atya szava: „Íme, az én szeretett Fiam, akiben kedvem telik.” A Sátán először arra biztatja Jézust, hogy istenfiúságára hivatkozva törje át a ránehezedő magányt, követeljen ki csodát, amely nemcsak testi szükségleteit elégíti ki, hanem foghatóvá tenné számára az Atya jelenlétét, gondoskodását. Jézus számára azonban az istenfiúság nem jelent kivételes sorsot. Vállalta s mindvégig vállalni akarja a mi élethelyzetünket, az Istentől való elhagyatottság sivár, sivatagi helyzeteit is.</w:t>
      </w:r>
    </w:p>
    <w:p>
      <w:pPr>
        <w:pStyle w:val="Normal"/>
        <w:rPr/>
      </w:pPr>
      <w:r>
        <w:rPr/>
        <w:t>„</w:t>
      </w:r>
      <w:r>
        <w:rPr/>
        <w:t>Ezt mind neked adom, ha leborulsz és imádsz engem.” A magányból ki lehet törni másfelé is. De Jézus ezt az ajánlatot is elutasítja. Hű az Atyához, aki pedig most láthatatlanságba burkolózik, ahogyan majd hű lesz hozzá a Getszemáni kertben s a Golgotán is.</w:t>
      </w:r>
    </w:p>
    <w:p>
      <w:pPr>
        <w:pStyle w:val="Normal"/>
        <w:rPr/>
      </w:pPr>
      <w:r>
        <w:rPr/>
        <w:t>Honnan van ereje – nem isteni, hanem emberi ereje – ahhoz, hogy elhagyatottan is tudjon nemet inteni a Sátán ajánlataira? Az evangélium elbeszélése szerint a Kísértő szavára mindannyiszor a Biblia szavaival felel. Még sincs hát egészen egyedül. Az emberek testi közelsége nem veszi körül, Isten szeretetét sem tapasztalja meg közvetlen nyilvánvalósággal. Emlékezete azonban belekapaszkodik azokba a nagyon szent szavakba, amelyek az elhagyatott embert is belefűzik Isten és az Istennel szövetségben élők közösségébe. Jézus emlékezik, és az emlékező ember már odavetette másokhoz a hátát: gyöngeségében is erős.</w:t>
      </w:r>
    </w:p>
    <w:p>
      <w:pPr>
        <w:pStyle w:val="Normal"/>
        <w:rPr/>
      </w:pPr>
      <w:r>
        <w:rPr/>
        <w:t>Sokat mondogatják, hogy korunk az elmagányosodás kockázataival van tele. S a keresztény embert talán különösen is fenyegeti az a veszedelem, hogy némelykor ijesztően egyedül találja magát. Hivatásunk nem a magányra, hanem a közösségépítésre s a szeretetre szól. De azért újra meg újra előfordulhat, hogy magunkra maradunk, vagy épp a félreértés, bizalmatlanság, gyanakvás gyűrűjébe kerülünk, talán azok miatt az értékek miatt, amelyeket mások javára őrzünk. El-elhagy minket Isten is, hogy éppen magányunkban szolidárisak legyünk azokkal, akiket nem is ismerünk. Ez az elhagyatottság számunkra is a kísértések ideje. Azzal kell készülnünk rá, amivel Jézus is készült. A Szentírás és az imádság szavait kell nagyon mélyen szívünkbe vésnünk, hogy mindig rájuk találjunk, a félig kihunyó tudat tapogatózó, vaksi mozdulataival is.</w:t>
      </w:r>
    </w:p>
    <w:p>
      <w:pPr>
        <w:pStyle w:val="Normal"/>
        <w:ind w:hanging="0"/>
        <w:rPr/>
      </w:pPr>
      <w:r>
        <w:rPr/>
      </w:r>
      <w:r>
        <w:br w:type="page"/>
      </w:r>
    </w:p>
    <w:p>
      <w:pPr>
        <w:pStyle w:val="Heading3"/>
        <w:spacing w:before="0" w:after="0"/>
        <w:ind w:hanging="0"/>
        <w:jc w:val="center"/>
        <w:rPr>
          <w:rFonts w:cs="Times New Roman"/>
          <w:szCs w:val="22"/>
        </w:rPr>
      </w:pPr>
      <w:r>
        <w:rPr>
          <w:rFonts w:cs="Times New Roman"/>
          <w:szCs w:val="22"/>
        </w:rPr>
        <w:t>FEBRUÁR 13.: NAGYBÖJT 1. VASÁRNAPJA, „A”-ÉV</w:t>
      </w:r>
    </w:p>
    <w:p>
      <w:pPr>
        <w:pStyle w:val="Normal"/>
        <w:ind w:hanging="0"/>
        <w:rPr>
          <w:rFonts w:cs="Times New Roman"/>
          <w:szCs w:val="22"/>
        </w:rPr>
      </w:pPr>
      <w:r>
        <w:rPr>
          <w:rFonts w:cs="Times New Roman"/>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A meseszerűnek ható paradicsomtörténetben van egy mondat, amit kétségkívül mindenki elfogad: „A kígyó ravaszabb (volt) a föld minden állatánál”. Aztán, ha belegondolunk, nemcsak ennek a megállapításnak kell igazat adnunk, hanem Szent Pál nyomán az egész történetnek, mélységében, valóságában, szimbolikus mondanivalójában: „Egy ember által lépett a világba a bűn... és egynek engedelmessége tett igazzá sokakat”.</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Az elmúlt évtizedek most már hála Istennek, múlttá vált, sokszor ismétlődő, sajnálatos tapasztalata volt a disszidálás: sokan hagytak itt mindent, kivándoroltak, szerencsét próbáltak, így akartak megszabadulni a sokakra nehezedő ideológiai nyomás, vagy éppen üldözés elől. Voltak, akik azután karriert csináltak odakint, de talán még többen voltak olyanok, akik nyelvtudás, helyzetfelismerés hiányában, honvággyal küszködve, megszégyenülve tértek vissza hazájukba. Hogy miért? – Ahogy ők fogalmazták: kísértés, délibáb volt, amibe nem lett volna szabad belemenni.</w:t>
      </w:r>
    </w:p>
    <w:p>
      <w:pPr>
        <w:pStyle w:val="NormlWeb"/>
        <w:numPr>
          <w:ilvl w:val="0"/>
          <w:numId w:val="3"/>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gyalainak parancsolt az Isten, hogy őrizzenek minden léptedben” – mondja a 90. zsoltár, amit a kísértő idéz Jézusnak. Ezt azonban nem lehet úgy felfogni, mint előre elrendelést. A gondviselés nem automatikus szolgáltatás, ami megóv minket a veszélyektől, a bajoktól. Jézus megkísértésének evangéliuma arról szóló kinyilatkoztatás, hogy van kísértés, létezik kísértő. Sőt ennél többről is: a kísértés alig különböztethető meg a „vállalkozástól”, a bátor, logikus emberi kockázatvállalástól. Jézust is megtámadja, éppen akkor, amikor az Istennel való egyesülés napjait éli, a pusztában: az éhség csillapítása, a hiú dicsőségvágy, vagy vakmerő bizakodás és az evilági hatalomvágy álarcában. És ez nem hallucináció, rémképek sora, ahogy ez negyvennapos éhezés után természetes. Mióta ember él a földön, az első ember vétkétől, a pusztai vándorlás kemény idején át, Dávid kísértéséig, hogy vegye magához a meztelenül fürdőző Betsabét, a hitehagyás számtalan példáján át egészen Jézus megkísértéséig. Nyilvánvaló, hogy vannak hamis lehetőségek, kínálkozó, rózsaszínű ábrándok, vonzások, csillogások, amelyek azonban nem a valóság képei, hanem csalások. Kísértés van, a mi feladatunk, hogy azt időben felismerjük, és bele ne egyezzünk, hanem nemet mondjunk, legyőzzük. Ebben segít minket Jézus. Nem vagyunk egyedül a harcban, annak a támogatására számíthatunk, aki „hozzánk hasonlóan mindenben kísértést szenvedett, de bűnt el nem követett” (Zsid 4,15).2. A középkorban sokszor idézett mondás volt: eladta lelkét az ördögnek. Az ember könnyen egyezkedik a gonosz lélekkel, könnyen elcsábul, könnyen kiegyezik. Vajon mit tegyek, ha felém közeledik, ha kiterjeszti rám a csápjait, ha bekerít, ha rabul ejt? Sokszor hangoztatott pogány életelv: élvezd az életet! A kísértés melegágya az a hamis tudat, miszerint az élet egy megrakott, roskadozó gyümölcsfa, amelyről minél többet kell szakítanunk. Elfeledkezünk arról, hogy az élet elsősorban feladat, zarándokút, fejlődés a végleges, maradandó élet felé. A zsidó nép is ebbe fáradt bele, amikor még messze bandukolt az Ígéret földjétől: jobb volt Egyiptomban a húsosfazekak mellett. Jézus ennek a türelmetlenségnek, fokozódó éhségnek áll ellen, amikor a Biblia szavaival válaszol a kísértőnek: „Nemcsak kenyérrel él az ember, hanem minden igével, amely Isten ajkáról való!” Az élet több a testnél. Ugyanezt üzeni nekünk is: bele ne fáradjunk az állandó előrehaladásba, abba ne hagyjuk az imádságot, az Isten igéjével való táplálkozást, nehogy szakítsunk a hűséggel! – A kísértő táptalaja a hiú dicsőségvágy is: hírnév, karrier, földi elismerés, dicsőség. Nemcsak a tehetségeseket környékezi meg, de igen sokszor mesterségesen felkorbácsolt hangulatot teremt: „Hagy ott a családod, ne foglalkozz senkivel, vágj bele, mutasd meg, hogy ki vagy!” Vannak emberek, akik legszívesebben állandóan tükörben néznék magukat, el vannak telve magukkal, valós, vagy képzelt értékeikkel, gőgjükben egyre csak többet és többet akarnak. Az istenkísértés ez: vesd le magad! Elszakadnak a valóság talajáról, álomvilágban ringatóznak. Sok bölcs ember alapozza meg boldogságát Jézus visszautasító szavaival: „Ne kísértsd Uradat, Istenedet!” – s marad vidéki orvos, tanító, „kisember”, de boldog és kiegyensúlyozott. – A harmadik nagy lehetősége a Sátánnak a hatalom csábítása: a világ valamennyi országát „neked adom, ha leborulva imádsz engem!” Dönthetsz, irányíthatsz, kormányozhatsz, szavadra figyel mindenki, csak ezt a keveset tedd meg: ismerj el engem mindenhatónak, hagyd el a templomot, a hitet, az egyházat és imádj engem! Jól ismerjük ezeket a sok évtizeden át hatalomhoz juttató, és manapság újra jelentkező erőket. A kísértő nem válogat az eszközökben. A hatalom elbűvölő csábítás azoknak, akik erre indíttatást éreznek: hamar felemel, nagy sikerekkel kecsegtet, aztán vakká tesz, végül utálatossá, legvégül falhoz állít és végez az emberrel. Erre csak egyetlen válaszunk lehet: „Takarodj, Sátán! ... Uradat, Istenedet imádd, és csak neki szolgálj!”</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vel e földön jónak lenni oly nehéz”, Babits szavaival szólva vesszük észre, mennyi veszély, kísértés, küzdelem között telik az életünk. „Intelem vezeklésre” című versében a kísértéseket és a bűnöket „hű kutyáknak” nevezi, amelyeket, ha bottal kerget el az ember, kezét nyalva térnek vissza. Mégis ellen kell állnunk, ha nem akarunk tönkremenni, megkevesbedni, rabul esni. Mindannyian ismerjük énünk Achilles-pontjait, sebezhető, gyenge területeit: étel, ital, hiúság, hatalom, testiség és egyéb más téren. A nagyböjt kezdetén alázatunkat kívánja erősíteni az egyház: hamut hint a fejünkre, visszaállít a valóság talajára. Fogadjuk el intéseit, az ellenállás lelki fegyvereit, a pusztából a Getsemáne-kert felé tartó Mesterünk evangéliumi üzenetét, hogy tisztán, őszintén, és szabadon követhessük! Ámen Pákozdi István / MK</w:t>
      </w:r>
    </w:p>
    <w:p>
      <w:pPr>
        <w:pStyle w:val="Normal"/>
        <w:ind w:hanging="0"/>
        <w:rPr>
          <w:rFonts w:ascii="Times New Roman" w:hAnsi="Times New Roman" w:cs="Times New Roman"/>
          <w:sz w:val="22"/>
          <w:szCs w:val="22"/>
        </w:rPr>
      </w:pPr>
      <w:r>
        <w:rPr>
          <w:rFonts w:cs="Times New Roman"/>
          <w:sz w:val="22"/>
          <w:szCs w:val="22"/>
        </w:rPr>
      </w:r>
      <w:r>
        <w:br w:type="page"/>
      </w:r>
    </w:p>
    <w:p>
      <w:pPr>
        <w:pStyle w:val="Normal"/>
        <w:overflowPunct w:val="true"/>
        <w:autoSpaceDE w:val="true"/>
        <w:ind w:hanging="0"/>
        <w:jc w:val="center"/>
        <w:textAlignment w:val="auto"/>
        <w:rPr>
          <w:rFonts w:cs="Times New Roman"/>
          <w:szCs w:val="22"/>
        </w:rPr>
      </w:pPr>
      <w:r>
        <w:rPr>
          <w:rFonts w:cs="Times New Roman"/>
          <w:b/>
          <w:bCs/>
          <w:szCs w:val="22"/>
        </w:rPr>
        <w:t>2005. FEBRUÁR 13. NAGYBÖJT 1. VASÁRNAPJA „A” ÉV</w:t>
      </w:r>
    </w:p>
    <w:p>
      <w:pPr>
        <w:pStyle w:val="Normal"/>
        <w:overflowPunct w:val="true"/>
        <w:autoSpaceDE w:val="true"/>
        <w:ind w:hanging="0"/>
        <w:jc w:val="center"/>
        <w:textAlignment w:val="auto"/>
        <w:rPr>
          <w:rFonts w:cs="Times New Roman"/>
          <w:szCs w:val="22"/>
        </w:rPr>
      </w:pPr>
      <w:r>
        <w:rPr>
          <w:rFonts w:cs="Times New Roman"/>
          <w:i/>
          <w:iCs/>
          <w:szCs w:val="22"/>
        </w:rPr>
        <w:t>Ezt mind neked adom</w:t>
      </w:r>
    </w:p>
    <w:p>
      <w:pPr>
        <w:pStyle w:val="Normal"/>
        <w:overflowPunct w:val="true"/>
        <w:autoSpaceDE w:val="true"/>
        <w:ind w:hanging="0"/>
        <w:jc w:val="center"/>
        <w:textAlignment w:val="auto"/>
        <w:rPr>
          <w:rFonts w:cs="Times New Roman"/>
          <w:b/>
          <w:b/>
          <w:bCs/>
          <w:szCs w:val="22"/>
        </w:rPr>
      </w:pPr>
      <w:r>
        <w:rPr>
          <w:rFonts w:cs="Times New Roman"/>
          <w:b/>
          <w:bCs/>
          <w:szCs w:val="22"/>
        </w:rPr>
        <w:t>Mt 4,1-11</w:t>
      </w:r>
    </w:p>
    <w:p>
      <w:pPr>
        <w:pStyle w:val="Normal"/>
        <w:overflowPunct w:val="true"/>
        <w:autoSpaceDE w:val="true"/>
        <w:ind w:hanging="0"/>
        <w:jc w:val="center"/>
        <w:textAlignment w:val="auto"/>
        <w:rPr>
          <w:rFonts w:cs="Times New Roman"/>
          <w:b/>
          <w:b/>
          <w:bCs/>
          <w:szCs w:val="22"/>
        </w:rPr>
      </w:pPr>
      <w:r>
        <w:rPr>
          <w:rFonts w:cs="Times New Roman"/>
          <w:b/>
          <w:bCs/>
          <w:szCs w:val="22"/>
        </w:rPr>
      </w:r>
    </w:p>
    <w:p>
      <w:pPr>
        <w:pStyle w:val="Normal"/>
        <w:overflowPunct w:val="true"/>
        <w:autoSpaceDE w:val="true"/>
        <w:ind w:hanging="0"/>
        <w:textAlignment w:val="auto"/>
        <w:rPr/>
      </w:pPr>
      <w:r>
        <w:rPr>
          <w:rFonts w:cs="Times New Roman"/>
          <w:szCs w:val="22"/>
        </w:rPr>
        <w:t xml:space="preserve">A Lélek a pusztába vitte Jézust, hogy a sátán megkísértse. Negyven nap és negyven éjjel böjtölt, végül megéhezett. Odalépett hozzá a kísértő és így szólt: Ha Isten Fia vagy, mondd, hogy ezek a kövek változzanak kenyérré! Jézus ezt felelte: Írva van: Nemcsak kenyérrel él az ember, hanem mindazon igével, mely Isten szájából származik. Ezután a szent városba vitte őt a sátán, és a templom oromzatára állította. Így szólt: Ha Isten Fia vagy, vesd le magad! Hiszen írva van: Angyalainak megparancsolta: A tenyerükön hordozzanak téged, hogy kőbe ne üsd a lábadat! Jézus ezt válaszolta: De az is írva van: Ne kísértsd Uradat, Istenedet! Végül egy igen magas hegyre vitte őt a sátán. Megmutatta neki a világ valamennyi országát és azok gazdagságát. Azután így szólt: </w:t>
      </w:r>
      <w:r>
        <w:rPr>
          <w:rFonts w:cs="Times New Roman"/>
          <w:i/>
          <w:iCs/>
          <w:szCs w:val="22"/>
        </w:rPr>
        <w:t>Ezt mind neked adom,</w:t>
      </w:r>
      <w:r>
        <w:rPr>
          <w:rFonts w:cs="Times New Roman"/>
          <w:szCs w:val="22"/>
        </w:rPr>
        <w:t xml:space="preserve"> ha leborulsz és imádsz engem! Ekkor Jézus azt mondta neki: Takarodj, sátán! Mert írva van: Uradat, Istenedet imádd, és csak neki szolgálj! Erre otthagyta őt a sátán, és íme, angyalok jöttek és szolgáltak neki.</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Botrányos szöveg ez. Botrányos mindazoknak, akik visszataszító materialista világunkat szép gondosan elválasztanák a spirituális világ fennkölt tisztaságától. A kísértő rá se hederít az ilyen gondosan meghúzott határvonalakra. Megjelenik imáinkban, elmélkedéseinkben és persze a Nagyböjtben is. Jézus sem volt ez alól kivétel. S milyen modernek is a kísértések! A fogyasztás kísértése az első, a testi épség kísértésé a második, a globalizáció a harmadik. A sátán a modern reklám teljes eszköztárával vonul ki a sivatagba, és még egy zarándokútnak – a szentvárosba! – álcázott kiruccanást is beépít a showba. Hasztalan. Jézus a reklámra immúnis ember. Jó, ha a Nagyböjtben mi is beoltatjuk magunkat a Szép Új Világ fantóm-vírusai ellen, hogy felfedezzük van élet a fogyasztáson, szenvedésmentességen és hatalmon túl is. Igaz élet, hiteles. S akkor felismerjük, hogy az a földi paradicsom, ahol nincsenek sebek, nincs éhség, és minden a miénk, határok nélkül, az ember istenítésének sátáni illúziója: virtuális, és maradjon is az! Más szóval: űzzük el a délibábot: távozz sátán, távozz illúzió! Kiss Ulrich SJ</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Dr. Barsi Balázs: Magasság és mélység</w:t>
      </w:r>
    </w:p>
    <w:p>
      <w:pPr>
        <w:pStyle w:val="Normal"/>
        <w:ind w:hanging="0"/>
        <w:jc w:val="center"/>
        <w:rPr>
          <w:rFonts w:cs="Times New Roman"/>
          <w:b/>
          <w:b/>
          <w:szCs w:val="22"/>
        </w:rPr>
      </w:pPr>
      <w:r>
        <w:rPr>
          <w:rFonts w:cs="Times New Roman"/>
          <w:b/>
          <w:szCs w:val="22"/>
        </w:rPr>
        <w:t>Nagyböjt I. hete – Vasárnap – A év</w:t>
      </w:r>
    </w:p>
    <w:p>
      <w:pPr>
        <w:pStyle w:val="Normal"/>
        <w:ind w:hanging="0"/>
        <w:jc w:val="center"/>
        <w:rPr>
          <w:rFonts w:cs="Times New Roman"/>
          <w:i/>
          <w:i/>
          <w:szCs w:val="22"/>
        </w:rPr>
      </w:pPr>
      <w:r>
        <w:rPr>
          <w:rFonts w:cs="Times New Roman"/>
          <w:i/>
          <w:szCs w:val="22"/>
        </w:rPr>
        <w:t>Ter 2,7-9;3,1-7a; Róm 5,12-19; Mt 4,1-11</w:t>
      </w:r>
    </w:p>
    <w:p>
      <w:pPr>
        <w:pStyle w:val="Normal"/>
        <w:ind w:hanging="0"/>
        <w:jc w:val="center"/>
        <w:rPr>
          <w:rFonts w:cs="Times New Roman"/>
          <w:i/>
          <w:i/>
          <w:szCs w:val="22"/>
        </w:rPr>
      </w:pPr>
      <w:r>
        <w:rPr>
          <w:rFonts w:cs="Times New Roman"/>
          <w:i/>
          <w:szCs w:val="22"/>
        </w:rPr>
        <w:t>„</w:t>
      </w:r>
      <w:r>
        <w:rPr>
          <w:rFonts w:cs="Times New Roman"/>
          <w:i/>
          <w:szCs w:val="22"/>
        </w:rPr>
        <w:t>A Lélek a pusztába vitte Jézust.”</w:t>
      </w:r>
    </w:p>
    <w:p>
      <w:pPr>
        <w:pStyle w:val="Normal"/>
        <w:ind w:hanging="0"/>
        <w:rPr>
          <w:rFonts w:cs="Times New Roman"/>
          <w:i/>
          <w:i/>
          <w:szCs w:val="22"/>
        </w:rPr>
      </w:pPr>
      <w:r>
        <w:rPr>
          <w:rFonts w:cs="Times New Roman"/>
          <w:i/>
          <w:szCs w:val="22"/>
        </w:rPr>
      </w:r>
    </w:p>
    <w:p>
      <w:pPr>
        <w:pStyle w:val="Normal"/>
        <w:ind w:hanging="0"/>
        <w:rPr/>
      </w:pPr>
      <w:r>
        <w:rPr>
          <w:rFonts w:cs="Times New Roman"/>
          <w:szCs w:val="22"/>
        </w:rPr>
        <w:tab/>
        <w:t>A római liturgia szent „meggyőződése”, vagyis a Szentlélek titkos üzenete, hogy nem szabad a Szent Negyvennap idejébe – amely keresztségünk, tehát isteni és örök életünk eredetét ünnepli és valósítja meg évről évre, – és különösen két utolsó hetébe, a Szenvedés idejébe belépni anélkül, hogy tudatosítanánk: Ádám elbukott, van áteredő bűn, amelynek következménye, a rettenetes szellemi-lelki egyensúlyvesztés a szent keresztség után is bennünk marad; és hogy Krisztus győzött az őskígyó minden kísértésén és lerontotta kelepcéit.</w:t>
      </w:r>
    </w:p>
    <w:p>
      <w:pPr>
        <w:pStyle w:val="Normal"/>
        <w:ind w:hanging="0"/>
        <w:rPr/>
      </w:pPr>
      <w:r>
        <w:rPr>
          <w:rFonts w:cs="Times New Roman"/>
          <w:szCs w:val="22"/>
        </w:rPr>
        <w:tab/>
        <w:t>Minden vallási érzés, meghitt keresztútjárás, lelkigyakorlat előtt ott van a szigorú követelmény: vedd komolyan, keresztény lélek, ezt a két valóságot, amelyet nem azért tár fel előtted Isten Szentlelke és adja eléd évente a szent liturgia által, hogy csupán teológiai eszmefuttatások tárgyává tedd, hanem hogy beletekints a bűn igazi mélységébe. Hogy meglásd, a bűn lázadás, kegyetlen, engesztelhetetlen istentagadás és önistenítés, bármilyen mezben is jelenjék meg a felszínen. És ha ezt beláttad, vonulj ki Krisztussal a pusztába! Csak a pusztában kezdődhet minden minden igazi történet Isten és ember között.</w:t>
      </w:r>
    </w:p>
    <w:p>
      <w:pPr>
        <w:pStyle w:val="Normal"/>
        <w:ind w:hanging="0"/>
        <w:rPr/>
      </w:pPr>
      <w:r>
        <w:rPr>
          <w:rFonts w:cs="Times New Roman"/>
          <w:szCs w:val="22"/>
        </w:rPr>
        <w:tab/>
        <w:t>Advent elején Keresztelő Jánossal vonultál ki a pusztába, Krisztusra várakozva. Most Uraddal, Krisztusoddal menj a pusztába böjtölni és imádkozni, hogy tanúja légy győzelmének a bűn szerzője fölött.</w:t>
      </w:r>
    </w:p>
    <w:p>
      <w:pPr>
        <w:pStyle w:val="Normal"/>
        <w:ind w:hanging="0"/>
        <w:rPr>
          <w:rFonts w:cs="Times New Roman"/>
          <w:szCs w:val="22"/>
        </w:rPr>
      </w:pPr>
      <w:r>
        <w:rPr>
          <w:rFonts w:cs="Times New Roman"/>
          <w:szCs w:val="22"/>
        </w:rPr>
        <w:tab/>
        <w:t>Gondolkodj el, mi ez a pusztaság? Már nem csupán magány, a város elhagyása, ahol szeretteid laknak és sokan mások, hanem egyfajta kizárólagos együttlét Jézus Krisztussal.</w:t>
      </w:r>
    </w:p>
    <w:p>
      <w:pPr>
        <w:pStyle w:val="Normal"/>
        <w:ind w:hanging="0"/>
        <w:rPr/>
      </w:pPr>
      <w:r>
        <w:rPr>
          <w:rFonts w:cs="Times New Roman"/>
          <w:szCs w:val="22"/>
        </w:rPr>
        <w:tab/>
        <w:t>A Szentlélek azt akarja, hogy lásd azt a gigantikus küzdelmet, amelyet a Sátán vív ellene, és amelyet Krisztus vív meg érted, és azt a véres verítékes, ugyanakkor csodálatosan könnyed győzelmet, amelyet az Úr a gonosz felett arat.</w:t>
      </w:r>
    </w:p>
    <w:p>
      <w:pPr>
        <w:pStyle w:val="Normal"/>
        <w:ind w:hanging="0"/>
        <w:rPr/>
      </w:pPr>
      <w:r>
        <w:rPr>
          <w:rFonts w:cs="Times New Roman"/>
          <w:szCs w:val="22"/>
        </w:rPr>
        <w:tab/>
        <w:t>Az ember megkísértett lény. A legnagyobb kísértés kezdete nem látszik okvetlenül kísértésnek. Csupán egy kérdés, amely Isten neked adott parancsára vonatkozik: „Valóban azt mondta Isten, hogy nem ehettek a kert valamennyi fájáról?” – Ha belebocsátkozol a gonosszal folytatott párbeszédbe, biztosan elbuksz, mert ő erősebb és okosabb nálad. Csak az segít, ha szóba sem állsz vele.</w:t>
      </w:r>
    </w:p>
    <w:p>
      <w:pPr>
        <w:pStyle w:val="Normal"/>
        <w:ind w:hanging="0"/>
        <w:rPr>
          <w:rFonts w:cs="Times New Roman"/>
          <w:szCs w:val="22"/>
        </w:rPr>
      </w:pPr>
      <w:r>
        <w:rPr>
          <w:rFonts w:cs="Times New Roman"/>
          <w:szCs w:val="22"/>
        </w:rPr>
        <w:tab/>
        <w:t>De mit tegyél akkor, ha észre sem lehet venni a nagy kísértés kezdetét? Maradj állandóan Isten imádásában! Ha a Magasságbelit választod oltalmadul, semmilyen veszedelem nem érhet téged.</w:t>
      </w:r>
    </w:p>
    <w:p>
      <w:pPr>
        <w:pStyle w:val="Normal"/>
        <w:ind w:hanging="0"/>
        <w:rPr>
          <w:rFonts w:cs="Times New Roman"/>
          <w:szCs w:val="22"/>
        </w:rPr>
      </w:pPr>
      <w:r>
        <w:rPr>
          <w:rFonts w:cs="Times New Roman"/>
          <w:szCs w:val="22"/>
        </w:rPr>
      </w:r>
      <w:r>
        <w:br w:type="page"/>
      </w:r>
    </w:p>
    <w:p>
      <w:pPr>
        <w:pStyle w:val="Linknagy"/>
        <w:spacing w:before="0" w:after="0"/>
        <w:jc w:val="center"/>
        <w:rPr>
          <w:b/>
          <w:b/>
        </w:rPr>
      </w:pPr>
      <w:r>
        <w:rPr>
          <w:b/>
        </w:rPr>
        <w:t>Nagyböjti idő, A év, nagyböjt 1. vasárnapja</w:t>
      </w:r>
    </w:p>
    <w:p>
      <w:pPr>
        <w:pStyle w:val="Linknagy"/>
        <w:spacing w:before="0" w:after="0"/>
        <w:jc w:val="center"/>
        <w:rPr>
          <w:b/>
          <w:b/>
        </w:rPr>
      </w:pPr>
      <w:r>
        <w:rPr>
          <w:b/>
        </w:rPr>
      </w:r>
    </w:p>
    <w:p>
      <w:pPr>
        <w:pStyle w:val="NormlWeb"/>
        <w:spacing w:before="0" w:after="0"/>
        <w:rPr>
          <w:rFonts w:ascii="Times New Roman" w:hAnsi="Times New Roman" w:cs="Times New Roman"/>
          <w:i/>
          <w:i/>
          <w:sz w:val="22"/>
          <w:szCs w:val="22"/>
        </w:rPr>
      </w:pPr>
      <w:r>
        <w:rPr>
          <w:rStyle w:val="Emphasis"/>
          <w:rFonts w:cs="Times New Roman" w:ascii="Times New Roman" w:hAnsi="Times New Roman"/>
          <w:i w:val="false"/>
          <w:sz w:val="22"/>
          <w:szCs w:val="22"/>
        </w:rPr>
        <w:t>Isten lelke vitte Jézust a pusztába, a magány, éhezés, próba és bizonyítás színhelyére; oda, hol az ember magát és Istenét meg szokta találni. – Jézusnak le kellett győznie a háromféle kísértést: mint „új ember”, aki senki mástól le nem győzetik, csak Istentől: Ő fogja hírül adni az embereknek, hogy Isten Királyuk és Uruk!</w:t>
      </w:r>
    </w:p>
    <w:p>
      <w:pPr>
        <w:pStyle w:val="Heading1"/>
        <w:spacing w:before="0" w:after="0"/>
        <w:ind w:hanging="0"/>
        <w:rPr>
          <w:rFonts w:ascii="Times New Roman" w:hAnsi="Times New Roman" w:cs="Times New Roman"/>
          <w:i/>
          <w:i/>
          <w:sz w:val="22"/>
          <w:szCs w:val="22"/>
        </w:rPr>
      </w:pPr>
      <w:r>
        <w:rPr>
          <w:rFonts w:cs="Times New Roman"/>
          <w:i/>
          <w:sz w:val="22"/>
          <w:szCs w:val="22"/>
        </w:rPr>
      </w:r>
    </w:p>
    <w:p>
      <w:pPr>
        <w:pStyle w:val="Heading1"/>
        <w:spacing w:before="0" w:after="0"/>
        <w:ind w:hanging="0"/>
        <w:rPr/>
      </w:pPr>
      <w:r>
        <w:rPr/>
        <w:t>Mt 4,1-11 Kísértések</w:t>
      </w:r>
    </w:p>
    <w:p>
      <w:pPr>
        <w:pStyle w:val="Normal"/>
        <w:rPr/>
      </w:pPr>
      <w:r>
        <w:rPr/>
      </w:r>
    </w:p>
    <w:p>
      <w:pPr>
        <w:pStyle w:val="Normal"/>
        <w:rPr/>
      </w:pPr>
      <w:r>
        <w:rPr/>
        <w:t>Az evangélium talán legmerészebb története az, amely Jézus megkísértéséről szól. Mindenképpen történeti ténynek kell tekinteni Jézus megkísértését. Ilyen történetet biztosan nem találtak volna ki a személyéért lelkesedő apostolok, és Jézus isteni személyét oly szenvedélyesen védő keresztény atyák pedig nem engedték volna meg, hogy a népies mesék világából ilyen történetet beemeljenek a kánoni evangéliumba. A fő kérdés, mi a történetben szereplő kísértések lényege?</w:t>
      </w:r>
    </w:p>
    <w:p>
      <w:pPr>
        <w:pStyle w:val="Normal"/>
        <w:rPr/>
      </w:pPr>
      <w:r>
        <w:rPr/>
        <w:t>Ha jól megfigyeljük a kétségtelenül színes irodalmi formában és mitikus köntösben előadott jeleneteket, akkor a konfliktus gyökere Jézus messiási elképzelései és a hagyományos, a népies messiási elképzelések között feszülő ellentétekben keresendő.</w:t>
      </w:r>
    </w:p>
    <w:p>
      <w:pPr>
        <w:pStyle w:val="Normal"/>
        <w:rPr/>
      </w:pPr>
      <w:r>
        <w:rPr/>
        <w:t>Keresztelő János is ítélő, büntető Messiásról beszélt a zsidóknak (Mt 3,7), Jézus lelkében azonban a Szentlélek hatására más elhatározások érlelődtek meg a messiási küldetése lényegéről. Ő vigasztaló és szabadító messiás képet fogadta el (Iz 7,14) és a másokért szenvedő messiás szerepet fogja vállalni küldetése során (Iz 53,7-8). Ezek az elképzelések azonban nem szerepeltek a népies és egyben a köztudatban oly erősen élő Messiási elképzelések között. Jézus benső konfliktusa tehát abban állt, vajon a Szentlélek vezetésével jól ismerte-e fel a messiási küldetését? Vajon nem jobb lenne a hatalomhoz társulni, a félelmetes közbeavatkozó látványos képével bűnbánatra és megtérésre hangolni követőit?</w:t>
      </w:r>
    </w:p>
    <w:p>
      <w:pPr>
        <w:pStyle w:val="Normal"/>
        <w:rPr/>
      </w:pPr>
      <w:r>
        <w:rPr/>
        <w:t>Úgy tűnik ebben a történetben tényleg Jézus és a sátán látványos összecsapásáról, van szó. A sátánt ez a történet személynek tünteti fel, és a Biblia más helyein is így beszél róla, annak ellenére, hogy kétségtelenül Istennek alárendelt személyről van szó. A modern teológiában azonban sokan gondolják úgy, hogy mivel a sátán személyét mitikus köntösben mutatja be a Biblia és ennek nyomán a középkori irodalom is, ennek következménye, hogy manapság sokan nem veszik komolyan a sátán személyét. Sokkal inkább a színes történetekből ötletet merítve, kitűnő lehetőséget látnak a sátán személyének horror filmekben való szerepeltetésére. Ennek a következménye, hogy a figyelem a kísértésekről a színes történetre terelődik.</w:t>
      </w:r>
    </w:p>
    <w:p>
      <w:pPr>
        <w:pStyle w:val="Normal"/>
        <w:rPr/>
      </w:pPr>
      <w:r>
        <w:rPr/>
        <w:t>Ezt a történetet viszont azért közlik az evangéliumok, mert az egyháznak mindig veszélyes kísértése volt a hatalom, a hírnév és az anyagi javak bősége. Mindig úgy nézett ki, hogy, aki a hatalom ígéretét tudja felajánlani az embereknek, az tegye bár akármilyen aljas megfontolásból, rövidtávon biztosan sok követőre fog találni. De sok vezető döbbent már rá arra a keserű igazságra, hogy azok az emberek, akik egyéni hatalomvágyból, vagy hírnév miatt, vagy pusztán a könnyű pénz reményében követték őt, azok hamar elpártolnak alkalmi vezetőjüktől. Sőt az is tapasztalati tény, hogy azok az emberek alkottak igazán nagyot az emberiség számára, akik túl tudták magukat tenni az imént felsorolt a kísértéseken. Jézus mondása ma is igaz „nem szolgálhatunk egyszerre az Istennek és a mammonnak, vagyis a pénznek”(Mt 6,24).</w:t>
      </w:r>
    </w:p>
    <w:p>
      <w:pPr>
        <w:pStyle w:val="Normal"/>
        <w:rPr/>
      </w:pPr>
      <w:r>
        <w:rPr/>
        <w:t>A nagyböjt elején, érdemes szembesülni lelkünk belső indulataival. Mi mozgatja cselekedeteinket valójában, pénzszerzés, hatalomszerzés, vagy a hírnév megvásárlása? Ez a három cél Jézus megkísértése történetének tanbúsága szerint biztosan nem messiási. Jézus mindhármat kategorikusan megtagadta. De azt sem szabad elfelejtenünk, hogy még a legbensőbb tanítványi körében is csak halála és feltámadása után vált világossá ennek a történetnek a mondandója, hogy pénzzel, hatalommal és hírnévvel senkit sem lehet megváltani. A tanítványok ekkor már, más eszközökkel kísérleteztek az isten országát megvalósítani. B.Gy.</w:t>
      </w:r>
    </w:p>
    <w:p>
      <w:pPr>
        <w:pStyle w:val="Normal"/>
        <w:ind w:hanging="0"/>
        <w:rPr/>
      </w:pPr>
      <w:r>
        <w:rPr/>
      </w:r>
    </w:p>
    <w:p>
      <w:pPr>
        <w:pStyle w:val="Normal"/>
        <w:overflowPunct w:val="true"/>
        <w:autoSpaceDE w:val="true"/>
        <w:ind w:hanging="0"/>
        <w:jc w:val="center"/>
        <w:textAlignment w:val="auto"/>
        <w:rPr>
          <w:rFonts w:cs="Times New Roman"/>
          <w:sz w:val="24"/>
          <w:szCs w:val="24"/>
        </w:rPr>
      </w:pPr>
      <w:r>
        <w:rPr>
          <w:rFonts w:cs="Times New Roman"/>
          <w:i/>
          <w:iCs/>
          <w:szCs w:val="22"/>
        </w:rPr>
        <w:t>Elmélkedés a megtérés rétegeiről − Debussy, Képek (Et la lune descend sur le temple qui fut)</w:t>
      </w:r>
    </w:p>
    <w:p>
      <w:pPr>
        <w:pStyle w:val="Normal"/>
        <w:overflowPunct w:val="true"/>
        <w:autoSpaceDE w:val="true"/>
        <w:ind w:firstLine="360"/>
        <w:jc w:val="center"/>
        <w:textAlignment w:val="auto"/>
        <w:rPr>
          <w:rFonts w:cs="Times New Roman"/>
          <w:sz w:val="24"/>
          <w:szCs w:val="24"/>
        </w:rPr>
      </w:pPr>
      <w:r>
        <w:rPr>
          <w:rFonts w:cs="Times New Roman"/>
          <w:sz w:val="24"/>
          <w:szCs w:val="24"/>
        </w:rPr>
      </w:r>
    </w:p>
    <w:p>
      <w:pPr>
        <w:pStyle w:val="Normal"/>
        <w:overflowPunct w:val="true"/>
        <w:autoSpaceDE w:val="true"/>
        <w:ind w:firstLine="360"/>
        <w:jc w:val="center"/>
        <w:textAlignment w:val="auto"/>
        <w:rPr>
          <w:rFonts w:cs="Times New Roman"/>
          <w:sz w:val="24"/>
          <w:szCs w:val="24"/>
        </w:rPr>
      </w:pPr>
      <w:r>
        <w:rPr>
          <w:rFonts w:cs="Times New Roman"/>
          <w:iCs/>
          <w:szCs w:val="22"/>
        </w:rPr>
        <w:t>A-év, nagyböjt 1. hét, V. (Ter 2,7-9; 3,1-7; Zs 50; Róm 5,12-19; Mt 4,1-11)</w:t>
      </w:r>
    </w:p>
    <w:p>
      <w:pPr>
        <w:pStyle w:val="Normal"/>
        <w:overflowPunct w:val="true"/>
        <w:autoSpaceDE w:val="true"/>
        <w:ind w:firstLine="360"/>
        <w:jc w:val="right"/>
        <w:textAlignment w:val="auto"/>
        <w:rPr>
          <w:rFonts w:cs="Times New Roman"/>
          <w:sz w:val="24"/>
          <w:szCs w:val="24"/>
        </w:rPr>
      </w:pPr>
      <w:r>
        <w:rPr>
          <w:rFonts w:cs="Times New Roman"/>
          <w:sz w:val="24"/>
          <w:szCs w:val="24"/>
        </w:rPr>
      </w:r>
    </w:p>
    <w:p>
      <w:pPr>
        <w:pStyle w:val="Normal"/>
        <w:overflowPunct w:val="true"/>
        <w:autoSpaceDE w:val="true"/>
        <w:ind w:firstLine="360"/>
        <w:textAlignment w:val="auto"/>
        <w:rPr/>
      </w:pPr>
      <w:r>
        <w:rPr>
          <w:rFonts w:cs="Times New Roman"/>
          <w:szCs w:val="22"/>
        </w:rPr>
        <w:t xml:space="preserve">Franz Rosenzweig írja a lövészárokból, 1917. február 5-én: „Minden cselekedetünket úgy kéne végrehajtanunk, mintha az egész örökkévalóság tőle függene. Életünk minden látszólagos ellentmondása abból ered, hogy egynek vesszük azt a </w:t>
      </w:r>
      <w:r>
        <w:rPr>
          <w:rFonts w:cs="Times New Roman"/>
          <w:i/>
          <w:iCs/>
          <w:szCs w:val="22"/>
        </w:rPr>
        <w:t>má-</w:t>
      </w:r>
      <w:r>
        <w:rPr>
          <w:rFonts w:cs="Times New Roman"/>
          <w:szCs w:val="22"/>
        </w:rPr>
        <w:t xml:space="preserve">t, mely csupán pillanatnyi híd a holnaphoz, és azt a </w:t>
      </w:r>
      <w:r>
        <w:rPr>
          <w:rFonts w:cs="Times New Roman"/>
          <w:i/>
          <w:iCs/>
          <w:szCs w:val="22"/>
        </w:rPr>
        <w:t>má</w:t>
      </w:r>
      <w:r>
        <w:rPr>
          <w:rFonts w:cs="Times New Roman"/>
          <w:szCs w:val="22"/>
        </w:rPr>
        <w:t xml:space="preserve">-t, mely ugródeszka az örökkévalóságba. Egyetlen napnak sincs a homlokára írva, hogy a kettő közül melyik </w:t>
      </w:r>
      <w:r>
        <w:rPr>
          <w:rFonts w:cs="Times New Roman"/>
          <w:i/>
          <w:iCs/>
          <w:szCs w:val="22"/>
        </w:rPr>
        <w:t>mai</w:t>
      </w:r>
      <w:r>
        <w:rPr>
          <w:rFonts w:cs="Times New Roman"/>
          <w:szCs w:val="22"/>
        </w:rPr>
        <w:t xml:space="preserve"> </w:t>
      </w:r>
      <w:r>
        <w:rPr>
          <w:rFonts w:cs="Times New Roman"/>
          <w:i/>
          <w:iCs/>
          <w:szCs w:val="22"/>
        </w:rPr>
        <w:t>nap</w:t>
      </w:r>
      <w:r>
        <w:rPr>
          <w:rFonts w:cs="Times New Roman"/>
          <w:szCs w:val="22"/>
        </w:rPr>
        <w:t xml:space="preserve">. Senki sem mondhatja meg.” A mai olvasmányok ilyen határátlépések − ráeszméltetések. Ádám és Éva bűnbeesése emlékeztetnek bennünket és az első emberpárt: milyen élő „szerkezete” van az időnek. Élő rétegekkel − megnyitatlan, bejáratlan </w:t>
      </w:r>
      <w:r>
        <w:rPr>
          <w:rFonts w:cs="Times New Roman"/>
          <w:i/>
          <w:iCs/>
          <w:szCs w:val="22"/>
        </w:rPr>
        <w:t xml:space="preserve">és </w:t>
      </w:r>
      <w:r>
        <w:rPr>
          <w:rFonts w:cs="Times New Roman"/>
          <w:szCs w:val="22"/>
        </w:rPr>
        <w:t xml:space="preserve">bejárt szobákkal. Egyetlen napunk örök mélységgel és magasságot hordoz. Megváltás és megváltatlanság, felemelkedés és elbukás egyként jelen van minden pillanatban: </w:t>
      </w:r>
      <w:r>
        <w:rPr>
          <w:rFonts w:cs="Times New Roman"/>
          <w:i/>
          <w:szCs w:val="22"/>
        </w:rPr>
        <w:t>„</w:t>
      </w:r>
      <w:r>
        <w:rPr>
          <w:rFonts w:cs="Times New Roman"/>
          <w:i/>
          <w:iCs/>
          <w:szCs w:val="22"/>
        </w:rPr>
        <w:t xml:space="preserve">A kertben levő fák gyümölcséből ehetünk. Hogy azonban a kert közepén levő fa gyümölcséből ne együnk, és hogy ahhoz ne nyúljunk, azt azért parancsolta meg nekünk Isten, hogy meg ne találjunk halni” (Ter 3,2k.) </w:t>
      </w:r>
      <w:r>
        <w:rPr>
          <w:rFonts w:cs="Times New Roman"/>
          <w:szCs w:val="22"/>
        </w:rPr>
        <w:t xml:space="preserve">Dávid király bűnbánati zsoltára a legszebb és legmegrendítőbb írás a világon. </w:t>
      </w:r>
      <w:r>
        <w:rPr>
          <w:rFonts w:cs="Times New Roman"/>
          <w:i/>
          <w:iCs/>
          <w:szCs w:val="22"/>
        </w:rPr>
        <w:t>„</w:t>
      </w:r>
      <w:r>
        <w:rPr>
          <w:rFonts w:cs="Times New Roman"/>
          <w:i/>
          <w:iCs/>
          <w:sz w:val="24"/>
          <w:szCs w:val="24"/>
        </w:rPr>
        <w:t>Könyörülj rajtam, Isten, irgalmad szerint, könyörületességed szerint töröld el gonoszságomat! Moss egészen tisztára vétkemtől, bűnömtől tisztíts meg engem! Mert elismerem gonoszságomat, és bűnöm előttem van szüntelen</w:t>
      </w:r>
      <w:r>
        <w:rPr>
          <w:rFonts w:cs="Times New Roman"/>
          <w:i/>
          <w:iCs/>
          <w:szCs w:val="22"/>
        </w:rPr>
        <w:t xml:space="preserve">” (Zs 50). </w:t>
      </w:r>
      <w:r>
        <w:rPr>
          <w:rFonts w:cs="Times New Roman"/>
          <w:szCs w:val="22"/>
        </w:rPr>
        <w:t xml:space="preserve">Az ő egyetlen napja hordozza: Betsabével való szerelmét, akiért annak férjét küldi a biztos halálba a csatatéren − s őszinte bűnbánatát, fájdalmát, hogy mindent elveszített tettével: szerelmet és élő hitet.  Jézus megkísértése és sikeresen kiállt próbái szintén </w:t>
      </w:r>
      <w:r>
        <w:rPr>
          <w:rFonts w:cs="Times New Roman"/>
          <w:i/>
          <w:iCs/>
          <w:szCs w:val="22"/>
        </w:rPr>
        <w:t xml:space="preserve">egyetlen </w:t>
      </w:r>
      <w:r>
        <w:rPr>
          <w:rFonts w:cs="Times New Roman"/>
          <w:szCs w:val="22"/>
        </w:rPr>
        <w:t xml:space="preserve">nap. Azért képes győzni a kísértésen, mert töretlen </w:t>
      </w:r>
      <w:r>
        <w:rPr>
          <w:rFonts w:cs="Times New Roman"/>
          <w:i/>
          <w:iCs/>
          <w:szCs w:val="22"/>
        </w:rPr>
        <w:t>egészként</w:t>
      </w:r>
      <w:r>
        <w:rPr>
          <w:rFonts w:cs="Times New Roman"/>
          <w:szCs w:val="22"/>
        </w:rPr>
        <w:t xml:space="preserve"> képes megélni Atyja színe előtt „mai napját”. „</w:t>
      </w:r>
      <w:r>
        <w:rPr>
          <w:rFonts w:cs="Times New Roman"/>
          <w:i/>
          <w:iCs/>
          <w:szCs w:val="22"/>
        </w:rPr>
        <w:t xml:space="preserve">Miután negyven nap és negyven éjjel böjtölt, végül megéhezett. Odajött hozzá a kísértő és ezt mondta neki: ‘,Ha Isten Fia vagy, mondd, hogy ezek a kövek legyenek kenyérré.’ De ő ezt válaszolta: ‘Írva van: ,,Nem csak kenyérrel él az ember, hanem minden igével, amely az Isten szájából származik’” (Mt 4,1-2k.) </w:t>
      </w:r>
      <w:r>
        <w:rPr>
          <w:rFonts w:cs="Times New Roman"/>
          <w:szCs w:val="22"/>
        </w:rPr>
        <w:t xml:space="preserve">Amikor Isten </w:t>
      </w:r>
      <w:r>
        <w:rPr>
          <w:rFonts w:cs="Times New Roman"/>
          <w:i/>
          <w:iCs/>
          <w:szCs w:val="22"/>
        </w:rPr>
        <w:t>Egységét</w:t>
      </w:r>
      <w:r>
        <w:rPr>
          <w:rFonts w:cs="Times New Roman"/>
          <w:szCs w:val="22"/>
        </w:rPr>
        <w:t xml:space="preserve"> megvalljuk − mai napunkat, mint életünk </w:t>
      </w:r>
      <w:r>
        <w:rPr>
          <w:rFonts w:cs="Times New Roman"/>
          <w:i/>
          <w:iCs/>
          <w:szCs w:val="22"/>
        </w:rPr>
        <w:t>leggazdagabb</w:t>
      </w:r>
      <w:r>
        <w:rPr>
          <w:rFonts w:cs="Times New Roman"/>
          <w:szCs w:val="22"/>
        </w:rPr>
        <w:t xml:space="preserve"> napját ajánljuk Istennek. Napod </w:t>
      </w:r>
      <w:r>
        <w:rPr>
          <w:rFonts w:cs="Times New Roman"/>
          <w:i/>
          <w:iCs/>
          <w:szCs w:val="22"/>
        </w:rPr>
        <w:t>egységként</w:t>
      </w:r>
      <w:r>
        <w:rPr>
          <w:rFonts w:cs="Times New Roman"/>
          <w:szCs w:val="22"/>
        </w:rPr>
        <w:t xml:space="preserve"> való felajánlását gyakorold azzal, hogy </w:t>
      </w:r>
      <w:r>
        <w:rPr>
          <w:rFonts w:cs="Times New Roman"/>
          <w:i/>
          <w:iCs/>
          <w:szCs w:val="22"/>
        </w:rPr>
        <w:t xml:space="preserve">legértékesebb </w:t>
      </w:r>
      <w:r>
        <w:rPr>
          <w:rFonts w:cs="Times New Roman"/>
          <w:szCs w:val="22"/>
        </w:rPr>
        <w:t>napként ajánlod az ismeretlen felebarátna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Dupont, </w:t>
      </w:r>
      <w:r>
        <w:rPr>
          <w:i/>
        </w:rPr>
        <w:t>L’origine du récit des tentations de Jésus au désert</w:t>
      </w:r>
      <w:r>
        <w:rPr/>
        <w:t xml:space="preserve">, in RB 75 (1966), 30-76.; ugyanő: </w:t>
      </w:r>
      <w:r>
        <w:rPr>
          <w:i/>
        </w:rPr>
        <w:t>Le tentazioni di Gesů nel deserto</w:t>
      </w:r>
      <w:r>
        <w:rPr/>
        <w:t xml:space="preserve">, Brescia, 1970.; G. Leonardi, </w:t>
      </w:r>
      <w:r>
        <w:rPr>
          <w:i/>
        </w:rPr>
        <w:t>Il racconto sinottico delle tentazioni di Gesů: fonti, ambiente e dottrina</w:t>
      </w:r>
      <w:r>
        <w:rPr/>
        <w:t xml:space="preserve">, in StPatav 16 (1969), 391-429.; P. Hoffmann, </w:t>
      </w:r>
      <w:r>
        <w:rPr>
          <w:i/>
        </w:rPr>
        <w:t>Die Versuchungsgeschichte in der Logienquelle. Zur Auseinandersetzung der Judenchristen mit dem politischen Messianismus</w:t>
      </w:r>
      <w:r>
        <w:rPr/>
        <w:t xml:space="preserve">, in BZ 13 (1969), 207-223.; P. Pokerny, </w:t>
      </w:r>
      <w:r>
        <w:rPr>
          <w:i/>
        </w:rPr>
        <w:t>The Temptation Stories and their Intention</w:t>
      </w:r>
      <w:r>
        <w:rPr/>
        <w:t xml:space="preserve">, in NTS 20 (1973-74), 115-127.; A. Mahnke, </w:t>
      </w:r>
      <w:r>
        <w:rPr>
          <w:i/>
        </w:rPr>
        <w:t>Die Versuchungsgeschichte im Rahmen der synoptischen Evangelien: ein Beitrag zur frühen Christologie</w:t>
      </w:r>
      <w:r>
        <w:rPr/>
        <w:t xml:space="preserve">, Frankfurt-Bern, 1978.; D. Zeller, </w:t>
      </w:r>
      <w:r>
        <w:rPr>
          <w:i/>
        </w:rPr>
        <w:t>Die Versuchungen Jesu in der Logienquelle</w:t>
      </w:r>
      <w:r>
        <w:rPr/>
        <w:t>, in TrierTZ 89 (1980), 61-73.</w:t>
      </w:r>
    </w:p>
  </w:footnote>
  <w:footnote w:id="3">
    <w:p>
      <w:pPr>
        <w:pStyle w:val="Footnote"/>
        <w:rPr/>
      </w:pPr>
      <w:r>
        <w:rPr>
          <w:rStyle w:val="FootnoteCharacters"/>
        </w:rPr>
        <w:footnoteRef/>
      </w:r>
      <w:r>
        <w:rPr/>
        <w:t xml:space="preserve"> </w:t>
      </w:r>
      <w:r>
        <w:rPr/>
        <w:t xml:space="preserve">A böjt gyakorlatát a Biblián kívüli világból is ismerjük, de nem annyira világos e gyakorlat módozata, tartama, folyamatos jellege (azaz, hogy magában foglalta-e az ünnepnapokat és az éjszakákat is), valamint kiterjedése (a tiltott ételek jegyzéke). Jézus esetében az evangélista negyvennapos böjtről beszél, sőt Lukács hozzáteszi: «nem evett semmit» (4,2). Máté még azt is kiemeli, hogy «negyven nap és negyven éjjel böjtölt». Ezeket az állításokat az teszi problematikussá, hogy nagyon megegyeznek Mózes böjtjével: «negyven nap és negyven éjjel kenyeret nem evett, vizet sem ivott» (Kiv 34,28). Vö. C. Duquoc, </w:t>
      </w:r>
      <w:r>
        <w:rPr>
          <w:i/>
        </w:rPr>
        <w:t>La tentation du Christ</w:t>
      </w:r>
      <w:r>
        <w:rPr/>
        <w:t xml:space="preserve">, in Lum Vie 53 (1961), 21-41. Jézus a böjt által a «teljes önuralmat akarta elsajátítani» (J. Steinmann, </w:t>
      </w:r>
      <w:r>
        <w:rPr>
          <w:i/>
        </w:rPr>
        <w:t>La vie de Jésus</w:t>
      </w:r>
      <w:r>
        <w:rPr/>
        <w:t>, Paris, 1959., 32. o.).</w:t>
      </w:r>
    </w:p>
  </w:footnote>
  <w:footnote w:id="4">
    <w:p>
      <w:pPr>
        <w:pStyle w:val="Footnote"/>
        <w:rPr/>
      </w:pPr>
      <w:r>
        <w:rPr>
          <w:rStyle w:val="FootnoteCharacters"/>
        </w:rPr>
        <w:footnoteRef/>
      </w:r>
      <w:r>
        <w:rPr/>
        <w:t xml:space="preserve"> </w:t>
      </w:r>
      <w:r>
        <w:rPr/>
        <w:t xml:space="preserve">Az olvasó könnyen hajlik arra, hogy az evangéliumi leírásokat inkább színpadias jeleneteknek tekintse, mintsem Krisztus személyes drámáinak. Az ilyesfajta szemlélet oka elsősorban az, hogy mindenkor csak keveset tudunk személyéről. A kísértések történeti valósága azonban része az elbeszélésnek, és ezt mindenképpen állítanunk, illetve hangsúlyoznunk kell: Jézust megkísértette a Sátán. A Mt 4,1-11 nem képzeletszülte didaktikai alkotás, nem valamiféle </w:t>
      </w:r>
      <w:r>
        <w:rPr>
          <w:i/>
        </w:rPr>
        <w:t>haggadah</w:t>
      </w:r>
      <w:r>
        <w:rPr/>
        <w:t xml:space="preserve"> vagy építő jellegű elbeszélés, amelyet a zsidó nacionalista követelések ellenében a keresztény messianizmus magyarázatára vagy annak megvilágítására állítottak össze, hogy Jézus a Sátán ellen küzdött, anélkül azonban, hogy e küzdelem őt személyesen is érintette volna. Az ilyesfajta feltevések önmagukban véve nem teljesen valószínűtlenek, de nem magyarázzák, hogy a közösség miért folyamodott volna ilyen merész és kétes értékű megközelítésekhez Krisztus missziójának meghirdetésében.</w:t>
      </w:r>
    </w:p>
  </w:footnote>
  <w:footnote w:id="5">
    <w:p>
      <w:pPr>
        <w:pStyle w:val="Footnote"/>
        <w:rPr/>
      </w:pPr>
      <w:r>
        <w:rPr>
          <w:rStyle w:val="FootnoteCharacters"/>
        </w:rPr>
        <w:footnoteRef/>
      </w:r>
      <w:r>
        <w:rPr/>
        <w:t xml:space="preserve"> </w:t>
      </w:r>
      <w:r>
        <w:rPr/>
        <w:t xml:space="preserve">A témával kapcsolatban vö.: M. E. Boismard, </w:t>
      </w:r>
      <w:r>
        <w:rPr>
          <w:i/>
        </w:rPr>
        <w:t>Satan selon l’Ancien et le Nouveau Testament</w:t>
      </w:r>
      <w:r>
        <w:rPr/>
        <w:t xml:space="preserve">, in LumVie 78 (1966), 61-76.; R. Didier, </w:t>
      </w:r>
      <w:r>
        <w:rPr>
          <w:i/>
        </w:rPr>
        <w:t>Satan. Quelques réflexions théologiques</w:t>
      </w:r>
      <w:r>
        <w:rPr/>
        <w:t xml:space="preserve">, uo. 77-98.; C. Duquoc, </w:t>
      </w:r>
      <w:r>
        <w:rPr>
          <w:i/>
        </w:rPr>
        <w:t>Symbole ou réalité</w:t>
      </w:r>
      <w:r>
        <w:rPr/>
        <w:t xml:space="preserve">, uo. 99-105.; L. Evely, Il Vangelo senza miti, Assisi, 1971., 44-47. o. A témát illetően ld.: </w:t>
      </w:r>
      <w:r>
        <w:rPr>
          <w:i/>
        </w:rPr>
        <w:t>Itinerario spirituale di Cristo</w:t>
      </w:r>
      <w:r>
        <w:rPr/>
        <w:t xml:space="preserve">, Assisi, 1974. III. k., 62-77. o. A kísértő szerepét olykor Isten játssza. Vö. Ter 22, 1 (Ábrahám kísértése) és 2 Sám 24, 1 (Dávid megkísértése). Ugyanazoknak a tényeknek további elbeszéléseiben a Sátán lép helyébe (vö. Jub 21, 16; 23, 12; 1 Krón 21, 1). A Sátán bibliai és teológiai problémájával kapcsolatban vö.: </w:t>
      </w:r>
      <w:r>
        <w:rPr>
          <w:i/>
        </w:rPr>
        <w:t>Itinerario spirituale di Cristo</w:t>
      </w:r>
      <w:r>
        <w:rPr/>
        <w:t>, Assisi, 1974., III. k., 35-40.; 62-77. és 147-163. o. A szent szerzők arra kényszerültek, hogy a rossz forrását is megnevezzék, és ezt mindenkor az emberen kívüli okban próbálták megjelölni: ez a forrás Isten, de az esetek többségében az ő ellenfele, aki természetesen az ő teremtménye. E feltételezést azonban nem lehet bizonyítani, és feltehetően önkényes hipotézis. Az üdvtervnek és a vele járó kockázatoknak forrása Isten, de nem ő az oka az ember lelkéből fakadó köntörfalazásoknak és ellenállásoknak.</w:t>
      </w:r>
    </w:p>
  </w:footnote>
  <w:footnote w:id="6">
    <w:p>
      <w:pPr>
        <w:pStyle w:val="Footnote"/>
        <w:rPr/>
      </w:pPr>
      <w:r>
        <w:rPr>
          <w:rStyle w:val="FootnoteCharacters"/>
        </w:rPr>
        <w:footnoteRef/>
      </w:r>
      <w:r>
        <w:rPr/>
        <w:t xml:space="preserve"> </w:t>
      </w:r>
      <w:r>
        <w:rPr/>
        <w:t>«A zsidó nép Kr. e. 200-tól Kr. u. 130-ig terjedő történelmének egésze határozottan tanúsítja, hogy ha Jézus forradalmat akar kirobbantani a pogányok uralma ellen, minden nehézség nélkül akadtak volna követői. A kísértések a maguk együttesében arról tanúskodnak, hogy az a feladat, amelynek elvégzésére Jézus Istentől hivatottnak tudta önmagát, ellentétben állt azzal, ami a népi elvárásokban szerepelt» (Th. W. Manson, I</w:t>
      </w:r>
      <w:r>
        <w:rPr>
          <w:i/>
        </w:rPr>
        <w:t xml:space="preserve"> detti di Gesů nei vangeli di Matteo e Luca</w:t>
      </w:r>
      <w:r>
        <w:rPr/>
        <w:t>, Brescia, 1980., 69. o.).</w:t>
      </w:r>
    </w:p>
  </w:footnote>
  <w:footnote w:id="7">
    <w:p>
      <w:pPr>
        <w:pStyle w:val="Footnote"/>
        <w:rPr/>
      </w:pPr>
      <w:r>
        <w:rPr>
          <w:rStyle w:val="FootnoteCharacters"/>
        </w:rPr>
        <w:footnoteRef/>
      </w:r>
      <w:r>
        <w:rPr/>
        <w:t xml:space="preserve"> </w:t>
      </w:r>
      <w:r>
        <w:rPr/>
        <w:t>A Mt 4, 1-11 és a Kivonulás kísértéseiről szóló elbeszélés sok ponton találkozik, amint ez az egyszerű szinoptikus egybevetésből is kiviláglik.</w:t>
      </w:r>
    </w:p>
    <w:p>
      <w:pPr>
        <w:pStyle w:val="Footnote"/>
        <w:rPr/>
      </w:pPr>
      <w:r>
        <w:rPr/>
      </w:r>
    </w:p>
    <w:p>
      <w:pPr>
        <w:pStyle w:val="Footnote"/>
        <w:ind w:hanging="0"/>
        <w:jc w:val="left"/>
        <w:rPr/>
      </w:pPr>
      <w:r>
        <w:rPr/>
        <w:t>4, 1 «Akkor elvitte Jézust a Lélek a pusztába,</w:t>
        <w:br/>
        <w:t>hogy megkísértse az ördög».«Az Úr, a te Istened negyven esztendeig vezetett téged a pusztában, hogy megsanyargasson és próbára tegyen; sanyargatott és éheztetett» (MTörv 8, 2-3).4, 2 «Miután negyven nap és negyven éjjel</w:t>
        <w:br/>
        <w:t>böjtölt, végül megéhezett».«Mózes negyven nap és negyven éjjel volt ott az Úrnál. Kenyeret nem evett, vizet sem ivott» (Kiv 34, 28; vö. MTörv 9, 9).4, 4 «Meg van írva: nem csak kenyérrel él az ember, hanem minden igével, amely Isten szájából származik».«Nem csak kenyérrel él az ember, hanem mindazzal az igével, amely az Úr szájából származik» (MTörv 8, 3).4, 6 «Angyalainak parancsot ad, és azok tenyerükön hordoznak téged, hogy meg ne üsd lábadat a kőben».«Mert megparancsolja angyalainak, hogy vigyázzanak rád minden utadon, kézen fogva vezetnek téged, hogy meg ne üsd lábadat a kőben» (Zsolt 91, 11-12).4, 7 «Az is meg van írva: Ne kísértsd az Urat, a te Istenedet».«Ne kísértsétek Isteneteket, az Urat» (MTörv 6, 16).4, 8 «Magával vitte egy igen magas hegyre, és megmutatta neki a világ minden országát».«Fölment Mózes a hegyre, és az Úr megmutatta neki a földet (Kánaánt)» (MTörv 34, 1).4, 10 «Az Urat, a te Istenedet imádd, és csak neki szolgálj».«Az Urat, a te Istenedet imádd, és őt szolgáld» (MTörv 6, 13)4, 11 «És íme, angyalok mentek oda, és szolgáltak neki» (vö. Mk 1, 13; MTörv 8, 15; Zsolt 91, 13).«Ti láttátok, hogyan hordoztalak benneteket sasszárnyakon, és hogyan hoztalak ide titeket» (Kiv 19, 4; vö. MTörv 32, 11; Zsolt 91, 10-11).</w:t>
      </w:r>
    </w:p>
    <w:p>
      <w:pPr>
        <w:pStyle w:val="Footnote"/>
        <w:rPr/>
      </w:pPr>
      <w:r>
        <w:rPr/>
        <w:t>Vö. az 1. jegyzetben idézett szerzőkkel. B. Gerhardsson szerint (id. cikk) Máté elbeszélése a MTörv 6-8-al kapcsolatos haggada-szerű midrás. Szerzője keresztény írástudó (vö. Mt 13, 52), aki ismeri az ószövetségi szövegeket és a rabbik írásmagyarázói eljárásait. Lehetséges, hogy a szerző farizeus, de azt nem tudjuk megállapítani, hogy melyik iskolához tartozik. Ez megerősíti, hogy az ősegyház «soraiban több, Pálhoz hasonló művelt ex-farizeus is helyet foglalt» (id. cikk, 80. o.).</w:t>
      </w:r>
    </w:p>
  </w:footnote>
  <w:footnote w:id="8">
    <w:p>
      <w:pPr>
        <w:pStyle w:val="Footnote"/>
        <w:rPr/>
      </w:pPr>
      <w:r>
        <w:rPr>
          <w:rStyle w:val="FootnoteCharacters"/>
        </w:rPr>
        <w:footnoteRef/>
      </w:r>
      <w:r>
        <w:rPr/>
        <w:t xml:space="preserve"> </w:t>
      </w:r>
      <w:r>
        <w:rPr/>
        <w:t xml:space="preserve">Vö. </w:t>
      </w:r>
      <w:r>
        <w:rPr>
          <w:i/>
        </w:rPr>
        <w:t>Itinerario spirituale di Cristo</w:t>
      </w:r>
      <w:r>
        <w:rPr/>
        <w:t>, II. k. 103-110. o.</w:t>
      </w:r>
    </w:p>
  </w:footnote>
  <w:footnote w:id="9">
    <w:p>
      <w:pPr>
        <w:pStyle w:val="Footnote"/>
        <w:rPr/>
      </w:pPr>
      <w:r>
        <w:rPr>
          <w:rStyle w:val="FootnoteCharacters"/>
        </w:rPr>
        <w:footnoteRef/>
      </w:r>
      <w:r>
        <w:rPr/>
        <w:t xml:space="preserve"> </w:t>
      </w:r>
      <w:r>
        <w:rPr/>
        <w:t xml:space="preserve">A zsidó várakozások áttekintése végett ld.: S. Talmon, </w:t>
      </w:r>
      <w:r>
        <w:rPr>
          <w:i/>
        </w:rPr>
        <w:t>Typen der Messiaserwartung um die Zeitwende</w:t>
      </w:r>
      <w:r>
        <w:rPr/>
        <w:t xml:space="preserve">, in Fest. G. von Rad, München, 1971., 571-588. o.; P. Hoffman, id. cikk, 207-223. o.; G. Barbaglio, </w:t>
      </w:r>
      <w:r>
        <w:rPr>
          <w:i/>
        </w:rPr>
        <w:t>Matteo</w:t>
      </w:r>
      <w:r>
        <w:rPr/>
        <w:t>, in I Vangeli, Assisi, 1975., 133-135.</w:t>
      </w:r>
    </w:p>
  </w:footnote>
  <w:footnote w:id="10">
    <w:p>
      <w:pPr>
        <w:pStyle w:val="Footnote"/>
        <w:rPr/>
      </w:pPr>
      <w:r>
        <w:rPr>
          <w:rStyle w:val="FootnoteCharacters"/>
        </w:rPr>
        <w:footnoteRef/>
      </w:r>
      <w:r>
        <w:rPr/>
        <w:t xml:space="preserve"> </w:t>
      </w:r>
      <w:r>
        <w:rPr>
          <w:i/>
        </w:rPr>
        <w:t>Ezdrás IV. könyve</w:t>
      </w:r>
      <w:r>
        <w:rPr/>
        <w:t xml:space="preserve"> szerint (13, 34-37; vö. </w:t>
      </w:r>
      <w:r>
        <w:rPr>
          <w:i/>
        </w:rPr>
        <w:t>Baruch apokalipszise</w:t>
      </w:r>
      <w:r>
        <w:rPr/>
        <w:t xml:space="preserve"> 40, 12) a messiás a Sion-hegyén fog megjelenni (vö. Zsolt 2, 6), amelyet a templommal azonosítottak. A zsidó háború idején a templom területén a végsőkig ellenálltak, mert a (hamis) próféták azt hirdették, hogy maga a messiás fogja megszabadítani őket. Vö. Mahnke, i. m. 140. o.</w:t>
      </w:r>
    </w:p>
  </w:footnote>
  <w:footnote w:id="11">
    <w:p>
      <w:pPr>
        <w:pStyle w:val="Footnote"/>
        <w:rPr/>
      </w:pPr>
      <w:r>
        <w:rPr>
          <w:rStyle w:val="FootnoteCharacters"/>
        </w:rPr>
        <w:footnoteRef/>
      </w:r>
      <w:r>
        <w:rPr/>
        <w:t xml:space="preserve"> </w:t>
      </w:r>
      <w:r>
        <w:rPr/>
        <w:t>J. Flavius (</w:t>
      </w:r>
      <w:r>
        <w:rPr>
          <w:i/>
        </w:rPr>
        <w:t>A zsidó háború</w:t>
      </w:r>
      <w:r>
        <w:rPr/>
        <w:t>, VI, 285) említi, hogy a ‘háború’ folyamán a hamis próféták azzal vigasztalták a lelkeket, hogy az izraeliták hamarosan meghódítják a világot. Hoffmann szerint a kísértések valójában azokra a bírálatokra adott válaszok, amelyekkel a nacionalista mozgalmak (a zelóták) illették a keresztények politikamentes magatartását (vö. id. cikk, 207-223. o.).</w:t>
      </w:r>
    </w:p>
  </w:footnote>
  <w:footnote w:id="12">
    <w:p>
      <w:pPr>
        <w:pStyle w:val="Footnote"/>
        <w:rPr/>
      </w:pPr>
      <w:r>
        <w:rPr>
          <w:rStyle w:val="FootnoteCharacters"/>
        </w:rPr>
        <w:footnoteRef/>
      </w:r>
      <w:r>
        <w:rPr/>
        <w:t xml:space="preserve"> </w:t>
      </w:r>
      <w:r>
        <w:rPr/>
        <w:t>A kivonulás nemzedéke hűtlenségéről és hitehagyásáról híres. Vö. MTörv 6, 16; 17, 2.7; 32-34; Szám 14, 22). Ugyanezt mondják a zsoltárosok (Zsolt 78, 18-41; 81, 11; 95, 8; 96, 6), a próféták (Jer 7, 22; Ez 20, 5; Iz 63, 10), az újszövetségi szerzők (Zsid 3, 16; Júd 5. v.) stb.</w:t>
      </w:r>
    </w:p>
  </w:footnote>
  <w:footnote w:id="13">
    <w:p>
      <w:pPr>
        <w:pStyle w:val="Footnote"/>
        <w:rPr/>
      </w:pPr>
      <w:r>
        <w:rPr>
          <w:rStyle w:val="FootnoteCharacters"/>
        </w:rPr>
        <w:footnoteRef/>
      </w:r>
      <w:r>
        <w:rPr/>
        <w:t xml:space="preserve"> </w:t>
      </w:r>
      <w:r>
        <w:rPr/>
        <w:t>«Nem zárhatjuk ki azt a feltételezést, hogy a keresztség és a kísértés a Vörös-tengeren való átkelésről és a pusztai vándorlásról szóló elbeszélés alapján került tipológiai közelségbe egymással» (H. Riesenfeld, id. cikk, 54. o.).</w:t>
      </w:r>
    </w:p>
  </w:footnote>
  <w:footnote w:id="14">
    <w:p>
      <w:pPr>
        <w:pStyle w:val="Footnote"/>
        <w:rPr/>
      </w:pPr>
      <w:r>
        <w:rPr>
          <w:rStyle w:val="FootnoteCharacters"/>
        </w:rPr>
        <w:footnoteRef/>
      </w:r>
      <w:r>
        <w:rPr/>
        <w:t xml:space="preserve"> </w:t>
      </w:r>
      <w:r>
        <w:rPr/>
        <w:t xml:space="preserve">D. Zeller, </w:t>
      </w:r>
      <w:r>
        <w:rPr>
          <w:i/>
        </w:rPr>
        <w:t>Die Versuchungen Jesu in der Logienquelle</w:t>
      </w:r>
      <w:r>
        <w:rPr/>
        <w:t>, i. m., 70-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paragraph" w:styleId="Heading7">
    <w:name w:val="Heading 7"/>
    <w:basedOn w:val="Normal"/>
    <w:next w:val="Normal"/>
    <w:qFormat/>
    <w:pPr>
      <w:keepNext w:val="true"/>
      <w:numPr>
        <w:ilvl w:val="6"/>
        <w:numId w:val="1"/>
      </w:numPr>
      <w:jc w:val="center"/>
      <w:outlineLvl w:val="6"/>
    </w:pPr>
    <w:rPr>
      <w:rFonts w:cs="Times New Roman"/>
      <w:color w:val="000000"/>
    </w:rPr>
  </w:style>
  <w:style w:type="paragraph" w:styleId="Heading8">
    <w:name w:val="Heading 8"/>
    <w:basedOn w:val="Normal"/>
    <w:next w:val="Normal"/>
    <w:qFormat/>
    <w:pPr>
      <w:keepNext w:val="true"/>
      <w:numPr>
        <w:ilvl w:val="7"/>
        <w:numId w:val="1"/>
      </w:numPr>
      <w:outlineLvl w:val="7"/>
    </w:pPr>
    <w:rPr>
      <w:rFonts w:cs="Times New Roman"/>
      <w:b/>
      <w:bCs/>
      <w:color w:val="000000"/>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Cm">
    <w:name w:val="cím"/>
    <w:basedOn w:val="Normal"/>
    <w:qFormat/>
    <w:pPr>
      <w:spacing w:lineRule="atLeast" w:line="720" w:before="720" w:after="72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ascii="Arial Unicode MS" w:hAnsi="Arial Unicode MS" w:eastAsia="Arial Unicode MS" w:cs="Arial Unicode MS"/>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7:32:00Z</dcterms:created>
  <dc:creator>Küsmődi Attila</dc:creator>
  <dc:description/>
  <cp:keywords/>
  <dc:language>en-US</dc:language>
  <cp:lastModifiedBy>Küsmődi Attila</cp:lastModifiedBy>
  <dcterms:modified xsi:type="dcterms:W3CDTF">2005-02-12T20:36:00Z</dcterms:modified>
  <cp:revision>9</cp:revision>
  <dc:subject/>
  <dc:title>Nagyböjt 1</dc:title>
</cp:coreProperties>
</file>