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gyböjt 1. vasárnapja – B. év</w:t>
      </w:r>
    </w:p>
    <w:p>
      <w:pPr>
        <w:pStyle w:val="Normal"/>
        <w:rPr>
          <w:b/>
          <w:b/>
        </w:rPr>
      </w:pPr>
      <w:r>
        <w:rPr>
          <w:b/>
        </w:rPr>
      </w:r>
    </w:p>
    <w:p>
      <w:pPr>
        <w:pStyle w:val="Normal"/>
        <w:rPr/>
      </w:pPr>
      <w:r>
        <w:rPr/>
        <w:t>OLVASMÁNY Ter 9, 8–15</w:t>
      </w:r>
    </w:p>
    <w:p>
      <w:pPr>
        <w:pStyle w:val="Normal"/>
        <w:rPr/>
      </w:pPr>
      <w:r>
        <w:rPr/>
      </w:r>
    </w:p>
    <w:p>
      <w:pPr>
        <w:pStyle w:val="Normal"/>
        <w:rPr/>
      </w:pPr>
      <w:r>
        <w:rPr/>
        <w:tab/>
        <w:t>A Szentírás visszatekintés formájában ad tanítást arról, hogy Isten igazságossága és irgalma kezdettől fogva működött a történelemben. Ő a természeti csapást is fel tudja használni arra, hogy a bűnöst megfenyítse és megtérésre bírja. Ahhoz is elég erős, hogy a jókat kimentse a bajból. Az emberiség elé határozott célt tűzött és annak meg kell valósulnia. Ezért a maradékkal szövetséget köt és biztosítja jövőjét.</w:t>
      </w:r>
    </w:p>
    <w:p>
      <w:pPr>
        <w:pStyle w:val="Normal"/>
        <w:rPr/>
      </w:pPr>
      <w:r>
        <w:rPr/>
      </w:r>
    </w:p>
    <w:p>
      <w:pPr>
        <w:pStyle w:val="Normal"/>
        <w:rPr/>
      </w:pPr>
      <w:r>
        <w:rPr/>
        <w:t>OLVASMÁNY Mózes első könyvéből</w:t>
      </w:r>
    </w:p>
    <w:p>
      <w:pPr>
        <w:pStyle w:val="Normal"/>
        <w:rPr/>
      </w:pPr>
      <w:r>
        <w:rPr/>
      </w:r>
    </w:p>
    <w:p>
      <w:pPr>
        <w:pStyle w:val="Normal"/>
        <w:rPr/>
      </w:pPr>
      <w:r>
        <w:rPr/>
        <w:t>Isten a vízözön után szövetséget köt Noéval és utódaival.</w:t>
      </w:r>
    </w:p>
    <w:p>
      <w:pPr>
        <w:pStyle w:val="Normal"/>
        <w:rPr/>
      </w:pPr>
      <w:r>
        <w:rPr/>
      </w:r>
    </w:p>
    <w:p>
      <w:pPr>
        <w:pStyle w:val="Normal"/>
        <w:rPr/>
      </w:pPr>
      <w:r>
        <w:rPr/>
        <w:tab/>
        <w:t>A vízözön után Noé kijött a bárkából, és hálaáldozatot mutatott be. Ekkor Isten így szólt Noéhoz és fiaihoz, akik vele voltak: „Íme, szövetséget kötök veletek, utódaitokkal és minden élőlénnyel, amely veletek van: a madarakkal, a háziállatokkal és az összes mezei vaddal, mindennel, ami kijött a bárkából, a föld minden állatával. Megkötöm veletek szövetségemet, többé nem törlöm el valamennyi élőlényt a földről vízözönnel, és nem jön olyan áradat, amely elpusztítja a földet.”</w:t>
      </w:r>
    </w:p>
    <w:p>
      <w:pPr>
        <w:pStyle w:val="Normal"/>
        <w:rPr/>
      </w:pPr>
      <w:r>
        <w:rPr/>
        <w:tab/>
        <w:t>Aztán így szólt Isten: „A szövetségnek, amely fennáll köztem és köztetek, meg a veletek levő minden élőlény között minden nemzedékre, ez lesz a jele: szivárványt helyezek a felhőkbe. Ez legyen a szövetség jele köztem és a föld között. Ha összegyűjtöm a föld felett a felhőket, és a szivárvány megjelenik a felhőkön, akkor megemlékezem szövetségemről, amely fennáll köztem és köztetek meg minden élőlény és test között. A vízből nem lesz többé vízözön, hogy minden lényt elpusztítson.”</w:t>
      </w:r>
    </w:p>
    <w:p>
      <w:pPr>
        <w:pStyle w:val="Normal"/>
        <w:rPr/>
      </w:pPr>
      <w:r>
        <w:rPr/>
      </w:r>
    </w:p>
    <w:p>
      <w:pPr>
        <w:pStyle w:val="Normal"/>
        <w:rPr/>
      </w:pPr>
      <w:r>
        <w:rPr/>
        <w:tab/>
        <w:t>Ez az Isten igéje.</w:t>
      </w:r>
    </w:p>
    <w:p>
      <w:pPr>
        <w:pStyle w:val="Normal"/>
        <w:rPr/>
      </w:pPr>
      <w:r>
        <w:rPr/>
      </w:r>
    </w:p>
    <w:p>
      <w:pPr>
        <w:pStyle w:val="Normal"/>
        <w:rPr/>
      </w:pPr>
      <w:r>
        <w:rPr/>
        <w:t>VÁLASZOS ZSOLTÁR 24, 4bc-5ab. 6–7c. 8-9</w:t>
        <w:tab/>
        <w:t>8 G. tónus.</w:t>
      </w:r>
    </w:p>
    <w:p>
      <w:pPr>
        <w:pStyle w:val="Normal"/>
        <w:rPr/>
      </w:pPr>
      <w:r>
        <w:rPr/>
      </w:r>
    </w:p>
    <w:p>
      <w:pPr>
        <w:pStyle w:val="Normal"/>
        <w:rPr/>
      </w:pPr>
      <w:r>
        <w:rPr/>
        <w:t>Válasz: Uram, minden utad irgalom és hűség, * azoknak, kik szövetséged törvényét megtartják. Vö. 10. vers.</w:t>
      </w:r>
    </w:p>
    <w:p>
      <w:pPr>
        <w:pStyle w:val="Normal"/>
        <w:rPr/>
      </w:pPr>
      <w:r>
        <w:rPr/>
      </w:r>
    </w:p>
    <w:p>
      <w:pPr>
        <w:pStyle w:val="Normal"/>
        <w:rPr/>
      </w:pPr>
      <w:r>
        <w:rPr/>
        <w:t>Előénekes: Utaidat, Uram, mutasd meg nékem, * ösvényeidre taníts meg engem.</w:t>
      </w:r>
    </w:p>
    <w:p>
      <w:pPr>
        <w:pStyle w:val="Normal"/>
        <w:rPr/>
      </w:pPr>
      <w:r>
        <w:rPr/>
        <w:t>Taníts és vezess igazságod szerint, * mert te vagy üdvözítő Istenem.</w:t>
      </w:r>
    </w:p>
    <w:p>
      <w:pPr>
        <w:pStyle w:val="Normal"/>
        <w:rPr/>
      </w:pPr>
      <w:r>
        <w:rPr/>
        <w:t>Hívek: Uram, minden utad irgalom és hűség, * azoknak, kik szövetséged törvényét megtartják.</w:t>
      </w:r>
    </w:p>
    <w:p>
      <w:pPr>
        <w:pStyle w:val="Normal"/>
        <w:rPr/>
      </w:pPr>
      <w:r>
        <w:rPr/>
      </w:r>
    </w:p>
    <w:p>
      <w:pPr>
        <w:pStyle w:val="Normal"/>
        <w:rPr/>
      </w:pPr>
      <w:r>
        <w:rPr/>
        <w:t>E: Irgalmasságodról emlékezzél meg, Uram, * és könyörületességedről, mely öröktől való.</w:t>
      </w:r>
    </w:p>
    <w:p>
      <w:pPr>
        <w:pStyle w:val="Normal"/>
        <w:rPr/>
      </w:pPr>
      <w:r>
        <w:rPr/>
        <w:t>Jóságodban, Uram, * gondolj rám irgalommal.</w:t>
      </w:r>
    </w:p>
    <w:p>
      <w:pPr>
        <w:pStyle w:val="Normal"/>
        <w:rPr/>
      </w:pPr>
      <w:r>
        <w:rPr/>
        <w:t>H: Uram, minden utad irgalom és hűség, * azoknak, kik szövetséged törvényét megtartják.</w:t>
      </w:r>
    </w:p>
    <w:p>
      <w:pPr>
        <w:pStyle w:val="Normal"/>
        <w:rPr/>
      </w:pPr>
      <w:r>
        <w:rPr/>
      </w:r>
    </w:p>
    <w:p>
      <w:pPr>
        <w:pStyle w:val="Normal"/>
        <w:rPr/>
      </w:pPr>
      <w:r>
        <w:rPr/>
        <w:t>E: Az Úr igazságos és jóságos, * ezért a bűnösöknek is utat mutat.</w:t>
      </w:r>
    </w:p>
    <w:p>
      <w:pPr>
        <w:pStyle w:val="Normal"/>
        <w:rPr/>
      </w:pPr>
      <w:r>
        <w:rPr/>
        <w:t>Az alázatost a jóban vezérli, * a szelídet útjára tanítja.</w:t>
      </w:r>
    </w:p>
    <w:p>
      <w:pPr>
        <w:pStyle w:val="Normal"/>
        <w:rPr/>
      </w:pPr>
      <w:r>
        <w:rPr/>
        <w:t>H: Uram, minden utad irgalom és hűség, * azoknak, kik szövetséged törvényét megtartják.</w:t>
      </w:r>
    </w:p>
    <w:p>
      <w:pPr>
        <w:pStyle w:val="Normal"/>
        <w:rPr/>
      </w:pPr>
      <w:r>
        <w:rPr/>
      </w:r>
    </w:p>
    <w:p>
      <w:pPr>
        <w:pStyle w:val="Normal"/>
        <w:rPr/>
      </w:pPr>
      <w:r>
        <w:rPr/>
        <w:t>SZENTLECKE 1 Pét 3, 18-22</w:t>
      </w:r>
    </w:p>
    <w:p>
      <w:pPr>
        <w:pStyle w:val="Normal"/>
        <w:rPr/>
      </w:pPr>
      <w:r>
        <w:rPr/>
      </w:r>
    </w:p>
    <w:p>
      <w:pPr>
        <w:pStyle w:val="Normal"/>
        <w:rPr/>
      </w:pPr>
      <w:r>
        <w:rPr/>
        <w:tab/>
        <w:t>Krisztus test szerint meghalt, vagyis vállalta az engesztelő áldozatot a bűnökért. Lélek szerint azonban, vagyis Isten erejéből él, tehát lehet a holtaknak és az élőknek megváltója. Mi a szabadulás kegyelmét a keresztségben kapjuk. Noé idejében a víznek volt pusztító ereje és egyúttal a választottak javára szabadító ereje. A keresztség Krisztus feltámadásából kapja hatékonyságát.</w:t>
      </w:r>
    </w:p>
    <w:p>
      <w:pPr>
        <w:pStyle w:val="Normal"/>
        <w:rPr/>
      </w:pPr>
      <w:r>
        <w:rPr/>
      </w:r>
    </w:p>
    <w:p>
      <w:pPr>
        <w:pStyle w:val="Normal"/>
        <w:rPr/>
      </w:pPr>
      <w:r>
        <w:rPr/>
        <w:t>SZENTLECKE Szent Péter apostol első leveléből</w:t>
      </w:r>
    </w:p>
    <w:p>
      <w:pPr>
        <w:pStyle w:val="Normal"/>
        <w:rPr/>
      </w:pPr>
      <w:r>
        <w:rPr/>
      </w:r>
    </w:p>
    <w:p>
      <w:pPr>
        <w:pStyle w:val="Normal"/>
        <w:rPr>
          <w:i/>
          <w:i/>
        </w:rPr>
      </w:pPr>
      <w:r>
        <w:rPr>
          <w:i/>
        </w:rPr>
        <w:tab/>
        <w:t>A keresztség titeket is megment, testvérek!</w:t>
      </w:r>
    </w:p>
    <w:p>
      <w:pPr>
        <w:pStyle w:val="Normal"/>
        <w:rPr>
          <w:i/>
          <w:i/>
        </w:rPr>
      </w:pPr>
      <w:r>
        <w:rPr>
          <w:i/>
        </w:rPr>
      </w:r>
    </w:p>
    <w:p>
      <w:pPr>
        <w:pStyle w:val="Normal"/>
        <w:rPr/>
      </w:pPr>
      <w:r>
        <w:rPr/>
        <w:tab/>
        <w:t>Szeretteim! Krisztus meghalt egyszer a bűnökért, az Igaz a bűnösökért, hogy Istenhez vezessen minket. A test szerint ugyan megölték, de a lélek szerint életre kelt. Így ment el a börtönben sínylődő lelkekhez is, és hírt vitt nekik. Ezek egykor engedetlenek voltak, amikor Noé idejében Isten türelmesen várt, amíg a bárka elkészült. Ebben csak néhányan, mindössze nyolcan menekültek meg, épp a víz által.</w:t>
      </w:r>
    </w:p>
    <w:p>
      <w:pPr>
        <w:pStyle w:val="Normal"/>
        <w:rPr/>
      </w:pPr>
      <w:r>
        <w:rPr/>
        <w:tab/>
        <w:t>A vele jelképezett keresztség most titeket is ugyanígy megment. Hiszen az nem a test szennyének a lemosása, hanem könyörgés az Istenhez, hogy adjon tiszta lelkiismeretet Jézus Krisztus feltámadása által. Ő azután, hogy az angyalok, hatalmasságok és erősségek az ő uralma alá kerültek, fölment a mennybe, és az Isten jobbján foglal helyet.</w:t>
      </w:r>
    </w:p>
    <w:p>
      <w:pPr>
        <w:pStyle w:val="Normal"/>
        <w:rPr/>
      </w:pPr>
      <w:r>
        <w:rPr/>
      </w:r>
    </w:p>
    <w:p>
      <w:pPr>
        <w:pStyle w:val="Normal"/>
        <w:rPr/>
      </w:pPr>
      <w:r>
        <w:rPr/>
        <w:tab/>
        <w:t>Ez az Isten igéje.</w:t>
      </w:r>
    </w:p>
    <w:p>
      <w:pPr>
        <w:pStyle w:val="Normal"/>
        <w:rPr/>
      </w:pPr>
      <w:r>
        <w:rPr/>
      </w:r>
    </w:p>
    <w:p>
      <w:pPr>
        <w:pStyle w:val="Normal"/>
        <w:rPr/>
      </w:pPr>
      <w:r>
        <w:rPr/>
        <w:t>EVANGÉLIUM ELŐTTI VERS</w:t>
      </w:r>
    </w:p>
    <w:p>
      <w:pPr>
        <w:pStyle w:val="Normal"/>
        <w:rPr/>
      </w:pPr>
      <w:r>
        <w:rPr/>
      </w:r>
    </w:p>
    <w:p>
      <w:pPr>
        <w:pStyle w:val="Normal"/>
        <w:rPr/>
      </w:pPr>
      <w:r>
        <w:rPr/>
        <w:t>Nemcsak kenyérrel él az ember, * hanem minden igével is, mely Isten ajkáról való. Mt 4, 4b. – 2. tónus.</w:t>
      </w:r>
    </w:p>
    <w:p>
      <w:pPr>
        <w:pStyle w:val="Normal"/>
        <w:rPr/>
      </w:pPr>
      <w:r>
        <w:rPr/>
      </w:r>
    </w:p>
    <w:p>
      <w:pPr>
        <w:pStyle w:val="Normal"/>
        <w:rPr/>
      </w:pPr>
      <w:r>
        <w:rPr/>
        <w:t>EVANGÉLIUM Mk 1, 12-15</w:t>
      </w:r>
    </w:p>
    <w:p>
      <w:pPr>
        <w:pStyle w:val="Normal"/>
        <w:rPr/>
      </w:pPr>
      <w:r>
        <w:rPr/>
      </w:r>
    </w:p>
    <w:p>
      <w:pPr>
        <w:pStyle w:val="Normal"/>
        <w:rPr/>
      </w:pPr>
      <w:r>
        <w:rPr/>
        <w:tab/>
        <w:t>Márk röviden tudósít Jézus megkísértéséről. A negyvennapos pusztai tartózkodás előkészület a nyilvános működésre. Az evangélista itt a böjtöt nem is említi, hanem csak a kísértést és annak legyőzését. vadállatok között élt és angyalok szolgáltak neki. Egészen megízlelte a földi életet és nehézségeit nem kerülte ki. Csodatevő erejét nem használta fel saját javára, hanem rábízta magát az Atya gondviselésére. Messiási küldetését tehát egészen lelki értelemben fogta fel: ő az Isten országát képviseli.</w:t>
      </w:r>
    </w:p>
    <w:p>
      <w:pPr>
        <w:pStyle w:val="Normal"/>
        <w:rPr/>
      </w:pPr>
      <w:r>
        <w:rPr/>
      </w:r>
    </w:p>
    <w:p>
      <w:pPr>
        <w:pStyle w:val="Normal"/>
        <w:rPr/>
      </w:pPr>
      <w:r>
        <w:rPr/>
        <w:t>+ EVANGÉLIUM Szent Márk könyvéből</w:t>
      </w:r>
    </w:p>
    <w:p>
      <w:pPr>
        <w:pStyle w:val="Normal"/>
        <w:rPr/>
      </w:pPr>
      <w:r>
        <w:rPr/>
      </w:r>
    </w:p>
    <w:p>
      <w:pPr>
        <w:pStyle w:val="Normal"/>
        <w:rPr/>
      </w:pPr>
      <w:r>
        <w:rPr>
          <w:i/>
        </w:rPr>
        <w:tab/>
        <w:t>Jézust megkísértette a sátán, és angyalok szolgáltak neki.</w:t>
      </w:r>
    </w:p>
    <w:p>
      <w:pPr>
        <w:pStyle w:val="Normal"/>
        <w:rPr>
          <w:i/>
          <w:i/>
        </w:rPr>
      </w:pPr>
      <w:r>
        <w:rPr>
          <w:i/>
        </w:rPr>
      </w:r>
    </w:p>
    <w:p>
      <w:pPr>
        <w:pStyle w:val="Normal"/>
        <w:rPr/>
      </w:pPr>
      <w:r>
        <w:rPr/>
        <w:tab/>
        <w:t>Abban az időben:</w:t>
      </w:r>
    </w:p>
    <w:p>
      <w:pPr>
        <w:pStyle w:val="Normal"/>
        <w:rPr/>
      </w:pPr>
      <w:r>
        <w:rPr/>
        <w:tab/>
        <w:t>A Lélek kivitte Jézust a pusztába. Negyven napig kint volt a pusztában, és megkísértette a sátán. Vadállatokkal volt együtt, és angyalok szolgáltak neki.</w:t>
      </w:r>
    </w:p>
    <w:p>
      <w:pPr>
        <w:pStyle w:val="Normal"/>
        <w:rPr/>
      </w:pPr>
      <w:r>
        <w:rPr/>
        <w:tab/>
        <w:t>Amikor Jánost elfogták, Jézus Galileába ment, és hirdette az Isten evangéliumát: „Betelt az idő, közel van az Isten országa. Térjetek meg, és higgyetek az evangéliumban.”</w:t>
      </w:r>
    </w:p>
    <w:p>
      <w:pPr>
        <w:pStyle w:val="Normal"/>
        <w:rPr/>
      </w:pPr>
      <w:r>
        <w:rPr/>
      </w:r>
    </w:p>
    <w:p>
      <w:pPr>
        <w:pStyle w:val="Normal"/>
        <w:rPr/>
      </w:pPr>
      <w:r>
        <w:rPr/>
        <w:tab/>
        <w:t>Ezek az evangélium igéi.</w:t>
      </w:r>
    </w:p>
    <w:p>
      <w:pPr>
        <w:pStyle w:val="Normal"/>
        <w:rPr/>
      </w:pPr>
      <w:r>
        <w:rPr/>
      </w:r>
    </w:p>
    <w:p>
      <w:pPr>
        <w:pStyle w:val="Normal"/>
        <w:jc w:val="center"/>
        <w:rPr>
          <w:b/>
          <w:b/>
        </w:rPr>
      </w:pPr>
      <w:r>
        <w:rPr>
          <w:b/>
        </w:rPr>
        <w:t>Egyetemes könyörgések Nagyböjt 1. vasárnapjára</w:t>
      </w:r>
    </w:p>
    <w:p>
      <w:pPr>
        <w:pStyle w:val="Normal"/>
        <w:rPr>
          <w:b/>
          <w:b/>
        </w:rPr>
      </w:pPr>
      <w:r>
        <w:rPr>
          <w:b/>
        </w:rPr>
      </w:r>
    </w:p>
    <w:p>
      <w:pPr>
        <w:pStyle w:val="Normal"/>
        <w:ind w:left="705" w:hanging="705"/>
        <w:rPr/>
      </w:pPr>
      <w:r>
        <w:rPr/>
        <w:t>Pap:</w:t>
        <w:tab/>
        <w:t>Kérjük, testvéreim, Megváltónkat, hogy kegyelmével szívesen vállaljuk az önmegtagadás gyakorlását, és tisztítsuk meg lelkünket a bűnbánattal!</w:t>
      </w:r>
    </w:p>
    <w:p>
      <w:pPr>
        <w:pStyle w:val="Normal"/>
        <w:rPr/>
      </w:pPr>
      <w:r>
        <w:rPr/>
      </w:r>
    </w:p>
    <w:p>
      <w:pPr>
        <w:pStyle w:val="Normal"/>
        <w:rPr/>
      </w:pPr>
      <w:r>
        <w:rPr/>
        <w:t>Lektor:</w:t>
        <w:tab/>
        <w:t>1.</w:t>
        <w:tab/>
        <w:t>A bűnbánatban eltöltött nagyböjti szent idő szolgáljon lelkünk megújulására!</w:t>
      </w:r>
    </w:p>
    <w:p>
      <w:pPr>
        <w:pStyle w:val="Normal"/>
        <w:rPr/>
      </w:pPr>
      <w:r>
        <w:rPr/>
        <w:tab/>
        <w:tab/>
        <w:t>Hívek: Kérünk téged, hallgass meg minket!</w:t>
      </w:r>
    </w:p>
    <w:p>
      <w:pPr>
        <w:pStyle w:val="Normal"/>
        <w:rPr/>
      </w:pPr>
      <w:r>
        <w:rPr/>
      </w:r>
    </w:p>
    <w:p>
      <w:pPr>
        <w:pStyle w:val="Normal"/>
        <w:rPr/>
      </w:pPr>
      <w:r>
        <w:rPr/>
        <w:tab/>
        <w:t>2.</w:t>
        <w:tab/>
        <w:t>Püspökeink és papjaink hozzanak meg minden áldozatot a lelkek megmentésére!</w:t>
      </w:r>
    </w:p>
    <w:p>
      <w:pPr>
        <w:pStyle w:val="Normal"/>
        <w:rPr/>
      </w:pPr>
      <w:r>
        <w:rPr/>
        <w:tab/>
        <w:tab/>
        <w:t>Hívek: Kérünk téged…</w:t>
      </w:r>
    </w:p>
    <w:p>
      <w:pPr>
        <w:pStyle w:val="Normal"/>
        <w:rPr/>
      </w:pPr>
      <w:r>
        <w:rPr/>
      </w:r>
    </w:p>
    <w:p>
      <w:pPr>
        <w:pStyle w:val="Normal"/>
        <w:rPr/>
      </w:pPr>
      <w:r>
        <w:rPr/>
        <w:tab/>
        <w:t>3.</w:t>
        <w:tab/>
        <w:t>Híveid megbocsátó szeretete által növekedjék a földön a béke és az egyetértés!</w:t>
      </w:r>
    </w:p>
    <w:p>
      <w:pPr>
        <w:pStyle w:val="Normal"/>
        <w:rPr/>
      </w:pPr>
      <w:r>
        <w:rPr/>
        <w:tab/>
        <w:tab/>
        <w:t>Hívek: Kérünk téged…</w:t>
      </w:r>
    </w:p>
    <w:p>
      <w:pPr>
        <w:pStyle w:val="Normal"/>
        <w:rPr/>
      </w:pPr>
      <w:r>
        <w:rPr/>
      </w:r>
    </w:p>
    <w:p>
      <w:pPr>
        <w:pStyle w:val="Normal"/>
        <w:rPr/>
      </w:pPr>
      <w:r>
        <w:rPr/>
        <w:tab/>
        <w:t>4.</w:t>
        <w:tab/>
        <w:t>Önmegtagadásaink és áldozatvállalásaink növeljék bennünk a lélek erejét!</w:t>
      </w:r>
    </w:p>
    <w:p>
      <w:pPr>
        <w:pStyle w:val="Normal"/>
        <w:rPr/>
      </w:pPr>
      <w:r>
        <w:rPr/>
        <w:tab/>
        <w:tab/>
        <w:t>Hívek: Kérünk téged…</w:t>
      </w:r>
    </w:p>
    <w:p>
      <w:pPr>
        <w:pStyle w:val="Normal"/>
        <w:rPr/>
      </w:pPr>
      <w:r>
        <w:rPr/>
      </w:r>
    </w:p>
    <w:p>
      <w:pPr>
        <w:pStyle w:val="Normal"/>
        <w:rPr/>
      </w:pPr>
      <w:r>
        <w:rPr/>
        <w:tab/>
        <w:t>5.</w:t>
        <w:tab/>
        <w:t>Önzetlen szeretetünk által tegyük boldogabbá családjaink életét!</w:t>
      </w:r>
    </w:p>
    <w:p>
      <w:pPr>
        <w:pStyle w:val="Normal"/>
        <w:rPr/>
      </w:pPr>
      <w:r>
        <w:rPr/>
        <w:tab/>
        <w:tab/>
        <w:t>Hívek: Kérünk téged…</w:t>
      </w:r>
    </w:p>
    <w:p>
      <w:pPr>
        <w:pStyle w:val="Normal"/>
        <w:rPr/>
      </w:pPr>
      <w:r>
        <w:rPr/>
      </w:r>
    </w:p>
    <w:p>
      <w:pPr>
        <w:pStyle w:val="Normal"/>
        <w:ind w:left="705" w:hanging="705"/>
        <w:rPr/>
      </w:pPr>
      <w:r>
        <w:rPr/>
        <w:t>Pap:</w:t>
        <w:tab/>
        <w:t>Urunk, Jézus Krisztus! Böjtölésed és önfeláldozásod példája mutatja, hogy az üdvösséget lemondás nélkül el nem érhetjük. Segíts tehát, hogy bűnbánó és áldozatos életet éljünk! Aki élsz és uralkodol mindörökkön-örökké.</w:t>
      </w:r>
    </w:p>
    <w:p>
      <w:pPr>
        <w:pStyle w:val="Normal"/>
        <w:rPr/>
      </w:pPr>
      <w:r>
        <w:rPr/>
        <w:t>Hívek:</w:t>
        <w:tab/>
        <w:t>Ámen.</w:t>
      </w:r>
    </w:p>
    <w:p>
      <w:pPr>
        <w:pStyle w:val="Normal"/>
        <w:rPr/>
      </w:pPr>
      <w:r>
        <w:rPr/>
      </w:r>
      <w:r>
        <w:br w:type="page"/>
      </w:r>
    </w:p>
    <w:p>
      <w:pPr>
        <w:pStyle w:val="Normal"/>
        <w:jc w:val="center"/>
        <w:rPr>
          <w:b/>
          <w:b/>
        </w:rPr>
      </w:pPr>
      <w:r>
        <w:rPr>
          <w:b/>
        </w:rPr>
        <w:t>Joachim Gnilka: Márk</w:t>
      </w:r>
    </w:p>
    <w:p>
      <w:pPr>
        <w:pStyle w:val="Heading3"/>
        <w:spacing w:before="0" w:after="0"/>
        <w:jc w:val="center"/>
        <w:rPr/>
      </w:pPr>
      <w:r>
        <w:rPr>
          <w:rFonts w:cs="Times New Roman" w:ascii="Times New Roman" w:hAnsi="Times New Roman"/>
          <w:b w:val="false"/>
          <w:bCs w:val="false"/>
        </w:rPr>
        <w:t xml:space="preserve">3. </w:t>
      </w:r>
      <w:r>
        <w:rPr>
          <w:rFonts w:cs="Times New Roman" w:ascii="Times New Roman" w:hAnsi="Times New Roman"/>
        </w:rPr>
        <w:t xml:space="preserve">A pusztai megkísértés </w:t>
      </w:r>
      <w:r>
        <w:rPr>
          <w:rFonts w:cs="Times New Roman" w:ascii="Times New Roman" w:hAnsi="Times New Roman"/>
          <w:b w:val="false"/>
          <w:bCs w:val="false"/>
        </w:rPr>
        <w:t>(1, 12-13)</w:t>
      </w:r>
    </w:p>
    <w:p>
      <w:pPr>
        <w:pStyle w:val="Normlbehzs"/>
        <w:rPr>
          <w:rFonts w:ascii="Times New Roman" w:hAnsi="Times New Roman" w:cs="Times New Roman"/>
          <w:b/>
          <w:b/>
          <w:bCs/>
        </w:rPr>
      </w:pPr>
      <w:r>
        <w:rPr>
          <w:rFonts w:cs="Times New Roman"/>
          <w:b/>
          <w:bCs/>
        </w:rPr>
      </w:r>
    </w:p>
    <w:p>
      <w:pPr>
        <w:pStyle w:val="Idezet"/>
        <w:numPr>
          <w:ilvl w:val="0"/>
          <w:numId w:val="2"/>
        </w:numPr>
        <w:jc w:val="both"/>
        <w:rPr>
          <w:rFonts w:ascii="Times New Roman" w:hAnsi="Times New Roman" w:cs="Times New Roman"/>
        </w:rPr>
      </w:pPr>
      <w:r>
        <w:rPr>
          <w:rFonts w:cs="Times New Roman" w:ascii="Times New Roman" w:hAnsi="Times New Roman"/>
        </w:rPr>
        <w:t>És azonnal kivezette őt a lélek a pusztába.</w:t>
      </w:r>
    </w:p>
    <w:p>
      <w:pPr>
        <w:pStyle w:val="Idezet"/>
        <w:numPr>
          <w:ilvl w:val="0"/>
          <w:numId w:val="2"/>
        </w:numPr>
        <w:jc w:val="both"/>
        <w:rPr/>
      </w:pPr>
      <w:r>
        <w:rPr>
          <w:rFonts w:cs="Times New Roman" w:ascii="Times New Roman" w:hAnsi="Times New Roman"/>
        </w:rPr>
        <w:t>És a pusztában volt negyven napig; kísértette a Sátán. Vadállatokkal volt együtt. És az angyalok szolgáltak neki.</w:t>
      </w:r>
    </w:p>
    <w:p>
      <w:pPr>
        <w:pStyle w:val="Heading4"/>
        <w:jc w:val="both"/>
        <w:rPr>
          <w:rFonts w:ascii="Times New Roman" w:hAnsi="Times New Roman" w:cs="Times New Roman"/>
        </w:rPr>
      </w:pPr>
      <w:r>
        <w:rPr>
          <w:rFonts w:cs="Times New Roman" w:ascii="Times New Roman" w:hAnsi="Times New Roman"/>
        </w:rPr>
        <w:t>Elemzés</w:t>
      </w:r>
    </w:p>
    <w:p>
      <w:pPr>
        <w:pStyle w:val="Normal"/>
        <w:rPr/>
      </w:pPr>
      <w:r>
        <w:rPr/>
        <w:t xml:space="preserve">A kísértésről szóló történet már Márk előtt összekapcsolódott Jézus keresztségével. Az az állítás, hogy e kapcsolatot Márk teremtette meg, és erre az </w:t>
      </w:r>
      <w:r>
        <w:rPr>
          <w:i/>
          <w:iCs/>
        </w:rPr>
        <w:t>euthüsz</w:t>
      </w:r>
      <w:r>
        <w:rPr/>
        <w:t xml:space="preserve"> (azonnal) szó utal, egyáltalán nem valószínű.</w:t>
      </w:r>
      <w:r>
        <w:rPr>
          <w:rStyle w:val="FootnoteCharacters"/>
          <w:rStyle w:val="FootnoteAnchor"/>
        </w:rPr>
        <w:footnoteReference w:id="2"/>
      </w:r>
      <w:r>
        <w:rPr/>
        <w:t xml:space="preserve"> A 10. verstől eltérően az </w:t>
      </w:r>
      <w:r>
        <w:rPr>
          <w:i/>
          <w:iCs/>
        </w:rPr>
        <w:t>euthüsz</w:t>
      </w:r>
      <w:r>
        <w:rPr/>
        <w:t xml:space="preserve"> szónak itt nincs különösebb jelentősége, inkább a népi (szóbeli?) nyelvezet jellemzője.</w:t>
      </w:r>
      <w:r>
        <w:rPr>
          <w:rStyle w:val="FootnoteCharacters"/>
          <w:rStyle w:val="FootnoteAnchor"/>
        </w:rPr>
        <w:footnoteReference w:id="3"/>
      </w:r>
      <w:r>
        <w:rPr/>
        <w:t xml:space="preserve"> A «kísértette a Sátán» kifejezés sem lehet az evangélistától származó toldalék.</w:t>
      </w:r>
      <w:r>
        <w:rPr>
          <w:rStyle w:val="FootnoteCharacters"/>
          <w:rStyle w:val="FootnoteAnchor"/>
        </w:rPr>
        <w:footnoteReference w:id="4"/>
      </w:r>
      <w:r>
        <w:rPr/>
        <w:t xml:space="preserve"> E részlet híján ugyanis az elbeszélésnek szinte nem is volna értelme. Eredetileg azonban a perikopa önálló egység volt.</w:t>
      </w:r>
      <w:r>
        <w:rPr>
          <w:rStyle w:val="FootnoteCharacters"/>
          <w:rStyle w:val="FootnoteAnchor"/>
        </w:rPr>
        <w:footnoteReference w:id="5"/>
      </w:r>
      <w:r>
        <w:rPr/>
        <w:t xml:space="preserve"> Erről árulkodik a 9-11. versig terjedő részhez viszonyított stílusváltás (az alany a mondat elejére kerül; a ‘volt’ ige kétszer szerepel). Feltételezhetjük, hogy a 12. verset átvezetés céljából alkották meg. Ez megmagyarázná a puszta kétszeri említését. A pusztai tartózkodás is könnyen elképzelhető anélkül, hogy ezt a lélek ösztönzésére kellene visszavezetnünk. Ebben az esetben a </w:t>
      </w:r>
      <w:r>
        <w:rPr>
          <w:i/>
          <w:iCs/>
        </w:rPr>
        <w:t>to pneuma</w:t>
      </w:r>
      <w:r>
        <w:rPr/>
        <w:t xml:space="preserve"> (a lélek) szó önálló használata a 10. vershez kötődik. Azt már nem tudjuk eldönteni, vajon a 13. vers egy részletesebb elbeszélés töredéke-e, amelyet a 9-11. versig terjedő részhez kapcsolás végett rövidítettek meg.</w:t>
      </w:r>
      <w:r>
        <w:rPr>
          <w:rStyle w:val="FootnoteCharacters"/>
          <w:rStyle w:val="FootnoteAnchor"/>
        </w:rPr>
        <w:footnoteReference w:id="6"/>
      </w:r>
      <w:r>
        <w:rPr/>
        <w:t xml:space="preserve"> Mindenesetre nem szabad azt feltételeznünk, hogy az elbeszélés modellje a Mt 4, 1-11 és párhuzamos helyeinek alapjául szolgáló </w:t>
      </w:r>
      <w:r>
        <w:rPr>
          <w:i/>
          <w:iCs/>
        </w:rPr>
        <w:t>logion</w:t>
      </w:r>
      <w:r>
        <w:rPr/>
        <w:t>-forrás, mert ennek teljesen más a tartalma.</w:t>
      </w:r>
      <w:r>
        <w:rPr>
          <w:rStyle w:val="FootnoteCharacters"/>
          <w:rStyle w:val="FootnoteAnchor"/>
        </w:rPr>
        <w:footnoteReference w:id="7"/>
      </w:r>
    </w:p>
    <w:p>
      <w:pPr>
        <w:pStyle w:val="Heading4"/>
        <w:jc w:val="both"/>
        <w:rPr>
          <w:rFonts w:ascii="Times New Roman" w:hAnsi="Times New Roman" w:cs="Times New Roman"/>
        </w:rPr>
      </w:pPr>
      <w:r>
        <w:rPr>
          <w:rFonts w:cs="Times New Roman" w:ascii="Times New Roman" w:hAnsi="Times New Roman"/>
        </w:rPr>
        <w:t>Magyarázat</w:t>
      </w:r>
    </w:p>
    <w:p>
      <w:pPr>
        <w:pStyle w:val="Normal"/>
        <w:rPr/>
      </w:pPr>
      <w:r>
        <w:rPr/>
        <w:t>12. Jézus a lélek vezetésével a pusztába vonul. Ami ott történik, az megfelel Isten kezdeményezésének. A cselekmény alanya a lélek, amely kevéssel előbb szállt le Jézusra. Ezt a cselekedetet azonban nem szabad erőszakként, kiűzésként vagy kiragadásként értelmezni.</w:t>
      </w:r>
      <w:r>
        <w:rPr>
          <w:rStyle w:val="FootnoteCharacters"/>
          <w:rStyle w:val="FootnoteAnchor"/>
        </w:rPr>
        <w:footnoteReference w:id="8"/>
      </w:r>
      <w:r>
        <w:rPr/>
        <w:t xml:space="preserve"> Nem indokolt tehát a próféták életéből vett elragadtatási jelenetek párhuzamaira hivatkozni.</w:t>
      </w:r>
      <w:r>
        <w:rPr>
          <w:rStyle w:val="FootnoteCharacters"/>
          <w:rStyle w:val="FootnoteAnchor"/>
        </w:rPr>
        <w:footnoteReference w:id="9"/>
      </w:r>
      <w:r>
        <w:rPr/>
        <w:t xml:space="preserve"> A puszta – a 3. verstől eltérően – félelmetes hely, ahol vadállatok tanyáznak.</w:t>
      </w:r>
      <w:r>
        <w:rPr>
          <w:rStyle w:val="FootnoteCharacters"/>
          <w:rStyle w:val="FootnoteAnchor"/>
        </w:rPr>
        <w:footnoteReference w:id="10"/>
      </w:r>
      <w:r>
        <w:rPr/>
        <w:t xml:space="preserve"> Több magyarázó a pusztán a Jordán völgyéig ereszkedő Júdai-sivatagot érti.</w:t>
      </w:r>
      <w:r>
        <w:rPr>
          <w:rStyle w:val="FootnoteCharacters"/>
          <w:rStyle w:val="FootnoteAnchor"/>
        </w:rPr>
        <w:footnoteReference w:id="11"/>
      </w:r>
      <w:r>
        <w:rPr/>
        <w:t xml:space="preserve"> Az elbeszélő azonban nem tartja fontosnak, hogy pontos földrajzi leírást adjon. A puszta a bibliai ember számára emlékeinek és a múlt tapasztalatainak színhelye. Ezt a felfogást azonban csak a következő részlet világítja meg élesebben.</w:t>
      </w:r>
    </w:p>
    <w:p>
      <w:pPr>
        <w:pStyle w:val="Normal"/>
        <w:rPr/>
      </w:pPr>
      <w:r>
        <w:rPr/>
      </w:r>
    </w:p>
    <w:p>
      <w:pPr>
        <w:pStyle w:val="Normal"/>
        <w:rPr/>
      </w:pPr>
      <w:r>
        <w:rPr/>
        <w:t>13. A pusztai tartózkodás negyven napig tart. E szimbolikus számnak sok előképe van a bibliai hagyományban. Mózes negyven nap és negyven éjjel tartózkodott az Úrnál, böjtölve a Sinai-hegyen (Kiv 34,28). Ezt a tipológiát azonban először csak a Mt 4,2 használja fel. Az angyali eledellel megerősített Illés negyven nap és negyven éjjel vándorolt a pusztában, míg el nem ért az Isten hegyéig, a Hórebig (1 Kir 19, 1-8). Lehetséges, hogy a Lk 4,1-től kezdődő rész is erre a fáradhatatlan vándorlásra utal. Isten negyven éven át vezette Izraelt a pusztán keresztül (MTörv 8,2). Márk szűkszavú beszámolója nem tesz említést Jézus böjtjéről. A megkísértés a Sátán által nem a pusztai tartózkodás végén történik, hanem ennek egész idejére kiterjed. A kísértés a Biblia világában alapvetően két dolgot jelenthet: a gyötrelmes helyzetbe kerülő ember próbára tételét (vö. Jób sorsa) vagy csábítást a bűnre. Jóllehet Márk nem írja le közelebbről Jézus megkísértését, feltételezhetjük, hogy krisztológiailag motivált, azaz messiási hivatalának gyakorlását érintő csábításról van szó. Márk előszeretettel nevezi az ördögöt Sátánnak, aki a 8,33; 3, 23.26 versekben is Krisztus ellensége.</w:t>
      </w:r>
      <w:r>
        <w:rPr>
          <w:rStyle w:val="FootnoteCharacters"/>
          <w:rStyle w:val="FootnoteAnchor"/>
        </w:rPr>
        <w:footnoteReference w:id="12"/>
      </w:r>
      <w:r>
        <w:rPr/>
        <w:t xml:space="preserve"> Mielőtt tehát Jézus megkapja messiási hivatalát, kísértést szenved ezt illetően. A vadállatok beleillenek a pusztai környezetbe, itt azonban úgy mutatkoznak, mintha Jézus társaságában lennének.</w:t>
      </w:r>
      <w:r>
        <w:rPr>
          <w:rStyle w:val="FootnoteCharacters"/>
          <w:rStyle w:val="FootnoteAnchor"/>
        </w:rPr>
        <w:footnoteReference w:id="13"/>
      </w:r>
      <w:r>
        <w:rPr/>
        <w:t xml:space="preserve"> Ez az egyszerű megjegyzés összhangban áll a </w:t>
      </w:r>
      <w:r>
        <w:rPr>
          <w:i/>
          <w:iCs/>
        </w:rPr>
        <w:t>Neftalim testamentuma</w:t>
      </w:r>
      <w:r>
        <w:rPr/>
        <w:t xml:space="preserve"> 8,4-gyel, mert ebben a vadállatok rettegnek az igaz embertől.</w:t>
      </w:r>
      <w:r>
        <w:rPr>
          <w:rStyle w:val="FootnoteCharacters"/>
          <w:rStyle w:val="FootnoteAnchor"/>
        </w:rPr>
        <w:footnoteReference w:id="14"/>
      </w:r>
      <w:r>
        <w:rPr/>
        <w:t xml:space="preserve"> Ezért e részben utalást láthatunk az élőlények közötti békére, amelyet az Iz 11, 6-8; 65,25 ír le. Ez a gondolat tovább él az apokaliptikus irodalomban is: «A vadállatok kijönnek majd az erdőből és az embereknek szolgálnak, kígyók és sárkányok bújnak elő odvaikból, és engedik, hogy kisgyermekek vezessék őket» (</w:t>
      </w:r>
      <w:r>
        <w:rPr>
          <w:i/>
          <w:iCs/>
        </w:rPr>
        <w:t>Báruk szír apokalipszise</w:t>
      </w:r>
      <w:r>
        <w:rPr/>
        <w:t xml:space="preserve"> 73,6). Ez nemcsak azt jelzi, hogy Jézus legyőzte a Sátán kísértését, hanem azt is, hogy vele megkezdődik az eszkatologikus időszak. Elővételezett módon legyőzte a Sátánt, és végérvényesen is diadalmaskodni fog rajta (vö. 2 Tessz 2, 3-12; Jel 19,19-től; 20, 2.10). Az angyali szolgálat sem a negyven nap végén következik be, hanem az egész időszakot jellemzi, amelyben Jézust angyalok táplálják. Az itt leírt jelenet felülmúlja a Zsolt 91,11-től kezdődő rész mondanivalóját. A Mk 13,27 szerint az angyalok az emberfia szolgálatában állnak.</w:t>
      </w:r>
    </w:p>
    <w:p>
      <w:pPr>
        <w:pStyle w:val="Normal"/>
        <w:rPr/>
      </w:pPr>
      <w:r>
        <w:rPr/>
        <w:t>Az Ószövetségre történő számos utalás immár világossá teszi, hogy az elbeszélés bibliai motívumokból táplálkozik. Kérdés, hogy található-e olyan szöveg, amely a részlet alapjául szolgál. A történetnek vannak ugyan párhuzamai az Illés-hagyományban (angyali táplálék, negyven nap), de ehhez nem illik a vadállatok társaságában való tartózkodás.</w:t>
      </w:r>
      <w:r>
        <w:rPr>
          <w:rStyle w:val="FootnoteCharacters"/>
          <w:rStyle w:val="FootnoteAnchor"/>
        </w:rPr>
        <w:footnoteReference w:id="15"/>
      </w:r>
      <w:r>
        <w:rPr/>
        <w:t xml:space="preserve"> Közelebb áll hozzá az Ádám-tipológia.</w:t>
      </w:r>
      <w:r>
        <w:rPr>
          <w:rStyle w:val="FootnoteCharacters"/>
          <w:rStyle w:val="FootnoteAnchor"/>
        </w:rPr>
        <w:footnoteReference w:id="16"/>
      </w:r>
      <w:r>
        <w:rPr/>
        <w:t xml:space="preserve"> Ádám az állatok társaságában élt a Paradicsomban,</w:t>
      </w:r>
      <w:r>
        <w:rPr>
          <w:rStyle w:val="FootnoteCharacters"/>
          <w:rStyle w:val="FootnoteAnchor"/>
        </w:rPr>
        <w:footnoteReference w:id="17"/>
      </w:r>
      <w:r>
        <w:rPr/>
        <w:t xml:space="preserve"> és a (később az ördöggel összefüggésbe hozott vagy azonosított</w:t>
      </w:r>
      <w:r>
        <w:rPr>
          <w:rStyle w:val="FootnoteCharacters"/>
          <w:rStyle w:val="FootnoteAnchor"/>
        </w:rPr>
        <w:footnoteReference w:id="18"/>
      </w:r>
      <w:r>
        <w:rPr/>
        <w:t>) kígyó félrevezette őt. Az Ádámra vonatkozó zsidó képzeletvilág arról is tudósít, hogy a szolgáló angyalok az első embert élelemmel és itallal látták el (</w:t>
      </w:r>
      <w:r>
        <w:rPr>
          <w:i/>
          <w:iCs/>
        </w:rPr>
        <w:t>babilóniai Szanhedrin</w:t>
      </w:r>
      <w:r>
        <w:rPr/>
        <w:t xml:space="preserve"> 59b).</w:t>
      </w:r>
      <w:r>
        <w:rPr>
          <w:rStyle w:val="FootnoteCharacters"/>
          <w:rStyle w:val="FootnoteAnchor"/>
        </w:rPr>
        <w:footnoteReference w:id="19"/>
      </w:r>
      <w:r>
        <w:rPr/>
        <w:t xml:space="preserve"> Ezért ha úgy látszik, hogy a szöveg Jézust szembeállítja Ádámmal, ez megfelel a közkeletű nézetnek, amely szerint a dolgok a végén kerülnek összhangba kezdetükkel. Jézus az új Ádám, aki a paradicsomi korszakot lehetővé tette.</w:t>
      </w:r>
      <w:r>
        <w:rPr>
          <w:rStyle w:val="FootnoteCharacters"/>
          <w:rStyle w:val="FootnoteAnchor"/>
        </w:rPr>
        <w:footnoteReference w:id="20"/>
      </w:r>
      <w:r>
        <w:rPr/>
        <w:t xml:space="preserve"> A keresztségi perikopával összekötött megkísértési jelenetből intelmi szándékot is kiolvashatunk. A megkeresztelkedő embernek számolnia kell azzal, hogy a Sátán megkísérti és félbe kell szakítania megkezdett útját.</w:t>
      </w:r>
      <w:r>
        <w:rPr>
          <w:rStyle w:val="FootnoteCharacters"/>
          <w:rStyle w:val="FootnoteAnchor"/>
        </w:rPr>
        <w:footnoteReference w:id="21"/>
      </w:r>
      <w:r>
        <w:rPr/>
        <w:t xml:space="preserve"> Mindenesetre a hagyományból nem olvashatjuk ki teljes bizonyossággal a történeti visszaemlékezés (Jézus pusztai tartózkodásának?)</w:t>
      </w:r>
      <w:r>
        <w:rPr>
          <w:rStyle w:val="FootnoteCharacters"/>
          <w:rStyle w:val="FootnoteAnchor"/>
        </w:rPr>
        <w:footnoteReference w:id="22"/>
      </w:r>
      <w:r>
        <w:rPr/>
        <w:t xml:space="preserve"> tényét.</w:t>
      </w:r>
    </w:p>
    <w:p>
      <w:pPr>
        <w:pStyle w:val="Heading4"/>
        <w:jc w:val="both"/>
        <w:rPr>
          <w:rFonts w:ascii="Times New Roman" w:hAnsi="Times New Roman" w:cs="Times New Roman"/>
        </w:rPr>
      </w:pPr>
      <w:r>
        <w:rPr>
          <w:rFonts w:cs="Times New Roman" w:ascii="Times New Roman" w:hAnsi="Times New Roman"/>
        </w:rPr>
        <w:t>Összefoglalás</w:t>
      </w:r>
    </w:p>
    <w:p>
      <w:pPr>
        <w:pStyle w:val="Normal"/>
        <w:rPr/>
      </w:pPr>
      <w:r>
        <w:rPr/>
        <w:t>A márki szövegösszefüggésben a Jézus keresztségéről szóló perikopa az égből elhangzó atyai megszólítás által az evangéliumot meghatározó fontos személyiség bemutatásának rangjára emelkedik. Az olvasónak kezdettől fogva világosan tudnia kell, hogy kicsoda Jézus. Természetesen csak a történet további részében válik nyilvánvalóvá, hogy pontosabban mit kell érteni istenfiúságán és a rá irányuló isteni tetszésen: csak később értjük meg, hogy mindezeknek elsősorban annak a készségnek szempontjából van jelentősége, amellyel Jézus a keresztet vállalja. Annak, aki elfogadja az evangéliumot, el kell jutnia Jézus istenfiúságának megvallására (vö. 15,39), illetve meg kell erősödnie ebben a hitvallásban. A kísértés, amelyet Jézus a Sátán részéről kezdetben megtapasztal, utalás arra, hogy az éppen elkezdett működésének további szakaszaiban is támadni fogják, de ezek az eljövendő támadások nem a Sátántól indulnak majd ki. Márk evangéliumából nem olvasható ki a dualista felfogás, amely szerint a történelmet az Isten és a Sátán határozza meg.</w:t>
      </w:r>
      <w:r>
        <w:rPr>
          <w:rStyle w:val="FootnoteCharacters"/>
          <w:rStyle w:val="FootnoteAnchor"/>
        </w:rPr>
        <w:footnoteReference w:id="23"/>
      </w:r>
      <w:r>
        <w:rPr/>
        <w:t xml:space="preserve"> Inkább arról van szó, hogy a kezdeti kísértésnek való ellenállás elvi jelentőségű. Jézus immár hatalommal felruházva végezheti feladatát, győzheti le az erős embert (3,27), és hirdetheti Isten országát.</w:t>
      </w:r>
    </w:p>
    <w:p>
      <w:pPr>
        <w:pStyle w:val="Heading4"/>
        <w:jc w:val="both"/>
        <w:rPr>
          <w:rFonts w:ascii="Times New Roman" w:hAnsi="Times New Roman" w:cs="Times New Roman"/>
        </w:rPr>
      </w:pPr>
      <w:r>
        <w:rPr>
          <w:rFonts w:cs="Times New Roman" w:ascii="Times New Roman" w:hAnsi="Times New Roman"/>
        </w:rPr>
        <w:t>Hatástörténet</w:t>
      </w:r>
    </w:p>
    <w:p>
      <w:pPr>
        <w:pStyle w:val="Normal"/>
        <w:rPr/>
      </w:pPr>
      <w:r>
        <w:rPr/>
        <w:t>Az értelmezés-történetben az Ádám-Krisztus párhuzam egyre nagyobb jelentőségűvé vált. Már Jusztinosz is alkalmazta: «(a Sátán) azt gondolta ugyanis, ahogyan Ádámot megtévesztette, ugyanígy tehet Jézus ellen is valamit» (</w:t>
      </w:r>
      <w:r>
        <w:rPr>
          <w:i/>
          <w:iCs/>
        </w:rPr>
        <w:t>Párbeszéd</w:t>
      </w:r>
      <w:r>
        <w:rPr/>
        <w:t xml:space="preserve"> 103,6). Emellett megjelent a tudatlan ördög motívuma, aki Jézus valódi kilétét akarja kifürkészni.</w:t>
      </w:r>
      <w:r>
        <w:rPr>
          <w:rStyle w:val="FootnoteCharacters"/>
          <w:rStyle w:val="FootnoteAnchor"/>
        </w:rPr>
        <w:footnoteReference w:id="24"/>
      </w:r>
      <w:r>
        <w:rPr/>
        <w:t xml:space="preserve"> Jézus azonban csalódást okoz a Sátánnak.</w:t>
      </w:r>
      <w:r>
        <w:rPr>
          <w:rStyle w:val="FootnoteCharacters"/>
          <w:rStyle w:val="FootnoteAnchor"/>
        </w:rPr>
        <w:footnoteReference w:id="25"/>
      </w:r>
      <w:r>
        <w:rPr/>
        <w:t xml:space="preserve"> A vadállatokat és az angyalokat is kapcsolatba hozták Krisztus kétféle természetével. Nagy Szent Leó szerint az állatok társasága Krisztus emberi, az angyalok szolgálata pedig isteni természetére utal.</w:t>
      </w:r>
      <w:r>
        <w:rPr>
          <w:rStyle w:val="FootnoteCharacters"/>
          <w:rStyle w:val="FootnoteAnchor"/>
        </w:rPr>
        <w:footnoteReference w:id="26"/>
      </w:r>
      <w:r>
        <w:rPr/>
        <w:t xml:space="preserve"> Ugyanakkor problémát okozott, hogy Krisztus egyáltalán kísértést szenvedhetett. Ezzel kapcsolatban azt hangsúlyozták, hogy a kísértés csak emberi természetét érintette: ha csak Isten győz, abból semmi hasznunk nem lett volna.</w:t>
      </w:r>
      <w:r>
        <w:rPr>
          <w:rStyle w:val="FootnoteCharacters"/>
          <w:rStyle w:val="FootnoteAnchor"/>
        </w:rPr>
        <w:footnoteReference w:id="27"/>
      </w:r>
      <w:r>
        <w:rPr/>
        <w:t xml:space="preserve"> Khrüszosztomosz felfogásában Krisztus előképpé válik: senkinek sem kell megrettennie, ha a keresztség után súlyos kísértésbe esik, mert csak azt tapasztalja meg újra, amit az Úr is átélt.</w:t>
      </w:r>
      <w:r>
        <w:rPr>
          <w:rStyle w:val="FootnoteCharacters"/>
          <w:rStyle w:val="FootnoteAnchor"/>
        </w:rPr>
        <w:footnoteReference w:id="28"/>
      </w:r>
      <w:r>
        <w:rPr/>
        <w:t xml:space="preserve"> Luther Jézus megkísértésével kapcsolatban beszél a rossz problémájáról és arról, hogy Isten bizonyos értelemben passzív módon viselkedik, hiszen nem akadályozza meg a Sátánt félelmetes hatalmának gyakorlásában.</w:t>
      </w:r>
      <w:r>
        <w:rPr>
          <w:rStyle w:val="FootnoteCharacters"/>
          <w:rStyle w:val="FootnoteAnchor"/>
        </w:rPr>
        <w:footnoteReference w:id="29"/>
      </w:r>
    </w:p>
    <w:p>
      <w:pPr>
        <w:pStyle w:val="Normal"/>
        <w:rPr/>
      </w:pPr>
      <w:r>
        <w:rPr/>
        <w:t xml:space="preserve">Krisztus valódi ember volta manapság kedvelt témája a szisztematikus teológiának, valahányszor a megkísértésről beszél: «Minthogy Jézus, amennyiben ő a Krisztus, véges szabadság, valódi kísértésnek alávetett lény. A </w:t>
      </w:r>
      <w:r>
        <w:rPr>
          <w:i/>
          <w:iCs/>
        </w:rPr>
        <w:t>lehetőség</w:t>
      </w:r>
      <w:r>
        <w:rPr/>
        <w:t xml:space="preserve"> kísértés. A valódi kísértés lehetősége nélkül Jézus nem jelenítené meg az Isten és az ember lényegi egységét».</w:t>
      </w:r>
      <w:r>
        <w:rPr>
          <w:rStyle w:val="FootnoteCharacters"/>
          <w:rStyle w:val="FootnoteAnchor"/>
        </w:rPr>
        <w:footnoteReference w:id="30"/>
      </w:r>
      <w:r>
        <w:rPr/>
        <w:t xml:space="preserve"> P. Tillich abban az ismétlődő kísérletben, amely Krisztus valódi kísértéseit tagadni próbálja, monofizita törekvést lát, amely megfosztja Jézust valódi végességétől, és szabadságot, illetve történelmet felülmúló isteni transzcendenciával ruházza fel.</w:t>
      </w:r>
    </w:p>
    <w:p>
      <w:pPr>
        <w:pStyle w:val="Normal"/>
        <w:rPr/>
      </w:pPr>
      <w:r>
        <w:rPr/>
        <w:t xml:space="preserve">Más – nem teológiai vagy ‘teológia utáni’ – összefüggésben erősen felélénkül a Paradicsom újra megnyílásának utópisztikus vágya. E. Bloch az emberi történelemben fellelhető utópisztikus várakozások szemléjét így foglalja össze: «A holnap a mában él, az ember mindig erre a holnapra kérdez. Azoknak arca, akik az utópisztikus irányba fordultak, a koroknak megfelelően különféle volt [...] Az </w:t>
      </w:r>
      <w:r>
        <w:rPr>
          <w:i/>
          <w:iCs/>
        </w:rPr>
        <w:t>irány</w:t>
      </w:r>
      <w:r>
        <w:rPr/>
        <w:t xml:space="preserve"> ellenben (amely a történelem egyetlen változatlan tényének látszik) mindenütt hasonló, sőt a rejtett cél is ugyanaz: a boldogság, a szabadság, az elidegenedés megszűnése, az aranykor, a tejjel-mézzel folyó ország... »</w:t>
      </w:r>
      <w:r>
        <w:rPr>
          <w:rStyle w:val="FootnoteCharacters"/>
          <w:rStyle w:val="FootnoteAnchor"/>
        </w:rPr>
        <w:footnoteReference w:id="31"/>
      </w:r>
      <w:r>
        <w:rPr/>
        <w:t xml:space="preserve"> Mindez a történelem előtti kor jellemzője. E felfogás szerint az ember még a világ teremtése előtt áll. A valódi Genezis nem a kezdetnél, hanem a végnél van. Ott kezdődik, ahol a társadalom és az emberi létező a gyökerekig hatol, radikálissá válik. A történelem gyökere azonban az adottságokat átalakító és felülmúló emberi lény.</w:t>
      </w:r>
      <w:r>
        <w:rPr>
          <w:rStyle w:val="FootnoteCharacters"/>
          <w:rStyle w:val="FootnoteAnchor"/>
        </w:rPr>
        <w:footnoteReference w:id="32"/>
      </w:r>
      <w:r>
        <w:rPr/>
        <w:t xml:space="preserve"> – A keresztény ember Jézusban látja a kezdetet, mert ő vezeti be a végidőt.</w:t>
      </w:r>
    </w:p>
    <w:p>
      <w:pPr>
        <w:pStyle w:val="Normal"/>
        <w:rPr/>
      </w:pPr>
      <w:r>
        <w:rPr/>
      </w:r>
    </w:p>
    <w:p>
      <w:pPr>
        <w:pStyle w:val="Irod"/>
        <w:rPr/>
      </w:pPr>
      <w:r>
        <w:rPr>
          <w:rFonts w:cs="Times New Roman" w:ascii="Times New Roman" w:hAnsi="Times New Roman"/>
        </w:rPr>
        <w:t xml:space="preserve">IRODALOM: </w:t>
      </w:r>
      <w:r>
        <w:rPr>
          <w:rFonts w:cs="Times New Roman" w:ascii="Times New Roman" w:hAnsi="Times New Roman"/>
          <w:i/>
          <w:iCs/>
        </w:rPr>
        <w:t>Holzmeister, U.</w:t>
      </w:r>
      <w:r>
        <w:rPr>
          <w:rFonts w:cs="Times New Roman" w:ascii="Times New Roman" w:hAnsi="Times New Roman"/>
        </w:rPr>
        <w:t xml:space="preserve">, Jesus lebte mit den wilden Tieren Marc. 1,13, in: Vom Wort des Lebens (FS M. Meinertz) 1951., (NTA 1. kiegészítő kötet) 85-92. o.; </w:t>
      </w:r>
      <w:r>
        <w:rPr>
          <w:rFonts w:cs="Times New Roman" w:ascii="Times New Roman" w:hAnsi="Times New Roman"/>
          <w:i/>
          <w:iCs/>
        </w:rPr>
        <w:t>Schnackenburg, R.</w:t>
      </w:r>
      <w:r>
        <w:rPr>
          <w:rFonts w:cs="Times New Roman" w:ascii="Times New Roman" w:hAnsi="Times New Roman"/>
        </w:rPr>
        <w:t xml:space="preserve">, Der Sinn der Versuchung Jesu bei den Synoptikern, TThQ 82 (1952) 297-326. o.; </w:t>
      </w:r>
      <w:r>
        <w:rPr>
          <w:rFonts w:cs="Times New Roman" w:ascii="Times New Roman" w:hAnsi="Times New Roman"/>
          <w:i/>
          <w:iCs/>
        </w:rPr>
        <w:t>Sabbe, M.</w:t>
      </w:r>
      <w:r>
        <w:rPr>
          <w:rFonts w:cs="Times New Roman" w:ascii="Times New Roman" w:hAnsi="Times New Roman"/>
        </w:rPr>
        <w:t xml:space="preserve">, De tentatione Jesu in deserto, CBG 50 (1954) 459-466. o.; </w:t>
      </w:r>
      <w:r>
        <w:rPr>
          <w:rFonts w:cs="Times New Roman" w:ascii="Times New Roman" w:hAnsi="Times New Roman"/>
          <w:i/>
          <w:iCs/>
        </w:rPr>
        <w:t>Schulze, W. A.</w:t>
      </w:r>
      <w:r>
        <w:rPr>
          <w:rFonts w:cs="Times New Roman" w:ascii="Times New Roman" w:hAnsi="Times New Roman"/>
        </w:rPr>
        <w:t xml:space="preserve">, Der Heilige und die wilden Tiere, ZNW 46 (1955) 280-283. o.; </w:t>
      </w:r>
      <w:r>
        <w:rPr>
          <w:rFonts w:cs="Times New Roman" w:ascii="Times New Roman" w:hAnsi="Times New Roman"/>
          <w:i/>
          <w:iCs/>
        </w:rPr>
        <w:t>Feuillet, A.</w:t>
      </w:r>
      <w:r>
        <w:rPr>
          <w:rFonts w:cs="Times New Roman" w:ascii="Times New Roman" w:hAnsi="Times New Roman"/>
        </w:rPr>
        <w:t xml:space="preserve">, L’épisode de la Tentation d’aprčs l’Évangile selon s. Marc (1, 12-13) EstB 19 (1960) 49-73. o.; </w:t>
      </w:r>
      <w:r>
        <w:rPr>
          <w:rFonts w:cs="Times New Roman" w:ascii="Times New Roman" w:hAnsi="Times New Roman"/>
          <w:i/>
          <w:iCs/>
        </w:rPr>
        <w:t>Köppen, K.-P.</w:t>
      </w:r>
      <w:r>
        <w:rPr>
          <w:rFonts w:cs="Times New Roman" w:ascii="Times New Roman" w:hAnsi="Times New Roman"/>
        </w:rPr>
        <w:t xml:space="preserve">, Die Auslegung der Versuchungsgeschichte unter besonderer Berücksichtigung der Alten Kirche, 1961. (BGBE 4); </w:t>
      </w:r>
      <w:r>
        <w:rPr>
          <w:rFonts w:cs="Times New Roman" w:ascii="Times New Roman" w:hAnsi="Times New Roman"/>
          <w:i/>
          <w:iCs/>
        </w:rPr>
        <w:t>Steiner, M.</w:t>
      </w:r>
      <w:r>
        <w:rPr>
          <w:rFonts w:cs="Times New Roman" w:ascii="Times New Roman" w:hAnsi="Times New Roman"/>
        </w:rPr>
        <w:t xml:space="preserve">, La tentation de Jésus dans l’interpretation patristique de s. Justin ŕ Origčne, 1962.; </w:t>
      </w:r>
      <w:r>
        <w:rPr>
          <w:rFonts w:cs="Times New Roman" w:ascii="Times New Roman" w:hAnsi="Times New Roman"/>
          <w:i/>
          <w:iCs/>
        </w:rPr>
        <w:t>Leder, H.-G.</w:t>
      </w:r>
      <w:r>
        <w:rPr>
          <w:rFonts w:cs="Times New Roman" w:ascii="Times New Roman" w:hAnsi="Times New Roman"/>
        </w:rPr>
        <w:t xml:space="preserve">, Sündenfallerzählung und Versuchungsgeschichte, ZNW 54 (1963) 188-216. o.; </w:t>
      </w:r>
      <w:r>
        <w:rPr>
          <w:rFonts w:cs="Times New Roman" w:ascii="Times New Roman" w:hAnsi="Times New Roman"/>
          <w:i/>
          <w:iCs/>
        </w:rPr>
        <w:t>Kelly, A.</w:t>
      </w:r>
      <w:r>
        <w:rPr>
          <w:rFonts w:cs="Times New Roman" w:ascii="Times New Roman" w:hAnsi="Times New Roman"/>
        </w:rPr>
        <w:t xml:space="preserve">, The Devil in the Desert, CBQ 26 (1964) 190-220. o.; </w:t>
      </w:r>
      <w:r>
        <w:rPr>
          <w:rFonts w:cs="Times New Roman" w:ascii="Times New Roman" w:hAnsi="Times New Roman"/>
          <w:i/>
          <w:iCs/>
        </w:rPr>
        <w:t>Best, E.</w:t>
      </w:r>
      <w:r>
        <w:rPr>
          <w:rFonts w:cs="Times New Roman" w:ascii="Times New Roman" w:hAnsi="Times New Roman"/>
        </w:rPr>
        <w:t xml:space="preserve">, The Temptation and the Passion, 1965., (MSSNTS 2); </w:t>
      </w:r>
      <w:r>
        <w:rPr>
          <w:rFonts w:cs="Times New Roman" w:ascii="Times New Roman" w:hAnsi="Times New Roman"/>
          <w:i/>
          <w:iCs/>
        </w:rPr>
        <w:t>Dupont, J.</w:t>
      </w:r>
      <w:r>
        <w:rPr>
          <w:rFonts w:cs="Times New Roman" w:ascii="Times New Roman" w:hAnsi="Times New Roman"/>
        </w:rPr>
        <w:t xml:space="preserve">, Die Versuchungen Jesu in der Wüste, 1969., (SBS 37); </w:t>
      </w:r>
      <w:r>
        <w:rPr>
          <w:rFonts w:cs="Times New Roman" w:ascii="Times New Roman" w:hAnsi="Times New Roman"/>
          <w:i/>
          <w:iCs/>
        </w:rPr>
        <w:t>Pokorný, P.</w:t>
      </w:r>
      <w:r>
        <w:rPr>
          <w:rFonts w:cs="Times New Roman" w:ascii="Times New Roman" w:hAnsi="Times New Roman"/>
        </w:rPr>
        <w:t xml:space="preserve">, The Temptation Stories and their Intention, NTS 20 (1973/74) 115-127. o.; </w:t>
      </w:r>
      <w:r>
        <w:rPr>
          <w:rFonts w:cs="Times New Roman" w:ascii="Times New Roman" w:hAnsi="Times New Roman"/>
          <w:i/>
          <w:iCs/>
        </w:rPr>
        <w:t>Kirk, J. A.</w:t>
      </w:r>
      <w:r>
        <w:rPr>
          <w:rFonts w:cs="Times New Roman" w:ascii="Times New Roman" w:hAnsi="Times New Roman"/>
        </w:rPr>
        <w:t>, The Messianic Role of Jesus and the Temptation Narrative, EvQ 44 (1972) 11-29. o.</w:t>
      </w:r>
    </w:p>
    <w:p>
      <w:pPr>
        <w:pStyle w:val="Normal"/>
        <w:rPr>
          <w:rFonts w:ascii="Times New Roman" w:hAnsi="Times New Roman" w:cs="Times New Roman"/>
        </w:rPr>
      </w:pPr>
      <w:r>
        <w:rPr>
          <w:rFonts w:cs="Times New Roman"/>
        </w:rPr>
      </w:r>
    </w:p>
    <w:p>
      <w:pPr>
        <w:pStyle w:val="Exkurzus"/>
        <w:jc w:val="both"/>
        <w:rPr>
          <w:rFonts w:ascii="Times New Roman" w:hAnsi="Times New Roman" w:cs="Times New Roman"/>
        </w:rPr>
      </w:pPr>
      <w:r>
        <w:rPr>
          <w:rFonts w:cs="Times New Roman" w:ascii="Times New Roman" w:hAnsi="Times New Roman"/>
        </w:rPr>
        <w:t>1. Exkurzus: ISTEN FIA</w:t>
      </w:r>
    </w:p>
    <w:p>
      <w:pPr>
        <w:pStyle w:val="Normal"/>
        <w:rPr>
          <w:rFonts w:ascii="Times New Roman" w:hAnsi="Times New Roman" w:cs="Times New Roman"/>
        </w:rPr>
      </w:pPr>
      <w:r>
        <w:rPr>
          <w:rFonts w:cs="Times New Roman"/>
        </w:rPr>
      </w:r>
    </w:p>
    <w:p>
      <w:pPr>
        <w:pStyle w:val="Heading5"/>
        <w:rPr/>
      </w:pPr>
      <w:r>
        <w:rPr>
          <w:rFonts w:cs="Times New Roman" w:ascii="Times New Roman" w:hAnsi="Times New Roman"/>
        </w:rPr>
        <w:t xml:space="preserve">Márknál az </w:t>
      </w:r>
      <w:r>
        <w:rPr>
          <w:rFonts w:cs="Times New Roman" w:ascii="Times New Roman" w:hAnsi="Times New Roman"/>
          <w:i/>
          <w:iCs/>
        </w:rPr>
        <w:t>Isten Fia</w:t>
      </w:r>
      <w:r>
        <w:rPr>
          <w:rFonts w:cs="Times New Roman" w:ascii="Times New Roman" w:hAnsi="Times New Roman"/>
        </w:rPr>
        <w:t xml:space="preserve"> kifejezés – több más névvel együtt – krisztológiai felségcím. Az a tény azonban, hogy az evangélista e címet sajátos módon a mű elején (1, 1.11), közepén (9,7) és végén (15,39) is használja, arra utal, hogy előnyben részesíti a többivel szemben. Összesen nyolcszor szerepel az evangéliumban (az előbbi helyeken kívül: 3,11; 5,7; 12,6; 14,61).</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Ehhez járul még a 13,32, amelyben Jézus «a Fiú» névvel illeti önmagát. E szövegekből hármat tulajdonítunk a márki szerkesztésnek (1,1; 3,11; 15,39). A 12,6-ban Márk az </w:t>
      </w:r>
      <w:r>
        <w:rPr>
          <w:rFonts w:cs="Times New Roman" w:ascii="Times New Roman" w:hAnsi="Times New Roman"/>
          <w:i/>
          <w:iCs/>
        </w:rPr>
        <w:t>agapéton</w:t>
      </w:r>
      <w:r>
        <w:rPr>
          <w:rFonts w:cs="Times New Roman" w:ascii="Times New Roman" w:hAnsi="Times New Roman"/>
        </w:rPr>
        <w:t xml:space="preserve"> (szeretett) szó betoldásával párhuzamot teremt az 1,1, illetve a 9,7 verseivel, és elárulja azt a törekvését, amelyben a különféle hagyományokból átvett krisztológiai tulajdonításokat egységesítő fogalomba akarja tömöríteni.</w:t>
      </w:r>
    </w:p>
    <w:p>
      <w:pPr>
        <w:pStyle w:val="Heading5"/>
        <w:rPr>
          <w:rFonts w:ascii="Times New Roman" w:hAnsi="Times New Roman" w:cs="Times New Roman"/>
        </w:rPr>
      </w:pPr>
      <w:r>
        <w:rPr>
          <w:rFonts w:cs="Times New Roman" w:ascii="Times New Roman" w:hAnsi="Times New Roman"/>
        </w:rPr>
        <w:t>A fiú kifejezésnek a görög gondolkodásban más értelme van, mint a héber felfogásban. A görögben a jelentése szinte teljességgel a fizikai leszármazásra korlátozódik. A zsidó gondolkodásmódban a testi származáson túl sokféle kapcsolatra utal: ilyen lehet például az atyafiságtól kezdve az ugyanahhoz a csoporthoz, foglalkozáshoz vagy néphez tartozás és az Istennek való alárendelődés. Ezért a sémita világban más értelemben használják az Isten fia vagy az isteni fiak kifejezést, mint a görögöknél. A görögség arról regél, hogy Zeusz az istenek atyjaként sok isteni vagy félig isteni fiat nemzett. Más területen mozog a sztoikus filozófiai elgondolás, amely azt állítja, hogy az ember a benne levő ész alapján Isten leszármazottja, és isteni csírát hordoz magában. A két elképzelés közül egyik sem szolgálhatott támpontul az Újszövetség számára. A görög ‘istenember’ (</w:t>
      </w:r>
      <w:r>
        <w:rPr>
          <w:rFonts w:cs="Times New Roman" w:ascii="Times New Roman" w:hAnsi="Times New Roman"/>
          <w:i/>
          <w:iCs/>
        </w:rPr>
        <w:t>theiosz anér</w:t>
      </w:r>
      <w:r>
        <w:rPr>
          <w:rFonts w:cs="Times New Roman" w:ascii="Times New Roman" w:hAnsi="Times New Roman"/>
        </w:rPr>
        <w:t>) fogalmára való hivatkozást is fenntartásokkal kell kezelnünk.</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A kereszténység előtti korban a </w:t>
      </w:r>
      <w:r>
        <w:rPr>
          <w:rFonts w:cs="Times New Roman" w:ascii="Times New Roman" w:hAnsi="Times New Roman"/>
          <w:i/>
          <w:iCs/>
        </w:rPr>
        <w:t>theiosz anér</w:t>
      </w:r>
      <w:r>
        <w:rPr>
          <w:rFonts w:cs="Times New Roman" w:ascii="Times New Roman" w:hAnsi="Times New Roman"/>
        </w:rPr>
        <w:t xml:space="preserve"> nem határozott tartalmú fogalom. Emellett főként azt nem lehet bizonyítani, hogy az «isteni emberek» rendszerint az Isten fiai is. Ha eltekintünk az istenek és a héroszok legendáitól, csak korlátozott keretek között lehet alátámasztani az olyan állítást, hogy egy halandó ember valamelyik isten fia: az orvosok világában, akik foglalkozásuk isteni alapítójára, Eszkulapioszra hivatkozva jellemezték működésüket, és az uralkodókat övező kultuszban, amely keleti hatás alatt állt. A gnózisból, az újpitagóreusi és az újplatonikus filozófus-életrajzokból vett bizonyítékok későbbi eredetűek. A különféle személyek legendáiban az isteni eredet nem egyenértékű az istenfiúsággal.</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Az újszövetségi fiúsági krisztológia előzményeit a bibliai zsidóságban kell keresnünk. Az Ószövetségben az égi udvartartás tagjait alkotó angyalok az istenfiak nevet kapják (például: Ter 6, 2.4; Jób 1,6; 38,7; Zsolt 89,7). Mindenben alárendelődnek Istennek. Izraelt, a szeretetből kiválasztott népet Isten így nevezi: «az én elsőszülött fiam» (Kiv 4,22).</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A bölcsességi irodalom a bölcs embert (Sir 4,10),</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de főként a példamutató módon szenvedő igazat (Bölcs 2, 13-18) tekinti Isten fiának: a sanyargatások elviselése után az Isten fiai, vagyis az angyalok közé sorolják (Bölcs 5,5). A krisztológia kibontakozása szempontjából az izraelita királyra vonatkozó versek voltak jelentősek, amelyek szerint Isten őt fiának fogadja, illetve királyi beiktatásának napján fiává teszi. Itt elsősorban a 2 Sám 7, 12-14-ben szereplő nátáni jövendölést és a Zsolt 2,7-et kell említenünk. A «fiam vagy, ma adtam neked életet» formula éppúgy kizárja a (mai értelemben vett!) fizikai fiúság eszméjét, mint ahogy a törvényesítés és az örökbefogadás jogi fogalmait is felülmúlja.</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Arra a sokat vitatott kérdésre, hogy az Újszövetség idejének zsidósága messiási címként ismerte-e az Isten fia kifejezést, manapság a qumráni kéziratok fényében pontosabb választ adhatunk. A </w:t>
      </w:r>
      <w:r>
        <w:rPr>
          <w:rFonts w:cs="Times New Roman" w:ascii="Times New Roman" w:hAnsi="Times New Roman"/>
          <w:i/>
          <w:iCs/>
        </w:rPr>
        <w:t>4 Q flor</w:t>
      </w:r>
      <w:r>
        <w:rPr>
          <w:rFonts w:cs="Times New Roman" w:ascii="Times New Roman" w:hAnsi="Times New Roman"/>
        </w:rPr>
        <w:t>-ban, a Biblia messiási szövegeinek egyik gyűjteményében, a Nátán-féle jövendölést «Dávid sarjára» alkalmazzák, akin a királyi messiást értik (</w:t>
      </w:r>
      <w:r>
        <w:rPr>
          <w:rFonts w:cs="Times New Roman" w:ascii="Times New Roman" w:hAnsi="Times New Roman"/>
          <w:i/>
          <w:iCs/>
        </w:rPr>
        <w:t xml:space="preserve">4 Q flor </w:t>
      </w:r>
      <w:r>
        <w:rPr>
          <w:rFonts w:cs="Times New Roman" w:ascii="Times New Roman" w:hAnsi="Times New Roman"/>
        </w:rPr>
        <w:t xml:space="preserve">10-14). A töredék a kissé távolabb idézett 2. zsoltárnak csak kezdeti részét tartalmazza, és így a 7. vers már nem jelenik meg benne. A feltehetően a Messiás születéséről beszélő </w:t>
      </w:r>
      <w:r>
        <w:rPr>
          <w:rFonts w:cs="Times New Roman" w:ascii="Times New Roman" w:hAnsi="Times New Roman"/>
          <w:i/>
          <w:iCs/>
        </w:rPr>
        <w:t>1 QSa 2,11</w:t>
      </w:r>
      <w:r>
        <w:rPr>
          <w:rFonts w:cs="Times New Roman" w:ascii="Times New Roman" w:hAnsi="Times New Roman"/>
        </w:rPr>
        <w:t xml:space="preserve"> (sajnálatos módon csonka) szövegét is értelmezhetjük úgy, mint a Zsolt 2,7 versének a Messiás várására vonatkoztatását. Ezek a bizonyítékok azt mutatják, hogy a Messiásra alkalmazott Isten fia cím használata legalábbis előkészületben volt, vagy talán bizonyos értelemben már polgárjogot is nyert.</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Említésre méltó még a kései zsidó misztikából származó héber Hénokh 3. könyve, amely szerint az égbe ragadtatott Hénokh tüzes angyallá változik és az Isten közelében levő trónra kerül. A «kis Jahve» melléknevet kapja, és Isten képviselőjeként működik. </w:t>
      </w:r>
      <w:r>
        <w:rPr>
          <w:rFonts w:cs="Times New Roman" w:ascii="Times New Roman" w:hAnsi="Times New Roman"/>
          <w:i/>
          <w:iCs/>
        </w:rPr>
        <w:t>Na’ar</w:t>
      </w:r>
      <w:r>
        <w:rPr>
          <w:rFonts w:cs="Times New Roman" w:ascii="Times New Roman" w:hAnsi="Times New Roman"/>
        </w:rPr>
        <w:t>-nak (ifjúnak) is nevezik. Ez adott esetben a fiú név másodlagos helyettesítője is lehet, amely az Újszövetség korának zsidóságában a kereszténységgel folytatott viták miatt gyanússá vált.</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Ha helyesen akarjuk érteni az Isten Fiára vonatkozó újszövetségi hitvallást, a már meglévő elgondolásokkal való kapcsolatai mellett kezdettől fogva figyelembe kell vennünk e kifejezés önállóságát is. Kapcsolódási pontnak különösen a királyi messianizmust kell tekintenünk,</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amely az Írás messiási értelmezésétől ihletve összefüggésbe hozta egymással az Isten Fiát és a Messiást. A Római levél bevezetőjében (Róm 1,3-tól) található Pál előtti Krisztus-hitvallás Jézus Krisztus két létmódját, a földit és az égit állítja egymás mellé. Az első létmódban a Dávid fia megnevezést kapja, a másodikban teljhatalmú Isten Fiává teszik. Hatalmas Fiúvá rendelése, ami nyilvánvalóan messiási értelemben veendő, feltámadása pillanatában történt. A «Dávid törzséből» származás és az Isten Fia cím a hitvallás hátterében álló Nátán-féle jövendölésre emlékeztet. Ha a második evangéliumnak a Fiúra vonatkozó krisztológiai helyeit vizsgáljuk, a Mk 1,11 esetében a Zsolt 2,7 hatásával is számolnunk kell, jóllehet itt valószínűleg a szolga címet szorította ki az Isten Fia megnevezés. Nagy valószínűséggel feltételezhetjük, hogy Jézus Isten Fiaként való legősibb megvallása az ő feltámadásába vetett hitben gyökerezik (vö. Róm 1,4),</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de az erre vonatkozó márki hagyományokban még nehéz felfedezni ezt a gyökeret. A 9, 2-8, a színeváltozás perikopája, amely valamiképpen Jézusnak, az Isten Fiának trónra emeléséről beszél, bizonytalanságban hagyja ennek időpontját. A 9. verssel az evangélista újra megteremti a feltámadással való kapcsolatot. Az 1, 9-11 szerint a messiási értelemben vett Isten Fiává rendelést az evangélista elővételezett formában a nyilvános működés kezdetére helyezi. A többi hagyomány már előfeltételezi Jézus istenfiúságát. Az a tény, hogy Jézus a «szeretett fiú» nevet kapja (1,11; 9,7), kiemeli az Istennel való egyedülálló kapcsolatát, amely árnyékba borítja az összehasonlításul felhozható más személyek viszonyát Istennel. Ez a tulajdonság, amelyről Márk a szőlősgazdáról szóló példázatban tesz említést (12,6), Jézus helyzetét annyiban tünteti fel más fényben, hogy ő az Isten által küldött próféták sorában utolsó isteni küldöttként jelenik meg. Jézus földi élete előtti létezésének (preegzisztenciájának) gondolata itt éppúgy hiányzik, mint ahogy a Márkot megelőző hagyományokban is. Maga az evangélista sem gondolt még erre.</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A márki tradíciókat nehéz elhelyezni hagyománytörténeti összefüggéseikben. Hahn szerint</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az Isten Fia címnek a királyi messianizmus horizontján belüli kezdeti alkalmazását azokhoz a csodatettekhez és az ördögűzésekhez kapcsolódó használat követte, amelyeket a Jézusban jelen lévő lélek művének tekintettek. Ez a szóhasználat feltehetően ahhoz a </w:t>
      </w:r>
      <w:r>
        <w:rPr>
          <w:rFonts w:cs="Times New Roman" w:ascii="Times New Roman" w:hAnsi="Times New Roman"/>
          <w:i/>
          <w:iCs/>
        </w:rPr>
        <w:t>theiosz-anér</w:t>
      </w:r>
      <w:r>
        <w:rPr>
          <w:rFonts w:cs="Times New Roman" w:ascii="Times New Roman" w:hAnsi="Times New Roman"/>
        </w:rPr>
        <w:t xml:space="preserve"> (‘istenember’) eszméhez kapcsolódott, amely a hellén mintát átértelmező hellén zsidó-keresztény világban született meg. Valószínűleg ezzel az el</w:t>
        <w:softHyphen/>
        <w:t>gondolással áll kapcsolatban a Mk 1, 23-27; 5, 1-20 és az 1, 9-11 részlete is. Végezetül, a hellén pogány-kereszténység a lélek ajándékát nemcsak valamiféle adománynak fogta fel, hanem a létet átható folyamatnak. Ily módon az istenfiúságot ontológiai minőségnek kezdték tekinteni. Ehhez a végső állapothoz tartozna a Mk 9, 2-8; 5, 25-34 és a 6, 47-52. E fejlődéstörténetet illetően azonban nehézséget jelent az a tény, hogy az említett csoda-elbeszélések a csodát nem a Jézusban lakó isteni lélekre vezetik vissza, és az 5, 25-34, valamint a 6, 47-52 részleteiben egyáltalán nem szerepel az Isten Fia cím.</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Hengel óva int a túlzott megkülönböztetésektől és felosztásoktól: «Az ókori ember a mítosz világában nem élt olyan elemző különbségtételekkel, mint mi, hanem a ‘megközelítési módok sokaságában’ fogalmi kapcsolatokat kereső és halmozó módon gondolkodott».</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Be kell érnünk tehát azzal a megállapítással, hogy a Márk előtti hagyományok Jézust hol királyi messiási minőségében (1,11; 9,7; 14,61), hol karizmatikus csodatevői mivoltában (5,7) jelölik az Isten Fia címmel. A lényegi fiúság fogalmának kifejlődéséhez előkészületül szolgál az 1, 9-11,</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amelyben az istenfiúság és a maradandó lélekbirtoklás összekapcsolódik, de hozzájárul az a tény is, hogy az Isten Fia cím önállósul, így a jézusi valóság jelentését összefoglaló perikopákban, mint amilyen például az 1, 9-11 és 9, 2-8, alkalmasnak látszik arra, hogy átfogó módon jelölje ennek az életnek teljességét. A fejlődés újabb állomását alkotja a Jézus szűztől való születésére vonatkozó hittétel, amely feltehetően a Mk 6,3 hátterében is meghúzódik. A Márknál csak egyetlen helyen előforduló (13,32) Fiú megnevezést,</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amelynek eredetében különböznie kell az Isten Fia címtől, az Atya és a Fiú szembeállítása jellemzi. A Fiú alárendelődik az Atyának, ugyanakkor egyedülálló kapcsolatban is áll vele (vö. Mt 11,27; Lk 10,22). E fiúi címnek nincs megfelelője a keresztény világon kívül, ezért keresztény alkotásnak kell tekintenünk. Ennek fontos előfeltétele az imádságos </w:t>
      </w:r>
      <w:r>
        <w:rPr>
          <w:rFonts w:cs="Times New Roman" w:ascii="Times New Roman" w:hAnsi="Times New Roman"/>
          <w:i/>
          <w:iCs/>
        </w:rPr>
        <w:t>Abba</w:t>
      </w:r>
      <w:r>
        <w:rPr>
          <w:rFonts w:cs="Times New Roman" w:ascii="Times New Roman" w:hAnsi="Times New Roman"/>
        </w:rPr>
        <w:t xml:space="preserve"> (Mk 14,36) megszólítás, amely a földi Jézus életére nyúlik vissza, és feltehetően a Jézusba, az Isten Fiába vetett hit egyik ösztönzője.</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Márk a korát megelőző istenfiúsági eszmékhez kapcsolódik. Számára Jézus karizmatikus csodatevőként (3,11), királyi messiásként és a végidők üdvözítőjeként (15,39; vö. 32. v.) egyaránt Isten Fia. Kezdettől fogva ennek tartja, ezért mondhatja művéről: Jézus Krisztusnak, az Isten Fiának evangéliuma (1,1). Kérdés, hogy létezik-e olyan fogalom, amely összefoglalja az istenfiúságra vonatkozó márki értelmezéseket. P. Vielhauer szerint az 1,11; 9,7; 15,39 egy Ó-Egyiptomból eredő királyi beiktatás szertartási rendjéhez kapcsolódva az apoteózist, a bemutatást és a trónra emelést hangsúlyozza.</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Ha eltekintünk attól, hogy az említett szertartási rend ismerete kérdéses, akkor is ki kell zárnunk, hogy Márk Jézus Isten Fiává válására gondolt. C. Burger szerint a Róm 1,3-ban található, Krisztusra vonatkozó hitvallás befolyásolta az evangélium szerkesztését. Burger Vielhauerhez csatlakozva úgy véli, hogy Márk a hagyományban található </w:t>
      </w:r>
      <w:r>
        <w:rPr>
          <w:rFonts w:cs="Times New Roman" w:ascii="Times New Roman" w:hAnsi="Times New Roman"/>
          <w:i/>
          <w:iCs/>
        </w:rPr>
        <w:t>theiosz-anér</w:t>
      </w:r>
      <w:r>
        <w:rPr>
          <w:rFonts w:cs="Times New Roman" w:ascii="Times New Roman" w:hAnsi="Times New Roman"/>
        </w:rPr>
        <w:t xml:space="preserve"> elképzeléseket az Isten Fiává tett Jézusnak és eszkatologikus királynak eszméje által átalakította. Feltehetően ennek megfelelője a Róm 1,4. Burgernek mindazonáltal nem szabad kizárnia, hogy az evangélista előre hozta az Isten Fiává tétel időpontját.</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eissen szerint</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a kereszt alatt álló százados hitvallása (15,39) átfogó szerkesztői mederbe tereli a megelőző értelmezési folyamokat, és az evangéliumnak egyfajta összefoglalójává válik. Theissen emellett azt is feltételezi, hogy az evangélista a csodák elbeszélésében szándékosan kerüli vagy átalakítja a krisztológiai címeket tartalmazó záró dicsőítéseket, hogy teljes értékűvé tehesse a befejező felkiáltást. Annak ellenére, hogy ez csupán feltevés, a 15,39 kétségtelenül nagy jelentőségű az evangéliumban. A Jézus istenfiúságára vonatkozó elgondolást elsősorban azáltal tisztázza, hogy e végső részletből válik világossá: a keresztre feszített Jézust Isten Fiának kijáró méltóság illeti meg. Hasonló utalást láthatunk másutt is, ha igaz, hogy az Isten Fiának hallgatására intő buzdítást (9,7) Márknál a szenvedés gondolatával összefüggésben kell értelmeznünk (8, 31-38). Ily módon az Isten Fiára vonatkozó márki eszme végső fokon a Messiás misztériumának krisztológiai fogalmába illeszkedik.</w:t>
      </w:r>
      <w:r>
        <w:rPr>
          <w:rStyle w:val="FootnoteCharacters"/>
          <w:rStyle w:val="FootnoteAnchor"/>
          <w:rFonts w:cs="Times New Roman" w:ascii="Times New Roman" w:hAnsi="Times New Roman"/>
        </w:rPr>
        <w:footnoteReference w:customMarkFollows="1" w:id="53"/>
        <w:t>2</w:t>
      </w:r>
      <w:r>
        <w:rPr>
          <w:rStyle w:val="FootnoteCharacters"/>
          <w:rFonts w:cs="Times New Roman" w:ascii="Times New Roman" w:hAnsi="Times New Roman"/>
        </w:rPr>
        <w:t>1</w:t>
      </w:r>
    </w:p>
    <w:p>
      <w:pPr>
        <w:pStyle w:val="Heading3"/>
        <w:jc w:val="both"/>
        <w:rPr/>
      </w:pPr>
      <w:r>
        <w:rPr>
          <w:rFonts w:cs="Times New Roman" w:ascii="Times New Roman" w:hAnsi="Times New Roman"/>
          <w:b w:val="false"/>
          <w:bCs w:val="false"/>
        </w:rPr>
        <w:t xml:space="preserve">4. </w:t>
      </w:r>
      <w:r>
        <w:rPr>
          <w:rFonts w:cs="Times New Roman" w:ascii="Times New Roman" w:hAnsi="Times New Roman"/>
        </w:rPr>
        <w:t>Jézus galileai igehirdetésének kezdete</w:t>
      </w:r>
      <w:r>
        <w:rPr>
          <w:rFonts w:cs="Times New Roman" w:ascii="Times New Roman" w:hAnsi="Times New Roman"/>
          <w:b w:val="false"/>
          <w:bCs w:val="false"/>
        </w:rPr>
        <w:t xml:space="preserve"> (1, 14-15)</w:t>
      </w:r>
    </w:p>
    <w:p>
      <w:pPr>
        <w:pStyle w:val="Idezet"/>
        <w:numPr>
          <w:ilvl w:val="0"/>
          <w:numId w:val="3"/>
        </w:numPr>
        <w:jc w:val="both"/>
        <w:rPr/>
      </w:pPr>
      <w:r>
        <w:rPr>
          <w:rFonts w:cs="Times New Roman" w:ascii="Times New Roman" w:hAnsi="Times New Roman"/>
        </w:rPr>
        <w:t>Miután átadatott János, elment Jézus Galileába és hirdette Isten evangéliumát:</w:t>
      </w:r>
    </w:p>
    <w:p>
      <w:pPr>
        <w:pStyle w:val="Idezet"/>
        <w:numPr>
          <w:ilvl w:val="0"/>
          <w:numId w:val="3"/>
        </w:numPr>
        <w:jc w:val="both"/>
        <w:rPr/>
      </w:pPr>
      <w:r>
        <w:rPr>
          <w:rFonts w:cs="Times New Roman" w:ascii="Times New Roman" w:hAnsi="Times New Roman"/>
        </w:rPr>
        <w:t>Betelt az idő, közel van Isten országa. Térjetek meg és higgyetek az evangéliumnak!</w:t>
      </w:r>
    </w:p>
    <w:p>
      <w:pPr>
        <w:pStyle w:val="Heading4"/>
        <w:jc w:val="both"/>
        <w:rPr>
          <w:rFonts w:ascii="Times New Roman" w:hAnsi="Times New Roman" w:cs="Times New Roman"/>
        </w:rPr>
      </w:pPr>
      <w:r>
        <w:rPr>
          <w:rFonts w:cs="Times New Roman" w:ascii="Times New Roman" w:hAnsi="Times New Roman"/>
        </w:rPr>
        <w:t>Elemzés</w:t>
      </w:r>
    </w:p>
    <w:p>
      <w:pPr>
        <w:pStyle w:val="Normal"/>
        <w:rPr/>
      </w:pPr>
      <w:r>
        <w:rPr/>
        <w:t>Jézus igehirdetésének ez az összegzése világos szerkezetű, amennyiben e prédikációnak a 14. versben adott általános összefoglalását (Isten evangéliuma) a 15. versben szóbeli kifejtés követi. A 14. vers a 4-re hasonlít (</w:t>
      </w:r>
      <w:r>
        <w:rPr>
          <w:i/>
          <w:iCs/>
        </w:rPr>
        <w:t>kérüsszón</w:t>
      </w:r>
      <w:r>
        <w:rPr/>
        <w:t xml:space="preserve"> + a hirdetés tárgya). Ezzel átfogó szempontok válnak nyilvánvalóvá. A 15. vers disztichonban fogalmazódik meg. Isten országának közelsége úgy viszonyul az idő beteljesüléséhez, miként a hit a megtéréshez. Ezért arra kell gondolnunk, hogy a 15. verset kezdettől fogva egységnek tekintették. Irodalomkritikai szempontból ezt az összefoglalót a legkülönfélébb módokon értelmezték.</w:t>
      </w:r>
      <w:r>
        <w:rPr>
          <w:rStyle w:val="FootnoteCharacters"/>
          <w:rStyle w:val="FootnoteAnchor"/>
        </w:rPr>
        <w:footnoteReference w:id="54"/>
      </w:r>
      <w:r>
        <w:rPr/>
        <w:t xml:space="preserve"> Míg Bultmannhoz csatlakozva számos kutató az egész egységet Márknak tulajdonította («az egész másodlagos alkotás»)</w:t>
      </w:r>
      <w:r>
        <w:rPr>
          <w:rStyle w:val="FootnoteCharacters"/>
          <w:rStyle w:val="FootnoteAnchor"/>
        </w:rPr>
        <w:footnoteReference w:id="55"/>
      </w:r>
      <w:r>
        <w:rPr/>
        <w:t xml:space="preserve">, újabban árnyaltabban értelmezik a szöveget. Márknál egyedülálló dolog, hogy Isten evangéliumáról beszél. Jóllehet Márk a hitre helyezi a hangsúlyt, a </w:t>
      </w:r>
      <w:r>
        <w:rPr>
          <w:i/>
          <w:iCs/>
        </w:rPr>
        <w:t>piszteuete en tó euangelió</w:t>
      </w:r>
      <w:r>
        <w:rPr/>
        <w:t xml:space="preserve"> mondat nem tőle származik. Az evangélista többnyire tárgyának jelölése nélkül beszél a hitről, és előnyben részesíti az </w:t>
      </w:r>
      <w:r>
        <w:rPr>
          <w:i/>
          <w:iCs/>
        </w:rPr>
        <w:t>eisz</w:t>
      </w:r>
      <w:r>
        <w:rPr/>
        <w:t xml:space="preserve"> (-ba, -be) elöljárószót. A formulát valószínűleg sémitizmusnak kell tekintenünk.</w:t>
      </w:r>
      <w:r>
        <w:rPr>
          <w:rStyle w:val="FootnoteCharacters"/>
          <w:rStyle w:val="FootnoteAnchor"/>
        </w:rPr>
        <w:footnoteReference w:id="56"/>
      </w:r>
      <w:r>
        <w:rPr/>
        <w:t xml:space="preserve"> Ha a 15. vers korábbi is Márknál, a 14. versben bővelkednek a szerzőre jellemző adatok: a tárgyesettel használt </w:t>
      </w:r>
      <w:r>
        <w:rPr>
          <w:i/>
          <w:iCs/>
        </w:rPr>
        <w:t>meta</w:t>
      </w:r>
      <w:r>
        <w:rPr/>
        <w:t xml:space="preserve"> (után) elöljárószó Márk stílusjegye (kilencszer), és Galilea is kedvelt kifejezései közé tartozik. Az imént láttuk, jellemzői közé tartozik az is, hogy a Keresztelőt Jézus előfutáraként tünteti fel (vö. 9, 9-13). A </w:t>
      </w:r>
      <w:r>
        <w:rPr>
          <w:i/>
          <w:iCs/>
        </w:rPr>
        <w:t>paradidómi</w:t>
      </w:r>
      <w:r>
        <w:rPr/>
        <w:t xml:space="preserve"> (átadni) ige használatával Márk számára lehetővé válik, hogy a két személy sorsát összehasonlítsa.</w:t>
      </w:r>
      <w:r>
        <w:rPr>
          <w:rStyle w:val="FootnoteCharacters"/>
          <w:rStyle w:val="FootnoteAnchor"/>
        </w:rPr>
        <w:footnoteReference w:id="57"/>
      </w:r>
      <w:r>
        <w:rPr/>
        <w:t xml:space="preserve"> A </w:t>
      </w:r>
      <w:r>
        <w:rPr>
          <w:i/>
          <w:iCs/>
        </w:rPr>
        <w:t>kérüsszein</w:t>
      </w:r>
      <w:r>
        <w:rPr/>
        <w:t xml:space="preserve"> (hirdetni) a missziós nyelvezethez tartozó kifejezés, amelyet Márk tudatosan átvesz.</w:t>
      </w:r>
      <w:r>
        <w:rPr>
          <w:rStyle w:val="FootnoteCharacters"/>
          <w:rStyle w:val="FootnoteAnchor"/>
        </w:rPr>
        <w:footnoteReference w:id="58"/>
      </w:r>
      <w:r>
        <w:rPr/>
        <w:t xml:space="preserve"> Az </w:t>
      </w:r>
      <w:r>
        <w:rPr>
          <w:i/>
          <w:iCs/>
        </w:rPr>
        <w:t>élthen ho Iészousz</w:t>
      </w:r>
      <w:r>
        <w:rPr/>
        <w:t xml:space="preserve"> (elment Jézus) fordulat valószínűleg a 9. vershez igazodik. A 14. versben szereplő «Isten evangéliuma» kifejezést az evangélista feltehetően a 15. versből veszi, és Isten országának eljövetele után a tartalom nélküli örömhírt ténylegesen Isten evangéliumának tünteti fel.</w:t>
      </w:r>
      <w:r>
        <w:rPr>
          <w:rStyle w:val="FootnoteCharacters"/>
          <w:rStyle w:val="FootnoteAnchor"/>
        </w:rPr>
        <w:footnoteReference w:id="59"/>
      </w:r>
      <w:r>
        <w:rPr/>
        <w:t xml:space="preserve"> Az eredeti szöveg bizonyára az ő örömhíréről (</w:t>
      </w:r>
      <w:r>
        <w:rPr>
          <w:i/>
          <w:iCs/>
        </w:rPr>
        <w:t>euangelió autou</w:t>
      </w:r>
      <w:r>
        <w:rPr/>
        <w:t>) beszélt.</w:t>
      </w:r>
      <w:r>
        <w:rPr>
          <w:rStyle w:val="FootnoteCharacters"/>
          <w:rStyle w:val="FootnoteAnchor"/>
        </w:rPr>
        <w:footnoteReference w:id="60"/>
      </w:r>
    </w:p>
    <w:p>
      <w:pPr>
        <w:pStyle w:val="Normal"/>
        <w:rPr/>
      </w:pPr>
      <w:r>
        <w:rPr/>
        <w:t>Az «Isten evangéliumát hirdetni» kifejezés megfelel a hellén misszió nyelvezetének (1 Tessz 2,9; vö. Gal 2,2). Az Isten országa közelségének meghirdetése palesztin hagyományra nyúlik vissza (Mt 10,7; Lk 10,9). Így a 14. verstől kezdve a két hagyomány keveredik egymással.</w:t>
      </w:r>
      <w:r>
        <w:rPr>
          <w:rStyle w:val="FootnoteCharacters"/>
          <w:rStyle w:val="FootnoteAnchor"/>
        </w:rPr>
        <w:footnoteReference w:id="61"/>
      </w:r>
      <w:r>
        <w:rPr/>
        <w:t xml:space="preserve"> Itt ugyan aligha fedezhetjük fel Jézus eredeti szavát (</w:t>
      </w:r>
      <w:r>
        <w:rPr>
          <w:i/>
          <w:iCs/>
        </w:rPr>
        <w:t>ipsissimum verbum</w:t>
      </w:r>
      <w:r>
        <w:rPr/>
        <w:t>)</w:t>
      </w:r>
      <w:r>
        <w:rPr>
          <w:rStyle w:val="FootnoteCharacters"/>
          <w:rStyle w:val="FootnoteAnchor"/>
        </w:rPr>
        <w:footnoteReference w:id="62"/>
      </w:r>
      <w:r>
        <w:rPr/>
        <w:t>, ellenben láthatjuk az országra (</w:t>
      </w:r>
      <w:r>
        <w:rPr>
          <w:i/>
          <w:iCs/>
        </w:rPr>
        <w:t>baszileia</w:t>
      </w:r>
      <w:r>
        <w:rPr/>
        <w:t>) vonatkozó prédikációjának mély értelmű újrafogalmazását.</w:t>
      </w:r>
    </w:p>
    <w:p>
      <w:pPr>
        <w:pStyle w:val="Heading4"/>
        <w:jc w:val="both"/>
        <w:rPr>
          <w:rFonts w:ascii="Times New Roman" w:hAnsi="Times New Roman" w:cs="Times New Roman"/>
        </w:rPr>
      </w:pPr>
      <w:r>
        <w:rPr>
          <w:rFonts w:cs="Times New Roman" w:ascii="Times New Roman" w:hAnsi="Times New Roman"/>
        </w:rPr>
        <w:t>Magyarázat</w:t>
      </w:r>
    </w:p>
    <w:p>
      <w:pPr>
        <w:pStyle w:val="Normal"/>
        <w:rPr/>
      </w:pPr>
      <w:r>
        <w:rPr/>
        <w:t xml:space="preserve">14. Keresztelő János újból a Jézus előfutára minősítést kapja. Jézus az ő tevékenysége </w:t>
      </w:r>
      <w:r>
        <w:rPr>
          <w:i/>
          <w:iCs/>
        </w:rPr>
        <w:t>után</w:t>
      </w:r>
      <w:r>
        <w:rPr/>
        <w:t xml:space="preserve"> kezdi meg nyilvános működését. Az időmegjelölés egybeeshet ugyan a történeti valósággal, de ez még ebben az esetben sem a történetírói pontosság kedvéért van így, hanem egy üdvtörténeti séma miatt.</w:t>
      </w:r>
      <w:r>
        <w:rPr>
          <w:rStyle w:val="FootnoteCharacters"/>
          <w:rStyle w:val="FootnoteAnchor"/>
        </w:rPr>
        <w:footnoteReference w:id="63"/>
      </w:r>
      <w:r>
        <w:rPr/>
        <w:t xml:space="preserve"> Jézus csak azután kezdhetett működni, hogy az előfutár távozott a színről. János erőszakos halála távolról már Jézus sorsára is utal. Az «átadás» tehát Isten részéről történt. A passzív </w:t>
      </w:r>
      <w:r>
        <w:rPr>
          <w:i/>
          <w:iCs/>
        </w:rPr>
        <w:t>paradothénai</w:t>
      </w:r>
      <w:r>
        <w:rPr/>
        <w:t xml:space="preserve"> (átadatni) igealak mögött Isten cselekedetét kell látnunk. E szó a szenvedés meghirdetéseiben az Emberfia sorsát is jelzi (9,31; 10,33; 14,41). Jézus tevékenységi területe térbelileg is más, mint Jánosé. Miután ugyanis galileai hazájából a Jordánnál tartózkodó Keresztelőhöz ment, most újra visszatér ide, hogy Galileát tegye meg az evangélium hazájává.</w:t>
      </w:r>
    </w:p>
    <w:p>
      <w:pPr>
        <w:pStyle w:val="Normal"/>
        <w:rPr/>
      </w:pPr>
      <w:r>
        <w:rPr/>
        <w:t xml:space="preserve">Mit kell értenünk az «Isten evangéliumán», e sajátosan márki kifejezésen? Jézus azt a meghirdetést kezdi el, amelyet majd a keresztény közösség folytat. Az evangélista tudatában van annak az időbeli távolságnak, amely elválasztja őt Jézustól. Jóllehet a folyamatosságot fontosnak tekinti, nem akarja elmosni az időbeli különbséget. Ezért Jézus nem az </w:t>
      </w:r>
      <w:r>
        <w:rPr>
          <w:i/>
          <w:iCs/>
        </w:rPr>
        <w:t>euangelion Khrisztou</w:t>
      </w:r>
      <w:r>
        <w:rPr/>
        <w:t xml:space="preserve">-t (Krisztus evangéliumát: 1,1), hanem éppen az </w:t>
      </w:r>
      <w:r>
        <w:rPr>
          <w:i/>
          <w:iCs/>
        </w:rPr>
        <w:t>euangelion theou</w:t>
      </w:r>
      <w:r>
        <w:rPr/>
        <w:t xml:space="preserve">-t (Isten örömhírét) hirdeti meg. Isten királyságával kapcsolatban ennek az evangéliumnak hátterét legjobban a Deutero-Izajásból kiindulva érthetjük meg. Kétségtelen, hogy az Iz 52,7 és 61,1 verseiben csak az </w:t>
      </w:r>
      <w:r>
        <w:rPr>
          <w:i/>
          <w:iCs/>
        </w:rPr>
        <w:t>euangelidzeszthai</w:t>
      </w:r>
      <w:r>
        <w:rPr/>
        <w:t xml:space="preserve"> (örömhírt vinni) ige szerepel, de az első helyen fontos az Isten királyságával való kapcsolata is. Ezt a gondolatot már a zsidó teológia is továbbvitte.</w:t>
      </w:r>
      <w:r>
        <w:rPr>
          <w:rStyle w:val="FootnoteCharacters"/>
          <w:rStyle w:val="FootnoteAnchor"/>
        </w:rPr>
        <w:footnoteReference w:id="64"/>
      </w:r>
      <w:r>
        <w:rPr/>
        <w:t xml:space="preserve"> Jézus tehát deutero-izajási békehírnökként áll előttünk, akiről az Iz 52,7-hez kapcsolódó </w:t>
      </w:r>
      <w:r>
        <w:rPr>
          <w:i/>
          <w:iCs/>
        </w:rPr>
        <w:t>targum</w:t>
      </w:r>
      <w:r>
        <w:rPr/>
        <w:t xml:space="preserve"> (‘fordítás’) ezt mondja: «Mily szép, ha feltűnik Izrael földjének hegyein az örömhírt hozó lába. Békességet hirdet, örömhírt hoz, szabadulást hirdet. Mondja Sionnak: Istened uralma nyilvánvalóvá lett». Jézus ennek ellenére több, mint Isten evangéliumának hozója vagy hírnöke. A burkolt krisztológiai tanítás a Jézus és az Isten országa közötti kapcsolatban rejlik.</w:t>
      </w:r>
    </w:p>
    <w:p>
      <w:pPr>
        <w:pStyle w:val="Normal"/>
        <w:rPr/>
      </w:pPr>
      <w:r>
        <w:rPr/>
        <w:t xml:space="preserve">15. Isten országának közelségét az idő beteljesülése tette lehetővé. Ezt a mellérendelt mondatot akkor érthetjük meg, ha figyelembe vesszük a </w:t>
      </w:r>
      <w:r>
        <w:rPr>
          <w:i/>
          <w:iCs/>
        </w:rPr>
        <w:t>khronosz</w:t>
      </w:r>
      <w:r>
        <w:rPr/>
        <w:t xml:space="preserve"> (időszak, időtartam) és az itt alkalmazott </w:t>
      </w:r>
      <w:r>
        <w:rPr>
          <w:i/>
          <w:iCs/>
        </w:rPr>
        <w:t>kairosz</w:t>
      </w:r>
      <w:r>
        <w:rPr/>
        <w:t xml:space="preserve"> (megszabott idő, alkalmas időpont) kifejezések közti különbséget. Az utóbbit tehát nem szabad a Gal 4,4 alapján értelmezni: «amikor eljött az idő (</w:t>
      </w:r>
      <w:r>
        <w:rPr>
          <w:i/>
          <w:iCs/>
        </w:rPr>
        <w:t>khronosz</w:t>
      </w:r>
      <w:r>
        <w:rPr/>
        <w:t>) teljessége ... ». – Megvan a fügeérés (Mk 11,13) és a termény betakarításának (12,2) ideje (</w:t>
      </w:r>
      <w:r>
        <w:rPr>
          <w:i/>
          <w:iCs/>
        </w:rPr>
        <w:t>kairosz</w:t>
      </w:r>
      <w:r>
        <w:rPr/>
        <w:t xml:space="preserve">-a). A «betelt </w:t>
      </w:r>
      <w:r>
        <w:rPr>
          <w:i/>
          <w:iCs/>
        </w:rPr>
        <w:t>kairosz</w:t>
      </w:r>
      <w:r>
        <w:rPr/>
        <w:t xml:space="preserve">» kifejezés használata megfelel a prófétai-apokaliptikus nyelvezetnek. Hátterében az a meggyőződés áll, hogy Isten megszabta az időket (vö. Dán 7,22; Ez 7,12; 9,1; Siralmak 4,18; Jel 1,3; 1 Pét 1,11; </w:t>
      </w:r>
      <w:r>
        <w:rPr>
          <w:i/>
          <w:iCs/>
        </w:rPr>
        <w:t>Neftalim testamentuma</w:t>
      </w:r>
      <w:r>
        <w:rPr/>
        <w:t xml:space="preserve"> 7,1). Így Jézus fellépését is eleve meghatározta. Vele fordulat következik be az időben, megkezdődik a végső idő. Isten országának közelsége egyértelmű időmeghatározást kapott.</w:t>
      </w:r>
      <w:r>
        <w:rPr>
          <w:rStyle w:val="FootnoteCharacters"/>
          <w:rStyle w:val="FootnoteAnchor"/>
        </w:rPr>
        <w:footnoteReference w:id="65"/>
      </w:r>
      <w:r>
        <w:rPr/>
        <w:t xml:space="preserve"> Széles körű vita folyt arról, hogy ezen a «közelségen» valamiféle küszöbönálló eseményt, közeli jövőt vagy olyasmit kell-e érteni, ami már jelen is van. A kutatók általában annak elemzéséből próbáltak kiindulni, hogy Jézus hogyan viszonyult e közeli esemény várásához.</w:t>
      </w:r>
      <w:r>
        <w:rPr>
          <w:rStyle w:val="FootnoteCharacters"/>
          <w:rStyle w:val="FootnoteAnchor"/>
        </w:rPr>
        <w:footnoteReference w:id="66"/>
      </w:r>
      <w:r>
        <w:rPr/>
        <w:t xml:space="preserve"> A vita azonban a márki felfogást illetően is folytatódik. Ez mindenekelőtt az egymástól eltérő </w:t>
      </w:r>
      <w:r>
        <w:rPr>
          <w:i/>
          <w:iCs/>
        </w:rPr>
        <w:t>baszileia</w:t>
      </w:r>
      <w:r>
        <w:rPr/>
        <w:t xml:space="preserve">-értelmezésekkel áll összefüggésben. Így Marxsen szerint az </w:t>
      </w:r>
      <w:r>
        <w:rPr>
          <w:i/>
          <w:iCs/>
        </w:rPr>
        <w:t>engidzein</w:t>
      </w:r>
      <w:r>
        <w:rPr/>
        <w:t xml:space="preserve"> (közeledni, közel lenni) ige «közeli, de nem bekövetkezett eseményre» utal, és nyilvánvaló, hogy az evangélista ezzel a parúziát akarja jelezni.</w:t>
      </w:r>
      <w:r>
        <w:rPr>
          <w:rStyle w:val="FootnoteCharacters"/>
          <w:rStyle w:val="FootnoteAnchor"/>
        </w:rPr>
        <w:footnoteReference w:id="67"/>
      </w:r>
      <w:r>
        <w:rPr/>
        <w:t xml:space="preserve"> Haenchen ezzel szemben elfogadhatatlannak tartja ezt az értelmezést, és azt állítja, hogy a ‘betelt idő’ jelentése alapján Isten országa nemcsak közeledik, hanem már valóság. Szerinte Isten uralma nem leszálló angyali seregek, égi harsonák és megnyíló sírok kísérte kozmikus esemény, hanem rejtett kezdet, amelyet nem a szem, hanem csak a hit észlel.</w:t>
      </w:r>
      <w:r>
        <w:rPr>
          <w:rStyle w:val="FootnoteCharacters"/>
          <w:rStyle w:val="FootnoteAnchor"/>
        </w:rPr>
        <w:footnoteReference w:id="68"/>
      </w:r>
    </w:p>
    <w:p>
      <w:pPr>
        <w:pStyle w:val="Normal"/>
        <w:rPr/>
      </w:pPr>
      <w:r>
        <w:rPr/>
        <w:t xml:space="preserve">Miután az előre megszabott időpont bekövetkezett, a közelséget csak úgy foghatjuk fel, hogy Isten országa elérkezett és </w:t>
      </w:r>
      <w:r>
        <w:rPr>
          <w:i/>
          <w:iCs/>
        </w:rPr>
        <w:t>mostantól fogva</w:t>
      </w:r>
      <w:r>
        <w:rPr/>
        <w:t xml:space="preserve"> kezd érvényre jutni. Jelenvalóság, egyben a végidőkhöz tartozik. Ezzel az értelmezéssel Márk az </w:t>
      </w:r>
      <w:r>
        <w:rPr>
          <w:i/>
          <w:iCs/>
        </w:rPr>
        <w:t>országnak</w:t>
      </w:r>
      <w:r>
        <w:rPr/>
        <w:t xml:space="preserve"> olyan meghirdetéséhez kapcsolódik, amely már a </w:t>
      </w:r>
      <w:r>
        <w:rPr>
          <w:i/>
          <w:iCs/>
        </w:rPr>
        <w:t>logionok</w:t>
      </w:r>
      <w:r>
        <w:rPr/>
        <w:t xml:space="preserve"> forrásában is szerepel és a jelent a jövővel összekapcsoló feszültségében feltehetően Jézusra nyúlik vissza. Minthogy az ország jelen van, lehet beszélni misztériumáról (4,11). Ez a titok az ország (</w:t>
      </w:r>
      <w:r>
        <w:rPr>
          <w:i/>
          <w:iCs/>
        </w:rPr>
        <w:t>baszileia</w:t>
      </w:r>
      <w:r>
        <w:rPr/>
        <w:t>) krisztológiai összetevőjét hangsúlyozva magába zárja a Jézusban az emberek között működő Isten Fiát.</w:t>
      </w:r>
    </w:p>
    <w:p>
      <w:pPr>
        <w:pStyle w:val="Normal"/>
        <w:rPr/>
      </w:pPr>
      <w:r>
        <w:rPr/>
        <w:t>Márk (amint ezt látni fogjuk) még a negyedik fejezetben található úgynevezett növekedési példázatokat is a jelen és a jövő feszültségének hátterére figyelve fogalmazta meg, anélkül azonban, hogy az Isten országát az egyházzal azonosította volna.</w:t>
      </w:r>
      <w:r>
        <w:rPr>
          <w:rStyle w:val="FootnoteCharacters"/>
          <w:rStyle w:val="FootnoteAnchor"/>
        </w:rPr>
        <w:footnoteReference w:id="69"/>
      </w:r>
      <w:r>
        <w:rPr/>
        <w:t xml:space="preserve"> A </w:t>
      </w:r>
      <w:r>
        <w:rPr>
          <w:i/>
          <w:iCs/>
        </w:rPr>
        <w:t>baszileia</w:t>
      </w:r>
      <w:r>
        <w:rPr/>
        <w:t xml:space="preserve"> teljes megvalósulása csak a végső időben következik be, és akkor Márk szerint is kozmikus eseménnyé válik. Mindent átfogó isteni birodalommá alakul, amelybe belép az ember, hogy elnyerhesse az örök életet.</w:t>
      </w:r>
      <w:r>
        <w:rPr>
          <w:rStyle w:val="FootnoteCharacters"/>
          <w:rStyle w:val="FootnoteAnchor"/>
        </w:rPr>
        <w:footnoteReference w:id="70"/>
      </w:r>
      <w:r>
        <w:rPr/>
        <w:t xml:space="preserve"> A jelenben közelgő és teljességre törekvő isteni ország döntést követel az embertől:</w:t>
      </w:r>
      <w:r>
        <w:rPr>
          <w:rStyle w:val="FootnoteCharacters"/>
          <w:rStyle w:val="FootnoteAnchor"/>
        </w:rPr>
        <w:footnoteReference w:id="71"/>
      </w:r>
      <w:r>
        <w:rPr/>
        <w:t xml:space="preserve"> megtérést és hitet feltételez.</w:t>
      </w:r>
    </w:p>
    <w:p>
      <w:pPr>
        <w:pStyle w:val="Normal"/>
        <w:rPr/>
      </w:pPr>
      <w:r>
        <w:rPr/>
        <w:t xml:space="preserve">A megtérés fogalma a legősibb evangéliumban különös módon határozatlan marad. A Keresztelő János-féle </w:t>
      </w:r>
      <w:r>
        <w:rPr>
          <w:i/>
          <w:iCs/>
        </w:rPr>
        <w:t>baptiszma metanoiasz</w:t>
      </w:r>
      <w:r>
        <w:rPr/>
        <w:t xml:space="preserve">-tól (a megtérés keresztségétől) eltérően Jézus a közelgő isteni országra való tekintettel szólít fel megtérésre, a ‘tizenkettő’ pedig folytatja e felhívást (6,12). Csak ezen a két helyen találkozunk a megtérésre utaló szóval. Megjegyzendő, hogy az evangélista a konkrétabb igét használja (vö. a 4,12-ben szereplő hasonló jelentésű </w:t>
      </w:r>
      <w:r>
        <w:rPr>
          <w:i/>
          <w:iCs/>
        </w:rPr>
        <w:t>episztrephomai</w:t>
      </w:r>
      <w:r>
        <w:rPr/>
        <w:t xml:space="preserve"> igével). E mesterségesen alkotott kifejezés a prófétai hagyományból származik.</w:t>
      </w:r>
      <w:r>
        <w:rPr>
          <w:rStyle w:val="FootnoteCharacters"/>
          <w:rStyle w:val="FootnoteAnchor"/>
        </w:rPr>
        <w:footnoteReference w:id="72"/>
      </w:r>
      <w:r>
        <w:rPr/>
        <w:t xml:space="preserve"> Míg a </w:t>
      </w:r>
      <w:r>
        <w:rPr>
          <w:i/>
          <w:iCs/>
        </w:rPr>
        <w:t>metanoein</w:t>
      </w:r>
      <w:r>
        <w:rPr/>
        <w:t xml:space="preserve"> ige a népies görög nyelvben aligha jelent többet, mint «véleményváltoztatást», és olyan magatartást ír le, amely nem minden esetben tekinthető példaszerűnek, az itt szereplő kifejezést bibliai hagyományai alapján kell értelmeznünk. Ha jelentését a szó eredetének figyelmen kívül hagyásával a «vélemény megváltoztatása» kifejezéssel adnánk vissza, ez helytelen és túlzottan hellén színezetű fordítás volna. Az ige az élet átalakítását, az életút gyökeres változtatásának fordulatát jelenti, ami természetesen a gondolkodás átformálását is magában foglalja és a gyakorlati életre is hatással van. Az immár hamisnak bizonyult útról letérve az ember új irányt vesz, amelynek célja Isten, mert a jelenvaló Isten országa az egyedi emberi élet minden területét (a magánszférát, a közösségi életet, az erkölcs és a politika világát is) átfogja. Nagyobb követelmény a hit. Nincs okunk arra, hogy a «higgyetek az evangéliumnak» fordítástól elálljunk, és ezt a «higgyetek az evangélium alapján» formulával helyettesítsük. Nyilvánvaló, hogy ez az – egyes protestáns szerzők nevéhez fűződő</w:t>
      </w:r>
      <w:r>
        <w:rPr>
          <w:rStyle w:val="FootnoteCharacters"/>
          <w:rStyle w:val="FootnoteAnchor"/>
        </w:rPr>
        <w:footnoteReference w:id="73"/>
      </w:r>
      <w:r>
        <w:rPr/>
        <w:t xml:space="preserve"> – értelmezés Pálból indul ki. Nem gondoljuk, hogy fordításunkkal gyengítenénk a hívő és Jézus Márk által feltételezett személyes kapcsolatát, hiszen az örömhír hozója Jézus. A hitben a hangsúly a bizalomra helyeződik. Az ember hittel igazolja az evangéliumot, és tanúságot tesz a benne megfogalmazódó igény igazáról. A hit a «Márk szerinti» evangélium lényeges eleme, mert az örömhírnek ez az elfogadásban és elutasításban megnyilvánuló igazolási folyamata döntő módon befolyásolta Márk teljes művét, egészen az utolsó lapjáig.</w:t>
      </w:r>
    </w:p>
    <w:p>
      <w:pPr>
        <w:pStyle w:val="Heading4"/>
        <w:jc w:val="both"/>
        <w:rPr>
          <w:rFonts w:ascii="Times New Roman" w:hAnsi="Times New Roman" w:cs="Times New Roman"/>
        </w:rPr>
      </w:pPr>
      <w:r>
        <w:rPr>
          <w:rFonts w:cs="Times New Roman" w:ascii="Times New Roman" w:hAnsi="Times New Roman"/>
        </w:rPr>
        <w:t>Hatástörténet</w:t>
      </w:r>
    </w:p>
    <w:p>
      <w:pPr>
        <w:pStyle w:val="Normal"/>
        <w:rPr/>
      </w:pPr>
      <w:r>
        <w:rPr/>
        <w:t xml:space="preserve">A </w:t>
      </w:r>
      <w:r>
        <w:rPr>
          <w:i/>
          <w:iCs/>
        </w:rPr>
        <w:t>baszileia</w:t>
      </w:r>
      <w:r>
        <w:rPr/>
        <w:t xml:space="preserve"> (az ország) a későbbi teológia egésze számára az egyik legtermékenyebb fogalomnak bizonyult. Segítségével teológiatörténetet lehetne írni. Korunk szisztematikus teológiája protestáns körökben élénken foglalkozik e fogalommal, míg a katolikus világban szemmel láthatóan eléggé feledésbe merült. E ténynek feltehetően megvannak a sajátos okai, amelyekre itt csupán utalhatunk. A </w:t>
      </w:r>
      <w:r>
        <w:rPr>
          <w:i/>
          <w:iCs/>
        </w:rPr>
        <w:t>baszileia</w:t>
      </w:r>
      <w:r>
        <w:rPr/>
        <w:t xml:space="preserve"> teológiájának fejlődését kezdettől fogva az a (közvetve már Márknál is felvetődő) kérdés határozza meg, hogy az isteni uralom és az Isten országa, a jelenlegi és az eljövendő </w:t>
      </w:r>
      <w:r>
        <w:rPr>
          <w:i/>
          <w:iCs/>
        </w:rPr>
        <w:t>baszileia</w:t>
      </w:r>
      <w:r>
        <w:rPr/>
        <w:t xml:space="preserve"> hogyan viszonyul egymáshoz.</w:t>
      </w:r>
      <w:r>
        <w:rPr>
          <w:rStyle w:val="FootnoteCharacters"/>
          <w:rStyle w:val="FootnoteAnchor"/>
        </w:rPr>
        <w:footnoteReference w:id="74"/>
      </w:r>
      <w:r>
        <w:rPr/>
        <w:t xml:space="preserve"> A problémát súlyosbítja a vég késlekedése és az időpont eltolódása. Az idő beteljesüléseként megtapasztalt krisztusi kinyilatkoztatás az időfolyam közepére helyeződik, amely a későbbi időket meghatározza és szabályozza. Isten jelenlegi uralmát az egyházra vonatkoztatják, és ezzel egyre inkább háttérbe szorítják Isten végső, eszkatologikus országát. Ezt az utat nyomon lehetne követni </w:t>
      </w:r>
      <w:r>
        <w:rPr>
          <w:i/>
          <w:iCs/>
        </w:rPr>
        <w:t>Kelemen 2. levelétől</w:t>
      </w:r>
      <w:r>
        <w:rPr/>
        <w:t xml:space="preserve"> és (a </w:t>
      </w:r>
      <w:r>
        <w:rPr>
          <w:i/>
          <w:iCs/>
        </w:rPr>
        <w:t>baszileia</w:t>
      </w:r>
      <w:r>
        <w:rPr/>
        <w:t xml:space="preserve"> és az egyház fogalmát erőteljesen egymáshoz közelítő)</w:t>
      </w:r>
      <w:r>
        <w:rPr>
          <w:rStyle w:val="FootnoteCharacters"/>
          <w:rStyle w:val="FootnoteAnchor"/>
        </w:rPr>
        <w:footnoteReference w:id="75"/>
      </w:r>
      <w:r>
        <w:rPr/>
        <w:t xml:space="preserve"> </w:t>
      </w:r>
      <w:r>
        <w:rPr>
          <w:i/>
          <w:iCs/>
        </w:rPr>
        <w:t>Hermasz Pásztorától</w:t>
      </w:r>
      <w:r>
        <w:rPr/>
        <w:t xml:space="preserve"> kiindulva, Ágoston ‘két városán’ (</w:t>
      </w:r>
      <w:r>
        <w:rPr>
          <w:i/>
          <w:iCs/>
        </w:rPr>
        <w:t>duae civitates</w:t>
      </w:r>
      <w:r>
        <w:rPr/>
        <w:t>), illetve Luther ‘két országán’ keresztül egészen a mai szisztematikus teológiai kézikönyvekig. Közben meg kellene vizsgálni, helytálló-e az eszkatologikus fogalom tartalmi kiüresítésének vádja, illetve ez milyen mértékben igazolható.</w:t>
      </w:r>
      <w:r>
        <w:rPr>
          <w:rStyle w:val="FootnoteCharacters"/>
          <w:rStyle w:val="FootnoteAnchor"/>
        </w:rPr>
        <w:footnoteReference w:id="76"/>
      </w:r>
      <w:r>
        <w:rPr/>
        <w:t xml:space="preserve"> A </w:t>
      </w:r>
      <w:r>
        <w:rPr>
          <w:i/>
          <w:iCs/>
        </w:rPr>
        <w:t>baszileia tou theou</w:t>
      </w:r>
      <w:r>
        <w:rPr/>
        <w:t xml:space="preserve"> (Isten országa) egyháztani kifejezéssé vált. Amikor J. Weiss századunk elején újra felfedezte a </w:t>
      </w:r>
      <w:r>
        <w:rPr>
          <w:i/>
          <w:iCs/>
        </w:rPr>
        <w:t>baszileia</w:t>
      </w:r>
      <w:r>
        <w:rPr/>
        <w:t xml:space="preserve"> kifejezés eszkatologikus tartalmát, ez forradalmi lépésnek számított.</w:t>
      </w:r>
      <w:r>
        <w:rPr>
          <w:rStyle w:val="FootnoteCharacters"/>
          <w:rStyle w:val="FootnoteAnchor"/>
        </w:rPr>
        <w:footnoteReference w:id="77"/>
      </w:r>
      <w:r>
        <w:rPr/>
        <w:t xml:space="preserve"> J. Kaftan-nak az egyik előadásában elhangzott mondatát az őt hallgató R. Bultmann így jegyezte fel</w:t>
      </w:r>
      <w:r>
        <w:rPr>
          <w:rStyle w:val="FootnoteCharacters"/>
          <w:rStyle w:val="FootnoteAnchor"/>
        </w:rPr>
        <w:footnoteReference w:id="78"/>
      </w:r>
      <w:r>
        <w:rPr/>
        <w:t>: «Ha Isten országa eszkatologikus valóság, használhatatlan fogalom a dogmatikában». A katolikus dogmatikákból egyre inkább eltűnik e fogalom, vagy a továbbiakban az egyházzal azonosítják.</w:t>
      </w:r>
      <w:r>
        <w:rPr>
          <w:rStyle w:val="FootnoteCharacters"/>
          <w:rStyle w:val="FootnoteAnchor"/>
        </w:rPr>
        <w:footnoteReference w:id="79"/>
      </w:r>
      <w:r>
        <w:rPr/>
        <w:t xml:space="preserve"> M. J. Scheeben részletesen tárgyal Krisztus országáról, de kevesebbet beszél Istenéről.</w:t>
      </w:r>
      <w:r>
        <w:rPr>
          <w:rStyle w:val="FootnoteCharacters"/>
          <w:rStyle w:val="FootnoteAnchor"/>
        </w:rPr>
        <w:footnoteReference w:id="80"/>
      </w:r>
      <w:r>
        <w:rPr/>
        <w:t xml:space="preserve"> K. Barth mintegy ellenkezésül mondja: «Ezért a protestáns teológiában gyakorta elsietett és felszínes módon vitatott tételt – </w:t>
      </w:r>
      <w:r>
        <w:rPr>
          <w:i/>
          <w:iCs/>
        </w:rPr>
        <w:t>Isten országa</w:t>
      </w:r>
      <w:r>
        <w:rPr/>
        <w:t xml:space="preserve"> a </w:t>
      </w:r>
      <w:r>
        <w:rPr>
          <w:i/>
          <w:iCs/>
        </w:rPr>
        <w:t>gyülekezet</w:t>
      </w:r>
      <w:r>
        <w:rPr/>
        <w:t xml:space="preserve"> – nem szabad feladni». Ezután azonnal magyarázza kijelentését: «A gyülekezet nem Isten országa. Ám a bűnösökből álló, vétkesek közt meghirdetett és hittel elfogadott földi, történelmi létezési formájában, amelyben az Isten érkezését felismerő nem szentek szentekké válhatnak, Isten országa azonos a gyülekezettel».</w:t>
      </w:r>
      <w:r>
        <w:rPr>
          <w:rStyle w:val="FootnoteCharacters"/>
          <w:rStyle w:val="FootnoteAnchor"/>
        </w:rPr>
        <w:footnoteReference w:id="81"/>
      </w:r>
    </w:p>
    <w:p>
      <w:pPr>
        <w:pStyle w:val="Normal"/>
        <w:rPr/>
      </w:pPr>
      <w:r>
        <w:rPr/>
        <w:t xml:space="preserve">P. Tillich jelentősen hozzájárult a modern </w:t>
      </w:r>
      <w:r>
        <w:rPr>
          <w:i/>
          <w:iCs/>
        </w:rPr>
        <w:t>baszileia</w:t>
      </w:r>
      <w:r>
        <w:rPr/>
        <w:t>-teológia fejlődéséhez.</w:t>
      </w:r>
      <w:r>
        <w:rPr>
          <w:rStyle w:val="FootnoteCharacters"/>
          <w:rStyle w:val="FootnoteAnchor"/>
        </w:rPr>
        <w:footnoteReference w:id="82"/>
      </w:r>
      <w:r>
        <w:rPr/>
        <w:t xml:space="preserve"> Alapvető fontosságúnak látja a jelen és a jövő, a megvalósítandó és a várandó ‘ország’ közötti feszültséget. Ha egyoldalúan az első szempontot hangsúlyozzuk, az átmeneti állapotot végérvényessé tevő utópisztikus történelem-értelmezés problémájával kerülünk szembe. Amennyiben pedig nem vesszük figyelembe, «transzcendentalisztikus» történelem-szemlélethez jutunk, amely statikus valósággá változtatja Isten országát:</w:t>
      </w:r>
      <w:r>
        <w:rPr>
          <w:rStyle w:val="FootnoteCharacters"/>
          <w:rStyle w:val="FootnoteAnchor"/>
        </w:rPr>
        <w:footnoteReference w:id="83"/>
      </w:r>
      <w:r>
        <w:rPr/>
        <w:t xml:space="preserve"> mindent a jövőtől várunk, a világot borúlátóan ítéljük meg és (miként az apokaliptikában) változatlanul hagyjuk. A </w:t>
      </w:r>
      <w:r>
        <w:rPr>
          <w:i/>
          <w:iCs/>
        </w:rPr>
        <w:t>baszileia</w:t>
      </w:r>
      <w:r>
        <w:rPr/>
        <w:t xml:space="preserve"> azonban egyszerre tud felmutatni immanens és transzcendens elemeket, és ezáltal «a politikai és az egyházi abszolutizmus legkritikusabb szimbólumává válik».</w:t>
      </w:r>
      <w:r>
        <w:rPr>
          <w:rStyle w:val="FootnoteCharacters"/>
          <w:rStyle w:val="FootnoteAnchor"/>
        </w:rPr>
        <w:footnoteReference w:customMarkFollows="1" w:id="84"/>
        <w:t>3</w:t>
      </w:r>
      <w:r>
        <w:rPr>
          <w:rStyle w:val="FootnoteCharacters"/>
        </w:rPr>
        <w:t>1</w:t>
      </w:r>
      <w:r>
        <w:rPr/>
        <w:t xml:space="preserve"> Az egyházra vagy az egyházakra mint az általuk kinyilatkoztatott Isten országának képviselőire tartozik a feladat, hogy egyszerre tartsák ébren az Isten országának jelenlétére és várására vonatkozó tudatot.</w:t>
      </w:r>
      <w:r>
        <w:rPr>
          <w:rStyle w:val="FootnoteCharacters"/>
          <w:rStyle w:val="FootnoteAnchor"/>
        </w:rPr>
        <w:footnoteReference w:customMarkFollows="1" w:id="85"/>
        <w:t>3</w:t>
      </w:r>
      <w:r>
        <w:rPr>
          <w:rStyle w:val="FootnoteCharacters"/>
        </w:rPr>
        <w:t xml:space="preserve">2 </w:t>
      </w:r>
    </w:p>
    <w:p>
      <w:pPr>
        <w:pStyle w:val="Normal"/>
        <w:rPr/>
      </w:pPr>
      <w:r>
        <w:rPr/>
      </w:r>
    </w:p>
    <w:p>
      <w:pPr>
        <w:pStyle w:val="Irod"/>
        <w:rPr/>
      </w:pPr>
      <w:r>
        <w:rPr>
          <w:rFonts w:cs="Times New Roman" w:ascii="Times New Roman" w:hAnsi="Times New Roman"/>
        </w:rPr>
        <w:t xml:space="preserve">IRODALOM: </w:t>
      </w:r>
      <w:r>
        <w:rPr>
          <w:rFonts w:cs="Times New Roman" w:ascii="Times New Roman" w:hAnsi="Times New Roman"/>
          <w:i/>
          <w:iCs/>
        </w:rPr>
        <w:t>Schnackenburg, R.</w:t>
      </w:r>
      <w:r>
        <w:rPr>
          <w:rFonts w:cs="Times New Roman" w:ascii="Times New Roman" w:hAnsi="Times New Roman"/>
        </w:rPr>
        <w:t xml:space="preserve">, Gottes Herrschaft und Reich, Freiburg, </w:t>
      </w:r>
      <w:r>
        <w:rPr>
          <w:rFonts w:cs="Times New Roman" w:ascii="Times New Roman" w:hAnsi="Times New Roman"/>
          <w:vertAlign w:val="superscript"/>
        </w:rPr>
        <w:t>4</w:t>
      </w:r>
      <w:r>
        <w:rPr>
          <w:rFonts w:cs="Times New Roman" w:ascii="Times New Roman" w:hAnsi="Times New Roman"/>
        </w:rPr>
        <w:t xml:space="preserve">1965.; </w:t>
      </w:r>
      <w:r>
        <w:rPr>
          <w:rFonts w:cs="Times New Roman" w:ascii="Times New Roman" w:hAnsi="Times New Roman"/>
          <w:i/>
          <w:iCs/>
        </w:rPr>
        <w:t>Mussner, F.</w:t>
      </w:r>
      <w:r>
        <w:rPr>
          <w:rFonts w:cs="Times New Roman" w:ascii="Times New Roman" w:hAnsi="Times New Roman"/>
        </w:rPr>
        <w:t xml:space="preserve">, Gottesherrschaft und Sendung Jesu nach Mk 1,41f, in: Praesentia Salutis, Düsseldorf, 1967., 81-98. o.; </w:t>
      </w:r>
      <w:r>
        <w:rPr>
          <w:rFonts w:cs="Times New Roman" w:ascii="Times New Roman" w:hAnsi="Times New Roman"/>
          <w:i/>
          <w:iCs/>
        </w:rPr>
        <w:t>Schulz, S.</w:t>
      </w:r>
      <w:r>
        <w:rPr>
          <w:rFonts w:cs="Times New Roman" w:ascii="Times New Roman" w:hAnsi="Times New Roman"/>
        </w:rPr>
        <w:t xml:space="preserve">, Stunde, 143-156. o.; </w:t>
      </w:r>
      <w:r>
        <w:rPr>
          <w:rFonts w:cs="Times New Roman" w:ascii="Times New Roman" w:hAnsi="Times New Roman"/>
          <w:i/>
          <w:iCs/>
        </w:rPr>
        <w:t>Flender, H.</w:t>
      </w:r>
      <w:r>
        <w:rPr>
          <w:rFonts w:cs="Times New Roman" w:ascii="Times New Roman" w:hAnsi="Times New Roman"/>
        </w:rPr>
        <w:t xml:space="preserve">, Die Botschaft Jesu von der Herrschaft Gottes, München, 1968.; </w:t>
      </w:r>
      <w:r>
        <w:rPr>
          <w:rFonts w:cs="Times New Roman" w:ascii="Times New Roman" w:hAnsi="Times New Roman"/>
          <w:i/>
          <w:iCs/>
        </w:rPr>
        <w:t>Stuhlmacher, P.</w:t>
      </w:r>
      <w:r>
        <w:rPr>
          <w:rFonts w:cs="Times New Roman" w:ascii="Times New Roman" w:hAnsi="Times New Roman"/>
        </w:rPr>
        <w:t xml:space="preserve">, Evangelium, I, 234-238. o.; </w:t>
      </w:r>
      <w:r>
        <w:rPr>
          <w:rFonts w:cs="Times New Roman" w:ascii="Times New Roman" w:hAnsi="Times New Roman"/>
          <w:i/>
          <w:iCs/>
        </w:rPr>
        <w:t>Zeller, D.</w:t>
      </w:r>
      <w:r>
        <w:rPr>
          <w:rFonts w:cs="Times New Roman" w:ascii="Times New Roman" w:hAnsi="Times New Roman"/>
        </w:rPr>
        <w:t xml:space="preserve">, Jesus als Mittler des Glaubens nach dem Markusevangelium, BiLe 9 (1968), 278-286. o.; </w:t>
      </w:r>
      <w:r>
        <w:rPr>
          <w:rFonts w:cs="Times New Roman" w:ascii="Times New Roman" w:hAnsi="Times New Roman"/>
          <w:i/>
          <w:iCs/>
        </w:rPr>
        <w:t>Strecker, G.</w:t>
      </w:r>
      <w:r>
        <w:rPr>
          <w:rFonts w:cs="Times New Roman" w:ascii="Times New Roman" w:hAnsi="Times New Roman"/>
        </w:rPr>
        <w:t xml:space="preserve">, Literarkritische Überlegungen zum euangelion-Begriff im Markusevangelium, in: NT und Geschichte (FS. O. Cullmann), Zürich, 1972., 91-104. o.; </w:t>
      </w:r>
      <w:r>
        <w:rPr>
          <w:rFonts w:cs="Times New Roman" w:ascii="Times New Roman" w:hAnsi="Times New Roman"/>
          <w:i/>
          <w:iCs/>
        </w:rPr>
        <w:t>Egger, W.</w:t>
      </w:r>
      <w:r>
        <w:rPr>
          <w:rFonts w:cs="Times New Roman" w:ascii="Times New Roman" w:hAnsi="Times New Roman"/>
        </w:rPr>
        <w:t>, Frohbotschaft, 39-64. o.</w:t>
      </w:r>
    </w:p>
    <w:p>
      <w:pPr>
        <w:pStyle w:val="Normal"/>
        <w:rPr>
          <w:rFonts w:ascii="Times New Roman" w:hAnsi="Times New Roman" w:cs="Times New Roman"/>
        </w:rPr>
      </w:pPr>
      <w:r>
        <w:rPr>
          <w:rFonts w:cs="Times New Roman"/>
        </w:rPr>
      </w:r>
    </w:p>
    <w:p>
      <w:pPr>
        <w:pStyle w:val="Exkurzus"/>
        <w:jc w:val="both"/>
        <w:rPr>
          <w:rFonts w:ascii="Times New Roman" w:hAnsi="Times New Roman" w:cs="Times New Roman"/>
        </w:rPr>
      </w:pPr>
      <w:r>
        <w:rPr>
          <w:rFonts w:cs="Times New Roman" w:ascii="Times New Roman" w:hAnsi="Times New Roman"/>
        </w:rPr>
        <w:t>2. Exkurzus: GALILEA</w:t>
      </w:r>
    </w:p>
    <w:p>
      <w:pPr>
        <w:pStyle w:val="Normal"/>
        <w:rPr>
          <w:rFonts w:ascii="Times New Roman" w:hAnsi="Times New Roman" w:cs="Times New Roman"/>
        </w:rPr>
      </w:pPr>
      <w:r>
        <w:rPr>
          <w:rFonts w:cs="Times New Roman"/>
        </w:rPr>
      </w:r>
    </w:p>
    <w:p>
      <w:pPr>
        <w:pStyle w:val="Heading5"/>
        <w:rPr/>
      </w:pPr>
      <w:r>
        <w:rPr>
          <w:rFonts w:cs="Times New Roman" w:ascii="Times New Roman" w:hAnsi="Times New Roman"/>
          <w:i/>
          <w:iCs/>
        </w:rPr>
        <w:t>Galilea</w:t>
      </w:r>
      <w:r>
        <w:rPr>
          <w:rStyle w:val="FootnoteCharacters"/>
          <w:rStyle w:val="FootnoteAnchor"/>
          <w:rFonts w:cs="Times New Roman" w:ascii="Times New Roman" w:hAnsi="Times New Roman"/>
        </w:rPr>
        <w:footnoteReference w:customMarkFollows="1" w:id="86"/>
        <w:t>1</w:t>
      </w:r>
      <w:r>
        <w:rPr>
          <w:rFonts w:cs="Times New Roman" w:ascii="Times New Roman" w:hAnsi="Times New Roman"/>
        </w:rPr>
        <w:t xml:space="preserve"> – amelynek nevét valószínűleg a héber </w:t>
      </w:r>
      <w:r>
        <w:rPr>
          <w:rFonts w:cs="Times New Roman" w:ascii="Times New Roman" w:hAnsi="Times New Roman"/>
          <w:i/>
          <w:iCs/>
        </w:rPr>
        <w:t>galil</w:t>
      </w:r>
      <w:r>
        <w:rPr>
          <w:rFonts w:cs="Times New Roman" w:ascii="Times New Roman" w:hAnsi="Times New Roman"/>
        </w:rPr>
        <w:t xml:space="preserve"> (kör) szóból kell levezetnünk – a legészakibb vidék Palesztina három tájegysége közül, amely egykor Zabulon, Isszachár, Áser és Naftali törzséhez tartozott. Keleten a Genezáreti-tó és a Jordán határolta, nyugaton Ptolemaisz városa és ennek körzete. A terület északi szomszédja Tirusz volt. Délen Galilea a nagy síkságban végződött, amely a Kármelnél kezdődik és a Jordán völgyében, Szkütopolisznál fejeződik be. Jézus korában a lakosság, főleg a falvakban és a belső vidékeken, zsidókból állt; nyugaton a hellenizált városokat és területeket azonban erőteljesen áthatotta a pogányság. A hellenizálási folyamatot elősegítették a hellenizált városok, a Galileát mint valami szigetet övező pogány és félig pogány vidékek, Nagy Heródesnek és fiainak hellenizáló politikája, valamint az idegen származású hellén nagybirtokosok, akik a termékeny terület jelentős részét kezükben tartották. Heródes Kr. e. 38-tól szilárdan birtokolta Galileát. Halála után Galilea Perea-val együtt egy Júdeától politikailag különvált negyedes fejedelemséget alkotott, amelyet Kr. u. 39-ig Heródes Antipász kormányzott. Antipász a Názárettől 6 km-re északra fekvő Szefforiszból</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a tómelléki Tibériásba helyezte át székhelyét. Josephus Flavius Galilea lakóinak bátorságát és harciasságát dicséri.</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A </w:t>
      </w:r>
      <w:r>
        <w:rPr>
          <w:rFonts w:cs="Times New Roman" w:ascii="Times New Roman" w:hAnsi="Times New Roman"/>
          <w:i/>
          <w:iCs/>
        </w:rPr>
        <w:t>Talmud</w:t>
      </w:r>
      <w:r>
        <w:rPr>
          <w:rFonts w:cs="Times New Roman" w:ascii="Times New Roman" w:hAnsi="Times New Roman"/>
        </w:rPr>
        <w:t xml:space="preserve"> szerint népessége a tisztességet többre értékelte a tulajdonnál (</w:t>
      </w:r>
      <w:r>
        <w:rPr>
          <w:rFonts w:cs="Times New Roman" w:ascii="Times New Roman" w:hAnsi="Times New Roman"/>
          <w:i/>
          <w:iCs/>
        </w:rPr>
        <w:t>mamon</w:t>
      </w:r>
      <w:r>
        <w:rPr>
          <w:rFonts w:cs="Times New Roman" w:ascii="Times New Roman" w:hAnsi="Times New Roman"/>
        </w:rPr>
        <w:t>).</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Az a tény, hogy a lakosok beszéde – főleg a mássalhangzók kiejtésében – pontatlan volt, az arámmal színezett görög nyelv hatására vezethető vissza, amelyet itt gyakorta használtak.</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Josephus Flavius a vidék szépségéről és termékenységéről is említést tesz.</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Kiegyensúlyozott klímája sokféle növény növekedésének kedvezett. J. Flavius diófákról, pálmákról, füge- és olajfákról, szőlőről és mindenféle gyümölcsfajtáról beszél. A nagybirtok-rendszer miatt a galileai lakosok jelentős része gazdasági függőségben élt. A függetlenség igénye itt erősebb volt, mint Palesztina más területein.</w:t>
      </w:r>
    </w:p>
    <w:p>
      <w:pPr>
        <w:pStyle w:val="Normal"/>
        <w:rPr/>
      </w:pPr>
      <w:r>
        <w:rPr>
          <w:i/>
          <w:iCs/>
        </w:rPr>
        <w:t>Márk evangéliuma</w:t>
      </w:r>
      <w:r>
        <w:rPr/>
        <w:t xml:space="preserve"> kiemeli Galilea szerepét. Ez Jézus származási helye (1,9), az evangélium hazája (1, 14.39), ahol Jézus híre gyorsan elterjed (1,28). A Galileai-tenger partján hívja meg első tanítványait (1,16). A köréje gyülekező sokaság Galileából és a környező vidékekről érkezik (3,7-től). Aztán látjuk, hogy Galileából szenvedésének helyére, Jeruzsálembe indul (7,31; 9,30; 15,41). A Feltámadott a szenvedésének idején szétszóródott tanítványai előtt megy Galileába, hogy e vidéken újra egybegyűjtse őket (14,28; 16,7). – Minthogy valamennyi idézet a márki szerkesztés műve,</w:t>
      </w:r>
      <w:r>
        <w:rPr>
          <w:rStyle w:val="FootnoteCharacters"/>
          <w:rStyle w:val="FootnoteAnchor"/>
        </w:rPr>
        <w:footnoteReference w:id="92"/>
      </w:r>
      <w:r>
        <w:rPr/>
        <w:t xml:space="preserve"> felvetődött a kérdés, vajon a Galilea kifejezésben nem rejtőzik-e valamiféle teológiai jelentés. Különféle válaszok születtek. Lohmeyer</w:t>
      </w:r>
      <w:r>
        <w:rPr>
          <w:rStyle w:val="FootnoteCharacters"/>
          <w:rStyle w:val="FootnoteAnchor"/>
        </w:rPr>
        <w:footnoteReference w:id="93"/>
      </w:r>
      <w:r>
        <w:rPr/>
        <w:t xml:space="preserve"> szerint Galilea Márk idejében </w:t>
      </w:r>
      <w:r>
        <w:rPr>
          <w:i/>
          <w:iCs/>
        </w:rPr>
        <w:t>terra christiana</w:t>
      </w:r>
      <w:r>
        <w:rPr/>
        <w:t xml:space="preserve"> (keresztény föld), egy Jeruzsálemmel versengő gyülekezet székhelye, amelynek központja valószínűleg Damaszkusz volt. Marxsen</w:t>
      </w:r>
      <w:r>
        <w:rPr>
          <w:rStyle w:val="FootnoteCharacters"/>
          <w:rStyle w:val="FootnoteAnchor"/>
        </w:rPr>
        <w:footnoteReference w:id="94"/>
      </w:r>
      <w:r>
        <w:rPr/>
        <w:t xml:space="preserve"> tovább vitte ezt az elgondolást, és kérügmatikus szintre helyezte: Galilea nemcsak Jézus prédikációjának helye, hanem az a terület is, amelyen a márki közösségek igehirdetése elhangzott. «Ez az a hely, amelyen működött, ahol az igehirdetésbe rejtőzve ma is tevékenykedik, és ahol parúziája alkalmával működni fog».</w:t>
      </w:r>
      <w:r>
        <w:rPr>
          <w:rStyle w:val="FootnoteCharacters"/>
          <w:rStyle w:val="FootnoteAnchor"/>
        </w:rPr>
        <w:footnoteReference w:id="95"/>
      </w:r>
      <w:r>
        <w:rPr/>
        <w:t xml:space="preserve"> Mindazonáltal a galileai keresztény közösségekről nem sokat tudunk, a Galileáról rajzolt márki kép pedig annyira nem érzékletes, hogy benne őt vagy közösségét felfedezhetnénk. Emellett meglehetősen kérdéses a Galileára vonatkoztatott parúzia-várás is (vö. 16,7). H. R. Preuss</w:t>
      </w:r>
      <w:r>
        <w:rPr>
          <w:rStyle w:val="FootnoteCharacters"/>
          <w:rStyle w:val="FootnoteAnchor"/>
        </w:rPr>
        <w:footnoteReference w:id="96"/>
      </w:r>
      <w:r>
        <w:rPr/>
        <w:t xml:space="preserve"> úgy gondolja, hogy Márk egyszerűen Jézus galileai tevékenységét hangsúlyozza, amely az evangélista szerint a mintaszerű klasszikus korszakot képviseli. Preuss utalásszerű megjegyzése után L. Schenke</w:t>
      </w:r>
      <w:r>
        <w:rPr>
          <w:rStyle w:val="FootnoteCharacters"/>
          <w:rStyle w:val="FootnoteAnchor"/>
        </w:rPr>
        <w:footnoteReference w:id="97"/>
      </w:r>
      <w:r>
        <w:rPr/>
        <w:t xml:space="preserve"> Galileát a Messiás misztériumával kapcsolja össze: Galilea az a föld, amelyen húsvét után e titokról fellebben a fátyol. Mások úgy vélik, Galilea hangsúlyozása annak a jele, hogy Márk érdeklődése a pogányok között kifejtett misszió felé fordul.</w:t>
      </w:r>
      <w:r>
        <w:rPr>
          <w:rStyle w:val="FootnoteCharacters"/>
          <w:rStyle w:val="FootnoteAnchor"/>
        </w:rPr>
        <w:footnoteReference w:id="98"/>
      </w:r>
      <w:r>
        <w:rPr/>
        <w:t xml:space="preserve"> Ha helyesen akarjuk érteni a márki Galilea-eszmét – mert valószínűleg szabad ilyesmiről beszélni – két Márk által rajzolt ‘útvonalat’ kell figyelembe vennünk: A történetileg értendő út, amely Jézus művét meghatározta, anélkül hogy ennek folyamán ő ismertté vált volna,</w:t>
      </w:r>
      <w:r>
        <w:rPr>
          <w:rStyle w:val="FootnoteCharacters"/>
          <w:rStyle w:val="FootnoteAnchor"/>
        </w:rPr>
        <w:footnoteReference w:id="99"/>
      </w:r>
      <w:r>
        <w:rPr/>
        <w:t xml:space="preserve"> Galileából kiindulva Jeruzsálembe vezetett. Ezt követően a tanítványok az ellenkező irányú utat követték. Galileában, tevékenységének középpontjában értik meg majd Jézust teljesen. Ez azonban csak a kereszt és a feltámadás után válik lehetségessé. A Jeruzsálemből kiinduló utat ezenfelül úgy is felfoghatjuk, mint utalást a pogányok közötti misszióra, amelyet Márk egy másik részletben kifejezetten meg is fogalmaz (13,10).</w:t>
      </w:r>
      <w:r>
        <w:rPr>
          <w:rStyle w:val="FootnoteCharacters"/>
          <w:rStyle w:val="FootnoteAnchor"/>
        </w:rPr>
        <w:footnoteReference w:id="100"/>
      </w:r>
    </w:p>
    <w:p>
      <w:pPr>
        <w:pStyle w:val="Normal"/>
        <w:rPr/>
      </w:pPr>
      <w:r>
        <w:rPr/>
      </w:r>
    </w:p>
    <w:p>
      <w:pPr>
        <w:pStyle w:val="Normal"/>
        <w:jc w:val="center"/>
        <w:rPr>
          <w:b/>
          <w:b/>
        </w:rPr>
      </w:pPr>
      <w:r>
        <w:rPr>
          <w:b/>
        </w:rPr>
        <w:t>Dr. Jakubinyi György: Hirdesd az Igét</w:t>
      </w:r>
    </w:p>
    <w:p>
      <w:pPr>
        <w:pStyle w:val="Alcm"/>
        <w:spacing w:lineRule="auto" w:line="240" w:before="0" w:after="0"/>
        <w:ind w:left="0" w:hanging="0"/>
        <w:jc w:val="center"/>
        <w:rPr/>
      </w:pPr>
      <w:r>
        <w:rPr>
          <w:rFonts w:cs="Times New Roman" w:ascii="Times New Roman" w:hAnsi="Times New Roman"/>
          <w:sz w:val="22"/>
          <w:szCs w:val="22"/>
        </w:rPr>
        <w:t>Nagyböjt 1. Vas. – B. év</w:t>
      </w:r>
    </w:p>
    <w:p>
      <w:pPr>
        <w:pStyle w:val="Alalcm"/>
        <w:rPr/>
      </w:pPr>
      <w:r>
        <w:rPr/>
        <w:t>Olvasmány: Ter 9,8-15 Noé szövetsége</w:t>
      </w:r>
    </w:p>
    <w:p>
      <w:pPr>
        <w:pStyle w:val="Bibliogr"/>
        <w:rPr/>
      </w:pPr>
      <w:r>
        <w:rPr/>
        <w:t>Szakaszunk az őstörténet (Gen 1-11. fejezet) része, a Papi kódex forrásához tartozik. A P szerint a vízözön zárta le a történelem első szakaszát, s a következő szakaszt a Noéval kötött szövetség vezeti be. A szövetség alapján már megszokottnak tűnik az a visszás helyzet. amelyet a bűn hozott létre és amelyet ma is minden ember megtapasztal.</w:t>
      </w:r>
    </w:p>
    <w:p>
      <w:pPr>
        <w:pStyle w:val="Bibliogr"/>
        <w:rPr/>
      </w:pPr>
      <w:r>
        <w:rPr/>
        <w:t>8-10. v.: A P teológiájában az üdvtörténet szakaszait szövetségkötések határolják el. A kapcsolat egyre szorosabb lesz Isten és ember között. - Az első szövetséget nem említi, de fel lehet tételezni: az első emberrel kötött szövetség: egyoldalú, mert nem kér semmit az ember részéről; kiterjed az egész teremtett világra; a jele természetes jelenség. A harmadik az Ábrahámmal kötött szövetség már személyes odaadást kíván, csak utódaira terjed ki és jele a körülmetélés. A negyedik, a Sinai hegyi szövetség már állandó hűséget kíván a népre terjed ki, és jele a szombat megtartása.</w:t>
      </w:r>
    </w:p>
    <w:p>
      <w:pPr>
        <w:pStyle w:val="Bibliogr"/>
        <w:rPr/>
      </w:pPr>
      <w:r>
        <w:rPr/>
        <w:t>11. v.: Isten megengedi, hogy a történelem folytatódjék. Nem lesz többé olyan vízözön, amely üdvtörténeti korszak lezárását jelentené.</w:t>
      </w:r>
    </w:p>
    <w:p>
      <w:pPr>
        <w:pStyle w:val="Bibliogr"/>
        <w:rPr/>
      </w:pPr>
      <w:r>
        <w:rPr/>
        <w:t>12-15. v.: A szövetség jele a szivárvány. Természetesen volt azelőtt is, de ettől kezdve ez lesz a jel. Az ókori népeknél a szivárvány Isten bűntető jele volt, megjelenése pedig azt jelentette, hogy Isten megbékült. A P ezt az ókori felfogást veszi át, de új teológiai tartalommal telíti.</w:t>
      </w:r>
    </w:p>
    <w:p>
      <w:pPr>
        <w:pStyle w:val="Alalcm"/>
        <w:rPr/>
      </w:pPr>
      <w:r>
        <w:rPr/>
        <w:t>Gondolatok:</w:t>
      </w:r>
    </w:p>
    <w:p>
      <w:pPr>
        <w:pStyle w:val="Bibliogr"/>
        <w:rPr/>
      </w:pPr>
      <w:r>
        <w:rPr/>
        <w:t>Az üdvtörténet – már a teremtés is – Isten kezdeményezése. Az ember nem előzheti meg Istent, csak viszontszeretheti.</w:t>
      </w:r>
    </w:p>
    <w:p>
      <w:pPr>
        <w:pStyle w:val="Bibliogr"/>
        <w:rPr/>
      </w:pPr>
      <w:r>
        <w:rPr/>
        <w:t>Isten szövetségi Gondviselésébe fogadja az egész világot.</w:t>
      </w:r>
    </w:p>
    <w:p>
      <w:pPr>
        <w:pStyle w:val="Bibliogr"/>
        <w:rPr/>
      </w:pPr>
      <w:r>
        <w:rPr/>
        <w:t>Minden szövetségkötés előrevetíti a végső és tökéletes szövetség, amelyet Krisztus kötött meg.</w:t>
      </w:r>
    </w:p>
    <w:p>
      <w:pPr>
        <w:pStyle w:val="Bibliogr"/>
        <w:rPr/>
      </w:pPr>
      <w:r>
        <w:rPr/>
        <w:t>Noé, az emberiség új feje elfogadja a felkínált szövetséget.</w:t>
      </w:r>
    </w:p>
    <w:p>
      <w:pPr>
        <w:pStyle w:val="Bibliogr"/>
        <w:rPr/>
      </w:pPr>
      <w:r>
        <w:rPr/>
        <w:t>A kereszténység Noé bárkájában az Egyház előképét látja: új életre menti át az emberiséget. 1Pt. 3,20-21 szerint Noé megmenekülése a keresztség hozta szabadulást jelképezi.</w:t>
      </w:r>
    </w:p>
    <w:p>
      <w:pPr>
        <w:pStyle w:val="Alalcm"/>
        <w:rPr/>
      </w:pPr>
      <w:r>
        <w:rPr>
          <w:rFonts w:eastAsia="H-Times New Roman;Times New Roman"/>
        </w:rPr>
        <w:t xml:space="preserve"> </w:t>
      </w:r>
      <w:r>
        <w:rPr/>
        <w:t>Szentlecke: 1Pt 3,18-22 Krisztus megdicsőülése</w:t>
      </w:r>
    </w:p>
    <w:p>
      <w:pPr>
        <w:pStyle w:val="Bibliogr"/>
        <w:rPr/>
      </w:pPr>
      <w:r>
        <w:rPr/>
        <w:t>A levél első részét (1, 3-4, 11) keresztségi oktatásnak tekintik, amelynek utolsó részében az ártatlanul üldözött boldogságáról van szó. Szakaszunk Krisztus példájára és a keresztség hatására hivatkozik.</w:t>
      </w:r>
    </w:p>
    <w:p>
      <w:pPr>
        <w:pStyle w:val="Bibliogr"/>
        <w:rPr/>
      </w:pPr>
      <w:r>
        <w:rPr/>
        <w:t>18. v.: Az ártatlanul üldözöttek példája Krisztus, akit test szerint megöltek, de lélek szerint feltámadott. Kiemeli Krisztus halálának megváltó jellegét.</w:t>
      </w:r>
    </w:p>
    <w:p>
      <w:pPr>
        <w:pStyle w:val="Bibliogr"/>
        <w:rPr/>
      </w:pPr>
      <w:r>
        <w:rPr/>
        <w:t>19. v.: Krisztus pokolraszállásának – a Hiszekegy 5. ágazatának – újszöv-i alapjai: Róm 10, 6-7; Ef 4, 8-10; Zsid 13, 20; Csel 2, 24. 31;Mt 12, 40. Szövegünket többféleképpen értelmezik: amíg Krisztus teste a szentsírban volt, lelke leszállt az alvilágba, hogy bűnbánatot hirdessen a Noé korabeli bűnösöknek (Alex. Szent Kelemen); Krisztus lelke a limbuszban meghirdeti az igazaknak a szabadulást(Bellarmino Szent Róbert); Krisztus isteni prae-existentia-ja alapján Noé szavaival itt a földön prédikált az akkori bűnösöknek (Szent Ágoston); miközben a föltámadt Krisztus áthalad az egeken megdicsőülése felé, meghirdette győzelmét az apokrifek szerint a második égben fogságban tartott szellemeknek (a legtöbb mai magyarázó). Ez a vers különben egészen mellékes részlet abban a vigasztalásban, amelyet Szent Péter olvasóinak nyújt.</w:t>
      </w:r>
    </w:p>
    <w:p>
      <w:pPr>
        <w:pStyle w:val="Bibliogr"/>
        <w:rPr/>
      </w:pPr>
      <w:r>
        <w:rPr/>
        <w:t>20. v.: Az apokrifek szerint Noé a bárka építésének egész ideje alatt megtérítésre intette kortársait, de nem hallgattak rá. Ter 6-ban Noé történetét az angyalok bűne előzi meg. Innen a kapcsolat Noé kora és az engedetlen angyalok között. – Tulajdonképpen nem „a víz által” menekültek meg (Noé, felesége, 3 fia, 3 menye), de így jobban talál a keresztség előképéhez.</w:t>
      </w:r>
    </w:p>
    <w:p>
      <w:pPr>
        <w:pStyle w:val="Bibliogr"/>
        <w:rPr/>
      </w:pPr>
      <w:r>
        <w:rPr/>
        <w:t>21. v.: Amint Noé áthaladt a vízen és megmenekült, úgy a keresztség is megszabadít Krisztus feltámadásának érdeméből. A görög eredetit úgy is lehet értelmezni, hogy a keresztelendő előbb megvallja hitét.</w:t>
      </w:r>
    </w:p>
    <w:p>
      <w:pPr>
        <w:pStyle w:val="Bibliogr"/>
        <w:rPr/>
      </w:pPr>
      <w:r>
        <w:rPr/>
        <w:t>22. v.: Az ókori Keleten a királyokat az istenek jobbján ülve ábrázolták, mint istent vagy az istenek helyettesét. A kép a Zsolt 110, 1-ből került át a kereszténységbe, és már Krisztusra alkalmazza az Újszövetség (Csel 2, 33s stb.). A győzedelmes Krisztus fölötte áll mindannak, ami engedetlenséget, lázadást és üldözést jelent. Az uralmának alávetett szellemek vö. Fil 2, 10; 1 Kor 15, 24 stb.</w:t>
      </w:r>
    </w:p>
    <w:p>
      <w:pPr>
        <w:pStyle w:val="Alalcm"/>
        <w:rPr/>
      </w:pPr>
      <w:r>
        <w:rPr/>
        <w:t>Gondolatok:</w:t>
      </w:r>
    </w:p>
    <w:p>
      <w:pPr>
        <w:pStyle w:val="Bibliogr"/>
        <w:rPr/>
      </w:pPr>
      <w:r>
        <w:rPr/>
        <w:t>Nagyböjtben Krisztus megváltó szenvedésére gondolunk. „Az Igaz meghalt a bűnösökért, hogy Istenhez vezessen minket.</w:t>
      </w:r>
    </w:p>
    <w:p>
      <w:pPr>
        <w:pStyle w:val="Bibliogr"/>
        <w:rPr/>
      </w:pPr>
      <w:r>
        <w:rPr/>
        <w:t>Amint Krisztust csak test szerint lehetett megölni, de föltámadott, úgy a keresztényt is csak test szerint lehet megölni. „Attól féljetek, akinek hatalma van a lelket megölni.”</w:t>
      </w:r>
    </w:p>
    <w:p>
      <w:pPr>
        <w:pStyle w:val="Bibliogr"/>
        <w:rPr/>
      </w:pPr>
      <w:r>
        <w:rPr/>
        <w:t>Krisztus győzelmét az egész világ tudomásul veszi.</w:t>
      </w:r>
    </w:p>
    <w:p>
      <w:pPr>
        <w:pStyle w:val="Bibliogr"/>
        <w:rPr/>
      </w:pPr>
      <w:r>
        <w:rPr/>
        <w:t>Amint Noének egykor nem hittek, úgy most is vannak, akik nem hisznek az Egyháznak. Az idők nem változtak meg.</w:t>
      </w:r>
    </w:p>
    <w:p>
      <w:pPr>
        <w:pStyle w:val="Bibliogr"/>
        <w:rPr/>
      </w:pPr>
      <w:r>
        <w:rPr/>
        <w:t>Noé hitt és megmenekült. „Aki hisz és megkeresztelkedik, az üdvözül.”</w:t>
      </w:r>
    </w:p>
    <w:p>
      <w:pPr>
        <w:pStyle w:val="Bibliogr"/>
        <w:rPr/>
      </w:pPr>
      <w:r>
        <w:rPr/>
        <w:t>A keresztség vízén áthaladva – hitünk megvallása mellett – jutottunk el a szabadságra, mint egykor Noé a vízen áthaladva.</w:t>
      </w:r>
    </w:p>
    <w:p>
      <w:pPr>
        <w:pStyle w:val="Bibliogr"/>
        <w:rPr/>
      </w:pPr>
      <w:r>
        <w:rPr/>
        <w:t>A megdicsőült Krisztusnak minden alá van vetve.</w:t>
      </w:r>
    </w:p>
    <w:p>
      <w:pPr>
        <w:pStyle w:val="Alalcm"/>
        <w:rPr/>
      </w:pPr>
      <w:r>
        <w:rPr/>
        <w:t>Evangélium: Mk 1,12-15 Jézus megkísértése</w:t>
      </w:r>
    </w:p>
    <w:p>
      <w:pPr>
        <w:pStyle w:val="Bibliogr"/>
        <w:rPr/>
      </w:pPr>
      <w:r>
        <w:rPr/>
        <w:t>Márk Keresztelő Szent János fellépésével kezdi evangéliumát, amelyet Jézus nyilvános működésének kezdete követ.</w:t>
      </w:r>
    </w:p>
    <w:p>
      <w:pPr>
        <w:pStyle w:val="Bibliogr"/>
        <w:rPr/>
      </w:pPr>
      <w:r>
        <w:rPr/>
        <w:t>12. v.: A görög eredeti kemény szava „kidobta, kiűzte”, erőszakot jelez és az evangéliumokban Jézus ördögűzéseinél szerepel. A puszta a régiek felfogása szerint a gonosz lelkek tanyája.</w:t>
      </w:r>
    </w:p>
    <w:p>
      <w:pPr>
        <w:pStyle w:val="Bibliogr"/>
        <w:rPr/>
      </w:pPr>
      <w:r>
        <w:rPr/>
        <w:t>13. v.: Mk nem nevezi meg a kísértés módját, sem az éhséget. A kísértés arra utal, hogy a világban állandó harc van a jó és a rossz között, és ebben a küzdelemben a keresztény állandóan ki van téve az ördög kísértésének. A vadállatok a messiási idők paradicsomi állapotát vagy a gonosz hatalmat jelzik. Jóllehet Mk nem szól a kísértés kimeneteléről, Krisztus győzelmét világosan jelzik ördögűzései és 3, 27 is.</w:t>
      </w:r>
    </w:p>
    <w:p>
      <w:pPr>
        <w:pStyle w:val="Bibliogr"/>
        <w:rPr/>
      </w:pPr>
      <w:r>
        <w:rPr/>
        <w:t>14. v.: A 14-15. v összefoglalja Jézus igehirdetését. Az „evangélium” = örömhír kifejezés már szerepel Izaiásnál is (6l, 1-2;40, 9; 52, 7)</w:t>
      </w:r>
    </w:p>
    <w:p>
      <w:pPr>
        <w:pStyle w:val="Bibliogr"/>
        <w:rPr/>
      </w:pPr>
      <w:r>
        <w:rPr/>
        <w:t>15. v.: Az Isten országa = uralma, országlása. Közel van Isten hatalmának megnyilvánulása. Erre kell felkészülni bűnbánattal. A bűn ugyanis Isten uralmának elutasítása. A 15b, v a hamvazást kísérő egyik szöveglehetőség.</w:t>
      </w:r>
    </w:p>
    <w:p>
      <w:pPr>
        <w:pStyle w:val="Alalcm"/>
        <w:rPr/>
      </w:pPr>
      <w:r>
        <w:rPr/>
        <w:t>Gondolatok:</w:t>
      </w:r>
    </w:p>
    <w:p>
      <w:pPr>
        <w:pStyle w:val="Bibliogr"/>
        <w:rPr/>
      </w:pPr>
      <w:r>
        <w:rPr/>
        <w:t>Jézust a lélek vezeti. A kereszténynek is követnie kell a Lélek indításait. „A legnagyobb kegyelem felismerni a kegyelmet.” (Kaszap).</w:t>
      </w:r>
    </w:p>
    <w:p>
      <w:pPr>
        <w:pStyle w:val="Bibliogr"/>
        <w:rPr/>
      </w:pPr>
      <w:r>
        <w:rPr/>
        <w:t>Jézus pusztába vonul működése megkezdése előtt. A Nagyböjt a keresztény ember pusztája: többet foglalkozik lelkével, hogy felkészüljön a húsvét méltó megünneplésére.</w:t>
      </w:r>
    </w:p>
    <w:p>
      <w:pPr>
        <w:pStyle w:val="Bibliogr"/>
        <w:rPr/>
      </w:pPr>
      <w:r>
        <w:rPr/>
        <w:t>Krisztus 40 napját követi a mi 40 napos böjtünk is.</w:t>
      </w:r>
    </w:p>
    <w:p>
      <w:pPr>
        <w:pStyle w:val="Bibliogr"/>
        <w:rPr/>
      </w:pPr>
      <w:r>
        <w:rPr/>
        <w:t>A sátán megkísérti Jézust, akihez még a bűn homálya sem férkőzhet. Tehát a kísértés önmagában véve még nem bűn. Ez a kísértésnek kitett keresztény ember vigasza.</w:t>
      </w:r>
    </w:p>
    <w:p>
      <w:pPr>
        <w:pStyle w:val="Bibliogr"/>
        <w:rPr/>
      </w:pPr>
      <w:r>
        <w:rPr/>
        <w:t>Jézus vadállatok közt élt, de angyalok szolgáltak neki. A keresztény ember is sokszor vadállatok közt él, de Isten angyalai segítenek neki.</w:t>
      </w:r>
    </w:p>
    <w:p>
      <w:pPr>
        <w:pStyle w:val="Bibliogr"/>
        <w:rPr/>
      </w:pPr>
      <w:r>
        <w:rPr/>
        <w:t>Mi már Krisztus óta abban a korban élünk, amikor „beteljesedett az idő”. A Megváltás megtörtént. Élni kell a lehetőséggel. Ezt kínálja fel a Nagyböjt.</w:t>
      </w:r>
    </w:p>
    <w:p>
      <w:pPr>
        <w:pStyle w:val="Bibliogr"/>
        <w:rPr/>
      </w:pPr>
      <w:r>
        <w:rPr/>
        <w:t>Az Isten uralma mindig közel van, csak el kell fogadnom elsősorban életem számára: valósuljon meg benne Isten országa.</w:t>
      </w:r>
    </w:p>
    <w:p>
      <w:pPr>
        <w:pStyle w:val="Bibliogr"/>
        <w:rPr/>
      </w:pPr>
      <w:r>
        <w:rPr/>
        <w:t>Nagyböjti program: tartsatok bűnbánatot és higgyetek az evangéliumnak!</w:t>
      </w:r>
    </w:p>
    <w:p>
      <w:pPr>
        <w:pStyle w:val="Bibliogr"/>
        <w:rPr/>
      </w:pPr>
      <w:r>
        <w:rPr/>
        <w:t>A sorrend is fontos: előbb a bűnbánat. A bűnbánatban megtisztult szív tudja igazán elfogadni az evangélium krisztusi igazságait!</w:t>
      </w:r>
    </w:p>
    <w:p>
      <w:pPr>
        <w:pStyle w:val="Bibliogr"/>
        <w:rPr>
          <w:rFonts w:ascii="Times New Roman" w:hAnsi="Times New Roman" w:cs="Times New Roman"/>
          <w:sz w:val="22"/>
          <w:szCs w:val="22"/>
        </w:rPr>
      </w:pPr>
      <w:r>
        <w:rPr/>
        <w:t>Csak a bűnbánat, vagy csak a hit magában nem elég. A kettőt össze kell kapcsolni.</w:t>
      </w:r>
    </w:p>
    <w:p>
      <w:pPr>
        <w:pStyle w:val="Normal"/>
        <w:rPr>
          <w:rFonts w:ascii="Times New Roman" w:hAnsi="Times New Roman" w:cs="Times New Roman"/>
          <w:sz w:val="22"/>
          <w:szCs w:val="22"/>
        </w:rPr>
      </w:pPr>
      <w:r>
        <w:rPr>
          <w:rFonts w:cs="Times New Roman"/>
          <w:sz w:val="22"/>
          <w:szCs w:val="22"/>
        </w:rPr>
      </w:r>
    </w:p>
    <w:p>
      <w:pPr>
        <w:pStyle w:val="Normal"/>
        <w:jc w:val="center"/>
        <w:rPr>
          <w:b/>
          <w:b/>
        </w:rPr>
      </w:pPr>
      <w:r>
        <w:rPr>
          <w:b/>
        </w:rPr>
        <w:t>Meskó Lajos: Vasárnapi Kalauz</w:t>
      </w:r>
    </w:p>
    <w:p>
      <w:pPr>
        <w:pStyle w:val="Normal"/>
        <w:jc w:val="center"/>
        <w:rPr>
          <w:b/>
          <w:b/>
        </w:rPr>
      </w:pPr>
      <w:r>
        <w:rPr>
          <w:b/>
        </w:rPr>
        <w:t>B ÉV</w:t>
        <w:tab/>
        <w:t>NAGYBÖJT 1. VASÁRNAPJA</w:t>
      </w:r>
    </w:p>
    <w:p>
      <w:pPr>
        <w:pStyle w:val="Normal"/>
        <w:rPr>
          <w:b/>
          <w:b/>
        </w:rPr>
      </w:pPr>
      <w:r>
        <w:rPr>
          <w:b/>
        </w:rPr>
      </w:r>
    </w:p>
    <w:p>
      <w:pPr>
        <w:pStyle w:val="Normal"/>
        <w:rPr/>
      </w:pPr>
      <w:r>
        <w:rPr/>
        <w:t>1: Isten a vízözön után szövetséget köt Noéval és utódaival. S: A vízözön előképe a keresztségnek, mert a keresztség vize megadja nekünk a bűnök eltörlését. E: Keresztsége után Jézus hirdetni kezdi az üdvösség jó hírét.</w:t>
      </w:r>
    </w:p>
    <w:p>
      <w:pPr>
        <w:pStyle w:val="Normal"/>
        <w:rPr/>
      </w:pPr>
      <w:r>
        <w:rPr/>
      </w:r>
    </w:p>
    <w:p>
      <w:pPr>
        <w:pStyle w:val="Normal"/>
        <w:rPr/>
      </w:pPr>
      <w:r>
        <w:rPr/>
        <w:tab/>
        <w:t>A tudomány és a technika haladása az ember hatalmát soha nem sejtett mértékben megnövelte, de az ember maga sem jobbá, sem boldogabbá nem vált. Az ember életében szorongás uralkodik. Rettegés a végcsapástól, melyről nem tudni, mikor és hogyan szakad ránk.</w:t>
      </w:r>
    </w:p>
    <w:p>
      <w:pPr>
        <w:pStyle w:val="Normal"/>
        <w:rPr/>
      </w:pPr>
      <w:r>
        <w:rPr/>
        <w:tab/>
        <w:t>Az Isten üzenetében való hit nem oldja meg a világ problémáit, amelyektől szenvedünk. De annál jóval többet tesz: más emberré változtat minket. Oly emberré, aki többé már nem retteg, mert tudjuk, hogy szeret az Isten és hűséges.</w:t>
      </w:r>
    </w:p>
    <w:p>
      <w:pPr>
        <w:pStyle w:val="Normal"/>
        <w:rPr/>
      </w:pPr>
      <w:r>
        <w:rPr/>
      </w:r>
    </w:p>
    <w:p>
      <w:pPr>
        <w:pStyle w:val="Normal"/>
        <w:rPr/>
      </w:pPr>
      <w:r>
        <w:rPr/>
        <w:t>Első olvasmányhoz / 1Mz 9,8-15</w:t>
      </w:r>
    </w:p>
    <w:p>
      <w:pPr>
        <w:pStyle w:val="Normal"/>
        <w:rPr/>
      </w:pPr>
      <w:r>
        <w:rPr/>
        <w:tab/>
        <w:t>A paradicsomi világ, melyben nincs halál, nincs szenvedés, nem tartozik a történelem idejébe. Itt csak egy rendje-bomlott és sokféle veszély közt hánykódó világ létezik. És e világ kerül Isten ítélete alá, amelynek ősmintája az özönvíz; de Isten hűsége és irgalmas szeretete is kiterjed a világra. A Genezis 9. fejezetének olvasmánya az „örök időkre szóló szövetségről” beszél (9,12), melyet Isten Noénak és utódainak (az egész emberiségnek) ígért az özönvíz után. Bár a gonosz a jövőben is tényező marad, Isten nem pusztítja el a világot újra. Ebből hitet és reményt meríthetünk, annak ellenére, hogy a pusztulás jelei vesznek körül. Még a végcsapásban is érvényes az isteni hűség üzenete. (9,8-11: 1Mz 6,18; Oz 2,20; Iz 11,5-9; 54,9-10; Sir 44,18; Róm 11,29 # 9,12-15: Ez 1,28; Jel 4,3)</w:t>
      </w:r>
    </w:p>
    <w:p>
      <w:pPr>
        <w:pStyle w:val="Normal"/>
        <w:rPr/>
      </w:pPr>
      <w:r>
        <w:rPr/>
      </w:r>
    </w:p>
    <w:p>
      <w:pPr>
        <w:pStyle w:val="Normal"/>
        <w:rPr/>
      </w:pPr>
      <w:r>
        <w:rPr/>
        <w:t>Válaszos zsoltár / Zsolt 25(24),4-5.6-7.8-9</w:t>
      </w:r>
    </w:p>
    <w:p>
      <w:pPr>
        <w:pStyle w:val="Normal"/>
        <w:rPr/>
      </w:pPr>
      <w:r>
        <w:rPr/>
        <w:tab/>
        <w:t>Könyörgés vezetésért</w:t>
      </w:r>
    </w:p>
    <w:p>
      <w:pPr>
        <w:pStyle w:val="Normal"/>
        <w:rPr/>
      </w:pPr>
      <w:r>
        <w:rPr/>
      </w:r>
    </w:p>
    <w:p>
      <w:pPr>
        <w:pStyle w:val="Normal"/>
        <w:rPr/>
      </w:pPr>
      <w:r>
        <w:rPr/>
        <w:t>Szentleckéhez / 1Pt 3,18-22</w:t>
      </w:r>
    </w:p>
    <w:p>
      <w:pPr>
        <w:pStyle w:val="Normal"/>
        <w:rPr/>
      </w:pPr>
      <w:r>
        <w:rPr/>
        <w:tab/>
        <w:t>Szent Péter levelének e szakasza az ősi hitvallás alapnyilatkozata: Krisztus meghalt, a halál birodalmába leszállott, és föltámadott; Isten jobbjára emeltetett, és ítélni fog élőket és holtakat. Miután Krisztus a halálig teljesen megjárta az ember útját, az ember már képes rá, hogy a keresztség által az élet útjára lépjen. A keresztség, mely itt a vízözön ellenképeként szerepel, tiszta lelkiismeretet biztosít nekünk, és odairányít, ahonnan Krisztus kiindult értünk. (3,18: Róm 5,6; 6,9-11; Iz 53,11; Róm 1,3-4 # 3,20: 1Mz 6,8-7,7; 2Pt 2,5 # 3,21: Róm 6,4; Kol 2,12-13 # 3,22: Ef 1,20-21; Kol 1,16-18)</w:t>
      </w:r>
    </w:p>
    <w:p>
      <w:pPr>
        <w:pStyle w:val="Normal"/>
        <w:rPr/>
      </w:pPr>
      <w:r>
        <w:rPr/>
      </w:r>
    </w:p>
    <w:p>
      <w:pPr>
        <w:pStyle w:val="Normal"/>
        <w:rPr/>
      </w:pPr>
      <w:r>
        <w:rPr/>
        <w:t>Evangéliumhoz / Mk 1,12-15</w:t>
      </w:r>
    </w:p>
    <w:p>
      <w:pPr>
        <w:pStyle w:val="Normal"/>
        <w:rPr/>
      </w:pPr>
      <w:r>
        <w:rPr/>
        <w:tab/>
        <w:t>Krisztus megkeresztelésével, pusztai megkísértésével és Keresztelő János működésének végével bevégződik az előkészítő idő, közel van az idők nagy fordulata. Azzal jött közel, hogy Jézus föllép, és meghirdeti „Isten Evangéliumát (Jó Hírét)”. Azzal, hogy Krisztus a pusztában megállotta a kísértést, a szorongatás és a harc ideje ugyan még nem fejeződött be, de Jézusnak, a második Ádámnak, az új embernek győzelmében már a mi győzelmünk is megadatott: többé már nem kell vereséget szenvednünk. A fölszólítás a megtérésre hitre és bizalomra is hív. (1,12-13: Mt 4,1-11; Lk 4,1-13; Iz 11,6-9; Zsolt 91,11-13 # 1,14-15: Mt 4,12-17; Lk 4,14-15; Gal 4,4; Róm 3,25-26)</w:t>
      </w:r>
    </w:p>
    <w:p>
      <w:pPr>
        <w:pStyle w:val="Normal"/>
        <w:rPr/>
      </w:pPr>
      <w:r>
        <w:rPr/>
      </w:r>
    </w:p>
    <w:p>
      <w:pPr>
        <w:pStyle w:val="Normal"/>
        <w:rPr/>
      </w:pPr>
      <w:r>
        <w:rPr/>
        <w:t>Szentségre várva</w:t>
      </w:r>
    </w:p>
    <w:p>
      <w:pPr>
        <w:pStyle w:val="Normal"/>
        <w:rPr/>
      </w:pPr>
      <w:r>
        <w:rPr/>
        <w:tab/>
        <w:t>Itt és most hirdettetik Isten evangéliuma, az a jó hír, hogy van számunkra jövő és menekvés. Az üdvözítés, akárcsak a jóhír, egyedül Istentől jön, Jézus Krisztus által. Ő az új kezdet, Őbenne kezdődik a mi új életünk.</w:t>
      </w:r>
    </w:p>
    <w:p>
      <w:pPr>
        <w:pStyle w:val="Normal"/>
        <w:rPr/>
      </w:pPr>
      <w:r>
        <w:rPr/>
      </w:r>
    </w:p>
    <w:p>
      <w:pPr>
        <w:pStyle w:val="Normal"/>
        <w:rPr/>
      </w:pPr>
      <w:r>
        <w:rPr/>
        <w:t>Elmélkedés</w:t>
      </w:r>
    </w:p>
    <w:p>
      <w:pPr>
        <w:pStyle w:val="Normal"/>
        <w:rPr/>
      </w:pPr>
      <w:r>
        <w:rPr/>
        <w:tab/>
        <w:t>Önmegtagadás (aszkézis, böjt): a szeretet és öröm forrása</w:t>
      </w:r>
    </w:p>
    <w:p>
      <w:pPr>
        <w:pStyle w:val="Normal"/>
        <w:rPr/>
      </w:pPr>
      <w:r>
        <w:rPr/>
        <w:tab/>
        <w:t>Szükségünk van szeretetre. Krisztus azért jött, hogy megadja nekünk, mintául megélte nekünk e szeretetet. Ezért ölelt magához mindent a földön mérhetetlen mélységű szeretettel: Anyját és bennünket, testvéreit, hazáját s a világ minden lelkét; a napot az égen s a virágokat a mezőn; a tékozló fiút, Zakeust, Mártát, Máriát. A szeretet tüzét hozta a földre, hogy az egész világ, az egész emberi nem felgyulladjon. Értsük meg ezt jól. Ha csak tépelődünk, okoskodnunk, mindig szörnyű gondterheltek vagyunk, és ezt soha fel nem fogjuk. Itt nemcsak érteni kell. Itt égni kell, itt a lángnak belénk kell kapnia. A kultúra, mely ebből a lángból támad, végtelenül magasabb minden értelmi kultúránál.</w:t>
      </w:r>
    </w:p>
    <w:p>
      <w:pPr>
        <w:pStyle w:val="Normal"/>
        <w:rPr/>
      </w:pPr>
      <w:r>
        <w:rPr/>
        <w:tab/>
        <w:t>Ez a kultúra aszkézist és örömet mond egyszerre. Az igazi keresztény aszkézis az öröm formája, a lét rendetlenségét szabályozó, körülrajzoló, mérsékelő, arányosító tevékenység. A léleknek a maga teljesedését kereső kiömlései az örömök rendetlen állóvízeivé pocsolyásodnának, az aszkézis pedig a maga megállító, terelő, elfordító, kényszerítő hatalmaival ezt a kiáradást útválasztó, tengerkereső mederbe gyűjti. Az aszkézis a lélek eleven vizeinek bölcs folyószabályozása, s a legmagasabb értelemben vett örömgyűjtés, örömvezetés a nagy célok felé. Alaphangja, hogy a gyötrődés, a nyomorgás nem cél, hogy a gátak, a fékek, a tilalmak nem önmagukért kellenek, hogy a szenvedés nem a vergődésért van, melyen átvonszol, hanem a diadalért, mellyel a lélekerő leigázza. Az aszkézis a lélekmintázó véső, mely sebezve formál, de célja nem romboló sebzés, hanem a diadalmas forma.</w:t>
      </w:r>
    </w:p>
    <w:p>
      <w:pPr>
        <w:pStyle w:val="Normal"/>
        <w:rPr/>
      </w:pPr>
      <w:r>
        <w:rPr/>
        <w:tab/>
        <w:t>A tettek az aszkézis munkás műszerei. Semmi sem alakít bennünket más, mint a tett. Merengéssel idegpályákat ki nem járunk, tétlen örömmel öntudatos reflex-hidainkat meg nem építjük. Az aszkézis a cselekvés fegyelme, feladata a tettek hordozóját, a testet, a lélek szófogadó orgánumává tenni. A lélek emlékezik és teremt, mindkettővel túlárad önmagán, s áradása öröm. Ez a habzó színtenger, ez az immateriális valóságfolyam eleven idegkészülékbe fogódzik, és részt vesz annak sorsában. Élő gépezete csalja, rontja, ő pedig míg egyrészt építi, másrészt bontja és emészti is saját szerkezetét. Ez a koncert magára hagyottan ösztönös tetteket, vagy tétlen álmodozást termelne. Az aszkézis e csodálatos együttesnek szabályozó készüléke. Munkaeszközei az örömök fegyelmezése és a szenvedések elvállalása. Eredménye a mérték, a harmónia fönsége, az a felsőbbrendű kultúra, mely a test és lélek összjátékát üresen pergő tengelyek szövedékéből erkölcsi alkotó, termelő erővé teszi. (Prohászka: ÖM, 7:25; 354)</w:t>
      </w:r>
    </w:p>
    <w:p>
      <w:pPr>
        <w:pStyle w:val="Normal"/>
        <w:rPr/>
      </w:pPr>
      <w:r>
        <w:rPr/>
      </w:r>
    </w:p>
    <w:p>
      <w:pPr>
        <w:pStyle w:val="Normal"/>
        <w:rPr/>
      </w:pPr>
      <w:r>
        <w:rPr/>
        <w:tab/>
        <w:t>A kísértések elviselése</w:t>
      </w:r>
    </w:p>
    <w:p>
      <w:pPr>
        <w:pStyle w:val="Normal"/>
        <w:rPr/>
      </w:pPr>
      <w:r>
        <w:rPr/>
        <w:tab/>
        <w:t>Amíg e világon élünk, nyomorúság és kísértés nélkül nem lehetünk. – Innen van az írás szent Jóbnál: „Küzdelem az ember élete a földön.” – Azért mindenkinek kellene a kísértésekkel gondolnia és virrasztania az imádságban, hogy alkalmat ne találjon ámításra az ördög, ki sohasem alszik, hanem körüljár, keresve, kit nyeljen el. – Senki sincs oly tökéletes és szent, hogy valamikor kísértései ne lennének, teljesen kísértések nélkül nem maradhatunk. – De azért a kísértések gyakran igen hasznosak, noha terhesek és kellemetlenek; mert az ember a kísértésben megalázódik, megtisztul és tanul. – A szentek mindnyájan sok mindenféle nyomorúságon és kísértésen mentek keresztül, de növekedtek is a jóban. – Akik pedig ki nem állották a kísértéseket, megromlottak és végképp elpártoltak. – Nincs olyan szent szerzet, sem oly titkos rejtek, ahol kísértések és kedvünk ellen való dolgok ne volnának. – Nincs az az ember, aki teljesen biztos a kísértésektől, míg e földön él. – Először puszta gondolat tűnik elmédbe, aztán erős képzelet, erre gyönyörködés és tán beleegyezés. – Mindjárt elején kell tehát küzdeni ellene. Minél tovább késlekedik valaki, annál erőtlenebb lesz. – Sokan elég gyönge kísértéseket éreznek, Isten bölcs és kegyes gondviselése szerint, ki az emberek állapotát és érdemeit nézi és mindent választottainak üdvösségére rendel. – Azért nem kell kétségbe esnünk, mikor kísértés ér, hanem annál buzgóbban könyörögjünk Istenhez, hogy minden szenvedésünkben rajtunk segíteni méltóztassék, aki Szent Pál szaval szerint a „kísértésekkel együtt kegyelmet is ad”, hogy azokat elviselhessük (1Kor 10,13). – Alázzuk meg tehát lelkünket Isten keze alatt minden kísértésben és háborúságban; mert az alázatos szívűeket megszabadítja és felmagasztalja. – A kísértések és háborúságok próbálják meg az embert, mennyire halad; ezek által növekszik érdeme és világosabban kitűnik az erénye. – Nem nagy dolog, ha ájtatos és buzgó az ember, mikor semmi sem bántja, de ha a háborúság idején békével tűr, nagy a remény előmeneteléhez. – Némelyek megmenekednek a nagy kísértésektől, de mindennapi apróságokban gyakran megbotlanak, hogy megalázódjanak és nagy dolgoknál magukban ne bízzanak, mikor már apróságokban oly gyöngék. (Kempis: KK, 1:13)</w:t>
      </w:r>
    </w:p>
    <w:p>
      <w:pPr>
        <w:pStyle w:val="Normal"/>
        <w:rPr/>
      </w:pPr>
      <w:r>
        <w:rPr/>
      </w:r>
    </w:p>
    <w:p>
      <w:pPr>
        <w:pStyle w:val="Normal"/>
        <w:rPr/>
      </w:pPr>
      <w:r>
        <w:rPr/>
        <w:tab/>
        <w:t>Az élet kevélysége</w:t>
      </w:r>
    </w:p>
    <w:p>
      <w:pPr>
        <w:pStyle w:val="Normal"/>
        <w:rPr/>
      </w:pPr>
      <w:r>
        <w:rPr/>
        <w:tab/>
        <w:t>„A kevélység – mondja Bossuet* – mélyreható rendetlenség: aki benne leledzik, az önelégült ember; önszeretetének túlzásában a maga istenének nézi magát.” Elfelejti, hogy Isten az ő létrehozója és végső célja, magát túlértékeli, igazi, vagy vélt kiválóságait Isten kizárásával egészen magának tulajdonítja. Innen származik a függetlenségnek és önrendelkezésnek az a szelleme, amely szereti kivonni magát Istennek, vagy Isten helyetteseinek felsőbbsége alól, az az önzés, amely mindent kizárólag önmagáért tesz, mintha ő volna a maga végső célja, az a hiú tetszelgés, amely gyönyörködik kiválóságaiban, mintha nem Isten volna valamennyinek a szerzője; amely kéjeleg jó cselekedeteiben, mintha azokat elsősorban nem a bennünk dolgozó isteni kegyelem művelné. Innen az a hajlama az embernek, hogy jó tulajdonságait túlozza, nem létezőket is tulajdonítson magának, magát mások elébe helyezze, sőt nem egyszer, hogy másokat lenézzen, mint a farizeus is tette.</w:t>
      </w:r>
    </w:p>
    <w:p>
      <w:pPr>
        <w:pStyle w:val="Normal"/>
        <w:rPr/>
      </w:pPr>
      <w:r>
        <w:rPr/>
        <w:tab/>
        <w:t>Ehhez a kevélységhez hozzájárul a hiúság, amely rendetlen módon keresi a mások jó véleményét, dicséretét, magasztalását. Ezt nevezik hiú dicsőségnek. Mert amint Bossuet megjegyzi, „ha ezek a dicséretek hazugok, vagy túlzottak, milyen eltévelyedés bennük tetszelegni! Ha pedig igazak, honnét az a másik eltévelyedésem, hogy kevésbé örülök az igazságnak, mint az emberek tanúságtételének, mellyel azt elismerik?” Valóban különös dolog: az ember jobban örül az emberek jó véleményének, mint magának az erénynek, és az ember jobban szégyenkezik egy nyilvános, mint egy titkos hiba miatt. Ha úrrá hagyjuk lenni magunk fölött ezt a hibát, nemsokára másokat hív létre: a dicsekvést, amely szeret beszélni önmagáról, sikereiről, a feltűnési viszketegséget, amely pompával, cifrasággal magára szereti terelni a közfigyelmet, a képmutatást, amely szeret olyan erények színében tündökölni, amelyeket esze ágában sincs gyakorolni.</w:t>
      </w:r>
    </w:p>
    <w:p>
      <w:pPr>
        <w:pStyle w:val="Normal"/>
        <w:rPr/>
      </w:pPr>
      <w:r>
        <w:rPr/>
        <w:tab/>
        <w:t>A kevélység orvossága Bossuet-nál: „Ne bízzatok semmit magatokban, mert innen kezdődik minden bűn... Ne keressetek dicsőséget az embereknél, mert ezzel már elveszitek jutalmatokat; úgy, hogy ezentúl csak büntetés vár reátok. Ne dicsekedjetek: mert mindazt, amit jócselekedetetek érdeméből magatoknak tulajdoníttok, Istentől lopjátok el, aki azok szerzője, és magatokat állítjátok az ő helyébe. Ne rázzátok le az Úr igáját, ne mondjátok magatokban, mint a megátalkodott kevély: Nem szolgálok. Mert ha nem szolgáljátok az erényt, szolgái lesztek a bűnnek és fiai a halálnak.” (Tanquerey: A tökéletes élet; * Bossuet francia hitszónok Tanquerey művében)</w:t>
      </w:r>
    </w:p>
    <w:p>
      <w:pPr>
        <w:pStyle w:val="Normal"/>
        <w:rPr/>
      </w:pPr>
      <w:r>
        <w:rPr/>
      </w:r>
    </w:p>
    <w:p>
      <w:pPr>
        <w:pStyle w:val="Normal"/>
        <w:jc w:val="center"/>
        <w:rPr>
          <w:b/>
          <w:b/>
        </w:rPr>
      </w:pPr>
      <w:r>
        <w:rPr>
          <w:b/>
        </w:rPr>
        <w:t>Cserháti Ferenc: Hitébresztő</w:t>
      </w:r>
    </w:p>
    <w:p>
      <w:pPr>
        <w:pStyle w:val="Normal"/>
        <w:jc w:val="center"/>
        <w:rPr>
          <w:b/>
          <w:b/>
        </w:rPr>
      </w:pPr>
      <w:r>
        <w:rPr>
          <w:b/>
        </w:rPr>
        <w:t>Nagyböjt 1. vasárnapja</w:t>
        <w:tab/>
        <w:t>B év</w:t>
      </w:r>
    </w:p>
    <w:p>
      <w:pPr>
        <w:pStyle w:val="Normal"/>
        <w:rPr>
          <w:b/>
          <w:b/>
        </w:rPr>
      </w:pPr>
      <w:r>
        <w:rPr>
          <w:b/>
        </w:rPr>
      </w:r>
    </w:p>
    <w:p>
      <w:pPr>
        <w:pStyle w:val="Normal"/>
        <w:rPr/>
      </w:pPr>
      <w:r>
        <w:rPr/>
        <w:t>Olvasmány: Ter 9,8-15;</w:t>
      </w:r>
    </w:p>
    <w:p>
      <w:pPr>
        <w:pStyle w:val="Normal"/>
        <w:rPr/>
      </w:pPr>
      <w:r>
        <w:rPr/>
        <w:t>Szentlecke: 1Pét 3,18-22;</w:t>
      </w:r>
    </w:p>
    <w:p>
      <w:pPr>
        <w:pStyle w:val="Normal"/>
        <w:rPr/>
      </w:pPr>
      <w:r>
        <w:rPr/>
        <w:t>Evangélium: Mk 1,12-15.</w:t>
      </w:r>
    </w:p>
    <w:p>
      <w:pPr>
        <w:pStyle w:val="Normal"/>
        <w:rPr/>
      </w:pPr>
      <w:r>
        <w:rPr/>
      </w:r>
    </w:p>
    <w:p>
      <w:pPr>
        <w:pStyle w:val="Normal"/>
        <w:rPr/>
      </w:pPr>
      <w:r>
        <w:rPr/>
        <w:t>Bevezető a szentmise kezdetén</w:t>
      </w:r>
    </w:p>
    <w:p>
      <w:pPr>
        <w:pStyle w:val="Normal"/>
        <w:rPr/>
      </w:pPr>
      <w:r>
        <w:rPr/>
      </w:r>
    </w:p>
    <w:p>
      <w:pPr>
        <w:pStyle w:val="Normal"/>
        <w:rPr/>
      </w:pPr>
      <w:r>
        <w:rPr/>
        <w:tab/>
        <w:t>Németországban a lelkipásztorok Nagyböjt első vasárnapján olvassák fel a templomokban a helyi püspök évente megjelenő nagyböjti lelkipásztori körlevelét.</w:t>
      </w:r>
    </w:p>
    <w:p>
      <w:pPr>
        <w:pStyle w:val="Normal"/>
        <w:rPr/>
      </w:pPr>
      <w:r>
        <w:rPr/>
        <w:tab/>
        <w:t>Szentmisénk evangéliumának középpontjában az élet sokszínű kísértése áll. Jézushoz hasonlóan mindannyian ki vagyunk téve a Sátán kísértésének. Fenyeget a veszély, hogy a hatalom, a dicsőség és a gazdagság kísértései egymás ellen uszítanak bennünket.</w:t>
      </w:r>
    </w:p>
    <w:p>
      <w:pPr>
        <w:pStyle w:val="Normal"/>
        <w:rPr/>
      </w:pPr>
      <w:r>
        <w:rPr/>
        <w:tab/>
        <w:t>A most kezdődő nagyböjti idő tudatosítani szeretné bennünk, hogy a keresztségben új életet nyertünk és ez Jézus Krisztus halálára és feltámadására épül. A teljes életet hozzá hasonlóan önmagunk odaajándékozása, az Isten előtti alázat és a szolgáló szeretet útján nyerhetjük el.</w:t>
      </w:r>
    </w:p>
    <w:p>
      <w:pPr>
        <w:pStyle w:val="Normal"/>
        <w:rPr/>
      </w:pPr>
      <w:r>
        <w:rPr/>
        <w:tab/>
        <w:t>Bűnbánati cselekményünk most alkalmat kínál arra, hogy ellent mondjunk a világ kísértéseinek és hitben megerősödve ismét visszatérjünk Jézus Krisztus útjára.</w:t>
      </w:r>
    </w:p>
    <w:p>
      <w:pPr>
        <w:pStyle w:val="Normal"/>
        <w:rPr/>
      </w:pPr>
      <w:r>
        <w:rPr/>
      </w:r>
    </w:p>
    <w:p>
      <w:pPr>
        <w:pStyle w:val="Normal"/>
        <w:rPr/>
      </w:pPr>
      <w:r>
        <w:rPr/>
        <w:t>Szentbeszéd</w:t>
      </w:r>
    </w:p>
    <w:p>
      <w:pPr>
        <w:pStyle w:val="Normal"/>
        <w:rPr/>
      </w:pPr>
      <w:r>
        <w:rPr/>
      </w:r>
    </w:p>
    <w:p>
      <w:pPr>
        <w:pStyle w:val="Normal"/>
        <w:rPr/>
      </w:pPr>
      <w:r>
        <w:rPr>
          <w:i/>
        </w:rPr>
        <w:t>Megkísértette a sátán</w:t>
        <w:tab/>
        <w:t>Mk 1,13</w:t>
      </w:r>
    </w:p>
    <w:p>
      <w:pPr>
        <w:pStyle w:val="Normal"/>
        <w:rPr>
          <w:i/>
          <w:i/>
        </w:rPr>
      </w:pPr>
      <w:r>
        <w:rPr>
          <w:i/>
        </w:rPr>
      </w:r>
    </w:p>
    <w:p>
      <w:pPr>
        <w:pStyle w:val="Normal"/>
        <w:rPr/>
      </w:pPr>
      <w:r>
        <w:rPr/>
        <w:tab/>
        <w:t>Mk evangéliumi beszámolója alapján rövid tudósítást hallottunk Jézus megkísértéséről és negyvennapos tartózkodásáról a pusztában. Az eseményről mindhárom evangélista beszámol: Márk egészen röviden, Máté és Lukács terjedelmesen. Jézus háromszori megkísértésének történetével a pusztában mindhárman igazolni akarják, hogy Jézus Krisztusban valóban Isten Fia jelent meg közöttünk. Az evangélisták számára ez főleg abban mutatkozott meg, hogy Jézus Krisztus mindenben teljesítette az Atya akaratát és Isten iránti engedelmessége révén legyőzte a Sátán kísértéseit. Ez az engedelmesség képesítette arra, hogy az angyalok támogatása nélkül legyőzhesse a Sátán kísértéseit. Egyedül Isten akaratának teljesítése az erő, amely legyőzi a Sátánt.</w:t>
      </w:r>
    </w:p>
    <w:p>
      <w:pPr>
        <w:pStyle w:val="Normal"/>
        <w:rPr/>
      </w:pPr>
      <w:r>
        <w:rPr/>
        <w:tab/>
        <w:t>Az evangéliumi történetben furcsa kifejezések ütik meg fülünket: „megkísértette a sátán”, „vadállatok közt élt”. Érthetetlenül kérdezzük: Mi a „kísértés”, mit jelent a kijelentés „vadállatok közt élt”?</w:t>
      </w:r>
    </w:p>
    <w:p>
      <w:pPr>
        <w:pStyle w:val="Normal"/>
        <w:rPr/>
      </w:pPr>
      <w:r>
        <w:rPr/>
        <w:tab/>
        <w:t>A kérdésekre egy ókori zsidó vadállatokról szóló elbeszélése jut eszünkbe. Amikor Isten megteremtette a vadállatokat – olvassuk ebben az elbeszélésben –, Isten éppúgy örvendett nekik, mint többi teremtményeinek.</w:t>
      </w:r>
    </w:p>
    <w:p>
      <w:pPr>
        <w:pStyle w:val="Normal"/>
        <w:rPr/>
      </w:pPr>
      <w:r>
        <w:rPr/>
        <w:tab/>
        <w:t>Egy szép napon szemlét tartott az állatok között és megparancsolta nekik, hogy sorjában vonuljanak fel előtte. A vadállatok engedelmeskedtek neki. Isten előtt felvonultak a vadbikák és az orrszarvúk, a kígyók és a tigrisek, az oroszlánok és a krokodilok. Mindegyik magával hozta teljes felszerelését és fegyverzetét. Volt, amelyik metszőfogakkal és karmokkal vonult fel, de olyan is, amelyik páncélöltözetét és méregmirigyeit mutogatta.</w:t>
      </w:r>
    </w:p>
    <w:p>
      <w:pPr>
        <w:pStyle w:val="Normal"/>
        <w:rPr/>
      </w:pPr>
      <w:r>
        <w:rPr/>
        <w:tab/>
        <w:t>A báránynak semmije se volt. Oldalt állva, magányosan, meggörbülve, letörten és szomorúan szemlélte a többieket, a hatalmas és félelmetes fegyverzetben felvonuló nagy állatsereget. Félt, mert semmiféle fegyverzettel sem rendelkezett. Nem tudott se védekezni, se támadni.</w:t>
      </w:r>
    </w:p>
    <w:p>
      <w:pPr>
        <w:pStyle w:val="Normal"/>
        <w:rPr/>
      </w:pPr>
      <w:r>
        <w:rPr/>
        <w:tab/>
        <w:t>Egy idő után mégis összeszedte magát, Teremtője elé lépett és ezt mondta neki: Uram, te veszélyes fegyverekkel láttad el a többieket. Sok rosszat tesznek majd vele. Marakodni fognak, ölni és gyilkolni fogják egymást...</w:t>
      </w:r>
    </w:p>
    <w:p>
      <w:pPr>
        <w:pStyle w:val="Normal"/>
        <w:rPr/>
      </w:pPr>
      <w:r>
        <w:rPr/>
        <w:tab/>
        <w:t>A Teremtő igazat adott a báránynak és nagyon elszomorodott. Megbánta, hogy gyilkos fegyverekkel ruházta fel a vadállatokat. A bárányt megsajnálta és tűnődve kérdezte: Vajon mit is adhatnék védelmedre? A bárány semmit sem kívánt a vadállatok felszereléseiből. Mindannyiszor visszautasította Teremtőnk ajánlatát. Neki nem kellettek a durva és vadállati felszerelések. A jó Isten mégis megajándékozta a bárányt. Neki adta a béke hármas fegyverzetét: a türelmet, az alázatosságot és a hűséges, áldozatkész szelídséget.</w:t>
      </w:r>
    </w:p>
    <w:p>
      <w:pPr>
        <w:pStyle w:val="Normal"/>
        <w:rPr/>
      </w:pPr>
      <w:r>
        <w:rPr/>
        <w:tab/>
        <w:t>Mi a kísértés?</w:t>
      </w:r>
    </w:p>
    <w:p>
      <w:pPr>
        <w:pStyle w:val="Normal"/>
        <w:rPr/>
      </w:pPr>
      <w:r>
        <w:rPr/>
        <w:tab/>
        <w:t>Kitűnik a kis elbeszélésből. A kísértések adottságok. Sajátos fegyverek és felszerelések, emberi tulajdonságok és ezekből adódó lehetőségek, amelyek békétlenséget és haragot szülnek, ellenségeskedést, bosszút és erőszakot, kegyetlen harcot és küzdelmet, állandó torzsalkodást, amely csak akkor ér véget, ha elpusztul a gyenge és felülkerekedik az erős. A kísértés szüntelenül szedi áldozatait. Nem kíméli sem a kicsiket, sem a nagyokat. Veszekedéseket és háborúkat szít. Gyűjti a harci felszereléseket és hatalomra tör, a gyengébbek eltiprására.</w:t>
      </w:r>
    </w:p>
    <w:p>
      <w:pPr>
        <w:pStyle w:val="Normal"/>
        <w:rPr/>
      </w:pPr>
      <w:r>
        <w:rPr/>
        <w:tab/>
        <w:t>„És ne vígy minket a kísértésbe”, tanította Jézus és imádkozzuk a Miatyánkban minden szentmisén. A Miatyánk ezen kérésével Jézus a vadállatokról az emberekre terelte a figyelmet. Jóllehet nem rendelkezünk vadállatokra jellemző önvédelmi és támadó sajátságokkal, de bennünk is megtalálható egy olyan vitális ösztön, amely vérszomjas kielégülésre törekszik. Ez megnyilatkozik az evésben, ivásban éppúgy, mint a mértéktelen öltözködésben, a pénzszerzésben, a lelkiismeretlen karriervadászatban és a törtetésben, a siker és babérkoszorúk imádatában. Ahol ezek, a gyökerükben jó és fontos ösztönök konkurenciába ütköznek, ott azonnal jelentkezik a „kísértés”. Ahogyan növekszik bennünk a félelem, hogy embertársunk esetleges befolyása, hatalma, sikere vagy üzleti ügyeskedése révén túlszárnyal bennünket, úgy növekszik bennünk a kísértés.</w:t>
      </w:r>
    </w:p>
    <w:p>
      <w:pPr>
        <w:pStyle w:val="Normal"/>
        <w:rPr/>
      </w:pPr>
      <w:r>
        <w:rPr/>
        <w:tab/>
        <w:t>A vitális ösztönök véres fegyverré válnak, és azok alig különböznek a vadállati karmoktól, metszőfogaktól vagy mérges mirigyektől. A kísértés isteníti az embert, aljas machinációkra és pozícióelőnyökre ösztönöz. Ahol elhatalmasodik a kísértés, ott mindig eluralkodik az irigység, a gyűlölet, a veszekedés és a félelem. A vitális ösztönökben jelentkező kísértések az élet minden területén sarkunkban leselkednek.</w:t>
      </w:r>
    </w:p>
    <w:p>
      <w:pPr>
        <w:pStyle w:val="Normal"/>
        <w:rPr/>
      </w:pPr>
      <w:r>
        <w:rPr/>
        <w:tab/>
        <w:t>Jézus földi életében többször emlegette a farkasokat és vadállatokat, de a bárányokat is, amelyek még a farkasok között is megállják helyüket. Ezek példabeszédes jelképek. A hűséges krisztushívőkről van itt szó, akik bátran felveszik a küzdelmet az élet számtalan kísértésével, és minden igyekezetükkel ellen akarnak állni neki.</w:t>
      </w:r>
    </w:p>
    <w:p>
      <w:pPr>
        <w:pStyle w:val="Normal"/>
        <w:rPr/>
      </w:pPr>
      <w:r>
        <w:rPr/>
        <w:tab/>
        <w:t>Az Írások „bárány”-nak, Isten bárányának nevezik Jézust, aki minden védtelenségében is isteni Mindenhatósággal rendelkezik és jelenik meg a világ tülekedő forgatagában. Isten, az emberektől elütő módon, látszólag jelentéktelenül, de titokzatos és láthatatlan erejével, a türelem, az alázatosság, szelídség és áldozatkészség fegyverével, mégis győzedelmeskedik a világban és győzelemre segíti övéit. A mai evangélium ezt az állapotot jellemzi, amikor kimondja: „Vadállatok közt élt, de angyalok szolgáltak neki” (Mk 1,13). A kijelentés a feltámadt Üdvözítő elővételezett győzelmére utal. Aki mindvégig hűen teljesítette Isten akaratát, már ebben az életben megtapasztalta Isten üdvözítő tetteit. Jézus kísértő felett aratott győzelme előrejelzi Isten tervszerű győzelmét a világ sötétsége felett. A „vadállatok közt élt, de angyalok szolgáltak neki” kifejezés jelzi, hogy Jézusban elközelgett a végleges beteljesedés, helyreáll a világ paradicsomi állapota.</w:t>
      </w:r>
    </w:p>
    <w:p>
      <w:pPr>
        <w:pStyle w:val="Normal"/>
        <w:rPr/>
      </w:pPr>
      <w:r>
        <w:rPr/>
        <w:tab/>
        <w:t>Ezt a beteljesedést Szent János látomásában a „Bárány menyegzős napjának” eljövetelével írja körül (Jel 19,7). Isten báránya, Jézus Krisztus eljött közénk, „hogy övé legyen a hatalom, a gazdagság, a bölcsesség, az erő, a tisztelet, a dicsőség és az áldás” (Jel 5,12). Uralma merőben különbözik az ember vitális ösztöneinek törekvésétől, az emberi kísértések és ambíciók követelődzésétől.</w:t>
      </w:r>
    </w:p>
    <w:p>
      <w:pPr>
        <w:pStyle w:val="Normal"/>
        <w:rPr/>
      </w:pPr>
      <w:r>
        <w:rPr/>
        <w:tab/>
        <w:t>Nagyböjt kezdetén a hívő keresztények fokozott figyelemmel törekszenek a kísértések, az emberi ösztönök megfékezésére. Ennek érdekében böjtölnek, imádkoznak és elmélkednek. Többet foglalkoznak a lelkiekkel. A mai evangélium ehhez ad indítást. Jézushoz hasonlóan időközönként nekünk is készek kell lennünk arra, hogy pusztába vonuljunk (imádságos magányba) és felvegyük a küzdelmet önmagunkkal, vitális ösztöneink túlkapásaival, a bennünk támadó kísértéssel. Az evangéliumi példa arra ösztönöz, hogy legyőzzük magunkban a karmokkal és mérgekkel felszerelt vad farkast és győzelemre segítsük a bennünk szunnyadó szelíd bárányt. Csak így költözik béke és világosság szívünkbe és földünkre.</w:t>
      </w:r>
    </w:p>
    <w:p>
      <w:pPr>
        <w:pStyle w:val="Normal"/>
        <w:rPr/>
      </w:pPr>
      <w:r>
        <w:rPr/>
      </w:r>
    </w:p>
    <w:p>
      <w:pPr>
        <w:pStyle w:val="Normal"/>
        <w:jc w:val="center"/>
        <w:rPr>
          <w:b/>
          <w:b/>
        </w:rPr>
      </w:pPr>
      <w:r>
        <w:rPr>
          <w:b/>
        </w:rPr>
        <w:t>Virtuális Plébánia: Dolgozószoba</w:t>
      </w:r>
    </w:p>
    <w:p>
      <w:pPr>
        <w:pStyle w:val="Normal"/>
        <w:jc w:val="center"/>
        <w:rPr/>
      </w:pPr>
      <w:r>
        <w:rPr>
          <w:b/>
        </w:rPr>
        <w:t>„</w:t>
      </w:r>
      <w:r>
        <w:rPr>
          <w:b/>
        </w:rPr>
        <w:t>B” év Nagyböjt 1. vasárnapja</w:t>
      </w:r>
    </w:p>
    <w:p>
      <w:pPr>
        <w:pStyle w:val="Normal"/>
        <w:rPr>
          <w:b/>
          <w:b/>
        </w:rPr>
      </w:pPr>
      <w:r>
        <w:rPr>
          <w:b/>
        </w:rPr>
      </w:r>
    </w:p>
    <w:p>
      <w:pPr>
        <w:pStyle w:val="Normal"/>
        <w:rPr>
          <w:b/>
          <w:b/>
        </w:rPr>
      </w:pPr>
      <w:r>
        <w:rPr>
          <w:b/>
        </w:rPr>
        <w:t>Bertalan atya kommentára</w:t>
      </w:r>
    </w:p>
    <w:p>
      <w:pPr>
        <w:pStyle w:val="Normal"/>
        <w:rPr>
          <w:b/>
          <w:b/>
        </w:rPr>
      </w:pPr>
      <w:r>
        <w:rPr>
          <w:b/>
        </w:rPr>
      </w:r>
    </w:p>
    <w:p>
      <w:pPr>
        <w:pStyle w:val="Normal"/>
        <w:rPr/>
      </w:pPr>
      <w:r>
        <w:rPr/>
        <w:t>A HÍVEK ÜDVÖZLÉSE UTÁN: Az áldozatbemutatásának helyét megfosztották díszeitől. A szent negyven nap idején a lila szín uralkodik. Mindez lelki összeszedettségre, bűnbánatra hangol. A nagyböjt felkészít a jó keresztény életre. Ez azonban harc árán születik. A felismert bűnök legyőzéséhez lemondással és imával esdjük le Isten kegyelmét. Közös imádságainkban húsvétig különös hangsúlyt kap a bűnbánat.</w:t>
      </w:r>
    </w:p>
    <w:p>
      <w:pPr>
        <w:pStyle w:val="Normal"/>
        <w:rPr/>
      </w:pPr>
      <w:r>
        <w:rPr/>
      </w:r>
    </w:p>
    <w:p>
      <w:pPr>
        <w:pStyle w:val="Normal"/>
        <w:rPr/>
      </w:pPr>
      <w:r>
        <w:rPr/>
        <w:t>ELSŐ KÖNYÖRGÉS UTÁN: Az irgalomért esdeklő, bűnbánó ember évezredes litániáját énekeltük. A bűnös ember elhagyta az Isten útját, a bűnbánó visszatér. Isten szava hazahív és utat mutat. Az Úr az isteni Ige alakjában valóban megjelenik hívő népe között.</w:t>
      </w:r>
    </w:p>
    <w:p>
      <w:pPr>
        <w:pStyle w:val="Normal"/>
        <w:rPr/>
      </w:pPr>
      <w:r>
        <w:rPr/>
      </w:r>
    </w:p>
    <w:p>
      <w:pPr>
        <w:pStyle w:val="Normal"/>
        <w:rPr/>
      </w:pPr>
      <w:r>
        <w:rPr/>
        <w:t>FELAJÁNLÁSI KÖNYÖRGÉS UTÁN: Az ősegyház életében az ige liturgiája után távozniuk kellett a vezeklőknek, a nyilvános bűnösöknek és a hittanulóknak. Az oltáriszentség áldozatán már csak Isten szent népe vehetett részt. Ez feltételezi a megszentelő kegyelem állapotát. Úgy kell jelen lennünk, hogy az áldozati lakomában, a szentáldozásban is részesülhessünk.</w:t>
      </w:r>
    </w:p>
    <w:p>
      <w:pPr>
        <w:pStyle w:val="Normal"/>
        <w:rPr/>
      </w:pPr>
      <w:r>
        <w:rPr/>
      </w:r>
    </w:p>
    <w:p>
      <w:pPr>
        <w:pStyle w:val="Normal"/>
        <w:rPr/>
      </w:pPr>
      <w:r>
        <w:rPr/>
        <w:t>ÁLDOZÁSI KÖNYÖRGÉS UTÁN: Hálaadással és bizalommal térünk haza, Isten elfogadta engesztelő áldozatunkat. Megbocsátja bűneinket, mellénk áll szenvedéseinkben. Kegyelme megerősít a jóban. „Viseljük hát magunkat Isten szolgáiként sok türelem, böjt között, nem színlelt szeretetben.”</w:t>
      </w:r>
    </w:p>
    <w:p>
      <w:pPr>
        <w:pStyle w:val="Normal"/>
        <w:rPr/>
      </w:pPr>
      <w:r>
        <w:rPr/>
      </w:r>
    </w:p>
    <w:p>
      <w:pPr>
        <w:pStyle w:val="Normal"/>
        <w:rPr/>
      </w:pPr>
      <w:r>
        <w:rPr>
          <w:b/>
        </w:rPr>
        <w:t>Fülöp Ákos atya (liturgikus naptár) – Bárdosi Éva (hívek könyörgése)</w:t>
      </w:r>
    </w:p>
    <w:p>
      <w:pPr>
        <w:pStyle w:val="Normal"/>
        <w:rPr>
          <w:b/>
          <w:b/>
        </w:rPr>
      </w:pPr>
      <w:r>
        <w:rPr>
          <w:b/>
        </w:rPr>
      </w:r>
    </w:p>
    <w:p>
      <w:pPr>
        <w:pStyle w:val="Normal"/>
        <w:rPr/>
      </w:pPr>
      <w:r>
        <w:rPr/>
        <w:t>Nagyböjt 1. hete</w:t>
      </w:r>
    </w:p>
    <w:p>
      <w:pPr>
        <w:pStyle w:val="Normal"/>
        <w:rPr/>
      </w:pPr>
      <w:r>
        <w:rPr/>
        <w:t xml:space="preserve">Nagyböjt 1. hetében megkísértett voltunkra figyelünk. Jézus is kísértést szenvedett, de isteni erejével legyőzte a kísértést. Nagyböjt időszaka, önmegtagadásaink, áldozatvállalásaink erősítenek, hogy mi is legyőzhessük a kísértéseket. </w:t>
      </w:r>
    </w:p>
    <w:p>
      <w:pPr>
        <w:pStyle w:val="Normal"/>
        <w:rPr/>
      </w:pPr>
      <w:r>
        <w:rPr/>
      </w:r>
    </w:p>
    <w:p>
      <w:pPr>
        <w:pStyle w:val="Normal"/>
        <w:rPr/>
      </w:pPr>
      <w:r>
        <w:rPr/>
        <w:t>Nagyböjt 1. vasárnapja</w:t>
      </w:r>
    </w:p>
    <w:p>
      <w:pPr>
        <w:pStyle w:val="Normal"/>
        <w:rPr/>
      </w:pPr>
      <w:r>
        <w:rPr/>
        <w:t xml:space="preserve">Ter 9, 8-13 Az emberiség története az isten és az ember közötti szövetség története. Noétól Ábrahámon és Mózesen keresztül Jézusig. </w:t>
      </w:r>
    </w:p>
    <w:p>
      <w:pPr>
        <w:pStyle w:val="Normal"/>
        <w:rPr/>
      </w:pPr>
      <w:r>
        <w:rPr/>
        <w:t>1Pét, 3, 18-22 Krisztus meghalt a bűnökért, hogy Istenhez vezessen minket.</w:t>
      </w:r>
    </w:p>
    <w:p>
      <w:pPr>
        <w:pStyle w:val="Normal"/>
        <w:rPr/>
      </w:pPr>
      <w:r>
        <w:rPr/>
        <w:t>Mk 1, 12-15 Térjetek meg, és higgyetek az evangéliumnak!</w:t>
      </w:r>
    </w:p>
    <w:p>
      <w:pPr>
        <w:pStyle w:val="Normal"/>
        <w:rPr/>
      </w:pPr>
      <w:r>
        <w:rPr/>
        <w:t xml:space="preserve">Felkészülni egy ünnepre... Végiggondolni életünket, és megújítani... Nagyböjti feladatok a javából, amelyeket a kísértő szeretne megakadályozni. Ráérünk még, hol van még a Húsvét ünnepe. Minek foglalkozni az elmúlt eseményekkel. </w:t>
      </w:r>
    </w:p>
    <w:p>
      <w:pPr>
        <w:pStyle w:val="Normal"/>
        <w:rPr/>
      </w:pPr>
      <w:r>
        <w:rPr/>
        <w:t xml:space="preserve">Jézus, amikor elszenvedte a kísértést, megmutatta, hogy le lehet győzni minden kísértést. Ő maga siet segítségünkre minden kísértésben. </w:t>
      </w:r>
    </w:p>
    <w:p>
      <w:pPr>
        <w:pStyle w:val="Normal"/>
        <w:rPr/>
      </w:pPr>
      <w:r>
        <w:rPr/>
      </w:r>
    </w:p>
    <w:p>
      <w:pPr>
        <w:pStyle w:val="Normal"/>
        <w:rPr/>
      </w:pPr>
      <w:r>
        <w:rPr/>
        <w:t>Hívek könyörgése:</w:t>
      </w:r>
    </w:p>
    <w:p>
      <w:pPr>
        <w:pStyle w:val="Normal"/>
        <w:rPr/>
      </w:pPr>
      <w:r>
        <w:rPr/>
      </w:r>
    </w:p>
    <w:p>
      <w:pPr>
        <w:pStyle w:val="Normal"/>
        <w:rPr/>
      </w:pPr>
      <w:r>
        <w:rPr/>
        <w:t>Tedd a mi negyven napunkat hasonlóvá Jézusunk tapasztalatához a pusztában! Legyen ez az időszak alkalom, hogy jobban megismerjünk, és ez az ismeret elmélyítse szeretetünket Irántad és minden ember iránt, hallgass meg, Urunk!</w:t>
      </w:r>
    </w:p>
    <w:p>
      <w:pPr>
        <w:pStyle w:val="Normal"/>
        <w:rPr/>
      </w:pPr>
      <w:r>
        <w:rPr/>
        <w:t>Szentlelked adjon tanácsot lelki vívódásai, próbatételei idején minden szolgádnak: János Pál pápának, püspökeinknek, papjainknak, és valamennyi meghívott munkásodnak! Hallgass meg, Urunk!</w:t>
      </w:r>
    </w:p>
    <w:p>
      <w:pPr>
        <w:pStyle w:val="Normal"/>
        <w:rPr/>
      </w:pPr>
      <w:r>
        <w:rPr/>
        <w:t>Segíts kiállnunk a hit, a beléd vetett bizalom próbáját minden körülményben! Segíts abban különösen, hogy reménytelen helyzetben is kövessük Jézust az engedelmességben! Hallgass meg, Urunk!</w:t>
      </w:r>
    </w:p>
    <w:p>
      <w:pPr>
        <w:pStyle w:val="Normal"/>
        <w:rPr/>
      </w:pPr>
      <w:r>
        <w:rPr/>
        <w:t>Amikor a keresztség által kapott istengyermeki szabadságunkért az Egyház közösségében hálát adunk, hallgass meg, Urunk!</w:t>
      </w:r>
    </w:p>
    <w:p>
      <w:pPr>
        <w:pStyle w:val="Normal"/>
        <w:rPr/>
      </w:pPr>
      <w:r>
        <w:rPr/>
        <w:t>Fogadd el tőlünk, Isten szeretetébe visszatalált gyermekeidtől a teremtett világ hódolát és háláját a szivárvánnyal jelképezett szövetségért Hallgass meg, Urunk!</w:t>
      </w:r>
    </w:p>
    <w:p>
      <w:pPr>
        <w:pStyle w:val="Normal"/>
        <w:rPr/>
      </w:pPr>
      <w:r>
        <w:rPr/>
        <w:t>Nemcsak kenyérrel él az ember, hanem örökösen éhezik Rád, Istenünk! Lakass jól mindnyájunkat a testeddé, véreddé változtatott kenyér és bor által Önmagaddal! Hallgass meg, Urunk!</w:t>
      </w:r>
    </w:p>
    <w:p>
      <w:pPr>
        <w:pStyle w:val="Normal"/>
        <w:rPr/>
      </w:pPr>
      <w:r>
        <w:rPr/>
        <w:t>hétfő – köznap</w:t>
      </w:r>
    </w:p>
    <w:p>
      <w:pPr>
        <w:pStyle w:val="Normal"/>
        <w:rPr/>
      </w:pPr>
      <w:r>
        <w:rPr/>
        <w:t>Lev 19, 1-2.11-18 Legyetek szentek, mert én az Úr szent vagyok!</w:t>
      </w:r>
    </w:p>
    <w:p>
      <w:pPr>
        <w:pStyle w:val="Normal"/>
        <w:rPr/>
      </w:pPr>
      <w:r>
        <w:rPr/>
        <w:t>Mt 25, 31-46 Amit egynek a legkisebbek közül tettetek, nekem tettétek!</w:t>
      </w:r>
    </w:p>
    <w:p>
      <w:pPr>
        <w:pStyle w:val="Normal"/>
        <w:rPr/>
      </w:pPr>
      <w:r>
        <w:rPr/>
        <w:t>A keresztény ember élete állandó küzdelem, hiszen napról-napra le kell győzni a kísértéseket. A legveszedelmesebb kísértés az önzés, mivel beszűkíti az embert, és szeretetlenné teszi. Nagyböjti előkészületünk kezdetén újra és újra föl kell éleszteni magunkban elhagyott és elfeledett szeretet-cselekedeteinket.</w:t>
      </w:r>
    </w:p>
    <w:p>
      <w:pPr>
        <w:pStyle w:val="Normal"/>
        <w:rPr/>
      </w:pPr>
      <w:r>
        <w:rPr/>
        <w:t>Hívek könyörgése:</w:t>
      </w:r>
    </w:p>
    <w:p>
      <w:pPr>
        <w:pStyle w:val="Normal"/>
        <w:rPr/>
      </w:pPr>
      <w:r>
        <w:rPr/>
        <w:t>Hogy ember sose tekintse többé a másik embert kifosztani való zsákmánynak! Hallgass meg, Urunk!</w:t>
      </w:r>
    </w:p>
    <w:p>
      <w:pPr>
        <w:pStyle w:val="Normal"/>
        <w:rPr/>
      </w:pPr>
      <w:r>
        <w:rPr/>
        <w:t>Segíts úgy végezni a mai munkát, hogy minden emberben fölfedezzünk téged, aki a legkisebb testvéreinkkel azonosulsz, hallgass meg, Urunk!</w:t>
      </w:r>
    </w:p>
    <w:p>
      <w:pPr>
        <w:pStyle w:val="Normal"/>
        <w:rPr/>
      </w:pPr>
      <w:r>
        <w:rPr/>
        <w:t>Szeretetünk három iránya ma is egyensúlyban legyen! Szeressünk téged, a többi embert és önmagunkat úgy, ahogyan te tanítottad, hallgass meg, Urunk!</w:t>
      </w:r>
    </w:p>
    <w:p>
      <w:pPr>
        <w:pStyle w:val="Normal"/>
        <w:rPr/>
      </w:pPr>
      <w:r>
        <w:rPr/>
        <w:t>Gyógyítsd önzésünk bűneit: tágítsd ki a szívünket, hogy befogadjuk és hálásan tudomásul vegyük a Szentlelket, az Ő munkáját bennünk, hallgass meg, Urunk!</w:t>
      </w:r>
    </w:p>
    <w:p>
      <w:pPr>
        <w:pStyle w:val="Normal"/>
        <w:rPr/>
      </w:pPr>
      <w:r>
        <w:rPr/>
        <w:t>Formáld ezt a közösséget Szíved szerintivé, tedd szentté, hiszen ez az akaratod, hallgass meg, Urunk!</w:t>
      </w:r>
    </w:p>
    <w:p>
      <w:pPr>
        <w:pStyle w:val="Normal"/>
        <w:rPr/>
      </w:pPr>
      <w:r>
        <w:rPr/>
        <w:t>Add, hogy egyházunk az emberi társadalom szemében fölismerhető legyen arról, hogy mi mennyire szeretjük egymást és mennyire készségesek vagyunk a legkisebbek szolgálatában! Termékenyítsd meg a karitász csoportok munkáját, erőfeszítéseit! Hallgass meg, Urunk!</w:t>
      </w:r>
    </w:p>
    <w:p>
      <w:pPr>
        <w:pStyle w:val="Normal"/>
        <w:rPr/>
      </w:pPr>
      <w:r>
        <w:rPr/>
        <w:t>kedd – köznap</w:t>
      </w:r>
    </w:p>
    <w:p>
      <w:pPr>
        <w:pStyle w:val="Normal"/>
        <w:rPr/>
      </w:pPr>
      <w:r>
        <w:rPr/>
        <w:t>Iz 55, 10-11 Szavam végbeviszi akaratomat, mondja az Úr!</w:t>
      </w:r>
    </w:p>
    <w:p>
      <w:pPr>
        <w:pStyle w:val="Normal"/>
        <w:rPr/>
      </w:pPr>
      <w:r>
        <w:rPr/>
        <w:t>Mt 6, 7-15 Atyánknak szólíthatjuk istenünket.</w:t>
      </w:r>
    </w:p>
    <w:p>
      <w:pPr>
        <w:pStyle w:val="Normal"/>
        <w:rPr/>
      </w:pPr>
      <w:r>
        <w:rPr/>
        <w:t>Önmegtagadásunk és nagyböjti áldozatvállalásunk akkor lesz hatásos, ha Isten kegyelme kíséri és elülteti lelkünkben a megbocsátó irgalmat. Ezt a lelkületet kell kérnünk imáinkban, hogy méltó gyermekei lehessünk mennyei Atyánknak és alkalmasak legyünk kegyelme befogadására.</w:t>
      </w:r>
    </w:p>
    <w:p>
      <w:pPr>
        <w:pStyle w:val="Normal"/>
        <w:rPr/>
      </w:pPr>
      <w:r>
        <w:rPr/>
        <w:t>Hívek könyörgése:</w:t>
      </w:r>
    </w:p>
    <w:p>
      <w:pPr>
        <w:pStyle w:val="Normal"/>
        <w:rPr/>
      </w:pPr>
      <w:r>
        <w:rPr/>
        <w:t>Lelked támogasson minket az imában, hogy mindig egyszerű szavakkal kérjük tőled a mindennapi kenyeret és bűneink bocsánatát! Hallgass meg, Urunk!</w:t>
      </w:r>
    </w:p>
    <w:p>
      <w:pPr>
        <w:pStyle w:val="Normal"/>
        <w:rPr/>
      </w:pPr>
      <w:r>
        <w:rPr/>
        <w:t>Hogy szavaid igazsága visszhangra találjon az egyház közösségében, tegye termékennyé az igehirdetők szavát is! Hallgass meg, Urunk!</w:t>
      </w:r>
    </w:p>
    <w:p>
      <w:pPr>
        <w:pStyle w:val="Normal"/>
        <w:rPr/>
      </w:pPr>
      <w:r>
        <w:rPr/>
        <w:t>Bármilyen nehéznek találjuk is az ellenünk vétők bocsánatát, értesd meg velünk, hogy e megbocsátás nélkül nehezebben jön el a te országod! Hallgass meg, Urunk!</w:t>
      </w:r>
    </w:p>
    <w:p>
      <w:pPr>
        <w:pStyle w:val="Normal"/>
        <w:rPr/>
      </w:pPr>
      <w:r>
        <w:rPr/>
        <w:t>Adj készséget a tökéletes elkötelezettségre minden kereszténynek! A pápa missziós szándékával kérünk ezért, hogy a Szűzanya legyen a misszionáriusok védelmezője és apostola! Hallgass meg, Urunk!</w:t>
      </w:r>
    </w:p>
    <w:p>
      <w:pPr>
        <w:pStyle w:val="Normal"/>
        <w:rPr/>
      </w:pPr>
      <w:r>
        <w:rPr/>
        <w:t>Tedd teljessé, és gyümölcsöt érlelővé az elhunytak hosszabb-rövidebb életét! A gyógyulást keresők reményét ne hagyd elsorvadni, add vissza egészségüket, és így legyen meg a te akaratod! Hallgass meg, Urunk!</w:t>
      </w:r>
    </w:p>
    <w:p>
      <w:pPr>
        <w:pStyle w:val="Normal"/>
        <w:rPr/>
      </w:pPr>
      <w:r>
        <w:rPr/>
        <w:t>szerda – köznap</w:t>
      </w:r>
    </w:p>
    <w:p>
      <w:pPr>
        <w:pStyle w:val="Normal"/>
        <w:rPr/>
      </w:pPr>
      <w:r>
        <w:rPr/>
        <w:t>Jón 3, 1-10 Menj, és hirdesd a megtérés lehetőségét!</w:t>
      </w:r>
    </w:p>
    <w:p>
      <w:pPr>
        <w:pStyle w:val="Normal"/>
        <w:rPr/>
      </w:pPr>
      <w:r>
        <w:rPr/>
        <w:t>Lk 11, 29-31 Az Emberfia jel minden nemzedék számára.</w:t>
      </w:r>
    </w:p>
    <w:p>
      <w:pPr>
        <w:pStyle w:val="Normal"/>
        <w:rPr/>
      </w:pPr>
      <w:r>
        <w:rPr/>
        <w:t>A nagyböjti időszak, őszinte megtérést kíván tőlünk, hogy szakítsunk a bűnnel. De tudnunk kell, hogy a kísértő újra és újra megpróbál minket, de ha alázatban és Isten kegyelmével együttműködve élünk, nem vehet erőt rajtunk.</w:t>
      </w:r>
    </w:p>
    <w:p>
      <w:pPr>
        <w:pStyle w:val="Normal"/>
        <w:rPr/>
      </w:pPr>
      <w:r>
        <w:rPr/>
        <w:t>Hívek könyörgése:</w:t>
      </w:r>
    </w:p>
    <w:p>
      <w:pPr>
        <w:pStyle w:val="Normal"/>
        <w:rPr/>
      </w:pPr>
      <w:r>
        <w:rPr/>
        <w:t>Tedd hűségessé és kitartóvá azokat, akik a próféta hivatását kapták tőled! Sürgesse őket ez a hivatás akkor is, ha senki sem hallgat rájuk! Hallgass meg, Urunk!</w:t>
      </w:r>
    </w:p>
    <w:p>
      <w:pPr>
        <w:pStyle w:val="Normal"/>
        <w:rPr/>
      </w:pPr>
      <w:r>
        <w:rPr/>
        <w:t>Hogy az Emberfia gyógyító jel legyen minden kor és az egész világmindenség számára! Hallgass meg, Urunk!</w:t>
      </w:r>
    </w:p>
    <w:p>
      <w:pPr>
        <w:pStyle w:val="Normal"/>
        <w:rPr/>
      </w:pPr>
      <w:r>
        <w:rPr/>
        <w:t>Őrizze gondviselő jóságod a mi nagyvárosainkat is, ahol oly sok kis- és nagykorú ember éhezik az üdvösségre! Hallgass meg, Urunk!</w:t>
      </w:r>
    </w:p>
    <w:p>
      <w:pPr>
        <w:pStyle w:val="Normal"/>
        <w:rPr/>
      </w:pPr>
      <w:r>
        <w:rPr/>
        <w:t>Add meg a bűnbánat szabadító ajándékát irgalmad szerint! Hallgass meg, Urunk!</w:t>
      </w:r>
    </w:p>
    <w:p>
      <w:pPr>
        <w:pStyle w:val="Normal"/>
        <w:rPr/>
      </w:pPr>
      <w:r>
        <w:rPr/>
        <w:t>Légy irgalmas a mi nemzedékünkhöz is! Mi, Szentlélekkel megajándékozottak hadd ismerjük föl Jónás próféta jelét! Hallgass meg, Urunk!</w:t>
      </w:r>
    </w:p>
    <w:p>
      <w:pPr>
        <w:pStyle w:val="Normal"/>
        <w:rPr/>
      </w:pPr>
      <w:r>
        <w:rPr/>
        <w:t>Add, hogy népünkből sose haljon ki a jóra törekvés, az igazság utáni vágy, az összefogásra való képesség, hallgass meg, Urunk!</w:t>
      </w:r>
    </w:p>
    <w:p>
      <w:pPr>
        <w:pStyle w:val="Normal"/>
        <w:rPr/>
      </w:pPr>
      <w:r>
        <w:rPr/>
        <w:t>Áldd meg hazánkat szép családokkal! Adj a szülőknek bátorságot, életkedvet, jövőbe vetett keresztény reménységet, hogy szívesen fogadják a gyermekeket, és szeretetben föl is neveljék őket! Hallgass meg, Urunk!</w:t>
      </w:r>
    </w:p>
    <w:p>
      <w:pPr>
        <w:pStyle w:val="Normal"/>
        <w:rPr/>
      </w:pPr>
      <w:r>
        <w:rPr/>
        <w:t>Nyisson távlatokat számunkra az, hogy gyermekeid vagyunk! Kapcsolja össze az eget és a földet, Istent és az embert, az élőket és holtakat a te üdvözítő akaratod! Hallgass meg, Urunk!</w:t>
      </w:r>
    </w:p>
    <w:p>
      <w:pPr>
        <w:pStyle w:val="Normal"/>
        <w:rPr/>
      </w:pPr>
      <w:r>
        <w:rPr/>
        <w:t>csütörtök – köznap</w:t>
      </w:r>
    </w:p>
    <w:p>
      <w:pPr>
        <w:pStyle w:val="Normal"/>
        <w:rPr/>
      </w:pPr>
      <w:r>
        <w:rPr/>
        <w:t>Eszt 14, 1.3-5.12-14 (4, 17k-t) Uram, siess segítségemre!</w:t>
      </w:r>
    </w:p>
    <w:p>
      <w:pPr>
        <w:pStyle w:val="Normal"/>
        <w:rPr/>
      </w:pPr>
      <w:r>
        <w:rPr/>
        <w:t>Mt 7, 7-12 Aki kér, kap, aki keres, talál.</w:t>
      </w:r>
    </w:p>
    <w:p>
      <w:pPr>
        <w:pStyle w:val="Normal"/>
        <w:rPr/>
      </w:pPr>
      <w:r>
        <w:rPr/>
        <w:t>A kísértés zaklatásai és a bűnbeesés állandó veszélye ellen az emberi erő kevés. A bűntől való sebzettség miatt, az emberi természet önmagában gyenge a sátán támadásaival szemben. A szüntelen imádság és a helyes böjt alkalmassá tesz a mennyei Atya segítő kegyelmére, hogy megtörjük a sátán hatalmát.</w:t>
      </w:r>
    </w:p>
    <w:p>
      <w:pPr>
        <w:pStyle w:val="Normal"/>
        <w:rPr/>
      </w:pPr>
      <w:r>
        <w:rPr/>
        <w:t>Hívek könyörgése:</w:t>
      </w:r>
    </w:p>
    <w:p>
      <w:pPr>
        <w:pStyle w:val="Normal"/>
        <w:rPr/>
      </w:pPr>
      <w:r>
        <w:rPr/>
        <w:t>Töltse el szívünket a bizalom irántad, hogy egyszerűen, világosan kérjünk tőled, mint a jó családba született, boldog gyermek! Hallgass meg, Urunk!</w:t>
      </w:r>
    </w:p>
    <w:p>
      <w:pPr>
        <w:pStyle w:val="Normal"/>
        <w:rPr/>
      </w:pPr>
      <w:r>
        <w:rPr/>
        <w:t>Áraszd Lelkedet az egyház közösségébe, hogy néped tagjai az ilyen jó családra jellemző, bizalommal teli légkörben érintkezzenek egymással! Hallgass meg, Urunk!</w:t>
      </w:r>
    </w:p>
    <w:p>
      <w:pPr>
        <w:pStyle w:val="Normal"/>
        <w:rPr/>
      </w:pPr>
      <w:r>
        <w:rPr/>
        <w:t>Ne legyünk egymáshoz rosszabbak, mint amilyen bánásmódot magunk számára elvárunk akár tőled, akár más emberektől! Hallgass meg, Urunk!</w:t>
      </w:r>
    </w:p>
    <w:p>
      <w:pPr>
        <w:pStyle w:val="Normal"/>
        <w:rPr/>
      </w:pPr>
      <w:r>
        <w:rPr/>
        <w:t>Hallgasd meg a reménytelen helyzetbe került, jogaitól megfosztott választottaid állhatatos kérését! Szolgáltass igazságot nekik minél előbb! Hallgass meg, Urunk!</w:t>
      </w:r>
    </w:p>
    <w:p>
      <w:pPr>
        <w:pStyle w:val="Normal"/>
        <w:rPr/>
      </w:pPr>
      <w:r>
        <w:rPr/>
        <w:t>Áldd meg a családokat, hogy otthonaik a gyermekek és a felnőttek számára egyaránt a béke és bizalom szigetei, oázisai legyenek! Hallgass meg, Urunk!</w:t>
      </w:r>
    </w:p>
    <w:p>
      <w:pPr>
        <w:pStyle w:val="Normal"/>
        <w:rPr/>
      </w:pPr>
      <w:r>
        <w:rPr/>
        <w:t xml:space="preserve">Te, aki mindent tudsz, segíts, hogy életünk évei alatt mi is megismerjük azt, amire szükségünk lesz az örök hazában. Elhunyt testvéreinket tedd boldoggá úgy, hogy betöltöd igazság utáni éhségüket! </w:t>
      </w:r>
    </w:p>
    <w:p>
      <w:pPr>
        <w:pStyle w:val="Normal"/>
        <w:rPr/>
      </w:pPr>
      <w:r>
        <w:rPr/>
        <w:t>péntek – köznap</w:t>
      </w:r>
    </w:p>
    <w:p>
      <w:pPr>
        <w:pStyle w:val="Normal"/>
        <w:rPr/>
      </w:pPr>
      <w:r>
        <w:rPr/>
        <w:t>Ez 18, 21-28 Ha a bűnös szakít bűnével, életben marad.</w:t>
      </w:r>
    </w:p>
    <w:p>
      <w:pPr>
        <w:pStyle w:val="Normal"/>
        <w:rPr/>
      </w:pPr>
      <w:r>
        <w:rPr/>
        <w:t>Mt 5, 20-26 Békülj ki embertársaddal.</w:t>
      </w:r>
    </w:p>
    <w:p>
      <w:pPr>
        <w:pStyle w:val="Normal"/>
        <w:rPr/>
      </w:pPr>
      <w:r>
        <w:rPr/>
        <w:t>Istenünk, igazságos ítéletében, de szeretetében végtelenül irgalmas és a bűnbánónak megbocsát. Az életet akarja, ezért kívánja, hogy mi is megtérjünk. De még erre is gyengék vagyunk, ezért siet kegyelmével segítségünkre.</w:t>
      </w:r>
    </w:p>
    <w:p>
      <w:pPr>
        <w:pStyle w:val="Normal"/>
        <w:rPr/>
      </w:pPr>
      <w:r>
        <w:rPr/>
        <w:t>Hívek könyörgése:</w:t>
      </w:r>
    </w:p>
    <w:p>
      <w:pPr>
        <w:pStyle w:val="Normal"/>
        <w:rPr/>
      </w:pPr>
      <w:r>
        <w:rPr/>
        <w:t>Gyógyíts meg, válts meg bennünket, add, hogy erényeink se tegyenek elbizakodottá minket! Hallgass meg, Urunk!</w:t>
      </w:r>
    </w:p>
    <w:p>
      <w:pPr>
        <w:pStyle w:val="Normal"/>
        <w:rPr/>
      </w:pPr>
      <w:r>
        <w:rPr/>
        <w:t>Legyen az egyház irgalmad művének folytatója, vagyis az újszövetség szeretetparancsát követve múlja felül a farizeusok és írástudók igaz voltát! Hallgass meg, Urunk!</w:t>
      </w:r>
    </w:p>
    <w:p>
      <w:pPr>
        <w:pStyle w:val="Normal"/>
        <w:rPr/>
      </w:pPr>
      <w:r>
        <w:rPr/>
        <w:t>Add, hogy ez a bűnbánati idő segítse elő közösségünkben is az ellentétek, ellenségek kiengesztelődését! Hallgass meg, Urunk!</w:t>
      </w:r>
    </w:p>
    <w:p>
      <w:pPr>
        <w:pStyle w:val="Normal"/>
        <w:rPr/>
      </w:pPr>
      <w:r>
        <w:rPr/>
        <w:t>Ajándékozz meg az erények erényével: az alázattal, vezess általa a szabaduláshoz! Hallgass meg, Urunk!</w:t>
      </w:r>
    </w:p>
    <w:p>
      <w:pPr>
        <w:pStyle w:val="Normal"/>
        <w:rPr/>
      </w:pPr>
      <w:r>
        <w:rPr/>
        <w:t>Gyógyíts ki gyilkos indulatainkból, és bocsásd meg ilyen indulatból származó ítéleteinket, átkainkat! Nyisd ki szemünket, hogy úgy lássuk haragosainkat is, ahogyan a Te szerető tekinteted! Hallgass meg, Urunk!</w:t>
      </w:r>
    </w:p>
    <w:p>
      <w:pPr>
        <w:pStyle w:val="Normal"/>
        <w:rPr/>
      </w:pPr>
      <w:r>
        <w:rPr/>
        <w:t>Fölajánlott adományainkat, mindenkivel kibékült szívünket mutasd be a mai áldozattal együtt az Atyának, hogy a kegyelem kiáradjon az egész világra! Hallgass meg, Urunk!</w:t>
      </w:r>
    </w:p>
    <w:p>
      <w:pPr>
        <w:pStyle w:val="Normal"/>
        <w:rPr/>
      </w:pPr>
      <w:r>
        <w:rPr/>
        <w:t>szombat – köznap</w:t>
      </w:r>
    </w:p>
    <w:p>
      <w:pPr>
        <w:pStyle w:val="Normal"/>
        <w:rPr/>
      </w:pPr>
      <w:r>
        <w:rPr/>
        <w:t>Mtörv 26, 16-19 Kövesd az urat lelkiismeretesen, szíved, lelked mélyéből.</w:t>
      </w:r>
    </w:p>
    <w:p>
      <w:pPr>
        <w:pStyle w:val="Normal"/>
        <w:rPr/>
      </w:pPr>
      <w:r>
        <w:rPr/>
        <w:t>Mt 5, 43-48 Szeressétek ellenségeiteket, imádkozzatok üldözőitekért.</w:t>
      </w:r>
    </w:p>
    <w:p>
      <w:pPr>
        <w:pStyle w:val="Normal"/>
        <w:rPr/>
      </w:pPr>
      <w:r>
        <w:rPr/>
        <w:t>Az Újszövetség választott népének életét új törvény, a szeretet kettős parancsa irányítja. Isten, kegyelmi indításaival formálja át az emberi szíveket, a szeretet parancsa pedig túlemel minket az emberi önzésen.</w:t>
      </w:r>
    </w:p>
    <w:p>
      <w:pPr>
        <w:pStyle w:val="Normal"/>
        <w:rPr/>
      </w:pPr>
      <w:r>
        <w:rPr/>
        <w:t>Hívek könyörgése:</w:t>
      </w:r>
    </w:p>
    <w:p>
      <w:pPr>
        <w:pStyle w:val="Normal"/>
        <w:rPr/>
      </w:pPr>
      <w:r>
        <w:rPr/>
        <w:t>Őrizz meg minden félmegoldástól, minden olyan kísérlettől, amely megosztást eredményez teremtményeid között! Hogy mindnyájan elérendő célként tűzzük ki az alázatban is tökéletes Isten utánzását! Hallgass meg, Urunk!</w:t>
      </w:r>
    </w:p>
    <w:p>
      <w:pPr>
        <w:pStyle w:val="Normal"/>
        <w:rPr/>
      </w:pPr>
      <w:r>
        <w:rPr/>
        <w:t>Áldozatod mai megújítása fonja még szorosabbra a szövetséget közted és közöttünk! Tedd egyházadat e szövetség hordozójává, jelévé! Hallgass meg, Urunk!</w:t>
      </w:r>
    </w:p>
    <w:p>
      <w:pPr>
        <w:pStyle w:val="Normal"/>
        <w:rPr/>
      </w:pPr>
      <w:r>
        <w:rPr/>
        <w:t>Nyisd ki a szívünket, hogy befogadóbbak legyünk valamennyien az idáig kívülállónak, idegennek tekintettek iránt! Hallgass meg, Urunk!</w:t>
      </w:r>
    </w:p>
    <w:p>
      <w:pPr>
        <w:pStyle w:val="Normal"/>
        <w:rPr/>
      </w:pPr>
      <w:r>
        <w:rPr/>
        <w:t>Gyógyítsd meg ebben a nagyböjtben a gyűlölködés sebeit bennünk, hogy a gyűlölettől szenvedő világ fölismerhesse bennünk Krisztus jegyeit! Hallgass meg, Urunk!</w:t>
      </w:r>
    </w:p>
    <w:p>
      <w:pPr>
        <w:pStyle w:val="Normal"/>
        <w:rPr/>
      </w:pPr>
      <w:r>
        <w:rPr/>
        <w:t>Fogadd szívesen minden közösség imádságát, amikor Édesanyáddal könyörgünk hozzád hazánkért, keresztény jövőnkért! Hallgass meg, Urunk!</w:t>
      </w:r>
    </w:p>
    <w:p>
      <w:pPr>
        <w:pStyle w:val="Normal"/>
        <w:rPr/>
      </w:pPr>
      <w:r>
        <w:rPr/>
        <w:t>Hogy szívesen tanuljunk Szűzanyánktól önfeláldozó anyai szeretetet, amelyből könnyebb azt is megértenünk, hogyan szeretheti a jót és a gonoszat egyaránt a mennyei Atya! Hallgass meg, Urunk!</w:t>
      </w:r>
    </w:p>
    <w:p>
      <w:pPr>
        <w:pStyle w:val="Normal"/>
        <w:rPr/>
      </w:pPr>
      <w:r>
        <w:rPr/>
      </w:r>
    </w:p>
    <w:tbl>
      <w:tblPr>
        <w:tblW w:w="1533" w:type="dxa"/>
        <w:jc w:val="left"/>
        <w:tblInd w:w="-45" w:type="dxa"/>
        <w:tblLayout w:type="fixed"/>
        <w:tblCellMar>
          <w:top w:w="15" w:type="dxa"/>
          <w:left w:w="15" w:type="dxa"/>
          <w:bottom w:w="15" w:type="dxa"/>
          <w:right w:w="15" w:type="dxa"/>
        </w:tblCellMar>
      </w:tblPr>
      <w:tblGrid>
        <w:gridCol w:w="1533"/>
      </w:tblGrid>
      <w:tr>
        <w:trPr/>
        <w:tc>
          <w:tcPr>
            <w:tcW w:w="1533" w:type="dxa"/>
            <w:tcBorders/>
            <w:vAlign w:val="center"/>
          </w:tcPr>
          <w:p>
            <w:pPr>
              <w:pStyle w:val="Normal"/>
              <w:rPr/>
            </w:pPr>
            <w:r>
              <w:rPr/>
              <w:t>ELMÉLKEDÉS</w:t>
            </w:r>
          </w:p>
        </w:tc>
      </w:tr>
    </w:tbl>
    <w:p>
      <w:pPr>
        <w:pStyle w:val="Normal"/>
        <w:rPr/>
      </w:pPr>
      <w:r>
        <w:rPr/>
      </w:r>
    </w:p>
    <w:p>
      <w:pPr>
        <w:pStyle w:val="Normal"/>
        <w:rPr/>
      </w:pPr>
      <w:r>
        <w:rPr/>
        <w:t>Forrás: Ócsai József</w:t>
      </w:r>
    </w:p>
    <w:p>
      <w:pPr>
        <w:pStyle w:val="Normal"/>
        <w:rPr/>
      </w:pPr>
      <w:r>
        <w:rPr/>
      </w:r>
    </w:p>
    <w:p>
      <w:pPr>
        <w:pStyle w:val="Normal"/>
        <w:rPr/>
      </w:pPr>
      <w:r>
        <w:rPr/>
        <w:t>Kedves Testvérek!</w:t>
      </w:r>
    </w:p>
    <w:p>
      <w:pPr>
        <w:pStyle w:val="Normal"/>
        <w:rPr/>
      </w:pPr>
      <w:r>
        <w:rPr/>
      </w:r>
    </w:p>
    <w:p>
      <w:pPr>
        <w:pStyle w:val="Normal"/>
        <w:ind w:firstLine="708"/>
        <w:rPr/>
      </w:pPr>
      <w:r>
        <w:rPr/>
        <w:t>Az elmúlt hét szerdájával, a hamvazószerdával elkezdődött a nagyböjt, amikor hitünk legnagyobb eseményére, központi titkának megünneplésére készülünk: Jézus Krisztus kínszenvedésének, megváltó kereszthalálának és dicsőséges feltámadásának megünneplésére. A nagyböjti szent időszak neve ezért helyesen a húsvéti előkészület szent negyvennapja.</w:t>
      </w:r>
    </w:p>
    <w:p>
      <w:pPr>
        <w:pStyle w:val="Normal"/>
        <w:ind w:firstLine="708"/>
        <w:rPr/>
      </w:pPr>
      <w:r>
        <w:rPr/>
        <w:t>A húsvét tehát hitünk legnagyobb ünnepe. De nemcsak egy olyan ünnep, megemlékezés, mint egy társadalmi ünnep, hanem ennél sokkal több. A keresztény ünneplés megjeleníti az ünnepelt eseményt és hatását jelenvalóvá teszi. Ez esetünkben azt jelenti, hogy minden húsvét ünneplésekor a szertartások, a liturgia által titokzatos módon megjelenítődnek Jézus Krisztus szenvedésének, halálának és feltámadásának eseményei, és kiárad az a hatás, az a kegyelmi áradat, ami ott és akkor történt meg a történelemben Jeruzsálemben közel kétezer évvel ezelőtt. Ez a megjelenített kegyelmi áradat minden évben húsvétkor a keresztényeket megerősíti hitük megvallásában és megélésében. Tulajdonképpen ennek az eseménynek – megváltás eseményeinek újra és újra való keresztény felidézése tartja az erőt a keresztényekben a történelem folyamán.</w:t>
      </w:r>
    </w:p>
    <w:p>
      <w:pPr>
        <w:pStyle w:val="Normal"/>
        <w:ind w:firstLine="708"/>
        <w:rPr/>
      </w:pPr>
      <w:r>
        <w:rPr/>
        <w:t>Azonban nem mindenki akarja ezt a kegyelmi áradatot, ezt a megerősítést. A Sátán különösképpen is meg akarja akadályozni a kegyelmi kiáradást húsvétkor, mert egyetlen célja az, hogy rombolja Isten Országát közöttünk. Mert hiszen épp a húsvét eseményei azok, melyek megtörték a Sátán uralmát egyszer s mindenkorra. És épp ezért akarja megakadályozni a Sátán, hogy ebből az emberek erőt merítsenek. Ezért nem lehetséges az, hogy csak úgy egyik napról a másikra rátérjünk a húsvét megünneplésére, mert felkészületlenül ki lennénk téve a Sátán támadásainak. Ezért föl kell készülnünk a Sátán támadásaira, s ezért van a szent negyvennap, közismertebb nevén a nagyböjt.</w:t>
      </w:r>
    </w:p>
    <w:p>
      <w:pPr>
        <w:pStyle w:val="Normal"/>
        <w:ind w:firstLine="708"/>
        <w:rPr/>
      </w:pPr>
      <w:r>
        <w:rPr/>
        <w:t>Jézus Krisztus is felkészült annak idején nyilvános működésére, mert nagy esemény volt Jézus tanítása: az Isten elkezdi végső kinyilatkoztatását általa. Ezért Jézus is kellőképpen felkészült erre az eseményre. Negyven napig böjtölt a pusztában. Negyven napig, mint Mózes a szövetség megkötésekor. Ez a negyvenes szám jelzi: Jézus az új Mózes, aki által megköti Isten az Új és örök szövetséget az emberiséggel. Mi is negyven napig készülünk a húsvétra a nagyböjt során.</w:t>
      </w:r>
    </w:p>
    <w:p>
      <w:pPr>
        <w:pStyle w:val="Normal"/>
        <w:ind w:firstLine="708"/>
        <w:rPr/>
      </w:pPr>
      <w:r>
        <w:rPr/>
        <w:t>Jézus negyven napos böjtje során őt is megkísértette a Sátán, mert meg akarta akadályozni az üdvösség kiáradását. Erről a megkísértésről hallottunk többek között a mai evangéliumban. Jézus akkor megvívta harcát a Sátánnal. De nemcsak ott és akkor vívta meg harcát, hanem most is megvívja harcát vele miérettünk, az Egyházáért. Megvívja harcát a keresztelendőkért, a vezeklőkért és a hívekért.</w:t>
      </w:r>
    </w:p>
    <w:p>
      <w:pPr>
        <w:pStyle w:val="Normal"/>
        <w:ind w:firstLine="708"/>
        <w:rPr/>
      </w:pPr>
      <w:r>
        <w:rPr/>
        <w:t>Jézus megvívja harcát a keresztelendőkért. Az Egyház első századaiban szinte csak húsvét éjszakáján kereszteltek, jobbára felnőtteket. Húsvét előtt a szent negyvennap folyamán komoly katekézisben, hittanulásban részesültek ezek a felnőttek. Az Egyház pedig nap mint nap belefoglalta imáiba a keresztelendőket, mint ahogy azt ma is teszi.</w:t>
      </w:r>
    </w:p>
    <w:p>
      <w:pPr>
        <w:pStyle w:val="Normal"/>
        <w:ind w:firstLine="708"/>
        <w:rPr/>
      </w:pPr>
      <w:r>
        <w:rPr/>
        <w:t>Jézus megvívja harcát a vezeklőkért. Aki az Egyház első századaiban komoly, nyilvános bűnt követett el, azt kiközösítették a helyi egyházi közösségből. Hosszú ideig, akár évekig is eltarthatott ez az időszak. S amikor az Egyház úgy döntött, hogy kellő bánatot tanúsítottak már, s méltók a visszafogadásra, akkor a szent negyvennap során ezek a bűnösök komoly vezeklésbe kezdtek: hajukat rövidre nyírták, egyszerű ruhában jártak, böjtöltek, a szentmisének csak az első részén lehettek jelen, az áldozati liturgiáról távozniuk kellett. Az Egyház pedig imádkozott értük, hogy kiállják a próbatételt és nagycsütörtökön visszafogadhassák őket az Egyház közösségébe.</w:t>
      </w:r>
    </w:p>
    <w:p>
      <w:pPr>
        <w:pStyle w:val="Normal"/>
        <w:rPr/>
      </w:pPr>
      <w:r>
        <w:rPr/>
        <w:t>Jézus megvívja harcát a hívekért. Akik már meg vannak keresztelve, nem kell nyilvánosan vezekelniük. Ezek feladata a szent negyvennap során keresztségük újra átgondolása és a bűnbánat felindítása. Ez utóbbi csoportba tartozunk mindannyian, akik itt vagyunk. És ez azt is mutatja, hogy a feladatunk a nagyböjt során: újra átgondolni keresztségünket, hogy aztán húsvét éjszakáján ne csak egy formális dolog legyen a keresztségi fogadalom megújítása, hanem egy átgondolt, újra meghozott döntés megkoronázása. Feladatunk a bűnbánat, mert bűnösök vagyunk. Jézus Krisztus és Márián kívül nem volt és nem lesz ember a földön, aki ne szorulna rá az Isten bocsánatára. A bocsánatot azonban csak méltó bűnbánat mellett kaphatjuk meg, mely bűnbánatnak méltó befejezése lehet egy komolyan, összeszedett bűnbánattal elvégzett szentgyónás.</w:t>
      </w:r>
    </w:p>
    <w:p>
      <w:pPr>
        <w:pStyle w:val="Normal"/>
        <w:ind w:firstLine="708"/>
        <w:rPr/>
      </w:pPr>
      <w:r>
        <w:rPr/>
        <w:t>A szent negyvennap idejére az Egyház sok évszázados tapasztalattal megélt és kipróbált eszközöket ad kezünkbe, hogy méltó módon készüljük húsvétra és vegyük fel a küzdelmet a Sátán támadásai ellen. Ezek pedig a böjt, az irgalmasság cselekedetei és az imádság.</w:t>
      </w:r>
    </w:p>
    <w:p>
      <w:pPr>
        <w:pStyle w:val="Normal"/>
        <w:ind w:firstLine="708"/>
        <w:rPr/>
      </w:pPr>
      <w:r>
        <w:rPr/>
        <w:t>A böjt valamitől való önmegtartóztatást jelent. A kötelező pénteki bűnbánati napon kívül vállalhatunk még egyéb önmegtagadásokat: kerülni a szórakozást, az ételeket, italokat, ki-ki a mag élethelyzetében gondolkodva tehet elhatározásokat. Ám egy dologra vigyázni kell a böjttel kapcsolatban. A böjt nem lehet sportteljesítmény, nem szabad csak a külsőségekért művelni, mert akkor ugyanabba a hibába esünk, mint a farizeusok, akikről kőkeményen kijelentette Jézus: „hasonlítanak a fehérre meszelt sírokhoz, melyek kívülről szépek, de belül tele vannak a halottak csontjaival és mindenféle undokságokkal”.</w:t>
      </w:r>
    </w:p>
    <w:p>
      <w:pPr>
        <w:pStyle w:val="Normal"/>
        <w:ind w:firstLine="708"/>
        <w:rPr/>
      </w:pPr>
      <w:r>
        <w:rPr/>
        <w:t>A böjt megtanít önfegyelmezésre, melyre olyan nagy szükség volna ebben a kapkodó, rohanó, ideges, indulatokkal teli világban. De a legfontosabb cél a böjt esetében az, hogy akaratunkat az Istenéhez igazítsuk. Ahhoz az isteni akarathoz, mely számunkra meghozza a megváltást, az emberhez méltó boldogságot.</w:t>
      </w:r>
    </w:p>
    <w:p>
      <w:pPr>
        <w:pStyle w:val="Normal"/>
        <w:ind w:firstLine="708"/>
        <w:rPr/>
      </w:pPr>
      <w:r>
        <w:rPr/>
        <w:t>Az Egyház ajánlja a szent negyvennap idején az irgalmasság cselekedeteinek gyakorlását. Ez azt jelenti, hogy adjunk másoknak, aki rászorulnak akár anyagi, akár szellemi javainkra. Az irgalmasság azonban ezen túl jelenti a megbocsátást is. Mert ha Isten megbocsát nekünk, akkor nekünk is meg kell bocsátani embertársainknak, akár egyoldalúan is, hiszen elment egészen az ellenségszeretet meghirdetéséig is.</w:t>
      </w:r>
    </w:p>
    <w:p>
      <w:pPr>
        <w:pStyle w:val="Normal"/>
        <w:ind w:firstLine="708"/>
        <w:rPr/>
      </w:pPr>
      <w:r>
        <w:rPr/>
        <w:t>S végül ajánlja az Egyház a szent negyvennapban az imádságot, mert az imádság által a lélek közvetlenül Istenhez emelkedik. Imádkozzunk többet! De az a több nem mennyiséget jelent, mert Isten világában a mennyiségnek nincs értéke. A több imádság több ráfordított időt jelentsen, mert több időt karunk szentelni Isten megismerésének, mint ahogy a szerelmesek nem tudnak elszakadni egymástól, mert meg akarják ismerni egymást.</w:t>
      </w:r>
    </w:p>
    <w:p>
      <w:pPr>
        <w:pStyle w:val="Normal"/>
        <w:ind w:firstLine="708"/>
        <w:rPr/>
      </w:pPr>
      <w:r>
        <w:rPr/>
        <w:t>Egy komolyan átélt nagyböjt, szent negyvennap biztos meghozza gyümölcsét, mint ahogy Jézus esetében meghozta. Hiszen azt hallottuk az evangéliumba, hogy „vadállatokkal volt együtt, és angyalok szolgáltak neki”. Vadállatokkal együtt lenni azt jelenti, hogy azok nem ártottak neki. Ez a kép jelzi a paradicsomi állapot visszatérését, amikor az ember a bűnbeesése előtt vadállatokkal volt együtt és azok nem ártottak neki.</w:t>
      </w:r>
    </w:p>
    <w:p>
      <w:pPr>
        <w:pStyle w:val="Normal"/>
        <w:ind w:firstLine="708"/>
        <w:rPr/>
      </w:pPr>
      <w:r>
        <w:rPr/>
        <w:t>Egy komolyan átélt szent negyvennap ugyan a mi életünkben nem jelenti a paradicsomi állapot visszatérését. De biztos, hogy megszelídülnek a körülöttünk lévő vadállatok: a Sátán által kiforgatott értékrendű világ visszáságai. Biztos, hogy az Isten egy komoly felkészülés után a húsvét örömében megadja az igazi lelki békét, ami oly nagyon hiányzik ebből a világból. Ámen</w:t>
      </w:r>
    </w:p>
    <w:p>
      <w:pPr>
        <w:pStyle w:val="Normal"/>
        <w:rPr/>
      </w:pPr>
      <w:r>
        <w:rPr/>
      </w:r>
    </w:p>
    <w:p>
      <w:pPr>
        <w:pStyle w:val="Heading3"/>
        <w:spacing w:before="0" w:after="0"/>
        <w:jc w:val="center"/>
        <w:rPr>
          <w:rFonts w:ascii="Times New Roman" w:hAnsi="Times New Roman" w:cs="Times New Roman"/>
        </w:rPr>
      </w:pPr>
      <w:r>
        <w:rPr>
          <w:rFonts w:cs="Times New Roman" w:ascii="Times New Roman" w:hAnsi="Times New Roman"/>
          <w:color w:val="000000"/>
          <w:sz w:val="22"/>
          <w:szCs w:val="22"/>
        </w:rPr>
        <w:t>2003.03.09. Nagyböjt 1. vasárnapja</w:t>
      </w:r>
    </w:p>
    <w:p>
      <w:pPr>
        <w:pStyle w:val="Heading3"/>
        <w:spacing w:before="0" w:after="0"/>
        <w:jc w:val="center"/>
        <w:rPr>
          <w:rFonts w:ascii="Times New Roman" w:hAnsi="Times New Roman" w:cs="Times New Roman"/>
        </w:rPr>
      </w:pPr>
      <w:r>
        <w:rPr>
          <w:rFonts w:cs="Times New Roman" w:ascii="Times New Roman" w:hAnsi="Times New Roman"/>
          <w:color w:val="000000"/>
          <w:sz w:val="22"/>
          <w:szCs w:val="22"/>
        </w:rPr>
        <w:t>Vasárnapi gondolatok az örömhír kapcsán Mk 1,12-15</w:t>
      </w:r>
    </w:p>
    <w:p>
      <w:pPr>
        <w:pStyle w:val="Normal"/>
        <w:spacing w:before="280" w:after="280"/>
        <w:ind w:firstLine="708"/>
        <w:rPr/>
      </w:pPr>
      <w:r>
        <w:rPr>
          <w:color w:val="000000"/>
        </w:rPr>
        <w:t xml:space="preserve">A Lélek nyomban arra ösztönözte, hogy menjen ki a pusztába. Negyven napig kin maradt a pusztában, közben megkísértette a sátán. Vadállatok közt élt, de angyalok szolgáltak neki. János elfogatása után Jézus Galileába ment, s ott hirdette az Isten evangéliumát. </w:t>
      </w:r>
      <w:r>
        <w:rPr>
          <w:i/>
          <w:iCs/>
          <w:color w:val="000000"/>
        </w:rPr>
        <w:t>„Beteljesedett az idő, és már közel van az Isten országa. Tartsatok bűnbánatot, és higgyetek az evangéliumban.”</w:t>
      </w:r>
    </w:p>
    <w:p>
      <w:pPr>
        <w:pStyle w:val="Normal"/>
        <w:spacing w:before="280" w:after="280"/>
        <w:rPr/>
      </w:pPr>
      <w:r>
        <w:rPr>
          <w:color w:val="000000"/>
        </w:rPr>
        <w:t xml:space="preserve">Márknál tömörebben nehéz lenne előadni a történteket. Én épp ezt szeretem benne. Nagy a kísértésed, hogy Máténál „utánanézzünk”, mi is történt azokban a napokban? Ez nem lenne szerencsés. Elmulasztanád beleélni magadat Jézus helyzetébe, átélni vele a negyven napot. Holott a nagyböjt erre hív meg! Vele böjtölünk, mint ahogy ő velünk és értünk böjtölt. Másfelől Márk lényegre törő elbeszéléséből megtudunk négy lényeges dolgot, és ez elég. Először is, Jézus a böjtöt nem egyéni kedvtelésből, nem is társadalmi konvencióknak engedelmeskedve, hanem a Lélek unszolására végezte. Más szóval: Isten akarta! Első kérdésem tehát: a Lélek indít engem is? Vagy csak valamilyen családi, törzsi, népi hagyomány, mint a farizeusokat? Másodszor: Jézus böjtje negyven napig tartott. A mi nagyböjtünk is negyven napos, idáig tökéletes a párhuzam. Harmadszor azonban: mindez a pusztában zajlott le, a magányban, emberektől távol. Jézus böjtje tökéletes lelkigyakorlat volt. Úgy vélem, a miénknek is akkor van igazán értelme, ha lelkigyakorlat. Hogyan – kérdezitek, – hisz nem vonulhatok félre a világból negyven napra? Úgy, ahogy mindig is a világban kell kereszténynek lenned, nem gettóban, elzárva, de persze védve is a világtól. Marad egy feltétel: naponta mindig azonos időt – egy fél órát, vagy többet – kell szakítanod az elmélkedésre, hogy valóban értelmet is adj ennek a böjti időnek. Reflexió, tudatos vállalás nélkül a böjt is gépies gyakorlattá válik, népi hagyománnyá, és semmivel sincs nagyobb spirituális jelentősége, mint mondjuk a húsvéti tojásnak, vagy a karácsonyi bejglinek. És itt segít a negyedik elem ismerete: </w:t>
      </w:r>
      <w:r>
        <w:rPr>
          <w:i/>
          <w:iCs/>
          <w:color w:val="000000"/>
        </w:rPr>
        <w:t>„vadállatok között élt, de angyalok szolgáltak neki”</w:t>
      </w:r>
      <w:r>
        <w:rPr>
          <w:color w:val="000000"/>
        </w:rPr>
        <w:t>. Minden bizonnyal nagyfokú kultúrpesszimizmusnak tekinthető, ha kortársainkat egyszerűen „vadállatoknak” tekintjük, bár némely esti híradó megtekintése után könnyen elhihető ez is. De ahelyett, hogy panaszkodnánk, hogy a mai világban lehetetlen ilyen biblikus böjt, tekintsük szenvedélyektől fűtött világunkat a bibliai „vadállatok” tökéletes megfelelőjének. És merítsünk vigaszt az angyaloktól. Mert ez Jézus ígérete: ha megosztod vele a vadállatok társaságát, ő megosztja veled az angyalokét. Csak ki kell próbálni.</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uk Sundwall, </w:t>
      </w:r>
      <w:r>
        <w:rPr>
          <w:rFonts w:cs="Times New Roman" w:ascii="Times New Roman" w:hAnsi="Times New Roman"/>
          <w:i/>
          <w:iCs/>
        </w:rPr>
        <w:t>Zusammensetzung</w:t>
      </w:r>
      <w:r>
        <w:rPr>
          <w:rFonts w:cs="Times New Roman" w:ascii="Times New Roman" w:hAnsi="Times New Roman"/>
        </w:rPr>
        <w:t>, 8. o. ellenébe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Theissen, </w:t>
      </w:r>
      <w:r>
        <w:rPr>
          <w:rFonts w:cs="Times New Roman" w:ascii="Times New Roman" w:hAnsi="Times New Roman"/>
          <w:i/>
          <w:iCs/>
        </w:rPr>
        <w:t>Wundergeschichten</w:t>
      </w:r>
      <w:r>
        <w:rPr>
          <w:rFonts w:cs="Times New Roman" w:ascii="Times New Roman" w:hAnsi="Times New Roman"/>
        </w:rPr>
        <w:t>, 199. oldaltól és 5. jegyz.</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 Bultmann feltételezése: </w:t>
      </w:r>
      <w:r>
        <w:rPr>
          <w:rFonts w:cs="Times New Roman" w:ascii="Times New Roman" w:hAnsi="Times New Roman"/>
          <w:i/>
          <w:iCs/>
        </w:rPr>
        <w:t>Geschichte</w:t>
      </w:r>
      <w:r>
        <w:rPr>
          <w:rFonts w:cs="Times New Roman" w:ascii="Times New Roman" w:hAnsi="Times New Roman"/>
        </w:rPr>
        <w:t>, 271. 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a: Lohmeyer; Sundwall, </w:t>
      </w:r>
      <w:r>
        <w:rPr>
          <w:rFonts w:cs="Times New Roman" w:ascii="Times New Roman" w:hAnsi="Times New Roman"/>
          <w:i/>
          <w:iCs/>
        </w:rPr>
        <w:t>Zusammensetzung</w:t>
      </w:r>
      <w:r>
        <w:rPr>
          <w:rFonts w:cs="Times New Roman" w:ascii="Times New Roman" w:hAnsi="Times New Roman"/>
        </w:rPr>
        <w:t>, 8. 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 Klostermann, Schweizer és Bultmann (</w:t>
      </w:r>
      <w:r>
        <w:rPr>
          <w:rFonts w:cs="Times New Roman" w:ascii="Times New Roman" w:hAnsi="Times New Roman"/>
          <w:i/>
          <w:iCs/>
        </w:rPr>
        <w:t>Geschichte</w:t>
      </w:r>
      <w:r>
        <w:rPr>
          <w:rFonts w:cs="Times New Roman" w:ascii="Times New Roman" w:hAnsi="Times New Roman"/>
        </w:rPr>
        <w:t>, 270. oldaltól) feltevés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Schlatter ellenébe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w:t>
      </w:r>
      <w:r>
        <w:rPr>
          <w:rFonts w:cs="Times New Roman" w:ascii="Times New Roman" w:hAnsi="Times New Roman"/>
          <w:i/>
          <w:iCs/>
        </w:rPr>
        <w:t>ekballó</w:t>
      </w:r>
      <w:r>
        <w:rPr>
          <w:rFonts w:cs="Times New Roman" w:ascii="Times New Roman" w:hAnsi="Times New Roman"/>
        </w:rPr>
        <w:t xml:space="preserve"> (kivezet) igét illetően vö. Bauer, </w:t>
      </w:r>
      <w:r>
        <w:rPr>
          <w:rFonts w:cs="Times New Roman" w:ascii="Times New Roman" w:hAnsi="Times New Roman"/>
          <w:i/>
          <w:iCs/>
        </w:rPr>
        <w:t>Wörterbuch</w:t>
      </w:r>
      <w:r>
        <w:rPr>
          <w:rFonts w:cs="Times New Roman" w:ascii="Times New Roman" w:hAnsi="Times New Roman"/>
        </w:rPr>
        <w:t xml:space="preserve">, 471. o. A 12. vers nem pneumatikus elragadtatásban mutatja be Jézust. Pesch az </w:t>
      </w:r>
      <w:r>
        <w:rPr>
          <w:rFonts w:cs="Times New Roman" w:ascii="Times New Roman" w:hAnsi="Times New Roman"/>
          <w:i/>
          <w:iCs/>
        </w:rPr>
        <w:t>ekballei</w:t>
      </w:r>
      <w:r>
        <w:rPr>
          <w:rFonts w:cs="Times New Roman" w:ascii="Times New Roman" w:hAnsi="Times New Roman"/>
        </w:rPr>
        <w:t xml:space="preserve"> igét a Ter 3,24-gyel hozza összefüggésbe: </w:t>
      </w:r>
      <w:r>
        <w:rPr>
          <w:rFonts w:cs="Times New Roman" w:ascii="Times New Roman" w:hAnsi="Times New Roman"/>
          <w:i/>
          <w:iCs/>
        </w:rPr>
        <w:t>Anfang</w:t>
      </w:r>
      <w:r>
        <w:rPr>
          <w:rFonts w:cs="Times New Roman" w:ascii="Times New Roman" w:hAnsi="Times New Roman"/>
        </w:rPr>
        <w:t>, 131. 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undmann az Ez 3,14-et, Schweizer az 1 Kir 18,12-t és a 2 Kir 2,16-ot említi.</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ár 4,35; </w:t>
      </w:r>
      <w:r>
        <w:rPr>
          <w:rFonts w:cs="Times New Roman" w:ascii="Times New Roman" w:hAnsi="Times New Roman"/>
          <w:i/>
          <w:iCs/>
        </w:rPr>
        <w:t>etióp Hénokh</w:t>
      </w:r>
      <w:r>
        <w:rPr>
          <w:rFonts w:cs="Times New Roman" w:ascii="Times New Roman" w:hAnsi="Times New Roman"/>
        </w:rPr>
        <w:t xml:space="preserve"> 10,4. Nem helyes, ha a puszta kifejezésen csak semleges, az emberi látogatástól távoli vidéket értünk (mondja Schm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undmann; Schlatter.</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aumbach, </w:t>
      </w:r>
      <w:r>
        <w:rPr>
          <w:rFonts w:cs="Times New Roman" w:ascii="Times New Roman" w:hAnsi="Times New Roman"/>
          <w:i/>
          <w:iCs/>
        </w:rPr>
        <w:t>Das Verständnis des Bösen in den synoptischen Evangelien</w:t>
      </w:r>
      <w:r>
        <w:rPr>
          <w:rFonts w:cs="Times New Roman" w:ascii="Times New Roman" w:hAnsi="Times New Roman"/>
        </w:rPr>
        <w:t>, Berlin, 1963., 49. oldaltól. A Sátán csak a Mk 4,15-ben nem közvetlen ellenfele Krisztusnak.</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 Haenchen (</w:t>
      </w:r>
      <w:r>
        <w:rPr>
          <w:rFonts w:cs="Times New Roman" w:ascii="Times New Roman" w:hAnsi="Times New Roman"/>
          <w:i/>
          <w:iCs/>
        </w:rPr>
        <w:t>Weg</w:t>
      </w:r>
      <w:r>
        <w:rPr>
          <w:rFonts w:cs="Times New Roman" w:ascii="Times New Roman" w:hAnsi="Times New Roman"/>
        </w:rPr>
        <w:t>, 64. o.) és W. Schmauch (</w:t>
      </w:r>
      <w:r>
        <w:rPr>
          <w:rFonts w:cs="Times New Roman" w:ascii="Times New Roman" w:hAnsi="Times New Roman"/>
          <w:i/>
          <w:iCs/>
        </w:rPr>
        <w:t>Orte der Offenbarung und Offenbarungsworte im NT</w:t>
      </w:r>
      <w:r>
        <w:rPr>
          <w:rFonts w:cs="Times New Roman" w:ascii="Times New Roman" w:hAnsi="Times New Roman"/>
        </w:rPr>
        <w:t>, Göttingen, 1956., 38. oldaltól) az állatok általi veszélyeztetettséget hangsúlyozza, azt is ki kell emelnünk, hogy e veszély valamiképpen elhárul. Semmi sem utal arra, hogy a vadállatok kifejezésen kígyókat kell értenünk (mondjuk Schlatter-rel szemben).</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ézi Grundmann. Vö. </w:t>
      </w:r>
      <w:r>
        <w:rPr>
          <w:rFonts w:cs="Times New Roman" w:ascii="Times New Roman" w:hAnsi="Times New Roman"/>
          <w:i/>
          <w:iCs/>
        </w:rPr>
        <w:t>Isszakár testamentuma</w:t>
      </w:r>
      <w:r>
        <w:rPr>
          <w:rFonts w:cs="Times New Roman" w:ascii="Times New Roman" w:hAnsi="Times New Roman"/>
        </w:rPr>
        <w:t>, 7,7; Jób 5,22-től.</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hn «Mózes-Illés-tipológiáról» beszél: </w:t>
      </w:r>
      <w:r>
        <w:rPr>
          <w:rFonts w:cs="Times New Roman" w:ascii="Times New Roman" w:hAnsi="Times New Roman"/>
          <w:i/>
          <w:iCs/>
        </w:rPr>
        <w:t>Hoheitstitel</w:t>
      </w:r>
      <w:r>
        <w:rPr>
          <w:rFonts w:cs="Times New Roman" w:ascii="Times New Roman" w:hAnsi="Times New Roman"/>
        </w:rPr>
        <w:t xml:space="preserve">, 345. oldaltól és 2. jegyz. Haenchen e tekintetben szkeptikus: </w:t>
      </w:r>
      <w:r>
        <w:rPr>
          <w:rFonts w:cs="Times New Roman" w:ascii="Times New Roman" w:hAnsi="Times New Roman"/>
          <w:i/>
          <w:iCs/>
        </w:rPr>
        <w:t>Weg</w:t>
      </w:r>
      <w:r>
        <w:rPr>
          <w:rFonts w:cs="Times New Roman" w:ascii="Times New Roman" w:hAnsi="Times New Roman"/>
        </w:rPr>
        <w:t>, 64. o.</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Jeremias, ThWNT I, 141. o.; Pesch, </w:t>
      </w:r>
      <w:r>
        <w:rPr>
          <w:rFonts w:cs="Times New Roman" w:ascii="Times New Roman" w:hAnsi="Times New Roman"/>
          <w:i/>
          <w:iCs/>
        </w:rPr>
        <w:t>Anfang</w:t>
      </w:r>
      <w:r>
        <w:rPr>
          <w:rFonts w:cs="Times New Roman" w:ascii="Times New Roman" w:hAnsi="Times New Roman"/>
        </w:rPr>
        <w:t>, 131-133. o.; Pokorný</w:t>
      </w:r>
      <w:r>
        <w:rPr>
          <w:rFonts w:eastAsia="Symbol" w:cs="Symbol" w:ascii="Symbol" w:hAnsi="Symbol"/>
        </w:rPr>
        <w:t></w:t>
      </w:r>
      <w:r>
        <w:rPr>
          <w:rFonts w:cs="Times New Roman" w:ascii="Times New Roman" w:hAnsi="Times New Roman"/>
        </w:rPr>
        <w:t>, 120-122. o.</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 2,19-től. A </w:t>
      </w:r>
      <w:r>
        <w:rPr>
          <w:rFonts w:cs="Times New Roman" w:ascii="Times New Roman" w:hAnsi="Times New Roman"/>
          <w:i/>
          <w:iCs/>
        </w:rPr>
        <w:t>Mózes apokalipszise</w:t>
      </w:r>
      <w:r>
        <w:rPr>
          <w:rFonts w:cs="Times New Roman" w:ascii="Times New Roman" w:hAnsi="Times New Roman"/>
        </w:rPr>
        <w:t xml:space="preserve"> 24 szerint az állatok, amelyeknek ura volt, a parancs-szegés után fellázadnak Ádám ellen. A </w:t>
      </w:r>
      <w:r>
        <w:rPr>
          <w:rFonts w:cs="Times New Roman" w:ascii="Times New Roman" w:hAnsi="Times New Roman"/>
          <w:i/>
          <w:iCs/>
        </w:rPr>
        <w:t>Vita Adae</w:t>
      </w:r>
      <w:r>
        <w:rPr>
          <w:rFonts w:cs="Times New Roman" w:ascii="Times New Roman" w:hAnsi="Times New Roman"/>
        </w:rPr>
        <w:t xml:space="preserve"> 37-39 és a </w:t>
      </w:r>
      <w:r>
        <w:rPr>
          <w:rFonts w:cs="Times New Roman" w:ascii="Times New Roman" w:hAnsi="Times New Roman"/>
          <w:i/>
          <w:iCs/>
        </w:rPr>
        <w:t>Mózes apokalipszise</w:t>
      </w:r>
      <w:r>
        <w:rPr>
          <w:rFonts w:cs="Times New Roman" w:ascii="Times New Roman" w:hAnsi="Times New Roman"/>
        </w:rPr>
        <w:t xml:space="preserve"> 10-12 ellenben azt állítja, hogy az állatok Szeth ellen harcolnak. A </w:t>
      </w:r>
      <w:r>
        <w:rPr>
          <w:rFonts w:cs="Times New Roman" w:ascii="Times New Roman" w:hAnsi="Times New Roman"/>
          <w:i/>
          <w:iCs/>
        </w:rPr>
        <w:t>Lévi testamentuma</w:t>
      </w:r>
      <w:r>
        <w:rPr>
          <w:rFonts w:cs="Times New Roman" w:ascii="Times New Roman" w:hAnsi="Times New Roman"/>
        </w:rPr>
        <w:t xml:space="preserve"> 18, 10-12 szerint a főpapi Messiás ismét megnyitja a Paradicsom kapuit. Az a tény, hogy ugyanaz a motívum különféle összefüggésekben szerepel, arra enged következtetni, hogy nem kötődik meghatározott szabadítóhoz. Ezért itt a szöveg Jézust nem főpapként mutatja be. Így gondolja G. Friedrich, Beobachtungen zur messianischen Hohepriesterwartung in den Synoptikern, </w:t>
      </w:r>
      <w:r>
        <w:rPr>
          <w:rFonts w:cs="Times New Roman" w:ascii="Times New Roman" w:hAnsi="Times New Roman"/>
          <w:i/>
          <w:iCs/>
        </w:rPr>
        <w:t>ZThK</w:t>
      </w:r>
      <w:r>
        <w:rPr>
          <w:rFonts w:cs="Times New Roman" w:ascii="Times New Roman" w:hAnsi="Times New Roman"/>
        </w:rPr>
        <w:t xml:space="preserve"> 53 (1956) 265-311. és 285. o.</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lerbeck, I, 136. és 138. oldaltól; </w:t>
      </w:r>
      <w:r>
        <w:rPr>
          <w:rFonts w:cs="Times New Roman" w:ascii="Times New Roman" w:hAnsi="Times New Roman"/>
          <w:i/>
          <w:iCs/>
        </w:rPr>
        <w:t>Mózes apokalipszise</w:t>
      </w:r>
      <w:r>
        <w:rPr>
          <w:rFonts w:cs="Times New Roman" w:ascii="Times New Roman" w:hAnsi="Times New Roman"/>
        </w:rPr>
        <w:t xml:space="preserve"> 1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Vita Adae</w:t>
      </w:r>
      <w:r>
        <w:rPr>
          <w:rFonts w:cs="Times New Roman" w:ascii="Times New Roman" w:hAnsi="Times New Roman"/>
        </w:rPr>
        <w:t xml:space="preserve"> 4 szerint Ádám a Paradicsomban angyali eledellel táplálkozot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éhány szerző emellett Jézus és Izrael pusztai tartózkodása között is párhuzamot lát (Carrington, Feuillet). Véleményünk szerint e nézet nem fogadható el.</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korný, 122. o.</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Taylor, 163. o.</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gy vélekedik Robinson: </w:t>
      </w:r>
      <w:r>
        <w:rPr>
          <w:rFonts w:cs="Times New Roman" w:ascii="Times New Roman" w:hAnsi="Times New Roman"/>
          <w:i/>
          <w:iCs/>
        </w:rPr>
        <w:t>Geschichtverständnis</w:t>
      </w:r>
      <w:r>
        <w:rPr>
          <w:rFonts w:cs="Times New Roman" w:ascii="Times New Roman" w:hAnsi="Times New Roman"/>
        </w:rPr>
        <w:t>, passim.</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öppen</w:t>
      </w:r>
      <w:r>
        <w:rPr>
          <w:rFonts w:eastAsia="Symbol" w:cs="Symbol" w:ascii="Symbol" w:hAnsi="Symbol"/>
        </w:rPr>
        <w:t></w:t>
      </w:r>
      <w:r>
        <w:rPr>
          <w:rFonts w:cs="Times New Roman" w:ascii="Times New Roman" w:hAnsi="Times New Roman"/>
        </w:rPr>
        <w:t>, 85. oldaltól (küroszi Theodorétosz)</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öppen</w:t>
      </w:r>
      <w:r>
        <w:rPr>
          <w:rFonts w:eastAsia="Symbol" w:cs="Symbol" w:ascii="Symbol" w:hAnsi="Symbol"/>
        </w:rPr>
        <w:t></w:t>
      </w:r>
      <w:r>
        <w:rPr>
          <w:rFonts w:cs="Times New Roman" w:ascii="Times New Roman" w:hAnsi="Times New Roman"/>
        </w:rPr>
        <w:t>, 89. oldaltól (Ambrus, Órigenész)</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öppen</w:t>
      </w:r>
      <w:r>
        <w:rPr>
          <w:rFonts w:eastAsia="Symbol" w:cs="Symbol" w:ascii="Symbol" w:hAnsi="Symbol"/>
        </w:rPr>
        <w:t></w:t>
      </w:r>
      <w:r>
        <w:rPr>
          <w:rFonts w:cs="Times New Roman" w:ascii="Times New Roman" w:hAnsi="Times New Roman"/>
        </w:rPr>
        <w:t>, 73. o.</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öppen</w:t>
      </w:r>
      <w:r>
        <w:rPr>
          <w:rFonts w:eastAsia="Symbol" w:cs="Symbol" w:ascii="Symbol" w:hAnsi="Symbol"/>
        </w:rPr>
        <w:t></w:t>
      </w:r>
      <w:r>
        <w:rPr>
          <w:rFonts w:cs="Times New Roman" w:ascii="Times New Roman" w:hAnsi="Times New Roman"/>
        </w:rPr>
        <w:t>, 86. o.</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öppen</w:t>
      </w:r>
      <w:r>
        <w:rPr>
          <w:rFonts w:eastAsia="Symbol" w:cs="Symbol" w:ascii="Symbol" w:hAnsi="Symbol"/>
        </w:rPr>
        <w:t></w:t>
      </w:r>
      <w:r>
        <w:rPr>
          <w:rFonts w:cs="Times New Roman" w:ascii="Times New Roman" w:hAnsi="Times New Roman"/>
        </w:rPr>
        <w:t>, 6. o.</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öppen</w:t>
      </w:r>
      <w:r>
        <w:rPr>
          <w:rFonts w:eastAsia="Symbol" w:cs="Symbol" w:ascii="Symbol" w:hAnsi="Symbol"/>
        </w:rPr>
        <w:t></w:t>
      </w:r>
      <w:r>
        <w:rPr>
          <w:rFonts w:cs="Times New Roman" w:ascii="Times New Roman" w:hAnsi="Times New Roman"/>
        </w:rPr>
        <w:t>, 112. o.</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Tillich, </w:t>
      </w:r>
      <w:r>
        <w:rPr>
          <w:rFonts w:cs="Times New Roman" w:ascii="Times New Roman" w:hAnsi="Times New Roman"/>
          <w:i/>
          <w:iCs/>
        </w:rPr>
        <w:t>Systematische Theologie</w:t>
      </w:r>
      <w:r>
        <w:rPr>
          <w:rFonts w:cs="Times New Roman" w:ascii="Times New Roman" w:hAnsi="Times New Roman"/>
        </w:rPr>
        <w:t xml:space="preserve">, II, Stuttgart, 1958., 139. o. Vö. Barth, </w:t>
      </w:r>
      <w:r>
        <w:rPr>
          <w:rFonts w:cs="Times New Roman" w:ascii="Times New Roman" w:hAnsi="Times New Roman"/>
          <w:i/>
          <w:iCs/>
        </w:rPr>
        <w:t>Dogmatik</w:t>
      </w:r>
      <w:r>
        <w:rPr>
          <w:rFonts w:cs="Times New Roman" w:ascii="Times New Roman" w:hAnsi="Times New Roman"/>
        </w:rPr>
        <w:t xml:space="preserve">, IV/1, 287. o. C. Schütz Krisztus győzelmét hangsúlyozza: </w:t>
      </w:r>
      <w:r>
        <w:rPr>
          <w:rFonts w:cs="Times New Roman" w:ascii="Times New Roman" w:hAnsi="Times New Roman"/>
          <w:i/>
          <w:iCs/>
        </w:rPr>
        <w:t>Mysterium Salutis</w:t>
      </w:r>
      <w:r>
        <w:rPr>
          <w:rFonts w:cs="Times New Roman" w:ascii="Times New Roman" w:hAnsi="Times New Roman"/>
        </w:rPr>
        <w:t>, III/2, 139-142. o.</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Das Prinzip Hoffnung</w:t>
      </w:r>
      <w:r>
        <w:rPr>
          <w:rFonts w:cs="Times New Roman" w:ascii="Times New Roman" w:hAnsi="Times New Roman"/>
        </w:rPr>
        <w:t>, 1959., 1627. o.</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628. o.</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ódozatok változnak: Isten «szeretett Fiamnak» nevezi Jézust (1,11; 9,7); a tisztátalan lelkek úgy beszélnek róla, mint a «magasságbeli Isten Fiáról» (5,7); a főpap ezt kérdezi Jézustól: «te vagy-e az Áldottnak a Fia?» (14,61). Minden esetben ugyanarról van szó. A fiúi cím előnyben részesítése a 8,38-ból is kiviláglik: e versben Márk szerkesztői munkája alkotja meg az ‘Emberfia Atyja’ kifejezést, amely ugyancsak az Isten Fia címre utal.</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ieler, </w:t>
      </w:r>
      <w:r>
        <w:rPr>
          <w:rFonts w:cs="Times New Roman" w:ascii="Times New Roman" w:hAnsi="Times New Roman"/>
          <w:i/>
          <w:iCs/>
        </w:rPr>
        <w:t>theiosz anér</w:t>
      </w:r>
      <w:r>
        <w:rPr>
          <w:rFonts w:cs="Times New Roman" w:ascii="Times New Roman" w:hAnsi="Times New Roman"/>
        </w:rPr>
        <w: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W. von Martitz, ThWNT VIII, 334-340. o.</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Jer 31, 9.20; Oz 11,1. Az izraeliták mint Jahve fiai: MTörv 14,1; 32, 5.19; Iz 43,6; 45,11 stb.</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Józsefről és Asznátról szóló hellén-zsidó missziós irat Józsefet ismételten Isten fiának nevezi (6, 2-6; 13,10; 21,3). A környezet itt az ószövetségi bölcsességi irodalom világára hasonlít.</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1 Krón 17,13; 22,10; 28,6; Iz 9,5.</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hn idéz egy 2. századi szöveget (</w:t>
      </w:r>
      <w:r>
        <w:rPr>
          <w:rFonts w:cs="Times New Roman" w:ascii="Times New Roman" w:hAnsi="Times New Roman"/>
          <w:i/>
          <w:iCs/>
        </w:rPr>
        <w:t>bSzukka 52a</w:t>
      </w:r>
      <w:r>
        <w:rPr>
          <w:rFonts w:cs="Times New Roman" w:ascii="Times New Roman" w:hAnsi="Times New Roman"/>
        </w:rPr>
        <w:t>), amely a Zsolt 2,7 versét kifejezetten a dávidi Messiásra vonatkoztatja (</w:t>
      </w:r>
      <w:r>
        <w:rPr>
          <w:rFonts w:cs="Times New Roman" w:ascii="Times New Roman" w:hAnsi="Times New Roman"/>
          <w:i/>
          <w:iCs/>
        </w:rPr>
        <w:t>Hoheitstitel</w:t>
      </w:r>
      <w:r>
        <w:rPr>
          <w:rFonts w:cs="Times New Roman" w:ascii="Times New Roman" w:hAnsi="Times New Roman"/>
        </w:rPr>
        <w:t xml:space="preserve">, 285. o.). - Egy Dániel-apokrif, amelyet a 4. számú qumráni barlangban találtak meg, többször említi az Isten fia, illetve a nagy Isten fia kifejezést. Értelmezése vitatott: nem lehet tudni, hogy valamelyik szeleukida vagy zsidó uralkodóra vonatkozik-e, vagy esetleg kollektív értelemben a zsidó népre. Vö. M. Hengel, </w:t>
      </w:r>
      <w:r>
        <w:rPr>
          <w:rFonts w:cs="Times New Roman" w:ascii="Times New Roman" w:hAnsi="Times New Roman"/>
          <w:i/>
          <w:iCs/>
        </w:rPr>
        <w:t>Der Sohn Gottes</w:t>
      </w:r>
      <w:r>
        <w:rPr>
          <w:rFonts w:cs="Times New Roman" w:ascii="Times New Roman" w:hAnsi="Times New Roman"/>
        </w:rPr>
        <w:t>, Tübingen, 1975., 71. oldaltól.</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robléma egészét illetően értékes áttekintést ad Hengel: </w:t>
      </w:r>
      <w:r>
        <w:rPr>
          <w:rFonts w:cs="Times New Roman" w:ascii="Times New Roman" w:hAnsi="Times New Roman"/>
          <w:i/>
          <w:iCs/>
        </w:rPr>
        <w:t>i. m.</w:t>
      </w:r>
      <w:r>
        <w:rPr>
          <w:rFonts w:cs="Times New Roman" w:ascii="Times New Roman" w:hAnsi="Times New Roman"/>
        </w:rPr>
        <w:t>, 67-89. o.</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egyéb kísérleteket illetően ld. Hahn: </w:t>
      </w:r>
      <w:r>
        <w:rPr>
          <w:rFonts w:cs="Times New Roman" w:ascii="Times New Roman" w:hAnsi="Times New Roman"/>
          <w:i/>
          <w:iCs/>
        </w:rPr>
        <w:t>Hoheitstitel</w:t>
      </w:r>
      <w:r>
        <w:rPr>
          <w:rFonts w:cs="Times New Roman" w:ascii="Times New Roman" w:hAnsi="Times New Roman"/>
        </w:rPr>
        <w:t>, 281. oldaltól.</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hn szerint az Isten Fiát említő legősibb réteget a parúziában visszatérő Jézusra kell vonatkoztatnunk (</w:t>
      </w:r>
      <w:r>
        <w:rPr>
          <w:rFonts w:cs="Times New Roman" w:ascii="Times New Roman" w:hAnsi="Times New Roman"/>
          <w:i/>
          <w:iCs/>
        </w:rPr>
        <w:t>Hoheitstitel</w:t>
      </w:r>
      <w:r>
        <w:rPr>
          <w:rFonts w:cs="Times New Roman" w:ascii="Times New Roman" w:hAnsi="Times New Roman"/>
        </w:rPr>
        <w:t>, 287-292. o.). Az egyetlen meggyőző ősi szöveg e tekintetben természetesen csak az 1 Tessz 1,10.</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a P. Vielhauer: Erwägungen zur Christologie des Markusevangeliums, in: ugyanő, </w:t>
      </w:r>
      <w:r>
        <w:rPr>
          <w:rFonts w:cs="Times New Roman" w:ascii="Times New Roman" w:hAnsi="Times New Roman"/>
          <w:i/>
          <w:iCs/>
        </w:rPr>
        <w:t>Aufsätze zum NT</w:t>
      </w:r>
      <w:r>
        <w:rPr>
          <w:rFonts w:cs="Times New Roman" w:ascii="Times New Roman" w:hAnsi="Times New Roman"/>
        </w:rPr>
        <w:t>, 1965 (TB 31), 199-214. o., itt: 200. o.</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Hoheitstitel</w:t>
      </w:r>
      <w:r>
        <w:rPr>
          <w:rFonts w:cs="Times New Roman" w:ascii="Times New Roman" w:hAnsi="Times New Roman"/>
        </w:rPr>
        <w:t>, 287-319. o.</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theiosz anér</w:t>
      </w:r>
      <w:r>
        <w:rPr>
          <w:rFonts w:cs="Times New Roman" w:ascii="Times New Roman" w:hAnsi="Times New Roman"/>
        </w:rPr>
        <w:t xml:space="preserve"> és az Isten fia cím még a görög világban sem kapcsolódik össze. Vö. W. von Martitz, ThWNT, VIII, 340. o. A Mk 9, 2-8 részletét zsidó és főként apokaliptikus elgondolások alapján meg lehet magyarázni. Ld. az említett perikopa magyarázatát.</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 m.</w:t>
      </w:r>
      <w:r>
        <w:rPr>
          <w:rFonts w:cs="Times New Roman" w:ascii="Times New Roman" w:hAnsi="Times New Roman"/>
        </w:rPr>
        <w:t xml:space="preserve"> (7. jegyz.), 90. o.</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a Hahn, </w:t>
      </w:r>
      <w:r>
        <w:rPr>
          <w:rFonts w:cs="Times New Roman" w:ascii="Times New Roman" w:hAnsi="Times New Roman"/>
          <w:i/>
          <w:iCs/>
        </w:rPr>
        <w:t>Hoheitstitel</w:t>
      </w:r>
      <w:r>
        <w:rPr>
          <w:rFonts w:cs="Times New Roman" w:ascii="Times New Roman" w:hAnsi="Times New Roman"/>
        </w:rPr>
        <w:t>, 301. oldaltól.</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hn, </w:t>
      </w:r>
      <w:r>
        <w:rPr>
          <w:rFonts w:cs="Times New Roman" w:ascii="Times New Roman" w:hAnsi="Times New Roman"/>
          <w:i/>
          <w:iCs/>
        </w:rPr>
        <w:t>Hoheitstitel</w:t>
      </w:r>
      <w:r>
        <w:rPr>
          <w:rFonts w:cs="Times New Roman" w:ascii="Times New Roman" w:hAnsi="Times New Roman"/>
        </w:rPr>
        <w:t>, 319-333. o.</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Hengel, </w:t>
      </w:r>
      <w:r>
        <w:rPr>
          <w:rFonts w:cs="Times New Roman" w:ascii="Times New Roman" w:hAnsi="Times New Roman"/>
          <w:i/>
          <w:iCs/>
        </w:rPr>
        <w:t>i.m.</w:t>
      </w:r>
      <w:r>
        <w:rPr>
          <w:rFonts w:cs="Times New Roman" w:ascii="Times New Roman" w:hAnsi="Times New Roman"/>
        </w:rPr>
        <w:t xml:space="preserve"> (7. jegyz.) 99. o.</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 m.</w:t>
      </w:r>
      <w:r>
        <w:rPr>
          <w:rFonts w:cs="Times New Roman" w:ascii="Times New Roman" w:hAnsi="Times New Roman"/>
        </w:rPr>
        <w:t xml:space="preserve"> (11. jegyz.), 210-214. o.</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Davidssohn</w:t>
      </w:r>
      <w:r>
        <w:rPr>
          <w:rFonts w:cs="Times New Roman" w:ascii="Times New Roman" w:hAnsi="Times New Roman"/>
        </w:rPr>
        <w:t>, 66-70. o.</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Wundergeschichten</w:t>
      </w:r>
      <w:r>
        <w:rPr>
          <w:rFonts w:cs="Times New Roman" w:ascii="Times New Roman" w:hAnsi="Times New Roman"/>
        </w:rPr>
        <w:t>, 211-214. o.</w:t>
      </w:r>
    </w:p>
  </w:footnote>
  <w:footnote w:id="53">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
          <w:iCs/>
        </w:rPr>
        <w:t>Wundergeschichten</w:t>
      </w:r>
      <w:r>
        <w:rPr>
          <w:rFonts w:cs="Times New Roman" w:ascii="Times New Roman" w:hAnsi="Times New Roman"/>
        </w:rPr>
        <w:t>, 211-214. o.</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ndling úgy gondolta, hogy a 14a valamilyen egységes elbeszélés (4-14a) záradéka, és a 14b-t, illetve a 15. verset kell az evangélistának tulajdonítanunk: </w:t>
      </w:r>
      <w:r>
        <w:rPr>
          <w:rFonts w:cs="Times New Roman" w:ascii="Times New Roman" w:hAnsi="Times New Roman"/>
          <w:i/>
          <w:iCs/>
        </w:rPr>
        <w:t>Entstehung</w:t>
      </w:r>
      <w:r>
        <w:rPr>
          <w:rFonts w:cs="Times New Roman" w:ascii="Times New Roman" w:hAnsi="Times New Roman"/>
        </w:rPr>
        <w:t>, 3. o.</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tmann, </w:t>
      </w:r>
      <w:r>
        <w:rPr>
          <w:rFonts w:cs="Times New Roman" w:ascii="Times New Roman" w:hAnsi="Times New Roman"/>
          <w:i/>
          <w:iCs/>
        </w:rPr>
        <w:t>Geschichte</w:t>
      </w:r>
      <w:r>
        <w:rPr>
          <w:rFonts w:cs="Times New Roman" w:ascii="Times New Roman" w:hAnsi="Times New Roman"/>
        </w:rPr>
        <w:t xml:space="preserve">, 124. o. Hozzá hasonlóan: Schmidt, </w:t>
      </w:r>
      <w:r>
        <w:rPr>
          <w:rFonts w:cs="Times New Roman" w:ascii="Times New Roman" w:hAnsi="Times New Roman"/>
          <w:i/>
          <w:iCs/>
        </w:rPr>
        <w:t>Rahmen</w:t>
      </w:r>
      <w:r>
        <w:rPr>
          <w:rFonts w:cs="Times New Roman" w:ascii="Times New Roman" w:hAnsi="Times New Roman"/>
        </w:rPr>
        <w:t xml:space="preserve">, 33. o.; Haenchen, </w:t>
      </w:r>
      <w:r>
        <w:rPr>
          <w:rFonts w:cs="Times New Roman" w:ascii="Times New Roman" w:hAnsi="Times New Roman"/>
          <w:i/>
          <w:iCs/>
        </w:rPr>
        <w:t>Weg</w:t>
      </w:r>
      <w:r>
        <w:rPr>
          <w:rFonts w:cs="Times New Roman" w:ascii="Times New Roman" w:hAnsi="Times New Roman"/>
        </w:rPr>
        <w:t>, 73. o.; Strecker*, 93-97. o.</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nackenburg, </w:t>
      </w:r>
      <w:r>
        <w:rPr>
          <w:rFonts w:cs="Times New Roman" w:ascii="Times New Roman" w:hAnsi="Times New Roman"/>
          <w:i/>
          <w:iCs/>
        </w:rPr>
        <w:t>Evangelium</w:t>
      </w:r>
      <w:r>
        <w:rPr>
          <w:rFonts w:cs="Times New Roman" w:ascii="Times New Roman" w:hAnsi="Times New Roman"/>
        </w:rPr>
        <w:t xml:space="preserve">, 320. oldaltól; Cranfield; Doudna, </w:t>
      </w:r>
      <w:r>
        <w:rPr>
          <w:rFonts w:cs="Times New Roman" w:ascii="Times New Roman" w:hAnsi="Times New Roman"/>
          <w:i/>
          <w:iCs/>
        </w:rPr>
        <w:t>The Greek</w:t>
      </w:r>
      <w:r>
        <w:rPr>
          <w:rFonts w:cs="Times New Roman" w:ascii="Times New Roman" w:hAnsi="Times New Roman"/>
        </w:rPr>
        <w:t>, 79. o.</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d. a márki szerkesztés mellett síkra szálló Popkes művét: </w:t>
      </w:r>
      <w:r>
        <w:rPr>
          <w:rFonts w:cs="Times New Roman" w:ascii="Times New Roman" w:hAnsi="Times New Roman"/>
          <w:i/>
          <w:iCs/>
        </w:rPr>
        <w:t>Christus traditus</w:t>
      </w:r>
      <w:r>
        <w:rPr>
          <w:rFonts w:cs="Times New Roman" w:ascii="Times New Roman" w:hAnsi="Times New Roman"/>
        </w:rPr>
        <w:t>, 143-145. o.</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Hahn a korábbról származó elemeket és Márk érdekeit hangsúlyozza: </w:t>
      </w:r>
      <w:r>
        <w:rPr>
          <w:rFonts w:cs="Times New Roman" w:ascii="Times New Roman" w:hAnsi="Times New Roman"/>
          <w:i/>
          <w:iCs/>
        </w:rPr>
        <w:t>Das Verständnis der Mission im NT</w:t>
      </w:r>
      <w:r>
        <w:rPr>
          <w:rFonts w:cs="Times New Roman" w:ascii="Times New Roman" w:hAnsi="Times New Roman"/>
        </w:rPr>
        <w:t>, 1963. (WMANT 13), 60. o.</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nackenburg, </w:t>
      </w:r>
      <w:r>
        <w:rPr>
          <w:rFonts w:cs="Times New Roman" w:ascii="Times New Roman" w:hAnsi="Times New Roman"/>
          <w:i/>
          <w:iCs/>
        </w:rPr>
        <w:t>Evangelium</w:t>
      </w:r>
      <w:r>
        <w:rPr>
          <w:rFonts w:cs="Times New Roman" w:ascii="Times New Roman" w:hAnsi="Times New Roman"/>
        </w:rPr>
        <w:t>, 320. o.</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 a Syrosinaiticus olvasata.</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hlmacher, </w:t>
      </w:r>
      <w:r>
        <w:rPr>
          <w:rFonts w:cs="Times New Roman" w:ascii="Times New Roman" w:hAnsi="Times New Roman"/>
          <w:i/>
          <w:iCs/>
        </w:rPr>
        <w:t>Evangelium</w:t>
      </w:r>
      <w:r>
        <w:rPr>
          <w:rFonts w:cs="Times New Roman" w:ascii="Times New Roman" w:hAnsi="Times New Roman"/>
        </w:rPr>
        <w:t>, I, 238. o.</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sch a «betelt az idő, közel van Isten országa» felhívást hiteles jézusi mondásnak tartja; természetesen ennek a </w:t>
      </w:r>
      <w:r>
        <w:rPr>
          <w:rFonts w:cs="Times New Roman" w:ascii="Times New Roman" w:hAnsi="Times New Roman"/>
          <w:i/>
          <w:iCs/>
        </w:rPr>
        <w:t>metanoeite</w:t>
      </w:r>
      <w:r>
        <w:rPr>
          <w:rFonts w:cs="Times New Roman" w:ascii="Times New Roman" w:hAnsi="Times New Roman"/>
        </w:rPr>
        <w:t xml:space="preserve"> (higgyetek) is részét alkothatta. Vö. </w:t>
      </w:r>
      <w:r>
        <w:rPr>
          <w:rFonts w:cs="Times New Roman" w:ascii="Times New Roman" w:hAnsi="Times New Roman"/>
          <w:i/>
          <w:iCs/>
        </w:rPr>
        <w:t>Anfang</w:t>
      </w:r>
      <w:r>
        <w:rPr>
          <w:rFonts w:cs="Times New Roman" w:ascii="Times New Roman" w:hAnsi="Times New Roman"/>
        </w:rPr>
        <w:t>, 135. oldaltól.</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Schmidt, </w:t>
      </w:r>
      <w:r>
        <w:rPr>
          <w:rFonts w:cs="Times New Roman" w:ascii="Times New Roman" w:hAnsi="Times New Roman"/>
          <w:i/>
          <w:iCs/>
        </w:rPr>
        <w:t>Rahmen</w:t>
      </w:r>
      <w:r>
        <w:rPr>
          <w:rFonts w:cs="Times New Roman" w:ascii="Times New Roman" w:hAnsi="Times New Roman"/>
        </w:rPr>
        <w:t xml:space="preserve">, 34. o.; Haenchen, </w:t>
      </w:r>
      <w:r>
        <w:rPr>
          <w:rFonts w:cs="Times New Roman" w:ascii="Times New Roman" w:hAnsi="Times New Roman"/>
          <w:i/>
          <w:iCs/>
        </w:rPr>
        <w:t>Weg</w:t>
      </w:r>
      <w:r>
        <w:rPr>
          <w:rFonts w:cs="Times New Roman" w:ascii="Times New Roman" w:hAnsi="Times New Roman"/>
        </w:rPr>
        <w:t>, 74. oldaltól.</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hlmacher, </w:t>
      </w:r>
      <w:r>
        <w:rPr>
          <w:rFonts w:cs="Times New Roman" w:ascii="Times New Roman" w:hAnsi="Times New Roman"/>
          <w:i/>
          <w:iCs/>
        </w:rPr>
        <w:t>Evangelium</w:t>
      </w:r>
      <w:r>
        <w:rPr>
          <w:rFonts w:cs="Times New Roman" w:ascii="Times New Roman" w:hAnsi="Times New Roman"/>
        </w:rPr>
        <w:t>, I, 148-150. o.</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llhausen párhuzamként a Koran 53,57 </w:t>
      </w:r>
      <w:r>
        <w:rPr>
          <w:rFonts w:cs="Times New Roman" w:ascii="Times New Roman" w:hAnsi="Times New Roman"/>
          <w:i/>
          <w:iCs/>
        </w:rPr>
        <w:t>szúráját</w:t>
      </w:r>
      <w:r>
        <w:rPr>
          <w:rFonts w:cs="Times New Roman" w:ascii="Times New Roman" w:hAnsi="Times New Roman"/>
        </w:rPr>
        <w:t xml:space="preserve"> idézi: «a várható katasztrófa napja közel van» (vö. </w:t>
      </w:r>
      <w:r>
        <w:rPr>
          <w:rFonts w:cs="Times New Roman" w:ascii="Times New Roman" w:hAnsi="Times New Roman"/>
          <w:i/>
          <w:iCs/>
        </w:rPr>
        <w:t>szúra</w:t>
      </w:r>
      <w:r>
        <w:rPr>
          <w:rFonts w:cs="Times New Roman" w:ascii="Times New Roman" w:hAnsi="Times New Roman"/>
        </w:rPr>
        <w:t xml:space="preserve"> 54,1: «közel van [immár] az [ítélet] órája ...»). Kétségtelen, hogy a </w:t>
      </w:r>
      <w:r>
        <w:rPr>
          <w:rFonts w:cs="Times New Roman" w:ascii="Times New Roman" w:hAnsi="Times New Roman"/>
          <w:i/>
          <w:iCs/>
        </w:rPr>
        <w:t>Koránban</w:t>
      </w:r>
      <w:r>
        <w:rPr>
          <w:rFonts w:cs="Times New Roman" w:ascii="Times New Roman" w:hAnsi="Times New Roman"/>
        </w:rPr>
        <w:t xml:space="preserve"> tovább élnek az apokaliptikus hagyományok. Vö. R. Paret, </w:t>
      </w:r>
      <w:r>
        <w:rPr>
          <w:rFonts w:cs="Times New Roman" w:ascii="Times New Roman" w:hAnsi="Times New Roman"/>
          <w:i/>
          <w:iCs/>
        </w:rPr>
        <w:t>Der Koran. Kommentar und Konkordanz</w:t>
      </w:r>
      <w:r>
        <w:rPr>
          <w:rFonts w:cs="Times New Roman" w:ascii="Times New Roman" w:hAnsi="Times New Roman"/>
        </w:rPr>
        <w:t xml:space="preserve">, Stuttgart, 1971., 463. o. A különbség csak az, hogy Jézus az országot hirdeti meg, és ez az ő személyéhez kapcsolódik. Dautzenberg feltételezi, hogy a 15a az Iz 61,2-vel áll kapcsolatban: </w:t>
      </w:r>
      <w:r>
        <w:rPr>
          <w:rFonts w:cs="Times New Roman" w:ascii="Times New Roman" w:hAnsi="Times New Roman"/>
          <w:i/>
          <w:iCs/>
        </w:rPr>
        <w:t>BZ</w:t>
      </w:r>
      <w:r>
        <w:rPr>
          <w:rFonts w:cs="Times New Roman" w:ascii="Times New Roman" w:hAnsi="Times New Roman"/>
        </w:rPr>
        <w:t xml:space="preserve"> 21 (1977), 233. o.</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vita főbb szereplői a következő személyek voltak: C. H. Dodd, </w:t>
      </w:r>
      <w:r>
        <w:rPr>
          <w:rFonts w:cs="Times New Roman" w:ascii="Times New Roman" w:hAnsi="Times New Roman"/>
          <w:i/>
          <w:iCs/>
        </w:rPr>
        <w:t>The Parables of the Kingdom</w:t>
      </w:r>
      <w:r>
        <w:rPr>
          <w:rFonts w:cs="Times New Roman" w:ascii="Times New Roman" w:hAnsi="Times New Roman"/>
        </w:rPr>
        <w:t xml:space="preserve">, London, 1936., 34-80. o.; W. G. Kümmel, </w:t>
      </w:r>
      <w:r>
        <w:rPr>
          <w:rFonts w:cs="Times New Roman" w:ascii="Times New Roman" w:hAnsi="Times New Roman"/>
          <w:i/>
          <w:iCs/>
        </w:rPr>
        <w:t>Verheissung und Erfüllung</w:t>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1956. (</w:t>
      </w:r>
      <w:r>
        <w:rPr>
          <w:rFonts w:cs="Times New Roman" w:ascii="Times New Roman" w:hAnsi="Times New Roman"/>
          <w:i/>
          <w:iCs/>
        </w:rPr>
        <w:t>AThANT</w:t>
      </w:r>
      <w:r>
        <w:rPr>
          <w:rFonts w:cs="Times New Roman" w:ascii="Times New Roman" w:hAnsi="Times New Roman"/>
        </w:rPr>
        <w:t xml:space="preserve"> 6), 13-18. o.</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Evangelist</w:t>
      </w:r>
      <w:r>
        <w:rPr>
          <w:rFonts w:cs="Times New Roman" w:ascii="Times New Roman" w:hAnsi="Times New Roman"/>
        </w:rPr>
        <w:t>, 89. o. Marxsen itt Kümmelt idézi. Ez különös, mert Marxsent következetesen a szerkesztő Márk érdekli, míg Kümmel Jézus eszkatologikus ígéretét akarja bemutatni.</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Weg</w:t>
      </w:r>
      <w:r>
        <w:rPr>
          <w:rFonts w:cs="Times New Roman" w:ascii="Times New Roman" w:hAnsi="Times New Roman"/>
        </w:rPr>
        <w:t>, 73. o., 1a jegyzet.</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jabban Schulz sugallja ezt az azonosítást: </w:t>
      </w:r>
      <w:r>
        <w:rPr>
          <w:rFonts w:cs="Times New Roman" w:ascii="Times New Roman" w:hAnsi="Times New Roman"/>
          <w:i/>
          <w:iCs/>
        </w:rPr>
        <w:t>Stunde</w:t>
      </w:r>
      <w:r>
        <w:rPr>
          <w:rFonts w:cs="Times New Roman" w:ascii="Times New Roman" w:hAnsi="Times New Roman"/>
        </w:rPr>
        <w:t>, 154. oldaltól.</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k 9, 42-45 párhuzamba állítja Isten országát és az (örök) életet.</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baszileia</w:t>
      </w:r>
      <w:r>
        <w:rPr>
          <w:rFonts w:cs="Times New Roman" w:ascii="Times New Roman" w:hAnsi="Times New Roman"/>
        </w:rPr>
        <w:t xml:space="preserve"> fogalmának előtörténetéhez ld. elsősorban Schnackenburg művét, amely az apokaliptikus, a qumráni és a rabbinikus zsidóság tükrében részletesen bemutatja Isten királyságát: </w:t>
      </w:r>
      <w:r>
        <w:rPr>
          <w:rFonts w:cs="Times New Roman" w:ascii="Times New Roman" w:hAnsi="Times New Roman"/>
          <w:i/>
          <w:iCs/>
        </w:rPr>
        <w:t>Herrschaft</w:t>
      </w:r>
      <w:r>
        <w:rPr>
          <w:rFonts w:cs="Times New Roman" w:ascii="Times New Roman" w:hAnsi="Times New Roman"/>
        </w:rPr>
        <w:t>, 23-47. o. Billerbeck szerint (I, 183. o.) az Isten országának eszméje a rabbinikus zsidóságban egyáltalán nem állt központi helyen. Schnackenburg úgy gondolja, hogy Isten uralmának eszméje - a kifejezés ritka előfordulása ellenére - az egész zsidó eszkatológiát áthatotta.</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ürthwein-Behm, ThWNT IV, 972-1004.</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latter; Lohmeyer; Marxsen (</w:t>
      </w:r>
      <w:r>
        <w:rPr>
          <w:rFonts w:cs="Times New Roman" w:ascii="Times New Roman" w:hAnsi="Times New Roman"/>
          <w:i/>
          <w:iCs/>
        </w:rPr>
        <w:t>Evangelist</w:t>
      </w:r>
      <w:r>
        <w:rPr>
          <w:rFonts w:cs="Times New Roman" w:ascii="Times New Roman" w:hAnsi="Times New Roman"/>
        </w:rPr>
        <w:t>, 90. o.), aki a parúziára vonatkoztatott értelmezésével közbülső fordítást javasol: «higgyetek az evangéliumnak (= a visszatérő Úrnak) az evangélium alapján (= visszatérési ígérete miatt)».</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A. v. Harnack, </w:t>
      </w:r>
      <w:r>
        <w:rPr>
          <w:rFonts w:cs="Times New Roman" w:ascii="Times New Roman" w:hAnsi="Times New Roman"/>
          <w:i/>
          <w:iCs/>
        </w:rPr>
        <w:t>Dogmengeschichte</w:t>
      </w:r>
      <w:r>
        <w:rPr>
          <w:rFonts w:cs="Times New Roman" w:ascii="Times New Roman" w:hAnsi="Times New Roman"/>
        </w:rPr>
        <w:t xml:space="preserve">, I, Darmstadt, 1964., 148-151. o. - A </w:t>
      </w:r>
      <w:r>
        <w:rPr>
          <w:rFonts w:cs="Times New Roman" w:ascii="Times New Roman" w:hAnsi="Times New Roman"/>
          <w:i/>
          <w:iCs/>
        </w:rPr>
        <w:t>baszileia</w:t>
      </w:r>
      <w:r>
        <w:rPr>
          <w:rFonts w:cs="Times New Roman" w:ascii="Times New Roman" w:hAnsi="Times New Roman"/>
        </w:rPr>
        <w:t xml:space="preserve">-ra utaló teológiai kifejezések (Isten királyi uralma, Isten királysága, Isten országa stb.) használatát illetően ld.: Schnackenburg, </w:t>
      </w:r>
      <w:r>
        <w:rPr>
          <w:rFonts w:cs="Times New Roman" w:ascii="Times New Roman" w:hAnsi="Times New Roman"/>
          <w:i/>
          <w:iCs/>
        </w:rPr>
        <w:t>Herrschaft</w:t>
      </w:r>
      <w:r>
        <w:rPr>
          <w:rFonts w:cs="Times New Roman" w:ascii="Times New Roman" w:hAnsi="Times New Roman"/>
        </w:rPr>
        <w:t>, 247. oldaltól.</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Schnackenburg, </w:t>
      </w:r>
      <w:r>
        <w:rPr>
          <w:rFonts w:cs="Times New Roman" w:ascii="Times New Roman" w:hAnsi="Times New Roman"/>
          <w:i/>
          <w:iCs/>
        </w:rPr>
        <w:t>LThK</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II, 30. o.</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 Lau, RGG</w:t>
      </w:r>
      <w:r>
        <w:rPr>
          <w:rFonts w:cs="Times New Roman" w:ascii="Times New Roman" w:hAnsi="Times New Roman"/>
          <w:vertAlign w:val="superscript"/>
        </w:rPr>
        <w:t>3</w:t>
      </w:r>
      <w:r>
        <w:rPr>
          <w:rFonts w:cs="Times New Roman" w:ascii="Times New Roman" w:hAnsi="Times New Roman"/>
        </w:rPr>
        <w:t xml:space="preserve"> VI, 1948.; H. - D. Wendland, Die Weltherrschaft Christi und die zwei Reiche, in: </w:t>
      </w:r>
      <w:r>
        <w:rPr>
          <w:rFonts w:cs="Times New Roman" w:ascii="Times New Roman" w:hAnsi="Times New Roman"/>
          <w:i/>
          <w:iCs/>
        </w:rPr>
        <w:t>Kosmos und Ekklesia</w:t>
      </w:r>
      <w:r>
        <w:rPr>
          <w:rFonts w:cs="Times New Roman" w:ascii="Times New Roman" w:hAnsi="Times New Roman"/>
        </w:rPr>
        <w:t xml:space="preserve"> (FS, W. Stählin), 1953., 23-39. o.</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Weiss, </w:t>
      </w:r>
      <w:r>
        <w:rPr>
          <w:rFonts w:cs="Times New Roman" w:ascii="Times New Roman" w:hAnsi="Times New Roman"/>
          <w:i/>
          <w:iCs/>
        </w:rPr>
        <w:t>Die Predigt Jesu vom Reiche Gottes</w:t>
      </w:r>
      <w:r>
        <w:rPr>
          <w:rFonts w:cs="Times New Roman" w:ascii="Times New Roman" w:hAnsi="Times New Roman"/>
        </w:rPr>
        <w:t xml:space="preserve">, Göttingen, </w:t>
      </w:r>
      <w:r>
        <w:rPr>
          <w:rFonts w:cs="Times New Roman" w:ascii="Times New Roman" w:hAnsi="Times New Roman"/>
          <w:vertAlign w:val="superscript"/>
        </w:rPr>
        <w:t>2</w:t>
      </w:r>
      <w:r>
        <w:rPr>
          <w:rFonts w:cs="Times New Roman" w:ascii="Times New Roman" w:hAnsi="Times New Roman"/>
        </w:rPr>
        <w:t xml:space="preserve">1900., </w:t>
      </w:r>
      <w:r>
        <w:rPr>
          <w:rFonts w:cs="Times New Roman" w:ascii="Times New Roman" w:hAnsi="Times New Roman"/>
          <w:vertAlign w:val="superscript"/>
        </w:rPr>
        <w:t>3</w:t>
      </w:r>
      <w:r>
        <w:rPr>
          <w:rFonts w:cs="Times New Roman" w:ascii="Times New Roman" w:hAnsi="Times New Roman"/>
        </w:rPr>
        <w:t>1964.</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Weiss idézett műve 3. kiadásának bevezetőjében.</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ang a </w:t>
      </w:r>
      <w:r>
        <w:rPr>
          <w:rFonts w:cs="Times New Roman" w:ascii="Times New Roman" w:hAnsi="Times New Roman"/>
          <w:i/>
          <w:iCs/>
        </w:rPr>
        <w:t>Der Auftrag der Kirche</w:t>
      </w:r>
      <w:r>
        <w:rPr>
          <w:rFonts w:cs="Times New Roman" w:ascii="Times New Roman" w:hAnsi="Times New Roman"/>
        </w:rPr>
        <w:t xml:space="preserve"> c. művében nagyon gyakran felváltva használja a </w:t>
      </w:r>
      <w:r>
        <w:rPr>
          <w:rFonts w:cs="Times New Roman" w:ascii="Times New Roman" w:hAnsi="Times New Roman"/>
          <w:i/>
          <w:iCs/>
        </w:rPr>
        <w:t>baszileia</w:t>
      </w:r>
      <w:r>
        <w:rPr>
          <w:rFonts w:cs="Times New Roman" w:ascii="Times New Roman" w:hAnsi="Times New Roman"/>
        </w:rPr>
        <w:t xml:space="preserve"> és az </w:t>
      </w:r>
      <w:r>
        <w:rPr>
          <w:rFonts w:cs="Times New Roman" w:ascii="Times New Roman" w:hAnsi="Times New Roman"/>
          <w:i/>
          <w:iCs/>
        </w:rPr>
        <w:t>ekklészia</w:t>
      </w:r>
      <w:r>
        <w:rPr>
          <w:rFonts w:cs="Times New Roman" w:ascii="Times New Roman" w:hAnsi="Times New Roman"/>
        </w:rPr>
        <w:t xml:space="preserve"> kifejezéseket: </w:t>
      </w:r>
      <w:r>
        <w:rPr>
          <w:rFonts w:cs="Times New Roman" w:ascii="Times New Roman" w:hAnsi="Times New Roman"/>
          <w:vertAlign w:val="superscript"/>
        </w:rPr>
        <w:t>2</w:t>
      </w:r>
      <w:r>
        <w:rPr>
          <w:rFonts w:cs="Times New Roman" w:ascii="Times New Roman" w:hAnsi="Times New Roman"/>
        </w:rPr>
        <w:t>1958., 22-43. o.</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isztus országával kapcsolatban vö.: M. J. Scheeben, </w:t>
      </w:r>
      <w:r>
        <w:rPr>
          <w:rFonts w:cs="Times New Roman" w:ascii="Times New Roman" w:hAnsi="Times New Roman"/>
          <w:i/>
          <w:iCs/>
        </w:rPr>
        <w:t>Die Mysterien des Christentums</w:t>
      </w:r>
      <w:r>
        <w:rPr>
          <w:rFonts w:cs="Times New Roman" w:ascii="Times New Roman" w:hAnsi="Times New Roman"/>
        </w:rPr>
        <w:t xml:space="preserve">, 1941., 331. oldaltól. Isten országával kapcsolatban ld.: </w:t>
      </w:r>
      <w:r>
        <w:rPr>
          <w:rFonts w:cs="Times New Roman" w:ascii="Times New Roman" w:hAnsi="Times New Roman"/>
          <w:i/>
          <w:iCs/>
        </w:rPr>
        <w:t>Handbuch der katholischen Dogmatik</w:t>
      </w:r>
      <w:r>
        <w:rPr>
          <w:rFonts w:cs="Times New Roman" w:ascii="Times New Roman" w:hAnsi="Times New Roman"/>
        </w:rPr>
        <w:t>, 2 kötet, 1948., tárgymutató.</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Dogmatik</w:t>
      </w:r>
      <w:r>
        <w:rPr>
          <w:rFonts w:cs="Times New Roman" w:ascii="Times New Roman" w:hAnsi="Times New Roman"/>
        </w:rPr>
        <w:t>, IV/2, 742. o.</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ystematische Theologie</w:t>
      </w:r>
      <w:r>
        <w:rPr>
          <w:rFonts w:cs="Times New Roman" w:ascii="Times New Roman" w:hAnsi="Times New Roman"/>
        </w:rPr>
        <w:t>, III, Stuttgart, 1966., 398-477. o.</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05. oldaltól.</w:t>
      </w:r>
    </w:p>
  </w:footnote>
  <w:footnote w:id="84">
    <w:p>
      <w:pPr>
        <w:pStyle w:val="Footnote"/>
        <w:rPr/>
      </w:pPr>
      <w:r>
        <w:rPr>
          <w:rStyle w:val="FootnoteCharacters"/>
        </w:rPr>
        <w:t>3</w:t>
      </w:r>
      <w:r>
        <w:rPr>
          <w:rStyle w:val="FootnoteCharacters"/>
          <w:rFonts w:cs="Times New Roman" w:ascii="Times New Roman" w:hAnsi="Times New Roman"/>
        </w:rPr>
        <w:t>1</w:t>
      </w:r>
      <w:r>
        <w:rPr>
          <w:rFonts w:cs="Times New Roman" w:ascii="Times New Roman" w:hAnsi="Times New Roman"/>
        </w:rPr>
        <w:t xml:space="preserve"> 407. o.</w:t>
      </w:r>
    </w:p>
  </w:footnote>
  <w:footnote w:id="85">
    <w:p>
      <w:pPr>
        <w:pStyle w:val="Footnote"/>
        <w:rPr/>
      </w:pPr>
      <w:r>
        <w:rPr>
          <w:rStyle w:val="FootnoteCharacters"/>
        </w:rPr>
        <w:t>3</w:t>
      </w:r>
      <w:r>
        <w:rPr>
          <w:rStyle w:val="FootnoteCharacters"/>
          <w:rFonts w:cs="Times New Roman" w:ascii="Times New Roman" w:hAnsi="Times New Roman"/>
        </w:rPr>
        <w:t>2</w:t>
      </w:r>
      <w:r>
        <w:rPr>
          <w:rFonts w:cs="Times New Roman" w:ascii="Times New Roman" w:hAnsi="Times New Roman"/>
        </w:rPr>
        <w:t xml:space="preserve"> 443. oldaltól.</w:t>
      </w:r>
    </w:p>
  </w:footnote>
  <w:footnote w:id="8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Vö. G. Schrenk, </w:t>
      </w:r>
      <w:r>
        <w:rPr>
          <w:rFonts w:cs="Times New Roman" w:ascii="Times New Roman" w:hAnsi="Times New Roman"/>
          <w:i/>
          <w:iCs/>
        </w:rPr>
        <w:t>Galiläa zur Zeit Jesu</w:t>
      </w:r>
      <w:r>
        <w:rPr>
          <w:rFonts w:cs="Times New Roman" w:ascii="Times New Roman" w:hAnsi="Times New Roman"/>
        </w:rPr>
        <w:t xml:space="preserve">, Basel, 1941.; A. Oepke, Das Bevölkerungsproblem Galiläas, </w:t>
      </w:r>
      <w:r>
        <w:rPr>
          <w:rFonts w:cs="Times New Roman" w:ascii="Times New Roman" w:hAnsi="Times New Roman"/>
          <w:i/>
          <w:iCs/>
        </w:rPr>
        <w:t>ThLBl</w:t>
      </w:r>
      <w:r>
        <w:rPr>
          <w:rFonts w:cs="Times New Roman" w:ascii="Times New Roman" w:hAnsi="Times New Roman"/>
        </w:rPr>
        <w:t xml:space="preserve"> 62 (1941), 201-205. o.; A. Alt, Galiläische Probleme, </w:t>
      </w:r>
      <w:r>
        <w:rPr>
          <w:rFonts w:cs="Times New Roman" w:ascii="Times New Roman" w:hAnsi="Times New Roman"/>
          <w:i/>
          <w:iCs/>
        </w:rPr>
        <w:t>PJ</w:t>
      </w:r>
      <w:r>
        <w:rPr>
          <w:rFonts w:cs="Times New Roman" w:ascii="Times New Roman" w:hAnsi="Times New Roman"/>
        </w:rPr>
        <w:t xml:space="preserve"> 33 (1937), 52-88. o.; 34 (1938), 80-93. o.; 35 (1939), 64-82. o.; 36 (1940), 78-92. o.</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 Schwank, «Das Theater von Sepphoris und die Jugendjahre Jesu», in: </w:t>
      </w:r>
      <w:r>
        <w:rPr>
          <w:rFonts w:cs="Times New Roman" w:ascii="Times New Roman" w:hAnsi="Times New Roman"/>
          <w:i/>
          <w:iCs/>
        </w:rPr>
        <w:t>LebZeug</w:t>
      </w:r>
      <w:r>
        <w:rPr>
          <w:rFonts w:cs="Times New Roman" w:ascii="Times New Roman" w:hAnsi="Times New Roman"/>
        </w:rPr>
        <w:t xml:space="preserve"> 32 (1977), 78-86. o.</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Bellum</w:t>
      </w:r>
      <w:r>
        <w:rPr>
          <w:rFonts w:cs="Times New Roman" w:ascii="Times New Roman" w:hAnsi="Times New Roman"/>
        </w:rPr>
        <w:t>, 3,42.</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jKet</w:t>
      </w:r>
      <w:r>
        <w:rPr>
          <w:rFonts w:cs="Times New Roman" w:ascii="Times New Roman" w:hAnsi="Times New Roman"/>
        </w:rPr>
        <w:t>, 29b.</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Dalman, </w:t>
      </w:r>
      <w:r>
        <w:rPr>
          <w:rFonts w:cs="Times New Roman" w:ascii="Times New Roman" w:hAnsi="Times New Roman"/>
          <w:i/>
          <w:iCs/>
        </w:rPr>
        <w:t>Orte und Wege</w:t>
      </w:r>
      <w:r>
        <w:rPr>
          <w:rFonts w:cs="Times New Roman" w:ascii="Times New Roman" w:hAnsi="Times New Roman"/>
        </w:rPr>
        <w:t>, 7. o.</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Bellum</w:t>
      </w:r>
      <w:r>
        <w:rPr>
          <w:rFonts w:cs="Times New Roman" w:ascii="Times New Roman" w:hAnsi="Times New Roman"/>
        </w:rPr>
        <w:t>, 3, 516-521.</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őzetes adat csupán a 6,21 és a 14,70 (</w:t>
      </w:r>
      <w:r>
        <w:rPr>
          <w:rFonts w:cs="Times New Roman" w:ascii="Times New Roman" w:hAnsi="Times New Roman"/>
          <w:i/>
          <w:iCs/>
        </w:rPr>
        <w:t>Galilaiosz</w:t>
      </w:r>
      <w:r>
        <w:rPr>
          <w:rFonts w:cs="Times New Roman" w:ascii="Times New Roman" w:hAnsi="Times New Roman"/>
        </w:rPr>
        <w:t>).</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Galilea und Jerusalem</w:t>
      </w:r>
      <w:r>
        <w:rPr>
          <w:rFonts w:cs="Times New Roman" w:ascii="Times New Roman" w:hAnsi="Times New Roman"/>
        </w:rPr>
        <w:t xml:space="preserve">, passim. Vö. K. Tagawa, «Galilée et Jerusalem»: l’attention portée par l’évangéliste Marc á l’histoire de son temps, </w:t>
      </w:r>
      <w:r>
        <w:rPr>
          <w:rFonts w:cs="Times New Roman" w:ascii="Times New Roman" w:hAnsi="Times New Roman"/>
          <w:i/>
          <w:iCs/>
        </w:rPr>
        <w:t>RHPhR</w:t>
      </w:r>
      <w:r>
        <w:rPr>
          <w:rFonts w:cs="Times New Roman" w:ascii="Times New Roman" w:hAnsi="Times New Roman"/>
        </w:rPr>
        <w:t xml:space="preserve"> 57 (1977), 439-470. o.</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Evangelist</w:t>
      </w:r>
      <w:r>
        <w:rPr>
          <w:rFonts w:cs="Times New Roman" w:ascii="Times New Roman" w:hAnsi="Times New Roman"/>
        </w:rPr>
        <w:t>, 47-61. o.</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60. o.</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Galiläa</w:t>
      </w:r>
      <w:r>
        <w:rPr>
          <w:rFonts w:cs="Times New Roman" w:ascii="Times New Roman" w:hAnsi="Times New Roman"/>
        </w:rPr>
        <w:t>. Hasonlóképpen: Pesch, I, 104. o.</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tudien</w:t>
      </w:r>
      <w:r>
        <w:rPr>
          <w:rFonts w:cs="Times New Roman" w:ascii="Times New Roman" w:hAnsi="Times New Roman"/>
        </w:rPr>
        <w:t>, 452-460. o.</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H. Boobyer, Galilee and Galileans in St. Mark’s Gospel, </w:t>
      </w:r>
      <w:r>
        <w:rPr>
          <w:rFonts w:cs="Times New Roman" w:ascii="Times New Roman" w:hAnsi="Times New Roman"/>
          <w:i/>
          <w:iCs/>
        </w:rPr>
        <w:t>BJRL</w:t>
      </w:r>
      <w:r>
        <w:rPr>
          <w:rFonts w:cs="Times New Roman" w:ascii="Times New Roman" w:hAnsi="Times New Roman"/>
        </w:rPr>
        <w:t xml:space="preserve"> 35 (1952/53), 334-348. o. Vö. Schenke áttekintése, </w:t>
      </w:r>
      <w:r>
        <w:rPr>
          <w:rFonts w:cs="Times New Roman" w:ascii="Times New Roman" w:hAnsi="Times New Roman"/>
          <w:i/>
          <w:iCs/>
        </w:rPr>
        <w:t>Studien</w:t>
      </w:r>
      <w:r>
        <w:rPr>
          <w:rFonts w:cs="Times New Roman" w:ascii="Times New Roman" w:hAnsi="Times New Roman"/>
        </w:rPr>
        <w:t>, 442-452. o.</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messiási titok» című exkurzus.</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16,7-hez írt magyarázat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10"/>
        </w:tabs>
        <w:ind w:left="510" w:hanging="510"/>
      </w:pPr>
    </w:lvl>
  </w:abstractNum>
  <w:abstractNum w:abstractNumId="3">
    <w:lvl w:ilvl="0">
      <w:start w:val="14"/>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hu-HU" w:bidi="ar-SA" w:eastAsia="zh-CN"/>
    </w:rPr>
  </w:style>
  <w:style w:type="paragraph" w:styleId="Heading3">
    <w:name w:val="Heading 3"/>
    <w:basedOn w:val="Normal"/>
    <w:next w:val="Normlbehzs"/>
    <w:qFormat/>
    <w:pPr>
      <w:numPr>
        <w:ilvl w:val="2"/>
        <w:numId w:val="1"/>
      </w:numPr>
      <w:overflowPunct w:val="false"/>
      <w:autoSpaceDE w:val="false"/>
      <w:spacing w:before="360" w:after="360"/>
      <w:jc w:val="left"/>
      <w:textAlignment w:val="baseline"/>
      <w:outlineLvl w:val="2"/>
    </w:pPr>
    <w:rPr>
      <w:rFonts w:ascii="Carnegie;Arial" w:hAnsi="Carnegie;Arial" w:cs="Carnegie;Arial"/>
      <w:b/>
      <w:bCs/>
      <w:sz w:val="24"/>
      <w:szCs w:val="24"/>
    </w:rPr>
  </w:style>
  <w:style w:type="paragraph" w:styleId="Heading4">
    <w:name w:val="Heading 4"/>
    <w:basedOn w:val="Normal"/>
    <w:next w:val="Normlbehzs"/>
    <w:qFormat/>
    <w:pPr>
      <w:numPr>
        <w:ilvl w:val="3"/>
        <w:numId w:val="1"/>
      </w:numPr>
      <w:overflowPunct w:val="false"/>
      <w:autoSpaceDE w:val="false"/>
      <w:spacing w:before="240" w:after="240"/>
      <w:jc w:val="left"/>
      <w:textAlignment w:val="baseline"/>
      <w:outlineLvl w:val="3"/>
    </w:pPr>
    <w:rPr>
      <w:rFonts w:ascii="Carnegie;Arial" w:hAnsi="Carnegie;Arial" w:cs="Carnegie;Arial"/>
      <w:sz w:val="28"/>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rFonts w:ascii="Carnegie;Arial" w:hAnsi="Carnegie;Arial" w:cs="Carnegie;Arial"/>
    </w:rPr>
  </w:style>
  <w:style w:type="paragraph" w:styleId="Heading6">
    <w:name w:val="Heading 6"/>
    <w:basedOn w:val="Normal"/>
    <w:next w:val="Normal"/>
    <w:qFormat/>
    <w:pPr>
      <w:numPr>
        <w:ilvl w:val="5"/>
        <w:numId w:val="1"/>
      </w:numPr>
      <w:spacing w:before="240" w:after="60"/>
      <w:outlineLvl w:val="5"/>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sz w:val="24"/>
      <w:szCs w:val="24"/>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jc w:val="left"/>
      <w:textAlignment w:val="baseline"/>
    </w:pPr>
    <w:rPr>
      <w:rFonts w:ascii="Carnegie;Arial" w:hAnsi="Carnegie;Arial" w:cs="Carnegie;Arial"/>
      <w:i/>
      <w:iCs/>
      <w:sz w:val="24"/>
      <w:szCs w:val="24"/>
    </w:rPr>
  </w:style>
  <w:style w:type="paragraph" w:styleId="Irod">
    <w:name w:val="irod"/>
    <w:basedOn w:val="Normal"/>
    <w:qFormat/>
    <w:pPr>
      <w:overflowPunct w:val="false"/>
      <w:autoSpaceDE w:val="false"/>
      <w:textAlignment w:val="baseline"/>
    </w:pPr>
    <w:rPr>
      <w:rFonts w:ascii="Carnegie;Arial" w:hAnsi="Carnegie;Arial" w:cs="Carnegie;Arial"/>
    </w:rPr>
  </w:style>
  <w:style w:type="paragraph" w:styleId="Exkurzus">
    <w:name w:val="Exkurzus"/>
    <w:basedOn w:val="Heading6"/>
    <w:qFormat/>
    <w:pPr>
      <w:numPr>
        <w:ilvl w:val="0"/>
        <w:numId w:val="0"/>
      </w:numPr>
      <w:overflowPunct w:val="false"/>
      <w:autoSpaceDE w:val="false"/>
      <w:spacing w:before="0" w:after="120"/>
      <w:jc w:val="center"/>
      <w:textAlignment w:val="baseline"/>
      <w:outlineLvl w:val="9"/>
    </w:pPr>
    <w:rPr>
      <w:rFonts w:ascii="Carnegie;Arial" w:hAnsi="Carnegie;Arial" w:cs="Carnegie;Arial"/>
      <w:b w:val="false"/>
      <w:bCs w:val="false"/>
      <w:sz w:val="28"/>
      <w:szCs w:val="28"/>
    </w:rPr>
  </w:style>
  <w:style w:type="paragraph" w:styleId="Footnote">
    <w:name w:val="Footnote Text"/>
    <w:basedOn w:val="Normal"/>
    <w:pPr>
      <w:overflowPunct w:val="false"/>
      <w:autoSpaceDE w:val="false"/>
      <w:textAlignment w:val="baseline"/>
    </w:pPr>
    <w:rPr>
      <w:rFonts w:ascii="Carnegie;Arial" w:hAnsi="Carnegie;Arial" w:cs="Carnegie;Arial"/>
      <w:sz w:val="20"/>
      <w:szCs w:val="20"/>
    </w:rPr>
  </w:style>
  <w:style w:type="paragraph" w:styleId="Alcm">
    <w:name w:val="alcím"/>
    <w:basedOn w:val="Normal"/>
    <w:qFormat/>
    <w:pPr>
      <w:keepNext w:val="true"/>
      <w:overflowPunct w:val="false"/>
      <w:autoSpaceDE w:val="false"/>
      <w:spacing w:lineRule="auto" w:line="480" w:before="480" w:after="120"/>
      <w:ind w:left="709" w:hanging="0"/>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textAlignment w:val="baseline"/>
    </w:pPr>
    <w:rPr>
      <w:rFonts w:ascii="H-Times New Roman;Times New Roman" w:hAnsi="H-Times New Roman;Times New Roman" w:cs="H-Times New Roman;Times New Roman"/>
      <w:b/>
      <w:sz w:val="24"/>
      <w:szCs w:val="20"/>
      <w:u w:val="single"/>
    </w:rPr>
  </w:style>
  <w:style w:type="paragraph" w:styleId="Bibliogr">
    <w:name w:val="bibliogr"/>
    <w:basedOn w:val="Normal"/>
    <w:qFormat/>
    <w:pPr>
      <w:overflowPunct w:val="false"/>
      <w:autoSpaceDE w:val="false"/>
      <w:spacing w:before="120" w:after="0"/>
      <w:ind w:left="709" w:hanging="709"/>
      <w:textAlignment w:val="baseline"/>
    </w:pPr>
    <w:rPr>
      <w:rFonts w:ascii="H-Times New Roman;Times New Roman" w:hAnsi="H-Times New Roman;Times New Roman" w:cs="H-Times New Roman;Times New Roman"/>
      <w:sz w:val="24"/>
      <w:szCs w:val="20"/>
    </w:rPr>
  </w:style>
  <w:style w:type="paragraph" w:styleId="Hivatkozsjegyzkfej">
    <w:name w:val="Hivatkozásjegyzék-fej"/>
    <w:basedOn w:val="Normal"/>
    <w:next w:val="Normal"/>
    <w:qFormat/>
    <w:pPr>
      <w:tabs>
        <w:tab w:val="clear" w:pos="708"/>
        <w:tab w:val="left" w:pos="9000" w:leader="none"/>
        <w:tab w:val="right" w:pos="9360" w:leader="none"/>
      </w:tabs>
      <w:suppressAutoHyphens w:val="true"/>
      <w:overflowPunct w:val="false"/>
      <w:autoSpaceDE w:val="false"/>
      <w:jc w:val="left"/>
      <w:textAlignment w:val="baseline"/>
    </w:pPr>
    <w:rPr>
      <w:rFonts w:ascii="H-Times New Roman;Times New Roman" w:hAnsi="H-Times New Roman;Times New Roman" w:cs="H-Times New Roman;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9:54:00Z</dcterms:created>
  <dc:creator>Küsmődi Attila</dc:creator>
  <dc:description/>
  <dc:language>en-US</dc:language>
  <cp:lastModifiedBy>Küsmődi Attila</cp:lastModifiedBy>
  <dcterms:modified xsi:type="dcterms:W3CDTF">2003-03-09T04:32:00Z</dcterms:modified>
  <cp:revision>6</cp:revision>
  <dc:subject/>
  <dc:title>Nagyböjt 1</dc:title>
</cp:coreProperties>
</file>