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NAGYBÖJT II. VASÁRNAPJA – A.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26, 8-9</w:t>
      </w:r>
    </w:p>
    <w:p>
      <w:pPr>
        <w:pStyle w:val="Normal"/>
        <w:ind w:hanging="0"/>
        <w:rPr/>
      </w:pPr>
      <w:r>
        <w:rPr>
          <w:rFonts w:cs="Times New Roman"/>
          <w:bCs/>
        </w:rPr>
        <w:t>Szívem rólad mondta: „Keressétek az ő arcát!” A te arcodat keresem, Uram. Ne rejtsd el előlem arcodat!</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Vagy:</w:t>
        <w:tab/>
        <w:t>Zsolt 24.6.3.22</w:t>
      </w:r>
    </w:p>
    <w:p>
      <w:pPr>
        <w:pStyle w:val="Normal"/>
        <w:ind w:hanging="0"/>
        <w:rPr/>
      </w:pPr>
      <w:r>
        <w:rPr>
          <w:rFonts w:cs="Times New Roman"/>
          <w:bCs/>
        </w:rPr>
        <w:t>Irgalmasságodra gondolj, Uram, és könyörületedre, mely öröktől való. Ne ujjongjon ellenség fölöttünk;</w:t>
      </w:r>
    </w:p>
    <w:p>
      <w:pPr>
        <w:pStyle w:val="Normal"/>
        <w:ind w:hanging="0"/>
        <w:rPr>
          <w:rFonts w:cs="Times New Roman"/>
          <w:bCs/>
        </w:rPr>
      </w:pPr>
      <w:r>
        <w:rPr>
          <w:rFonts w:cs="Times New Roman"/>
          <w:bCs/>
        </w:rPr>
        <w:t>szabadítsd meg, Istenem, népedet minden sanyarúságából.</w:t>
      </w:r>
    </w:p>
    <w:p>
      <w:pPr>
        <w:pStyle w:val="Normal"/>
        <w:ind w:hanging="0"/>
        <w:rPr>
          <w:rFonts w:cs="Times New Roman"/>
          <w:bCs/>
        </w:rPr>
      </w:pPr>
      <w:r>
        <w:rPr>
          <w:rFonts w:cs="Times New Roman"/>
          <w:bCs/>
        </w:rPr>
      </w:r>
    </w:p>
    <w:p>
      <w:pPr>
        <w:pStyle w:val="Normal"/>
        <w:ind w:hanging="0"/>
        <w:rPr/>
      </w:pPr>
      <w:r>
        <w:rPr>
          <w:rFonts w:cs="Times New Roman"/>
          <w:bCs/>
        </w:rPr>
        <w:t>Nincs DICSŐSÉ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Istenünk, te megparancsoltad nekünk, hogy hallgassunk szeretett Fiadra.</w:t>
      </w:r>
    </w:p>
    <w:p>
      <w:pPr>
        <w:pStyle w:val="Normal"/>
        <w:ind w:hanging="0"/>
        <w:rPr/>
      </w:pPr>
      <w:r>
        <w:rPr>
          <w:rFonts w:cs="Times New Roman"/>
          <w:bCs/>
        </w:rPr>
        <w:t>Táplálj minket szent igéddel, hogy megtisztult lélekkel, örvendezve szemléljük majd dicsőségedet.</w:t>
      </w:r>
    </w:p>
    <w:p>
      <w:pPr>
        <w:pStyle w:val="Normal"/>
        <w:ind w:hanging="0"/>
        <w:rPr>
          <w:rFonts w:cs="Times New Roman"/>
          <w:bCs/>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HITVALLÁS</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Urunk, Istenünk, tisztítson meg bűneinktől ez az áldozat: szentelje meg szolgáid testét és lelkét,</w:t>
      </w:r>
    </w:p>
    <w:p>
      <w:pPr>
        <w:pStyle w:val="Normal"/>
        <w:ind w:hanging="0"/>
        <w:rPr/>
      </w:pPr>
      <w:r>
        <w:rPr>
          <w:rFonts w:cs="Times New Roman"/>
          <w:bCs/>
        </w:rPr>
        <w:t>hogy méltó módon ünnepeljük meg Húsvét ünnepét.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PREFÁCIÓ: az Úr színeváltozásáró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z Úr legyen veletek.</w:t>
      </w:r>
    </w:p>
    <w:p>
      <w:pPr>
        <w:pStyle w:val="Normal"/>
        <w:ind w:hanging="0"/>
        <w:rPr>
          <w:rFonts w:cs="Times New Roman"/>
          <w:bCs/>
        </w:rPr>
      </w:pPr>
      <w:r>
        <w:rPr>
          <w:rFonts w:cs="Times New Roman"/>
          <w:bCs/>
        </w:rPr>
        <w:tab/>
        <w:t>H.: És a te lelkeddel.</w:t>
      </w:r>
    </w:p>
    <w:p>
      <w:pPr>
        <w:pStyle w:val="Normal"/>
        <w:ind w:hanging="0"/>
        <w:rPr>
          <w:rFonts w:cs="Times New Roman"/>
          <w:bCs/>
        </w:rPr>
      </w:pPr>
      <w:r>
        <w:rPr>
          <w:rFonts w:cs="Times New Roman"/>
          <w:bCs/>
        </w:rPr>
        <w:t>Emeljük föl szívünket.</w:t>
      </w:r>
    </w:p>
    <w:p>
      <w:pPr>
        <w:pStyle w:val="Normal"/>
        <w:ind w:hanging="0"/>
        <w:rPr>
          <w:rFonts w:cs="Times New Roman"/>
          <w:bCs/>
        </w:rPr>
      </w:pPr>
      <w:r>
        <w:rPr>
          <w:rFonts w:cs="Times New Roman"/>
          <w:bCs/>
        </w:rPr>
        <w:tab/>
        <w:t>H.: Fölemeltük az Úrhoz.</w:t>
      </w:r>
    </w:p>
    <w:p>
      <w:pPr>
        <w:pStyle w:val="Normal"/>
        <w:ind w:hanging="0"/>
        <w:rPr>
          <w:rFonts w:cs="Times New Roman"/>
          <w:bCs/>
        </w:rPr>
      </w:pPr>
      <w:r>
        <w:rPr>
          <w:rFonts w:cs="Times New Roman"/>
          <w:bCs/>
        </w:rPr>
        <w:t>Adjunk hálát Urunknak, Istenünknek.</w:t>
      </w:r>
    </w:p>
    <w:p>
      <w:pPr>
        <w:pStyle w:val="Normal"/>
        <w:ind w:hanging="0"/>
        <w:rPr>
          <w:rFonts w:cs="Times New Roman"/>
          <w:bCs/>
        </w:rPr>
      </w:pPr>
      <w:r>
        <w:rPr>
          <w:rFonts w:cs="Times New Roman"/>
          <w:bCs/>
        </w:rPr>
        <w:tab/>
        <w:t>H.: Méltó és igazságos.</w:t>
      </w:r>
    </w:p>
    <w:p>
      <w:pPr>
        <w:pStyle w:val="Normal"/>
        <w:ind w:hanging="0"/>
        <w:rPr>
          <w:rFonts w:cs="Times New Roman"/>
          <w:bCs/>
        </w:rPr>
      </w:pPr>
      <w:r>
        <w:rPr>
          <w:rFonts w:cs="Times New Roman"/>
          <w:bCs/>
        </w:rPr>
      </w:r>
    </w:p>
    <w:p>
      <w:pPr>
        <w:pStyle w:val="Normal"/>
        <w:ind w:hanging="0"/>
        <w:rPr/>
      </w:pPr>
      <w:r>
        <w:rPr>
          <w:rFonts w:cs="Times New Roman"/>
          <w:bCs/>
        </w:rPr>
        <w:t>(Mert) Valóban méltó és igazságos, illő és üdvös,</w:t>
      </w:r>
    </w:p>
    <w:p>
      <w:pPr>
        <w:pStyle w:val="Normal"/>
        <w:ind w:hanging="0"/>
        <w:rPr>
          <w:rFonts w:cs="Times New Roman"/>
          <w:bCs/>
        </w:rPr>
      </w:pPr>
      <w:r>
        <w:rPr>
          <w:rFonts w:cs="Times New Roman"/>
          <w:bCs/>
        </w:rPr>
        <w:t>hogy mindig és mindenütt hálát adjunk néked,</w:t>
      </w:r>
    </w:p>
    <w:p>
      <w:pPr>
        <w:pStyle w:val="Normal"/>
        <w:ind w:hanging="0"/>
        <w:rPr>
          <w:rFonts w:cs="Times New Roman"/>
          <w:bCs/>
        </w:rPr>
      </w:pPr>
      <w:r>
        <w:rPr>
          <w:rFonts w:cs="Times New Roman"/>
          <w:bCs/>
        </w:rPr>
        <w:t>mi Urunk, szentsédes Atyánk, mindenható örök Isten:</w:t>
      </w:r>
    </w:p>
    <w:p>
      <w:pPr>
        <w:pStyle w:val="Normal"/>
        <w:ind w:hanging="0"/>
        <w:rPr>
          <w:rFonts w:cs="Times New Roman"/>
          <w:bCs/>
        </w:rPr>
      </w:pPr>
      <w:r>
        <w:rPr>
          <w:rFonts w:cs="Times New Roman"/>
          <w:bCs/>
        </w:rPr>
        <w:t>Krisztus, a mi Urunk által.</w:t>
      </w:r>
    </w:p>
    <w:p>
      <w:pPr>
        <w:pStyle w:val="Normal"/>
        <w:ind w:hanging="0"/>
        <w:rPr>
          <w:rFonts w:cs="Times New Roman"/>
          <w:bCs/>
        </w:rPr>
      </w:pPr>
      <w:r>
        <w:rPr>
          <w:rFonts w:cs="Times New Roman"/>
          <w:bCs/>
        </w:rPr>
      </w:r>
    </w:p>
    <w:p>
      <w:pPr>
        <w:pStyle w:val="Normal"/>
        <w:ind w:hanging="0"/>
        <w:rPr/>
      </w:pPr>
      <w:r>
        <w:rPr>
          <w:rFonts w:cs="Times New Roman"/>
          <w:bCs/>
        </w:rPr>
        <w:t>Ő tanítványainak saját halálát előre megmondta,</w:t>
      </w:r>
    </w:p>
    <w:p>
      <w:pPr>
        <w:pStyle w:val="Normal"/>
        <w:ind w:hanging="0"/>
        <w:rPr/>
      </w:pPr>
      <w:r>
        <w:rPr>
          <w:rFonts w:cs="Times New Roman"/>
          <w:bCs/>
        </w:rPr>
        <w:t xml:space="preserve">– </w:t>
      </w:r>
      <w:r>
        <w:rPr>
          <w:rFonts w:cs="Times New Roman"/>
          <w:bCs/>
        </w:rPr>
        <w:t>a szent hegyen megmutatta NÉkik</w:t>
      </w:r>
    </w:p>
    <w:p>
      <w:pPr>
        <w:pStyle w:val="Normal"/>
        <w:ind w:hanging="0"/>
        <w:rPr/>
      </w:pPr>
      <w:r>
        <w:rPr>
          <w:rFonts w:cs="Times New Roman"/>
          <w:bCs/>
        </w:rPr>
        <w:t>dicsőségének fényét.</w:t>
      </w:r>
    </w:p>
    <w:p>
      <w:pPr>
        <w:pStyle w:val="Normal"/>
        <w:ind w:hanging="0"/>
        <w:rPr/>
      </w:pPr>
      <w:r>
        <w:rPr>
          <w:rFonts w:cs="Times New Roman"/>
          <w:bCs/>
        </w:rPr>
        <w:t>Így világossá tette számunkra, amit a törvény és a próféták tanúsága hirdet</w:t>
      </w:r>
    </w:p>
    <w:p>
      <w:pPr>
        <w:pStyle w:val="Normal"/>
        <w:ind w:hanging="0"/>
        <w:rPr>
          <w:rFonts w:cs="Times New Roman"/>
          <w:bCs/>
        </w:rPr>
      </w:pPr>
      <w:r>
        <w:rPr>
          <w:rFonts w:cs="Times New Roman"/>
          <w:bCs/>
        </w:rPr>
        <w:t>hogy szenvedésére a feltámadás örökfénye virrad.</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És) Ezért a mennyei hatalmas angyalokkal együtt</w:t>
      </w:r>
    </w:p>
    <w:p>
      <w:pPr>
        <w:pStyle w:val="Normal"/>
        <w:ind w:hanging="0"/>
        <w:rPr>
          <w:rFonts w:cs="Times New Roman"/>
          <w:bCs/>
        </w:rPr>
      </w:pPr>
      <w:r>
        <w:rPr>
          <w:rFonts w:cs="Times New Roman"/>
          <w:bCs/>
        </w:rPr>
        <w:t>a földön mi is szüntelenül magasztalunk téged,</w:t>
      </w:r>
    </w:p>
    <w:p>
      <w:pPr>
        <w:pStyle w:val="Normal"/>
        <w:ind w:hanging="0"/>
        <w:rPr/>
      </w:pPr>
      <w:r>
        <w:rPr>
          <w:rFonts w:cs="Times New Roman"/>
          <w:bCs/>
        </w:rPr>
        <w:t xml:space="preserve">– </w:t>
      </w:r>
      <w:r>
        <w:rPr>
          <w:rFonts w:cs="Times New Roman"/>
          <w:bCs/>
        </w:rPr>
        <w:t>fölségedet DIcsérjük,</w:t>
      </w:r>
    </w:p>
    <w:p>
      <w:pPr>
        <w:pStyle w:val="Normal"/>
        <w:ind w:hanging="0"/>
        <w:rPr>
          <w:rFonts w:cs="Times New Roman"/>
          <w:bCs/>
        </w:rPr>
      </w:pPr>
      <w:r>
        <w:rPr>
          <w:rFonts w:cs="Times New Roman"/>
          <w:bCs/>
        </w:rPr>
        <w:t>és hangos szóval vég nélkül mondjuk: (zengjü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 xml:space="preserve">Szent vagy, szent vagy, szent vagy… </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Mt 17,5</w:t>
      </w:r>
    </w:p>
    <w:p>
      <w:pPr>
        <w:pStyle w:val="Normal"/>
        <w:ind w:hanging="0"/>
        <w:rPr/>
      </w:pPr>
      <w:r>
        <w:rPr>
          <w:rFonts w:cs="Times New Roman"/>
          <w:bCs/>
        </w:rPr>
        <w:t>Ez az én szeretett Fiam, akiben kedvem telik, őt hallgassáto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Dicsőséges szent testedet és véredet magunkhoz véve hálát adunk neked, Urunk, mert már itt a földön</w:t>
      </w:r>
    </w:p>
    <w:p>
      <w:pPr>
        <w:pStyle w:val="Normal"/>
        <w:ind w:hanging="0"/>
        <w:rPr/>
      </w:pPr>
      <w:r>
        <w:rPr>
          <w:rFonts w:cs="Times New Roman"/>
          <w:bCs/>
        </w:rPr>
        <w:t>mennyei ajándékaidban részesítesz minket. Aki élsz és uralkodol mindörökkön-örökké</w:t>
      </w:r>
      <w:r>
        <w:br w:type="page"/>
      </w:r>
    </w:p>
    <w:p>
      <w:pPr>
        <w:pStyle w:val="Normal"/>
        <w:ind w:hanging="0"/>
        <w:jc w:val="center"/>
        <w:rPr>
          <w:rFonts w:cs="Times New Roman"/>
          <w:b/>
          <w:b/>
          <w:bCs/>
        </w:rPr>
      </w:pPr>
      <w:r>
        <w:rPr>
          <w:rFonts w:cs="Times New Roman"/>
          <w:b/>
          <w:bCs/>
        </w:rPr>
        <w:t>Nagyböjt 2. vasárnapja – A év.</w:t>
      </w:r>
    </w:p>
    <w:p>
      <w:pPr>
        <w:pStyle w:val="Normal"/>
        <w:rPr>
          <w:rFonts w:cs="Times New Roman"/>
          <w:b/>
          <w:b/>
          <w:bCs/>
        </w:rPr>
      </w:pPr>
      <w:r>
        <w:rPr>
          <w:rFonts w:cs="Times New Roman"/>
          <w:b/>
          <w:bCs/>
        </w:rPr>
      </w:r>
    </w:p>
    <w:p>
      <w:pPr>
        <w:pStyle w:val="Normal"/>
        <w:rPr>
          <w:rFonts w:cs="Times New Roman"/>
        </w:rPr>
      </w:pPr>
      <w:r>
        <w:rPr>
          <w:rFonts w:cs="Times New Roman"/>
        </w:rPr>
        <w:t>OLVASMÁNY Ter 12,1-4a</w:t>
      </w:r>
    </w:p>
    <w:p>
      <w:pPr>
        <w:pStyle w:val="Normal"/>
        <w:rPr>
          <w:rFonts w:cs="Times New Roman"/>
        </w:rPr>
      </w:pPr>
      <w:r>
        <w:rPr>
          <w:rFonts w:cs="Times New Roman"/>
        </w:rPr>
      </w:r>
    </w:p>
    <w:p>
      <w:pPr>
        <w:pStyle w:val="Normal"/>
        <w:rPr/>
      </w:pPr>
      <w:r>
        <w:rPr>
          <w:rFonts w:cs="Times New Roman"/>
        </w:rPr>
        <w:t>Ábrahám meghívása a kezdete annak a sajátos üdvtörténetnek, amely Krisztussal és a megváltással érte el csúcspontját. Isten nem hagyta magára a bűnös embert. Ábrahámban elindítja az egy Isten tiszteletét és a megváltásra vonatkozó reményt. A hit arra képesíti Ábrahámot, hogy szakítson múltjával és rábízza magát Isten gondviselésére.</w:t>
      </w:r>
    </w:p>
    <w:p>
      <w:pPr>
        <w:pStyle w:val="Normal"/>
        <w:rPr>
          <w:rFonts w:cs="Times New Roman"/>
        </w:rPr>
      </w:pPr>
      <w:r>
        <w:rPr>
          <w:rFonts w:cs="Times New Roman"/>
        </w:rPr>
      </w:r>
    </w:p>
    <w:p>
      <w:pPr>
        <w:pStyle w:val="Normal"/>
        <w:rPr>
          <w:rFonts w:cs="Times New Roman"/>
        </w:rPr>
      </w:pPr>
      <w:r>
        <w:rPr>
          <w:rFonts w:cs="Times New Roman"/>
        </w:rPr>
        <w:t>OLVASMÁNY Mózes első könyvéből</w:t>
      </w:r>
    </w:p>
    <w:p>
      <w:pPr>
        <w:pStyle w:val="Normal"/>
        <w:rPr>
          <w:rFonts w:cs="Times New Roman"/>
        </w:rPr>
      </w:pPr>
      <w:r>
        <w:rPr>
          <w:rFonts w:cs="Times New Roman"/>
        </w:rPr>
      </w:r>
    </w:p>
    <w:p>
      <w:pPr>
        <w:pStyle w:val="Normal"/>
        <w:rPr>
          <w:rFonts w:cs="Times New Roman"/>
          <w:i/>
          <w:i/>
          <w:iCs/>
        </w:rPr>
      </w:pPr>
      <w:r>
        <w:rPr>
          <w:rFonts w:cs="Times New Roman"/>
          <w:i/>
          <w:iCs/>
        </w:rPr>
        <w:t>Ábrahámnak, Isten népe ősatyjának meghívása.</w:t>
      </w:r>
    </w:p>
    <w:p>
      <w:pPr>
        <w:pStyle w:val="Normal"/>
        <w:rPr>
          <w:rFonts w:cs="Times New Roman"/>
          <w:i/>
          <w:i/>
          <w:iCs/>
        </w:rPr>
      </w:pPr>
      <w:r>
        <w:rPr>
          <w:rFonts w:cs="Times New Roman"/>
          <w:i/>
          <w:iCs/>
        </w:rPr>
      </w:r>
    </w:p>
    <w:p>
      <w:pPr>
        <w:pStyle w:val="Normal"/>
        <w:rPr>
          <w:rFonts w:cs="Times New Roman"/>
        </w:rPr>
      </w:pPr>
      <w:r>
        <w:rPr>
          <w:rFonts w:cs="Times New Roman"/>
        </w:rPr>
        <w:t>Az Úr így szólt Ábrahámhoz:</w:t>
      </w:r>
    </w:p>
    <w:p>
      <w:pPr>
        <w:pStyle w:val="Normal"/>
        <w:rPr/>
      </w:pPr>
      <w:r>
        <w:rPr>
          <w:rFonts w:cs="Times New Roman"/>
        </w:rPr>
        <w:t>„</w:t>
      </w:r>
      <w:r>
        <w:rPr>
          <w:rFonts w:cs="Times New Roman"/>
        </w:rPr>
        <w:t>Vonulj ki földedről, rokonságod köréből és atyád házából arra a földre, amelyet majd mutatok neked. Nagy néppé teszlek. Megáldalak és naggyá teszem nevedet, s te magad is áldás leszel. Megáldom azokat, akik áldanak téged, de akik átkoznak téged, azokat én is megátkozom. Általad nyer áldást a föld minden nemzetsége.”</w:t>
      </w:r>
    </w:p>
    <w:p>
      <w:pPr>
        <w:pStyle w:val="Normal"/>
        <w:rPr>
          <w:rFonts w:cs="Times New Roman"/>
        </w:rPr>
      </w:pPr>
      <w:r>
        <w:rPr>
          <w:rFonts w:cs="Times New Roman"/>
        </w:rPr>
        <w:t>Ábrahám tehát elköltözött, ahogy az Úr megparancsolta neki.</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32,4-5. 18-19. 20 és 22</w:t>
        <w:tab/>
        <w:t>5. tónus.</w:t>
      </w:r>
    </w:p>
    <w:p>
      <w:pPr>
        <w:pStyle w:val="Normal"/>
        <w:rPr>
          <w:rFonts w:cs="Times New Roman"/>
        </w:rPr>
      </w:pPr>
      <w:r>
        <w:rPr>
          <w:rFonts w:cs="Times New Roman"/>
        </w:rPr>
      </w:r>
    </w:p>
    <w:p>
      <w:pPr>
        <w:pStyle w:val="Normal"/>
        <w:rPr>
          <w:rFonts w:cs="Times New Roman"/>
        </w:rPr>
      </w:pPr>
      <w:r>
        <w:rPr>
          <w:rFonts w:cs="Times New Roman"/>
        </w:rPr>
        <w:t>Válasz: Kegyes szemed legyen rajtunk, * tebenned van bizodalmunk. Vö. 22. vers.</w:t>
      </w:r>
    </w:p>
    <w:p>
      <w:pPr>
        <w:pStyle w:val="Normal"/>
        <w:rPr>
          <w:rFonts w:cs="Times New Roman"/>
        </w:rPr>
      </w:pPr>
      <w:r>
        <w:rPr>
          <w:rFonts w:cs="Times New Roman"/>
        </w:rPr>
      </w:r>
    </w:p>
    <w:p>
      <w:pPr>
        <w:pStyle w:val="Normal"/>
        <w:rPr>
          <w:rFonts w:cs="Times New Roman"/>
        </w:rPr>
      </w:pPr>
      <w:r>
        <w:rPr>
          <w:rFonts w:cs="Times New Roman"/>
        </w:rPr>
        <w:t>Előénekes: Sziklaszilárd az Úr igéje, * minden tettét hűség vezeti.</w:t>
      </w:r>
    </w:p>
    <w:p>
      <w:pPr>
        <w:pStyle w:val="Normal"/>
        <w:rPr>
          <w:rFonts w:cs="Times New Roman"/>
        </w:rPr>
      </w:pPr>
      <w:r>
        <w:rPr>
          <w:rFonts w:cs="Times New Roman"/>
        </w:rPr>
        <w:t>Az igazlelkűséget és a törvényt szereti, * telve van a föld az Úr irgalmával.</w:t>
      </w:r>
    </w:p>
    <w:p>
      <w:pPr>
        <w:pStyle w:val="Normal"/>
        <w:rPr>
          <w:rFonts w:cs="Times New Roman"/>
        </w:rPr>
      </w:pPr>
      <w:r>
        <w:rPr>
          <w:rFonts w:cs="Times New Roman"/>
        </w:rPr>
        <w:t xml:space="preserve">Hívek: Kegyes szemed legyen rajtunk, * tebenned van bizodalmunk. </w:t>
      </w:r>
    </w:p>
    <w:p>
      <w:pPr>
        <w:pStyle w:val="Normal"/>
        <w:rPr>
          <w:rFonts w:cs="Times New Roman"/>
        </w:rPr>
      </w:pPr>
      <w:r>
        <w:rPr>
          <w:rFonts w:cs="Times New Roman"/>
        </w:rPr>
      </w:r>
    </w:p>
    <w:p>
      <w:pPr>
        <w:pStyle w:val="Normal"/>
        <w:rPr>
          <w:rFonts w:cs="Times New Roman"/>
        </w:rPr>
      </w:pPr>
      <w:r>
        <w:rPr>
          <w:rFonts w:cs="Times New Roman"/>
        </w:rPr>
        <w:t>E: Az istenfélőkre ügyel az Úr szeme, * akik bíznak az ő irgalmában.</w:t>
      </w:r>
    </w:p>
    <w:p>
      <w:pPr>
        <w:pStyle w:val="Normal"/>
        <w:rPr>
          <w:rFonts w:cs="Times New Roman"/>
        </w:rPr>
      </w:pPr>
      <w:r>
        <w:rPr>
          <w:rFonts w:cs="Times New Roman"/>
        </w:rPr>
        <w:t>Megmenti lelküket a haláltól, * és táplálja őket éhínség idején.</w:t>
      </w:r>
    </w:p>
    <w:p>
      <w:pPr>
        <w:pStyle w:val="Normal"/>
        <w:rPr>
          <w:rFonts w:cs="Times New Roman"/>
        </w:rPr>
      </w:pPr>
      <w:r>
        <w:rPr>
          <w:rFonts w:cs="Times New Roman"/>
        </w:rPr>
        <w:t>H: Kegyes szemed legyen rajtunk, * tebenned van bizodalmunk.</w:t>
      </w:r>
    </w:p>
    <w:p>
      <w:pPr>
        <w:pStyle w:val="Normal"/>
        <w:rPr>
          <w:rFonts w:cs="Times New Roman"/>
        </w:rPr>
      </w:pPr>
      <w:r>
        <w:rPr>
          <w:rFonts w:cs="Times New Roman"/>
        </w:rPr>
      </w:r>
    </w:p>
    <w:p>
      <w:pPr>
        <w:pStyle w:val="Normal"/>
        <w:rPr>
          <w:rFonts w:cs="Times New Roman"/>
        </w:rPr>
      </w:pPr>
      <w:r>
        <w:rPr>
          <w:rFonts w:cs="Times New Roman"/>
        </w:rPr>
        <w:t>E: Az Úrra hagyatkozik lelkünk, * ő a segítőnk, és ő a mi oltalmunk.</w:t>
      </w:r>
    </w:p>
    <w:p>
      <w:pPr>
        <w:pStyle w:val="Normal"/>
        <w:rPr/>
      </w:pPr>
      <w:r>
        <w:rPr>
          <w:rFonts w:cs="Times New Roman"/>
        </w:rPr>
        <w:t>Kegyes szemed legyen rajtunk, * tebenned van bizodalmunk.</w:t>
      </w:r>
    </w:p>
    <w:p>
      <w:pPr>
        <w:pStyle w:val="Normal"/>
        <w:rPr>
          <w:rFonts w:cs="Times New Roman"/>
        </w:rPr>
      </w:pPr>
      <w:r>
        <w:rPr>
          <w:rFonts w:cs="Times New Roman"/>
        </w:rPr>
        <w:t>H: Kegyes szemed legyen rajtunk, * tebenned van bizodalmunk.</w:t>
      </w:r>
    </w:p>
    <w:p>
      <w:pPr>
        <w:pStyle w:val="Normal"/>
        <w:rPr>
          <w:rFonts w:cs="Times New Roman"/>
        </w:rPr>
      </w:pPr>
      <w:r>
        <w:rPr>
          <w:rFonts w:cs="Times New Roman"/>
        </w:rPr>
      </w:r>
    </w:p>
    <w:p>
      <w:pPr>
        <w:pStyle w:val="Normal"/>
        <w:rPr>
          <w:rFonts w:cs="Times New Roman"/>
        </w:rPr>
      </w:pPr>
      <w:r>
        <w:rPr>
          <w:rFonts w:cs="Times New Roman"/>
        </w:rPr>
        <w:t>SZENTLECKE 2Tim 1,8b-10</w:t>
      </w:r>
    </w:p>
    <w:p>
      <w:pPr>
        <w:pStyle w:val="Normal"/>
        <w:rPr>
          <w:rFonts w:cs="Times New Roman"/>
        </w:rPr>
      </w:pPr>
      <w:r>
        <w:rPr>
          <w:rFonts w:cs="Times New Roman"/>
        </w:rPr>
      </w:r>
    </w:p>
    <w:p>
      <w:pPr>
        <w:pStyle w:val="Normal"/>
        <w:rPr>
          <w:rFonts w:cs="Times New Roman"/>
        </w:rPr>
      </w:pPr>
      <w:r>
        <w:rPr>
          <w:rFonts w:cs="Times New Roman"/>
        </w:rPr>
        <w:t>Az élet küzdelmeihez az ad erőt, hogy Isten Jézus Krisztusban kimutatta örök elhatározását, amely szerint üdvözíteni akar bennünket. Elhatározása úgy lett nyilvánvaló, hogy Krisztus feltámadása elvette a halál borzalmát és megmutatta, hogy az ember beöltözhet a megdicsőült életbe. Ezért az ígéretért érdemes vállalni a fáradozást az evangélium megvalósításáért.</w:t>
      </w:r>
    </w:p>
    <w:p>
      <w:pPr>
        <w:pStyle w:val="Normal"/>
        <w:rPr>
          <w:rFonts w:cs="Times New Roman"/>
        </w:rPr>
      </w:pPr>
      <w:r>
        <w:rPr>
          <w:rFonts w:cs="Times New Roman"/>
        </w:rPr>
      </w:r>
    </w:p>
    <w:p>
      <w:pPr>
        <w:pStyle w:val="Normal"/>
        <w:rPr>
          <w:rFonts w:cs="Times New Roman"/>
        </w:rPr>
      </w:pPr>
      <w:r>
        <w:rPr>
          <w:rFonts w:cs="Times New Roman"/>
        </w:rPr>
        <w:t>SZENTLECKE Szent Pál apostolnak Timóteushoz írt második leveléből</w:t>
      </w:r>
    </w:p>
    <w:p>
      <w:pPr>
        <w:pStyle w:val="Normal"/>
        <w:rPr>
          <w:rFonts w:cs="Times New Roman"/>
        </w:rPr>
      </w:pPr>
      <w:r>
        <w:rPr>
          <w:rFonts w:cs="Times New Roman"/>
        </w:rPr>
      </w:r>
    </w:p>
    <w:p>
      <w:pPr>
        <w:pStyle w:val="Normal"/>
        <w:rPr>
          <w:rFonts w:cs="Times New Roman"/>
          <w:i/>
          <w:i/>
          <w:iCs/>
        </w:rPr>
      </w:pPr>
      <w:r>
        <w:rPr>
          <w:rFonts w:cs="Times New Roman"/>
          <w:i/>
          <w:iCs/>
        </w:rPr>
        <w:t>Isten hív és megvilágosít minket.</w:t>
      </w:r>
    </w:p>
    <w:p>
      <w:pPr>
        <w:pStyle w:val="Normal"/>
        <w:rPr>
          <w:rFonts w:cs="Times New Roman"/>
          <w:i/>
          <w:i/>
          <w:iCs/>
        </w:rPr>
      </w:pPr>
      <w:r>
        <w:rPr>
          <w:rFonts w:cs="Times New Roman"/>
          <w:i/>
          <w:iCs/>
        </w:rPr>
      </w:r>
    </w:p>
    <w:p>
      <w:pPr>
        <w:pStyle w:val="Normal"/>
        <w:rPr>
          <w:rFonts w:cs="Times New Roman"/>
        </w:rPr>
      </w:pPr>
      <w:r>
        <w:rPr>
          <w:rFonts w:cs="Times New Roman"/>
        </w:rPr>
        <w:t>Kedves Fiam! Vállald velem együtt a szenvedéseket az evangéliumért, Isten erejére támaszkodva,</w:t>
      </w:r>
    </w:p>
    <w:p>
      <w:pPr>
        <w:pStyle w:val="Normal"/>
        <w:ind w:firstLine="708"/>
        <w:rPr>
          <w:rFonts w:cs="Times New Roman"/>
        </w:rPr>
      </w:pPr>
      <w:r>
        <w:rPr>
          <w:rFonts w:cs="Times New Roman"/>
        </w:rPr>
        <w:t>aki megváltott minket,</w:t>
      </w:r>
    </w:p>
    <w:p>
      <w:pPr>
        <w:pStyle w:val="Normal"/>
        <w:ind w:firstLine="708"/>
        <w:rPr>
          <w:rFonts w:cs="Times New Roman"/>
        </w:rPr>
      </w:pPr>
      <w:r>
        <w:rPr>
          <w:rFonts w:cs="Times New Roman"/>
        </w:rPr>
        <w:t>és szent hívással hívott,</w:t>
      </w:r>
    </w:p>
    <w:p>
      <w:pPr>
        <w:pStyle w:val="Normal"/>
        <w:ind w:firstLine="708"/>
        <w:rPr>
          <w:rFonts w:cs="Times New Roman"/>
        </w:rPr>
      </w:pPr>
      <w:r>
        <w:rPr>
          <w:rFonts w:cs="Times New Roman"/>
        </w:rPr>
        <w:t>nem tetteink miatt,</w:t>
      </w:r>
    </w:p>
    <w:p>
      <w:pPr>
        <w:pStyle w:val="Normal"/>
        <w:ind w:firstLine="708"/>
        <w:rPr/>
      </w:pPr>
      <w:r>
        <w:rPr>
          <w:rFonts w:cs="Times New Roman"/>
        </w:rPr>
        <w:t>hanem saját elhatározása és kegyelme alapján,</w:t>
      </w:r>
    </w:p>
    <w:p>
      <w:pPr>
        <w:pStyle w:val="Normal"/>
        <w:ind w:firstLine="708"/>
        <w:rPr>
          <w:rFonts w:cs="Times New Roman"/>
        </w:rPr>
      </w:pPr>
      <w:r>
        <w:rPr>
          <w:rFonts w:cs="Times New Roman"/>
        </w:rPr>
        <w:t>amely megnyilvánult most</w:t>
      </w:r>
    </w:p>
    <w:p>
      <w:pPr>
        <w:pStyle w:val="Normal"/>
        <w:ind w:firstLine="708"/>
        <w:rPr>
          <w:rFonts w:cs="Times New Roman"/>
        </w:rPr>
      </w:pPr>
      <w:r>
        <w:rPr>
          <w:rFonts w:cs="Times New Roman"/>
        </w:rPr>
        <w:t>Megváltónknak, Jézus Krisztusnak megjelenésével.</w:t>
      </w:r>
    </w:p>
    <w:p>
      <w:pPr>
        <w:pStyle w:val="Normal"/>
        <w:ind w:firstLine="708"/>
        <w:rPr>
          <w:rFonts w:cs="Times New Roman"/>
        </w:rPr>
      </w:pPr>
      <w:r>
        <w:rPr>
          <w:rFonts w:cs="Times New Roman"/>
        </w:rPr>
        <w:t>Ő legyőzte a halált,</w:t>
      </w:r>
    </w:p>
    <w:p>
      <w:pPr>
        <w:pStyle w:val="Normal"/>
        <w:ind w:firstLine="708"/>
        <w:rPr>
          <w:rFonts w:cs="Times New Roman"/>
        </w:rPr>
      </w:pPr>
      <w:r>
        <w:rPr>
          <w:rFonts w:cs="Times New Roman"/>
        </w:rPr>
        <w:t>és felragyogtatta előttünk az életet és a halhatatlanságo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t>EVANGÉLIUM ELŐTTI VERS</w:t>
      </w:r>
    </w:p>
    <w:p>
      <w:pPr>
        <w:pStyle w:val="Normal"/>
        <w:rPr>
          <w:rFonts w:cs="Times New Roman"/>
        </w:rPr>
      </w:pPr>
      <w:r>
        <w:rPr>
          <w:rFonts w:cs="Times New Roman"/>
        </w:rPr>
      </w:r>
    </w:p>
    <w:p>
      <w:pPr>
        <w:pStyle w:val="Normal"/>
        <w:rPr>
          <w:rFonts w:cs="Times New Roman"/>
        </w:rPr>
      </w:pPr>
      <w:r>
        <w:rPr>
          <w:rFonts w:cs="Times New Roman"/>
        </w:rPr>
        <w:t>A fényes felhőből az Atya szózata hallatszott: * „Ez az én szeretett Fiam, őt hallgassátok!” Vö. 2Pét 1,17 – 3a tónus.</w:t>
      </w:r>
    </w:p>
    <w:p>
      <w:pPr>
        <w:pStyle w:val="Normal"/>
        <w:rPr>
          <w:rFonts w:cs="Times New Roman"/>
        </w:rPr>
      </w:pPr>
      <w:r>
        <w:rPr>
          <w:rFonts w:cs="Times New Roman"/>
        </w:rPr>
      </w:r>
    </w:p>
    <w:p>
      <w:pPr>
        <w:pStyle w:val="Normal"/>
        <w:rPr>
          <w:rFonts w:cs="Times New Roman"/>
        </w:rPr>
      </w:pPr>
      <w:r>
        <w:rPr>
          <w:rFonts w:cs="Times New Roman"/>
        </w:rPr>
        <w:t>EVANGÉLIUM Mt 17,1-9</w:t>
      </w:r>
    </w:p>
    <w:p>
      <w:pPr>
        <w:pStyle w:val="Normal"/>
        <w:rPr>
          <w:rFonts w:cs="Times New Roman"/>
        </w:rPr>
      </w:pPr>
      <w:r>
        <w:rPr>
          <w:rFonts w:cs="Times New Roman"/>
        </w:rPr>
      </w:r>
    </w:p>
    <w:p>
      <w:pPr>
        <w:pStyle w:val="Normal"/>
        <w:rPr>
          <w:rFonts w:cs="Times New Roman"/>
        </w:rPr>
      </w:pPr>
      <w:r>
        <w:rPr>
          <w:rFonts w:cs="Times New Roman"/>
        </w:rPr>
        <w:t>Isten dicsősége sokféle alakban megnyilatkozott. természetfölötti jelekben, csodákban, Isten mindenhatóságának és szentségének a kifejezésében. Itt arról van szó, hogy ez a dicsőség Krisztus emberi alakját hatja át. Ő emberi alakjában is az Isten Fia, s a földön az Atya jogait képviseli. Tetteinek érdemszerző ereje van, különösen a keresztút vállalásának, mert ott mutatta meg legjobban engedelmességét. Az engedelmesség útját ő mutatja nekünk, azért rá kell hallgatnunk, ő az igazi tanítónk.</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Úgy fénylett az arca, mint a nap.</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Jézus maga mellé vette Pétert, Jakabot és (ennek) testvérét Jánost, s külön velük fölment egy magas hegyre. Ott elváltozott előttük: az arca ragyogni kezdett, mint a nap, a ruhája pedig vakító fehér lett, mint a fény. És íme, megjelent nekik Mózes és Illés: Jézussal beszélgettek. Ekkor Péter így szólt Jézushoz: „Uram, jó nekünk itt lennünk! Ha akarod, felállítok itt három sátrat, neked egyet, Mózesnek egyet és Illésnek egyet!” Még beszélt, amikor íme, fényes felhő borította be őket, és a felhőből egy hang hallatszott: „Ez az én szeretett Fiam, akiben kedvem telik. Őt hallgassátok!”</w:t>
      </w:r>
    </w:p>
    <w:p>
      <w:pPr>
        <w:pStyle w:val="Normal"/>
        <w:rPr>
          <w:rFonts w:cs="Times New Roman"/>
        </w:rPr>
      </w:pPr>
      <w:r>
        <w:rPr>
          <w:rFonts w:cs="Times New Roman"/>
        </w:rPr>
        <w:t>Ennek hallatára a tanítványok földre borultak és nagyon megrémültek. De Jézus odament hozzájuk, megérintette őket, és ezt mondta: „Keljetek fel, és ne féljetek!” Amikor szemüket fölemelték, nem láttak mást, csak Jézust egymagát.</w:t>
      </w:r>
    </w:p>
    <w:p>
      <w:pPr>
        <w:pStyle w:val="Normal"/>
        <w:rPr/>
      </w:pPr>
      <w:r>
        <w:rPr>
          <w:rFonts w:cs="Times New Roman"/>
        </w:rPr>
        <w:t>A hegyről lejövet Jézus a lelkükre kötötte: „Senkinek se szóljatok a látomásról, míg az Emberfia a holtak közül fel nem támad!”</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Nagyböjt 2. vasárnapjára</w:t>
      </w:r>
    </w:p>
    <w:p>
      <w:pPr>
        <w:pStyle w:val="Normal"/>
        <w:rPr>
          <w:rFonts w:cs="Times New Roman"/>
          <w:bCs/>
          <w:caps/>
        </w:rPr>
      </w:pPr>
      <w:r>
        <w:rPr>
          <w:rFonts w:cs="Times New Roman"/>
          <w:bCs/>
          <w:caps/>
        </w:rPr>
      </w:r>
    </w:p>
    <w:p>
      <w:pPr>
        <w:pStyle w:val="Normal"/>
        <w:rPr>
          <w:rFonts w:cs="Times New Roman"/>
        </w:rPr>
      </w:pPr>
      <w:r>
        <w:rPr>
          <w:rFonts w:cs="Times New Roman"/>
        </w:rPr>
        <w:t>Pap:</w:t>
        <w:tab/>
        <w:t>Forduljunk most, testvéreim, mennyei Atyánkhoz, akinek templomában megtaláljuk zaklatott szívünk békéjét és nyugalmát!</w:t>
      </w:r>
    </w:p>
    <w:p>
      <w:pPr>
        <w:pStyle w:val="Normal"/>
        <w:rPr>
          <w:rFonts w:cs="Times New Roman"/>
        </w:rPr>
      </w:pPr>
      <w:r>
        <w:rPr>
          <w:rFonts w:cs="Times New Roman"/>
        </w:rPr>
      </w:r>
    </w:p>
    <w:p>
      <w:pPr>
        <w:pStyle w:val="Normal"/>
        <w:rPr>
          <w:rFonts w:cs="Times New Roman"/>
        </w:rPr>
      </w:pPr>
      <w:r>
        <w:rPr>
          <w:rFonts w:cs="Times New Roman"/>
        </w:rPr>
        <w:t>Lektor:</w:t>
        <w:tab/>
        <w:t>1.</w:t>
        <w:tab/>
        <w:t>Add, Urunk, hogy hívő néped érezze: milyen jó együtt lennünk tenálad!</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firstLine="708"/>
        <w:rPr>
          <w:rFonts w:cs="Times New Roman"/>
        </w:rPr>
      </w:pPr>
      <w:r>
        <w:rPr>
          <w:rFonts w:cs="Times New Roman"/>
        </w:rPr>
        <w:t>2.</w:t>
        <w:tab/>
        <w:t>Részesítsd, Urunk, Egyházad tagjait a veled való találkozás boldogságában!</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3.</w:t>
        <w:tab/>
        <w:t>Engedd, Urunk, hogy Krisztusban minden nép felismerje a te dicsőséges Fiada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4.</w:t>
        <w:tab/>
        <w:t>Töltsd el, Urunk, boldogsággal lelkünket, amikor az imádságban veled beszélgetün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pPr>
      <w:r>
        <w:rPr>
          <w:rFonts w:cs="Times New Roman"/>
        </w:rPr>
        <w:t>5.</w:t>
        <w:tab/>
        <w:t>Add, Urunk, hogy a mennyei dicsőség ígérete enyhítse a betegek szenvedései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Istenünk, minden világosság Atyja! Segíts minket, hogy asztalod körül összegyűlve már földi életünkben érezhessük boldogító közelségedet.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spacing w:before="0" w:after="0"/>
        <w:ind w:hanging="0"/>
        <w:rPr>
          <w:bCs/>
          <w:caps w:val="false"/>
          <w:smallCaps w:val="false"/>
        </w:rPr>
      </w:pPr>
      <w:r>
        <w:rPr>
          <w:bCs/>
          <w:caps w:val="false"/>
          <w:smallCaps w:val="false"/>
        </w:rPr>
        <w:t>Ortensio Spinetoli: Máté</w:t>
      </w:r>
    </w:p>
    <w:p>
      <w:pPr>
        <w:pStyle w:val="Normal"/>
        <w:jc w:val="center"/>
        <w:rPr/>
      </w:pPr>
      <w:r>
        <w:rPr>
          <w:rFonts w:cs="Times New Roman"/>
        </w:rPr>
        <w:t xml:space="preserve">A színeváltozás </w:t>
      </w:r>
      <w:r>
        <w:rPr>
          <w:rFonts w:cs="Times New Roman"/>
          <w:b/>
        </w:rPr>
        <w:t xml:space="preserve">(17,1-9) </w:t>
      </w:r>
      <w:r>
        <w:rPr>
          <w:rFonts w:cs="Times New Roman"/>
        </w:rPr>
        <w:t>(Mk 9,2-10; Lk 9,28-36)</w:t>
      </w:r>
    </w:p>
    <w:p>
      <w:pPr>
        <w:pStyle w:val="Normal"/>
        <w:rPr>
          <w:rFonts w:cs="Times New Roman"/>
        </w:rPr>
      </w:pPr>
      <w:r>
        <w:rPr>
          <w:rFonts w:cs="Times New Roman"/>
        </w:rPr>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Hat nap múlva Jézus maga mellé vette Pétert, Jakabot és testvérét, Jánost, és felvitte őket külön egy magas hegyre.</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És szemük láttára elváltozott: arca fénylett, mint a nap, ruhája pedig fehéren ragyogott, mint a fény.</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És íme, megjelent előttük Mózes és Illés, és beszélgettek Jézussal.</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Péter ekkor megszólalt, és ezt mondta Jézusnak: «Uram, jó nekünk itt lennünk. Ha akarod, készítek itt három sátrat: egyet neked, egyet Mózesnek, és egyet Illésnek».</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Még beszélt, amikor íme, fényes felhő árnyékolta be őket, és hang hallatszott a felhőből: «Ez az én szeretett fiam, akiben gyönyörködöm, reá hallgassatok!»</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Amikor a tanítványok ezt hallották, arcra borultak, és nagy félelem fogta el őket.</w:t>
      </w:r>
    </w:p>
    <w:p>
      <w:pPr>
        <w:pStyle w:val="Idezet"/>
        <w:numPr>
          <w:ilvl w:val="0"/>
          <w:numId w:val="4"/>
        </w:numPr>
        <w:rPr/>
      </w:pPr>
      <w:r>
        <w:rPr>
          <w:rFonts w:cs="Times New Roman" w:ascii="Times New Roman" w:hAnsi="Times New Roman"/>
          <w:sz w:val="22"/>
          <w:lang w:val="hu-HU"/>
        </w:rPr>
        <w:t>Ekkor Jézus odament, megérintette őket, és így szólt hozzájuk: «Keljetek fel, és ne féljetek!»</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Amikor föltekintettek, senkit sem láttak, csak Jézust egyedül.</w:t>
      </w:r>
    </w:p>
    <w:p>
      <w:pPr>
        <w:pStyle w:val="Idezet"/>
        <w:numPr>
          <w:ilvl w:val="0"/>
          <w:numId w:val="4"/>
        </w:numPr>
        <w:rPr/>
      </w:pPr>
      <w:r>
        <w:rPr>
          <w:rFonts w:cs="Times New Roman" w:ascii="Times New Roman" w:hAnsi="Times New Roman"/>
          <w:sz w:val="22"/>
          <w:lang w:val="hu-HU"/>
        </w:rPr>
        <w:t>Miközben jöttek lefelé a hegyről, megparancsolta nekik Jézus: «Senkinek se mondjátok el ezt a látomást, amíg fel nem támad az emberfia a halottak közül».</w:t>
      </w:r>
    </w:p>
    <w:p>
      <w:pPr>
        <w:pStyle w:val="Normal"/>
        <w:rPr>
          <w:rFonts w:ascii="Times New Roman" w:hAnsi="Times New Roman" w:cs="Times New Roman"/>
          <w:sz w:val="22"/>
          <w:lang w:val="hu-HU"/>
        </w:rPr>
      </w:pPr>
      <w:r>
        <w:rPr>
          <w:rFonts w:cs="Times New Roman"/>
          <w:sz w:val="22"/>
          <w:lang w:val="hu-HU"/>
        </w:rPr>
      </w:r>
    </w:p>
    <w:p>
      <w:pPr>
        <w:pStyle w:val="Normal"/>
        <w:rPr/>
      </w:pPr>
      <w:r>
        <w:rPr>
          <w:rFonts w:cs="Times New Roman"/>
        </w:rPr>
        <w:t>Az első evangélium szövetében a színeváltozás</w:t>
      </w:r>
      <w:r>
        <w:rPr>
          <w:rStyle w:val="FootnoteCharacters"/>
          <w:rStyle w:val="FootnoteAnchor"/>
        </w:rPr>
        <w:footnoteReference w:id="2"/>
      </w:r>
      <w:r>
        <w:rPr>
          <w:rFonts w:cs="Times New Roman"/>
        </w:rPr>
        <w:t xml:space="preserve"> a szenvedésekről szóló meghirdetések ellenpontjaként mutatkozik, amelyek mintegy keretét alkotják (16,21-23; 17,22-23). Nem feledteti teljességgel a történelmi eseményt, amely valószínűleg Jézusnak különleges szembesülése az Atyával (vö. Jn 12,27-28; 2Pét 1,16-18), de az elbeszélést elsősorban az egyház lelkipásztori és katekétikai célkitűzései motiválják. A színeváltozás a feltámadás elővételezett meghirdetése, miként ez volt a jézusi vízen járás jelenete (14,25-33) és valamiképpen a keresztségi teofánia is (3,16-17). A közösség megkísérli leírni a dicsőséges Krisztus állapotát, különleges keretbe illesztve idézi fel az őt megillető új címeket, hogy nyilvánvalóbbá és elfogadhatóbbá tegye ezeket.</w:t>
      </w:r>
      <w:r>
        <w:rPr>
          <w:rStyle w:val="FootnoteCharacters"/>
          <w:rStyle w:val="FootnoteAnchor"/>
        </w:rPr>
        <w:footnoteReference w:id="3"/>
      </w:r>
      <w:r>
        <w:rPr>
          <w:rFonts w:cs="Times New Roman"/>
        </w:rPr>
        <w:t xml:space="preserve"> A Jézusra vonatkozó ismeret és a feltámadásba vetett hit elmélyülésével párhuzamosan a szégyenletes halála miatti reakciók mérsékeltebbé válnak. Nem véletlen, hogy a színeváltozás annak a három tanítványnak jelenlétében ‘megy végbe’, akik a Getszemáni-kerti haláltusájának is tanúi (26,37). Ők és velük mindegyik tanítvány előzetes tájékoztatásban és megerősítésben részesülnek.</w:t>
      </w:r>
    </w:p>
    <w:p>
      <w:pPr>
        <w:pStyle w:val="Normal"/>
        <w:rPr/>
      </w:pPr>
      <w:r>
        <w:rPr>
          <w:rFonts w:cs="Times New Roman"/>
        </w:rPr>
        <w:t>A ‘jelenet’ apokaliptikus ‘látomás’ (9. v.) és egyben teofánia.</w:t>
      </w:r>
      <w:r>
        <w:rPr>
          <w:rStyle w:val="FootnoteCharacters"/>
          <w:rStyle w:val="FootnoteAnchor"/>
        </w:rPr>
        <w:footnoteReference w:id="4"/>
      </w:r>
      <w:r>
        <w:rPr>
          <w:rFonts w:cs="Times New Roman"/>
        </w:rPr>
        <w:t xml:space="preserve"> E két irodalmi műfaj a bibliai hagyományban Isten titkainak kinyilvánítására és világának sejtésszerű feltárására szolgál. A jelen esetben Jézus felülről jövő és így félreérthetetlen méltóságát, illetve misszióját jelzi. A szerző a rendelkezésére álló (biblikus) kultúra elemeinek segítségével meggyőző képet alkot a feltámadt Krisztusról.</w:t>
      </w:r>
    </w:p>
    <w:p>
      <w:pPr>
        <w:pStyle w:val="Normal"/>
        <w:rPr/>
      </w:pPr>
      <w:r>
        <w:rPr>
          <w:rFonts w:cs="Times New Roman"/>
        </w:rPr>
        <w:t>A kezdeti ‘kronológiai kapcsolás’ («hat nap múlva») valószínűleg a Kiv 24,16-ra utal, ahol a felhő «hat napon keresztül» borította be a hegyet, és a hetedik napon hívta az Úr Mózest. A szerző valamiféle természetfeletti tapasztalatra irányítja a figyelmet. Mózeshez hasonlóan Jézus is hegyen tartózkodik tanítványai társaságában. A hely ‘elhagyatott’, mert a biblikus lelkiségre immár általánosan jellemző (‘pusztára’ utaló) formuláré szerint Krisztust nem lehet megtapasztalni a zavaros és lármás világban. E bevezetés után az evangélista az apokaliptikus látomások szokványos elemeinek (a fénylő napnak és a vakítóan fehér színű ruhának) felhasználásával bemutatja a dicsőséges Krisztus képét.</w:t>
      </w:r>
      <w:r>
        <w:rPr>
          <w:rStyle w:val="FootnoteCharacters"/>
          <w:rStyle w:val="FootnoteAnchor"/>
        </w:rPr>
        <w:footnoteReference w:id="5"/>
      </w:r>
      <w:r>
        <w:rPr>
          <w:rFonts w:cs="Times New Roman"/>
        </w:rPr>
        <w:t xml:space="preserve"> Máté majd újra használja ezeket az elemeket, amikor a sírnál levő asszonyoknak megjelenő angyalt írja le (28,3-4). Az egyház a Jézus emberségét érintő változás jelzésére elváltozásnak, metamorfózisnak (</w:t>
      </w:r>
      <w:r>
        <w:rPr>
          <w:rFonts w:cs="Times New Roman"/>
          <w:i/>
        </w:rPr>
        <w:t>metamorphein</w:t>
      </w:r>
      <w:r>
        <w:rPr>
          <w:rFonts w:cs="Times New Roman"/>
        </w:rPr>
        <w:t>) nevezi a feltámadást. E kifejezés nem egyértelmű, mert a görög istenségek álcázott módon történő megjelenéseire is utalhat. Igaz ugyan, hogy e fogalom ismeretlen a szír-palesztin keresztények számára,</w:t>
      </w:r>
      <w:r>
        <w:rPr>
          <w:rStyle w:val="FootnoteCharacters"/>
          <w:rStyle w:val="FootnoteAnchor"/>
        </w:rPr>
        <w:footnoteReference w:id="6"/>
      </w:r>
      <w:r>
        <w:rPr>
          <w:rFonts w:cs="Times New Roman"/>
        </w:rPr>
        <w:t xml:space="preserve"> de a szó még így is felszínes, mert nem öleli fel a feltámadás misztériumának teljességét, amelyet másutt az evangélisták ‘újjáalkotódásnak’, ‘újjászületésnek’ vagy ‘megigazulásnak’ neveznek.</w:t>
      </w:r>
      <w:r>
        <w:rPr>
          <w:rStyle w:val="FootnoteCharacters"/>
          <w:rStyle w:val="FootnoteAnchor"/>
        </w:rPr>
        <w:footnoteReference w:id="7"/>
      </w:r>
      <w:r>
        <w:rPr>
          <w:rFonts w:cs="Times New Roman"/>
        </w:rPr>
        <w:t xml:space="preserve"> Mindenesetre egyik kifejezés sem tökéletes. A fény, a szín és Jézus lényének ‘elváltozása’ jelzi, hogy már másik világhoz tartozik, mert ő a hatalomba és dicsőségbe öltözött emberfia (vö. Dán 7,13-14).</w:t>
      </w:r>
    </w:p>
    <w:p>
      <w:pPr>
        <w:pStyle w:val="Normal"/>
        <w:rPr>
          <w:rFonts w:cs="Times New Roman"/>
        </w:rPr>
      </w:pPr>
      <w:r>
        <w:rPr>
          <w:rFonts w:cs="Times New Roman"/>
        </w:rPr>
        <w:t>A színében elváltozott (feltámadt) Krisztus a törvény és a próféták beteljesítője (vö. 5,17). Mózes és Illés (a Mk 9,4 szerint más sorrendben történő) megidézése jelzi, hogy az izraeliták várakozásai, a messiási ígéretek valóra váltak Jézus személyében, akiről a törvény és a próféták tanúságot tesznek (vö. Róm 3,21). Az emmauszi elbeszélésben a titokzatos vándor «Mózestől és a prófétáktól kezdve» (Lk 24,27) bizonyítja a szenvedés és a feltámadás szükséges voltát. A harmadik evangéliumban Mózes és Illés (9,31) Jézus ‘Jeruzsálemből való kivonulásáról’, tehát közeli mennybemeneteléről beszélget. A feltámadás a zsidó-keresztények számára is üzenet, amelyet a bibliai hagyomány legkiválóbb tanúi erősítenek meg. Mózes és Illés nem csupán a koreográfia elemei, hanem az ószövetségi hagyomány jelképei, amelynek beteljesítésére Jézus érkezett (5,17). Az ősi törvényhozó arcbőre éppen hogy csak sugárzott (vö. Kiv 34,30), a messiás arca azonban úgy fénylik, mint a nap. A részletre csupán Máté utal, és ezáltal nem hagy kétséget mondanivalója felől.</w:t>
      </w:r>
    </w:p>
    <w:p>
      <w:pPr>
        <w:pStyle w:val="Normal"/>
        <w:rPr/>
      </w:pPr>
      <w:r>
        <w:rPr>
          <w:rFonts w:cs="Times New Roman"/>
        </w:rPr>
        <w:t>A feltámadás az evangélium alapvető üzenete, amelyet azonban nem szabad elválasztani a szenvedéstől. Péter (nyilvánvalóan irodalmi szerepet betöltő) közbeszólása (4. v.) az ember vágyai és az Isten terve közötti ellentét kiemelését szolgálja, amelyre Jézus több alkalommal is utalt nyilvános működése folyamán. E vágyak a Sátán sugallataiból (4,1-11), illetve (kevéssel előbb) magának az apostolnak elgondolásából fakadnak, aki a keresztút elkerülését javasolja Jézusnak (16,23). A három sátor jelzi, hogy milyen értelmet adott a jelenetnek, midőn azonnal alkalmazkodott a meg nem érdemelt győzelem babérjainak birtoklásához. Péter ebben az esetben is a test és a vér szavát (16,17) képviseli, amely nem Isten szerint, hanem emberi módon gondolkodik (16,23). Ezért itt újra inkább akadályozója Isten művének, mintsem segítője. Ez a gondolkodásmód azonban nemcsak Pétert jellemzi, mert ugyanilyen lelkületre talál Pál Korintusban (1Kor 1-4), Athénben (ApCsel 17,16-32), valamint Fesztusz helytartó és Agrippa király környezetében is (ApCsel 25-26). E gondolkodás az ember tetszéséhez és ‘bölcsességéhez’ akarja mérni Isten tervét.</w:t>
      </w:r>
    </w:p>
    <w:p>
      <w:pPr>
        <w:pStyle w:val="Normal"/>
        <w:rPr/>
      </w:pPr>
      <w:r>
        <w:rPr>
          <w:rFonts w:cs="Times New Roman"/>
        </w:rPr>
        <w:t>Az apostol azonban ezúttal nem illethető a «kicsinyhitű» (14,31) jelzővel, még kevésbé nevezhető sátáni szövetségesnek (16,23), mert az Atya segítségére siet, hogy kárhoztassa túlzottan emberi vágyait és helyesbítse elképzeléseit. Isten hagyományos dicsfényében, felhőben jelenik meg. A beárnyékol (</w:t>
      </w:r>
      <w:r>
        <w:rPr>
          <w:rFonts w:cs="Times New Roman"/>
          <w:i/>
        </w:rPr>
        <w:t>episzkiadzein</w:t>
      </w:r>
      <w:r>
        <w:rPr>
          <w:rFonts w:cs="Times New Roman"/>
        </w:rPr>
        <w:t>) ige klasszikus kifejezés annak jelölésére, hogy Jahve jelen van (</w:t>
      </w:r>
      <w:r>
        <w:rPr>
          <w:rFonts w:cs="Times New Roman"/>
          <w:i/>
        </w:rPr>
        <w:t>shekinah</w:t>
      </w:r>
      <w:r>
        <w:rPr>
          <w:rFonts w:cs="Times New Roman"/>
        </w:rPr>
        <w:t>) népének életében és történelmében.</w:t>
      </w:r>
      <w:r>
        <w:rPr>
          <w:rStyle w:val="FootnoteCharacters"/>
          <w:rStyle w:val="FootnoteAnchor"/>
        </w:rPr>
        <w:footnoteReference w:id="8"/>
      </w:r>
      <w:r>
        <w:rPr>
          <w:rFonts w:cs="Times New Roman"/>
        </w:rPr>
        <w:t xml:space="preserve"> Ebben az esetben az apostolok személyét is beárnyékolja, ami annak a jele, hogy kapcsolatban állnak magával az isteni fenséggel. Amit tehát hallanak, nem saját elképzeléseik gyümölcse, hanem Istentől eredő üzenet. Mindaz, amit ők (illetve az evangélium hirdetői) Jézusról mondanak, az Atyától származik (s hozzáfűzhetjük: magának a fiúnak közvetítésével). Ezért kinyilatkoztatásról van szó, amelynek a három tanítvány által jelképezett egyház a letéteményese. Ha az Atya mutatja be a fiút, nem maradhatnak kétségek (vö. 11, 25-27). A keresztény közösség igehirdetése nagyon erős szavatolókkal rendelkezik. Ezek: a törvény, a próféták és maga az Atya. A (feltámadt) Krisztus bemutatása ‘messiási szövegek’ szintézise által történik: Zsolt 2,7 («az én fiam vagy»); Iz 42,1 («az én választottam, akiben gyönyörködöm»); vö. emellett Ter 22,2 («fiadat, egyetlenedet, akit szeretsz»). A ‘fiú’ kifejezés a két személy közti rokonság, illetve bensőségesség, egység és közösség fokát jelzi. A bensőségesség az Atya részéről a megbecsülésben, az önátadásban nyilvánul meg, a fiú részéről pedig a bizalomban. Miként a keresztségben, itt is égi ‘hang’ magyarázza és erősíti meg Jézus misszióját és hivatását.</w:t>
      </w:r>
      <w:r>
        <w:rPr>
          <w:rStyle w:val="FootnoteCharacters"/>
          <w:rStyle w:val="FootnoteAnchor"/>
        </w:rPr>
        <w:footnoteReference w:id="9"/>
      </w:r>
      <w:r>
        <w:rPr>
          <w:rFonts w:cs="Times New Roman"/>
        </w:rPr>
        <w:t xml:space="preserve"> A szózat irányulhatna Krisztus felé is, de ezúttal a jelenlevőknek szól. Péter el akarta törölni a messiási program egy részét. Az Atya azonban emlékezteti őt, hogy e program nem emberi elgondolás, hanem az ő saját terve. Ennek megvalósítási módját is ismeri, és ezért sugallja Jézusnak, hogy a szenvedő szolga útját járja végig, és ne a dávidi királyét. Péter ‘úrnak’ nevezte Jézust, de valószínűleg inkább fejedelemnek, uralkodónak tekintette őt, mintsem dicsőséges messiás</w:t>
        <w:softHyphen/>
        <w:t>nak. A Krisztus, akit az Atya (az egyház) bemutat, az úr, de elsősorban a próféta, az új idők hitelesített törvényhozója, vagyis olyasvalaki, akinek az emberek odafigyeléssel, engedelmességgel tartoznak. Péter elgondolását nem Isten sugallta, ezért hamis. A Krisztus földi és égi sorsának végére vonatkozó meghirdetések közül csak azok igazak, amelyek az Atyától erednek, és az embereknek csak ezeket kell elfogadniuk. Máté egyháza krisztológiai meghirdetést fogalmaz meg, midőn Jézusban felfedi a szenvedő szolgát, valamint a hatalomba és dicsőségbe öltözött emberfiát, akit az embereknek el kell fogadniuk. Miközben ezt teszi, valójában az Atya határozott üzenetét közvetíti, és nem kitalált meséket (mondja majd Péter második levelének szerzője: 1,16).</w:t>
      </w:r>
    </w:p>
    <w:p>
      <w:pPr>
        <w:pStyle w:val="Normal"/>
        <w:rPr>
          <w:rFonts w:cs="Times New Roman"/>
        </w:rPr>
      </w:pPr>
      <w:r>
        <w:rPr>
          <w:rFonts w:cs="Times New Roman"/>
        </w:rPr>
        <w:t>Az evangélista az apostolok arcra borulása, a félelem és a hallgatásra (csendre) intés kötelező jellegű irodalmi elemeivel teszi teljessé a képet. Ezek olyan irodalmi eszközök, amelyeket az apokaliptikus írók a természetfeletti tapasztalat jelölésére használnak. Jézus az ilyen jelenetekben gyakran előforduló bátorító angyal szerepét játssza. Közbelép, hogy megszabadítsa a ‘látnokokat’ az őket hatalmukba kerítő félelemtől. A «ne féljetek» (vagy «ne félj») kijelentés szabályszerű eleme minden hasonló látomásnak.</w:t>
      </w:r>
      <w:r>
        <w:rPr>
          <w:rStyle w:val="FootnoteCharacters"/>
          <w:rStyle w:val="FootnoteAnchor"/>
        </w:rPr>
        <w:footnoteReference w:id="10"/>
      </w:r>
    </w:p>
    <w:p>
      <w:pPr>
        <w:pStyle w:val="Normal"/>
        <w:rPr/>
      </w:pPr>
      <w:r>
        <w:rPr>
          <w:rFonts w:cs="Times New Roman"/>
        </w:rPr>
        <w:t>A jelenet befejező része világos apologetikus és krisztológiai jelentést hordoz. Az ‘elváltozás’ után Jézus újra megszokott állapotában mutatkozik, és ezért nem kellett volna megjegyezni, hogy «egyedül» volt. Ennek kiemelése arra utal, hogy minden más emberi elképzelés ellenére mostantól fogva egyedül ő az Isten szóvivője, akinek az emberek figyelemmel és alárendelődéssel tartoznak. Ez az utalás mindenkinek szól, de különösen azoknak, akik még Mózesben hittek és várták Illés visszajövetelét (10. v.). Az ószövetségi kinyilatkoztatás e két kiváló alakja visszavonult, hogy átadja helyét Jézusnak, a szeretett fiúnak. Az Atya azt parancsolja, hogy őrá kell hallgatni. Bármilyen nagy megértést tanúsítottak is a keresztények a zsinagóga tagjaival vagy honfitársaikkal szemben, nem árulhatták el Isten akaratát azzal, hogy Krisztust olyan mesterekkel cserélik fel, akik már elvégezték feladatukat vagy visszaélnek szerepükkel. Az üdvösség története új irányt vett (vö. 16,4), mózesi történelemből keresztény üdvtörténetté változott.</w:t>
      </w:r>
    </w:p>
    <w:p>
      <w:pPr>
        <w:pStyle w:val="Normal"/>
        <w:rPr/>
      </w:pPr>
      <w:r>
        <w:rPr>
          <w:rFonts w:cs="Times New Roman"/>
        </w:rPr>
        <w:t>Immár «egyedül Jézus» az Atya által akart törvényhozó és próféta.</w:t>
      </w:r>
      <w:r>
        <w:rPr>
          <w:rStyle w:val="FootnoteCharacters"/>
          <w:rStyle w:val="FootnoteAnchor"/>
        </w:rPr>
        <w:footnoteReference w:id="11"/>
      </w:r>
      <w:r>
        <w:rPr>
          <w:rFonts w:cs="Times New Roman"/>
        </w:rPr>
        <w:t xml:space="preserve"> Péter közbeszólása ennek a legfőbb isteni döntésnek kiemelésére szolgál. Az apostolok földre borulása Máténál nem a felhő látványa vagy a zavar (a «nem tudta, mit beszél» megjegyzés egyébként is csak Lukácsnál olvasható), hanem az Atya szavai miatt történik. Péter mindhárom személynek egyforma sátrat akar kijelölni, azaz a törvényt és a prófétaság intézményét kívánja megörökíteni, Isten azonban értésükre adja, hogy az emberek közül «egyedül Jézust» tette meg teljhatalmú közvetítővé. Azzal, hogy arcra borulnak (Máténál csak e kijelentés után), mutatják, hogy alárendelik magukat Isten akaratának és küldötte tekintélyének. Az Atya szava félelmet kelt bennük, de ez nem akadályozza őket abban, hogy kifejezzék hódolatukat az Isten által küldött tanító előtt (vö. Ter 17,3; 1Sám 24,9; 2Sám 9,8; Dán 10,9 stb.). A színeváltozás hegye, ahonnan Jézus oktatja őket, átveszi a Sinai-hegy és Sion szerepét. Jahve dicsősége sem a jeruzsálemi szentélyben lakozik már, hanem kezd kiáradni a három apostolra és minden emberre.</w:t>
      </w:r>
    </w:p>
    <w:p>
      <w:pPr>
        <w:pStyle w:val="Normal"/>
        <w:rPr/>
      </w:pPr>
      <w:r>
        <w:rPr>
          <w:rFonts w:cs="Times New Roman"/>
        </w:rPr>
        <w:t>A színeváltozás Krisztus elővételezett apoteózisa, aki valamennyi tulajdonságát felmutatja: ő az emberfia, Jahve szolgája, a messiás és Isten fia, aki kapcsolatban áll az üdvtörténet valamennyi szereplőjével.</w:t>
      </w:r>
      <w:r>
        <w:rPr>
          <w:rStyle w:val="FootnoteCharacters"/>
          <w:rStyle w:val="FootnoteAnchor"/>
        </w:rPr>
        <w:footnoteReference w:id="12"/>
      </w:r>
      <w:r>
        <w:rPr>
          <w:rFonts w:cs="Times New Roman"/>
        </w:rPr>
        <w:t xml:space="preserve"> A színeváltozás Jézus misszióját hitelesítvén az apostolok hatalmát is megerősíti. Ha Péternek (16,18) és a tizenkettőnek (18,18) hatalma az égig terjed, ez azért van, mert idelenn trónra emeltetett Krisztus azzal a céllal, hogy jóváhagyja döntéseiket.</w:t>
      </w:r>
    </w:p>
    <w:p>
      <w:pPr>
        <w:pStyle w:val="Normal"/>
        <w:rPr/>
      </w:pPr>
      <w:r>
        <w:rPr>
          <w:rFonts w:cs="Times New Roman"/>
        </w:rPr>
        <w:t>A ‘titoktartásra’ szólítás (9. v.) megerősíti, hogy a részlet párhuzamban áll az apokaliptikus kinyilatkoztatásokkal,</w:t>
      </w:r>
      <w:r>
        <w:rPr>
          <w:rStyle w:val="FootnoteCharacters"/>
          <w:rStyle w:val="FootnoteAnchor"/>
        </w:rPr>
        <w:footnoteReference w:id="13"/>
      </w:r>
      <w:r>
        <w:rPr>
          <w:rFonts w:cs="Times New Roman"/>
        </w:rPr>
        <w:t xml:space="preserve"> és emlékezetbe idézi azokat a (politikai és nacionalista) bonyodalmakat, amelyekkel a messiási meghirdetéseknek szembe kellett nézniük. Az «amíg fel nem támad» megjegyzés helyes irányba tereli a figyelmet annak érdekében, hogy az ember megérthesse a színeváltozás elbeszélésének jelentését. Jézus valósága csak a feltámadás fényében válik világossá és érthetővé.</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Dr. Jakubinyi György: Hirdesd az Igét!</w:t>
      </w:r>
    </w:p>
    <w:p>
      <w:pPr>
        <w:pStyle w:val="Heading"/>
        <w:spacing w:before="0" w:after="0"/>
        <w:ind w:hanging="0"/>
        <w:rPr>
          <w:i w:val="false"/>
          <w:i w:val="false"/>
          <w:iCs/>
          <w:sz w:val="22"/>
        </w:rPr>
      </w:pPr>
      <w:r>
        <w:rPr>
          <w:i w:val="false"/>
          <w:iCs/>
          <w:sz w:val="22"/>
        </w:rPr>
        <w:t>Nagyböjt II. Vasárnapja – A. év</w:t>
      </w:r>
    </w:p>
    <w:p>
      <w:pPr>
        <w:pStyle w:val="Alalcm"/>
        <w:rPr>
          <w:rFonts w:ascii="Times New Roman" w:hAnsi="Times New Roman" w:cs="Times New Roman"/>
          <w:sz w:val="22"/>
        </w:rPr>
      </w:pPr>
      <w:r>
        <w:rPr>
          <w:rFonts w:cs="Times New Roman" w:ascii="Times New Roman" w:hAnsi="Times New Roman"/>
          <w:sz w:val="22"/>
        </w:rPr>
        <w:t>Olvasmány: Ter 12,1-4a Ábrahám meghívása</w:t>
      </w:r>
    </w:p>
    <w:p>
      <w:pPr>
        <w:pStyle w:val="Bibliogr"/>
        <w:spacing w:before="0" w:after="0"/>
        <w:rPr/>
      </w:pPr>
      <w:r>
        <w:rPr>
          <w:rFonts w:cs="Times New Roman" w:ascii="Times New Roman" w:hAnsi="Times New Roman"/>
          <w:sz w:val="22"/>
        </w:rPr>
        <w:t>Szakaszunk a Ter II. részének (12-50. fejezet), a pátriárkák történetének a bevezetője. A J forrásnak tulajdonítják. 1-3. v.: Isten kezdeményez, nem Ábrahám. A neve itt még Ábrám (vö. 17,5). Isten kettős követelménye: Ábrahámnak szakítania kell pogány környezetével és múltjával; el kell indulnia az ismeretlen, de Isten által választott föld felé. A jutalom: Isten áldása, amely a Ter egyik fő témája. A 3b értelme: Ábrahámnak olyan jól megy a dolga, hogy áldásformula lesz („Legyen olyan jó sorod, mint Ábrahámnak!”) Más értelmezés: Ábrahám közvetíti az isteni áldást a világ népei felé. Így értette a LXX, Csel 3, 25 és Gal 3,8. Messiási ígéret.</w:t>
      </w:r>
    </w:p>
    <w:p>
      <w:pPr>
        <w:pStyle w:val="Bibliogr"/>
        <w:spacing w:before="0" w:after="0"/>
        <w:rPr>
          <w:rFonts w:ascii="Times New Roman" w:hAnsi="Times New Roman" w:cs="Times New Roman"/>
          <w:sz w:val="22"/>
        </w:rPr>
      </w:pPr>
      <w:r>
        <w:rPr>
          <w:rFonts w:cs="Times New Roman" w:ascii="Times New Roman" w:hAnsi="Times New Roman"/>
          <w:sz w:val="22"/>
        </w:rPr>
        <w:t>4. v.: Ábrahám azonnal engedelmeskedik, nem szóval felel, hanem tette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Szent Pál szerint Ábrahám a keresztény hit példaképe: Isten szól, és ő engedelmeskedik. Szakít mindennel, és megindul az ismeretlenbe, mert bízik Istenben.</w:t>
      </w:r>
    </w:p>
    <w:p>
      <w:pPr>
        <w:pStyle w:val="Bibliogr"/>
        <w:spacing w:before="0" w:after="0"/>
        <w:rPr>
          <w:rFonts w:ascii="Times New Roman" w:hAnsi="Times New Roman" w:cs="Times New Roman"/>
          <w:sz w:val="22"/>
        </w:rPr>
      </w:pPr>
      <w:r>
        <w:rPr>
          <w:rFonts w:cs="Times New Roman" w:ascii="Times New Roman" w:hAnsi="Times New Roman"/>
          <w:sz w:val="22"/>
        </w:rPr>
        <w:t>A keresztényt is szólítja Isten. Különösen most a Nagyböjtben is. El kell szakadnia mindattól, ami akadályozza Isten szavának követésében.</w:t>
      </w:r>
    </w:p>
    <w:p>
      <w:pPr>
        <w:pStyle w:val="Bibliogr"/>
        <w:spacing w:before="0" w:after="0"/>
        <w:rPr/>
      </w:pPr>
      <w:r>
        <w:rPr>
          <w:rFonts w:cs="Times New Roman" w:ascii="Times New Roman" w:hAnsi="Times New Roman"/>
          <w:sz w:val="22"/>
        </w:rPr>
        <w:t>A keresztény is megindult Isten szavára. Kivonul lelkileg a világból és megindul az ismeretlen jövő felé. De nincs egyedül, mert bízik Istenben.</w:t>
      </w:r>
    </w:p>
    <w:p>
      <w:pPr>
        <w:pStyle w:val="Bibliogr"/>
        <w:spacing w:before="0" w:after="0"/>
        <w:rPr>
          <w:rFonts w:ascii="Times New Roman" w:hAnsi="Times New Roman" w:cs="Times New Roman"/>
          <w:sz w:val="22"/>
        </w:rPr>
      </w:pPr>
      <w:r>
        <w:rPr>
          <w:rFonts w:cs="Times New Roman" w:ascii="Times New Roman" w:hAnsi="Times New Roman"/>
          <w:sz w:val="22"/>
        </w:rPr>
        <w:t>Jézus Ábrahám fia is. Benne ment teljesedésbe az ígéret, mert benne nyert áldást – nyerte el az üdvösséget – a föld minden népe.</w:t>
      </w:r>
    </w:p>
    <w:p>
      <w:pPr>
        <w:pStyle w:val="Bibliogr"/>
        <w:spacing w:before="0" w:after="0"/>
        <w:rPr/>
      </w:pPr>
      <w:r>
        <w:rPr>
          <w:rFonts w:cs="Times New Roman" w:ascii="Times New Roman" w:hAnsi="Times New Roman"/>
          <w:sz w:val="22"/>
        </w:rPr>
        <w:t>Amikor felismerjük Isten akaratát, azonnal kell engedelmeskedni: nem szóval, hanem tettel.</w:t>
      </w:r>
    </w:p>
    <w:p>
      <w:pPr>
        <w:pStyle w:val="Alalcm"/>
        <w:rPr>
          <w:rFonts w:ascii="Times New Roman" w:hAnsi="Times New Roman" w:cs="Times New Roman"/>
          <w:sz w:val="22"/>
        </w:rPr>
      </w:pPr>
      <w:r>
        <w:rPr>
          <w:rFonts w:cs="Times New Roman" w:ascii="Times New Roman" w:hAnsi="Times New Roman"/>
          <w:sz w:val="22"/>
        </w:rPr>
        <w:t>Szentlecke: 2Tim 1,8b-10 A kegyelem ingyenessége</w:t>
      </w:r>
    </w:p>
    <w:p>
      <w:pPr>
        <w:pStyle w:val="Bibliogr"/>
        <w:spacing w:before="0" w:after="0"/>
        <w:rPr>
          <w:rFonts w:ascii="Times New Roman" w:hAnsi="Times New Roman" w:cs="Times New Roman"/>
          <w:sz w:val="22"/>
        </w:rPr>
      </w:pPr>
      <w:r>
        <w:rPr>
          <w:rFonts w:cs="Times New Roman" w:ascii="Times New Roman" w:hAnsi="Times New Roman"/>
          <w:sz w:val="22"/>
        </w:rPr>
        <w:t>Szakaszunk a Timóteushoz intézett buzdítások (1,6–2,13) része.</w:t>
      </w:r>
    </w:p>
    <w:p>
      <w:pPr>
        <w:pStyle w:val="Bibliogr"/>
        <w:spacing w:before="0" w:after="0"/>
        <w:rPr>
          <w:rFonts w:ascii="Times New Roman" w:hAnsi="Times New Roman" w:cs="Times New Roman"/>
          <w:sz w:val="22"/>
        </w:rPr>
      </w:pPr>
      <w:r>
        <w:rPr>
          <w:rFonts w:cs="Times New Roman" w:ascii="Times New Roman" w:hAnsi="Times New Roman"/>
          <w:sz w:val="22"/>
        </w:rPr>
        <w:t>8. v.: Timóteus tanúságtevéséhez tartozik az igehirdetés és szenvedés is.</w:t>
      </w:r>
    </w:p>
    <w:p>
      <w:pPr>
        <w:pStyle w:val="Bibliogr"/>
        <w:spacing w:before="0" w:after="0"/>
        <w:rPr/>
      </w:pPr>
      <w:r>
        <w:rPr>
          <w:rFonts w:cs="Times New Roman" w:ascii="Times New Roman" w:hAnsi="Times New Roman"/>
          <w:sz w:val="22"/>
        </w:rPr>
        <w:t>9-10. v.: Isten mindenkit hív az üdvösségre. Ezt a meghívást nem érdemeltük ki, ez Isten ingyenes ajándéka. Az Isteni üdvterv öröktől fogva létezik. Krisztus megjelenése (görög epiphaneia) a megtestesülés. A szó a pogányoknál pogány istenek és istenített császárok földi megjelenését jelentette.</w:t>
      </w:r>
    </w:p>
    <w:p>
      <w:pPr>
        <w:pStyle w:val="Alalcm"/>
        <w:rPr/>
      </w:pPr>
      <w:r>
        <w:rPr>
          <w:rFonts w:cs="Times New Roman" w:ascii="Times New Roman" w:hAnsi="Times New Roman"/>
          <w:sz w:val="22"/>
        </w:rPr>
        <w:t>Evangélium: Mt 17,1-9 Urunk színeváltozása</w:t>
      </w:r>
    </w:p>
    <w:p>
      <w:pPr>
        <w:pStyle w:val="Bibliogr"/>
        <w:spacing w:before="0" w:after="0"/>
        <w:rPr/>
      </w:pPr>
      <w:r>
        <w:rPr>
          <w:rFonts w:cs="Times New Roman" w:ascii="Times New Roman" w:hAnsi="Times New Roman"/>
          <w:sz w:val="22"/>
        </w:rPr>
        <w:t>Szakaszunk Mt „negyedik könyvében” (13,53–18,35) az egyházi beszédet megelőző események sorában foglal helyet. Szerepel mindhárom szinoptikusban. Az elbeszélés jelképes jellege nem jelenti azt, hogy nem történt meg, csupán a teológiai mondanivalója fontosabb, mint történelmisége. A tanítványok misztikus élményét tükrözi.</w:t>
      </w:r>
    </w:p>
    <w:p>
      <w:pPr>
        <w:pStyle w:val="Bibliogr"/>
        <w:spacing w:before="0" w:after="0"/>
        <w:rPr/>
      </w:pPr>
      <w:r>
        <w:rPr>
          <w:rFonts w:cs="Times New Roman" w:ascii="Times New Roman" w:hAnsi="Times New Roman"/>
          <w:sz w:val="22"/>
        </w:rPr>
        <w:t>l. v.: A hagyomány a Tábor hegyét tekinti a színeváltozás hegyének, az Ezdrelon síkon. Néhány magyarázó a Nagy Hermonra gondol. – A három kiváltságos apostol más eseménynél is jelen lehetett (Jairus leánya, Olajfák hegye). – A „hat nap”-ban egyesek utalást látnak Sinai hegyi hat napos felhőre (Kiv 24,16), a párhuzam viszont nem ilyen szoros.</w:t>
      </w:r>
    </w:p>
    <w:p>
      <w:pPr>
        <w:pStyle w:val="Bibliogr"/>
        <w:spacing w:before="0" w:after="0"/>
        <w:rPr>
          <w:rFonts w:ascii="Times New Roman" w:hAnsi="Times New Roman" w:cs="Times New Roman"/>
          <w:sz w:val="22"/>
        </w:rPr>
      </w:pPr>
      <w:r>
        <w:rPr>
          <w:rFonts w:cs="Times New Roman" w:ascii="Times New Roman" w:hAnsi="Times New Roman"/>
          <w:sz w:val="22"/>
        </w:rPr>
        <w:t>2. v.: Jézus arcának ragyogása a Mózesére emlékeztet (Kiv 34,29-35).</w:t>
      </w:r>
    </w:p>
    <w:p>
      <w:pPr>
        <w:pStyle w:val="Bibliogr"/>
        <w:spacing w:before="0" w:after="0"/>
        <w:rPr>
          <w:rFonts w:ascii="Times New Roman" w:hAnsi="Times New Roman" w:cs="Times New Roman"/>
          <w:sz w:val="22"/>
        </w:rPr>
      </w:pPr>
      <w:r>
        <w:rPr>
          <w:rFonts w:cs="Times New Roman" w:ascii="Times New Roman" w:hAnsi="Times New Roman"/>
          <w:sz w:val="22"/>
        </w:rPr>
        <w:t>3. v.: Mózes a Törvényt és Illés a Prófétákat jelképezi. A kettő együtt magába foglalja a teljes ószövetségi kinyilatkoztatást. Jézus ennek a beteljesítője.</w:t>
      </w:r>
    </w:p>
    <w:p>
      <w:pPr>
        <w:pStyle w:val="Bibliogr"/>
        <w:spacing w:before="0" w:after="0"/>
        <w:rPr>
          <w:rFonts w:ascii="Times New Roman" w:hAnsi="Times New Roman" w:cs="Times New Roman"/>
          <w:sz w:val="22"/>
        </w:rPr>
      </w:pPr>
      <w:r>
        <w:rPr>
          <w:rFonts w:cs="Times New Roman" w:ascii="Times New Roman" w:hAnsi="Times New Roman"/>
          <w:sz w:val="22"/>
        </w:rPr>
        <w:t>4. v.: A sátor a Sinai hegy körüli táborozásra utal.</w:t>
      </w:r>
    </w:p>
    <w:p>
      <w:pPr>
        <w:pStyle w:val="Bibliogr"/>
        <w:spacing w:before="0" w:after="0"/>
        <w:rPr/>
      </w:pPr>
      <w:r>
        <w:rPr>
          <w:rFonts w:cs="Times New Roman" w:ascii="Times New Roman" w:hAnsi="Times New Roman"/>
          <w:sz w:val="22"/>
        </w:rPr>
        <w:t>5. v.: A felhő Isten jelenlétét jelzi. A szózat már elhangzott a Jordán-parti megkeresztelkedéskor. Utal Iz 42,1 szenvedő Szolgájára.</w:t>
      </w:r>
    </w:p>
    <w:p>
      <w:pPr>
        <w:pStyle w:val="Bibliogr"/>
        <w:spacing w:before="0" w:after="0"/>
        <w:rPr/>
      </w:pPr>
      <w:r>
        <w:rPr>
          <w:rFonts w:cs="Times New Roman" w:ascii="Times New Roman" w:hAnsi="Times New Roman"/>
          <w:sz w:val="22"/>
        </w:rPr>
        <w:t>7-8. v.: Lk nyíltabban beszél álomról. Látomásról van szó.</w:t>
      </w:r>
    </w:p>
    <w:p>
      <w:pPr>
        <w:pStyle w:val="Bibliogr"/>
        <w:spacing w:before="0" w:after="0"/>
        <w:rPr>
          <w:rFonts w:ascii="Times New Roman" w:hAnsi="Times New Roman" w:cs="Times New Roman"/>
          <w:sz w:val="22"/>
        </w:rPr>
      </w:pPr>
      <w:r>
        <w:rPr>
          <w:rFonts w:cs="Times New Roman" w:ascii="Times New Roman" w:hAnsi="Times New Roman"/>
          <w:sz w:val="22"/>
        </w:rPr>
        <w:t>9. v.: A „secretum messianicum”: Jézus tiltja, hogy kilétét hirdessék, mert Húsvét előtt úgysem értenék meg, hogy ő a Messiás.</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három apostol tanúja lesz Krisztus megdicsőülésének, hogy tanúja lehessen majd halálkűzdelmének. A szenvedést csak az tudja elviselni, aki tudja, hogy megdicsőülés is van.</w:t>
      </w:r>
    </w:p>
    <w:p>
      <w:pPr>
        <w:pStyle w:val="Bibliogr"/>
        <w:spacing w:before="0" w:after="0"/>
        <w:rPr>
          <w:rFonts w:ascii="Times New Roman" w:hAnsi="Times New Roman" w:cs="Times New Roman"/>
          <w:sz w:val="22"/>
        </w:rPr>
      </w:pPr>
      <w:r>
        <w:rPr>
          <w:rFonts w:cs="Times New Roman" w:ascii="Times New Roman" w:hAnsi="Times New Roman"/>
          <w:sz w:val="22"/>
        </w:rPr>
        <w:t>Jézus egyedül akar lenni apostolaival. A Nagyböjtben keresnünk kell alkalmat arra, hogy többször legyünk egyedül Jézussal.</w:t>
      </w:r>
    </w:p>
    <w:p>
      <w:pPr>
        <w:pStyle w:val="Bibliogr"/>
        <w:spacing w:before="0" w:after="0"/>
        <w:rPr>
          <w:rFonts w:ascii="Times New Roman" w:hAnsi="Times New Roman" w:cs="Times New Roman"/>
          <w:sz w:val="22"/>
        </w:rPr>
      </w:pPr>
      <w:r>
        <w:rPr>
          <w:rFonts w:cs="Times New Roman" w:ascii="Times New Roman" w:hAnsi="Times New Roman"/>
          <w:sz w:val="22"/>
        </w:rPr>
        <w:t>Jézus színeváltozása előre jelezte megdicsőülését. Ez a keresztény remény része is.</w:t>
      </w:r>
    </w:p>
    <w:p>
      <w:pPr>
        <w:pStyle w:val="Bibliogr"/>
        <w:spacing w:before="0" w:after="0"/>
        <w:rPr>
          <w:rFonts w:ascii="Times New Roman" w:hAnsi="Times New Roman" w:cs="Times New Roman"/>
          <w:sz w:val="22"/>
        </w:rPr>
      </w:pPr>
      <w:r>
        <w:rPr>
          <w:rFonts w:cs="Times New Roman" w:ascii="Times New Roman" w:hAnsi="Times New Roman"/>
          <w:sz w:val="22"/>
        </w:rPr>
        <w:t>Mózes és Illés jelenléte jelzi, hogy az egész Ószövetség tud Jézusról és szenvedéséről.</w:t>
      </w:r>
    </w:p>
    <w:p>
      <w:pPr>
        <w:pStyle w:val="Bibliogr"/>
        <w:spacing w:before="0" w:after="0"/>
        <w:rPr/>
      </w:pPr>
      <w:r>
        <w:rPr>
          <w:rFonts w:cs="Times New Roman" w:ascii="Times New Roman" w:hAnsi="Times New Roman"/>
          <w:sz w:val="22"/>
        </w:rPr>
        <w:t>Péter önzetlen. Önmagára nem gondol. Az élmény hatása alatt azt sem tudja, mit mondjon, csak szeretné megragadni a múló pillanatot. A kegyelem óráiban – jó szentgyónás, jó szentáldozás stb. – mi is felkiáltunk: Uram, jó nekünk itt lenni!</w:t>
      </w:r>
    </w:p>
    <w:p>
      <w:pPr>
        <w:pStyle w:val="Bibliogr"/>
        <w:spacing w:before="0" w:after="0"/>
        <w:rPr>
          <w:rFonts w:ascii="Times New Roman" w:hAnsi="Times New Roman" w:cs="Times New Roman"/>
          <w:sz w:val="22"/>
        </w:rPr>
      </w:pPr>
      <w:r>
        <w:rPr>
          <w:rFonts w:cs="Times New Roman" w:ascii="Times New Roman" w:hAnsi="Times New Roman"/>
          <w:sz w:val="22"/>
        </w:rPr>
        <w:t>Jézus a megígért Messiás, az Isten Fia, akiben az Atyának kedve telik. Bárcsak minden keresztény életében kedve telne.</w:t>
      </w:r>
    </w:p>
    <w:p>
      <w:pPr>
        <w:pStyle w:val="Bibliogr"/>
        <w:spacing w:before="0" w:after="0"/>
        <w:rPr/>
      </w:pPr>
      <w:r>
        <w:rPr>
          <w:rFonts w:cs="Times New Roman" w:ascii="Times New Roman" w:hAnsi="Times New Roman"/>
        </w:rPr>
        <w:t>A táborhegyi időtlen élmény után vissza kell térni a hétköznapok szürkeségébe. De az élmény elkísér.</w:t>
      </w:r>
    </w:p>
    <w:p>
      <w:pPr>
        <w:pStyle w:val="Bibliogr"/>
        <w:spacing w:before="0" w:after="0"/>
        <w:rPr>
          <w:rFonts w:ascii="Times New Roman" w:hAnsi="Times New Roman" w:cs="Times New Roman"/>
        </w:rPr>
      </w:pPr>
      <w:r>
        <w:rPr>
          <w:rFonts w:cs="Times New Roman" w:ascii="Times New Roman" w:hAnsi="Times New Roman"/>
        </w:rPr>
        <w:t>A tanúságtevésnek meg van az ideje. A megfelelő szó, a megfelelő időben.</w:t>
      </w:r>
    </w:p>
    <w:p>
      <w:pPr>
        <w:pStyle w:val="Normal"/>
        <w:rPr>
          <w:rFonts w:ascii="Times New Roman" w:hAnsi="Times New Roman" w:cs="Times New Roman"/>
        </w:rPr>
      </w:pPr>
      <w:r>
        <w:rPr>
          <w:rFonts w:cs="Times New Roman"/>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A ÉV</w:t>
        <w:tab/>
        <w:t>NAGYBÖJT 2. VASÁRNAPJA</w:t>
      </w:r>
    </w:p>
    <w:p>
      <w:pPr>
        <w:pStyle w:val="Footer"/>
        <w:tabs>
          <w:tab w:val="clear" w:pos="4320"/>
          <w:tab w:val="clear" w:pos="8640"/>
        </w:tabs>
        <w:rPr>
          <w:rFonts w:cs="Times New Roman"/>
          <w:b/>
          <w:b/>
          <w:bCs/>
          <w:lang w:val="hu-HU"/>
        </w:rPr>
      </w:pPr>
      <w:r>
        <w:rPr>
          <w:rFonts w:cs="Times New Roman"/>
          <w:b/>
          <w:bCs/>
          <w:lang w:val="hu-HU"/>
        </w:rPr>
      </w:r>
    </w:p>
    <w:p>
      <w:pPr>
        <w:pStyle w:val="Normal"/>
        <w:rPr>
          <w:rFonts w:cs="Times New Roman"/>
        </w:rPr>
      </w:pPr>
      <w:r>
        <w:rPr>
          <w:rFonts w:cs="Times New Roman"/>
        </w:rPr>
        <w:t>1: Ábrahám Isten parancsára kiköltözött szülőföldjéről. S: Vállaljuk Jézusért a szenvedéseket, hogy Vele együtt elnyerjük az életet és a halhatatlanságot. E: Urunk színeváltozása a mi megdicsőülésünknek is előképe.</w:t>
      </w:r>
    </w:p>
    <w:p>
      <w:pPr>
        <w:pStyle w:val="Normal"/>
        <w:rPr>
          <w:rFonts w:cs="Times New Roman"/>
        </w:rPr>
      </w:pPr>
      <w:r>
        <w:rPr>
          <w:rFonts w:cs="Times New Roman"/>
        </w:rPr>
      </w:r>
    </w:p>
    <w:p>
      <w:pPr>
        <w:pStyle w:val="Normal"/>
        <w:rPr>
          <w:rFonts w:cs="Times New Roman"/>
        </w:rPr>
      </w:pPr>
      <w:r>
        <w:rPr>
          <w:rFonts w:cs="Times New Roman"/>
        </w:rPr>
        <w:t>Ábrahám a kezdet volt: a terv; Krisztusban vált érthetővé, mit akar Isten az embertől, mit akar adni neki, hogyan akarja magáévá fogadni. Mózes és Illés irányadó állomások voltak ezen az úton; de Krisztus az igazi Út, mivel Ő az Atya Igéje és tökéletes Képmása. Fiában láthatóvá, hallhatóvá lett számunkra az Isten. Követői és megvallói által is legyen Ő látható és hallható!</w:t>
      </w:r>
    </w:p>
    <w:p>
      <w:pPr>
        <w:pStyle w:val="Normal"/>
        <w:rPr>
          <w:rFonts w:cs="Times New Roman"/>
        </w:rPr>
      </w:pPr>
      <w:r>
        <w:rPr>
          <w:rFonts w:cs="Times New Roman"/>
        </w:rPr>
      </w:r>
    </w:p>
    <w:p>
      <w:pPr>
        <w:pStyle w:val="Normal"/>
        <w:rPr>
          <w:rFonts w:cs="Times New Roman"/>
        </w:rPr>
      </w:pPr>
      <w:r>
        <w:rPr>
          <w:rFonts w:cs="Times New Roman"/>
        </w:rPr>
        <w:t>Első olvasmányhoz / 1Mz 12,1-4</w:t>
      </w:r>
    </w:p>
    <w:p>
      <w:pPr>
        <w:pStyle w:val="Normal"/>
        <w:rPr/>
      </w:pPr>
      <w:r>
        <w:rPr>
          <w:rFonts w:cs="Times New Roman"/>
        </w:rPr>
        <w:t>A bábeli torony építése után úgy látszott, hogy az emberi történelem zűrzavarba, széthullásba torkollik! De Ábrahám hivatásával elkezdődik az üdvösség története. Ennek fő témája az „áldás” (ötször is előfordul a szövegben). Ábrahám parancsot hall: „Költözzél ki!” és ígéretet: „Meg foglak áldani!” Nincs más biztosítéka, útja sötétjében semmi más fény, csak Isten szava. „És Ábrahám kiköltözött!” Kérdés, kibúvó nélkül. „Hitben megfogadta Isten hívását, hogy vonuljon ki... és kiméne, nem tudván, hova mégyen.” (Zsid 11, 8-10). (4Mz 24,9; Bölcs 10,5; Sir 44,19-21; Gal 3,8)</w:t>
      </w:r>
    </w:p>
    <w:p>
      <w:pPr>
        <w:pStyle w:val="Normal"/>
        <w:rPr>
          <w:rFonts w:cs="Times New Roman"/>
        </w:rPr>
      </w:pPr>
      <w:r>
        <w:rPr>
          <w:rFonts w:cs="Times New Roman"/>
        </w:rPr>
      </w:r>
    </w:p>
    <w:p>
      <w:pPr>
        <w:pStyle w:val="Normal"/>
        <w:rPr>
          <w:rFonts w:cs="Times New Roman"/>
        </w:rPr>
      </w:pPr>
      <w:r>
        <w:rPr>
          <w:rFonts w:cs="Times New Roman"/>
        </w:rPr>
        <w:t>Válaszos zsoltár / Zsolt 33(32),4-5.18-19.20 és 22</w:t>
      </w:r>
    </w:p>
    <w:p>
      <w:pPr>
        <w:pStyle w:val="Normal"/>
        <w:rPr>
          <w:rFonts w:cs="Times New Roman"/>
        </w:rPr>
      </w:pPr>
      <w:r>
        <w:rPr>
          <w:rFonts w:cs="Times New Roman"/>
        </w:rPr>
        <w:t>A hű és jóságos Isten</w:t>
      </w:r>
    </w:p>
    <w:p>
      <w:pPr>
        <w:pStyle w:val="Normal"/>
        <w:rPr>
          <w:rFonts w:cs="Times New Roman"/>
        </w:rPr>
      </w:pPr>
      <w:r>
        <w:rPr>
          <w:rFonts w:cs="Times New Roman"/>
        </w:rPr>
      </w:r>
    </w:p>
    <w:p>
      <w:pPr>
        <w:pStyle w:val="Normal"/>
        <w:rPr>
          <w:rFonts w:cs="Times New Roman"/>
        </w:rPr>
      </w:pPr>
      <w:r>
        <w:rPr>
          <w:rFonts w:cs="Times New Roman"/>
        </w:rPr>
        <w:t>Szentleckéhez / 2Tim 1,8-10</w:t>
      </w:r>
    </w:p>
    <w:p>
      <w:pPr>
        <w:pStyle w:val="Normal"/>
        <w:rPr>
          <w:rFonts w:cs="Times New Roman"/>
        </w:rPr>
      </w:pPr>
      <w:r>
        <w:rPr>
          <w:rFonts w:cs="Times New Roman"/>
        </w:rPr>
        <w:t>Az emberiség történetének célja van: az, hogy az ember részese legyen Isten fogyhatatlan életének (2Tim 1,10). Ez az ember „megmentése”, ami Isten műveként, ajándékaként jut osztályrészünkül. Ami Jézus eljöttével és a belé vetett hittel kezdődött, azt Isten az ítéletnapján fejezi majd be. S mivel ez a legfőbb reményünk, egy hittől idegen világ ellenállása nem ijeszthet el bennünket, s főleg azokat nem, akik (mint Timóteus) az evangélium szolgálatára hívattak. (Róm 1,16; 5,3-4; Ef 3,13; 2,8-9; Tit 2,11; 3,4-5)</w:t>
      </w:r>
    </w:p>
    <w:p>
      <w:pPr>
        <w:pStyle w:val="Normal"/>
        <w:rPr>
          <w:rFonts w:cs="Times New Roman"/>
        </w:rPr>
      </w:pPr>
      <w:r>
        <w:rPr>
          <w:rFonts w:cs="Times New Roman"/>
        </w:rPr>
      </w:r>
    </w:p>
    <w:p>
      <w:pPr>
        <w:pStyle w:val="Normal"/>
        <w:rPr/>
      </w:pPr>
      <w:r>
        <w:rPr>
          <w:rFonts w:cs="Times New Roman"/>
        </w:rPr>
        <w:t>Evangéliumhoz / Mt 17,1-9</w:t>
      </w:r>
    </w:p>
    <w:p>
      <w:pPr>
        <w:pStyle w:val="Normal"/>
        <w:rPr/>
      </w:pPr>
      <w:r>
        <w:rPr>
          <w:rFonts w:cs="Times New Roman"/>
        </w:rPr>
        <w:t>Isten „fönségéről” sok helyen beszél az Írás: megmutatja Isten nagyságát és szentségét, ahogy ez megnyilvánul természetben, történelemben, emberi életben. De ezt csak a szív éles, tiszta szeme láthatja! Jézusban, inkább mint bárhol, Isten látható lett, mégis csak kevesen ismerték Őt fel. A Színváltozás Hegyén nemcsak arca ragyogott Jézusnak (mint egykor Mózesé: 2Mz 34,29-35), hanem egész testén átfénylett Isten jelenléte, melyet a fényes felhő is jelképez. A felhőből szóló hang helyesli Péter vallomását (előző fejezet: Mt 16,17) és felszólít: „Őt hallgassátok”. Ráhallgatni annyi, mint hinni és engedelmeskedni Neki, mikor új Mózesként az Újszövetség törvényét meghirdeti, de akkor is, mikor a szenvedéséről beszél, és hív keresztje felvételére! (Mk 9,2-10; Lk 9,28-36 # 2Pt 1,16-18; 2Mz 19,16; 24,15-16; Iz 42,1; Jn 14,9; 2Kor 4,6)</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Krisztussal, Krisztus által vagyunk mi Ábrahámnak, minden hívők atyjának „fiai”, de egyben Isten fiai, szent népe is. Krisztusra hallgatunk, csatlakozunk Hozzá, szenvedésében, föltámadásában, Őt véve a Szentségben.</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Urunk színváltozása</w:t>
      </w:r>
    </w:p>
    <w:p>
      <w:pPr>
        <w:pStyle w:val="Normal"/>
        <w:rPr/>
      </w:pPr>
      <w:r>
        <w:rPr>
          <w:rFonts w:cs="Times New Roman"/>
        </w:rPr>
        <w:t>Péter látja a tündöklést, és mint aki emberi örömet élvez, fölkiált: Uram, jó nekünk itt lennünk! Unva a lenti tolongást, feljött ide a hegyi magányba; közel most Krisztushoz, a lélek Kenyeréhez. Miért menne el valaha is nyűglődésbe, kínba, hisz élhet itt Isten szent szeretetében, s épp ezért igaz életszentségben? Boldog akarok lenni! Építsünk három hajlékot. Jézus nem ad választ! Péternek az Ég felel: nem három kell, csak Egy kell, csak Együnk van; ember ész fölosztaná: de Krisztus az Isten Igéje, Ő az Ige a Törvényben (Mózes), a Prófétákban (Illés). Miért látod őket, Péter, külön? Miért nem egyesítsz mindent: csak Egy létezik! És nem mondja a Szózat: „Ezek”, hanem „Ez” az én szerelmes Fiam! A többi fogadott, a többi is Benne van! Őt hallod a prófétákban, Ő szólt a Törvényben. Hol nem hallod Őt?! – „És arcra hullottak”… Az Úr kinyújtja kezét, életre kelti a félholtakat. „És nem látnak mást, csak Jézust egymagát!” Jelenti ez azt is, amit Szt. Pál mond: Most csak tükörben homályosan látjuk Őt, akkor pedig majd színről-színre. Földre hullásuk a haláluk képe, mert „por vagy és porba térsz”; fölemeltetésük a föltámadásuké. És a föltámadás után minek a törvény, próféták? „Csak” az marad, aki „kezdetben vala az Ige és az Ige Istennél vala…” Isten marad mindenben minden. – Gazdagnak hiszed magad? De ha Istened nincs, mid van? Lehet más szegény: ha Istene van, mije hiányzik? – Most pedig menj le Péter, túl soká voltál a hegy békéjén; menj le, „hirdesd az Igét! Állj elő vele akár tetszik nekik, akár nem, ints, kérj és feddj minden türelemmel!” (2Tim 4,2). Nyűglődj, vesződj, viseld, ami kín jön, hogy betöltvén a szeretetet, eljuss, ahová kívánkoztál! – Lejött a békéből maga az Élet is, hogy megölessék, az „Út” is, hogy elfáradjon, a „Forrás”, hogy szomjan epedjen, – ki utasítaná vissza a munkát?! (Szt. Ágoston: 78. beszéd)</w:t>
      </w:r>
    </w:p>
    <w:p>
      <w:pPr>
        <w:pStyle w:val="Normal"/>
        <w:rPr>
          <w:rFonts w:cs="Times New Roman"/>
        </w:rPr>
      </w:pPr>
      <w:r>
        <w:rPr>
          <w:rFonts w:cs="Times New Roman"/>
        </w:rPr>
      </w:r>
    </w:p>
    <w:p>
      <w:pPr>
        <w:pStyle w:val="Normal"/>
        <w:rPr>
          <w:rFonts w:cs="Times New Roman"/>
        </w:rPr>
      </w:pPr>
      <w:r>
        <w:rPr>
          <w:rFonts w:cs="Times New Roman"/>
        </w:rPr>
        <w:t>Imádság, Szentírás olvasása</w:t>
      </w:r>
    </w:p>
    <w:p>
      <w:pPr>
        <w:pStyle w:val="Normal"/>
        <w:rPr/>
      </w:pPr>
      <w:r>
        <w:rPr>
          <w:rFonts w:cs="Times New Roman"/>
        </w:rPr>
        <w:t>Imádság lelket megtisztít, szent olvasás megvilágosít! Mindkettő nagy-jó, – ha bírod; s ha rá nem érsz, az ima jobb! Ki mindig Úrhoz áhítoz, gyakorta fogjon imához! Gyakorta kell, hogy olvasson, a szent igéken fölgyúljon! Mikor imánk áhítozik, Úr Istenhez beszél a szív. Ha olvasunk, az Úr maga beszél és hív titkos szava. A haladáshoz: olvasás, mélyedt imánk a kútforrás. Amit nem tudsz, betűn tanulod, tanultat élve újjáalakulsz! Imákban nől, ki elmélyed; formálja őt a Szentlélek! (Szevillai Szt. Izidor)</w:t>
      </w:r>
    </w:p>
    <w:p>
      <w:pPr>
        <w:pStyle w:val="Footer"/>
        <w:tabs>
          <w:tab w:val="clear" w:pos="4320"/>
          <w:tab w:val="clear" w:pos="8640"/>
        </w:tabs>
        <w:rPr>
          <w:rFonts w:cs="Times New Roman"/>
          <w:lang w:val="hu-HU"/>
        </w:rPr>
      </w:pPr>
      <w:r>
        <w:rPr>
          <w:rFonts w:cs="Times New Roman"/>
          <w:lang w:val="hu-HU"/>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Nagyböjt 2. vasárnapja</w:t>
        <w:tab/>
        <w:t>A év</w:t>
      </w:r>
    </w:p>
    <w:p>
      <w:pPr>
        <w:pStyle w:val="Normal"/>
        <w:rPr>
          <w:rFonts w:cs="Times New Roman"/>
          <w:b/>
          <w:b/>
          <w:bCs/>
        </w:rPr>
      </w:pPr>
      <w:r>
        <w:rPr>
          <w:rFonts w:cs="Times New Roman"/>
          <w:b/>
          <w:bCs/>
        </w:rPr>
      </w:r>
    </w:p>
    <w:p>
      <w:pPr>
        <w:pStyle w:val="Normal"/>
        <w:rPr>
          <w:rFonts w:cs="Times New Roman"/>
        </w:rPr>
      </w:pPr>
      <w:r>
        <w:rPr>
          <w:rFonts w:cs="Times New Roman"/>
        </w:rPr>
        <w:t>Olvasmány: Ter 12,1-4a;</w:t>
      </w:r>
    </w:p>
    <w:p>
      <w:pPr>
        <w:pStyle w:val="Normal"/>
        <w:rPr>
          <w:rFonts w:cs="Times New Roman"/>
        </w:rPr>
      </w:pPr>
      <w:r>
        <w:rPr>
          <w:rFonts w:cs="Times New Roman"/>
        </w:rPr>
        <w:t>Szentlecke: 2Tim 1,8b-10;</w:t>
      </w:r>
    </w:p>
    <w:p>
      <w:pPr>
        <w:pStyle w:val="Normal"/>
        <w:rPr/>
      </w:pPr>
      <w:r>
        <w:rPr>
          <w:rFonts w:cs="Times New Roman"/>
        </w:rPr>
        <w:t>Evangélium: Mt 17,1-9.</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Korunk emberének egyik legnagyobb betegsége, hogy sokkal inkább bízik saját erejében és hatalmában mint a javát akaró gondviselő Istenben. Így napjainkban sokak előtt érthetetlen Ábrahám magatartása, amelyről a mai olvasmányban hallunk. Ebből kitűnik, hogy a zsidó nép ősatyja, Ábrahám minden feltétel nélkül és rendíthetetlen bizalommal hagyatkozik az életünket kormányzó gondviselő Istenre. Hívó szavára azonnal és bátran vállalja a teljes ismeretlenségbe és bizonytalanságba vezető utat.</w:t>
      </w:r>
    </w:p>
    <w:p>
      <w:pPr>
        <w:pStyle w:val="Normal"/>
        <w:rPr>
          <w:rFonts w:cs="Times New Roman"/>
        </w:rPr>
      </w:pPr>
      <w:r>
        <w:rPr>
          <w:rFonts w:cs="Times New Roman"/>
        </w:rPr>
        <w:t>Az Istenbe vetett rendíthetetlen bizalom példaképeivel találkozunk a mai evangéliumban is. Péter, Jakab és János Urunk közelében olyan szilárd hitre tett szert, amelyet többé sem Jézus csúfos halála, sem az üldöztetések nem voltak képesek megingatni bennük. Urunk színeváltozása, majd megdicsőülése olyan erőt adott nekik, amellyel később készségesen vállalták a szenvedéseket Krisztusért és örömhírét készek voltak elvinni egészen a Föld végső határáig.</w:t>
      </w:r>
    </w:p>
    <w:p>
      <w:pPr>
        <w:pStyle w:val="Normal"/>
        <w:rPr/>
      </w:pPr>
      <w:r>
        <w:rPr>
          <w:rFonts w:cs="Times New Roman"/>
        </w:rPr>
        <w:t>A szentmisét, mint mindig, most is rövid önvizsgálattal kezdjük. E magunkba szállás néhány pillanata alatt rájöhetünk, hogy nagyon sokszor a földiekbe vetjük bizalmunkat és csak nagy ritkán merünk Istenre hagyatkozni. Isten iránti bizalmatlanságunk elegendő ok arra, hogy bűnbánatot tartsunk és megtérjünk.</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Őt hallgassátok</w:t>
        <w:tab/>
        <w:t>Mt 17,5</w:t>
      </w:r>
    </w:p>
    <w:p>
      <w:pPr>
        <w:pStyle w:val="Normal"/>
        <w:rPr>
          <w:rFonts w:cs="Times New Roman"/>
        </w:rPr>
      </w:pPr>
      <w:r>
        <w:rPr>
          <w:rFonts w:cs="Times New Roman"/>
        </w:rPr>
      </w:r>
    </w:p>
    <w:p>
      <w:pPr>
        <w:pStyle w:val="Normal"/>
        <w:rPr/>
      </w:pPr>
      <w:r>
        <w:rPr>
          <w:rFonts w:cs="Times New Roman"/>
        </w:rPr>
        <w:t>A legtöbben még gyermekkorunkban megismerkedtünk Ábrahámmal. Ma ismét róla hallunk, akiről a Szentírás beszámolója alapján tudjuk, hogy előkelő gazdag ember hírében állt, nagy juhnyájjal rendelkezett és házában sok szolgát foglalkoztatott. Háborítatlanul élt kiterjedt birtokán. A beláthatatlan legelőkön kénye-kedve szerint és megelégedetten terelgethette nyáját. Háborúktól sem volt mit félnie. Hazájában béke honolt. Bizakodóan és nyugodtan nézhetett öreg napjai elé. Ekkor éri a váratlan hír. Isten új hazát, ismeretlen és idegen földet ígér neki. Felszólítja, hogy hagyja el hazáját és kövesse útmutatásait. Ábrahám azonnal engedelmeskedik. Házanépével felkerekedik, Gondviselésbe vetett bizalommal követi Isten bizonytalanságba vezető, kifürkészhetetlen és titokzatos útját. Isten szólott és Ábrahám érzi, hogy neki mennie kell. Nem törődik a bizonytalan jövővel. Ráhagyatkozik az isteni szóra.</w:t>
      </w:r>
    </w:p>
    <w:p>
      <w:pPr>
        <w:pStyle w:val="Normal"/>
        <w:rPr>
          <w:rFonts w:cs="Times New Roman"/>
        </w:rPr>
      </w:pPr>
      <w:r>
        <w:rPr>
          <w:rFonts w:cs="Times New Roman"/>
        </w:rPr>
        <w:t>Ábrahám óta már több ezer év eltelt. Története mégis figyelmet ébreszt mind a mai napig. Ez így helyes és nem is lehet másként, hiszen Isten Igéje épülésünkre íródott és az sohasem tér vissza dolgavégezetlenül Istenhez. Ábrahám történetének minden időben, ma is, megtaláljuk alkalmazási módját.</w:t>
      </w:r>
    </w:p>
    <w:p>
      <w:pPr>
        <w:pStyle w:val="Normal"/>
        <w:rPr/>
      </w:pPr>
      <w:r>
        <w:rPr>
          <w:rFonts w:cs="Times New Roman"/>
        </w:rPr>
        <w:t>Ma is sokan úgy élnek, mint egykor Ábrahám Úr Chaldeában. Jól és nyugodtan. Még mi is, akik egykor elvesztettünk szülőföldet, hazát, barátokat és ismerősöket. Többen elfeledtük a kezdeti nehézségeket. Szorgos és kitartó munkánk nyomán nyugodtan élvezhetjük a jóléti társadalom kínálta boldogító lehetőségeket. Sok és jóbiztosítással rendelkezünk. Élvezzük a korlátlannak tőnő szabadságot. Valutánk szilárd és pénztárcánkra sem nagyon panaszkodhatunk. Így a jólét könnyen elvakíthat bennünket. Beleeshetünk a kápráztató csillogás igézetébe. A mai kor embere is fényárban úszik, akárcsak Péter Urunk színeváltozásának idején. Így sok ember imája az övéhez hasonló: „Uram, jó nekünk itt lennünk. Hadd verjünk sátrat itt, a földön. Egyszer él az ember”. A világ minket is bűvöletébe ejt és már hallani sem akarjuk Isten józanságra intő szavát: „Ez az én szeretett Fiam, akiben kedvem telik, őt hallgassátok” (Mt 17, 5). Nem hallhatjuk, mert a fellegekben járunk és a jóléttől megrészegedtünk. Kihasználjuk Isten türelmét és szótlanságát. A halhatatlanság tévhitében ringatjuk magunkat. Így voltak ezzel Jézus tanítványai is valamikor. Az úrszínváltozás gyönyörére szegezték tekintetüket és földön akartak sátrat verni. Isten azonban józanságra intette őket: „Ez az én szeretett Fiam – Jézus Krisztus -, őt hallgassátok”. A fellegekből vissza kellett térniük a földi valóságba. Az Atyaisten hangja megértette velük, hogy a földi kincsek csillogó ragyogása még nem üdvösség. Az üdvösséget Isten adja Jézus Krisztus által. Aki őrá hallgat és benne él, máris a mennyi szférák felé közeledik.</w:t>
      </w:r>
    </w:p>
    <w:p>
      <w:pPr>
        <w:pStyle w:val="Normal"/>
        <w:rPr/>
      </w:pPr>
      <w:r>
        <w:rPr>
          <w:rFonts w:cs="Times New Roman"/>
        </w:rPr>
        <w:t>Napjainkban ennek fonákját tapasztaljuk. Krisztus nélkül sivárrá vált az életünk. Az emberek bevették magukat a nagyvárosok rengetegjébe és úgy élnek, mint számkivetett remeték valamely Isten háta mögötti sziget sűrű dzsungelében, ahol az ősi ösztön alapján tovább tombol az állatok létért vívott ádáz küzdelme.</w:t>
      </w:r>
    </w:p>
    <w:p>
      <w:pPr>
        <w:pStyle w:val="Normal"/>
        <w:rPr>
          <w:rFonts w:cs="Times New Roman"/>
        </w:rPr>
      </w:pPr>
      <w:r>
        <w:rPr>
          <w:rFonts w:cs="Times New Roman"/>
        </w:rPr>
        <w:t>Némelyek azt hitték, hogy a jólét Isten nélkül is földre varázsolhatja a mennyországot. S mit találtak helyette? Csalóka délibábot, a maguk teremtette boldogság ürességét, haszontalanságát és értelmetlenségét.</w:t>
      </w:r>
    </w:p>
    <w:p>
      <w:pPr>
        <w:pStyle w:val="Normal"/>
        <w:rPr/>
      </w:pPr>
      <w:r>
        <w:rPr>
          <w:rFonts w:cs="Times New Roman"/>
        </w:rPr>
        <w:t>A mai evangélium figyelmeztet. Földies ábrándjainktól csak úgy szabadulhatunk, ha visszatérünk a realitások talajára és ott keressük a mennyországot, ahol az valóban meg is található: Isten közelében. Jézusra mutatva kijelentette: „Őt hallgassátok”.</w:t>
      </w:r>
    </w:p>
    <w:p>
      <w:pPr>
        <w:pStyle w:val="Normal"/>
        <w:rPr>
          <w:rFonts w:cs="Times New Roman"/>
        </w:rPr>
      </w:pPr>
      <w:r>
        <w:rPr>
          <w:rFonts w:cs="Times New Roman"/>
        </w:rPr>
        <w:t>Ehhez Ábrahám vakmerő bátorságára van szükségünk. Hozzá hasonlóan ma nekünk is meg kell küzdenünk korunk csalárd és hitetlen gondolkodásmódjával éppúgy, mint egykor neki a földi paradicsomról ábrándozó szomszédok vigyorgó gúnyjával. Ábrahám mégis követte Isten szavát. Nem törődött vele, hogy kortársai bolondnak tartják. Ábrahám mégsem csalatkozott. Istenben bízott, szavára hagyatkozott és így Isten népe ősatyjává, Kánaán földjének gazdag urává lett.</w:t>
      </w:r>
    </w:p>
    <w:p>
      <w:pPr>
        <w:pStyle w:val="Normal"/>
        <w:rPr/>
      </w:pPr>
      <w:r>
        <w:rPr>
          <w:rFonts w:cs="Times New Roman"/>
        </w:rPr>
        <w:t>Isten a mi életünket is képes sikeressé tenni. Szava eligazítást nyújt még életünk legziláltabb helyzetében is. Isten szava mindig eligazít és vezérel.</w:t>
      </w:r>
    </w:p>
    <w:p>
      <w:pPr>
        <w:pStyle w:val="Normal"/>
        <w:rPr/>
      </w:pPr>
      <w:r>
        <w:rPr>
          <w:rFonts w:cs="Times New Roman"/>
        </w:rPr>
        <w:t>Szinte naponta olvasunk a kábítószerek áldozatairól. Az újságok legtöbbször fiatal áldozatokról írnak, mintha csak ők lennének egyedül, akik nem tudnak mértéket tartani. A statisztikák viszont arról tanúskodnak, hogy az alkohol, nikotin és gyógyszerek fogyasztásában a felnőttek messze túlszárnyalják a fiatalok kábítószer-fogyasztását. Az orvosok megállapítása szerint az ember meghasonlott önmagával. Menekül önmagától. Személyisége krízisének okát a létét fenyegető lelki sivárságban kell keresnünk. A keresztény embernek már ez is elegendő indíték arra, hogy időnként tüzetesen felülvizsgálja a földi élvezetek iránti vonzalmát. A nagyböjti idő különösen alkalmas erre. Ilyenkor megkérdezhetjük önmagunktól: Vajon egyáltalán képesek vagyunk-e még alkohol, nikotin, gyógyszerek és hasonló élvezeti cikkek nélkül élni, ünnepelni, együtt lenni és szórakozni? Mi lenne, ha nem juthatnánk ezekhez? A németországi Katolikus Szociáletikai Munkaközösség egyik nyilatkozatában (1984) kijelentette, hogy túlzás nélkül állítható: Valami nincs rendjén azon egyének alkoholhoz, nikotinhoz, gyógyszerekhez főződő viszonyában és életében, akik huzamosabb ideig, hetekig, esetleg hónapokig nem képesek azokról lemondani (KSA, Fastenaktion 1984, by Hoheneck, Dortmund, 49). Itt nem görcsös puritanizmusról vagy szadista önsanyargatásról van szó, hanem csupán az önuralomról és önfegyelemről, amely mindig Isten iránti hőségre és a keresztúton haladó Mesterünk követésére serkent bennünket.</w:t>
      </w:r>
    </w:p>
    <w:p>
      <w:pPr>
        <w:pStyle w:val="Normal"/>
        <w:rPr>
          <w:rFonts w:cs="Times New Roman"/>
        </w:rPr>
      </w:pPr>
      <w:r>
        <w:rPr>
          <w:rFonts w:cs="Times New Roman"/>
        </w:rPr>
        <w:t>Nagyböjt a magunkbaszállás ideje. Arra ösztönöz, hogy kilépjünk hétköznapjaink megszokott medréből és készek legyünk Krisztus Urunkkal együtt járni azt az utat, amely Vele együtt a föltámadásba vezet. Ő megmutatta, hogy a kereszt útja az örök dicsőség honába torkollik. Nem kétséges, hogy minden ember boldog akar lenni.</w:t>
      </w:r>
    </w:p>
    <w:p>
      <w:pPr>
        <w:pStyle w:val="Normal"/>
        <w:rPr/>
      </w:pPr>
      <w:r>
        <w:rPr>
          <w:rFonts w:cs="Times New Roman"/>
        </w:rPr>
        <w:t>Krisztus urunkkal ez a vágyunk is teljesül. Ezért követnünk kell Őt és hallgatnunk kell szavára Ábrahámhoz hasonlóan. Bátorság kell hozzá. A keresztút csak látszólag végződik a sötét kilátástalanságban. Ha hallgatunk szavára és követjük Őt, akkor joggal mondhatjuk: „Uram, jó nekünk itt lennünk”. Hiszen ahol Isten szava testet ölt, ott megvalósul Isten országa kibontakozása és beteljesedik az emberi szívek vágya.</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Heading7"/>
        <w:rPr>
          <w:rFonts w:eastAsia="Arial Unicode MS"/>
        </w:rPr>
      </w:pPr>
      <w:r>
        <w:rPr>
          <w:rStyle w:val="StrongEmphasis"/>
        </w:rPr>
        <w:t>„</w:t>
      </w:r>
      <w:r>
        <w:rPr>
          <w:rStyle w:val="StrongEmphasis"/>
        </w:rPr>
        <w:t>A” év Nagyböjt 2. vasárnapja</w:t>
      </w:r>
    </w:p>
    <w:p>
      <w:pPr>
        <w:pStyle w:val="Normal"/>
        <w:rPr>
          <w:rStyle w:val="Emphasis"/>
          <w:rFonts w:cs="Times New Roman"/>
          <w:color w:val="000000"/>
          <w:szCs w:val="15"/>
        </w:rPr>
      </w:pPr>
      <w:r>
        <w:rPr>
          <w:rFonts w:eastAsia="Arial Unicode MS"/>
        </w:rPr>
      </w:r>
    </w:p>
    <w:p>
      <w:pPr>
        <w:pStyle w:val="Normal"/>
        <w:rPr>
          <w:rFonts w:cs="Times New Roman"/>
        </w:rPr>
      </w:pPr>
      <w:r>
        <w:rPr>
          <w:rStyle w:val="Emphasis"/>
          <w:rFonts w:cs="Times New Roman"/>
          <w:color w:val="000000"/>
          <w:szCs w:val="15"/>
        </w:rPr>
        <w:t>Bertalan atya kommentára</w:t>
      </w:r>
    </w:p>
    <w:p>
      <w:pPr>
        <w:pStyle w:val="Normal"/>
        <w:rPr>
          <w:rStyle w:val="StrongEmphasis"/>
          <w:rFonts w:cs="Times New Roman"/>
          <w:color w:val="000000"/>
        </w:rPr>
      </w:pPr>
      <w:r>
        <w:rPr>
          <w:rFonts w:cs="Times New Roman"/>
        </w:rPr>
      </w:r>
    </w:p>
    <w:p>
      <w:pPr>
        <w:pStyle w:val="Normal"/>
        <w:rPr>
          <w:rFonts w:cs="Times New Roman"/>
        </w:rPr>
      </w:pPr>
      <w:r>
        <w:rPr>
          <w:rStyle w:val="StrongEmphasis"/>
          <w:rFonts w:cs="Times New Roman"/>
          <w:color w:val="000000"/>
        </w:rPr>
        <w:t>A HÍVEK ÜDVÖZLÉSE UTÁN:</w:t>
      </w:r>
      <w:r>
        <w:rPr>
          <w:rFonts w:cs="Times New Roman"/>
          <w:color w:val="000000"/>
        </w:rPr>
        <w:t xml:space="preserve"> Ma nagyböjt második vasárnapját ünnepeljük. A bűnbánó ember Isten irgalmas tekintetét keresi. Isten és minden szentjei előtt megvalljuk bűneinket. Kiáltásunk az égig ér. A hívő nép mellét verve meghajol. A pap nemcsak az emberi bűntudatot közvetíti, hanem a hozzánk hajló Isten irgalmát is.</w:t>
      </w:r>
    </w:p>
    <w:p>
      <w:pPr>
        <w:pStyle w:val="Normal"/>
        <w:rPr>
          <w:rStyle w:val="StrongEmphasis"/>
          <w:rFonts w:cs="Times New Roman"/>
          <w:color w:val="000000"/>
        </w:rPr>
      </w:pPr>
      <w:r>
        <w:rPr>
          <w:rFonts w:cs="Times New Roman"/>
        </w:rPr>
      </w:r>
    </w:p>
    <w:p>
      <w:pPr>
        <w:pStyle w:val="Normal"/>
        <w:rPr>
          <w:rFonts w:cs="Times New Roman"/>
          <w:color w:val="000000"/>
        </w:rPr>
      </w:pPr>
      <w:r>
        <w:rPr>
          <w:rStyle w:val="StrongEmphasis"/>
          <w:rFonts w:cs="Times New Roman"/>
          <w:color w:val="000000"/>
        </w:rPr>
        <w:t>ELSŐ KÖNYÖRGÉS UTÁN:</w:t>
      </w:r>
      <w:r>
        <w:rPr>
          <w:rFonts w:cs="Times New Roman"/>
          <w:color w:val="000000"/>
        </w:rPr>
        <w:t xml:space="preserve"> A bűn és a szenvedés mélységébe Isten szava hallatszik. Lelkünkbe hatol és átalakít. Így fogadjuk az olvasmányok és a szentbeszéd tanítását.</w:t>
      </w:r>
    </w:p>
    <w:p>
      <w:pPr>
        <w:pStyle w:val="Normal"/>
        <w:rPr>
          <w:rFonts w:cs="Times New Roman"/>
          <w:color w:val="000000"/>
        </w:rPr>
      </w:pPr>
      <w:r>
        <w:rPr>
          <w:rFonts w:cs="Times New Roman"/>
          <w:color w:val="000000"/>
        </w:rPr>
      </w:r>
    </w:p>
    <w:p>
      <w:pPr>
        <w:pStyle w:val="Normal"/>
        <w:rPr/>
      </w:pPr>
      <w:r>
        <w:rPr>
          <w:rStyle w:val="StrongEmphasis"/>
          <w:rFonts w:cs="Times New Roman"/>
          <w:color w:val="000000"/>
        </w:rPr>
        <w:t>FELAJÁNLÁSI KÖNYÖRGÉS UTÁN:</w:t>
      </w:r>
      <w:r>
        <w:rPr>
          <w:rFonts w:cs="Times New Roman"/>
          <w:color w:val="000000"/>
        </w:rPr>
        <w:t xml:space="preserve"> A szentmisében mindig találkozunk az érettünk szenvedett Krisztussal. Áldozata bennünket is engesztelésre szólít. Önmegtagadásaink, szenvedéseink az oltárra kerülnek, mert felajánlottuk a mennyi Atyának. Amint a kenyér és a bor átváltozik, a bemutatott áldozat bennünket is átváltoztat, általa életünk érdem és engesztelés Isten előtt.</w:t>
      </w:r>
    </w:p>
    <w:p>
      <w:pPr>
        <w:pStyle w:val="Normal"/>
        <w:rPr>
          <w:rFonts w:cs="Times New Roman"/>
          <w:color w:val="000000"/>
        </w:rPr>
      </w:pPr>
      <w:r>
        <w:rPr>
          <w:rFonts w:cs="Times New Roman"/>
          <w:color w:val="000000"/>
        </w:rPr>
      </w:r>
    </w:p>
    <w:p>
      <w:pPr>
        <w:pStyle w:val="Normal"/>
        <w:rPr>
          <w:rFonts w:cs="Times New Roman"/>
        </w:rPr>
      </w:pPr>
      <w:r>
        <w:rPr>
          <w:rStyle w:val="StrongEmphasis"/>
          <w:rFonts w:cs="Times New Roman"/>
          <w:color w:val="000000"/>
        </w:rPr>
        <w:t>ÁLDOZÁSI KÖNYÖRGÉS UTÁN:</w:t>
      </w:r>
      <w:r>
        <w:rPr>
          <w:rFonts w:cs="Times New Roman"/>
          <w:color w:val="000000"/>
        </w:rPr>
        <w:t xml:space="preserve"> A mennyei Atyának kedve telt szent Fiában. Szeretettel tekint ránk is, akik kívánsága szerint Jézus tanítását hallgattuk. Isten szenvedése és halála útján vezette Krisztust a feltámadás dicsőségébe. A szenvedés, a bánat és a halál bennünket is ezen az úton vezet. Áldozatában megerősödve remélhetjük, hogy életmódunk e szent időben kedves lesz Urunk színe előtt.</w:t>
      </w:r>
    </w:p>
    <w:p>
      <w:pPr>
        <w:pStyle w:val="Normal"/>
        <w:ind w:hanging="0"/>
        <w:rPr>
          <w:rFonts w:cs="Times New Roman"/>
        </w:rPr>
      </w:pPr>
      <w:r>
        <w:rPr>
          <w:rFonts w:cs="Times New Roman"/>
        </w:rPr>
      </w:r>
    </w:p>
    <w:p>
      <w:pPr>
        <w:pStyle w:val="Normal"/>
        <w:rPr>
          <w:rFonts w:cs="Times New Roman"/>
        </w:rPr>
      </w:pPr>
      <w:r>
        <w:rPr>
          <w:rStyle w:val="Emphasis"/>
          <w:rFonts w:cs="Times New Roman"/>
          <w:color w:val="000000"/>
          <w:szCs w:val="15"/>
        </w:rPr>
        <w:t>Fülöp Ákos atya</w:t>
      </w:r>
    </w:p>
    <w:p>
      <w:pPr>
        <w:pStyle w:val="Normal"/>
        <w:rPr/>
      </w:pPr>
      <w:r>
        <w:rPr>
          <w:rStyle w:val="StrongEmphasis"/>
          <w:rFonts w:cs="Times New Roman"/>
          <w:color w:val="000000"/>
        </w:rPr>
        <w:t>Nagyböjt 2. hete</w:t>
      </w:r>
    </w:p>
    <w:p>
      <w:pPr>
        <w:pStyle w:val="Normal"/>
        <w:rPr>
          <w:rFonts w:cs="Times New Roman"/>
        </w:rPr>
      </w:pPr>
      <w:r>
        <w:rPr>
          <w:rFonts w:cs="Times New Roman"/>
          <w:color w:val="000000"/>
        </w:rPr>
        <w:t>Nagyböjt első hetében kísértéseinket fedeztük fel életünkben. De hogy meg ne rettenjünk, az apostolokkal együtt átélhetjük a tábor hegyen Jézus színeváltozását. Ezt az élményt minden szentmisében és imádságainkban is megtapasztalhatjuk, amikor találkozunk Jézussal. Éppen ezért csengjen szívünkben a nagyböjti I. prefáció gondolata: Most többet imádkozzanak, buzgóbban gyakorolják az irgalmasság tetteit.</w:t>
      </w:r>
    </w:p>
    <w:p>
      <w:pPr>
        <w:pStyle w:val="Normal"/>
        <w:rPr/>
      </w:pPr>
      <w:r>
        <w:rPr>
          <w:rFonts w:cs="Times New Roman"/>
          <w:color w:val="000000"/>
        </w:rPr>
        <w:t>február 28 vasárnap (Nagyböjt 2. Vasárnapja)</w:t>
      </w:r>
      <w:r>
        <w:rPr>
          <w:rFonts w:cs="Times New Roman"/>
        </w:rPr>
        <w:t xml:space="preserve"> </w:t>
      </w:r>
    </w:p>
    <w:p>
      <w:pPr>
        <w:pStyle w:val="Normal"/>
        <w:rPr>
          <w:rFonts w:cs="Times New Roman"/>
        </w:rPr>
      </w:pPr>
      <w:r>
        <w:rPr>
          <w:rFonts w:cs="Times New Roman"/>
          <w:color w:val="000000"/>
        </w:rPr>
        <w:t>Ter 12,1-4a</w:t>
      </w:r>
    </w:p>
    <w:p>
      <w:pPr>
        <w:pStyle w:val="Normal"/>
        <w:rPr>
          <w:rFonts w:cs="Times New Roman"/>
        </w:rPr>
      </w:pPr>
      <w:r>
        <w:rPr>
          <w:rFonts w:cs="Times New Roman"/>
          <w:color w:val="000000"/>
        </w:rPr>
        <w:t>2Tim 1,8b-10</w:t>
      </w:r>
    </w:p>
    <w:p>
      <w:pPr>
        <w:pStyle w:val="Normal"/>
        <w:rPr>
          <w:rFonts w:cs="Times New Roman"/>
        </w:rPr>
      </w:pPr>
      <w:r>
        <w:rPr>
          <w:rFonts w:cs="Times New Roman"/>
          <w:color w:val="000000"/>
        </w:rPr>
        <w:t>Mt 17,1-9</w:t>
      </w:r>
    </w:p>
    <w:p>
      <w:pPr>
        <w:pStyle w:val="Normal"/>
        <w:rPr>
          <w:rFonts w:cs="Times New Roman"/>
        </w:rPr>
      </w:pPr>
      <w:r>
        <w:rPr>
          <w:rFonts w:cs="Times New Roman"/>
          <w:color w:val="000000"/>
        </w:rPr>
        <w:t>Ábrahám meghívása az üdvösség történetének kezdete. A színeváltozás felvillantja a végcélt, a színről színre látást. Ha Jézusra figyelünk, akkor nekünk is részünk lehet ebben a tapasztalatban, és mi is megerősödünk, hogy visszatérve mindennapi feladataink közé Jézussal járjuk az Atyai ház felé vezető zarándokutunkat.</w:t>
      </w:r>
    </w:p>
    <w:p>
      <w:pPr>
        <w:pStyle w:val="Normal"/>
        <w:rPr>
          <w:rFonts w:cs="Times New Roman"/>
        </w:rPr>
      </w:pPr>
      <w:r>
        <w:rPr>
          <w:rFonts w:cs="Times New Roman"/>
          <w:color w:val="000000"/>
        </w:rPr>
        <w:t>március 1 hétfő (köznap)</w:t>
      </w:r>
    </w:p>
    <w:p>
      <w:pPr>
        <w:pStyle w:val="Normal"/>
        <w:rPr>
          <w:rFonts w:cs="Times New Roman"/>
        </w:rPr>
      </w:pPr>
      <w:r>
        <w:rPr>
          <w:rFonts w:cs="Times New Roman"/>
          <w:color w:val="000000"/>
        </w:rPr>
        <w:t>Dán 9,4b-10</w:t>
      </w:r>
    </w:p>
    <w:p>
      <w:pPr>
        <w:pStyle w:val="Normal"/>
        <w:rPr>
          <w:rFonts w:cs="Times New Roman"/>
        </w:rPr>
      </w:pPr>
      <w:r>
        <w:rPr>
          <w:rFonts w:cs="Times New Roman"/>
          <w:color w:val="000000"/>
        </w:rPr>
        <w:t>Lk 6,36-38</w:t>
      </w:r>
    </w:p>
    <w:p>
      <w:pPr>
        <w:pStyle w:val="Normal"/>
        <w:rPr>
          <w:rFonts w:cs="Times New Roman"/>
        </w:rPr>
      </w:pPr>
      <w:r>
        <w:rPr>
          <w:rFonts w:cs="Times New Roman"/>
          <w:color w:val="000000"/>
        </w:rPr>
        <w:t>A nagyböjt, az imádság és a jótékonykodás ideje. Az imádság, az állhatatos, alázatos kérés, kegyelmet esd ki, de nem csak nekünk, hanem az Isten egész népének is. A kegyelemmel, küldetést kapunk, hogy a szeretetet tettekre váltsuk embertársaink felé.</w:t>
      </w:r>
    </w:p>
    <w:p>
      <w:pPr>
        <w:pStyle w:val="Normal"/>
        <w:rPr>
          <w:rFonts w:cs="Times New Roman"/>
        </w:rPr>
      </w:pPr>
      <w:r>
        <w:rPr>
          <w:rFonts w:cs="Times New Roman"/>
          <w:color w:val="000000"/>
        </w:rPr>
        <w:t>március 2 kedd (köznap)</w:t>
      </w:r>
    </w:p>
    <w:p>
      <w:pPr>
        <w:pStyle w:val="Normal"/>
        <w:rPr>
          <w:rFonts w:cs="Times New Roman"/>
        </w:rPr>
      </w:pPr>
      <w:r>
        <w:rPr>
          <w:rFonts w:cs="Times New Roman"/>
          <w:color w:val="000000"/>
        </w:rPr>
        <w:t>Iz 1,10.16-20</w:t>
      </w:r>
    </w:p>
    <w:p>
      <w:pPr>
        <w:pStyle w:val="Normal"/>
        <w:rPr>
          <w:rFonts w:cs="Times New Roman"/>
        </w:rPr>
      </w:pPr>
      <w:r>
        <w:rPr>
          <w:rFonts w:cs="Times New Roman"/>
          <w:color w:val="000000"/>
        </w:rPr>
        <w:t>Mt 23,1-12</w:t>
      </w:r>
    </w:p>
    <w:p>
      <w:pPr>
        <w:pStyle w:val="Normal"/>
        <w:rPr>
          <w:rFonts w:cs="Times New Roman"/>
        </w:rPr>
      </w:pPr>
      <w:r>
        <w:rPr>
          <w:rFonts w:cs="Times New Roman"/>
          <w:color w:val="000000"/>
        </w:rPr>
        <w:t>A nagyböjti szent idő, nem csak a testi önmegtagadás, böjtölés időszaka, hanem egész életünk átformálásának ideje is. A kiértő, éberen lesi, hogyan ragadhat el bennünket, és mi saját erőnkből nem vagyunk képesek ellenállni.</w:t>
      </w:r>
    </w:p>
    <w:p>
      <w:pPr>
        <w:pStyle w:val="Normal"/>
        <w:rPr>
          <w:rFonts w:cs="Times New Roman"/>
        </w:rPr>
      </w:pPr>
      <w:r>
        <w:rPr>
          <w:rFonts w:cs="Times New Roman"/>
          <w:color w:val="000000"/>
        </w:rPr>
        <w:t>március 3 szerda (köznap)</w:t>
      </w:r>
    </w:p>
    <w:p>
      <w:pPr>
        <w:pStyle w:val="Normal"/>
        <w:rPr>
          <w:rFonts w:cs="Times New Roman"/>
        </w:rPr>
      </w:pPr>
      <w:r>
        <w:rPr>
          <w:rFonts w:cs="Times New Roman"/>
          <w:color w:val="000000"/>
        </w:rPr>
        <w:t>Jer 18, 18-20</w:t>
      </w:r>
    </w:p>
    <w:p>
      <w:pPr>
        <w:pStyle w:val="Normal"/>
        <w:rPr>
          <w:rFonts w:cs="Times New Roman"/>
        </w:rPr>
      </w:pPr>
      <w:r>
        <w:rPr>
          <w:rFonts w:cs="Times New Roman"/>
          <w:color w:val="000000"/>
        </w:rPr>
        <w:t>Mt 20, 17-28</w:t>
      </w:r>
    </w:p>
    <w:p>
      <w:pPr>
        <w:pStyle w:val="Normal"/>
        <w:rPr>
          <w:rFonts w:cs="Times New Roman"/>
        </w:rPr>
      </w:pPr>
      <w:r>
        <w:rPr>
          <w:rFonts w:cs="Times New Roman"/>
          <w:color w:val="000000"/>
        </w:rPr>
        <w:t>A törvényben, az engeszteléshez hozzá tartozott a véráldozat. Az engesztelés alapfeltétele pedig az őszinte alázat, amikor feltétel nélkül tudjuk életünket a gondviselő Isten kezére bízni.</w:t>
      </w:r>
    </w:p>
    <w:p>
      <w:pPr>
        <w:pStyle w:val="Normal"/>
        <w:rPr>
          <w:rFonts w:cs="Times New Roman"/>
        </w:rPr>
      </w:pPr>
      <w:r>
        <w:rPr>
          <w:rFonts w:cs="Times New Roman"/>
          <w:color w:val="000000"/>
        </w:rPr>
        <w:t>Esztergom-Budapest: a főpásztor kinevezésének évfordulója (1987)</w:t>
      </w:r>
    </w:p>
    <w:p>
      <w:pPr>
        <w:pStyle w:val="Normal"/>
        <w:rPr>
          <w:rFonts w:cs="Times New Roman"/>
        </w:rPr>
      </w:pPr>
      <w:r>
        <w:rPr>
          <w:rFonts w:cs="Times New Roman"/>
          <w:color w:val="000000"/>
        </w:rPr>
        <w:t>március 4 csütörtök (köznap)</w:t>
      </w:r>
    </w:p>
    <w:p>
      <w:pPr>
        <w:pStyle w:val="Normal"/>
        <w:rPr>
          <w:rFonts w:cs="Times New Roman"/>
        </w:rPr>
      </w:pPr>
      <w:r>
        <w:rPr>
          <w:rFonts w:cs="Times New Roman"/>
          <w:color w:val="000000"/>
        </w:rPr>
        <w:t>Jer 17,5-10</w:t>
      </w:r>
    </w:p>
    <w:p>
      <w:pPr>
        <w:pStyle w:val="Normal"/>
        <w:rPr>
          <w:rFonts w:cs="Times New Roman"/>
        </w:rPr>
      </w:pPr>
      <w:r>
        <w:rPr>
          <w:rFonts w:cs="Times New Roman"/>
          <w:color w:val="000000"/>
        </w:rPr>
        <w:t>Lk 16,19-21</w:t>
      </w:r>
    </w:p>
    <w:p>
      <w:pPr>
        <w:pStyle w:val="Normal"/>
        <w:rPr>
          <w:rFonts w:cs="Times New Roman"/>
        </w:rPr>
      </w:pPr>
      <w:r>
        <w:rPr>
          <w:rFonts w:cs="Times New Roman"/>
          <w:color w:val="000000"/>
        </w:rPr>
        <w:t>Az emberi szív mélységes nagy titok, mert hajlik a jóra, szépre és a szentre, de mégis sokszor elbizonytalanodik, és állhatatlan tud lenni. Isten kegyelme segítségével a fellobbanó buzgóság állhatatossággá válik. Szívünk átformálásához kérjük Isten kegyelmét. (Vehető megemlékezés szent Kázmérról)</w:t>
      </w:r>
    </w:p>
    <w:p>
      <w:pPr>
        <w:pStyle w:val="Normal"/>
        <w:rPr>
          <w:rFonts w:cs="Times New Roman"/>
        </w:rPr>
      </w:pPr>
      <w:r>
        <w:rPr>
          <w:rFonts w:cs="Times New Roman"/>
          <w:color w:val="000000"/>
        </w:rPr>
        <w:t>március 5 péntek (köznap)</w:t>
      </w:r>
    </w:p>
    <w:p>
      <w:pPr>
        <w:pStyle w:val="Normal"/>
        <w:rPr>
          <w:rFonts w:cs="Times New Roman"/>
        </w:rPr>
      </w:pPr>
      <w:r>
        <w:rPr>
          <w:rFonts w:cs="Times New Roman"/>
          <w:color w:val="000000"/>
        </w:rPr>
        <w:t>Ter 37,3-4.12-13a.17b-28</w:t>
      </w:r>
    </w:p>
    <w:p>
      <w:pPr>
        <w:pStyle w:val="Normal"/>
        <w:rPr>
          <w:rFonts w:cs="Times New Roman"/>
        </w:rPr>
      </w:pPr>
      <w:r>
        <w:rPr>
          <w:rFonts w:cs="Times New Roman"/>
          <w:color w:val="000000"/>
        </w:rPr>
        <w:t>Mt 21,33-43.45-46</w:t>
      </w:r>
    </w:p>
    <w:p>
      <w:pPr>
        <w:pStyle w:val="Normal"/>
        <w:rPr>
          <w:rFonts w:cs="Times New Roman"/>
        </w:rPr>
      </w:pPr>
      <w:r>
        <w:rPr>
          <w:rFonts w:cs="Times New Roman"/>
          <w:color w:val="000000"/>
        </w:rPr>
        <w:t>Atya úgy szeretett bennünket, hogy egyszülött Fiát adta oda értünk. Jézus feláldozta önmagát, azokért, aki elárulták eladták őt. Így teljesítette az Atya akaratát és megismertük üdvözítő tervét.</w:t>
      </w:r>
    </w:p>
    <w:p>
      <w:pPr>
        <w:pStyle w:val="Normal"/>
        <w:rPr>
          <w:rFonts w:cs="Times New Roman"/>
        </w:rPr>
      </w:pPr>
      <w:r>
        <w:rPr>
          <w:rFonts w:cs="Times New Roman"/>
          <w:color w:val="000000"/>
        </w:rPr>
        <w:t>március 6 szombat (köznap)</w:t>
      </w:r>
    </w:p>
    <w:p>
      <w:pPr>
        <w:pStyle w:val="Normal"/>
        <w:rPr>
          <w:rFonts w:cs="Times New Roman"/>
        </w:rPr>
      </w:pPr>
      <w:r>
        <w:rPr>
          <w:rFonts w:cs="Times New Roman"/>
          <w:color w:val="000000"/>
        </w:rPr>
        <w:t>Mik 7,14-15.18-20</w:t>
      </w:r>
    </w:p>
    <w:p>
      <w:pPr>
        <w:pStyle w:val="Normal"/>
        <w:rPr>
          <w:rFonts w:cs="Times New Roman"/>
        </w:rPr>
      </w:pPr>
      <w:r>
        <w:rPr>
          <w:rFonts w:cs="Times New Roman"/>
          <w:color w:val="000000"/>
        </w:rPr>
        <w:t>Lk 15,1-3.11-32</w:t>
      </w:r>
    </w:p>
    <w:p>
      <w:pPr>
        <w:pStyle w:val="Normal"/>
        <w:rPr>
          <w:rFonts w:cs="Times New Roman"/>
        </w:rPr>
      </w:pPr>
      <w:r>
        <w:rPr>
          <w:rFonts w:cs="Times New Roman"/>
          <w:color w:val="000000"/>
        </w:rPr>
        <w:t>Isten, örök szeretetében kiválasztott minket, hogy gyermekei legyünk. Mint jóságos Atya, nem csak gondoskodik rólunk, hanem, mivel ismeri az emberi természet gyöngeségeit, az őszinte bűnbánatért meg is bocsát.</w:t>
      </w:r>
    </w:p>
    <w:p>
      <w:pPr>
        <w:pStyle w:val="Normal"/>
        <w:rPr>
          <w:rFonts w:cs="Times New Roman"/>
        </w:rPr>
      </w:pPr>
      <w:r>
        <w:rPr>
          <w:rFonts w:cs="Times New Roman"/>
        </w:rPr>
      </w:r>
    </w:p>
    <w:p>
      <w:pPr>
        <w:pStyle w:val="Normal"/>
        <w:rPr>
          <w:rFonts w:cs="Times New Roman"/>
        </w:rPr>
      </w:pPr>
      <w:r>
        <w:rPr>
          <w:rStyle w:val="Emphasis"/>
          <w:rFonts w:cs="Times New Roman"/>
          <w:szCs w:val="15"/>
        </w:rPr>
        <w:t>Forrás: Ócsai József</w:t>
      </w:r>
    </w:p>
    <w:p>
      <w:pPr>
        <w:pStyle w:val="Normal"/>
        <w:rPr>
          <w:rFonts w:cs="Times New Roman"/>
        </w:rPr>
      </w:pPr>
      <w:r>
        <w:rPr>
          <w:rFonts w:cs="Times New Roman"/>
        </w:rPr>
        <w:t>Kedves Testvérek!</w:t>
      </w:r>
    </w:p>
    <w:p>
      <w:pPr>
        <w:pStyle w:val="Normal"/>
        <w:rPr>
          <w:rFonts w:cs="Times New Roman"/>
        </w:rPr>
      </w:pPr>
      <w:r>
        <w:rPr>
          <w:rFonts w:cs="Times New Roman"/>
        </w:rPr>
        <w:t>Minden év nagyböjtjének második vasárnapja a színeváltozás jelenetét tárja elénk az evangéliumban. Elgondolkodtató, hogy mi keresnivalója van ennek a jelenetnek a szent negyvennapban, amikor elsősorban Jézus szenvedésére emlékezünk, amikor a keresztre feszített Jézus van előttünk, nem pedig a dicsőséges. Mi a szándéka az Egyháznak ezzel – mert nem véletlenül van ez így. A szándéka ugyanaz, mint Jézusnak nyilvános működése alatt: felkészülni a húsvétra.</w:t>
      </w:r>
    </w:p>
    <w:p>
      <w:pPr>
        <w:pStyle w:val="Normal"/>
        <w:rPr/>
      </w:pPr>
      <w:r>
        <w:rPr>
          <w:rFonts w:cs="Times New Roman"/>
        </w:rPr>
        <w:t>Jézus egész élete a húsvétjára – kereszthalálára és feltámadására való készület volt. Ezért beszél lefelé jövet a hegyről az elközelgő haláláról és feltámadásáról. A színeváltozás nem véletlenül történt Jézus életében és nem véletlenül történik minden nagyböjtben ennek felidézése.</w:t>
      </w:r>
    </w:p>
    <w:p>
      <w:pPr>
        <w:pStyle w:val="Normal"/>
        <w:rPr/>
      </w:pPr>
      <w:r>
        <w:rPr>
          <w:rFonts w:cs="Times New Roman"/>
        </w:rPr>
        <w:t>Mi a szent negyvennapban Jézussal együtt készülünk a húsvétra. A húsvét megünneplése keresztény hitünk része, amely elválaszthatatlan Jézus Krisztustól. Ezért mindenek előtt arra kell válaszolnunk: kicsoda Jézus Krisztus? S a kérdés megválaszolásában kulcsfontosságú a színeváltozás.</w:t>
      </w:r>
    </w:p>
    <w:p>
      <w:pPr>
        <w:pStyle w:val="Normal"/>
        <w:rPr>
          <w:rFonts w:cs="Times New Roman"/>
        </w:rPr>
      </w:pPr>
      <w:r>
        <w:rPr>
          <w:rFonts w:cs="Times New Roman"/>
        </w:rPr>
        <w:t>Ahhoz, hogy megértsük, hogy segítsen az előkészületben Jézussal és tanítványaival készüljük, s képzeljük magunkat vissza az ő helyzetükbe.</w:t>
      </w:r>
    </w:p>
    <w:p>
      <w:pPr>
        <w:pStyle w:val="Normal"/>
        <w:rPr>
          <w:rFonts w:cs="Times New Roman"/>
        </w:rPr>
      </w:pPr>
      <w:r>
        <w:rPr>
          <w:rFonts w:cs="Times New Roman"/>
        </w:rPr>
        <w:t>A színeváltozás előtt már Jézus sokat tanított és sok csodát tett. De bármilyen újszerű tanítása, bármennyire is megdöbbentőek csodái egy korabeli zsidó embernek ezek láttán és hallatán meg sem fordult a fejében, hogy ezért Jézust az Istennel azonosítsa. A színeváltozás a kiválasztott három apostol előtt fordulópont a Jézusról alkotott képben. Ott a hegyen a mesterüket először együtt látják Mózessel és Illéssel, az Ószövetség és a Jézus korabeli ember számára két legnagyobb alakjával. És Jézus beszélget velük, ami a velük való egyenrangúságot fejezi ki. Jézusban tehát Mózeshez és Illéshez hasonlóan valami nagy korszakalkotó egyéniséghez van szerencséjük. De a meglepetéseknek nincs még vége. Felhő ereszkedik rájuk. A felhő a Szentírás nyelvezetében mindig az Isten jelenlétének jelképe. Amikor Isten szövetséget köt a néppel felhő alakjában ereszkedik a Sínai hegyre. Amikor Isten a jeruzsálemi templomot mintegy elfoglalja lakhelyül, felhő ereszkedik a Templomra. Ugyanez a felhő, ugyanez az Isten ereszkedik most a hegyre, és szózat hallatszik a felhőből, ami Isten szava: „Ez az én szeretett Fiam, akiben kedvem telik. Őt hallgassátok!” Ezek a szavak pedig Jézusnak az Istennel való egyenjogúságát fejezik ki.</w:t>
      </w:r>
    </w:p>
    <w:p>
      <w:pPr>
        <w:pStyle w:val="Normal"/>
        <w:rPr/>
      </w:pPr>
      <w:r>
        <w:rPr>
          <w:rFonts w:cs="Times New Roman"/>
        </w:rPr>
        <w:t>A színeváltozásban az eddig rendkívüli emberből, prófétából elővillan istensége. De hogy ne essünk túlzásokba, hogy Jézus lehengerlő istensége láttán ne érezzük ismét messze magunktól a végtelen hatalmas Istent, ezért Jézus lefelé jövet a hegyről arról beszél, hogy meghal, mint minden ember, és feltámad, mint ahogy minden ember szeretne.</w:t>
      </w:r>
    </w:p>
    <w:p>
      <w:pPr>
        <w:pStyle w:val="Normal"/>
        <w:rPr/>
      </w:pPr>
      <w:r>
        <w:rPr>
          <w:rFonts w:cs="Times New Roman"/>
        </w:rPr>
        <w:t>Fontos, hogy egyszerre valljuk egymástól elválaszthatatlanul, hogy Jézus Krisztus valóságos Isten és valóságos ember. Azért fontos ez, mert az emberi elme elég nehezen veszi ezt be, ahogy történelem során számtalan félresikerült próbálkozás volt már, hogy Jézus kettős természetének valamelyik oldalát előnyben részesítsék a másik rovására.</w:t>
      </w:r>
    </w:p>
    <w:p>
      <w:pPr>
        <w:pStyle w:val="Normal"/>
        <w:rPr>
          <w:rFonts w:cs="Times New Roman"/>
        </w:rPr>
      </w:pPr>
      <w:r>
        <w:rPr>
          <w:rFonts w:cs="Times New Roman"/>
        </w:rPr>
        <w:t>Amikor Jézusban csak az embert látják.</w:t>
      </w:r>
    </w:p>
    <w:p>
      <w:pPr>
        <w:pStyle w:val="Normal"/>
        <w:rPr>
          <w:rFonts w:cs="Times New Roman"/>
        </w:rPr>
      </w:pPr>
      <w:r>
        <w:rPr>
          <w:rFonts w:cs="Times New Roman"/>
        </w:rPr>
        <w:t>Jézus kétségkívül az emberiség legnépszerűbb alakja. De sokan kimondva vagy kimondatlanul csak az embert látják, vagy fogadják el belőle. Főleg azok, akik az Egyházon kívül élik a maguk kis maszek hitét.</w:t>
      </w:r>
    </w:p>
    <w:p>
      <w:pPr>
        <w:pStyle w:val="Normal"/>
        <w:rPr>
          <w:rFonts w:cs="Times New Roman"/>
        </w:rPr>
      </w:pPr>
      <w:r>
        <w:rPr>
          <w:rFonts w:cs="Times New Roman"/>
        </w:rPr>
        <w:t>Amikor Jézusban túlhangsúlyozzák az Istent az emberség rovására.</w:t>
      </w:r>
    </w:p>
    <w:p>
      <w:pPr>
        <w:pStyle w:val="Normal"/>
        <w:rPr/>
      </w:pPr>
      <w:r>
        <w:rPr>
          <w:rFonts w:cs="Times New Roman"/>
        </w:rPr>
        <w:t>Úgy érzem, hogy ez a mai keresztények buktatója. Az, amikor elkezdünk egy olyan Jézust imádni, aki fölvette egykor a mi emberi természetünket, mint egy ruhát, aztán levette, amikor visszatért a mennyei trónusára, s azóta nem sok közünk van egymáshoz. Az ilyen Jézus és az ilyen Isten, aki az ilyen Jézust küldte, életidegen. Ezt a színeváltozás jelenete páratlan finomsággal ábrázolja.</w:t>
      </w:r>
    </w:p>
    <w:p>
      <w:pPr>
        <w:pStyle w:val="Normal"/>
        <w:rPr/>
      </w:pPr>
      <w:r>
        <w:rPr>
          <w:rFonts w:cs="Times New Roman"/>
        </w:rPr>
        <w:t>Mert addig, amíg Jézus Mózessel és Illéssel beszélget a három apostolban csak az jelenik meg, hogy Jézus egy velük egyenrangú ember. Ez hallatlan boldogsággal tölti el őket, amit Péter meg is fogalmaz: „Uram, jó nekünk itt lennünk! Ha akarod készítek itt három sátrat, neked egyet, Mózesnek egyet és Illésnek egyet!” De abban a pillanatban, amikor a felhő, az Isten leereszkedik, a rémülettől megszólalni és felnézni sem bírnak.</w:t>
      </w:r>
    </w:p>
    <w:p>
      <w:pPr>
        <w:pStyle w:val="Normal"/>
        <w:rPr/>
      </w:pPr>
      <w:r>
        <w:rPr>
          <w:rFonts w:cs="Times New Roman"/>
        </w:rPr>
        <w:t>Az Isten és az ember közötti létkülönbség oly hatalmas, hogy az ember lebénul, ha közvetlen Istennel érintkezik. Ezt a tapasztalást az Ószövetség úgy fogalmazta meg, hogy aki meglátja Istent az meghal. Kell ide Jézus Krisztus: a valóságos Isten és valóságos ember, aki személyében a két létmódot egyesíti, aki az egyetlen közvetítő Isten és ember között.</w:t>
      </w:r>
    </w:p>
    <w:p>
      <w:pPr>
        <w:pStyle w:val="Normal"/>
        <w:rPr/>
      </w:pPr>
      <w:r>
        <w:rPr>
          <w:rFonts w:cs="Times New Roman"/>
        </w:rPr>
        <w:t>Jézus Krisztus feltámadásával tölti be ezt a szerepet, amikor a feltámadás megdicsőülésében megistenül az emberi természet. Ezért nem beszélhetnek az apostolok a feltámadásig a színeváltozásról, mert ennek is a kulcsa a húsvét.</w:t>
      </w:r>
    </w:p>
    <w:p>
      <w:pPr>
        <w:pStyle w:val="Normal"/>
        <w:rPr>
          <w:rFonts w:cs="Times New Roman"/>
        </w:rPr>
      </w:pPr>
      <w:r>
        <w:rPr>
          <w:rFonts w:cs="Times New Roman"/>
        </w:rPr>
        <w:t>Mi már a húsvét hitében a húsvét megünneplésére készülünk. A színeváltozást ezzel a húsvéti hittel kell elfogadni, mert minden más próbálkozás értelmetlen és hazugság.</w:t>
      </w:r>
    </w:p>
    <w:p>
      <w:pPr>
        <w:pStyle w:val="Normal"/>
        <w:rPr/>
      </w:pPr>
      <w:r>
        <w:rPr>
          <w:rFonts w:cs="Times New Roman"/>
        </w:rPr>
        <w:t>A húsvét hitében és a húsvét méltó megünneplésének felkészülésében erősítsen meg minket a mai vasárnap üzenete, hogy a mi Istenünk olyan Isten, aki Jézus Krisztusban valóságos Isten és valóságos ember.</w:t>
        <w:tab/>
        <w:t>Ámen.</w:t>
      </w:r>
    </w:p>
    <w:p>
      <w:pPr>
        <w:pStyle w:val="Normal"/>
        <w:rPr>
          <w:rFonts w:cs="Times New Roman"/>
        </w:rPr>
      </w:pPr>
      <w:r>
        <w:rPr>
          <w:rFonts w:cs="Times New Roman"/>
        </w:rPr>
      </w:r>
    </w:p>
    <w:p>
      <w:pPr>
        <w:pStyle w:val="Normal"/>
        <w:rPr>
          <w:rFonts w:cs="Times New Roman"/>
        </w:rPr>
      </w:pPr>
      <w:r>
        <w:rPr>
          <w:rStyle w:val="Emphasis"/>
          <w:rFonts w:cs="Times New Roman"/>
          <w:szCs w:val="15"/>
        </w:rPr>
        <w:t>Forrás: Ócsai József</w:t>
      </w:r>
    </w:p>
    <w:p>
      <w:pPr>
        <w:pStyle w:val="Normal"/>
        <w:rPr>
          <w:rFonts w:cs="Times New Roman"/>
        </w:rPr>
      </w:pPr>
      <w:r>
        <w:rPr>
          <w:rFonts w:cs="Times New Roman"/>
        </w:rPr>
        <w:t>Kedves Testvérek!</w:t>
      </w:r>
    </w:p>
    <w:p>
      <w:pPr>
        <w:pStyle w:val="Normal"/>
        <w:rPr>
          <w:rFonts w:cs="Times New Roman"/>
        </w:rPr>
      </w:pPr>
      <w:r>
        <w:rPr>
          <w:rFonts w:cs="Times New Roman"/>
        </w:rPr>
        <w:t>A nagyböjtben, mikor Jézus Krisztus kínszenvedésére és halálára emlékezünk, akkor most, nagyböjt II. vasárnapján az Egyház meglepő módon elénk állítja a színeváltozás történetét. Miért teszi ezt, mire akar tanítani?</w:t>
      </w:r>
    </w:p>
    <w:p>
      <w:pPr>
        <w:pStyle w:val="Normal"/>
        <w:rPr/>
      </w:pPr>
      <w:r>
        <w:rPr>
          <w:rFonts w:cs="Times New Roman"/>
        </w:rPr>
        <w:t>A nagyböjti időszakot helyesebben a húsvéti előkészület szent negyvennapjának kell nevezni. Ez az elnevezés is mutatja a nagyböjt – illetve a szent negyvennap igazi célját: a húsvétra készülünk, Jézus Krisztus dicsőséges feltámadásának megünneplésére. Ez a megdicsőült Krisztus ragyog fel most egy pillanatra a színeváltozás hegyén. Felragyog egy pillanatra igazi arca, kinyilvánítja, hogy ő az Úr, Ő az Isten Fia, Ő maga az Isten. Jézus istenvoltát igazolja az Ószövetség két legjelentősebb alakja, akik megjelennek mellette és beszélgetnek vele: Mózes és Illés próféta.</w:t>
      </w:r>
    </w:p>
    <w:p>
      <w:pPr>
        <w:pStyle w:val="Normal"/>
        <w:rPr/>
      </w:pPr>
      <w:r>
        <w:rPr>
          <w:rFonts w:cs="Times New Roman"/>
        </w:rPr>
        <w:t>A hegyen megdicsőült Krisztus előtt Péter apostol mer végre megszólalni – mindannyiunk nevében. „Uram jó nekünk itt lennünk! Csináljunk három sátrat, neked egyet, Mózesnek egyet és Illésnek egyet!” Maradjunk itt a hegyen, hogy bármikor Isten-élményben legyen részünk, bármikor betekintsünk az örökkévalóságba!</w:t>
      </w:r>
    </w:p>
    <w:p>
      <w:pPr>
        <w:pStyle w:val="Normal"/>
        <w:rPr>
          <w:rFonts w:cs="Times New Roman"/>
        </w:rPr>
      </w:pPr>
      <w:r>
        <w:rPr>
          <w:rFonts w:cs="Times New Roman"/>
        </w:rPr>
        <w:t>Milyen jó is lenne! Bármikor, mintegy megrendelésre találkozni az Istennel!</w:t>
      </w:r>
    </w:p>
    <w:p>
      <w:pPr>
        <w:pStyle w:val="Normal"/>
        <w:rPr/>
      </w:pPr>
      <w:r>
        <w:rPr>
          <w:rFonts w:cs="Times New Roman"/>
        </w:rPr>
        <w:t>A komoly lelki életet élők azonban tudják tapasztalatból, hogy Istent nem lehet megrendelésre lehívni. Isten nem jelenik meg egy Miatyánk hatására, mert elképzelhetetlenül magasabban fölöttünk áll. Mi emberek nem irányíthatjuk kényünk kedvünk szerint az Istent, mert ő irányítja a világmindenséget. Kérni persze lehet imáinkban, hogy megtapasztaljuk őr, hogy találkozzunk vele, de ezt az ajándékot vagy megkapjuk, vagy nem.</w:t>
      </w:r>
    </w:p>
    <w:p>
      <w:pPr>
        <w:pStyle w:val="Normal"/>
        <w:rPr/>
      </w:pPr>
      <w:r>
        <w:rPr>
          <w:rFonts w:cs="Times New Roman"/>
        </w:rPr>
        <w:t>Jézus a színeváltozással nem téríteni akar. Ha ez lett volna a szándéka, akkor nem az apostolokat vitte volna magával, hanem a farizeusokat és az írástudókat. De ehelyett Péter, Jakabot és Jánost viszi fel a hegyre. Azokat, akik már hisznek benne. Azokat, akik nevében Péter megvallotta: „Mester, mi mindent elhagytunk.” Azokat, akik nevében ugyancsak Péter vallja meg: „Te vagy a Messiás, az élő Isten Fia.”</w:t>
      </w:r>
    </w:p>
    <w:p>
      <w:pPr>
        <w:pStyle w:val="Normal"/>
        <w:rPr>
          <w:rFonts w:cs="Times New Roman"/>
        </w:rPr>
      </w:pPr>
      <w:r>
        <w:rPr>
          <w:rFonts w:cs="Times New Roman"/>
        </w:rPr>
        <w:t>Nem véletlenül teszi ezt, mert Jézus már akkor is tudta amit ma mi is megtapasztalunk. A hitetlen embert a leglátványosabb csoda sem téríti meg. Gondoljunk csak arra, hogy századunkban mennyi-mennyi Mária-jelenésről hallunk és az ezeket kísérő csodákról. Gondoljunk csak a fatimai napcsodára, melyet százak, ezrek láttak. Mégsem lettek mindannyian hívőkké.</w:t>
      </w:r>
    </w:p>
    <w:p>
      <w:pPr>
        <w:pStyle w:val="Normal"/>
        <w:rPr/>
      </w:pPr>
      <w:r>
        <w:rPr>
          <w:rFonts w:cs="Times New Roman"/>
        </w:rPr>
        <w:t>Képzeljük el, ha ma Jézus megjelenne mondjuk Budapesten, és azt tenné, amit annak idején Palesztinában: prédikálna, szóba állna a csavargókkal, netalán csodákat tenne. Hinnének benne az emberek? Valószínűleg valami bolondnak tartanák, és esetleg még le is tartóztatnák rendbontás vádjával.</w:t>
      </w:r>
    </w:p>
    <w:p>
      <w:pPr>
        <w:pStyle w:val="Normal"/>
        <w:rPr>
          <w:rFonts w:cs="Times New Roman"/>
        </w:rPr>
      </w:pPr>
      <w:r>
        <w:rPr>
          <w:rFonts w:cs="Times New Roman"/>
        </w:rPr>
        <w:t>És ha itt jelenne meg Jézus közöttünk a templomban, hinnénk benne? Erre a kérdésre mindenki maga adja meg a választ.</w:t>
      </w:r>
    </w:p>
    <w:p>
      <w:pPr>
        <w:pStyle w:val="Normal"/>
        <w:rPr>
          <w:rFonts w:cs="Times New Roman"/>
        </w:rPr>
      </w:pPr>
      <w:r>
        <w:rPr>
          <w:rFonts w:cs="Times New Roman"/>
        </w:rPr>
        <w:t>Ha a színeváltozás csodájával Jézus nem akar és – tegyük hozzá – nem tud téríteni embereket, akkor miért volt szükség, hogy a benne hívő három apostol előtt ez megtörténjen. Hiszen Jézus életében semmi sem történt véletlenül.</w:t>
      </w:r>
    </w:p>
    <w:p>
      <w:pPr>
        <w:pStyle w:val="Normal"/>
        <w:rPr>
          <w:rFonts w:cs="Times New Roman"/>
        </w:rPr>
      </w:pPr>
      <w:r>
        <w:rPr>
          <w:rFonts w:cs="Times New Roman"/>
        </w:rPr>
        <w:t>Jézus színeváltozása csak a benne hívőknek mond valamit. A színeváltozás célja, hogy megerősítsen bennünket, s hogy létrehozza bennünk a hitet. Hiszen az apostolok előtt ezután az esemény után nyilvánvalóvá vált, hogy Jézus nem egy közönséges ember, akivel Mózes és Illés kellő tisztelettel és hódolattal beszélt. Nyilvánvalóvá vált az apostolok számára, hogy Jézus Krisztus az Isten Fia. Ha nem is ott és akkor, de későbbi életükben visszagondolva erre az eseményre egyértelműen állították, hogy Jézus Krisztus személyében az Isten járt a földön. Ahogyan később Péter apostol írja levelében: „Nem ravaszul kieszelt mesék nyomán adtuk nektek hírül Urunk Jézus Krisztus csodálatos erejét, hanem mint megdicsőülésének szemtanúi. Amikor az Atyaisten megtisztelte és megdicsőítette, ez a szózat hangzott le hozzá a magasztos dicsőségből: 'Ez az én szeretett Fiam, akiben kedvem telik, őt hallgassátok!' Mi hallottuk az égből jövő szózatot, mikor vele voltunk a szent hegyen.”</w:t>
      </w:r>
    </w:p>
    <w:p>
      <w:pPr>
        <w:pStyle w:val="Normal"/>
        <w:rPr>
          <w:rFonts w:cs="Times New Roman"/>
        </w:rPr>
      </w:pPr>
      <w:r>
        <w:rPr>
          <w:rFonts w:cs="Times New Roman"/>
        </w:rPr>
        <w:t>Ez egy olyan felismerés, melyet tovább lehet adni, melyet tovább kell adni, ahogyan azt Péter apostol is teszi levelében. Innen látható tehát, hogy a színeváltozás csak eszköz, mely létrehozza a hitet. A hit fontosabb a látomásoknál, csodáknál. a látomások és csodák a hitet szolgálják. Ezért a hitvallás, a Hiszekegy elmondása élő hittel nagyobb esemény, mint a színeváltozás. Ha a názáreti Jézust valóban az Isten Fiának tudod mondani, ami ellenkezik minden emberi logikával, akkor a hitvallás sokkal nagyobb dolog, mint a színeváltozás.</w:t>
      </w:r>
    </w:p>
    <w:p>
      <w:pPr>
        <w:pStyle w:val="Normal"/>
        <w:rPr>
          <w:rFonts w:cs="Times New Roman"/>
        </w:rPr>
      </w:pPr>
      <w:r>
        <w:rPr>
          <w:rFonts w:cs="Times New Roman"/>
        </w:rPr>
        <w:t>De nem elegendő a hit önmagában, szükséges, hogy tettekre váltsuk a felebaráti szeretet tetteiben. Ahogyan Jakab apostol mondja levelében: „Mit használ, testvéreim, ha valaki azt mondja, hogy van hite, cselekedetei azonban nincsenek? Vajon üdvözítheti őt a hit? (.) Mutasd meg nekem tettek nélküli hitedet, akkor én tetteimből bizonyítom hitemet. Te hiszed, hogy egy az Isten? Jól teszed. Ezt azonban az ördögök is hiszik – és mégis rettegnek.”</w:t>
      </w:r>
    </w:p>
    <w:p>
      <w:pPr>
        <w:pStyle w:val="Normal"/>
        <w:rPr>
          <w:rFonts w:cs="Times New Roman"/>
        </w:rPr>
      </w:pPr>
      <w:r>
        <w:rPr>
          <w:rFonts w:cs="Times New Roman"/>
        </w:rPr>
        <w:t>Szükség van tehát a tettekben megnyilvánuló hitre, s erre törekedjünk most különösképpen a nagyböjt során.</w:t>
      </w:r>
    </w:p>
    <w:p>
      <w:pPr>
        <w:pStyle w:val="Normal"/>
        <w:rPr>
          <w:rFonts w:cs="Times New Roman"/>
        </w:rPr>
      </w:pPr>
      <w:r>
        <w:rPr>
          <w:rFonts w:cs="Times New Roman"/>
        </w:rPr>
        <w:t>De tetteimhez megvan-e a hitem? Vagy csak formaságokra épül vallásosságom?</w:t>
      </w:r>
    </w:p>
    <w:p>
      <w:pPr>
        <w:pStyle w:val="Normal"/>
        <w:rPr>
          <w:rFonts w:cs="Times New Roman"/>
        </w:rPr>
      </w:pPr>
      <w:r>
        <w:rPr>
          <w:rFonts w:cs="Times New Roman"/>
        </w:rPr>
        <w:t>Most, amikor hamarosan elimádkozzuk a hitvallást – a hiszekegyet, akkor gondoljunk arra, hogy az igazi hit többet jelent minden csodánál, színeváltozásnál. Nagy esemény ez. De csak akkor, ha valóban azt mondja a szívünk is mint az ajkunk, mert ha ez nincs így, az hazugság.</w:t>
      </w:r>
    </w:p>
    <w:p>
      <w:pPr>
        <w:pStyle w:val="Normal"/>
        <w:rPr/>
      </w:pPr>
      <w:r>
        <w:rPr>
          <w:rFonts w:cs="Times New Roman"/>
        </w:rPr>
        <w:t>Most pedig a dicsőségesen színeváltozott Jézus Krisztus erősítsen meg bennünket hitünk megvallásában: Hiszek az egy Istenben.</w:t>
      </w:r>
    </w:p>
    <w:p>
      <w:pPr>
        <w:pStyle w:val="Normal"/>
        <w:rPr>
          <w:rFonts w:cs="Times New Roman"/>
        </w:rPr>
      </w:pPr>
      <w:r>
        <w:rPr>
          <w:rFonts w:cs="Times New Roman"/>
        </w:rPr>
      </w:r>
    </w:p>
    <w:p>
      <w:pPr>
        <w:pStyle w:val="Normal"/>
        <w:rPr>
          <w:rFonts w:eastAsia="Arial Unicode MS" w:cs="Times New Roman"/>
        </w:rPr>
      </w:pPr>
      <w:r>
        <w:rPr>
          <w:rStyle w:val="Emphasis"/>
          <w:rFonts w:cs="Times New Roman"/>
          <w:color w:val="000000"/>
          <w:szCs w:val="15"/>
        </w:rPr>
        <w:t>forrás: Esztergom-Budapesti Főegyházmegye Hitoktatási felügyelősége</w:t>
      </w:r>
    </w:p>
    <w:p>
      <w:pPr>
        <w:pStyle w:val="Normal"/>
        <w:rPr>
          <w:rFonts w:cs="Times New Roman"/>
        </w:rPr>
      </w:pPr>
      <w:r>
        <w:rPr>
          <w:rStyle w:val="StrongEmphasis"/>
          <w:rFonts w:cs="Times New Roman"/>
          <w:color w:val="000000"/>
        </w:rPr>
        <w:t>Mt 17, 1-9 „Nem láttak senkit, csak egyedül Jézust.”</w:t>
      </w:r>
    </w:p>
    <w:p>
      <w:pPr>
        <w:pStyle w:val="Normal"/>
        <w:rPr>
          <w:rFonts w:cs="Times New Roman"/>
        </w:rPr>
      </w:pPr>
      <w:r>
        <w:rPr>
          <w:rFonts w:cs="Times New Roman"/>
          <w:color w:val="000000"/>
        </w:rPr>
        <w:t>A nagy lakodalmak rámutathatnak, milyen lehet a mennyei öröm. Sok előkelő helyen előételeket szolgálnak fel. Finomságokat szépen elhelyeznek egy tálcára, és még a komolyabb étkezés előtt megkínálják a vendégeket. Étvágyat gerjesztnek a lakomára. Ezek apró bepillantások, melyek segítségével érzékeltetik a vendéggel, hogy itt csak finomságokban lesz része. Ez egy jó hely!</w:t>
      </w:r>
    </w:p>
    <w:p>
      <w:pPr>
        <w:pStyle w:val="Normal"/>
        <w:rPr>
          <w:rFonts w:cs="Times New Roman"/>
        </w:rPr>
      </w:pPr>
      <w:r>
        <w:rPr>
          <w:rFonts w:cs="Times New Roman"/>
          <w:color w:val="000000"/>
        </w:rPr>
        <w:t>Talán más alkalommal is érezhettük, egy-egy adott pillanatban: „Ilyen lehet a mennyország!” A jó Isten efféle falatokkal és kortyokkal személyesen is hív bennünket országába, és szeretné, ha megéreznénk e gyönyörű szeretetközeg ízét. Így nagyobb vágyakozást kelt bennünk; ami segíthet türelmesebben elviselni a nehezebb időket, és örömünkben dicsérni az Atyát.</w:t>
      </w:r>
    </w:p>
    <w:p>
      <w:pPr>
        <w:pStyle w:val="Normal"/>
        <w:rPr>
          <w:rFonts w:cs="Times New Roman"/>
        </w:rPr>
      </w:pPr>
      <w:r>
        <w:rPr>
          <w:rFonts w:cs="Times New Roman"/>
          <w:color w:val="000000"/>
        </w:rPr>
        <w:t>Péter, Jakab és János egy ilyen pillanatban vesznek részt. Jézus színeváltozása a mennyei dicsőség állapotát mutatta meg a kiválasztott tanítványoknak. Miért volt jó ez a bepillantás? Miért kellett ez a három tanítványnak? Isten adhat ajándékokat magyarázat nélkül, de ebben az esetben a különlegesen kiválasztottak életében megmutatkozott a bepillantás ereje és hatása. János hűségesen ott volt a keresztfa alatt, amikor Jézus utolsó perceit töltötte a földön. Jakab tudta vállalni a vértanúságot Jézusért. Ő volt Jeruzsálem első püspöke és az apostolok között az első vértanú. Péter merte vállalni a kereszt kínhalálát Jézusért Rómában. A mennyországba való bepillantások segítettek helytállni földi zarándoklásukban.</w:t>
      </w:r>
    </w:p>
    <w:p>
      <w:pPr>
        <w:pStyle w:val="Normal"/>
        <w:rPr>
          <w:rFonts w:cs="Times New Roman"/>
        </w:rPr>
      </w:pPr>
      <w:r>
        <w:rPr>
          <w:rFonts w:cs="Times New Roman"/>
          <w:color w:val="000000"/>
        </w:rPr>
        <w:t>És mi? Lehet-e részünk ebben a tapasztalatban? Vannak-e ilyen élményeink, megéljük-e az Atya irgalmasságát, azt, hogy szeret, szent, és mi zarándokok vagyunk addig, amíg meg nem érkezünk az örök lakoma örömébe.</w:t>
      </w:r>
    </w:p>
    <w:p>
      <w:pPr>
        <w:pStyle w:val="Normal"/>
        <w:ind w:hanging="0"/>
        <w:rPr>
          <w:rFonts w:cs="Times New Roman"/>
        </w:rPr>
      </w:pPr>
      <w:r>
        <w:rPr>
          <w:rFonts w:cs="Times New Roman"/>
        </w:rPr>
      </w:r>
    </w:p>
    <w:p>
      <w:pPr>
        <w:pStyle w:val="Normal"/>
        <w:rPr>
          <w:rFonts w:cs="Times New Roman"/>
        </w:rPr>
      </w:pPr>
      <w:r>
        <w:rPr>
          <w:rStyle w:val="Emphasis"/>
          <w:rFonts w:cs="Times New Roman"/>
          <w:color w:val="000000"/>
          <w:szCs w:val="15"/>
        </w:rPr>
        <w:t>Forrás: Bárdosi Éva</w:t>
      </w:r>
    </w:p>
    <w:p>
      <w:pPr>
        <w:pStyle w:val="Normal"/>
        <w:rPr>
          <w:rFonts w:cs="Times New Roman"/>
        </w:rPr>
      </w:pPr>
      <w:r>
        <w:rPr>
          <w:rStyle w:val="StrongEmphasis"/>
          <w:rFonts w:cs="Times New Roman"/>
          <w:color w:val="000000"/>
        </w:rPr>
        <w:t>Hörpintek valódi világot</w:t>
      </w:r>
    </w:p>
    <w:p>
      <w:pPr>
        <w:pStyle w:val="Normal"/>
        <w:rPr>
          <w:rFonts w:cs="Times New Roman"/>
        </w:rPr>
      </w:pPr>
      <w:r>
        <w:rPr>
          <w:rFonts w:cs="Times New Roman"/>
          <w:color w:val="000000"/>
        </w:rPr>
        <w:t>A valóság egyetlen, csak emberi létünk, értelmünk, néhány évtizedre korlátozott élettartamunk számára megismerhetetlen, kimeríthetetlen. Az Isten Fia is ennek a valóságnak törvényeit, korlátait fogadta el, amikor emberré lett. Ez a különös élmény, amelyben annak a három apostolnak része volt, ezt a valóságot tágította ki számukra egy nagyszerű tapasztalat erejéig. Bepillantottak a dolgok mögé, meglátták Jézust fenségesnek, ragyogónak, egy másik – ugyancsak valódi – világ törvényei között otthonosan mozgónak. Abból a valóságból származónak, amelynek törvényei szerint elég kimondani egy darab kenyér fölött: ez az én testem, és akkor az úgy is van. Abból a valóságból, amelynek törvényeit mi is tanulgatjuk, ki régebben, ki csak most nemrégen: ha ezer lépésre kényszerítenek, menj el kétannyira, ha megütik a jobb arcod, tartsd oda a másikat is, ne csak annak adj, aki vissza is tudja adni, imádkozz a rágalmazóidért, ha azt mondod, igen, az valóban igen legyen, nem pedig talán vagy valószínűleg...</w:t>
      </w:r>
    </w:p>
    <w:p>
      <w:pPr>
        <w:pStyle w:val="Normal"/>
        <w:rPr>
          <w:rFonts w:cs="Times New Roman"/>
        </w:rPr>
      </w:pPr>
      <w:r>
        <w:rPr>
          <w:rFonts w:cs="Times New Roman"/>
          <w:color w:val="000000"/>
        </w:rPr>
        <w:t>Mekkora ajándéka az Úrnak, ha megengedi, hogy néha bepillantsunk a dolgok mögé, „hörpintsünk valódi világot”, egy kortynyi örökkévalóságot! A távolság isteni és emberi között, életünk adott évtizedei alatt áthidalhatatlan volna másként. A színeváltozásnak nevezett esemény leírásakor egyik evangélista sem használ időmeghatározást. Senki nem tudja, meddig is tartott az az élmény. Csak azt, hogy Péter nagyon szerette volna meghosszabbítani. Az a tapasztalat, amikor Jézus „felragyogtatta előttük az életet és a halhatatlanságot” – nagyon jó volt.</w:t>
      </w:r>
    </w:p>
    <w:p>
      <w:pPr>
        <w:pStyle w:val="Normal"/>
        <w:rPr>
          <w:rFonts w:cs="Times New Roman"/>
        </w:rPr>
      </w:pPr>
      <w:r>
        <w:rPr>
          <w:rFonts w:cs="Times New Roman"/>
          <w:color w:val="000000"/>
        </w:rPr>
        <w:t>A szentírás mai olvasóit, az evangélium mai hallgatóit, bennünket is megajándékoz a megdicsőült Jézus a teljes valóság tapasztalatával, a másféle törvények élhető megvalósításával. Tapasztalatokat szerezhetünk az örökkévalóságról akár minden szentmisében. Ajándékba kapott hitünkkel vehetjük tudomásul, hogy a kenyér, amelyet megtörünk, az ő teste a világ életéért. A mise ajándéka nevel föl minket arra az ígéretre is, amely szerint – Isten gyermekeiként – hasonlók leszünk hozzá, mert látni fogjuk őt úgy, amint van (1Ján 3,3). Színeváltozása előképe a mi megdicsőülésünknek is.</w:t>
      </w:r>
    </w:p>
    <w:p>
      <w:pPr>
        <w:pStyle w:val="Normal"/>
        <w:rPr>
          <w:rFonts w:cs="Times New Roman"/>
        </w:rPr>
      </w:pPr>
      <w:r>
        <w:rPr>
          <w:rFonts w:cs="Times New Roman"/>
          <w:color w:val="000000"/>
        </w:rPr>
        <w:t>Urunk, Jézus! Azokat az ajándékokat is köszönjük, amikor a tudomány nagysága, a művészet igazsága, a természet szépsége vagy az önzetlen szeretet megtapasztalása nyűgöz le bennünket, beszél nekünk Rólad, az Atyáról és a Szentlélekről. Amikor így nyilatkoztatod ki magad nekünk.</w:t>
      </w:r>
    </w:p>
    <w:p>
      <w:pPr>
        <w:pStyle w:val="Normal"/>
        <w:ind w:hanging="0"/>
        <w:rPr>
          <w:rFonts w:cs="Times New Roman"/>
        </w:rPr>
      </w:pPr>
      <w:r>
        <w:rPr>
          <w:rFonts w:cs="Times New Roman"/>
        </w:rPr>
      </w:r>
    </w:p>
    <w:p>
      <w:pPr>
        <w:pStyle w:val="Normal"/>
        <w:rPr>
          <w:rFonts w:cs="Times New Roman"/>
          <w:color w:val="000000"/>
        </w:rPr>
      </w:pPr>
      <w:r>
        <w:rPr>
          <w:rFonts w:cs="Times New Roman"/>
          <w:color w:val="000000"/>
        </w:rPr>
        <w:t>HÍVEK KÖNYÖRGÉSE a hét napjaira (Bárdosy Éva)</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Nagyböjt második vasárnapja</w:t>
      </w:r>
    </w:p>
    <w:p>
      <w:pPr>
        <w:pStyle w:val="Normal"/>
        <w:rPr>
          <w:rFonts w:cs="Times New Roman"/>
        </w:rPr>
      </w:pPr>
      <w:r>
        <w:rPr>
          <w:rFonts w:cs="Times New Roman"/>
          <w:color w:val="000000"/>
        </w:rPr>
        <w:t>1. Legyen áldásod minden teremtményeden! Erősítsd meg hitünket és reményünket, hogy kitartóan dolgozzunk országod építésén! Hogy legalább néha megérezhessük az igazi otthon ízét az egyházban, azt, hogy jó nekünk itt lenni! Hallgass meg, Urunk!</w:t>
      </w:r>
    </w:p>
    <w:p>
      <w:pPr>
        <w:pStyle w:val="Normal"/>
        <w:rPr>
          <w:rFonts w:cs="Times New Roman"/>
        </w:rPr>
      </w:pPr>
      <w:r>
        <w:rPr>
          <w:rFonts w:cs="Times New Roman"/>
          <w:color w:val="000000"/>
        </w:rPr>
        <w:t>2. Adj hiteles tanúkat, hiteles igehirdetőket minden közösségnek, hogy aki őket hallgatja, az igazsághoz kerüljön közelebb! Hallgass meg, Urunk!</w:t>
      </w:r>
    </w:p>
    <w:p>
      <w:pPr>
        <w:pStyle w:val="Normal"/>
        <w:rPr>
          <w:rFonts w:cs="Times New Roman"/>
        </w:rPr>
      </w:pPr>
      <w:r>
        <w:rPr>
          <w:rFonts w:cs="Times New Roman"/>
          <w:color w:val="000000"/>
        </w:rPr>
        <w:t>3. Hogy a mai evangélium valódi távlatot nyisson szemünk előtt: az isteni mivoltában megmutatkozó Emberfia kinyilatkoztatás arról, hogy ezt a sorsot szántad valamennyiünknek! Segíts megbecsülni ezt a fölmérhetetlenül nagy jót! Hallgass meg, Urunk!</w:t>
      </w:r>
    </w:p>
    <w:p>
      <w:pPr>
        <w:pStyle w:val="Normal"/>
        <w:rPr>
          <w:rFonts w:cs="Times New Roman"/>
        </w:rPr>
      </w:pPr>
      <w:r>
        <w:rPr>
          <w:rFonts w:cs="Times New Roman"/>
          <w:color w:val="000000"/>
        </w:rPr>
        <w:t>4. Szabadítsd meg a kicsinyes, romboló élvezetek rabságában sínylődőket! Hogy ők is ráébredjenek arra, hogy rendeltetésük maga az Isten! Hallgass meg, Urunk!</w:t>
      </w:r>
    </w:p>
    <w:p>
      <w:pPr>
        <w:pStyle w:val="Normal"/>
        <w:rPr>
          <w:rFonts w:cs="Times New Roman"/>
        </w:rPr>
      </w:pPr>
      <w:r>
        <w:rPr>
          <w:rFonts w:cs="Times New Roman"/>
          <w:color w:val="000000"/>
        </w:rPr>
        <w:t>5. A mi színeváltozásos istenélményeink vigasztaljanak meg a kétségek, megpróbáltatások idején! Add meg nekünk az állhatatosság lelkét ilyenkor! Hallgass meg, Urunk!</w:t>
      </w:r>
    </w:p>
    <w:p>
      <w:pPr>
        <w:pStyle w:val="Normal"/>
        <w:rPr>
          <w:rFonts w:cs="Times New Roman"/>
        </w:rPr>
      </w:pPr>
      <w:r>
        <w:rPr>
          <w:rFonts w:cs="Times New Roman"/>
          <w:color w:val="000000"/>
        </w:rPr>
        <w:t>6. Teremtsen közösséget közöttünk és elhunyt testvéreink között ez a mai színeváltozás, amely a kenyér és a bor testté, vérré változásával megy végbe az oltáron! Hallgass meg, Urunk!</w:t>
      </w:r>
    </w:p>
    <w:p>
      <w:pPr>
        <w:pStyle w:val="Normal"/>
        <w:ind w:hanging="0"/>
        <w:rPr>
          <w:rFonts w:cs="Times New Roman"/>
        </w:rPr>
      </w:pPr>
      <w:r>
        <w:rPr>
          <w:rFonts w:cs="Times New Roman"/>
        </w:rPr>
      </w:r>
    </w:p>
    <w:p>
      <w:pPr>
        <w:pStyle w:val="Normal"/>
        <w:rPr>
          <w:rFonts w:cs="Times New Roman"/>
        </w:rPr>
      </w:pPr>
      <w:r>
        <w:rPr>
          <w:rFonts w:cs="Times New Roman"/>
          <w:color w:val="000000"/>
        </w:rPr>
        <w:t>Nagyböjt második hete – hétfő</w:t>
      </w:r>
    </w:p>
    <w:p>
      <w:pPr>
        <w:pStyle w:val="Normal"/>
        <w:rPr>
          <w:rFonts w:cs="Times New Roman"/>
        </w:rPr>
      </w:pPr>
      <w:r>
        <w:rPr>
          <w:rFonts w:cs="Times New Roman"/>
          <w:color w:val="000000"/>
        </w:rPr>
        <w:t>1. Tárd föl előttünk a teremtett világ titkait és értékét, hogy hozzászokjunk a te távlataidhoz, teljességedhez! Hallgass meg, Urunk!</w:t>
      </w:r>
    </w:p>
    <w:p>
      <w:pPr>
        <w:pStyle w:val="Normal"/>
        <w:rPr>
          <w:rFonts w:cs="Times New Roman"/>
        </w:rPr>
      </w:pPr>
      <w:r>
        <w:rPr>
          <w:rFonts w:cs="Times New Roman"/>
          <w:color w:val="000000"/>
        </w:rPr>
        <w:t>2. Engedd, hogy belekóstolva ezekbe a titkokba, magától értetődően hagyjunk föl az ítélkezéssel, a mások kínjainak lekicsinylésével! Hallgass meg, Urunk!</w:t>
      </w:r>
    </w:p>
    <w:p>
      <w:pPr>
        <w:pStyle w:val="Normal"/>
        <w:rPr>
          <w:rFonts w:cs="Times New Roman"/>
        </w:rPr>
      </w:pPr>
      <w:r>
        <w:rPr>
          <w:rFonts w:cs="Times New Roman"/>
          <w:color w:val="000000"/>
        </w:rPr>
        <w:t>3. Tedd az egyházat egészen krisztusivá: olyan „dolgozószobává”, ahol minden meghívott összehangoltan teszi a dolgát, és eszébe sem jut mások fölött ítéletet mondani! Hallgass meg, Urunk!</w:t>
      </w:r>
    </w:p>
    <w:p>
      <w:pPr>
        <w:pStyle w:val="Normal"/>
        <w:rPr>
          <w:rFonts w:cs="Times New Roman"/>
        </w:rPr>
      </w:pPr>
      <w:r>
        <w:rPr>
          <w:rFonts w:cs="Times New Roman"/>
          <w:color w:val="000000"/>
        </w:rPr>
        <w:t>4. Add, hogy ezen a munkahelyen a minket irányítók: pápánk, püspökeink, papjaink közösen dolgozzanak azon, hogy minden megújuljon Krisztusban, és itt a földön is bőséges legyen az igazságosság és a béke! Hallgass meg, Urunk!</w:t>
      </w:r>
    </w:p>
    <w:p>
      <w:pPr>
        <w:pStyle w:val="Normal"/>
        <w:rPr>
          <w:rFonts w:cs="Times New Roman"/>
        </w:rPr>
      </w:pPr>
      <w:r>
        <w:rPr>
          <w:rFonts w:cs="Times New Roman"/>
          <w:color w:val="000000"/>
        </w:rPr>
        <w:t>5. Áraszd ki ránk az imádság és a bűnbánat lelkét, hogy ítélkezéseinket, főként az erény látszatába csomagoltakat végre egészen megbánjuk, és a szeretettel jóvá tegyük! Hallgass meg, Urunk!</w:t>
      </w:r>
    </w:p>
    <w:p>
      <w:pPr>
        <w:pStyle w:val="Normal"/>
        <w:rPr>
          <w:rFonts w:cs="Times New Roman"/>
        </w:rPr>
      </w:pPr>
      <w:r>
        <w:rPr>
          <w:rFonts w:cs="Times New Roman"/>
          <w:color w:val="000000"/>
        </w:rPr>
        <w:t>6. Emlékezzél meg elhunyt testvéreinkről! Add meg nekik örök élet teljes boldogságát! Hallgass meg, Urunk!</w:t>
      </w:r>
    </w:p>
    <w:p>
      <w:pPr>
        <w:pStyle w:val="Normal"/>
        <w:ind w:hanging="0"/>
        <w:rPr>
          <w:rFonts w:cs="Times New Roman"/>
        </w:rPr>
      </w:pPr>
      <w:r>
        <w:rPr>
          <w:rFonts w:cs="Times New Roman"/>
        </w:rPr>
      </w:r>
    </w:p>
    <w:p>
      <w:pPr>
        <w:pStyle w:val="Normal"/>
        <w:rPr>
          <w:rFonts w:cs="Times New Roman"/>
        </w:rPr>
      </w:pPr>
      <w:r>
        <w:rPr>
          <w:rFonts w:cs="Times New Roman"/>
          <w:color w:val="000000"/>
        </w:rPr>
        <w:t>Nagyböjt második hete – kedd</w:t>
      </w:r>
    </w:p>
    <w:p>
      <w:pPr>
        <w:pStyle w:val="Normal"/>
        <w:rPr>
          <w:rFonts w:cs="Times New Roman"/>
        </w:rPr>
      </w:pPr>
      <w:r>
        <w:rPr>
          <w:rFonts w:cs="Times New Roman"/>
          <w:color w:val="000000"/>
        </w:rPr>
        <w:t>1. Szelíd és alázatos szívű Jézusunk! Te légy a mesterünk akkor is, amikor az alázat erényét gyakoroljuk! Hallgass meg, Urunk!</w:t>
      </w:r>
    </w:p>
    <w:p>
      <w:pPr>
        <w:pStyle w:val="Normal"/>
        <w:rPr>
          <w:rFonts w:cs="Times New Roman"/>
        </w:rPr>
      </w:pPr>
      <w:r>
        <w:rPr>
          <w:rFonts w:cs="Times New Roman"/>
          <w:color w:val="000000"/>
        </w:rPr>
        <w:t>2. Gyógyítsd meg azokat a papjainkat, akik görcsösen őrködnek kiváltságaik felett! Add, hogy a papi hivatást választók gyakorlatilag is a többiek szolgálatára készüljenek! Hallgass meg, Urunk!</w:t>
      </w:r>
    </w:p>
    <w:p>
      <w:pPr>
        <w:pStyle w:val="Normal"/>
        <w:rPr>
          <w:rFonts w:cs="Times New Roman"/>
        </w:rPr>
      </w:pPr>
      <w:r>
        <w:rPr>
          <w:rFonts w:cs="Times New Roman"/>
          <w:color w:val="000000"/>
        </w:rPr>
        <w:t>3. Ebben a szent időben tisztítsd meg egyházadat a gőg és a farizeusi lelkület maradványaitól, hogy irgalmad, jóságod és szereteted tanúja legyen! Hallgass meg, Urunk!</w:t>
      </w:r>
    </w:p>
    <w:p>
      <w:pPr>
        <w:pStyle w:val="Normal"/>
        <w:rPr>
          <w:rFonts w:cs="Times New Roman"/>
        </w:rPr>
      </w:pPr>
      <w:r>
        <w:rPr>
          <w:rFonts w:cs="Times New Roman"/>
          <w:color w:val="000000"/>
        </w:rPr>
        <w:t>4. Mindazokat, akiket a mi bűneink, az egyház botrányai szakítottak el tőled, indítsd arra, hogy visszataláljanak hozzád és ebbe a megújulásra kész egyházba is! Hallgass meg, Urunk!</w:t>
      </w:r>
    </w:p>
    <w:p>
      <w:pPr>
        <w:pStyle w:val="Normal"/>
        <w:rPr>
          <w:rFonts w:cs="Times New Roman"/>
        </w:rPr>
      </w:pPr>
      <w:r>
        <w:rPr>
          <w:rFonts w:cs="Times New Roman"/>
          <w:color w:val="000000"/>
        </w:rPr>
        <w:t>5. A mai evangélium szavai a nép számára összehordott elviselhetetlen terhekről politikai vezetőinket is eszünkbe juttatják. Indítsd őket mindig arra, hogy intézkedéseiket az igazságosság tükrében vizsgálják meg! Hallgass meg, Urunk!</w:t>
      </w:r>
    </w:p>
    <w:p>
      <w:pPr>
        <w:pStyle w:val="Normal"/>
        <w:rPr>
          <w:rFonts w:cs="Times New Roman"/>
        </w:rPr>
      </w:pPr>
      <w:r>
        <w:rPr>
          <w:rFonts w:cs="Times New Roman"/>
          <w:color w:val="000000"/>
        </w:rPr>
        <w:t>6. Gyógyítsd meg a betegeket, őrizd bennük a reményt, és azokat, akik már nálad vannak, jutalmazd az alázatosaknak ígért jutalommal! Hallgass meg, Urunk!</w:t>
      </w:r>
    </w:p>
    <w:p>
      <w:pPr>
        <w:pStyle w:val="Normal"/>
        <w:ind w:hanging="0"/>
        <w:rPr>
          <w:rFonts w:cs="Times New Roman"/>
        </w:rPr>
      </w:pPr>
      <w:r>
        <w:rPr>
          <w:rFonts w:cs="Times New Roman"/>
        </w:rPr>
      </w:r>
    </w:p>
    <w:p>
      <w:pPr>
        <w:pStyle w:val="Normal"/>
        <w:rPr>
          <w:rFonts w:cs="Times New Roman"/>
        </w:rPr>
      </w:pPr>
      <w:r>
        <w:rPr>
          <w:rFonts w:cs="Times New Roman"/>
          <w:color w:val="000000"/>
        </w:rPr>
        <w:t>Nagyböjt második hete – szerda</w:t>
      </w:r>
    </w:p>
    <w:p>
      <w:pPr>
        <w:pStyle w:val="Normal"/>
        <w:rPr>
          <w:rFonts w:cs="Times New Roman"/>
        </w:rPr>
      </w:pPr>
      <w:r>
        <w:rPr>
          <w:rFonts w:cs="Times New Roman"/>
          <w:color w:val="000000"/>
        </w:rPr>
        <w:t>1. Egyetlen közbenjárónk, Jézus Krisztus! Segíts, hogy ez a nagyböjti szent idő elmélyítsen bennünket a szenvedés titkában! Hallgass meg, Urunk!</w:t>
      </w:r>
    </w:p>
    <w:p>
      <w:pPr>
        <w:pStyle w:val="Normal"/>
        <w:rPr>
          <w:rFonts w:cs="Times New Roman"/>
        </w:rPr>
      </w:pPr>
      <w:r>
        <w:rPr>
          <w:rFonts w:cs="Times New Roman"/>
          <w:color w:val="000000"/>
        </w:rPr>
        <w:t>2. Erősíts meg akkor is, amikor olyan gúnyolódást, meg nem értettséget kell elviselnünk, amelyre igazán nem számítottunk! Hallgass meg, Urunk!</w:t>
      </w:r>
    </w:p>
    <w:p>
      <w:pPr>
        <w:pStyle w:val="Normal"/>
        <w:rPr>
          <w:rFonts w:cs="Times New Roman"/>
        </w:rPr>
      </w:pPr>
      <w:r>
        <w:rPr>
          <w:rFonts w:cs="Times New Roman"/>
          <w:color w:val="000000"/>
        </w:rPr>
        <w:t>3. Hogy az egyház, mint egy igazán jó anya, mindig olyan dolgokat kérjen tőled gyermekei számára, amelyek belesimulnak a te akaratodba! Hallgass meg, Urunk!</w:t>
      </w:r>
    </w:p>
    <w:p>
      <w:pPr>
        <w:pStyle w:val="Normal"/>
        <w:rPr>
          <w:rFonts w:cs="Times New Roman"/>
        </w:rPr>
      </w:pPr>
      <w:r>
        <w:rPr>
          <w:rFonts w:cs="Times New Roman"/>
          <w:color w:val="000000"/>
        </w:rPr>
        <w:t xml:space="preserve">4. (A budapest-esztergomi főegyházmegyében:) Áldd meg László püspökünket kinevezésének évfordulóján! Tedd őt szíved szerinti jó pászorrá és vezesd az üdvösségre vezető úton! Hallgass meg, Urunk! </w:t>
      </w:r>
    </w:p>
    <w:p>
      <w:pPr>
        <w:pStyle w:val="Normal"/>
        <w:rPr>
          <w:rFonts w:cs="Times New Roman"/>
        </w:rPr>
      </w:pPr>
      <w:r>
        <w:rPr>
          <w:rFonts w:cs="Times New Roman"/>
          <w:color w:val="000000"/>
        </w:rPr>
        <w:t>5. Tedd valósággá közöttünk a mai evangélium tanította sorrendet: hogy a magasabb tisztséget viselők valóban cselédként, rabszolgaként vessék be magukat a munkába, ahogyan tőled tanulták! Hallgass meg, Urunk!</w:t>
      </w:r>
    </w:p>
    <w:p>
      <w:pPr>
        <w:pStyle w:val="Normal"/>
        <w:rPr>
          <w:rFonts w:cs="Times New Roman"/>
        </w:rPr>
      </w:pPr>
      <w:r>
        <w:rPr>
          <w:rFonts w:cs="Times New Roman"/>
          <w:color w:val="000000"/>
        </w:rPr>
        <w:t>6. Add, hogy vetélkedés helyett minden erőnkkel arra készüljünk, arra álljunk készen valóban, hogy veled együtt kiigyuk az engedelmesség kelyhét! Hallgass meg, Urunk!</w:t>
      </w:r>
    </w:p>
    <w:p>
      <w:pPr>
        <w:pStyle w:val="Normal"/>
        <w:rPr>
          <w:rFonts w:cs="Times New Roman"/>
        </w:rPr>
      </w:pPr>
      <w:r>
        <w:rPr>
          <w:rFonts w:cs="Times New Roman"/>
          <w:color w:val="000000"/>
        </w:rPr>
        <w:t>7. Fogadd be az elhunytakat az örök dicsőségbe, hogy mindörökké irgalmadról énekeljenek! Hallgass meg, Urunk!</w:t>
      </w:r>
    </w:p>
    <w:p>
      <w:pPr>
        <w:pStyle w:val="Normal"/>
        <w:ind w:hanging="0"/>
        <w:rPr>
          <w:rFonts w:cs="Times New Roman"/>
        </w:rPr>
      </w:pPr>
      <w:r>
        <w:rPr>
          <w:rFonts w:cs="Times New Roman"/>
        </w:rPr>
      </w:r>
    </w:p>
    <w:p>
      <w:pPr>
        <w:pStyle w:val="Normal"/>
        <w:rPr>
          <w:rFonts w:cs="Times New Roman"/>
        </w:rPr>
      </w:pPr>
      <w:r>
        <w:rPr>
          <w:rFonts w:cs="Times New Roman"/>
          <w:color w:val="000000"/>
        </w:rPr>
        <w:t>Nagyböjt második hete – csütörtök</w:t>
      </w:r>
    </w:p>
    <w:p>
      <w:pPr>
        <w:pStyle w:val="Normal"/>
        <w:rPr>
          <w:rFonts w:cs="Times New Roman"/>
        </w:rPr>
      </w:pPr>
      <w:r>
        <w:rPr>
          <w:rFonts w:cs="Times New Roman"/>
          <w:color w:val="000000"/>
        </w:rPr>
        <w:t>1. Segíts ma mélyebbre hatolnunk a titokba: téged legbiztosabban ma is a szenvedők, az éhezők, a nélkülözők között találhatunk meg! Hallgass meg, Urunk!</w:t>
      </w:r>
    </w:p>
    <w:p>
      <w:pPr>
        <w:pStyle w:val="Normal"/>
        <w:rPr>
          <w:rFonts w:cs="Times New Roman"/>
        </w:rPr>
      </w:pPr>
      <w:r>
        <w:rPr>
          <w:rFonts w:cs="Times New Roman"/>
          <w:color w:val="000000"/>
        </w:rPr>
        <w:t>2. Hogy egyházunk egészen nyitva álljon a szegények befogadására, akikkel teljesen azonosultál, és mindnyájan megnyissuk a szívünket a rászorulók előtt! Hallgass meg, Urunk!</w:t>
      </w:r>
    </w:p>
    <w:p>
      <w:pPr>
        <w:pStyle w:val="Normal"/>
        <w:rPr>
          <w:rFonts w:cs="Times New Roman"/>
        </w:rPr>
      </w:pPr>
      <w:r>
        <w:rPr>
          <w:rFonts w:cs="Times New Roman"/>
          <w:color w:val="000000"/>
        </w:rPr>
        <w:t>3. Bocsásd meg bűneinket, és lépteinket irányítsd az igazságosság és az őszinteség útján! Hallgass meg, Urunk!</w:t>
      </w:r>
    </w:p>
    <w:p>
      <w:pPr>
        <w:pStyle w:val="Normal"/>
        <w:rPr>
          <w:rFonts w:cs="Times New Roman"/>
        </w:rPr>
      </w:pPr>
      <w:r>
        <w:rPr>
          <w:rFonts w:cs="Times New Roman"/>
          <w:color w:val="000000"/>
        </w:rPr>
        <w:t>4. Hogy keresztáldozatod mai megújítása átformáljon minket is: mérsékeljük a földi javak utáni mohóságot és valóban törődjünk a szükséget szenvedőkkel! Hallgass meg, Urunk!</w:t>
      </w:r>
    </w:p>
    <w:p>
      <w:pPr>
        <w:pStyle w:val="Normal"/>
        <w:rPr>
          <w:rFonts w:cs="Times New Roman"/>
        </w:rPr>
      </w:pPr>
      <w:r>
        <w:rPr>
          <w:rFonts w:cs="Times New Roman"/>
          <w:color w:val="000000"/>
        </w:rPr>
        <w:t>5. Hogy amikor sóvárogva vágyódunk valamire, akár egészen neked tetsző, értékes dologra, mégis képesek legyünk alárendelni vágyunkat Jézussal a te akaratodnak! Hallgass meg, Urunk!</w:t>
      </w:r>
    </w:p>
    <w:p>
      <w:pPr>
        <w:pStyle w:val="Normal"/>
        <w:rPr>
          <w:rFonts w:cs="Times New Roman"/>
        </w:rPr>
      </w:pPr>
      <w:r>
        <w:rPr>
          <w:rFonts w:cs="Times New Roman"/>
          <w:color w:val="000000"/>
        </w:rPr>
        <w:t>6. Hogy azt a tátongó szakadékot a jók és a bűnösök között a megváltás mégis áthidalja, mi pedig még időben válasszuk a jót kegyelmed segítségével! Hallgass meg, Urunk!</w:t>
      </w:r>
    </w:p>
    <w:p>
      <w:pPr>
        <w:pStyle w:val="Normal"/>
        <w:ind w:hanging="0"/>
        <w:rPr>
          <w:rFonts w:cs="Times New Roman"/>
        </w:rPr>
      </w:pPr>
      <w:r>
        <w:rPr>
          <w:rFonts w:cs="Times New Roman"/>
        </w:rPr>
      </w:r>
    </w:p>
    <w:p>
      <w:pPr>
        <w:pStyle w:val="Normal"/>
        <w:rPr>
          <w:rFonts w:cs="Times New Roman"/>
        </w:rPr>
      </w:pPr>
      <w:r>
        <w:rPr>
          <w:rFonts w:cs="Times New Roman"/>
          <w:color w:val="000000"/>
        </w:rPr>
        <w:t>Nagyböjt második hete – péntek</w:t>
      </w:r>
    </w:p>
    <w:p>
      <w:pPr>
        <w:pStyle w:val="Normal"/>
        <w:rPr>
          <w:rFonts w:cs="Times New Roman"/>
        </w:rPr>
      </w:pPr>
      <w:r>
        <w:rPr>
          <w:rFonts w:cs="Times New Roman"/>
          <w:color w:val="000000"/>
        </w:rPr>
        <w:t>1. Engedd, hogy ezen a napon még több bűnbánattal kapcsolódjunk szenvedéseidhez és valamennyi ártatlanul szenvedő gyötrelméhez! Hallgass meg, Urunk!</w:t>
      </w:r>
    </w:p>
    <w:p>
      <w:pPr>
        <w:pStyle w:val="Normal"/>
        <w:rPr>
          <w:rFonts w:cs="Times New Roman"/>
        </w:rPr>
      </w:pPr>
      <w:r>
        <w:rPr>
          <w:rFonts w:cs="Times New Roman"/>
          <w:color w:val="000000"/>
        </w:rPr>
        <w:t>2. Mutasd meg az egyház anyai arcát az ártatlanul szenvedőknek! Édesanyád, a szomorúak vigasztalója vigasztalja meg őket már ma is a te nevedben! Hallgass meg, Urunk!</w:t>
      </w:r>
    </w:p>
    <w:p>
      <w:pPr>
        <w:pStyle w:val="Normal"/>
        <w:rPr>
          <w:rFonts w:cs="Times New Roman"/>
        </w:rPr>
      </w:pPr>
      <w:r>
        <w:rPr>
          <w:rFonts w:cs="Times New Roman"/>
          <w:color w:val="000000"/>
        </w:rPr>
        <w:t>3. Bocsásd meg és tedd jóvá a mi vétkeinket, amellyel hozzájárultunk mások szenvedéseihez! Hozza létre bűnbánatunk mindig ezt a gyümölcsöt! Hallgass meg, Urunk!</w:t>
      </w:r>
    </w:p>
    <w:p>
      <w:pPr>
        <w:pStyle w:val="Normal"/>
        <w:rPr>
          <w:rFonts w:cs="Times New Roman"/>
        </w:rPr>
      </w:pPr>
      <w:r>
        <w:rPr>
          <w:rFonts w:cs="Times New Roman"/>
          <w:color w:val="000000"/>
        </w:rPr>
        <w:t>4. Add meg híveidnek a kegyelmet, hogy megpróbáltatásaik értelmét bizalommal elővételezzék, így kapcsolódjanak bele végtelen értékű áldozatodba! Hallgass meg, Urunk!</w:t>
      </w:r>
    </w:p>
    <w:p>
      <w:pPr>
        <w:pStyle w:val="Normal"/>
        <w:rPr>
          <w:rFonts w:cs="Times New Roman"/>
        </w:rPr>
      </w:pPr>
      <w:r>
        <w:rPr>
          <w:rFonts w:cs="Times New Roman"/>
          <w:color w:val="000000"/>
        </w:rPr>
        <w:t>5. Mivel keresztfádat az élet fájává tetted, add gyümölcseit bőkezűen azoknak, akik a keresztségben újjá akarnak születni! Hallgass meg, Urunk!</w:t>
      </w:r>
    </w:p>
    <w:p>
      <w:pPr>
        <w:pStyle w:val="Normal"/>
        <w:rPr>
          <w:rFonts w:cs="Times New Roman"/>
        </w:rPr>
      </w:pPr>
      <w:r>
        <w:rPr>
          <w:rFonts w:cs="Times New Roman"/>
          <w:color w:val="000000"/>
        </w:rPr>
        <w:t>6. A kivégzőidért is imádkozó Jézusunk! Bocsásd meg közönyünket, langyos kereszténységünket! Növeld bennünk a szeretetet a mai szentáldozás, keresztútjárás kegyelmei által! Hallgass meg, Urunk!</w:t>
      </w:r>
    </w:p>
    <w:p>
      <w:pPr>
        <w:pStyle w:val="Normal"/>
        <w:rPr>
          <w:rFonts w:cs="Times New Roman"/>
        </w:rPr>
      </w:pPr>
      <w:r>
        <w:rPr>
          <w:rFonts w:cs="Times New Roman"/>
        </w:rPr>
      </w:r>
    </w:p>
    <w:p>
      <w:pPr>
        <w:pStyle w:val="Normal"/>
        <w:rPr>
          <w:rFonts w:cs="Times New Roman"/>
        </w:rPr>
      </w:pPr>
      <w:r>
        <w:rPr>
          <w:rFonts w:cs="Times New Roman"/>
          <w:color w:val="000000"/>
        </w:rPr>
        <w:t>Nagyböjt második hete – szombat</w:t>
      </w:r>
    </w:p>
    <w:p>
      <w:pPr>
        <w:pStyle w:val="Normal"/>
        <w:rPr>
          <w:rFonts w:cs="Times New Roman"/>
        </w:rPr>
      </w:pPr>
      <w:r>
        <w:rPr>
          <w:rFonts w:cs="Times New Roman"/>
          <w:color w:val="000000"/>
        </w:rPr>
        <w:t>1. Hogy családodat, s abban minden „lázadozó” és „itthonmaradó” testvért elgondolkoztassa mai tanításod, hallgass meg, Urunk!</w:t>
      </w:r>
    </w:p>
    <w:p>
      <w:pPr>
        <w:pStyle w:val="Normal"/>
        <w:rPr>
          <w:rFonts w:cs="Times New Roman"/>
        </w:rPr>
      </w:pPr>
      <w:r>
        <w:rPr>
          <w:rFonts w:cs="Times New Roman"/>
          <w:color w:val="000000"/>
        </w:rPr>
        <w:t>2. Köszönjük, hogy te szóba állsz a bűnösökkel, ezért fordulhatunk hozzád ma is bátran! Add meg mindannyiunknak a bűnbánat békéjét és örömét, hallgass meg, Urunk!</w:t>
      </w:r>
    </w:p>
    <w:p>
      <w:pPr>
        <w:pStyle w:val="Normal"/>
        <w:rPr>
          <w:rFonts w:cs="Times New Roman"/>
        </w:rPr>
      </w:pPr>
      <w:r>
        <w:rPr>
          <w:rFonts w:cs="Times New Roman"/>
          <w:color w:val="000000"/>
        </w:rPr>
        <w:t>3. Segíts, hogy magunkra ismerjünk a tékozlóban, és még idejében hazafelé induljunk. Hogy hazataláljunk, mielőtt éhen halnánk, hallgass meg, Urunk!</w:t>
      </w:r>
    </w:p>
    <w:p>
      <w:pPr>
        <w:pStyle w:val="Normal"/>
        <w:rPr>
          <w:rFonts w:cs="Times New Roman"/>
        </w:rPr>
      </w:pPr>
      <w:r>
        <w:rPr>
          <w:rFonts w:cs="Times New Roman"/>
          <w:color w:val="000000"/>
        </w:rPr>
        <w:t>4. Hogy veled, anyánknál is szeretőbb apánkkal együtt örüljünk minden hazatérő testvérünknek, és tegyen tökéletesen boldoggá annak tudata, hogy mindig veled lehetünk! Hallgass meg, Urunk!</w:t>
      </w:r>
    </w:p>
    <w:p>
      <w:pPr>
        <w:pStyle w:val="Normal"/>
        <w:rPr>
          <w:rFonts w:cs="Times New Roman"/>
        </w:rPr>
      </w:pPr>
      <w:r>
        <w:rPr>
          <w:rFonts w:cs="Times New Roman"/>
          <w:color w:val="000000"/>
        </w:rPr>
        <w:t>5. Tégy ünneppé minden hazaérkezést! Add meg a szétszakított családoknak, a viszontlátás boldogságát, és segíts, hogy akik összetartoznak, azok mindig együtt is lehessenek, hallgass meg, Urunk!</w:t>
      </w:r>
    </w:p>
    <w:p>
      <w:pPr>
        <w:pStyle w:val="Normal"/>
        <w:rPr>
          <w:rFonts w:cs="Times New Roman"/>
        </w:rPr>
      </w:pPr>
      <w:r>
        <w:rPr>
          <w:rFonts w:cs="Times New Roman"/>
          <w:color w:val="000000"/>
        </w:rPr>
        <w:t>6. Add, hogy a mai szentmise kegyelmei kiáradjanak a téged keresőkre, a nagybetegekre, és mindenkire, aki nehéz helyzetben van, hallgass meg, Urunk!</w:t>
      </w:r>
    </w:p>
    <w:p>
      <w:pPr>
        <w:pStyle w:val="Normal"/>
        <w:rPr>
          <w:rFonts w:cs="Times New Roman"/>
        </w:rPr>
      </w:pPr>
      <w:r>
        <w:rPr>
          <w:rFonts w:cs="Times New Roman"/>
        </w:rPr>
      </w:r>
    </w:p>
    <w:p>
      <w:pPr>
        <w:pStyle w:val="Normal"/>
        <w:rPr/>
      </w:pPr>
      <w:r>
        <w:rPr>
          <w:rStyle w:val="StrongEmphasis"/>
          <w:rFonts w:cs="Times New Roman"/>
          <w:color w:val="000000"/>
        </w:rPr>
        <w:t>Gondolatok a nagyböjtről: Radó Polikárp az egyházi évről szóló könyve alapján.</w:t>
      </w:r>
    </w:p>
    <w:p>
      <w:pPr>
        <w:pStyle w:val="Normal"/>
        <w:rPr>
          <w:rStyle w:val="StrongEmphasis"/>
          <w:rFonts w:cs="Times New Roman"/>
          <w:color w:val="000000"/>
        </w:rPr>
      </w:pPr>
      <w:r>
        <w:rPr/>
      </w:r>
    </w:p>
    <w:p>
      <w:pPr>
        <w:pStyle w:val="Normal"/>
        <w:numPr>
          <w:ilvl w:val="0"/>
          <w:numId w:val="3"/>
        </w:numPr>
        <w:rPr>
          <w:rFonts w:cs="Times New Roman"/>
          <w:color w:val="000000"/>
        </w:rPr>
      </w:pPr>
      <w:r>
        <w:rPr>
          <w:rFonts w:cs="Times New Roman"/>
          <w:color w:val="000000"/>
        </w:rPr>
        <w:t>A nagyböjt a bűnbánat ideje.</w:t>
      </w:r>
    </w:p>
    <w:p>
      <w:pPr>
        <w:pStyle w:val="Normal"/>
        <w:rPr>
          <w:rFonts w:cs="Times New Roman"/>
        </w:rPr>
      </w:pPr>
      <w:r>
        <w:rPr>
          <w:rFonts w:cs="Times New Roman"/>
          <w:color w:val="000000"/>
        </w:rPr>
        <w:t>A bűnbánat gondolata élesztő kovászként járja át a „Negyven nap” gondolatvilágát. Ókeresztény imádság: „Isten, minden irgalmasság és a teljes jóság szerzője, Te a bűnöknek gyógyulását a böjtölésben, az imádságban és az alamizsnában mutattad meg. Tekints kegyesen alázatos bűnvallomásunkra, hogy kiket földre görnyeszt lelkiismeretünk, a Te irgalmasságod egyenesítsen föl.”</w:t>
      </w:r>
    </w:p>
    <w:p>
      <w:pPr>
        <w:pStyle w:val="Normal"/>
        <w:rPr>
          <w:rFonts w:cs="Times New Roman"/>
        </w:rPr>
      </w:pPr>
      <w:r>
        <w:rPr>
          <w:rFonts w:cs="Times New Roman"/>
          <w:color w:val="000000"/>
        </w:rPr>
        <w:t>Négy gyógyszerrel tisztítsuk lelkünket: az imádság, a gyónás, az önmegtagadás, és érintetni az életet, Krisztust.</w:t>
      </w:r>
    </w:p>
    <w:p>
      <w:pPr>
        <w:pStyle w:val="Normal"/>
        <w:rPr>
          <w:rFonts w:cs="Times New Roman"/>
          <w:color w:val="000000"/>
        </w:rPr>
      </w:pPr>
      <w:r>
        <w:rPr>
          <w:rFonts w:cs="Times New Roman"/>
          <w:color w:val="000000"/>
        </w:rPr>
        <w:t>2. Nagyböjt az önmegtagadás ideje.</w:t>
      </w:r>
    </w:p>
    <w:p>
      <w:pPr>
        <w:pStyle w:val="Normal"/>
        <w:rPr>
          <w:rFonts w:cs="Times New Roman"/>
        </w:rPr>
      </w:pPr>
      <w:r>
        <w:rPr>
          <w:rFonts w:cs="Times New Roman"/>
          <w:color w:val="000000"/>
        </w:rPr>
        <w:t>A böjt nem öncélú valami, Istennek nem telik öröme abban, hogy valaki sanyargassa önmagát. Aranyszájú szent János figyelmeztetése:</w:t>
      </w:r>
    </w:p>
    <w:p>
      <w:pPr>
        <w:pStyle w:val="Normal"/>
        <w:rPr>
          <w:rFonts w:cs="Times New Roman"/>
        </w:rPr>
      </w:pPr>
      <w:r>
        <w:rPr>
          <w:rFonts w:cs="Times New Roman"/>
          <w:color w:val="000000"/>
        </w:rPr>
        <w:t>„</w:t>
      </w:r>
      <w:r>
        <w:rPr>
          <w:rFonts w:cs="Times New Roman"/>
          <w:color w:val="000000"/>
        </w:rPr>
        <w:t>Kedvesem, ha tested gyengesége miatt nem tudod étlenül eltölteni a napot, senki, akinek esze van, nem hányja ezt neked a szemedre. Hiszen megértő és emberszerető Urunk van nekünk, ki semmit sem követel olyast tőlünk, ami erőnket meghaladná. Mert nem az ételtől való megtartóztatást követeli egyszerűen csak ... hanem azt, hogy az élet cselekedeteitől elálljunk, és egész időnket lelki dolgokkal töltsük el.”</w:t>
      </w:r>
    </w:p>
    <w:p>
      <w:pPr>
        <w:pStyle w:val="Normal"/>
        <w:rPr>
          <w:rFonts w:cs="Times New Roman"/>
        </w:rPr>
      </w:pPr>
      <w:r>
        <w:rPr>
          <w:rFonts w:cs="Times New Roman"/>
          <w:color w:val="000000"/>
        </w:rPr>
        <w:t>Szent Ágoston figyelmeztetése: Akik úgy tartózkodnak a húsételtől, hogy nehezebben elkészíthető és nagyobb értékű ételeket hajhásznak, tévednek az ilyenek, az ilyen böjt nem a megtartóztatás vállalása, hanem csupán a fényűzés megváltoztatása.”</w:t>
      </w:r>
    </w:p>
    <w:p>
      <w:pPr>
        <w:pStyle w:val="Normal"/>
        <w:rPr>
          <w:rFonts w:cs="Times New Roman"/>
        </w:rPr>
      </w:pPr>
      <w:r>
        <w:rPr>
          <w:rFonts w:cs="Times New Roman"/>
          <w:color w:val="000000"/>
        </w:rPr>
        <w:t>Aquinói szent Tamás: „elég, ha ezeket kerüljük: mohón enni – csak a legjobbat enni – mérték nélkül enni – csak válogatott dolgokat enni – csak azt enni, ami ízlik.”</w:t>
      </w:r>
    </w:p>
    <w:p>
      <w:pPr>
        <w:pStyle w:val="Normal"/>
        <w:rPr>
          <w:rFonts w:cs="Times New Roman"/>
          <w:color w:val="000000"/>
        </w:rPr>
      </w:pPr>
      <w:r>
        <w:rPr>
          <w:rFonts w:cs="Times New Roman"/>
          <w:color w:val="000000"/>
        </w:rPr>
        <w:t>Külső önmegtagadások</w:t>
      </w:r>
    </w:p>
    <w:p>
      <w:pPr>
        <w:pStyle w:val="Normal"/>
        <w:numPr>
          <w:ilvl w:val="0"/>
          <w:numId w:val="2"/>
        </w:numPr>
        <w:rPr>
          <w:rFonts w:cs="Times New Roman"/>
          <w:color w:val="000000"/>
        </w:rPr>
      </w:pPr>
      <w:r>
        <w:rPr>
          <w:rFonts w:cs="Times New Roman"/>
          <w:color w:val="000000"/>
        </w:rPr>
        <w:t xml:space="preserve">böjtöltessük a szemünket! a szem a lélek ablaka. Sok halálos bűn kezdődött a szemen keresztül. </w:t>
      </w:r>
    </w:p>
    <w:p>
      <w:pPr>
        <w:pStyle w:val="Normal"/>
        <w:numPr>
          <w:ilvl w:val="0"/>
          <w:numId w:val="2"/>
        </w:numPr>
        <w:rPr>
          <w:rFonts w:cs="Times New Roman"/>
        </w:rPr>
      </w:pPr>
      <w:r>
        <w:rPr>
          <w:rFonts w:cs="Times New Roman"/>
          <w:color w:val="000000"/>
        </w:rPr>
        <w:t>böjtöltessük a fülünket! nem kell mindent megtudni. Zárjuk el fülünket minden megszólás és pletyka elől.</w:t>
      </w:r>
    </w:p>
    <w:p>
      <w:pPr>
        <w:pStyle w:val="Normal"/>
        <w:numPr>
          <w:ilvl w:val="0"/>
          <w:numId w:val="2"/>
        </w:numPr>
        <w:rPr>
          <w:rFonts w:cs="Times New Roman"/>
        </w:rPr>
      </w:pPr>
      <w:r>
        <w:rPr>
          <w:rFonts w:cs="Times New Roman"/>
          <w:color w:val="000000"/>
        </w:rPr>
        <w:t>böjtöltessük a nyelvünket! a sok beszédben nem lehet elkerülni a bűnt. teremtsünk csendet magunkban és magunk körül – szilencium</w:t>
      </w:r>
    </w:p>
    <w:p>
      <w:pPr>
        <w:pStyle w:val="Normal"/>
        <w:numPr>
          <w:ilvl w:val="0"/>
          <w:numId w:val="2"/>
        </w:numPr>
        <w:rPr>
          <w:rFonts w:cs="Times New Roman"/>
        </w:rPr>
      </w:pPr>
      <w:r>
        <w:rPr>
          <w:rFonts w:cs="Times New Roman"/>
          <w:color w:val="000000"/>
        </w:rPr>
        <w:t>böjtöltessük a testet azzal, hogy nem adunk meg neki minden kényelmet! a test legnagyobb böjtöltetése az álom elvonása. Kezdődjék a kelés fürge, vidám, nagylelkű kiugrással</w:t>
      </w:r>
    </w:p>
    <w:p>
      <w:pPr>
        <w:pStyle w:val="Normal"/>
        <w:rPr>
          <w:rFonts w:cs="Times New Roman"/>
          <w:color w:val="000000"/>
        </w:rPr>
      </w:pPr>
      <w:r>
        <w:rPr>
          <w:rFonts w:cs="Times New Roman"/>
          <w:color w:val="000000"/>
        </w:rPr>
        <w:t>Belső önmegtagadások</w:t>
      </w:r>
    </w:p>
    <w:p>
      <w:pPr>
        <w:pStyle w:val="Normal"/>
        <w:numPr>
          <w:ilvl w:val="0"/>
          <w:numId w:val="2"/>
        </w:numPr>
        <w:rPr>
          <w:rFonts w:cs="Times New Roman"/>
          <w:color w:val="000000"/>
        </w:rPr>
      </w:pPr>
      <w:r>
        <w:rPr>
          <w:rFonts w:cs="Times New Roman"/>
          <w:color w:val="000000"/>
        </w:rPr>
        <w:t>tagadjuk meg kishitűségünket</w:t>
      </w:r>
    </w:p>
    <w:p>
      <w:pPr>
        <w:pStyle w:val="Normal"/>
        <w:numPr>
          <w:ilvl w:val="0"/>
          <w:numId w:val="2"/>
        </w:numPr>
        <w:rPr>
          <w:rFonts w:cs="Times New Roman"/>
        </w:rPr>
      </w:pPr>
      <w:r>
        <w:rPr>
          <w:rFonts w:cs="Times New Roman"/>
          <w:color w:val="000000"/>
        </w:rPr>
        <w:t>tagadjuk meg elpuhultságunkat</w:t>
      </w:r>
    </w:p>
    <w:p>
      <w:pPr>
        <w:pStyle w:val="Normal"/>
        <w:numPr>
          <w:ilvl w:val="0"/>
          <w:numId w:val="2"/>
        </w:numPr>
        <w:rPr>
          <w:rFonts w:cs="Times New Roman"/>
        </w:rPr>
      </w:pPr>
      <w:r>
        <w:rPr>
          <w:rFonts w:cs="Times New Roman"/>
          <w:color w:val="000000"/>
        </w:rPr>
        <w:t>tagadjuk meg magunkat az emberekkel való viszonyunkban! elviselni a nehezen elviselhetőt</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Turay Alfréd: Mt 17,1-9</w:t>
      </w:r>
    </w:p>
    <w:p>
      <w:pPr>
        <w:pStyle w:val="Normal"/>
        <w:rPr>
          <w:rFonts w:cs="Times New Roman"/>
          <w:bCs/>
          <w:caps/>
        </w:rPr>
      </w:pPr>
      <w:r>
        <w:rPr>
          <w:rFonts w:cs="Times New Roman"/>
          <w:bCs/>
          <w:caps/>
        </w:rPr>
      </w:r>
    </w:p>
    <w:p>
      <w:pPr>
        <w:pStyle w:val="Normal"/>
        <w:rPr>
          <w:rFonts w:cs="Times New Roman"/>
        </w:rPr>
      </w:pPr>
      <w:r>
        <w:rPr>
          <w:rFonts w:cs="Times New Roman"/>
        </w:rPr>
        <w:t>Az evangéliumi részlet a szenvedés és a dicsőség összefüggését tárja elénk: a színében átváltozó Jézus alakjában a szenvedő messiás és a dicsőséges Emberfia vonásai keverednek.</w:t>
      </w:r>
    </w:p>
    <w:p>
      <w:pPr>
        <w:pStyle w:val="Normal"/>
        <w:rPr>
          <w:rFonts w:cs="Times New Roman"/>
        </w:rPr>
      </w:pPr>
      <w:r>
        <w:rPr>
          <w:rFonts w:cs="Times New Roman"/>
        </w:rPr>
        <w:t>Az Ószövetségben Izajás próféta beszélt már arról, hogy a messiás mint Isten szeretett fia az emberek bűnei miatt vállalja a szenvedést. S amikor a színeváltozás jelenetében az égi hang „szeretett fiának” nevezi Jézust, ez egyértelmű utalás arra, hogy ez a Jézus azonos azzal a szenvedő szolgával, akiről Izajás jövendölt. – A fény, a ragyogás, a titokzatos felhő és az égi szózat ezzel szemben Isten jelenlétének jelképei. A színeváltozásban bemutatkozó Jézus, a szenvedő szolga, isteni vonásokat hordoz.</w:t>
      </w:r>
    </w:p>
    <w:p>
      <w:pPr>
        <w:pStyle w:val="Normal"/>
        <w:rPr>
          <w:rFonts w:cs="Times New Roman"/>
        </w:rPr>
      </w:pPr>
      <w:r>
        <w:rPr>
          <w:rFonts w:cs="Times New Roman"/>
        </w:rPr>
        <w:t>Az apostolok döbbenten állnak: félnek, de boldogok is. Félnek, mert még nem értik, hogy az isteni vonásokat hordozó Jézusnak miért kell szenvednie. De a boldogság is szívükbe költözik, mert elmondhatatlanul jó dolog az Isten közelében lenni. A félelem és a boldogság összekavarja gondolataikat. Még sokat kell érlelődniük ahhoz, hogy belássák: az Isten teljes dicsőségének megnyilvánulásához a szenvedés útja vezet.</w:t>
      </w:r>
    </w:p>
    <w:p>
      <w:pPr>
        <w:pStyle w:val="Normal"/>
        <w:rPr>
          <w:rFonts w:cs="Times New Roman"/>
        </w:rPr>
      </w:pPr>
      <w:r>
        <w:rPr>
          <w:rFonts w:cs="Times New Roman"/>
        </w:rPr>
        <w:t>A színeváltozás ünnepén gondolkodjunk el egy kicsit a szenvedés és a boldogság összefüggésén. Köszönjük meg Istennek, hogy Jézus szenvedésével és föltámadásával megváltott bennünket. S kérjük őt, segítsen, hogy a szenvedő Jézust követve egykor dicsőséges föltámadásának is részesei lehessünk.</w:t>
      </w:r>
    </w:p>
    <w:p>
      <w:pPr>
        <w:pStyle w:val="Normal"/>
        <w:rPr>
          <w:rFonts w:cs="Times New Roman"/>
        </w:rPr>
      </w:pPr>
      <w:r>
        <w:rPr>
          <w:rFonts w:cs="Times New Roman"/>
        </w:rPr>
      </w:r>
    </w:p>
    <w:p>
      <w:pPr>
        <w:pStyle w:val="Normal"/>
        <w:ind w:hanging="0"/>
        <w:jc w:val="center"/>
        <w:rPr>
          <w:rFonts w:cs="Times New Roman"/>
          <w:b/>
          <w:b/>
        </w:rPr>
      </w:pPr>
      <w:r>
        <w:rPr>
          <w:rFonts w:cs="Times New Roman"/>
          <w:b/>
        </w:rPr>
        <w:t>Nagyböjt 2. vasárnapja, A. év, február 28.</w:t>
        <w:tab/>
        <w:tab/>
        <w:tab/>
        <w:tab/>
        <w:tab/>
        <w:tab/>
        <w:tab/>
        <w:t>A kereszt ereje</w:t>
      </w:r>
    </w:p>
    <w:p>
      <w:pPr>
        <w:pStyle w:val="Normal"/>
        <w:rPr>
          <w:rFonts w:cs="Times New Roman"/>
          <w:b/>
          <w:b/>
        </w:rPr>
      </w:pPr>
      <w:r>
        <w:rPr>
          <w:rFonts w:cs="Times New Roman"/>
          <w:b/>
        </w:rPr>
      </w:r>
    </w:p>
    <w:p>
      <w:pPr>
        <w:pStyle w:val="Normal"/>
        <w:rPr>
          <w:rFonts w:cs="Times New Roman"/>
        </w:rPr>
      </w:pPr>
      <w:r>
        <w:rPr>
          <w:rFonts w:cs="Times New Roman"/>
        </w:rPr>
        <w:t>a) A mai evangélium eseménye mintegy ellentétpárja a múlt vasárnapinak. Ott Jézus a Sátán kísértésein arat győzelmet, aki küldetésétől szeretné eltéríteni. Most égi dicsőségben áll előttünk, amely felmagasztalja személyét. Két oldala ez ugyanannak a mélységes titoknak. Jézus két egymással ellentétes képben jelenik meg. Ez jelzi Jézus tanítványának is kétféle magatartását, élete kettős feladatát. Forduljon el a bálványoktól és kapcsolja életét az élő Istenhez, a dicsőség Urához.</w:t>
      </w:r>
    </w:p>
    <w:p>
      <w:pPr>
        <w:pStyle w:val="Normal"/>
        <w:rPr>
          <w:rFonts w:cs="Times New Roman"/>
        </w:rPr>
      </w:pPr>
      <w:r>
        <w:rPr>
          <w:rFonts w:cs="Times New Roman"/>
        </w:rPr>
        <w:t>b) Jézus megdicsőülésének tanúi vannak. Három tanítványa van mellette, akik már máskor is kaptak meghívást tőle, hogy mellette egy adott esemény tanúi legyenek.</w:t>
      </w:r>
    </w:p>
    <w:p>
      <w:pPr>
        <w:pStyle w:val="Normal"/>
        <w:rPr>
          <w:rFonts w:cs="Times New Roman"/>
        </w:rPr>
      </w:pPr>
      <w:r>
        <w:rPr>
          <w:rFonts w:cs="Times New Roman"/>
        </w:rPr>
        <w:t>Ők lesznek jelen majd a vérrel verejtékezésnél, ők voltak tanúi Jairus leánya feltámasztásának. Később Péter majd büszkén fog emlékezni erre levelében: „…amikor vele voltunk a hegyen.” (2Pét 1,18) Ők itt egy teofániának, Isten megmutatkozásának tanúi. A ragyogás, amely elborítja Jézust, hasonlít a Sínai hegy fényes felhőjéhez, amely Isten jelenlétét hirdette. Illés is szent hegyre ment fel, de ott csendes szellő jelezte jelenlétét. Mindenesetre a Tábor hegyi fényesség Jézus emberségét borítja el. Így mutatja meg istenségét, igazi arcát, dicsőségét. Ez most sokkal ragyogóbb, mint Kánában, ahol a víz borrá változtatása csak külső jelként hirdette dicsőségét. „Kinyilatkoztatta dicsőségét” írja Szent János ezzel kapcsolatban (Jn 2,11). Most egész emberi mivolta jele isteni dicsőségének. Egészen áttetsző Isten jelenlétének hirdetésére. Ő egészen Isten világához tartozik. A tanítványoknak nincs is kétségük erről. Mint Isten jelenlétének, dicsőségének ószövetségi tanúi, ők is földre borulnak. Isten szavát hallják, ahogyan a Keresztelő is hallotta Jézus megkeresztelésénél, amely megvilágította, hogy ez a rendkívüli ember milyen kapcsolatban van Istennel: Ő Isten Fia, akiben tökéletesen tükröződik az Atya, akinek minden szeretetét odaadta, akire rábízta örök igéit. Mi az értelme annak, hogy Jézus ilyen isteni ragyogásba öltözik a Tábor hegyén? Kétségkívül az, hogy szenvedésének megjövendölését ellensúlyozza, és így erősítse a tanítványok hitét. Megdicsőülésének fényei azt hirdetik, hogy a szenvedés és a halál nem érintheti meg igazán Jézus személyiségét. Ő túl van minden gyötrelmen. Az ő élete valójában romolhatatlan élet. Olyan fényességben él, olyan dicsőségben, amely túl van minden sötétségen. Ő képes arra, hogy megsemmisítse a rosszat, a halált. Élete így valójában győzelmes élet. A szenvedő Messiás alakján már a húsvét fényei ragyognak fel. Lukács beszámol arról, hogy Jézus Mózessel és Illéssel az ő eltávozásáról beszélgetett (Lk 9,30).</w:t>
      </w:r>
    </w:p>
    <w:p>
      <w:pPr>
        <w:pStyle w:val="Normal"/>
        <w:rPr>
          <w:rFonts w:cs="Times New Roman"/>
        </w:rPr>
      </w:pPr>
      <w:r>
        <w:rPr>
          <w:rFonts w:cs="Times New Roman"/>
        </w:rPr>
        <w:t>c) Szenvedés, kereszt, könnyek, bűn, úgy látszik, hozzátartoznak életünkhöz. A nagyböjti bűnbánatnak el kell szakítania minket ezek földi jelentésétől. Ennek a küzdelmes átalakulásnak az útján vezet minket Jézus Tábor hegyi dicsőségének fényei. Úgy látszik, egész emberi valóságunknak két oldala van. Az egyik nagyon esetleges, nehézkes, sötét és átlátszatlan, amelyet gyakran megterhel és megzavar a kudarc vagy a betegség. Testi életünket megterheli a kiszolgáltatottság, a különféle vágyak zaklatása, a fáradtság, a sokféle betegség. Családi életünket nyomasztják az érzelmi feszültségek, az anyagi gondok, a mindennapok egyhangúsága.</w:t>
      </w:r>
    </w:p>
    <w:p>
      <w:pPr>
        <w:pStyle w:val="Normal"/>
        <w:rPr>
          <w:rFonts w:cs="Times New Roman"/>
        </w:rPr>
      </w:pPr>
      <w:r>
        <w:rPr>
          <w:rFonts w:cs="Times New Roman"/>
        </w:rPr>
        <w:t>Munkánkat sok fáradtság kíséri: sokszor igazságtalan a bánásmód, a munkatársi kapcsolatok alkalmat szolgáltatnak egymás megvetésére, megalázására. A politikai élet szövevényeiben alig lehet eligazodni. Önző egyéni érdekek, hatalmi ambíciók, pénzügyi visszaélések között keresi az ország a felemelkedés lehetőségeit.</w:t>
      </w:r>
    </w:p>
    <w:p>
      <w:pPr>
        <w:pStyle w:val="Normal"/>
        <w:rPr>
          <w:rFonts w:cs="Times New Roman"/>
        </w:rPr>
      </w:pPr>
      <w:r>
        <w:rPr>
          <w:rFonts w:cs="Times New Roman"/>
        </w:rPr>
        <w:t>Életünkről azonban nagyon egyoldalú képet rajzolna meg az, aki csak ezeket a nyomasztó részleteket emelné ki. A reménytelenséget tápláló árnyak mellett látnunk kell az élet napsütötte oldalát is, amely biztat és bátorít. A hit fénye megvilágítja a földi élet sötét oldalát. Nem engedi, hogy szűk látókörű materializmus keretében lássuk a dolgokat. Testi életünk örök dicsőségbe fog öltözni. Fájdalmaink örömmé változnak majd. A szenvedések arra szolgálnak, hogy megtisztítsák szeretetünket.</w:t>
      </w:r>
    </w:p>
    <w:p>
      <w:pPr>
        <w:pStyle w:val="Normal"/>
        <w:rPr>
          <w:rFonts w:cs="Times New Roman"/>
        </w:rPr>
      </w:pPr>
      <w:r>
        <w:rPr>
          <w:rFonts w:cs="Times New Roman"/>
        </w:rPr>
        <w:t>Az emberi kapcsolatokat az összetartozás és a kölcsönös segítés szemléletének kell felszabadítania a szívtelen és számító önzéstől. A földi ország életét Isten országa erőinek kell kovászként átjárnia. Az örök élet boldogsága, reménye, amely ránk vár és amely kegyelmi valóságában rejtetten már most jelen van életünkben, felszabadítja szívünket a földi reménytelenség nyomasztó légköréből. „Ez a mostani, könnyű szenvedésünk ugyanis a dicsőségnek igen nagy, örök mértékét szerzi meg nekünk” (2Kor 4,17). Milyen fontos és gyümölcsöző nagyböjti hívő feladat, amelyre most Jézus emberségének isteni ragyogása hívja fel figyelmünket.</w:t>
      </w:r>
    </w:p>
    <w:p>
      <w:pPr>
        <w:pStyle w:val="Normal"/>
        <w:rPr>
          <w:rFonts w:cs="Times New Roman"/>
        </w:rPr>
      </w:pPr>
      <w:r>
        <w:rPr>
          <w:rFonts w:cs="Times New Roman"/>
        </w:rPr>
        <w:t>Szenvedéseinket, megpróbáltatásainkat soha ne nézzük önmagukban. Ez az egyoldalú szemlélet egyfajta reménytelenséget sugall. Életünk minden földi keresztje Krisztus erejéből, erejével az örök élet boldogsága felé mutatja az utat. A keresztben titokzatosan mindig jelen van Jézus éltető jelenléte. A hívő remény ebből a nagy igazságból táplálkozik.</w:t>
      </w:r>
    </w:p>
    <w:p>
      <w:pPr>
        <w:pStyle w:val="Normal"/>
        <w:ind w:hanging="0"/>
        <w:rPr>
          <w:rFonts w:cs="Times New Roman"/>
        </w:rPr>
      </w:pPr>
      <w:r>
        <w:rPr>
          <w:rFonts w:cs="Times New Roman"/>
        </w:rPr>
      </w:r>
    </w:p>
    <w:p>
      <w:pPr>
        <w:pStyle w:val="Heading3"/>
        <w:spacing w:before="0" w:after="0"/>
        <w:ind w:hanging="0"/>
        <w:jc w:val="center"/>
        <w:rPr>
          <w:rFonts w:cs="Times New Roman"/>
          <w:szCs w:val="22"/>
        </w:rPr>
      </w:pPr>
      <w:r>
        <w:rPr>
          <w:rFonts w:cs="Times New Roman"/>
          <w:szCs w:val="22"/>
        </w:rPr>
        <w:t>NAGYBÖJT 2. VASÁRNAPJA, 2005. FEBRUÁR 20. „A”- ÉV, Mt 17,1-9</w:t>
      </w:r>
    </w:p>
    <w:p>
      <w:pPr>
        <w:pStyle w:val="Normal"/>
        <w:rPr>
          <w:rFonts w:cs="Times New Roman"/>
          <w:szCs w:val="22"/>
        </w:rPr>
      </w:pPr>
      <w:r>
        <w:rPr>
          <w:rFonts w:cs="Times New Roman"/>
          <w:szCs w:val="22"/>
        </w:rPr>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Firenze felől Róma felé közelítve, a hullámzó dombvidékből kiemelkedik a 350 méter magas, tufasziklára épített bástya-városka, Orvieto. Dómját, amely „Itália csodája”, a XIII. században építették, Fra Angelico és Signorelli képei díszítik. Gépkocsiból felfelé tekintve a középkori kis város számomra a Tábor-hegyét idézi: mintha itt járt volna az Úr, mintha itt dicsőült volna meg az Úr!</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 A kirakatok tárgyait alulról, felülről, oldalról különféle reflektorok, színes lámpák világítják meg; a színpadok elmaradhatatlan kellékei a lámpák, a nagyhatású fénycsóvák, füst-effektusok, amelyek a mozgásokat, eseményeket kísérik. A Hold a Naptól, az pedig az izzó gázoktól-gőzöktől kapja a fényét. Mind kívülről. Jézus Krisztusnak viszont a magas hegy tetején önmagától, a bensejéből tör elő a ragyogása, vakító fénye. „Színben elváltozott” a kiválasztott apostolok szeme láttára – írja az Evangélium. A görög eredeti szöveg a metamorfózis szót használja, amelyet jól ismerünk a pogány vallásokból. Ott nem ritka, hogy egy földi hős az istenek világába emelkedik. Itt azonban egészen másról van szó. Ez a ragyogás a bibliai imádkozók arcának ragyogásához hasonló, Mózeséhez, amint visszatér a hegyről, Dávidéhoz, Salamonéhoz, meg a föltámadt Úréhoz, aki megdicsőült ragyogást árasztott húsvét után megjelenő testéből. – Honnan ez a ragyogás, ez a földöntúli fény?</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 Nem nehéz kitalálni: Jézus, az Isten Fia, istengyermekségéből árad a fény! A gyermek arca ragyog, elváltozik, amikor a születésnapi gyertyákat meglátja, és egyszerre elfújhatja, amikor ajándékot kap, amikor fölismer valakit, amikor elvezettségében rátalálnak. Jézus is gyermek, ő a Fiú, aki istenfiúi méltósága tudatában él, még ha ezt nem is mindig mutatja. Ha magáról szól, ismételten Fiúnak mondja magát, annak ellenére, hogy 30 éves elmúlt már: „A Fiú önmagától nem tehet semmit, csak azt teheti, amit az Atyánál lát” (Jn 5,19); „Atyám, dicsőítsd meg Fiadat!” (Jn 17,1) stb. A megdicsőülés pillanatában, a Tábor-hegyen ez lesz láthatóvá, érzékelhetővé a maga teljes valóságában, amit az Atya hangja tesz egyértelművé: „Ez az én szeretett Fiam, akiben kedvem telik” – ugyanúgy, mint a Jordán-parti keresztségekor. S az apostolok jól érzik magukat ebben a fényben: „Uram, jó nekünk itt!” Ám a mondat folytatódik: „őt hallgassátok!” Rá nézzetek, belőle merítsetek, csak ráfigyeljetek!</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3. Honnan ez a fény? – A mennyei Atyától, aki Jézus Krisztusban olyan világosságot gyújtott nekünk, amelynek nem kell áthaladnia fényvisszaverő rétegeken. Valahol ez a különbség köztünk és Jézus között, hogy bár minden keresztény fényre hivatott, belülről „újra termelődik” a sötétség. Bár fényre születtünk, mégis beárnyékolódunk, elsötétedünk. Azután a belőlünk kisugárzó fényt mennyi minden képes megakadályozni, elnyelni, gátolni? A rólunk látható, leolvasható külső ritkán „fény-kép”, a szó szoros értelmében, mert elnyeli a kétkedés, a testiség, az önzés, a hamis ragyogások fénytörő közege. Reményik Sándornak van egy verse, amelynek minden szakasza így kezdődik: „Egy istenarc van eltemetve bennem” (Istenarc) – ezt kell felszínre hoznunk, kibányásznunk, kibontakoztatnunk, ha a tábor-hegyi Krisztushoz akarunk hasonulni! Mindannyian Isten gyermekei vagyunk a keresztségünk óta, miért kell hát összeráncolt homlokkal járni-kelni, problémák alatt görnyedni, állandóan nyögni és panaszkodni? Így rossz cégtáblái vagyunk a kereszténységnek. Mennyien vannak, akiknek arca akkor is ragyogó marad, ha szenvednek, hisz nem a jó sorstól függ a derű.</w:t>
      </w:r>
    </w:p>
    <w:p>
      <w:pPr>
        <w:pStyle w:val="Norm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4. Honnan ez a fény, ez a ragyogás? – Onnan felülről. Jézus egy magas hegyre vitte az apostolokat. Egy magas hegycsúcsról mindent másként lát az ember, akkor is, ha éppen nem hó födi és ragyogó napfény öleli körül. Ha kiszakadunk a város zajából, monoton, mindennapi zakatolásából, amikor hegyre megyünk kirándulni, szinte már utunk kezdetén ragyog az arcunk. Ilyen csúcsokra, csúcsélményekre van szüksége a mai embernek is, hogy csendet teremtsen önmagában, hogy szemlélődjön, hogy teleszívja a tüdejét friss levegővel, az istenszeretet miliőjében, hogy olvasson, hogy imádkozzon… A hegy hívogat minket (mint annak idején Mózest, Illést, a prófétákat és a remetéket), mert Isten nemcsak meg akar nyilatkozni előttünk, hanem minket is ragyogóvá akar varázsolni, hogy sokáig tudjunk élni ezekből a tapasztalatokból. Jézus kísérői alig akartak lejönni a hegyről. Ott akartak maradni, lakni, sátrat építeni. Mégis vissza kell térniük a városba, a hétköznapi, normális élethez, a természeteshez. Az ünnep csak arra való, hogy több erőnk legyen a köznapok sorában, hogy megerősödjünk, hogy ki ne dőljünk, hogy „feltankoljunk”.</w:t>
      </w:r>
    </w:p>
    <w:p>
      <w:pPr>
        <w:pStyle w:val="NormlWeb"/>
        <w:spacing w:before="0" w:after="0"/>
        <w:ind w:firstLine="708"/>
        <w:jc w:val="both"/>
        <w:rPr/>
      </w:pPr>
      <w:r>
        <w:rPr>
          <w:rFonts w:cs="Times New Roman" w:ascii="Times New Roman" w:hAnsi="Times New Roman"/>
          <w:sz w:val="22"/>
          <w:szCs w:val="22"/>
        </w:rPr>
        <w:t>A mi utunk is erre vezet: hegytetőről völgyek felé, csúcsokról a mindennapi munka irányába. S ez jól van így: Jézus kísér, ő helyez „igaz fényképeket” az életünk albumába, ő ajándékoz meg Tábor-hegy örömével, apróbb-nagyobb istenélményeink során, és ő gondoskodik arról, hogy el ne bukjunk a sötétben. Hála neki érte! Ámen. Pákozdi István/MK</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szCs w:val="22"/>
        </w:rPr>
      </w:pPr>
      <w:r>
        <w:rPr>
          <w:szCs w:val="22"/>
        </w:rPr>
        <w:t>Nagyböjt 2. Vasárnapja</w:t>
      </w:r>
    </w:p>
    <w:p>
      <w:pPr>
        <w:pStyle w:val="Normal"/>
        <w:ind w:hanging="0"/>
        <w:jc w:val="center"/>
        <w:rPr>
          <w:rFonts w:cs="Times New Roman"/>
          <w:b/>
          <w:b/>
          <w:szCs w:val="22"/>
        </w:rPr>
      </w:pPr>
      <w:r>
        <w:rPr>
          <w:rFonts w:cs="Times New Roman"/>
          <w:b/>
          <w:szCs w:val="22"/>
        </w:rPr>
        <w:t>Mt. 17,1-9</w:t>
      </w:r>
    </w:p>
    <w:p>
      <w:pPr>
        <w:pStyle w:val="Normal"/>
        <w:ind w:hanging="0"/>
        <w:jc w:val="center"/>
        <w:rPr>
          <w:rFonts w:cs="Times New Roman"/>
          <w:b/>
          <w:b/>
          <w:szCs w:val="22"/>
        </w:rPr>
      </w:pPr>
      <w:r>
        <w:rPr>
          <w:rFonts w:cs="Times New Roman"/>
          <w:b/>
          <w:szCs w:val="22"/>
        </w:rPr>
        <w:t>Jézus színe változása</w:t>
      </w:r>
    </w:p>
    <w:p>
      <w:pPr>
        <w:pStyle w:val="Normal"/>
        <w:ind w:hanging="0"/>
        <w:rPr>
          <w:rFonts w:cs="Times New Roman"/>
          <w:b/>
          <w:b/>
          <w:szCs w:val="22"/>
        </w:rPr>
      </w:pPr>
      <w:r>
        <w:rPr>
          <w:rFonts w:cs="Times New Roman"/>
          <w:b/>
          <w:szCs w:val="22"/>
        </w:rPr>
      </w:r>
    </w:p>
    <w:p>
      <w:pPr>
        <w:pStyle w:val="TextBody"/>
        <w:ind w:firstLine="170"/>
        <w:rPr>
          <w:rFonts w:ascii="Times New Roman" w:hAnsi="Times New Roman" w:cs="Times New Roman"/>
          <w:sz w:val="22"/>
          <w:szCs w:val="22"/>
          <w:lang w:val="hu-HU"/>
        </w:rPr>
      </w:pPr>
      <w:r>
        <w:rPr>
          <w:rFonts w:cs="Times New Roman" w:ascii="Times New Roman" w:hAnsi="Times New Roman"/>
          <w:sz w:val="22"/>
          <w:szCs w:val="22"/>
          <w:lang w:val="hu-HU"/>
        </w:rPr>
        <w:t>Ahány ember annyiféleképpen látja Jézust. Számos könyv íródott róla, melyek Jézus sajátosságát tárják fel, de ugyanakkor igen sokat elárulnak a könyvek írójáról is. Leo Taxil a felvilágosodás korának „ateista” biblikusa írt egy szórakoztató Biblia c. könyvet, melyben kikacagja a természetfölötti jelenségeket, csodákat, és természetesen semmit sem tud kezdeni Jézus Istenségével. De vannak látnokok és akadnak fantaszták, akik viszont semmit sem tudnak kezdeni Jézus emberségével. Mára még nehezebbé vált ennek a kérdésnek a tárgyalása, hiszen a tudomány és a filozófia minden kifejezése evilági vonatkozású, nem nagyon sokat tud mondani a másik világról.</w:t>
      </w:r>
    </w:p>
    <w:p>
      <w:pPr>
        <w:pStyle w:val="Normal"/>
        <w:rPr>
          <w:rFonts w:cs="Times New Roman"/>
          <w:szCs w:val="22"/>
        </w:rPr>
      </w:pPr>
      <w:r>
        <w:rPr>
          <w:rFonts w:cs="Times New Roman"/>
          <w:szCs w:val="22"/>
        </w:rPr>
        <w:t>Ennek ellenére a szellemekről, sőt „ufók”-ról szóló tudósítások ma is biztos sikernek számítanak. Jézus színe változásának történetét is ezen szélsőségek közé szokta illeszteni a mai olvasó, annak ellenére, hogy ebben a történetben halmozottan másról van szó.</w:t>
      </w:r>
    </w:p>
    <w:p>
      <w:pPr>
        <w:pStyle w:val="Normal"/>
        <w:rPr>
          <w:rFonts w:cs="Times New Roman"/>
          <w:szCs w:val="22"/>
        </w:rPr>
      </w:pPr>
      <w:r>
        <w:rPr>
          <w:rFonts w:cs="Times New Roman"/>
          <w:szCs w:val="22"/>
        </w:rPr>
        <w:t>A történet forrásaiként Pétert, Jánost és Jakabot jelölhetjük meg. Ők azok, akik ezt a történetet valahogyan átélték. Vajon látomásuk volt, vagy igaza van Ernest Renannak, hogy egyszerűen a hegyre menet napszórást kaptak, és ezt álmodták? Nem gondolnám, hogy így lenne.</w:t>
      </w:r>
    </w:p>
    <w:p>
      <w:pPr>
        <w:pStyle w:val="Normal"/>
        <w:rPr>
          <w:rFonts w:cs="Times New Roman"/>
          <w:szCs w:val="22"/>
        </w:rPr>
      </w:pPr>
      <w:r>
        <w:rPr>
          <w:rFonts w:cs="Times New Roman"/>
          <w:szCs w:val="22"/>
        </w:rPr>
        <w:t>A történetben Messiási szövegek idézetei fordulnak elő és képzett teológusokra jellemző szavakat használnak. Vagyis ez a történet legalább két fejlődési fázison ment keresztül. Az első volt az élmény, melyet sokáig nem meséltek el. Nem tudtak és nem mertek elmesélni. Nem volt ugyanis élő ember, aki épp elméjűtől származó történetnek tartotta volna ezt az eseményt Jézus feltámadása előtt. Feltámadása után viszont már volt mihez viszonyítani Jézus személyét.</w:t>
      </w:r>
    </w:p>
    <w:p>
      <w:pPr>
        <w:pStyle w:val="Normal"/>
        <w:rPr>
          <w:rFonts w:cs="Times New Roman"/>
          <w:szCs w:val="22"/>
        </w:rPr>
      </w:pPr>
      <w:r>
        <w:rPr>
          <w:rFonts w:cs="Times New Roman"/>
          <w:szCs w:val="22"/>
        </w:rPr>
        <w:t>A korai egyházban állandó feladat volt, Jézus személyének meghatározása az ószövetségi Szentírásból ismert nagy tanítóhoz, Mózeshez és tekintélyes prófétához Illéshez viszonyítva. Ez az egyház önértelmezését tekintve is fontos kérdés volt. A történetet ekkor írhatták le ebben a vonatkozásban. Jézus ebben a történetben egyenrangú lesz a kinyilatkoztatás két ószövetségi képviselőjével, Mózessel és Illéssel. A kereszténység pedig a zsinagógából ismert vallással.</w:t>
      </w:r>
    </w:p>
    <w:p>
      <w:pPr>
        <w:pStyle w:val="Normal"/>
        <w:rPr>
          <w:rFonts w:cs="Times New Roman"/>
          <w:szCs w:val="22"/>
        </w:rPr>
      </w:pPr>
      <w:r>
        <w:rPr>
          <w:rFonts w:cs="Times New Roman"/>
          <w:szCs w:val="22"/>
        </w:rPr>
        <w:t>Ma ez a probléma többé nem izgat minket, kérdésessé válik tehát, mit kezdünk ma ezzel a történettel. Jézus személyével, tanításával sokan megismerkednek, de mást és mást jelent számukra. Ma legtöbben elhelyezik Jézus személyét Buddha és Mohamed közé, esetleg egy sorba állítják őt néhány látnok és eksztatikus szektavezér személyével. Jézus személye azonban egyedi. Nem hasonlítható az egyéb csinált vallások képviselőivel, nem állítható egy sorba a katolikus egyház szentjeivel. A viszonya mindennél sajátosabb Istennel. Ő Istennek az a küldötte, akinek Isten kapcsolatát az Atya és fiú relációval, mint két személynek a legszorosabb relációjával írták le.</w:t>
      </w:r>
    </w:p>
    <w:p>
      <w:pPr>
        <w:pStyle w:val="Normal"/>
        <w:rPr>
          <w:rFonts w:cs="Times New Roman"/>
          <w:szCs w:val="22"/>
        </w:rPr>
      </w:pPr>
      <w:r>
        <w:rPr>
          <w:rFonts w:cs="Times New Roman"/>
          <w:szCs w:val="22"/>
        </w:rPr>
        <w:t>Sokunknak van Jézus képe, de nem egészen világos, hogy az milyen. Az egyes hívőknek, hitük érlelődésének bizonyos fázisaiban Jézus személyének újabb és újabb vonásai világosodnak meg. Talán egy alkalommal elérkezünk mi is hitünk Tábor hegyére, ahol mi is átéljük azt a szemléletben történt változást, melyet átéltek Jézus közvetlen tanítványai húsvét előtt. Attól kezdve semmi sem lesz már ugyanaz. Sem parancs, sem erény, sem bűn, sem világ, sem az életünk. Ahogyan az apostoloknak megváltoztatta életét ez az élmény, úgy a miénket is meg fogja változtatni, ha eddig még nem tette meg.</w:t>
      </w:r>
    </w:p>
    <w:p>
      <w:pPr>
        <w:pStyle w:val="Normal"/>
        <w:rPr>
          <w:rFonts w:cs="Times New Roman"/>
          <w:szCs w:val="22"/>
        </w:rPr>
      </w:pPr>
      <w:r>
        <w:rPr>
          <w:rFonts w:cs="Times New Roman"/>
          <w:szCs w:val="22"/>
        </w:rPr>
        <w:t>A nagyböjti készületnek tulajdonképpen az lenne a célja, hogy felismerjük Jézus, aki Isten legfontosabb küldötte és tanúja számunkra is. B.Gy.</w:t>
      </w:r>
    </w:p>
    <w:p>
      <w:pPr>
        <w:pStyle w:val="Normal"/>
        <w:ind w:hanging="0"/>
        <w:rPr>
          <w:rFonts w:cs="Times New Roman"/>
          <w:szCs w:val="22"/>
        </w:rPr>
      </w:pPr>
      <w:r>
        <w:rPr>
          <w:rFonts w:cs="Times New Roman"/>
          <w:szCs w:val="22"/>
        </w:rPr>
      </w:r>
    </w:p>
    <w:p>
      <w:pPr>
        <w:pStyle w:val="Normal"/>
        <w:ind w:hanging="0"/>
        <w:jc w:val="center"/>
        <w:rPr>
          <w:rFonts w:cs="Times New Roman"/>
          <w:b/>
          <w:b/>
        </w:rPr>
      </w:pPr>
      <w:r>
        <w:rPr>
          <w:rFonts w:cs="Times New Roman"/>
          <w:b/>
        </w:rPr>
        <w:t>Dr. Barsi Balázs: Magasság és mélység</w:t>
      </w:r>
    </w:p>
    <w:p>
      <w:pPr>
        <w:pStyle w:val="Normal"/>
        <w:ind w:hanging="0"/>
        <w:jc w:val="center"/>
        <w:rPr>
          <w:rFonts w:cs="Times New Roman"/>
          <w:b/>
          <w:b/>
        </w:rPr>
      </w:pPr>
      <w:r>
        <w:rPr>
          <w:rFonts w:cs="Times New Roman"/>
          <w:b/>
        </w:rPr>
        <w:t>Nagyböjt II. hete – Vasárnap – A év</w:t>
      </w:r>
    </w:p>
    <w:p>
      <w:pPr>
        <w:pStyle w:val="Normal"/>
        <w:ind w:hanging="0"/>
        <w:jc w:val="center"/>
        <w:rPr>
          <w:rFonts w:cs="Times New Roman"/>
          <w:i/>
          <w:i/>
        </w:rPr>
      </w:pPr>
      <w:r>
        <w:rPr>
          <w:rFonts w:cs="Times New Roman"/>
          <w:i/>
        </w:rPr>
        <w:t>Ter 12,1-4a; 2Tim 1,8b-10; Mt 17,1-9</w:t>
      </w:r>
    </w:p>
    <w:p>
      <w:pPr>
        <w:pStyle w:val="Normal"/>
        <w:ind w:hanging="0"/>
        <w:rPr>
          <w:rFonts w:cs="Times New Roman"/>
          <w:i/>
          <w:i/>
        </w:rPr>
      </w:pPr>
      <w:r>
        <w:rPr>
          <w:rFonts w:cs="Times New Roman"/>
          <w:i/>
        </w:rPr>
      </w:r>
    </w:p>
    <w:p>
      <w:pPr>
        <w:pStyle w:val="Normal"/>
        <w:ind w:hanging="0"/>
        <w:rPr>
          <w:rFonts w:cs="Times New Roman"/>
        </w:rPr>
      </w:pPr>
      <w:r>
        <w:rPr>
          <w:rFonts w:cs="Times New Roman"/>
        </w:rPr>
        <w:t>„</w:t>
      </w:r>
      <w:r>
        <w:rPr>
          <w:rFonts w:cs="Times New Roman"/>
        </w:rPr>
        <w:t>Ott elváltozott előttük: az arca ragyogni kezdett, mint a nap, ruhája pedig vakító fehér lett, mint a fény.”</w:t>
      </w:r>
    </w:p>
    <w:p>
      <w:pPr>
        <w:pStyle w:val="Normal"/>
        <w:ind w:hanging="0"/>
        <w:rPr>
          <w:rFonts w:cs="Times New Roman"/>
        </w:rPr>
      </w:pPr>
      <w:r>
        <w:rPr>
          <w:rFonts w:cs="Times New Roman"/>
        </w:rPr>
      </w:r>
    </w:p>
    <w:p>
      <w:pPr>
        <w:pStyle w:val="Normal"/>
        <w:ind w:hanging="0"/>
        <w:rPr/>
      </w:pPr>
      <w:r>
        <w:rPr>
          <w:rFonts w:cs="Times New Roman"/>
        </w:rPr>
        <w:tab/>
        <w:t>A Krisztus-követésnek a pusztai tapasztalat után következő, ki nem hagyható állomása az az igen magas hegy, ahol ránk ragyog Krisztus dicsőséges arca, mint Péterre, Jakabra és Jánosra, vagy mint Assisi Szent Ferencre San Damiano roskadozó templomának feszületéről. A keresztény hit középpontja egy emberi arc: az Atya Egyszülöttjének Isten dicsőségétől ragyogó arca. Ennek az arcnak felfedezése teszi hitünket személyessé. Az még nem igazán Krisztus-követő, aki nem mondhatja el Szent Jánossal: „Láttuk az ő dicsőségét, az Atya Egyszülöttjének dicsőségét”, vagy Szent Pállal: „Isten világosságot támasztott a mi szívünkben is, hogy fölragyogjon nekünk Isten dicsőségének ismerete Jézus Krisztus arcán.” Mélységes, sokat mondó kijelentés. Nem Jézusnak, hanem a mi szemünknek és szívünknek kell egy nap elváltoznia, hogy megláthassuk Jézus arcán Isten dicsőségét, vagyis azt, hogy az ő arca a második isteni személynek, az egyszülött Fiúnak az arca.</w:t>
      </w:r>
    </w:p>
    <w:p>
      <w:pPr>
        <w:pStyle w:val="Normal"/>
        <w:ind w:hanging="0"/>
        <w:rPr/>
      </w:pPr>
      <w:r>
        <w:rPr>
          <w:rFonts w:cs="Times New Roman"/>
        </w:rPr>
        <w:tab/>
        <w:t>De még ez sem elegendő. Nem maradhatunk sokáig ebben a színeváltozott, elragadtatott világban. A Tábor hegyéről le is kell jönni a sík vidékre, és rá kell térni arra az útra, amely a Golgotára vezet, mert Istennek előbb ki kell minket ragadnia a sötétség hatalmából szent Fia által, és csak azután helyezhet át véglegesen szeretett Fia országába. Minden azon fordul meg – az egész Krisztus-követés, sőt örök életed is –, hogy miként viselkedsz akkor, amikor lejöttél a Tábor hegyéről, és Jézus arról beszél neked, hogy szenvednie kell és meghalnia a kereszten. Vállalod-e vele ezek után is minden helyzetben az életközösséget? Megőrzöd- e drága kincsként az Úr dicsőségének titokzatos látomását szívedben akkor is, amikor az egész illúziónak, mesebeli álomnak tűnik a való világ durvaságai között? Nem botránkozol-e meg rögtön, és nem veszíted-e el mindjárt a kedved, ahogy környezeted kisszerűségével találkozol a mindennapokban? Nem esel-e azonnal pánikba, mikor a legkisebb szenvedés ér?</w:t>
      </w:r>
    </w:p>
    <w:p>
      <w:pPr>
        <w:pStyle w:val="Normal"/>
        <w:ind w:hanging="0"/>
        <w:rPr/>
      </w:pPr>
      <w:r>
        <w:rPr>
          <w:rFonts w:cs="Times New Roman"/>
        </w:rPr>
        <w:tab/>
        <w:t>Hogy mennyire váltál színeváltozottá magad is, az éppen a hétköznapokban derül ki, amikor az örök fogadalom ünnepi hangulata, a primíciás oltár ragyogása, a lakodalom hangos vidámsága már tovaszállt. Akkor megmutatkozik, hogy csupán az ünnep tűnő visszfénye tükröződött-e arcodon, vagy belülről járt-e át az Isten Fia arcáról is sugárzó ragyogás…</w:t>
      </w:r>
    </w:p>
    <w:p>
      <w:pPr>
        <w:pStyle w:val="Normal"/>
        <w:ind w:hanging="0"/>
        <w:rPr>
          <w:rFonts w:cs="Times New Roman"/>
        </w:rPr>
      </w:pPr>
      <w:r>
        <w:rPr>
          <w:rFonts w:cs="Times New Roman"/>
        </w:rPr>
      </w:r>
    </w:p>
    <w:p>
      <w:pPr>
        <w:pStyle w:val="Normal"/>
        <w:overflowPunct w:val="true"/>
        <w:autoSpaceDE w:val="true"/>
        <w:ind w:hanging="0"/>
        <w:jc w:val="center"/>
        <w:textAlignment w:val="auto"/>
        <w:rPr>
          <w:rFonts w:cs="Times New Roman"/>
          <w:szCs w:val="22"/>
        </w:rPr>
      </w:pPr>
      <w:r>
        <w:rPr>
          <w:rFonts w:cs="Times New Roman"/>
          <w:b/>
          <w:bCs/>
          <w:szCs w:val="22"/>
        </w:rPr>
        <w:t>2005. FEBRUÁR 20. NAGYBÖJT 2. VASÁRNAPJA „A” ÉV</w:t>
      </w:r>
    </w:p>
    <w:p>
      <w:pPr>
        <w:pStyle w:val="Normal"/>
        <w:overflowPunct w:val="true"/>
        <w:autoSpaceDE w:val="true"/>
        <w:ind w:hanging="0"/>
        <w:jc w:val="center"/>
        <w:textAlignment w:val="auto"/>
        <w:rPr>
          <w:rFonts w:cs="Times New Roman"/>
          <w:szCs w:val="22"/>
        </w:rPr>
      </w:pPr>
      <w:r>
        <w:rPr>
          <w:rFonts w:cs="Times New Roman"/>
          <w:i/>
          <w:iCs/>
          <w:szCs w:val="22"/>
        </w:rPr>
        <w:t>Jézussal beszélgettek.</w:t>
      </w:r>
    </w:p>
    <w:p>
      <w:pPr>
        <w:pStyle w:val="Normal"/>
        <w:overflowPunct w:val="true"/>
        <w:autoSpaceDE w:val="true"/>
        <w:ind w:hanging="0"/>
        <w:jc w:val="center"/>
        <w:textAlignment w:val="auto"/>
        <w:rPr>
          <w:rFonts w:cs="Times New Roman"/>
          <w:szCs w:val="22"/>
        </w:rPr>
      </w:pPr>
      <w:r>
        <w:rPr>
          <w:rFonts w:cs="Times New Roman"/>
          <w:b/>
          <w:bCs/>
          <w:szCs w:val="22"/>
        </w:rPr>
        <w:t>Mt 17,1-9</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 xml:space="preserve">Jézus maga mellé vette Pétert, Jakabot és ennek testvérét Jánost, s külön velük fölment egy magas hegyre. Ott elváltozott előttük: az arca ragyogni kezdett, mint a nap, a ruhája pedig vakító fehér lett, mint a fény. És íme, megjelent nekik Mózes és Illés: </w:t>
      </w:r>
      <w:r>
        <w:rPr>
          <w:rFonts w:cs="Times New Roman"/>
          <w:i/>
          <w:iCs/>
          <w:szCs w:val="22"/>
        </w:rPr>
        <w:t>Jézussal beszélgettek.</w:t>
      </w:r>
      <w:r>
        <w:rPr>
          <w:rFonts w:cs="Times New Roman"/>
          <w:szCs w:val="22"/>
        </w:rPr>
        <w:t xml:space="preserve"> Ekkor Péter így szóét Jézushoz. Uram, jó nekünk itt lennünk! Ha akarod, felállítok itt három sátrat, neked egyet Mózesnek egyet és Illésnek egyet! Még beszélt, amikor íme, fényes felhő borította be őket, és a felhőből egy hang hallatszott. Ez az én szeretett fiam, akiben kedvem telik. Őt hallgassátok! Ennek </w:t>
      </w:r>
      <w:r>
        <w:rPr>
          <w:rFonts w:cs="Times New Roman"/>
          <w:i/>
          <w:iCs/>
          <w:szCs w:val="22"/>
        </w:rPr>
        <w:t>hallatára</w:t>
      </w:r>
      <w:r>
        <w:rPr>
          <w:rFonts w:cs="Times New Roman"/>
          <w:szCs w:val="22"/>
        </w:rPr>
        <w:t xml:space="preserve"> a tanítványok földre borultak és nagyon megrémültek. De Jézus odament hozzájuk, </w:t>
      </w:r>
      <w:r>
        <w:rPr>
          <w:rFonts w:cs="Times New Roman"/>
          <w:i/>
          <w:iCs/>
          <w:szCs w:val="22"/>
        </w:rPr>
        <w:t>megérintette</w:t>
      </w:r>
      <w:r>
        <w:rPr>
          <w:rFonts w:cs="Times New Roman"/>
          <w:szCs w:val="22"/>
        </w:rPr>
        <w:t xml:space="preserve"> őket, és ezt mondta. Keljetek fel, és ne féljetek! Amikor szemüket fölemelték, nem láttak mást, csak Jézust egymagát. A hegyről lejövet Jézus a lelkükre kötötte: Senkinek se szóljatok a </w:t>
      </w:r>
      <w:r>
        <w:rPr>
          <w:rFonts w:cs="Times New Roman"/>
          <w:i/>
          <w:iCs/>
          <w:szCs w:val="22"/>
        </w:rPr>
        <w:t>látomásról</w:t>
      </w:r>
      <w:r>
        <w:rPr>
          <w:rFonts w:cs="Times New Roman"/>
          <w:szCs w:val="22"/>
        </w:rPr>
        <w:t>, míg az Emberfia a holtak közül fel nem támad.</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 xml:space="preserve">Íme a totális kommunikáció! A tanítványok minden érzékszervükkel vesznek részt benne. Jobb híján Máté </w:t>
      </w:r>
      <w:r>
        <w:rPr>
          <w:rFonts w:cs="Times New Roman"/>
          <w:i/>
          <w:iCs/>
          <w:szCs w:val="22"/>
        </w:rPr>
        <w:t>látomásról</w:t>
      </w:r>
      <w:r>
        <w:rPr>
          <w:rFonts w:cs="Times New Roman"/>
          <w:szCs w:val="22"/>
        </w:rPr>
        <w:t xml:space="preserve"> beszél, de a kulcsmondat mégis </w:t>
      </w:r>
      <w:r>
        <w:rPr>
          <w:rFonts w:cs="Times New Roman"/>
          <w:i/>
          <w:iCs/>
          <w:szCs w:val="22"/>
        </w:rPr>
        <w:t>hallomásból</w:t>
      </w:r>
      <w:r>
        <w:rPr>
          <w:rFonts w:cs="Times New Roman"/>
          <w:szCs w:val="22"/>
        </w:rPr>
        <w:t xml:space="preserve"> jut tudatukba, és a félelmet csak a testi </w:t>
      </w:r>
      <w:r>
        <w:rPr>
          <w:rFonts w:cs="Times New Roman"/>
          <w:i/>
          <w:iCs/>
          <w:szCs w:val="22"/>
        </w:rPr>
        <w:t>érintés</w:t>
      </w:r>
      <w:r>
        <w:rPr>
          <w:rFonts w:cs="Times New Roman"/>
          <w:szCs w:val="22"/>
        </w:rPr>
        <w:t xml:space="preserve"> szüntette meg. Vajon milyen illata volt a jelenésnek? Szent Ignác lelkigyakorlataiban arra buzdítja a szemlélődőt, használja minden érzékszervét, hogy a misztériumot ízlelhesse: „szagoljam szagló érzékemmel…” „ízleljek ízlésemmel”, „tapintásommal érzékeljem” – ezek követik a látást és a hallást (Ötödik gyakorlat). Nem is tudok jobb elmélyülést ajánlani a hegyen történtekbe, mint ezt a teljes bevetést, hogy a virtualitás valóssággá váljon bennem. Nem elég látni Isten dicsőségét, és hallani „hangját”, tapintanom, ízlelnem és szagolnom is kell. Pontosan ezt tesszük az eucharisztiában, amelyben Isten teljesen felkínálja magát érzékeinknek. Azaz: tehetnénk! Meg kell tanulnunk az élményt teljességében magunkévá tenni. Ízleljétek és lássátok milyen jó az Úr – mondja az áldoztató, és mi is átváltozhatunk, ahogy az Úr átváltozott. Miért van akkor, hogy oly sanyarú arccal cipeljük magunkat az oltár elé? Ki hiszi el nekünk, hogy öröm tölti el szívünket, ha nem boldogság izzik arcunkon, ha szemünk nem tündöklik az örömtől?</w:t>
      </w:r>
    </w:p>
    <w:p>
      <w:pPr>
        <w:pStyle w:val="Normal"/>
        <w:overflowPunct w:val="true"/>
        <w:autoSpaceDE w:val="true"/>
        <w:ind w:hanging="0"/>
        <w:textAlignment w:val="auto"/>
        <w:rPr/>
      </w:pPr>
      <w:r>
        <w:rPr>
          <w:rFonts w:cs="Times New Roman"/>
          <w:szCs w:val="22"/>
        </w:rPr>
        <w:t xml:space="preserve">Van a történetnek egy rejtett csattanója. A misztérium megértése </w:t>
      </w:r>
      <w:r>
        <w:rPr>
          <w:rFonts w:cs="Times New Roman"/>
          <w:b/>
          <w:bCs/>
          <w:i/>
          <w:iCs/>
          <w:szCs w:val="22"/>
        </w:rPr>
        <w:t>párbeszédben</w:t>
      </w:r>
      <w:r>
        <w:rPr>
          <w:rFonts w:cs="Times New Roman"/>
          <w:szCs w:val="22"/>
        </w:rPr>
        <w:t xml:space="preserve"> történik. Jézus maga Mózessel és Illéssel beszélgetve érti meg, hogy eljött a Kinyilatkoztatás órája, az Igazságé. Az ő ideje, amely szabadságunk születésének pillanata. Ha Jézus és Atyja azt akarta, hogy e bensőséges beszélgetésnek tanúi legyünk, akkor valamit el akart mondani nekünk az ima pár-beszéd jellegéről. Még egy olyan misztikus pillanat, mint az Úr átváltozása, is csak a párbeszédben nyeri el végső jelentését. Mi ezt imának mondjuk. Beszélgessünk hát Jézussal.</w:t>
      </w:r>
    </w:p>
    <w:p>
      <w:pPr>
        <w:pStyle w:val="Normal"/>
        <w:overflowPunct w:val="true"/>
        <w:autoSpaceDE w:val="true"/>
        <w:ind w:hanging="0"/>
        <w:textAlignment w:val="auto"/>
        <w:rPr>
          <w:rFonts w:cs="Times New Roman"/>
          <w:szCs w:val="22"/>
        </w:rPr>
      </w:pPr>
      <w:r>
        <w:rPr>
          <w:rFonts w:cs="Times New Roman"/>
          <w:szCs w:val="22"/>
        </w:rPr>
        <w:t>Kiss Ulrich SJ</w:t>
      </w:r>
    </w:p>
    <w:p>
      <w:pPr>
        <w:pStyle w:val="Normal"/>
        <w:overflowPunct w:val="true"/>
        <w:autoSpaceDE w:val="true"/>
        <w:ind w:hanging="0"/>
        <w:textAlignment w:val="auto"/>
        <w:rPr>
          <w:rFonts w:cs="Times New Roman"/>
          <w:szCs w:val="22"/>
        </w:rPr>
      </w:pPr>
      <w:r>
        <w:rPr>
          <w:rFonts w:cs="Times New Roman"/>
          <w:szCs w:val="22"/>
        </w:rPr>
      </w:r>
    </w:p>
    <w:p>
      <w:pPr>
        <w:pStyle w:val="Normal"/>
        <w:ind w:hanging="0"/>
        <w:jc w:val="center"/>
        <w:rPr>
          <w:rFonts w:cs="Times New Roman"/>
          <w:szCs w:val="22"/>
        </w:rPr>
      </w:pPr>
      <w:r>
        <w:rPr>
          <w:rFonts w:cs="Times New Roman"/>
          <w:szCs w:val="22"/>
        </w:rPr>
        <w:t>Fülöp Ákos 2005</w:t>
      </w:r>
    </w:p>
    <w:p>
      <w:pPr>
        <w:pStyle w:val="NormlWeb"/>
        <w:spacing w:before="0" w:after="0"/>
        <w:jc w:val="center"/>
        <w:rPr>
          <w:rFonts w:ascii="Times New Roman" w:hAnsi="Times New Roman" w:cs="Times New Roman"/>
          <w:sz w:val="22"/>
          <w:szCs w:val="22"/>
        </w:rPr>
      </w:pPr>
      <w:r>
        <w:rPr>
          <w:rFonts w:cs="Times New Roman" w:ascii="Times New Roman" w:hAnsi="Times New Roman"/>
          <w:b/>
          <w:bCs/>
          <w:sz w:val="22"/>
          <w:szCs w:val="22"/>
        </w:rPr>
        <w:t>Jézussal a hegyre</w:t>
      </w:r>
    </w:p>
    <w:p>
      <w:pPr>
        <w:pStyle w:val="NormlWeb"/>
        <w:spacing w:before="0" w:after="0"/>
        <w:jc w:val="center"/>
        <w:rPr>
          <w:rFonts w:ascii="Times New Roman" w:hAnsi="Times New Roman" w:cs="Times New Roman"/>
          <w:sz w:val="22"/>
          <w:szCs w:val="22"/>
        </w:rPr>
      </w:pPr>
      <w:r>
        <w:rPr>
          <w:rFonts w:cs="Times New Roman" w:ascii="Times New Roman" w:hAnsi="Times New Roman"/>
          <w:i/>
          <w:iCs/>
          <w:sz w:val="22"/>
          <w:szCs w:val="22"/>
        </w:rPr>
        <w:t>Kirándulni indulunk. Fárasztónak tűnik az út. Hegyet kell mászni, esetleg többet is egymás után. Mégis megéri a fáradtságot a célba érés öröme, a szép kilátás, a találkozás az út végén.</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Nagyböjti önmegtagadásainkban erőfeszítéseinkben Jézus nem hagy magunkra minket. Velünk jön a hegyre. Megéri az erőfeszítés, mert nem várt élményekben lehet részünk. De el kell indulnom, vállalnom kell az erőfeszítéseke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Erőforrásaink:</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Imádságunk: egyénileg és közösségben. Többet vállalva a szokottnál. Jobban figyelve az elcsendesedésre. Keresve az alkalmat, a helyet, az időt az imádságra.</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Szentmise: A vasárnapi Szentmise komolyan vétele. Egy-egy hétköznapi Szentmise betervezése. Minden Szentmisében találkozhatok Jézussal.</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Szentségek vétele: szentáldozás és szentgyónás fontossága. Merjek élni a Jézus által felkínált kegyelmi eszközökkel.</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Közösség. Jó keresnem a kapcsolatot másokkal, a többiekkel, akikkel kölcsönösen erősíthetjük egymást. </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Mindezekben az alkalmakban az együttlét örömét megtapasztalhatom. És Jézus időnként nekünk is megadja a színeváltozás örömét, tapasztalatát. </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Jézus ma bátorságot ad, hogy amit elhatároztunk, azt valóra is váltsuk, abba belevágjunk.</w:t>
      </w:r>
    </w:p>
    <w:p>
      <w:pPr>
        <w:pStyle w:val="Normal"/>
        <w:ind w:hanging="0"/>
        <w:rPr>
          <w:rFonts w:ascii="Times New Roman" w:hAnsi="Times New Roman" w:cs="Times New Roman"/>
          <w:sz w:val="22"/>
          <w:szCs w:val="22"/>
        </w:rPr>
      </w:pPr>
      <w:r>
        <w:rPr>
          <w:rFonts w:cs="Times New Roman"/>
          <w:sz w:val="22"/>
          <w:szCs w:val="22"/>
        </w:rPr>
      </w:r>
    </w:p>
    <w:p>
      <w:pPr>
        <w:pStyle w:val="Subtitle"/>
        <w:spacing w:before="0" w:after="0"/>
        <w:jc w:val="both"/>
        <w:rPr>
          <w:sz w:val="22"/>
          <w:szCs w:val="22"/>
        </w:rPr>
      </w:pPr>
      <w:r>
        <w:rPr>
          <w:rStyle w:val="StrongEmphasis"/>
          <w:sz w:val="22"/>
          <w:szCs w:val="22"/>
        </w:rPr>
        <w:t>Bevezetés</w:t>
      </w:r>
    </w:p>
    <w:p>
      <w:pPr>
        <w:pStyle w:val="Normal"/>
        <w:rPr>
          <w:rFonts w:cs="Times New Roman"/>
          <w:szCs w:val="22"/>
        </w:rPr>
      </w:pPr>
      <w:r>
        <w:rPr/>
        <w:t>A kísértések helyétől a színeváltozás hegyéig tart nagyböjt első hete. Szembesültünk gyengeségeinkkel, kísérthetőségünkkel, és ma megtapasztaljuk Jézus különleges voltát, találkozhatunk a megdicsőült Jézussal, az Isten Fiával. Minden Szentmise Tábor-hegy a számunkra, ahol Jézus megmutatja nekünk dicsőségét. Keresem ma és ezen a héten azokat az alkalmakat, ahol Isten közelségét megtapasztalhattam, hogy erről tanúságot tudjak tenni a körülöttem élők felé.</w:t>
      </w:r>
    </w:p>
    <w:p>
      <w:pPr>
        <w:pStyle w:val="Normal"/>
        <w:ind w:hanging="0"/>
        <w:rPr>
          <w:rFonts w:cs="Times New Roman"/>
          <w:szCs w:val="22"/>
        </w:rPr>
      </w:pPr>
      <w:r>
        <w:rPr>
          <w:rFonts w:cs="Times New Roman"/>
          <w:szCs w:val="22"/>
        </w:rPr>
      </w:r>
    </w:p>
    <w:p>
      <w:pPr>
        <w:pStyle w:val="Heading1"/>
        <w:spacing w:before="0" w:after="0"/>
        <w:ind w:hanging="0"/>
        <w:jc w:val="both"/>
        <w:rPr>
          <w:szCs w:val="22"/>
        </w:rPr>
      </w:pPr>
      <w:r>
        <w:rPr>
          <w:szCs w:val="22"/>
        </w:rPr>
        <w:t>Könyörgés</w:t>
      </w:r>
    </w:p>
    <w:p>
      <w:pPr>
        <w:pStyle w:val="Bodytext3"/>
        <w:spacing w:before="0" w:after="0"/>
        <w:jc w:val="both"/>
        <w:rPr>
          <w:sz w:val="22"/>
          <w:szCs w:val="22"/>
        </w:rPr>
      </w:pPr>
      <w:r>
        <w:rPr>
          <w:sz w:val="22"/>
          <w:szCs w:val="22"/>
        </w:rPr>
        <w:t xml:space="preserve">Istenünk, te megparancsoltad nekünk, hogy hallgassunk szeretett Fiadra. Táplálj minket szent igéddel, hogy megtisztult lélekkel, örvendezve szemléljük majd dicsőségedet. </w:t>
      </w:r>
    </w:p>
    <w:p>
      <w:pPr>
        <w:pStyle w:val="Bodytext2"/>
        <w:spacing w:before="0" w:after="0"/>
        <w:jc w:val="both"/>
        <w:rPr>
          <w:sz w:val="22"/>
          <w:szCs w:val="22"/>
        </w:rPr>
      </w:pPr>
      <w:r>
        <w:rPr>
          <w:sz w:val="22"/>
          <w:szCs w:val="22"/>
        </w:rPr>
      </w:r>
    </w:p>
    <w:p>
      <w:pPr>
        <w:pStyle w:val="Heading1"/>
        <w:spacing w:before="0" w:after="0"/>
        <w:ind w:hanging="0"/>
        <w:jc w:val="both"/>
        <w:rPr>
          <w:szCs w:val="22"/>
        </w:rPr>
      </w:pPr>
      <w:r>
        <w:rPr>
          <w:szCs w:val="22"/>
        </w:rPr>
        <w:t>Igeliturgia</w:t>
      </w:r>
    </w:p>
    <w:p>
      <w:pPr>
        <w:pStyle w:val="Normal"/>
        <w:rPr/>
      </w:pPr>
      <w:r>
        <w:rPr>
          <w:rFonts w:cs="Times New Roman"/>
          <w:szCs w:val="22"/>
          <w:u w:val="single"/>
        </w:rPr>
        <w:t>Olvasmány:</w:t>
      </w:r>
      <w:r>
        <w:rPr>
          <w:rFonts w:cs="Times New Roman"/>
          <w:szCs w:val="22"/>
        </w:rPr>
        <w:t xml:space="preserve"> Ter 12, 1-4a Megáldom azokat, akik áldanak téged.</w:t>
      </w:r>
    </w:p>
    <w:p>
      <w:pPr>
        <w:pStyle w:val="TextBody"/>
        <w:ind w:firstLine="170"/>
        <w:rPr/>
      </w:pPr>
      <w:r>
        <w:rPr>
          <w:rFonts w:cs="Times New Roman" w:ascii="Times New Roman" w:hAnsi="Times New Roman"/>
          <w:sz w:val="22"/>
          <w:szCs w:val="22"/>
          <w:u w:val="single"/>
          <w:lang w:val="hu-HU"/>
        </w:rPr>
        <w:t>Szentlecke:</w:t>
      </w:r>
      <w:r>
        <w:rPr>
          <w:rFonts w:cs="Times New Roman" w:ascii="Times New Roman" w:hAnsi="Times New Roman"/>
          <w:sz w:val="22"/>
          <w:szCs w:val="22"/>
          <w:lang w:val="hu-HU"/>
        </w:rPr>
        <w:t xml:space="preserve"> 2Tim 1,8b-10 Jézus Krisztus legyőzte a halált, és felragyogtatta az életet és a halhatatlanságot. </w:t>
      </w:r>
    </w:p>
    <w:p>
      <w:pPr>
        <w:pStyle w:val="Normal"/>
        <w:rPr/>
      </w:pPr>
      <w:r>
        <w:rPr>
          <w:rFonts w:cs="Times New Roman"/>
          <w:szCs w:val="22"/>
          <w:u w:val="single"/>
        </w:rPr>
        <w:t>Evangélium</w:t>
      </w:r>
      <w:r>
        <w:rPr>
          <w:rFonts w:cs="Times New Roman"/>
          <w:szCs w:val="22"/>
        </w:rPr>
        <w:t>: Mt 17, 1-9 Ez az én szeretett Fiam, akiben kedvem telik,, őt hallgassátok.</w:t>
      </w:r>
    </w:p>
    <w:p>
      <w:pPr>
        <w:pStyle w:val="Bodytext2"/>
        <w:spacing w:before="0" w:after="0"/>
        <w:jc w:val="both"/>
        <w:rPr>
          <w:rFonts w:cs="Times New Roman"/>
          <w:sz w:val="22"/>
          <w:szCs w:val="22"/>
        </w:rPr>
      </w:pPr>
      <w:r>
        <w:rPr>
          <w:rFonts w:cs="Times New Roman"/>
          <w:sz w:val="22"/>
          <w:szCs w:val="22"/>
        </w:rPr>
      </w:r>
    </w:p>
    <w:p>
      <w:pPr>
        <w:pStyle w:val="Heading1"/>
        <w:spacing w:before="0" w:after="0"/>
        <w:ind w:hanging="0"/>
        <w:jc w:val="both"/>
        <w:rPr>
          <w:szCs w:val="22"/>
        </w:rPr>
      </w:pPr>
      <w:r>
        <w:rPr>
          <w:szCs w:val="22"/>
        </w:rPr>
        <w:t>Hívek Imá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Pap: Kérjük, testvéreim, mennyei Atyánkat, hogy a nagyböjti idő az Istennel való találkozás ideje legyen számunkra.</w:t>
      </w:r>
    </w:p>
    <w:p>
      <w:pPr>
        <w:pStyle w:val="Normal"/>
        <w:ind w:left="360" w:hanging="360"/>
        <w:rPr>
          <w:rFonts w:cs="Times New Roman"/>
          <w:szCs w:val="22"/>
        </w:rPr>
      </w:pPr>
      <w:r>
        <w:rPr>
          <w:rFonts w:cs="Times New Roman"/>
          <w:szCs w:val="22"/>
        </w:rPr>
        <w:t>1. Erősítsd meg Szentatyánkat, püspökeinket és papjainkat, segítő kegyelmedet mindig közvetítsék a rájuk bízottaknak, hallgass meg Urunk!</w:t>
      </w:r>
    </w:p>
    <w:p>
      <w:pPr>
        <w:pStyle w:val="Normal"/>
        <w:ind w:left="360" w:hanging="360"/>
        <w:rPr/>
      </w:pPr>
      <w:r>
        <w:rPr>
          <w:rFonts w:cs="Times New Roman"/>
          <w:i/>
          <w:iCs/>
          <w:szCs w:val="22"/>
        </w:rPr>
        <w:t>2.</w:t>
      </w:r>
      <w:r>
        <w:rPr>
          <w:rFonts w:cs="Times New Roman"/>
          <w:szCs w:val="22"/>
        </w:rPr>
        <w:t xml:space="preserve"> Erősítsd meg hívő népedet, hogy a nagyböjt szent gyakorlatai által kegyelmed közvetítői lehessenek környezetükben, hallgass meg Urunk!</w:t>
      </w:r>
    </w:p>
    <w:p>
      <w:pPr>
        <w:pStyle w:val="Normal"/>
        <w:ind w:left="360" w:hanging="360"/>
        <w:rPr/>
      </w:pPr>
      <w:r>
        <w:rPr>
          <w:rFonts w:cs="Times New Roman"/>
          <w:i/>
          <w:iCs/>
          <w:szCs w:val="22"/>
        </w:rPr>
        <w:t>3.</w:t>
      </w:r>
      <w:r>
        <w:rPr>
          <w:rFonts w:cs="Times New Roman"/>
          <w:szCs w:val="22"/>
        </w:rPr>
        <w:t xml:space="preserve"> Erősítsd meg hívő néped hitét, hogy bátor szívvel induljon el hívásodra, és találkozhasson veled, hallgass meg Urunk!</w:t>
      </w:r>
    </w:p>
    <w:p>
      <w:pPr>
        <w:pStyle w:val="NormlWeb"/>
        <w:spacing w:before="0" w:after="0"/>
        <w:ind w:left="360" w:hanging="360"/>
        <w:jc w:val="both"/>
        <w:rPr/>
      </w:pPr>
      <w:r>
        <w:rPr>
          <w:rFonts w:cs="Times New Roman" w:ascii="Times New Roman" w:hAnsi="Times New Roman"/>
          <w:i/>
          <w:iCs/>
          <w:sz w:val="22"/>
          <w:szCs w:val="22"/>
        </w:rPr>
        <w:t>4.</w:t>
      </w:r>
      <w:r>
        <w:rPr>
          <w:rFonts w:cs="Times New Roman" w:ascii="Times New Roman" w:hAnsi="Times New Roman"/>
          <w:sz w:val="22"/>
          <w:szCs w:val="22"/>
        </w:rPr>
        <w:t xml:space="preserve"> Erősítsd meg hívő népedet a bűnbánattal, hogy a veled való kiengesztelődés az egymáshoz való közeledést is eredményezze, hallgass meg Urunk!</w:t>
      </w:r>
    </w:p>
    <w:p>
      <w:pPr>
        <w:pStyle w:val="Normal"/>
        <w:ind w:left="360" w:hanging="360"/>
        <w:rPr>
          <w:rFonts w:cs="Times New Roman"/>
          <w:szCs w:val="22"/>
        </w:rPr>
      </w:pPr>
      <w:r>
        <w:rPr>
          <w:rFonts w:cs="Times New Roman"/>
          <w:szCs w:val="22"/>
        </w:rPr>
        <w:t>5. Elhunytjainknak mutasd meg országod dicsőségét, hallgass meg Urunk!</w:t>
      </w:r>
    </w:p>
    <w:p>
      <w:pPr>
        <w:pStyle w:val="Bodytext2"/>
        <w:spacing w:before="0" w:after="0"/>
        <w:jc w:val="both"/>
        <w:rPr>
          <w:sz w:val="22"/>
          <w:szCs w:val="22"/>
        </w:rPr>
      </w:pPr>
      <w:r>
        <w:rPr>
          <w:sz w:val="22"/>
          <w:szCs w:val="22"/>
        </w:rPr>
        <w:t>Pap: Urunk, Jézus Krisztus! Színeváltozásoddal megerősítetted Péter, Jakabot és Jánost. Erősíts meg minket is, hogy legyőzzük a világ csábítását, megmaradjunk a te utadon, és a világban tanúságot t0gyünk rólad. Aki élsz és uralkodol, mindörökkön örökké!</w:t>
      </w:r>
    </w:p>
    <w:p>
      <w:pPr>
        <w:pStyle w:val="Normal"/>
        <w:overflowPunct w:val="true"/>
        <w:autoSpaceDE w:val="true"/>
        <w:ind w:hanging="0"/>
        <w:textAlignment w:val="auto"/>
        <w:rPr>
          <w:rFonts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b/>
          <w:b/>
          <w:szCs w:val="22"/>
        </w:rPr>
      </w:pPr>
      <w:r>
        <w:rPr>
          <w:rFonts w:cs="Times New Roman"/>
          <w:b/>
          <w:i/>
          <w:iCs/>
          <w:szCs w:val="22"/>
        </w:rPr>
        <w:t>Színeváltozásunk</w:t>
      </w:r>
    </w:p>
    <w:p>
      <w:pPr>
        <w:pStyle w:val="Normal"/>
        <w:overflowPunct w:val="true"/>
        <w:autoSpaceDE w:val="true"/>
        <w:ind w:firstLine="360"/>
        <w:jc w:val="center"/>
        <w:textAlignment w:val="auto"/>
        <w:rPr>
          <w:rFonts w:cs="Times New Roman"/>
          <w:szCs w:val="22"/>
        </w:rPr>
      </w:pPr>
      <w:r>
        <w:rPr>
          <w:rFonts w:cs="Times New Roman"/>
          <w:i/>
          <w:iCs/>
          <w:szCs w:val="22"/>
        </w:rPr>
        <w:t>A-év, nagyböjt 2. hét, V. (Ter 12,1-4a; Zs 32; 2Tim 1,8b-10; Mt 17,1-9)</w:t>
      </w:r>
    </w:p>
    <w:p>
      <w:pPr>
        <w:pStyle w:val="Normal"/>
        <w:overflowPunct w:val="true"/>
        <w:autoSpaceDE w:val="true"/>
        <w:ind w:firstLine="360"/>
        <w:jc w:val="right"/>
        <w:textAlignment w:val="auto"/>
        <w:rPr>
          <w:rFonts w:cs="Times New Roman"/>
          <w:szCs w:val="22"/>
        </w:rPr>
      </w:pPr>
      <w:r>
        <w:rPr>
          <w:rFonts w:cs="Times New Roman"/>
          <w:szCs w:val="22"/>
        </w:rPr>
      </w:r>
    </w:p>
    <w:p>
      <w:pPr>
        <w:pStyle w:val="Normal"/>
        <w:overflowPunct w:val="true"/>
        <w:autoSpaceDE w:val="true"/>
        <w:ind w:firstLine="360"/>
        <w:textAlignment w:val="auto"/>
        <w:rPr>
          <w:rFonts w:cs="Times New Roman"/>
          <w:szCs w:val="22"/>
        </w:rPr>
      </w:pPr>
      <w:r>
        <w:rPr>
          <w:rFonts w:cs="Times New Roman"/>
          <w:szCs w:val="22"/>
        </w:rPr>
        <w:t xml:space="preserve">Jézus megdicsőülésében részt vennünk Péterrel, Jakabbal és Jánossal kettős tapasztalat. Az egyik az </w:t>
      </w:r>
      <w:r>
        <w:rPr>
          <w:rFonts w:cs="Times New Roman"/>
          <w:i/>
          <w:iCs/>
          <w:szCs w:val="22"/>
        </w:rPr>
        <w:t xml:space="preserve">átalakulás-kiteljesedés, </w:t>
      </w:r>
      <w:r>
        <w:rPr>
          <w:rFonts w:cs="Times New Roman"/>
          <w:szCs w:val="22"/>
        </w:rPr>
        <w:t xml:space="preserve">a másik ennek éltető centrumát tárja fel, </w:t>
      </w:r>
      <w:r>
        <w:rPr>
          <w:rFonts w:cs="Times New Roman"/>
          <w:i/>
          <w:iCs/>
          <w:szCs w:val="22"/>
        </w:rPr>
        <w:t xml:space="preserve">megváltó halálát és szenvedését. „Hat nap múlva Jézus felvitte őket külön egy magas hegyre. És szemük láttára elváltozott: arca fénylett, mint a nap, ruhája pedig fehéren ragyogott, mint a fény. És íme, megjelent előttük Mózes és Illés, és beszélgettek Jézussal” (Mt 17,1-3). </w:t>
      </w:r>
      <w:r>
        <w:rPr>
          <w:rFonts w:cs="Times New Roman"/>
          <w:szCs w:val="22"/>
        </w:rPr>
        <w:t xml:space="preserve">A hangsúly Jézus kiválasztó szeretetén van. Magával visz bennünket, s Jelenléte kinyitja életünk szűkösnek vélt dimenzióit. Fontos látnod, hogy Jézus az, aki </w:t>
      </w:r>
      <w:r>
        <w:rPr>
          <w:rFonts w:cs="Times New Roman"/>
          <w:i/>
          <w:iCs/>
          <w:szCs w:val="22"/>
        </w:rPr>
        <w:t xml:space="preserve">bevezet </w:t>
      </w:r>
      <w:r>
        <w:rPr>
          <w:rFonts w:cs="Times New Roman"/>
          <w:szCs w:val="22"/>
        </w:rPr>
        <w:t xml:space="preserve">bennünket a hagyományba. (Tanulságos lenne a fordítottját is átelmélkedni: a Szent-től való távolságban hogyan válik életünk részévé, sőt szervezőelemévé „a szétesés anatómiája”.) Ha vele „emelkedünk” − ő az, akiben feltárul a tanító múlt. </w:t>
      </w:r>
      <w:r>
        <w:rPr>
          <w:rFonts w:cs="Times New Roman"/>
          <w:i/>
          <w:iCs/>
          <w:szCs w:val="22"/>
        </w:rPr>
        <w:t xml:space="preserve">„És íme, megjelent előttük Mózes és Illés, és beszélgettek Jézussal” (Mt 17,1-3). </w:t>
      </w:r>
      <w:r>
        <w:rPr>
          <w:rFonts w:cs="Times New Roman"/>
          <w:szCs w:val="22"/>
        </w:rPr>
        <w:t xml:space="preserve">Jézus, akiben az örök Élet felragyog, megláttatja: a múlt, a vallási- és kulturális hagyomány éppolyan élő és valóságos, mint a jelenünk. </w:t>
      </w:r>
      <w:r>
        <w:rPr>
          <w:rFonts w:cs="Times New Roman"/>
          <w:i/>
          <w:iCs/>
          <w:szCs w:val="22"/>
        </w:rPr>
        <w:t xml:space="preserve">„Péter ekkor megszólalt: ‘Uram, jó nekünk itt lennünk. Ha akarod, készítünk itt három sátrat: egyet neked, egyet Mózesnek és egyet Illésnek’” (Mt 17,4). </w:t>
      </w:r>
      <w:r>
        <w:rPr>
          <w:rFonts w:cs="Times New Roman"/>
          <w:szCs w:val="22"/>
        </w:rPr>
        <w:t xml:space="preserve">Az Eukarisztia kenyerét felmutatva át kell élnünk ezt a hegyre vitetést, felemeltetést. Teste és Vére az a „magas hegy”, mely jelenvalóvá teszi a hagyományt-tudást. </w:t>
      </w:r>
      <w:r>
        <w:rPr>
          <w:rFonts w:cs="Times New Roman"/>
          <w:i/>
          <w:iCs/>
          <w:szCs w:val="22"/>
        </w:rPr>
        <w:t xml:space="preserve">„Még beszélt, amikor íme, fényes felhő árnyékolta be őket, és hang hallatszott a felhőből: ‘Ez az én szeretett Fiam, akiben gyönyörködöm, őt hallgassátok’” (Mt 17,5). </w:t>
      </w:r>
      <w:r>
        <w:rPr>
          <w:rFonts w:cs="Times New Roman"/>
          <w:szCs w:val="22"/>
        </w:rPr>
        <w:t xml:space="preserve">A Színeváltozás − táplálékunk. Épp olyan elemi élmény, őserő − ahogyan az anya emlőin-érintésében élettel telik meg a gyermek. Jézus Színeváltozása azonban nemcsak bennünket táplál − hanem magát az Atyát is: </w:t>
      </w:r>
      <w:r>
        <w:rPr>
          <w:rFonts w:cs="Times New Roman"/>
          <w:i/>
          <w:iCs/>
          <w:szCs w:val="22"/>
        </w:rPr>
        <w:t>„Benne gyönyörködöm”.</w:t>
      </w:r>
    </w:p>
    <w:p>
      <w:pPr>
        <w:pStyle w:val="Normal"/>
        <w:overflowPunct w:val="true"/>
        <w:autoSpaceDE w:val="true"/>
        <w:ind w:firstLine="360"/>
        <w:jc w:val="center"/>
        <w:textAlignment w:val="auto"/>
        <w:rPr>
          <w:rFonts w:cs="Times New Roman"/>
          <w:szCs w:val="22"/>
        </w:rPr>
      </w:pPr>
      <w:r>
        <w:rPr>
          <w:rFonts w:cs="Times New Roman"/>
          <w:i/>
          <w:iCs/>
          <w:szCs w:val="22"/>
        </w:rPr>
        <w:t>*</w:t>
      </w:r>
    </w:p>
    <w:p>
      <w:pPr>
        <w:pStyle w:val="Normal"/>
        <w:overflowPunct w:val="true"/>
        <w:autoSpaceDE w:val="true"/>
        <w:ind w:firstLine="360"/>
        <w:textAlignment w:val="auto"/>
        <w:rPr/>
      </w:pPr>
      <w:r>
        <w:rPr>
          <w:rFonts w:cs="Times New Roman"/>
          <w:szCs w:val="22"/>
        </w:rPr>
        <w:t xml:space="preserve">A Színeváltozás éltető centruma azonban Jézus megváltó halála és szenvedése. </w:t>
      </w:r>
      <w:r>
        <w:rPr>
          <w:rFonts w:cs="Times New Roman"/>
          <w:i/>
          <w:iCs/>
          <w:szCs w:val="22"/>
        </w:rPr>
        <w:t xml:space="preserve">„És íme, két férfi beszélt vele: Mózes és Illés, akik dicsőségben jelentek meg, és haláláról szóltak, amelyet Jeruzsálemben kell végigszenvednie” (Lk 9,30). </w:t>
      </w:r>
      <w:r>
        <w:rPr>
          <w:rFonts w:cs="Times New Roman"/>
          <w:szCs w:val="22"/>
        </w:rPr>
        <w:t xml:space="preserve">A szenvedés, megtöretéseink − szintén nem múlnak el. Látszólag értelmetlenül szétfoszló emberi és szellemi energiák − mégis, mintha egyetlen centrumba térnének vissza. (Egy nemzet, egy közösség bukásai, melyekről ünnepeinkben emlékezünk, megsejtik ezt az igazságot.) Közösségünk megújulása is, így, összegyűjtés, össze-gyülekezés Krisztusban: művészetet, szociális igazságosságot, kultúrát, iskolákat, vallási hagyományt. Személyes színeváltozásunkban − mikor átéljük, </w:t>
      </w:r>
      <w:r>
        <w:rPr>
          <w:rFonts w:cs="Times New Roman"/>
          <w:i/>
          <w:iCs/>
          <w:szCs w:val="22"/>
        </w:rPr>
        <w:t xml:space="preserve">Emmánuel, </w:t>
      </w:r>
      <w:r>
        <w:rPr>
          <w:rFonts w:cs="Times New Roman"/>
          <w:szCs w:val="22"/>
        </w:rPr>
        <w:t>velünk az Isten − múltunk egésze értékes élet. Gábor Bálint József</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Arial Unicode MS">
    <w:charset w:val="8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éhány újabb tanulmány az elbeszéléssel kapcsolatban: A. Feuillet, </w:t>
      </w:r>
      <w:r>
        <w:rPr>
          <w:i/>
        </w:rPr>
        <w:t>Les perspectives propres ŕ chaque évangeliste dans les récits de la transfiguration</w:t>
      </w:r>
      <w:r>
        <w:rPr/>
        <w:t xml:space="preserve">, in B 39 (1958), 281-301.; H. Baltensweiler, </w:t>
      </w:r>
      <w:r>
        <w:rPr>
          <w:i/>
        </w:rPr>
        <w:t>Die Verklärung Jesu. Historisches Ereignis und synoptische Berichte</w:t>
      </w:r>
      <w:r>
        <w:rPr/>
        <w:t xml:space="preserve">, Zürich, 1959.; H. P. Müller, </w:t>
      </w:r>
      <w:r>
        <w:rPr>
          <w:i/>
        </w:rPr>
        <w:t>Die Verklärung Jesu, eine motivgeschichtliche Studie</w:t>
      </w:r>
      <w:r>
        <w:rPr/>
        <w:t xml:space="preserve">, in ZNW 51 (1960), 56-64.; Ch. E. Carlston, </w:t>
      </w:r>
      <w:r>
        <w:rPr>
          <w:i/>
        </w:rPr>
        <w:t>Transfiguration and Resurrection</w:t>
      </w:r>
      <w:r>
        <w:rPr/>
        <w:t xml:space="preserve">, in JBL 80 (1961), 233-240.; M. Sabbe, </w:t>
      </w:r>
      <w:r>
        <w:rPr>
          <w:i/>
        </w:rPr>
        <w:t>La rédaction du récit de la transfiguration</w:t>
      </w:r>
      <w:r>
        <w:rPr/>
        <w:t xml:space="preserve">, in La venue du Messie, RechBibl VI, Bruges, 1962., 65-77.; X. Léon-Dufour, </w:t>
      </w:r>
      <w:r>
        <w:rPr>
          <w:i/>
        </w:rPr>
        <w:t>La transfiguration de Jésus</w:t>
      </w:r>
      <w:r>
        <w:rPr/>
        <w:t xml:space="preserve">, in Études d’Évangiles, i. m., 83-122. o.; M. Coune, </w:t>
      </w:r>
      <w:r>
        <w:rPr>
          <w:i/>
        </w:rPr>
        <w:t>Radieuse Transfiguration (Mt 17; Mc 9; Lc 9)</w:t>
      </w:r>
      <w:r>
        <w:rPr/>
        <w:t xml:space="preserve">, in AssSeig II, 15 (1973), 44-84.; S. Pederson, </w:t>
      </w:r>
      <w:r>
        <w:rPr>
          <w:i/>
        </w:rPr>
        <w:t>Die Proklamation Jesu als des eschatologischen Offenbarungsträgers Mt XVII, 1-3</w:t>
      </w:r>
      <w:r>
        <w:rPr/>
        <w:t>, in Nt 17 (1975), 241-264.</w:t>
      </w:r>
    </w:p>
  </w:footnote>
  <w:footnote w:id="3">
    <w:p>
      <w:pPr>
        <w:pStyle w:val="Footnote"/>
        <w:rPr/>
      </w:pPr>
      <w:r>
        <w:rPr>
          <w:rStyle w:val="FootnoteCharacters"/>
        </w:rPr>
        <w:footnoteRef/>
      </w:r>
      <w:r>
        <w:rPr/>
        <w:t xml:space="preserve"> </w:t>
      </w:r>
      <w:r>
        <w:rPr/>
        <w:t>Az ezzel ellenkező tételt C. H. Dodd (</w:t>
      </w:r>
      <w:r>
        <w:rPr>
          <w:i/>
        </w:rPr>
        <w:t>More New Testament Studies</w:t>
      </w:r>
      <w:r>
        <w:rPr/>
        <w:t xml:space="preserve">, Manchester, 1968., 121. oldaltól) terjesztette elő, aki egyrészt feltételezi, hogy az elbeszélésnek volt egy Márk előtti változata is, másrészt tagadja a húsvéti megjelenésekkel való kapcsolatát. Vö. R. H. Stein, </w:t>
      </w:r>
      <w:r>
        <w:rPr>
          <w:i/>
        </w:rPr>
        <w:t>Is the Transfiguration (Mark 9, 2-8) a Misplaced Resurrection-Account?</w:t>
      </w:r>
      <w:r>
        <w:rPr/>
        <w:t>, in JBL 95 (1976), 79-96.</w:t>
      </w:r>
    </w:p>
  </w:footnote>
  <w:footnote w:id="4">
    <w:p>
      <w:pPr>
        <w:pStyle w:val="Footnote"/>
        <w:rPr/>
      </w:pPr>
      <w:r>
        <w:rPr>
          <w:rStyle w:val="FootnoteCharacters"/>
        </w:rPr>
        <w:footnoteRef/>
      </w:r>
      <w:r>
        <w:rPr/>
        <w:t xml:space="preserve"> </w:t>
      </w:r>
      <w:r>
        <w:rPr/>
        <w:t>A teofánikus elemeket illetően a leírást össze lehet hasonlítani a Dán 10,1-10 (Jel 1,13-15); 12,4.9 és a Kiv 19,16; 24,15-16; 40,34-35 (apokaliptikus) szövegeivel.</w:t>
      </w:r>
    </w:p>
  </w:footnote>
  <w:footnote w:id="5">
    <w:p>
      <w:pPr>
        <w:pStyle w:val="Footnote"/>
        <w:rPr/>
      </w:pPr>
      <w:r>
        <w:rPr>
          <w:rStyle w:val="FootnoteCharacters"/>
        </w:rPr>
        <w:footnoteRef/>
      </w:r>
      <w:r>
        <w:rPr/>
        <w:t xml:space="preserve"> </w:t>
      </w:r>
      <w:r>
        <w:rPr/>
        <w:t>Az apostolok a színeváltozás eseményében azt a dicsőséget szemlélik, amelyet Jézus az idők végére ígért, amikor «az emberfia eljön Atyja dicsőségében angyalaival együtt» (Mt 16,27). X. Léon-Dufour, i. m., 98-115. o.; Vö. H. Baltensweiler, i. m., 17. oldaltól.</w:t>
      </w:r>
    </w:p>
  </w:footnote>
  <w:footnote w:id="6">
    <w:p>
      <w:pPr>
        <w:pStyle w:val="Footnote"/>
        <w:rPr/>
      </w:pPr>
      <w:r>
        <w:rPr>
          <w:rStyle w:val="FootnoteCharacters"/>
        </w:rPr>
        <w:footnoteRef/>
      </w:r>
      <w:r>
        <w:rPr/>
        <w:t xml:space="preserve"> </w:t>
      </w:r>
      <w:r>
        <w:rPr/>
        <w:t>Lukács a 9,29-ben elhagyja az elváltozás kifejezést, hogy elkerülje a misztérium-vallásokkal való párhuzamokat.</w:t>
      </w:r>
    </w:p>
  </w:footnote>
  <w:footnote w:id="7">
    <w:p>
      <w:pPr>
        <w:pStyle w:val="Footnote"/>
        <w:rPr/>
      </w:pPr>
      <w:r>
        <w:rPr>
          <w:rStyle w:val="FootnoteCharacters"/>
        </w:rPr>
        <w:footnoteRef/>
      </w:r>
      <w:r>
        <w:rPr/>
        <w:t xml:space="preserve"> </w:t>
      </w:r>
      <w:r>
        <w:rPr/>
        <w:t xml:space="preserve">Utalhatunk néhány olyan szövegre, amely Krisztus égi állapotát új élet kezdeteként tünteti fel: vö. ApCsel 3,15; Jel 1,5; 1 Pét 3,18; Róm 1,4; 6, 9-10. Vö. F. X. Durwell, </w:t>
      </w:r>
      <w:r>
        <w:rPr>
          <w:i/>
        </w:rPr>
        <w:t>La risurrezione di Gesù mistero di salvezza</w:t>
      </w:r>
      <w:r>
        <w:rPr/>
        <w:t xml:space="preserve">, Roma, 1965.; O. da Spinetoli, </w:t>
      </w:r>
      <w:r>
        <w:rPr>
          <w:i/>
        </w:rPr>
        <w:t>Itinerario spirituale di Cristo</w:t>
      </w:r>
      <w:r>
        <w:rPr/>
        <w:t>, i. m., III. k., 121-128. o.</w:t>
      </w:r>
    </w:p>
  </w:footnote>
  <w:footnote w:id="8">
    <w:p>
      <w:pPr>
        <w:pStyle w:val="Footnote"/>
        <w:rPr/>
      </w:pPr>
      <w:r>
        <w:rPr>
          <w:rStyle w:val="FootnoteCharacters"/>
        </w:rPr>
        <w:footnoteRef/>
      </w:r>
      <w:r>
        <w:rPr/>
        <w:t xml:space="preserve"> </w:t>
      </w:r>
      <w:r>
        <w:rPr/>
        <w:t>Vö. Kiv 40,34-35; 1Kir 8,10-12; Ez 10,3-4; Zsolt 18,12.</w:t>
      </w:r>
    </w:p>
  </w:footnote>
  <w:footnote w:id="9">
    <w:p>
      <w:pPr>
        <w:pStyle w:val="Footnote"/>
        <w:rPr/>
      </w:pPr>
      <w:r>
        <w:rPr>
          <w:rStyle w:val="FootnoteCharacters"/>
        </w:rPr>
        <w:footnoteRef/>
      </w:r>
      <w:r>
        <w:rPr/>
        <w:t xml:space="preserve"> </w:t>
      </w:r>
      <w:r>
        <w:rPr/>
        <w:t>A ‘hang’ gyakorta szerepel a meghívási elbeszélésekben: vö. Ter 12,1-3; 15,1; Kiv 3,4; 19, 16-24; 1Sám 3,4; Iz 6,8; Jer 1,11 stb.</w:t>
      </w:r>
    </w:p>
  </w:footnote>
  <w:footnote w:id="10">
    <w:p>
      <w:pPr>
        <w:pStyle w:val="Footnote"/>
        <w:rPr/>
      </w:pPr>
      <w:r>
        <w:rPr>
          <w:rStyle w:val="FootnoteCharacters"/>
        </w:rPr>
        <w:footnoteRef/>
      </w:r>
      <w:r>
        <w:rPr/>
        <w:t xml:space="preserve"> </w:t>
      </w:r>
      <w:r>
        <w:rPr/>
        <w:t>Vö. Dán 10, 18-19; Jel 1,17; Lk 1, 12-13.29-30.</w:t>
      </w:r>
    </w:p>
  </w:footnote>
  <w:footnote w:id="11">
    <w:p>
      <w:pPr>
        <w:pStyle w:val="Footnote"/>
        <w:rPr/>
      </w:pPr>
      <w:r>
        <w:rPr>
          <w:rStyle w:val="FootnoteCharacters"/>
        </w:rPr>
        <w:footnoteRef/>
      </w:r>
      <w:r>
        <w:rPr/>
        <w:t xml:space="preserve"> </w:t>
      </w:r>
      <w:r>
        <w:rPr/>
        <w:t>Azt a szövegváltozatot, amelyben a «Jézust» (‘</w:t>
      </w:r>
      <w:r>
        <w:rPr>
          <w:i/>
        </w:rPr>
        <w:t>ton Jészoun</w:t>
      </w:r>
      <w:r>
        <w:rPr/>
        <w:t>’) kifejezés helyett az «őt magát» (‘</w:t>
      </w:r>
      <w:r>
        <w:rPr>
          <w:i/>
        </w:rPr>
        <w:t>auton</w:t>
      </w:r>
      <w:r>
        <w:rPr/>
        <w:t>’) áll, a BS 700 tartalmazza, amelyet Lagrange kiválónak tart. Vö. A. Feuillet, id. cikk, 296. o.</w:t>
      </w:r>
    </w:p>
  </w:footnote>
  <w:footnote w:id="12">
    <w:p>
      <w:pPr>
        <w:pStyle w:val="Footnote"/>
        <w:rPr/>
      </w:pPr>
      <w:r>
        <w:rPr>
          <w:rStyle w:val="FootnoteCharacters"/>
        </w:rPr>
        <w:footnoteRef/>
      </w:r>
      <w:r>
        <w:rPr/>
        <w:t xml:space="preserve"> </w:t>
      </w:r>
      <w:r>
        <w:rPr/>
        <w:t>F. Gils a színeváltozást a jézusi szolgálat «új bevezető látomásának» tekinti, amely szoros kapcsolatban áll a keresztség jelenetével (i. m., 76. o.).</w:t>
      </w:r>
    </w:p>
  </w:footnote>
  <w:footnote w:id="13">
    <w:p>
      <w:pPr>
        <w:pStyle w:val="Footnote"/>
        <w:rPr/>
      </w:pPr>
      <w:r>
        <w:rPr>
          <w:rStyle w:val="FootnoteCharacters"/>
        </w:rPr>
        <w:footnoteRef/>
      </w:r>
      <w:r>
        <w:rPr/>
        <w:t xml:space="preserve"> </w:t>
      </w:r>
      <w:r>
        <w:rPr/>
        <w:t>Vö. Dán 12,9 («ezek az igék le vannak zárva, és le vannak pecsételve a végső idők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jc w:val="center"/>
      <w:outlineLvl w:val="6"/>
    </w:pPr>
    <w:rPr>
      <w:rFonts w:cs="Times New Roman"/>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pPr>
    <w:rPr>
      <w:rFonts w:ascii="Carnegie;Arial" w:hAnsi="Carnegie;Arial"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NormlWeb">
    <w:name w:val="Normál (Web)"/>
    <w:basedOn w:val="Normal"/>
    <w:qFormat/>
    <w:pPr>
      <w:overflowPunct w:val="true"/>
      <w:autoSpaceDE w:val="true"/>
      <w:spacing w:before="280" w:after="280"/>
      <w:ind w:hanging="0"/>
      <w:jc w:val="left"/>
      <w:textAlignment w:val="auto"/>
    </w:pPr>
    <w:rPr>
      <w:rFonts w:ascii="Arial Unicode MS" w:hAnsi="Arial Unicode MS" w:eastAsia="Arial Unicode MS" w:cs="Arial Unicode MS"/>
      <w:sz w:val="24"/>
      <w:szCs w:val="24"/>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Cm">
    <w:name w:val="cím"/>
    <w:basedOn w:val="Normal"/>
    <w:qFormat/>
    <w:pPr>
      <w:spacing w:lineRule="atLeast" w:line="720" w:before="720" w:after="72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Subtitle">
    <w:name w:val="Subtitle"/>
    <w:basedOn w:val="Normal"/>
    <w:next w:val="TextBody"/>
    <w:qFormat/>
    <w:pPr>
      <w:overflowPunct w:val="true"/>
      <w:autoSpaceDE w:val="true"/>
      <w:spacing w:before="280" w:after="280"/>
      <w:ind w:hanging="0"/>
      <w:jc w:val="left"/>
      <w:textAlignment w:val="auto"/>
    </w:pPr>
    <w:rPr>
      <w:rFonts w:cs="Times New Roman"/>
      <w:sz w:val="24"/>
      <w:szCs w:val="24"/>
    </w:rPr>
  </w:style>
  <w:style w:type="paragraph" w:styleId="Bodytext3">
    <w:name w:val="bodytext3"/>
    <w:basedOn w:val="Normal"/>
    <w:qFormat/>
    <w:pPr>
      <w:overflowPunct w:val="true"/>
      <w:autoSpaceDE w:val="true"/>
      <w:spacing w:before="280" w:after="280"/>
      <w:ind w:hanging="0"/>
      <w:jc w:val="left"/>
      <w:textAlignment w:val="auto"/>
    </w:pPr>
    <w:rPr>
      <w:rFonts w:cs="Times New Roman"/>
      <w:sz w:val="24"/>
      <w:szCs w:val="24"/>
    </w:rPr>
  </w:style>
  <w:style w:type="paragraph" w:styleId="Bodytext2">
    <w:name w:val="bodytext2"/>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08:00Z</dcterms:created>
  <dc:creator>Küsmődi Attila</dc:creator>
  <dc:description/>
  <cp:keywords/>
  <dc:language>en-US</dc:language>
  <cp:lastModifiedBy>Küsmődi Attila</cp:lastModifiedBy>
  <dcterms:modified xsi:type="dcterms:W3CDTF">2005-02-20T11:56:00Z</dcterms:modified>
  <cp:revision>9</cp:revision>
  <dc:subject/>
  <dc:title>Nagyböjt 2</dc:title>
</cp:coreProperties>
</file>