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AGYBÖJT II. VASÁRNAPJA – C. év</w:t>
      </w:r>
    </w:p>
    <w:p>
      <w:pPr>
        <w:pStyle w:val="Heading"/>
        <w:jc w:val="both"/>
        <w:rPr>
          <w:b w:val="false"/>
          <w:b w:val="false"/>
          <w:sz w:val="22"/>
          <w:szCs w:val="22"/>
        </w:rPr>
      </w:pPr>
      <w:r>
        <w:rPr>
          <w:b w:val="false"/>
          <w:sz w:val="22"/>
          <w:szCs w:val="22"/>
        </w:rPr>
      </w:r>
    </w:p>
    <w:p>
      <w:pPr>
        <w:pStyle w:val="Heading"/>
        <w:jc w:val="both"/>
        <w:rPr/>
      </w:pPr>
      <w:r>
        <w:rPr>
          <w:b w:val="false"/>
          <w:sz w:val="22"/>
          <w:szCs w:val="22"/>
        </w:rPr>
        <w:t>KEZDŐÉNEK</w:t>
        <w:tab/>
        <w:t>Zsolt 26,8-9</w:t>
      </w:r>
    </w:p>
    <w:p>
      <w:pPr>
        <w:pStyle w:val="Heading"/>
        <w:jc w:val="both"/>
        <w:rPr/>
      </w:pPr>
      <w:r>
        <w:rPr>
          <w:b w:val="false"/>
          <w:sz w:val="22"/>
          <w:szCs w:val="22"/>
        </w:rPr>
        <w:t>Szívem rólad mondta: „Keressétek az Ő arcát!” A te arcodat keresem, Uram. Ne rejtsd el előlem arcodat!</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agy:</w:t>
        <w:tab/>
        <w:t>Zsolt 24.6.3.22</w:t>
      </w:r>
    </w:p>
    <w:p>
      <w:pPr>
        <w:pStyle w:val="Heading"/>
        <w:jc w:val="both"/>
        <w:rPr/>
      </w:pPr>
      <w:r>
        <w:rPr>
          <w:b w:val="false"/>
          <w:sz w:val="22"/>
          <w:szCs w:val="22"/>
        </w:rPr>
        <w:t>Irgalmasságodra gondolj, Uram, és könyörületedre, mely öröktől való. Ne ujjongjon ellenség fölöttünk;</w:t>
      </w:r>
    </w:p>
    <w:p>
      <w:pPr>
        <w:pStyle w:val="Heading"/>
        <w:jc w:val="both"/>
        <w:rPr>
          <w:b w:val="false"/>
          <w:b w:val="false"/>
          <w:sz w:val="22"/>
          <w:szCs w:val="22"/>
        </w:rPr>
      </w:pPr>
      <w:r>
        <w:rPr>
          <w:b w:val="false"/>
          <w:sz w:val="22"/>
          <w:szCs w:val="22"/>
        </w:rPr>
        <w:t>szabadítsd meg, Istenem, népedet minden sanyarúságából.</w:t>
      </w:r>
    </w:p>
    <w:p>
      <w:pPr>
        <w:pStyle w:val="Heading"/>
        <w:jc w:val="both"/>
        <w:rPr>
          <w:b w:val="false"/>
          <w:b w:val="false"/>
          <w:sz w:val="22"/>
          <w:szCs w:val="22"/>
        </w:rPr>
      </w:pPr>
      <w:r>
        <w:rPr>
          <w:b w:val="false"/>
          <w:sz w:val="22"/>
          <w:szCs w:val="22"/>
        </w:rPr>
      </w:r>
    </w:p>
    <w:p>
      <w:pPr>
        <w:pStyle w:val="Heading"/>
        <w:jc w:val="both"/>
        <w:rPr/>
      </w:pPr>
      <w:r>
        <w:rPr>
          <w:b w:val="false"/>
          <w:sz w:val="22"/>
          <w:szCs w:val="22"/>
        </w:rPr>
        <w:t>Nincs DICSŐSÉG</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ÖNYÖRGÉS</w:t>
      </w:r>
    </w:p>
    <w:p>
      <w:pPr>
        <w:pStyle w:val="Heading"/>
        <w:jc w:val="both"/>
        <w:rPr/>
      </w:pPr>
      <w:r>
        <w:rPr>
          <w:b w:val="false"/>
          <w:sz w:val="22"/>
          <w:szCs w:val="22"/>
        </w:rPr>
        <w:t>Istenünk, te megparancsoltad nekünk, hogy hallgassunk szeretett Fiadra. Táplálj minket szent igéddel,</w:t>
      </w:r>
    </w:p>
    <w:p>
      <w:pPr>
        <w:pStyle w:val="Heading"/>
        <w:jc w:val="both"/>
        <w:rPr/>
      </w:pPr>
      <w:r>
        <w:rPr>
          <w:b w:val="false"/>
          <w:sz w:val="22"/>
          <w:szCs w:val="22"/>
        </w:rPr>
        <w:t>hogy megtisztult lélekkel, örvendezve szemléljük majd dicsőségedet.</w:t>
      </w:r>
    </w:p>
    <w:p>
      <w:pPr>
        <w:pStyle w:val="Heading"/>
        <w:jc w:val="both"/>
        <w:rPr/>
      </w:pPr>
      <w:r>
        <w:rPr>
          <w:b w:val="false"/>
          <w:sz w:val="22"/>
          <w:szCs w:val="22"/>
        </w:rPr>
        <w:t>A mi Urunk, Jézus Krisztus, a te Fiad által, aki veled él és uralkodik a Szentlélekkel egységben, Isten mindörökkön-örökké.</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HITVALLÁ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FELAJÁNLÓ KÖNYÖRGÉS</w:t>
      </w:r>
    </w:p>
    <w:p>
      <w:pPr>
        <w:pStyle w:val="Heading"/>
        <w:jc w:val="both"/>
        <w:rPr/>
      </w:pPr>
      <w:r>
        <w:rPr>
          <w:b w:val="false"/>
          <w:sz w:val="22"/>
          <w:szCs w:val="22"/>
        </w:rPr>
        <w:t>Urunk, Istenünk, tisztítson meg bűneinktől ez az áldozat: szentelje meg szolgáid testét és lelkét, hogy méltó módon ünnepeljük meg Húsvét ünnepét. Krisztus, a mi Urunk ál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PREFÁCIÓ: az Úr színeváltozásáró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Az Úr legyen veletek.</w:t>
      </w:r>
    </w:p>
    <w:p>
      <w:pPr>
        <w:pStyle w:val="Heading"/>
        <w:jc w:val="both"/>
        <w:rPr>
          <w:b w:val="false"/>
          <w:b w:val="false"/>
          <w:sz w:val="22"/>
          <w:szCs w:val="22"/>
        </w:rPr>
      </w:pPr>
      <w:r>
        <w:rPr>
          <w:b w:val="false"/>
          <w:sz w:val="22"/>
          <w:szCs w:val="22"/>
        </w:rPr>
        <w:tab/>
        <w:t>H.: És a te lelkeddel.</w:t>
      </w:r>
    </w:p>
    <w:p>
      <w:pPr>
        <w:pStyle w:val="Heading"/>
        <w:jc w:val="both"/>
        <w:rPr>
          <w:b w:val="false"/>
          <w:b w:val="false"/>
          <w:sz w:val="22"/>
          <w:szCs w:val="22"/>
        </w:rPr>
      </w:pPr>
      <w:r>
        <w:rPr>
          <w:b w:val="false"/>
          <w:sz w:val="22"/>
          <w:szCs w:val="22"/>
        </w:rPr>
        <w:t>Emeljük föl szívünket.</w:t>
      </w:r>
    </w:p>
    <w:p>
      <w:pPr>
        <w:pStyle w:val="Heading"/>
        <w:jc w:val="both"/>
        <w:rPr>
          <w:b w:val="false"/>
          <w:b w:val="false"/>
          <w:sz w:val="22"/>
          <w:szCs w:val="22"/>
        </w:rPr>
      </w:pPr>
      <w:r>
        <w:rPr>
          <w:b w:val="false"/>
          <w:sz w:val="22"/>
          <w:szCs w:val="22"/>
        </w:rPr>
        <w:tab/>
        <w:t>H.: Fölemeltük az Úrhoz.</w:t>
      </w:r>
    </w:p>
    <w:p>
      <w:pPr>
        <w:pStyle w:val="Heading"/>
        <w:jc w:val="both"/>
        <w:rPr>
          <w:b w:val="false"/>
          <w:b w:val="false"/>
          <w:sz w:val="22"/>
          <w:szCs w:val="22"/>
        </w:rPr>
      </w:pPr>
      <w:r>
        <w:rPr>
          <w:b w:val="false"/>
          <w:sz w:val="22"/>
          <w:szCs w:val="22"/>
        </w:rPr>
        <w:t>Adjunk hálát Urunknak, Istenünknek.</w:t>
      </w:r>
    </w:p>
    <w:p>
      <w:pPr>
        <w:pStyle w:val="Heading"/>
        <w:jc w:val="both"/>
        <w:rPr>
          <w:b w:val="false"/>
          <w:b w:val="false"/>
          <w:sz w:val="22"/>
          <w:szCs w:val="22"/>
        </w:rPr>
      </w:pPr>
      <w:r>
        <w:rPr>
          <w:b w:val="false"/>
          <w:sz w:val="22"/>
          <w:szCs w:val="22"/>
        </w:rPr>
        <w:tab/>
        <w:t>H.: Méltó és igazságos.</w:t>
      </w:r>
    </w:p>
    <w:p>
      <w:pPr>
        <w:pStyle w:val="Heading"/>
        <w:jc w:val="both"/>
        <w:rPr>
          <w:b w:val="false"/>
          <w:b w:val="false"/>
          <w:sz w:val="22"/>
          <w:szCs w:val="22"/>
        </w:rPr>
      </w:pPr>
      <w:r>
        <w:rPr>
          <w:b w:val="false"/>
          <w:sz w:val="22"/>
          <w:szCs w:val="22"/>
        </w:rPr>
      </w:r>
    </w:p>
    <w:p>
      <w:pPr>
        <w:pStyle w:val="Heading"/>
        <w:jc w:val="both"/>
        <w:rPr/>
      </w:pPr>
      <w:r>
        <w:rPr>
          <w:b w:val="false"/>
          <w:sz w:val="22"/>
          <w:szCs w:val="22"/>
        </w:rPr>
        <w:t>(Mert) Valóban méltó és igazságos, illő és üdvös, hogy mindig és mindenütt hálát adjunk néked, mi Urunk, szentsédes Atyánk, mindenható örök Isten: Krisztus, a mi Urunk által.</w:t>
      </w:r>
    </w:p>
    <w:p>
      <w:pPr>
        <w:pStyle w:val="Heading"/>
        <w:jc w:val="both"/>
        <w:rPr>
          <w:b w:val="false"/>
          <w:b w:val="false"/>
          <w:sz w:val="22"/>
          <w:szCs w:val="22"/>
        </w:rPr>
      </w:pPr>
      <w:r>
        <w:rPr>
          <w:b w:val="false"/>
          <w:sz w:val="22"/>
          <w:szCs w:val="22"/>
        </w:rPr>
      </w:r>
    </w:p>
    <w:p>
      <w:pPr>
        <w:pStyle w:val="Heading"/>
        <w:jc w:val="both"/>
        <w:rPr/>
      </w:pPr>
      <w:r>
        <w:rPr>
          <w:b w:val="false"/>
          <w:sz w:val="22"/>
          <w:szCs w:val="22"/>
        </w:rPr>
        <w:t>Ő tanítványainak saját halálát előre megmondta,</w:t>
      </w:r>
    </w:p>
    <w:p>
      <w:pPr>
        <w:pStyle w:val="Heading"/>
        <w:jc w:val="both"/>
        <w:rPr/>
      </w:pPr>
      <w:r>
        <w:rPr>
          <w:b w:val="false"/>
          <w:sz w:val="22"/>
          <w:szCs w:val="22"/>
        </w:rPr>
        <w:t xml:space="preserve">– </w:t>
      </w:r>
      <w:r>
        <w:rPr>
          <w:b w:val="false"/>
          <w:sz w:val="22"/>
          <w:szCs w:val="22"/>
        </w:rPr>
        <w:t>a szent hegyen megmutatta NÉkik</w:t>
      </w:r>
    </w:p>
    <w:p>
      <w:pPr>
        <w:pStyle w:val="Heading"/>
        <w:jc w:val="both"/>
        <w:rPr>
          <w:b w:val="false"/>
          <w:b w:val="false"/>
          <w:sz w:val="22"/>
          <w:szCs w:val="22"/>
        </w:rPr>
      </w:pPr>
      <w:r>
        <w:rPr>
          <w:b w:val="false"/>
          <w:sz w:val="22"/>
          <w:szCs w:val="22"/>
        </w:rPr>
      </w:r>
    </w:p>
    <w:p>
      <w:pPr>
        <w:pStyle w:val="Heading"/>
        <w:jc w:val="both"/>
        <w:rPr/>
      </w:pPr>
      <w:r>
        <w:rPr>
          <w:b w:val="false"/>
          <w:sz w:val="22"/>
          <w:szCs w:val="22"/>
        </w:rPr>
        <w:t>dicsőségének fényét.</w:t>
      </w:r>
    </w:p>
    <w:p>
      <w:pPr>
        <w:pStyle w:val="Heading"/>
        <w:jc w:val="both"/>
        <w:rPr/>
      </w:pPr>
      <w:r>
        <w:rPr>
          <w:b w:val="false"/>
          <w:sz w:val="22"/>
          <w:szCs w:val="22"/>
        </w:rPr>
        <w:t>Így világossá tette számunkra, amit a törvény és a próféták tanúsága hirdet</w:t>
      </w:r>
    </w:p>
    <w:p>
      <w:pPr>
        <w:pStyle w:val="Heading"/>
        <w:jc w:val="both"/>
        <w:rPr>
          <w:b w:val="false"/>
          <w:b w:val="false"/>
          <w:sz w:val="22"/>
          <w:szCs w:val="22"/>
        </w:rPr>
      </w:pPr>
      <w:r>
        <w:rPr>
          <w:b w:val="false"/>
          <w:sz w:val="22"/>
          <w:szCs w:val="22"/>
        </w:rPr>
        <w:t>hogy szenvedésére a feltámadás örökfénye virrad.</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És) Ezért a mennyei hatalmas angyalokkal együtt</w:t>
      </w:r>
    </w:p>
    <w:p>
      <w:pPr>
        <w:pStyle w:val="Heading"/>
        <w:jc w:val="both"/>
        <w:rPr>
          <w:b w:val="false"/>
          <w:b w:val="false"/>
          <w:sz w:val="22"/>
          <w:szCs w:val="22"/>
        </w:rPr>
      </w:pPr>
      <w:r>
        <w:rPr>
          <w:b w:val="false"/>
          <w:sz w:val="22"/>
          <w:szCs w:val="22"/>
        </w:rPr>
        <w:t>a földön mi is szüntelenül magasztalunk téged,</w:t>
      </w:r>
    </w:p>
    <w:p>
      <w:pPr>
        <w:pStyle w:val="Heading"/>
        <w:jc w:val="both"/>
        <w:rPr/>
      </w:pPr>
      <w:r>
        <w:rPr>
          <w:b w:val="false"/>
          <w:sz w:val="22"/>
          <w:szCs w:val="22"/>
        </w:rPr>
        <w:t xml:space="preserve">– </w:t>
      </w:r>
      <w:r>
        <w:rPr>
          <w:b w:val="false"/>
          <w:sz w:val="22"/>
          <w:szCs w:val="22"/>
        </w:rPr>
        <w:t>fölségedet DIcsérjük,</w:t>
      </w:r>
    </w:p>
    <w:p>
      <w:pPr>
        <w:pStyle w:val="Heading"/>
        <w:jc w:val="both"/>
        <w:rPr>
          <w:b w:val="false"/>
          <w:b w:val="false"/>
          <w:sz w:val="22"/>
          <w:szCs w:val="22"/>
        </w:rPr>
      </w:pPr>
      <w:r>
        <w:rPr>
          <w:b w:val="false"/>
          <w:sz w:val="22"/>
          <w:szCs w:val="22"/>
        </w:rPr>
        <w:t>és hangos szóval vég nélkül mondjuk: (zengjü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Szent vagy, szent vagy, szent vagy, mindenség Ura, Istene.</w:t>
      </w:r>
    </w:p>
    <w:p>
      <w:pPr>
        <w:pStyle w:val="Heading"/>
        <w:jc w:val="both"/>
        <w:rPr/>
      </w:pPr>
      <w:r>
        <w:rPr>
          <w:b w:val="false"/>
          <w:sz w:val="22"/>
          <w:szCs w:val="22"/>
        </w:rPr>
        <w:t>Dicsőséged betölti a mennyet és a földet.</w:t>
      </w:r>
    </w:p>
    <w:p>
      <w:pPr>
        <w:pStyle w:val="Heading"/>
        <w:jc w:val="both"/>
        <w:rPr>
          <w:b w:val="false"/>
          <w:b w:val="false"/>
          <w:sz w:val="22"/>
          <w:szCs w:val="22"/>
        </w:rPr>
      </w:pPr>
      <w:r>
        <w:rPr>
          <w:b w:val="false"/>
          <w:sz w:val="22"/>
          <w:szCs w:val="22"/>
        </w:rPr>
        <w:t>Hozsanna a magasságban.</w:t>
      </w:r>
    </w:p>
    <w:p>
      <w:pPr>
        <w:pStyle w:val="Heading"/>
        <w:jc w:val="both"/>
        <w:rPr>
          <w:b w:val="false"/>
          <w:b w:val="false"/>
          <w:sz w:val="22"/>
          <w:szCs w:val="22"/>
        </w:rPr>
      </w:pPr>
      <w:r>
        <w:rPr>
          <w:b w:val="false"/>
          <w:sz w:val="22"/>
          <w:szCs w:val="22"/>
        </w:rPr>
        <w:t>Áldott, aki jön az Úr nevében.</w:t>
      </w:r>
    </w:p>
    <w:p>
      <w:pPr>
        <w:pStyle w:val="Heading"/>
        <w:jc w:val="both"/>
        <w:rPr>
          <w:b w:val="false"/>
          <w:b w:val="false"/>
          <w:sz w:val="22"/>
          <w:szCs w:val="22"/>
        </w:rPr>
      </w:pPr>
      <w:r>
        <w:rPr>
          <w:b w:val="false"/>
          <w:sz w:val="22"/>
          <w:szCs w:val="22"/>
        </w:rPr>
        <w:t>Hozsanna a magasságban.</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I ÉNEK</w:t>
        <w:tab/>
        <w:t>Mt 17,5</w:t>
      </w:r>
    </w:p>
    <w:p>
      <w:pPr>
        <w:pStyle w:val="Heading"/>
        <w:jc w:val="both"/>
        <w:rPr/>
      </w:pPr>
      <w:r>
        <w:rPr>
          <w:b w:val="false"/>
          <w:sz w:val="22"/>
          <w:szCs w:val="22"/>
        </w:rPr>
        <w:t>Ez az én szeretett Fiam, akiben kedvem telik, Őt hallgassáto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 UTÁNI KÖNYÖRGÉS</w:t>
      </w:r>
    </w:p>
    <w:p>
      <w:pPr>
        <w:pStyle w:val="Heading"/>
        <w:jc w:val="both"/>
        <w:rPr/>
      </w:pPr>
      <w:r>
        <w:rPr>
          <w:b w:val="false"/>
          <w:sz w:val="22"/>
          <w:szCs w:val="22"/>
        </w:rPr>
        <w:t>Dicsőséges szent testedet és véredet magunkhoz véve hálát adunk neked, Urunk, mert már itt a földön</w:t>
      </w:r>
    </w:p>
    <w:p>
      <w:pPr>
        <w:pStyle w:val="Heading"/>
        <w:jc w:val="both"/>
        <w:rPr>
          <w:b w:val="false"/>
          <w:b w:val="false"/>
          <w:sz w:val="22"/>
          <w:szCs w:val="22"/>
        </w:rPr>
      </w:pPr>
      <w:r>
        <w:rPr>
          <w:b w:val="false"/>
          <w:sz w:val="22"/>
          <w:szCs w:val="22"/>
        </w:rPr>
        <w:t>mennyei ajándékaidban részesítesz minket. Aki élsz és uralkodol mindörökkön-örökké</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r>
    </w:p>
    <w:p>
      <w:pPr>
        <w:pStyle w:val="Heading"/>
        <w:rPr>
          <w:sz w:val="22"/>
          <w:szCs w:val="22"/>
        </w:rPr>
      </w:pPr>
      <w:r>
        <w:rPr>
          <w:sz w:val="22"/>
          <w:szCs w:val="22"/>
        </w:rPr>
        <w:t>Nagyböjt 2. vasárnapja C. év</w:t>
      </w:r>
    </w:p>
    <w:p>
      <w:pPr>
        <w:pStyle w:val="Normal"/>
        <w:jc w:val="both"/>
        <w:rPr>
          <w:sz w:val="22"/>
          <w:szCs w:val="22"/>
        </w:rPr>
      </w:pPr>
      <w:r>
        <w:rPr>
          <w:sz w:val="22"/>
          <w:szCs w:val="22"/>
        </w:rPr>
      </w:r>
    </w:p>
    <w:p>
      <w:pPr>
        <w:pStyle w:val="Normal"/>
        <w:jc w:val="both"/>
        <w:rPr>
          <w:sz w:val="22"/>
          <w:szCs w:val="22"/>
        </w:rPr>
      </w:pPr>
      <w:r>
        <w:rPr>
          <w:sz w:val="22"/>
          <w:szCs w:val="22"/>
        </w:rPr>
        <w:t>OLVASMÁNY Ter 15,5-12. 17-18</w:t>
      </w:r>
    </w:p>
    <w:p>
      <w:pPr>
        <w:pStyle w:val="Normal"/>
        <w:jc w:val="both"/>
        <w:rPr>
          <w:sz w:val="22"/>
          <w:szCs w:val="22"/>
        </w:rPr>
      </w:pPr>
      <w:r>
        <w:rPr>
          <w:sz w:val="22"/>
          <w:szCs w:val="22"/>
        </w:rPr>
      </w:r>
    </w:p>
    <w:p>
      <w:pPr>
        <w:pStyle w:val="Normal"/>
        <w:jc w:val="both"/>
        <w:rPr/>
      </w:pPr>
      <w:r>
        <w:rPr>
          <w:sz w:val="22"/>
          <w:szCs w:val="22"/>
        </w:rPr>
        <w:tab/>
        <w:t>Ábrahám történetében előttünk áll az ősi szövetségkötés megpecsételésének a formája. Az áldozati állatokat kettéhasítva lerakták úgy, hogy közöttük át lehetett haladni. Ezzel jelezni akarták, hogy ez történjék velük is, ha nem tartják meg a szerződést. Isten jelképesen vállalja a hűségnek ezt a kinyilvánítását, s így biztosítja Ábrahámot, hogy bízhat benne.</w:t>
      </w:r>
    </w:p>
    <w:p>
      <w:pPr>
        <w:pStyle w:val="Normal"/>
        <w:jc w:val="both"/>
        <w:rPr>
          <w:sz w:val="22"/>
          <w:szCs w:val="22"/>
        </w:rPr>
      </w:pPr>
      <w:r>
        <w:rPr>
          <w:sz w:val="22"/>
          <w:szCs w:val="22"/>
        </w:rPr>
      </w:r>
    </w:p>
    <w:p>
      <w:pPr>
        <w:pStyle w:val="Normal"/>
        <w:jc w:val="both"/>
        <w:rPr>
          <w:sz w:val="22"/>
          <w:szCs w:val="22"/>
        </w:rPr>
      </w:pPr>
      <w:r>
        <w:rPr>
          <w:sz w:val="22"/>
          <w:szCs w:val="22"/>
        </w:rPr>
        <w:t>OLVASMÁNY Mózes első könyvéből</w:t>
      </w:r>
    </w:p>
    <w:p>
      <w:pPr>
        <w:pStyle w:val="Normal"/>
        <w:jc w:val="both"/>
        <w:rPr>
          <w:sz w:val="22"/>
          <w:szCs w:val="22"/>
        </w:rPr>
      </w:pPr>
      <w:r>
        <w:rPr>
          <w:sz w:val="22"/>
          <w:szCs w:val="22"/>
        </w:rPr>
      </w:r>
    </w:p>
    <w:p>
      <w:pPr>
        <w:pStyle w:val="TextBody"/>
        <w:rPr>
          <w:sz w:val="22"/>
          <w:szCs w:val="22"/>
        </w:rPr>
      </w:pPr>
      <w:r>
        <w:rPr>
          <w:sz w:val="22"/>
          <w:szCs w:val="22"/>
        </w:rPr>
        <w:tab/>
        <w:t>Ábrahám hitt az Istennek, Isten pedig szövetséget kötött vele, és megígérte neki minden áldását.</w:t>
      </w:r>
    </w:p>
    <w:p>
      <w:pPr>
        <w:pStyle w:val="Normal"/>
        <w:jc w:val="both"/>
        <w:rPr>
          <w:sz w:val="22"/>
          <w:szCs w:val="22"/>
        </w:rPr>
      </w:pPr>
      <w:r>
        <w:rPr>
          <w:sz w:val="22"/>
          <w:szCs w:val="22"/>
        </w:rPr>
      </w:r>
    </w:p>
    <w:p>
      <w:pPr>
        <w:pStyle w:val="Normal"/>
        <w:jc w:val="both"/>
        <w:rPr/>
      </w:pPr>
      <w:r>
        <w:rPr>
          <w:sz w:val="22"/>
          <w:szCs w:val="22"/>
        </w:rPr>
        <w:tab/>
        <w:t>Isten egy napon kivezette Ábrahámot sátrából a szabad ég alá, és ezt mondta neki: „Nézz föl az égre, és számold meg a csillagokat, ha meg tudod őket számolni.” Majd hozzáfűzte: „Ilyen lesz a te nemzetséged.” Ábrahám hitt az Úrnak, Isten pedig beszámította ezt az ő megigazulására.</w:t>
      </w:r>
    </w:p>
    <w:p>
      <w:pPr>
        <w:pStyle w:val="Normal"/>
        <w:jc w:val="both"/>
        <w:rPr>
          <w:sz w:val="22"/>
          <w:szCs w:val="22"/>
        </w:rPr>
      </w:pPr>
      <w:r>
        <w:rPr>
          <w:sz w:val="22"/>
          <w:szCs w:val="22"/>
        </w:rPr>
        <w:tab/>
        <w:t>Majd ismét szólt Isten Ábrahámhoz: „Én vagyok az Úr, aki kihívtalak a káldeai Ur városából, hogy ezt a földet neked adjam birtokul.” Ábrahám így válaszolt: „Uram, Istenem, miből tudom meg, hogy birtokolni fogom azt?”</w:t>
      </w:r>
    </w:p>
    <w:p>
      <w:pPr>
        <w:pStyle w:val="Normal"/>
        <w:jc w:val="both"/>
        <w:rPr>
          <w:sz w:val="22"/>
          <w:szCs w:val="22"/>
        </w:rPr>
      </w:pPr>
      <w:r>
        <w:rPr>
          <w:sz w:val="22"/>
          <w:szCs w:val="22"/>
        </w:rPr>
        <w:tab/>
        <w:t>Erre Isten megparancsolta neki: „Hozz egy hároméves üszőt, egy hároméves kecskét, egy hároméves bakot, egy gerlét és egy galambot.”</w:t>
      </w:r>
    </w:p>
    <w:p>
      <w:pPr>
        <w:pStyle w:val="Normal"/>
        <w:jc w:val="both"/>
        <w:rPr>
          <w:sz w:val="22"/>
          <w:szCs w:val="22"/>
        </w:rPr>
      </w:pPr>
      <w:r>
        <w:rPr>
          <w:sz w:val="22"/>
          <w:szCs w:val="22"/>
        </w:rPr>
        <w:tab/>
        <w:t>Ábrahám odahozta neki ezeket az állatokat, majd középen kettévágta őket, és a szétvágott részeket egymással szemben helyezte el; a madarakat azonban nem vágta szét. Akkor ragadozó madarak szálltak a testekre, de Ábrahám elűzte őket. Amikor a nap lenyugodott, Ábrahám mély álomba merült, és félelmetes sötétség szállott rá.</w:t>
      </w:r>
    </w:p>
    <w:p>
      <w:pPr>
        <w:pStyle w:val="Normal"/>
        <w:jc w:val="both"/>
        <w:rPr>
          <w:sz w:val="22"/>
          <w:szCs w:val="22"/>
        </w:rPr>
      </w:pPr>
      <w:r>
        <w:rPr>
          <w:sz w:val="22"/>
          <w:szCs w:val="22"/>
        </w:rPr>
        <w:tab/>
        <w:t>Amikor a nap lenyugodott, és beállt a sűrű sötétség, füstölgő kemencéhez és égő fáklyához hasonló valami vonult végig a szétvágott darabok között. Azon a napon kötött az Úr szövetséget Ábrahámmal, és így szólt: „Utódaidnak adom ezt a földet Egyiptom patakjától egészen a nagy folyamig, az Eufráteszig.”</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26,1. 7-8. 9abc. 13-14</w:t>
        <w:tab/>
        <w:tab/>
        <w:t>4g. tónus.</w:t>
      </w:r>
    </w:p>
    <w:p>
      <w:pPr>
        <w:pStyle w:val="Normal"/>
        <w:jc w:val="both"/>
        <w:rPr>
          <w:sz w:val="22"/>
          <w:szCs w:val="22"/>
        </w:rPr>
      </w:pPr>
      <w:r>
        <w:rPr>
          <w:sz w:val="22"/>
          <w:szCs w:val="22"/>
        </w:rPr>
      </w:r>
    </w:p>
    <w:p>
      <w:pPr>
        <w:pStyle w:val="Normal"/>
        <w:jc w:val="both"/>
        <w:rPr/>
      </w:pPr>
      <w:r>
        <w:rPr>
          <w:sz w:val="22"/>
          <w:szCs w:val="22"/>
        </w:rPr>
        <w:t>Válasz: Az Úr az én világosságom, * és ő az én üdvösségem. 1 a. vers.</w:t>
      </w:r>
    </w:p>
    <w:p>
      <w:pPr>
        <w:pStyle w:val="Normal"/>
        <w:jc w:val="both"/>
        <w:rPr>
          <w:sz w:val="22"/>
          <w:szCs w:val="22"/>
        </w:rPr>
      </w:pPr>
      <w:r>
        <w:rPr>
          <w:sz w:val="22"/>
          <w:szCs w:val="22"/>
        </w:rPr>
      </w:r>
    </w:p>
    <w:p>
      <w:pPr>
        <w:pStyle w:val="Normal"/>
        <w:jc w:val="both"/>
        <w:rPr>
          <w:sz w:val="22"/>
          <w:szCs w:val="22"/>
        </w:rPr>
      </w:pPr>
      <w:r>
        <w:rPr>
          <w:sz w:val="22"/>
          <w:szCs w:val="22"/>
        </w:rPr>
        <w:t>Előénekes: Világosságom és üdvösségem az Úr, * kitől félnék.</w:t>
      </w:r>
    </w:p>
    <w:p>
      <w:pPr>
        <w:pStyle w:val="Normal"/>
        <w:jc w:val="both"/>
        <w:rPr>
          <w:sz w:val="22"/>
          <w:szCs w:val="22"/>
        </w:rPr>
      </w:pPr>
      <w:r>
        <w:rPr>
          <w:sz w:val="22"/>
          <w:szCs w:val="22"/>
        </w:rPr>
        <w:t>Az Úr életem oltalmazója, * kitől rettegnék.</w:t>
      </w:r>
    </w:p>
    <w:p>
      <w:pPr>
        <w:pStyle w:val="Normal"/>
        <w:jc w:val="both"/>
        <w:rPr>
          <w:sz w:val="22"/>
          <w:szCs w:val="22"/>
        </w:rPr>
      </w:pPr>
      <w:r>
        <w:rPr>
          <w:sz w:val="22"/>
          <w:szCs w:val="22"/>
        </w:rPr>
        <w:t>Hívek: Az Úr az én világosságom, * és ő az én üdvösségem.</w:t>
      </w:r>
    </w:p>
    <w:p>
      <w:pPr>
        <w:pStyle w:val="Normal"/>
        <w:jc w:val="both"/>
        <w:rPr>
          <w:sz w:val="22"/>
          <w:szCs w:val="22"/>
        </w:rPr>
      </w:pPr>
      <w:r>
        <w:rPr>
          <w:sz w:val="22"/>
          <w:szCs w:val="22"/>
        </w:rPr>
      </w:r>
    </w:p>
    <w:p>
      <w:pPr>
        <w:pStyle w:val="Normal"/>
        <w:jc w:val="both"/>
        <w:rPr/>
      </w:pPr>
      <w:r>
        <w:rPr>
          <w:sz w:val="22"/>
          <w:szCs w:val="22"/>
        </w:rPr>
        <w:t>E: Uram, halld meg kiáltó szavamat, * könyörülj rajtam és hallgass meg engem.</w:t>
      </w:r>
    </w:p>
    <w:p>
      <w:pPr>
        <w:pStyle w:val="Normal"/>
        <w:jc w:val="both"/>
        <w:rPr>
          <w:sz w:val="22"/>
          <w:szCs w:val="22"/>
        </w:rPr>
      </w:pPr>
      <w:r>
        <w:rPr>
          <w:sz w:val="22"/>
          <w:szCs w:val="22"/>
        </w:rPr>
        <w:t>Szívem rólad mondta: * „Keressétek az ő arcát!”</w:t>
      </w:r>
    </w:p>
    <w:p>
      <w:pPr>
        <w:pStyle w:val="Normal"/>
        <w:jc w:val="both"/>
        <w:rPr>
          <w:sz w:val="22"/>
          <w:szCs w:val="22"/>
        </w:rPr>
      </w:pPr>
      <w:r>
        <w:rPr>
          <w:sz w:val="22"/>
          <w:szCs w:val="22"/>
        </w:rPr>
        <w:t>H: Az Úr az én világosságom, * és ő az én üdvösségem.</w:t>
      </w:r>
    </w:p>
    <w:p>
      <w:pPr>
        <w:pStyle w:val="Normal"/>
        <w:jc w:val="both"/>
        <w:rPr>
          <w:sz w:val="22"/>
          <w:szCs w:val="22"/>
        </w:rPr>
      </w:pPr>
      <w:r>
        <w:rPr>
          <w:sz w:val="22"/>
          <w:szCs w:val="22"/>
        </w:rPr>
      </w:r>
    </w:p>
    <w:p>
      <w:pPr>
        <w:pStyle w:val="Normal"/>
        <w:jc w:val="both"/>
        <w:rPr>
          <w:sz w:val="22"/>
          <w:szCs w:val="22"/>
        </w:rPr>
      </w:pPr>
      <w:r>
        <w:rPr>
          <w:sz w:val="22"/>
          <w:szCs w:val="22"/>
        </w:rPr>
        <w:t>E: A te arcodat keresem, Uram, * ne rejtsd el előlem arcodat.</w:t>
      </w:r>
    </w:p>
    <w:p>
      <w:pPr>
        <w:pStyle w:val="Normal"/>
        <w:jc w:val="both"/>
        <w:rPr/>
      </w:pPr>
      <w:r>
        <w:rPr>
          <w:sz w:val="22"/>
          <w:szCs w:val="22"/>
        </w:rPr>
        <w:t>Ne fordulj el haragodban szolgádtól, * segítségem te vagy, el ne taszíts.</w:t>
      </w:r>
    </w:p>
    <w:p>
      <w:pPr>
        <w:pStyle w:val="Normal"/>
        <w:jc w:val="both"/>
        <w:rPr>
          <w:sz w:val="22"/>
          <w:szCs w:val="22"/>
        </w:rPr>
      </w:pPr>
      <w:r>
        <w:rPr>
          <w:sz w:val="22"/>
          <w:szCs w:val="22"/>
        </w:rPr>
        <w:t>H: Az Úr az én világosságom, * és ő az én üdvösségem.</w:t>
      </w:r>
    </w:p>
    <w:p>
      <w:pPr>
        <w:pStyle w:val="Normal"/>
        <w:jc w:val="both"/>
        <w:rPr>
          <w:sz w:val="22"/>
          <w:szCs w:val="22"/>
        </w:rPr>
      </w:pPr>
      <w:r>
        <w:rPr>
          <w:sz w:val="22"/>
          <w:szCs w:val="22"/>
        </w:rPr>
      </w:r>
    </w:p>
    <w:p>
      <w:pPr>
        <w:pStyle w:val="Normal"/>
        <w:jc w:val="both"/>
        <w:rPr>
          <w:sz w:val="22"/>
          <w:szCs w:val="22"/>
        </w:rPr>
      </w:pPr>
      <w:r>
        <w:rPr>
          <w:sz w:val="22"/>
          <w:szCs w:val="22"/>
        </w:rPr>
        <w:t>E: Hiszem, hogy meglátom az Úr javait, * az élők földjén.</w:t>
      </w:r>
    </w:p>
    <w:p>
      <w:pPr>
        <w:pStyle w:val="Normal"/>
        <w:jc w:val="both"/>
        <w:rPr>
          <w:sz w:val="22"/>
          <w:szCs w:val="22"/>
        </w:rPr>
      </w:pPr>
      <w:r>
        <w:rPr>
          <w:sz w:val="22"/>
          <w:szCs w:val="22"/>
        </w:rPr>
        <w:t>Remélj az Úrban, bátran cselekedj, * szíved legyen erős, és bízzál az Úrban.</w:t>
      </w:r>
    </w:p>
    <w:p>
      <w:pPr>
        <w:pStyle w:val="Normal"/>
        <w:jc w:val="both"/>
        <w:rPr>
          <w:sz w:val="22"/>
          <w:szCs w:val="22"/>
        </w:rPr>
      </w:pPr>
      <w:r>
        <w:rPr>
          <w:sz w:val="22"/>
          <w:szCs w:val="22"/>
        </w:rPr>
        <w:t>H: Az Úr az én világosságom, * és ő az én üdvösségem.</w:t>
      </w:r>
    </w:p>
    <w:p>
      <w:pPr>
        <w:pStyle w:val="Normal"/>
        <w:jc w:val="both"/>
        <w:rPr>
          <w:sz w:val="22"/>
          <w:szCs w:val="22"/>
        </w:rPr>
      </w:pPr>
      <w:r>
        <w:rPr>
          <w:sz w:val="22"/>
          <w:szCs w:val="22"/>
        </w:rPr>
      </w:r>
    </w:p>
    <w:p>
      <w:pPr>
        <w:pStyle w:val="Normal"/>
        <w:jc w:val="both"/>
        <w:rPr>
          <w:sz w:val="22"/>
          <w:szCs w:val="22"/>
        </w:rPr>
      </w:pPr>
      <w:r>
        <w:rPr>
          <w:sz w:val="22"/>
          <w:szCs w:val="22"/>
        </w:rPr>
        <w:t>SZENTLECKE Fil 3,17-4,1</w:t>
      </w:r>
    </w:p>
    <w:p>
      <w:pPr>
        <w:pStyle w:val="Normal"/>
        <w:jc w:val="both"/>
        <w:rPr>
          <w:sz w:val="22"/>
          <w:szCs w:val="22"/>
        </w:rPr>
      </w:pPr>
      <w:r>
        <w:rPr>
          <w:sz w:val="22"/>
          <w:szCs w:val="22"/>
        </w:rPr>
      </w:r>
    </w:p>
    <w:p>
      <w:pPr>
        <w:pStyle w:val="Normal"/>
        <w:jc w:val="both"/>
        <w:rPr>
          <w:sz w:val="22"/>
          <w:szCs w:val="22"/>
        </w:rPr>
      </w:pPr>
      <w:r>
        <w:rPr>
          <w:sz w:val="22"/>
          <w:szCs w:val="22"/>
        </w:rPr>
        <w:tab/>
        <w:t>A keresztény embernek is állandó éberségre van szüksége. A közösségben is láthat rossz példákat, mert vannak olyanok, akik a lelki értékek helyett csak földi kívánságaik után mennek. Ezzel pedig ellene mondanak Krisztus keresztének. Ő vállalta az áldozatot, hogy kimutassa engedelmességét. Az apostol is ilyen példát adott. Igazi, végleges hazánk a mennyben van, s annak elérésére kell törekednünk.</w:t>
      </w:r>
    </w:p>
    <w:p>
      <w:pPr>
        <w:pStyle w:val="Normal"/>
        <w:jc w:val="both"/>
        <w:rPr>
          <w:sz w:val="22"/>
          <w:szCs w:val="22"/>
        </w:rPr>
      </w:pPr>
      <w:r>
        <w:rPr>
          <w:sz w:val="22"/>
          <w:szCs w:val="22"/>
        </w:rPr>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filippiekhez írt leveléből</w:t>
      </w:r>
    </w:p>
    <w:p>
      <w:pPr>
        <w:pStyle w:val="Normal"/>
        <w:jc w:val="both"/>
        <w:rPr>
          <w:sz w:val="22"/>
          <w:szCs w:val="22"/>
        </w:rPr>
      </w:pPr>
      <w:r>
        <w:rPr>
          <w:sz w:val="22"/>
          <w:szCs w:val="22"/>
        </w:rPr>
      </w:r>
    </w:p>
    <w:p>
      <w:pPr>
        <w:pStyle w:val="TextBody"/>
        <w:rPr>
          <w:sz w:val="22"/>
          <w:szCs w:val="22"/>
        </w:rPr>
      </w:pPr>
      <w:r>
        <w:rPr>
          <w:sz w:val="22"/>
          <w:szCs w:val="22"/>
        </w:rPr>
        <w:tab/>
        <w:t>A feltámadáskor Krisztus átalakítja gyarló testünket, és hasonlóvá teszi megdicsőült testéhez.</w:t>
      </w:r>
    </w:p>
    <w:p>
      <w:pPr>
        <w:pStyle w:val="Normal"/>
        <w:jc w:val="both"/>
        <w:rPr>
          <w:sz w:val="22"/>
          <w:szCs w:val="22"/>
        </w:rPr>
      </w:pPr>
      <w:r>
        <w:rPr>
          <w:sz w:val="22"/>
          <w:szCs w:val="22"/>
        </w:rPr>
      </w:r>
    </w:p>
    <w:p>
      <w:pPr>
        <w:pStyle w:val="Normal"/>
        <w:jc w:val="both"/>
        <w:rPr/>
      </w:pPr>
      <w:r>
        <w:rPr>
          <w:sz w:val="22"/>
          <w:szCs w:val="22"/>
        </w:rPr>
        <w:tab/>
        <w:t>Testvéreim! Kövessétek a példámat mindnyájan! Nézzétek azokat, akik úgy élnek, ahogy példámon látjátok. Hiszen – mint már többször mondtam, most meg könnyek közt mondom – sokan úgy élnek, mint Krisztus keresztjének ellenségei. Végük a pusztulás, Istenük a hasuk, azzal dicsekszenek, ami gyalázatukra válik, és az eszüket földi dolgokon járatják.</w:t>
      </w:r>
    </w:p>
    <w:p>
      <w:pPr>
        <w:pStyle w:val="Normal"/>
        <w:jc w:val="both"/>
        <w:rPr/>
      </w:pPr>
      <w:r>
        <w:rPr>
          <w:sz w:val="22"/>
          <w:szCs w:val="22"/>
        </w:rPr>
        <w:tab/>
        <w:t>A mi hazánk azonban a mennyben van. Onnan várjuk az Üdvözítőt is, Urunkat, Jézus Krisztust. Ő azzal az erővel, amellyel mindent hatalma alá vethet, átalakítja gyarló testünket, és hasonlóvá teszi megdicsőült testéhez.</w:t>
      </w:r>
    </w:p>
    <w:p>
      <w:pPr>
        <w:pStyle w:val="Normal"/>
        <w:jc w:val="both"/>
        <w:rPr>
          <w:sz w:val="22"/>
          <w:szCs w:val="22"/>
        </w:rPr>
      </w:pPr>
      <w:r>
        <w:rPr>
          <w:sz w:val="22"/>
          <w:szCs w:val="22"/>
        </w:rPr>
        <w:tab/>
        <w:t>Ezért, szívből szeretett testvéreim, örömöm és koronám: így álljatok helyt az Úrban, szerettei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filippiekhez írt leveléből 3,20-4,1</w:t>
      </w:r>
    </w:p>
    <w:p>
      <w:pPr>
        <w:pStyle w:val="Normal"/>
        <w:jc w:val="both"/>
        <w:rPr>
          <w:sz w:val="22"/>
          <w:szCs w:val="22"/>
        </w:rPr>
      </w:pPr>
      <w:r>
        <w:rPr>
          <w:sz w:val="22"/>
          <w:szCs w:val="22"/>
        </w:rPr>
      </w:r>
    </w:p>
    <w:p>
      <w:pPr>
        <w:pStyle w:val="TextBody"/>
        <w:rPr>
          <w:sz w:val="22"/>
          <w:szCs w:val="22"/>
        </w:rPr>
      </w:pPr>
      <w:r>
        <w:rPr>
          <w:sz w:val="22"/>
          <w:szCs w:val="22"/>
        </w:rPr>
        <w:tab/>
        <w:t>A feltámadáskor Krisztus átalakítja gyarló testünket, és hasonlóvá teszi megdicsőült testéhez.</w:t>
      </w:r>
    </w:p>
    <w:p>
      <w:pPr>
        <w:pStyle w:val="Normal"/>
        <w:jc w:val="both"/>
        <w:rPr>
          <w:sz w:val="22"/>
          <w:szCs w:val="22"/>
        </w:rPr>
      </w:pPr>
      <w:r>
        <w:rPr>
          <w:sz w:val="22"/>
          <w:szCs w:val="22"/>
        </w:rPr>
      </w:r>
    </w:p>
    <w:p>
      <w:pPr>
        <w:pStyle w:val="Normal"/>
        <w:jc w:val="both"/>
        <w:rPr>
          <w:sz w:val="22"/>
          <w:szCs w:val="22"/>
        </w:rPr>
      </w:pPr>
      <w:r>
        <w:rPr>
          <w:sz w:val="22"/>
          <w:szCs w:val="22"/>
        </w:rPr>
        <w:tab/>
        <w:t>Testvéreim! A mi hazánk a mennyben van. Onnan várjuk az Üdvözítőt is, Urunkat, Jézus Krisztust. Ő azzal az erővel, amellyel mindent hatalma alá vethet, átalakítja gyarló testünket, és hasonlóvá teszi megdicsőült testéhez.</w:t>
      </w:r>
    </w:p>
    <w:p>
      <w:pPr>
        <w:pStyle w:val="Normal"/>
        <w:jc w:val="both"/>
        <w:rPr/>
      </w:pPr>
      <w:r>
        <w:rPr>
          <w:sz w:val="22"/>
          <w:szCs w:val="22"/>
        </w:rPr>
        <w:tab/>
        <w:t>Ezért, szívből szeretett testvéreim, örömöm és koronám: így álljatok helyt az Úrban, szerettei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EVANGÉLIUM ELŐTTI VERS</w:t>
      </w:r>
    </w:p>
    <w:p>
      <w:pPr>
        <w:pStyle w:val="Normal"/>
        <w:jc w:val="both"/>
        <w:rPr>
          <w:sz w:val="22"/>
          <w:szCs w:val="22"/>
        </w:rPr>
      </w:pPr>
      <w:r>
        <w:rPr>
          <w:sz w:val="22"/>
          <w:szCs w:val="22"/>
        </w:rPr>
      </w:r>
    </w:p>
    <w:p>
      <w:pPr>
        <w:pStyle w:val="Normal"/>
        <w:jc w:val="both"/>
        <w:rPr/>
      </w:pPr>
      <w:r>
        <w:rPr>
          <w:sz w:val="22"/>
          <w:szCs w:val="22"/>
        </w:rPr>
        <w:t>A fényes felhőből az Atya szózata hallatszott: * „Ez az én szeretett Fiam, őt hallgassátok!” Vö. 2 Pét 1, 17 – 3a. tónus.</w:t>
      </w:r>
    </w:p>
    <w:p>
      <w:pPr>
        <w:pStyle w:val="Normal"/>
        <w:jc w:val="both"/>
        <w:rPr>
          <w:sz w:val="22"/>
          <w:szCs w:val="22"/>
        </w:rPr>
      </w:pPr>
      <w:r>
        <w:rPr>
          <w:sz w:val="22"/>
          <w:szCs w:val="22"/>
        </w:rPr>
      </w:r>
    </w:p>
    <w:p>
      <w:pPr>
        <w:pStyle w:val="Normal"/>
        <w:jc w:val="both"/>
        <w:rPr>
          <w:sz w:val="22"/>
          <w:szCs w:val="22"/>
        </w:rPr>
      </w:pPr>
      <w:r>
        <w:rPr>
          <w:sz w:val="22"/>
          <w:szCs w:val="22"/>
        </w:rPr>
        <w:t>EVANGÉLIUM Lk 9,28b-36</w:t>
      </w:r>
    </w:p>
    <w:p>
      <w:pPr>
        <w:pStyle w:val="Normal"/>
        <w:jc w:val="both"/>
        <w:rPr>
          <w:sz w:val="22"/>
          <w:szCs w:val="22"/>
        </w:rPr>
      </w:pPr>
      <w:r>
        <w:rPr>
          <w:sz w:val="22"/>
          <w:szCs w:val="22"/>
        </w:rPr>
      </w:r>
    </w:p>
    <w:p>
      <w:pPr>
        <w:pStyle w:val="Normal"/>
        <w:jc w:val="both"/>
        <w:rPr/>
      </w:pPr>
      <w:r>
        <w:rPr>
          <w:sz w:val="22"/>
          <w:szCs w:val="22"/>
        </w:rPr>
        <w:tab/>
        <w:t>Az Egyház hitének kialakulásához szükség volt arra, hogy Jézus igazolja küldetését és istenfiúságát. Ezt szolgálták csodái, jövendölései és végül feltámadása. De Jézus földi életében az Atya is adott természetfeletti jeleket, és ilyen volt a színeváltozás is. A három apostol hallja az Atya bizonyító szavait, de Mózes és Illés jelenléte is arról tanúskodik, hogy Jézust az egész Ószövetség igazolja. A felhő jelképezi Isten jelenlétét és egyúttal azt a titkot, amely Jézust körülveszi. Ő Isten világához is tartozik, nemcsak a mienkhez.</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TextBody"/>
        <w:rPr>
          <w:sz w:val="22"/>
          <w:szCs w:val="22"/>
        </w:rPr>
      </w:pPr>
      <w:r>
        <w:rPr>
          <w:sz w:val="22"/>
          <w:szCs w:val="22"/>
        </w:rPr>
        <w:tab/>
        <w:t>Míg Jézus imádkozott, arca teljesen megváltozott.</w:t>
      </w:r>
    </w:p>
    <w:p>
      <w:pPr>
        <w:pStyle w:val="Normal"/>
        <w:jc w:val="both"/>
        <w:rPr>
          <w:sz w:val="22"/>
          <w:szCs w:val="22"/>
        </w:rPr>
      </w:pPr>
      <w:r>
        <w:rPr>
          <w:sz w:val="22"/>
          <w:szCs w:val="22"/>
        </w:rPr>
      </w:r>
    </w:p>
    <w:p>
      <w:pPr>
        <w:pStyle w:val="Normal"/>
        <w:jc w:val="both"/>
        <w:rPr>
          <w:sz w:val="22"/>
          <w:szCs w:val="22"/>
        </w:rPr>
      </w:pPr>
      <w:r>
        <w:rPr>
          <w:sz w:val="22"/>
          <w:szCs w:val="22"/>
        </w:rPr>
        <w:tab/>
        <w:t>Abban az időben:</w:t>
      </w:r>
    </w:p>
    <w:p>
      <w:pPr>
        <w:pStyle w:val="Normal"/>
        <w:jc w:val="both"/>
        <w:rPr>
          <w:sz w:val="22"/>
          <w:szCs w:val="22"/>
        </w:rPr>
      </w:pPr>
      <w:r>
        <w:rPr>
          <w:sz w:val="22"/>
          <w:szCs w:val="22"/>
        </w:rPr>
        <w:tab/>
        <w:t>Jézus kiválasztotta Pétert, Jánost és Jakabot, és fölment velük a hegyre imádkozni. Míg imádkozott, arca teljesen átváltozott, ruhája pedig hófehéren ragyogott. S íme két férfi beszélgetett vele: Mózes és Illés. Megdicsőülten jelentek meg, és haláláról beszélgettek, amelyet Jeruzsálemben kell majd elszenvednie. Pétert és társait elnyomta az álom. Amikor fölébredtek, látták dicsőségét és a mellette álló két férfit.</w:t>
      </w:r>
    </w:p>
    <w:p>
      <w:pPr>
        <w:pStyle w:val="Normal"/>
        <w:jc w:val="both"/>
        <w:rPr/>
      </w:pPr>
      <w:r>
        <w:rPr>
          <w:sz w:val="22"/>
          <w:szCs w:val="22"/>
        </w:rPr>
        <w:tab/>
        <w:t>Azok már épp menni készültek. Péter akkor így szólt Jézushoz: „Mester, jó nekünk itt lennünk! Hadd csináljunk három sátrat: neked egyet, Mózesnek egyet és Illésnek egyet.” Nem tudta ugyanis, hogy mit mondjon. Közben felhő támadt és beborította őket. A felhőben félelem szállta meg őket.</w:t>
      </w:r>
    </w:p>
    <w:p>
      <w:pPr>
        <w:pStyle w:val="Normal"/>
        <w:jc w:val="both"/>
        <w:rPr/>
      </w:pPr>
      <w:r>
        <w:rPr>
          <w:sz w:val="22"/>
          <w:szCs w:val="22"/>
        </w:rPr>
        <w:tab/>
        <w:t>A felhőből szózat hallatszott: „Ez az én választott Fiam, őt hallgassátok.” Miközben a szózat hangzott, Jézus ismét egyedül volt.</w:t>
      </w:r>
    </w:p>
    <w:p>
      <w:pPr>
        <w:pStyle w:val="Normal"/>
        <w:jc w:val="both"/>
        <w:rPr>
          <w:sz w:val="22"/>
          <w:szCs w:val="22"/>
        </w:rPr>
      </w:pPr>
      <w:r>
        <w:rPr>
          <w:sz w:val="22"/>
          <w:szCs w:val="22"/>
        </w:rPr>
        <w:tab/>
        <w:t>Ők pedig hallgattak, és senkinek sem árultak el semmit abból, amit láttak.</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Nagyböjt 2. vasárnapjár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Kérjük, testvéreim, mennyei Atyánkat, hogy templomainkban gyakran átéljük a Táborhegyen megdicsőült Krisztus vigasztaló közelségét!</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templomaidból sugározzék áldás és kegyelem az egész világra!</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Add, hogy Szentatyánkkal, főpásztorainkkal és papjainkkal együtt mindig odaadó lélekkel mutassuk be Fölségednek az újszövetség áldozat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3.</w:t>
        <w:tab/>
        <w:t>Vezesd el az egyházakat a teljes egységre és a nemzeteket békés egyetértés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A szentáldozás kegyelmei erősítsék és vigasztalják gondokkal küzdő, rettegésben élő vagy bántalmakat szenvedő embertársain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5.</w:t>
        <w:tab/>
        <w:t>Egyházközségeink hívő népe vasárnapról vasárnapra a közösen bemutatott szent áldozatból merítsen erőt az élet küzdelmeihez!</w:t>
      </w:r>
    </w:p>
    <w:p>
      <w:pPr>
        <w:pStyle w:val="Normal"/>
        <w:jc w:val="both"/>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Mindenható, örök Isten! Örvendeztesd meg lelkünket közelséged vigasztaló tudatával! Add, hogy hozzád mindhalálig hűségesek maradjunk, és az istenlátás örök boldogságában is részünk legyen! Krisztus, a mi Urunk által.</w:t>
      </w:r>
    </w:p>
    <w:p>
      <w:pPr>
        <w:pStyle w:val="Normal"/>
        <w:jc w:val="both"/>
        <w:rPr>
          <w:sz w:val="22"/>
          <w:szCs w:val="22"/>
        </w:rPr>
      </w:pPr>
      <w:r>
        <w:rPr>
          <w:sz w:val="22"/>
          <w:szCs w:val="22"/>
        </w:rPr>
        <w:t>Hívek:</w:t>
        <w:tab/>
        <w:t>Ámen.</w:t>
      </w:r>
    </w:p>
    <w:p>
      <w:pPr>
        <w:pStyle w:val="Heading3"/>
        <w:spacing w:before="0" w:after="0"/>
        <w:jc w:val="center"/>
        <w:rPr/>
      </w:pPr>
      <w:r>
        <w:rPr>
          <w:rFonts w:cs="Times New Roman" w:ascii="Times New Roman" w:hAnsi="Times New Roman"/>
          <w:sz w:val="22"/>
          <w:szCs w:val="22"/>
          <w:lang w:val="hu-HU"/>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 xml:space="preserve">A színeváltozás </w:t>
      </w:r>
      <w:r>
        <w:rPr>
          <w:rFonts w:cs="Times New Roman" w:ascii="Times New Roman" w:hAnsi="Times New Roman"/>
          <w:b w:val="false"/>
          <w:sz w:val="22"/>
          <w:szCs w:val="22"/>
          <w:lang w:val="hu-HU"/>
        </w:rPr>
        <w:t>(9, 28-36)</w:t>
      </w:r>
    </w:p>
    <w:p>
      <w:pPr>
        <w:pStyle w:val="Normlbehzs"/>
        <w:rPr>
          <w:rFonts w:ascii="Times New Roman" w:hAnsi="Times New Roman" w:cs="Times New Roman"/>
          <w:b/>
          <w:b/>
          <w:sz w:val="22"/>
          <w:szCs w:val="22"/>
          <w:lang w:val="hu-HU"/>
        </w:rPr>
      </w:pPr>
      <w:r>
        <w:rPr>
          <w:rFonts w:cs="Times New Roman"/>
          <w:b/>
          <w:sz w:val="22"/>
          <w:szCs w:val="22"/>
          <w:lang w:val="hu-HU"/>
        </w:rPr>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E beszédek elhangzása után mintegy nyolc nap múlva Jézus maga mellé vette Pétert, Jánost és Jakabot, és felment a hegyre imádkozni.</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Imádkozás közben arca elváltozott, és ruhája fehéren tündöklött.</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És íme, két férfi beszélt vele: Mózes és Illés,</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akik dicsőségben megjelenve az életből való távozásáról beszélgettek, amelynek Jeruzsálemben kell beteljesednie.</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Pétert és társait pedig elnyomta az álom. Amikor azonban felébredtek, látták az ő dicsőségét, és azt a két férfit, akik ott álltak vele.</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És amikor azok távozni akartak tőle, azt mondta Péter Jézusnak: «Mester, jó nekünk itt lennünk, készítsünk három sátrat: egyet neked, egyet Mózesnek és egyet Illésnek». De nem tudta, mit beszél.</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Alighogy ezt kimondta, felhő támadt, és beárnyékolta őket. Nagyon megrémültek, amikor a felhőbe kerültek.</w:t>
      </w:r>
    </w:p>
    <w:p>
      <w:pPr>
        <w:pStyle w:val="Idezet"/>
        <w:numPr>
          <w:ilvl w:val="0"/>
          <w:numId w:val="3"/>
        </w:numPr>
        <w:jc w:val="both"/>
        <w:rPr>
          <w:rFonts w:ascii="Times New Roman" w:hAnsi="Times New Roman" w:cs="Times New Roman"/>
          <w:sz w:val="22"/>
          <w:szCs w:val="22"/>
          <w:lang w:val="hu-HU"/>
        </w:rPr>
      </w:pPr>
      <w:r>
        <w:rPr>
          <w:rFonts w:cs="Times New Roman" w:ascii="Times New Roman" w:hAnsi="Times New Roman"/>
          <w:sz w:val="22"/>
          <w:szCs w:val="22"/>
          <w:lang w:val="hu-HU"/>
        </w:rPr>
        <w:t>És hang hallatszott a felhőből: «Ez az én fiam, akit kiválasztottam, reá hallgassatok!»</w:t>
      </w:r>
    </w:p>
    <w:p>
      <w:pPr>
        <w:pStyle w:val="Idezet"/>
        <w:numPr>
          <w:ilvl w:val="0"/>
          <w:numId w:val="3"/>
        </w:numPr>
        <w:jc w:val="both"/>
        <w:rPr/>
      </w:pPr>
      <w:r>
        <w:rPr>
          <w:rFonts w:cs="Times New Roman" w:ascii="Times New Roman" w:hAnsi="Times New Roman"/>
          <w:sz w:val="22"/>
          <w:szCs w:val="22"/>
          <w:lang w:val="hu-HU"/>
        </w:rPr>
        <w:t>És miután a hang szólott, Jézust egyedül találták. Ők pedig hallgattak, és azokban a napokban senkinek nem mondtak el semmit a látottakról.</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A Lk 9, 28-36 apokaliptikus irodalmi műfajban íródott, és ezért csak látszólagosan van elbeszélés jellege.</w:t>
      </w:r>
      <w:r>
        <w:rPr>
          <w:rStyle w:val="FootnoteCharacters"/>
          <w:rStyle w:val="FootnoteAnchor"/>
          <w:szCs w:val="16"/>
        </w:rPr>
        <w:footnoteReference w:id="2"/>
      </w:r>
      <w:r>
        <w:rPr>
          <w:sz w:val="22"/>
          <w:szCs w:val="22"/>
        </w:rPr>
        <w:t xml:space="preserve"> A kivonulás teofániáit (vö. Kiv 39, 16-20; 34, 29-30), valamint Dániel «látomását» (Dán 10,1-10) utánozza, és elővételezi a húsvéti krisztofániákat (vö. Lk 24). Sőt, első pillantásra egyenesen úgy látszik, mintha e jellegzetes, különlegesen hatékony és tömör nyelvezetnek dicsőségre utaló szavai a feltámadt Krisztust hirdetnék meg.</w:t>
      </w:r>
      <w:r>
        <w:rPr>
          <w:rStyle w:val="FootnoteCharacters"/>
          <w:rStyle w:val="FootnoteAnchor"/>
          <w:szCs w:val="16"/>
        </w:rPr>
        <w:footnoteReference w:id="3"/>
      </w:r>
      <w:r>
        <w:rPr>
          <w:sz w:val="22"/>
          <w:szCs w:val="22"/>
        </w:rPr>
        <w:t xml:space="preserve"> A valóságban semmi sem úgy történt, mint ahogyan az elbeszélés bemutatja; a leírás részletei azt a célt szolgálják, hogy kiemeljék Jézus (a dicsőség Ura, a mester, Isten kedvelt fia) személyét, valamint (prófétai és törvényhozói) misszióját. Ily módon a krisztológiai fejtegetések, amelyek áthatják az egész fejezetet (7-9; 19-20; 23-27), csúcspontjukhoz érkeznek. A tanítványok végre megtudhatják, hogy valójában kicsoda Jézus.</w:t>
      </w:r>
    </w:p>
    <w:p>
      <w:pPr>
        <w:pStyle w:val="Normal"/>
        <w:jc w:val="both"/>
        <w:rPr>
          <w:sz w:val="22"/>
          <w:szCs w:val="22"/>
        </w:rPr>
      </w:pPr>
      <w:r>
        <w:rPr>
          <w:sz w:val="22"/>
          <w:szCs w:val="22"/>
        </w:rPr>
        <w:t>Az eredeti eseményt nem tudjuk elérni. Ennek ellenére nem vonhatjuk kétségbe, hogy az elbeszélés az üdvözítő személyes tapasztalatára, az istenséghez, az Atyához való különleges közelítésére vonatkozik. Ebben az értelemben a színeváltozás valamiféle felismerés és megvilágosodás, amely Jézusnak osztályrészül jutott életútján, amelyet immár sok árnyék tett homályossá. E találkozás után jobban ismeri önmagát, életútját, és nagyobb bátorsággal, biztonsággal szembesülhet ezzel az úttal.</w:t>
      </w:r>
      <w:r>
        <w:rPr>
          <w:rStyle w:val="FootnoteCharacters"/>
          <w:rStyle w:val="FootnoteAnchor"/>
          <w:szCs w:val="16"/>
        </w:rPr>
        <w:footnoteReference w:id="4"/>
      </w:r>
    </w:p>
    <w:p>
      <w:pPr>
        <w:pStyle w:val="Normal"/>
        <w:jc w:val="both"/>
        <w:rPr>
          <w:sz w:val="22"/>
          <w:szCs w:val="22"/>
        </w:rPr>
      </w:pPr>
      <w:r>
        <w:rPr>
          <w:sz w:val="22"/>
          <w:szCs w:val="22"/>
        </w:rPr>
        <w:t>A szenvedés megjövendölése és a keresztről szóló beszéd (22-27. v.) csalódást keltett az apostolokban. A feltámadás-megdicsőülés képe arra szolgál, hogy újra bátorságot öntsön lelkükbe. A két hírüladást (a szenvedés-feltámadás) kronológiai megjegyzés («nyolc nappal később») is összekapcsolja, amely azonban Lukácsnál meglehetősen rejtélyes.</w:t>
      </w:r>
      <w:r>
        <w:rPr>
          <w:rStyle w:val="FootnoteCharacters"/>
          <w:rStyle w:val="FootnoteAnchor"/>
          <w:szCs w:val="16"/>
        </w:rPr>
        <w:footnoteReference w:id="5"/>
      </w:r>
    </w:p>
    <w:p>
      <w:pPr>
        <w:pStyle w:val="Normal"/>
        <w:jc w:val="both"/>
        <w:rPr/>
      </w:pPr>
      <w:r>
        <w:rPr>
          <w:sz w:val="22"/>
          <w:szCs w:val="22"/>
        </w:rPr>
        <w:t>Jézus a három kedvelt apostol társaságában (vö. Mk 14,33; ApCsel 8,14; Gal 2,9) elindul a hegyre (a határozott névelő azt a benyomást kelti, hogy ismert magaslatról van szó). Úgy látszik, mintha Mózes nyomdokaiban járna, aki hűséges munkatársai körében halad a Sinai felé (vö. Kiv 24, 1-9). Élményeik is közel állnak egymáshoz azzal a különbséggel, hogy «az Úr dicsősége» helyett itt magának Jézusnak «dicsősége» lesz láthatóvá.</w:t>
      </w:r>
    </w:p>
    <w:p>
      <w:pPr>
        <w:pStyle w:val="Normal"/>
        <w:jc w:val="both"/>
        <w:rPr/>
      </w:pPr>
      <w:r>
        <w:rPr>
          <w:sz w:val="22"/>
          <w:szCs w:val="22"/>
        </w:rPr>
        <w:t>A hegy a bibliai és a Biblián kívüli hagyományban az Isten és az ember találkozásának kitüntetett helye. A Sinai, a Kármel és végül a Sion az üdvtörténetben meghatározó szerepet betöltő vallási tapasztalatok színhelyei. A hegynek Jézus életében is megvolt a maga jelentősége és hatása.</w:t>
      </w:r>
      <w:r>
        <w:rPr>
          <w:rStyle w:val="FootnoteCharacters"/>
          <w:rStyle w:val="FootnoteAnchor"/>
          <w:szCs w:val="16"/>
        </w:rPr>
        <w:footnoteReference w:id="6"/>
      </w:r>
      <w:r>
        <w:rPr>
          <w:sz w:val="22"/>
          <w:szCs w:val="22"/>
        </w:rPr>
        <w:t xml:space="preserve"> Az evangélista azt mondja, hogy Jézus imádkozni vonul vissza a hegyre (28. v.). A keresztséget is imádság közben kapta (3,21). Szüksége van arra, hogy erősítést kapjon meggyőződéseiben, ugyanakkor tanítványainak hitét is szilárddá kell tennie, amely - ha Lukács óvakodik is attól, hogy ezt kifejezetten mondja</w:t>
      </w:r>
      <w:r>
        <w:rPr>
          <w:rStyle w:val="FootnoteCharacters"/>
          <w:rStyle w:val="FootnoteAnchor"/>
          <w:szCs w:val="16"/>
        </w:rPr>
        <w:footnoteReference w:id="7"/>
      </w:r>
      <w:r>
        <w:rPr>
          <w:sz w:val="22"/>
          <w:szCs w:val="22"/>
        </w:rPr>
        <w:t xml:space="preserve"> – még mindig ingadozik. A «színeváltozás» olyan, mint valamiféle extázis, amely a szokványos összeszedettség állapotában következik be. A ruhákban létrejövő változás (29. v.) nem krónikaszerű adat, hanem inkább az extázis megfelelő irodalmi kifejezője. Az a célja, hogy értésre adja, Jézus új állapotba lépett. Lukács elkerüli a Mk 9,2-ben szereplő </w:t>
      </w:r>
      <w:r>
        <w:rPr>
          <w:i/>
          <w:sz w:val="22"/>
          <w:szCs w:val="22"/>
        </w:rPr>
        <w:t>metemorphóthé</w:t>
      </w:r>
      <w:r>
        <w:rPr>
          <w:sz w:val="22"/>
          <w:szCs w:val="22"/>
        </w:rPr>
        <w:t xml:space="preserve"> ige használatát, mert nem akarja megzavarni olvasói lelkét, akiknek tudomásuk volt az istenek metamorfózisáról, és ezért esetleg Krisztust is hozzájuk hasonlíthatták volna. Különleges külső visszfények ábrázolják Mózes élményét is a Sinain (Kiv 34, 29-30), amelyek, legalábbis ilyen formában, nem a valóság adatai.</w:t>
      </w:r>
    </w:p>
    <w:p>
      <w:pPr>
        <w:pStyle w:val="Normal"/>
        <w:jc w:val="both"/>
        <w:rPr/>
      </w:pPr>
      <w:r>
        <w:rPr>
          <w:sz w:val="22"/>
          <w:szCs w:val="22"/>
        </w:rPr>
        <w:t>Jézus színeváltozását a bibliai történet két legismertebb személyiségének, Mózesnek, a törvény emberének, és Illésnek, a prófétaság atyjának megjelenése «tanúsítja» (30. v.). Lukácsnál az áll, hogy őket is beragyogta a fény, és hogy Jézusnak Jeruzsálemben bekövetkező közeli haláláról (</w:t>
      </w:r>
      <w:r>
        <w:rPr>
          <w:i/>
          <w:sz w:val="22"/>
          <w:szCs w:val="22"/>
        </w:rPr>
        <w:t>exodosz</w:t>
      </w:r>
      <w:r>
        <w:rPr>
          <w:sz w:val="22"/>
          <w:szCs w:val="22"/>
        </w:rPr>
        <w:t>) beszélgettek (31. v.). A szerző ezzel akarja megvilágítani az általa ábrázolt kép értelmét: a jelenettel a szenvedés megjövendölését vagy tényét akarja ellentételezni. A halál nem a vég, hanem a dicsőséghez vezető út (</w:t>
      </w:r>
      <w:r>
        <w:rPr>
          <w:i/>
          <w:sz w:val="22"/>
          <w:szCs w:val="22"/>
        </w:rPr>
        <w:t>exodosz</w:t>
      </w:r>
      <w:r>
        <w:rPr>
          <w:sz w:val="22"/>
          <w:szCs w:val="22"/>
        </w:rPr>
        <w:t>). A szenvedés csak epizód, és a «dicsőség» lesz Jézus valódi állapota, jobban mondva ő már ebben az állapotban van. A dicsőség valamiképpen már Mózesen is tükröződött (vö. Kiv 34,29), Jézust azonban teljesen áthatja és elváltoztatja. Az isteni «dicsőség» immár az ő második természete, amely pillanatnyilag el van rejtve a nép szeme elől. A színeváltozás az emberfia elővételezett felmagasztalása (26. v.). Az ősi történelem két képviselőjének jelenléte nem véletlenszerű mozzanat. Ők az általuk képviselt hagyomány egészével azért jöttek, hogy tanúságot tegyenek Jézus mellett, és lemondjanak hivatalukról vele szemben. Jézus nagyobb, mint Mózes és Illés, egyszóval nagyobb, mint az általuk összefoglalt üdvrend. Ő a törvény és a próféták összefoglalója, illetve torkolata. Immár minden más szóvivő elnémul vele szemben. Lukács egyházában, amely még szópárbajt folytat a zsidósággal, ezek az észrevételek komoly pasztorális jelentőséggel bírnak.</w:t>
      </w:r>
    </w:p>
    <w:p>
      <w:pPr>
        <w:pStyle w:val="Szvegtrzs2"/>
        <w:rPr>
          <w:sz w:val="22"/>
          <w:szCs w:val="22"/>
        </w:rPr>
      </w:pPr>
      <w:r>
        <w:rPr>
          <w:sz w:val="22"/>
          <w:szCs w:val="22"/>
        </w:rPr>
        <w:t>A színeváltozás a feltámadás, illetve a mennybemenetel elővételezése, de ama esemény és a jelen pillanat között ott van még a Golgota drámája, amelyre különösen Péter közbelépése utal. Az apostolok nem követték Jézus tapasztalatát, sőt hagyták, hogy elnyomja őket az álom (32. v.), miként ezt teszik majd a Getszemáni-kertben is (22,42). Ez éppenséggel valódi esemény is lehet, de elsősorban jelképes értelme van. Az álom a Bibliában a lelki ernyedtség jele.</w:t>
      </w:r>
    </w:p>
    <w:p>
      <w:pPr>
        <w:pStyle w:val="Normal"/>
        <w:jc w:val="both"/>
        <w:rPr/>
      </w:pPr>
      <w:r>
        <w:rPr>
          <w:sz w:val="22"/>
          <w:szCs w:val="22"/>
        </w:rPr>
        <w:t>Isten tervének megértéséhez virrasztásra, készségre, imádságra és odafigyelésre van szükség. Péter azért fogja elárulni mesterét, mert aludt a kertben, és most ugyanilyen okból kifolyólag esik nagy tévedésbe. A keresztényeknek, akikhez Lukács fordul, mindig figyelmeztetést kell látniuk ezekben a sokatmondó tapasztalatokban. Péter javaslata az esemény felszínes értelmezése alapján születik meg. Megpillantott egy varázslatos világot, amelynek minden különösebb fáradság és személyes erőfeszítések nélkül jutott közelébe; most szeretne belépni, hogy azonnal részesévé váljék, és ami rosszabb, személyek szűk csoportjára kívánja ezt korlátozni. Kívánsága képtelenség, mert áldozat, kereszthalál nélkül akarja elnyerni az üdvösséget. A szenvedés kiiktatására irányuló péteri kísértés ösztönszerű az emberben és így a keresztények soraiban is. Az a hajlam, amely terhek vállalása nélkül akarja elérni a boldogságot (az üdvösséget), a Getszemáni-kertben még Jézusban is megjelenik (22,42). Péter javaslata a zsidó szektarizmus hangjait is megszólaltatja, amely valószínűleg sok konvertitában megmaradt még. Ezek az üdvösséget a választottakra akarták korlátozni, és nem sokan dicsekedhettek azzal, hogy a választottak közé tartoznak. A látomás nem fejeződik be a két férfi eltűnésével (33. v.), hanem második szakaszában folytatódik. A «kicsoda Jézus?» kérdésre magának Istennek ajkáról jön a válasz. A felhő Jahve hagyományos szimbólumaként jelzi, hogy kinyilatkoztatás (teofánia) van megvalósulóban. Nemcsak Jézus alakját borítja be, hanem az apostolokét is. Rémületükkel egyértelmű megerősítését adják annak, hogy természetfeletti eseménnyel állnak szemben,</w:t>
      </w:r>
      <w:r>
        <w:rPr>
          <w:rStyle w:val="FootnoteCharacters"/>
          <w:rStyle w:val="FootnoteAnchor"/>
          <w:szCs w:val="16"/>
        </w:rPr>
        <w:footnoteReference w:id="8"/>
      </w:r>
      <w:r>
        <w:rPr>
          <w:sz w:val="22"/>
          <w:szCs w:val="22"/>
        </w:rPr>
        <w:t xml:space="preserve"> amelynek jelentése rövidesen lelepleződik. A felhőből érkező szózat nagyon egyértelműen és világosan mutatja be Jézust a három «minősített» apostolnak. E bemutatás részben a keresztségben történő bemutatást visszhangozza (Lk 3,22). Alapvető üzenete az, hogy Jézus az Isten «fia». A megnevezés talán a Jézus és az Atya közti közvetlen kapcsolatra, a természetes fiúságra utal. Ez azonban olyan feltételezés, amelyre az evangélista valószínűleg nem gondol. A kifejezésnek sajátos, de képletes értelme is van. Azt, hogy a kettő közül melyiket kell előnyben részesítenünk, nem </w:t>
      </w:r>
      <w:r>
        <w:rPr>
          <w:i/>
          <w:sz w:val="22"/>
          <w:szCs w:val="22"/>
        </w:rPr>
        <w:t>a priori</w:t>
      </w:r>
      <w:r>
        <w:rPr>
          <w:sz w:val="22"/>
          <w:szCs w:val="22"/>
        </w:rPr>
        <w:t>, azaz nem a bibliai és az evangéliumi hagyománytól elvonatkoztatva kell eldöntenünk.</w:t>
      </w:r>
      <w:r>
        <w:rPr>
          <w:rStyle w:val="FootnoteCharacters"/>
          <w:rStyle w:val="FootnoteAnchor"/>
          <w:szCs w:val="16"/>
        </w:rPr>
        <w:footnoteReference w:id="9"/>
      </w:r>
      <w:r>
        <w:rPr>
          <w:sz w:val="22"/>
          <w:szCs w:val="22"/>
        </w:rPr>
        <w:t xml:space="preserve"> A «fiú» mindig egyvalaki a családból, tehát megbízható, hitelt érdemlő küldött. Az égi hang azonban választottnak (</w:t>
      </w:r>
      <w:r>
        <w:rPr>
          <w:i/>
          <w:sz w:val="22"/>
          <w:szCs w:val="22"/>
        </w:rPr>
        <w:t>eklelegmenosz</w:t>
      </w:r>
      <w:r>
        <w:rPr>
          <w:sz w:val="22"/>
          <w:szCs w:val="22"/>
        </w:rPr>
        <w:t xml:space="preserve">) is minősíti őt. Ez a megnevezés «Jahve szolgájának» (Iz 42,1; 49,7) sajátos jelzője, amely valamiképpen már a keresztségben is jelen van (3,22: </w:t>
      </w:r>
      <w:r>
        <w:rPr>
          <w:i/>
          <w:sz w:val="22"/>
          <w:szCs w:val="22"/>
        </w:rPr>
        <w:t>ho agapétosz</w:t>
      </w:r>
      <w:r>
        <w:rPr>
          <w:sz w:val="22"/>
          <w:szCs w:val="22"/>
        </w:rPr>
        <w:t>: a szeretett). Az Atya szózata azt állítja, hogy a szolga megdicsőülése szenvedése árán következik majd be. A színeváltozás ellenpontja a szenvedésnek, mint ahogy a szenvedés a színeváltozás-feltámadás előzménye. Az apostolok azt az ígéretet kapták, hogy mielőtt megízlelik a halált, meglátják az Isten országát (27. v.). Most a hegyen történtek megtapasztalásával előzetes bemutatót kaptak róla, de tudomást szereztek annak a szenvedésnek és kereszthalálnak elkerülhetetlen szükségességéről is, amely a feltámadás dicsőségének előfeltétele. A Krisztusnak szenvednie kellett, hogy beléphessen dicsőségébe – magyarázza majd Jézus az emmauszi tanítványoknak, midőn megerősíti az életért adott halál, illetve a halál általi élet törvényét (Lk 24,26).</w:t>
      </w:r>
    </w:p>
    <w:p>
      <w:pPr>
        <w:pStyle w:val="Normal"/>
        <w:jc w:val="both"/>
        <w:rPr/>
      </w:pPr>
      <w:r>
        <w:rPr>
          <w:sz w:val="22"/>
          <w:szCs w:val="22"/>
        </w:rPr>
        <w:t>A színeváltozás megtapasztalása kicsiny ablakot nyitott a jövőre, de megerősítette a jelent is, midőn újabb magyarázatot adott Jézus személyére és küldetésére. «Ki lehet ez?» (9. v.). Ő «a Krisztus», válaszolta Péter (20. v.). Ő a «fiú», teszi hozzá az atyai szózat (35. v.). Mózes és Illés hallgatag jelenlétével tanúsítja, hogy ő az eszkatologikus törvényhozó és próféta. A kérdésre adott válasz nem lehetett ennél teljesebb.</w:t>
      </w:r>
    </w:p>
    <w:p>
      <w:pPr>
        <w:pStyle w:val="Normal"/>
        <w:jc w:val="both"/>
        <w:rPr>
          <w:sz w:val="22"/>
          <w:szCs w:val="22"/>
        </w:rPr>
      </w:pPr>
      <w:r>
        <w:rPr>
          <w:sz w:val="22"/>
          <w:szCs w:val="22"/>
        </w:rPr>
        <w:t>A jelenet végén egyedül Jézus marad a tanítványokkal (36. v.). Az «egyedül Jézus» kiemelés nem véletlenszerű. Nincs más mester vagy próféta rajta kívül. Mózes és Illés átadták neki helyüket, midőn észrevétlenül eltűntek. A keresztény közösség a hivatalos zsidósággal szemközt és magukkal a zsidó-keresztényekkel szemben is szükségét érzi annak, hogy hangsúlyozza Krisztusnak ezt a kizárólagos és egyedüli voltát. A Lk 9, 28-36 krisztológiai kép, amely világos körvonalakkal rendelkezik. A nagy eseményre végül a csend fátyla borul, de ez sem valódi, hanem inkább rituális vagy taktikai fátyol. Lukács a Mk 9,10-ből merítette a «messiási titkot», bevezette evangéliumába anélkül azonban, hogy túlzottan nagy jelentőséget tulajdonított volna neki (36. v.).</w:t>
      </w:r>
    </w:p>
    <w:p>
      <w:pPr>
        <w:pStyle w:val="Normal"/>
        <w:jc w:val="both"/>
        <w:rPr>
          <w:sz w:val="22"/>
          <w:szCs w:val="22"/>
        </w:rPr>
      </w:pPr>
      <w:r>
        <w:rPr>
          <w:sz w:val="22"/>
          <w:szCs w:val="22"/>
        </w:rPr>
        <w:t>A színeváltozás végül magyarázatnak mutatkozik a feltámadás meghirdetésére is, amelyet az evangélista a szenvedésre utaló prófécia záradékában említett (22. v.). Ilyen horderejű eseményt nem lehetett csupán azzal az egyetlen mondattal jelezni, hogy «harmadnapra feltámad» (22. v.), hanem részletesebb és meggyőzőbb tanítással kellett kiegészíteni (28-36. v.).</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Alcm"/>
        <w:spacing w:lineRule="auto" w:line="240" w:before="120" w:after="0"/>
        <w:ind w:left="0" w:hanging="0"/>
        <w:jc w:val="center"/>
        <w:rPr>
          <w:rFonts w:ascii="Times New Roman" w:hAnsi="Times New Roman" w:cs="Times New Roman"/>
          <w:sz w:val="22"/>
          <w:szCs w:val="22"/>
        </w:rPr>
      </w:pPr>
      <w:r>
        <w:rPr>
          <w:rFonts w:cs="Times New Roman" w:ascii="Times New Roman" w:hAnsi="Times New Roman"/>
          <w:sz w:val="22"/>
          <w:szCs w:val="22"/>
        </w:rPr>
        <w:t>Nagyböjt 2. Vas. C. év</w:t>
      </w:r>
    </w:p>
    <w:p>
      <w:pPr>
        <w:pStyle w:val="Alalcm"/>
        <w:rPr/>
      </w:pPr>
      <w:r>
        <w:rPr>
          <w:rFonts w:cs="Times New Roman" w:ascii="Times New Roman" w:hAnsi="Times New Roman"/>
          <w:sz w:val="22"/>
          <w:szCs w:val="22"/>
        </w:rPr>
        <w:t>Olvasmány: Ter 15,5-12.17-18 Isten szövetsége Ábrahámmal</w:t>
      </w:r>
    </w:p>
    <w:p>
      <w:pPr>
        <w:pStyle w:val="Bibliogr"/>
        <w:rPr/>
      </w:pPr>
      <w:r>
        <w:rPr>
          <w:rFonts w:cs="Times New Roman" w:ascii="Times New Roman" w:hAnsi="Times New Roman"/>
          <w:sz w:val="22"/>
          <w:szCs w:val="22"/>
        </w:rPr>
        <w:t>Ábrahám történetében (Gen 12-25. fej) általában a J forrásnak tulajdonított szakasz. A 15. fejezet két elbeszélést tartalmaz: 1-6 v prófétai látomás, amelyben Ábrahám ígéretet kap, hogy sok utódja lesz; 7-20. v.: a föld ígérete és a szövetségkötés szertartása 5-6. v.: Ábrahám hitének nagyságát az mutatja, hogy olyan isteni ígéretben hisz, amely rendes módon nem valósulhatott meg. „Megigazulás”: Isten és ember helyes kapcsolata a hit alapján.</w:t>
      </w:r>
    </w:p>
    <w:p>
      <w:pPr>
        <w:pStyle w:val="Bibliogr"/>
        <w:rPr/>
      </w:pPr>
      <w:r>
        <w:rPr>
          <w:rFonts w:cs="Times New Roman" w:ascii="Times New Roman" w:hAnsi="Times New Roman"/>
          <w:sz w:val="22"/>
          <w:szCs w:val="22"/>
        </w:rPr>
        <w:t>7-8. v.: Isten bemutatkozása midig új esemény elején áll. Az előbb még Ábrahám feltétlen hitéről volt szó, itt viszont már jelet kér.</w:t>
      </w:r>
    </w:p>
    <w:p>
      <w:pPr>
        <w:pStyle w:val="Bibliogr"/>
        <w:rPr/>
      </w:pPr>
      <w:r>
        <w:rPr>
          <w:rFonts w:cs="Times New Roman" w:ascii="Times New Roman" w:hAnsi="Times New Roman"/>
          <w:sz w:val="22"/>
          <w:szCs w:val="22"/>
        </w:rPr>
        <w:t>9-12. v.: Isten jel helyett szövetséget ajánl Ábrahámnak. Jer 34, 18 szerint a szerződő felek áthaladtak a kettévágott állatok között jelezve, hogy így járjanak, ha nem tartják be a megkötött szövetséget. A 12. v-ben benne van a természetfölötti közbelépést jelző minden jelenség: félhomály, mély álom (mint Ter 2,21-ben) és félelem. A „rablómadarak” a szövetséget fenyegető veszélyeket jelképezik, de Ábrahám hite elűzi azokat.</w:t>
      </w:r>
    </w:p>
    <w:p>
      <w:pPr>
        <w:pStyle w:val="Bibliogr"/>
        <w:rPr>
          <w:rFonts w:ascii="Times New Roman" w:hAnsi="Times New Roman" w:cs="Times New Roman"/>
          <w:sz w:val="22"/>
          <w:szCs w:val="22"/>
        </w:rPr>
      </w:pPr>
      <w:r>
        <w:rPr>
          <w:rFonts w:cs="Times New Roman" w:ascii="Times New Roman" w:hAnsi="Times New Roman"/>
          <w:sz w:val="22"/>
          <w:szCs w:val="22"/>
        </w:rPr>
        <w:t>17. v.: Isten jelenlétét sokszor jelképezi tűz (pl. Kiv 3,2). Csak Isten halad át a levágott állatok között, mert a szerződés egyoldalú, Ábrahám részére feltétel nélküli.</w:t>
      </w:r>
    </w:p>
    <w:p>
      <w:pPr>
        <w:pStyle w:val="Bibliogr"/>
        <w:rPr/>
      </w:pPr>
      <w:r>
        <w:rPr>
          <w:rFonts w:cs="Times New Roman" w:ascii="Times New Roman" w:hAnsi="Times New Roman"/>
          <w:sz w:val="22"/>
          <w:szCs w:val="22"/>
        </w:rPr>
        <w:t>18. v.: A jelzett határ a Salamon király korabeli hagyományos határ (1Kir 4,21).</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zdeményezés megint Istennél van. Mi csak azért közeledhetünk hozzá, mert ő előbb keres minket.</w:t>
      </w:r>
    </w:p>
    <w:p>
      <w:pPr>
        <w:pStyle w:val="Bibliogr"/>
        <w:rPr>
          <w:rFonts w:ascii="Times New Roman" w:hAnsi="Times New Roman" w:cs="Times New Roman"/>
          <w:sz w:val="22"/>
          <w:szCs w:val="22"/>
        </w:rPr>
      </w:pPr>
      <w:r>
        <w:rPr>
          <w:rFonts w:cs="Times New Roman" w:ascii="Times New Roman" w:hAnsi="Times New Roman"/>
          <w:sz w:val="22"/>
          <w:szCs w:val="22"/>
        </w:rPr>
        <w:t>Ábrahám a hit embere. Hisz az Úrnak, még akkor is, amikor még nem látja az ígéretet biztosító jeleket.</w:t>
      </w:r>
    </w:p>
    <w:p>
      <w:pPr>
        <w:pStyle w:val="Bibliogr"/>
        <w:rPr>
          <w:rFonts w:ascii="Times New Roman" w:hAnsi="Times New Roman" w:cs="Times New Roman"/>
          <w:sz w:val="22"/>
          <w:szCs w:val="22"/>
        </w:rPr>
      </w:pPr>
      <w:r>
        <w:rPr>
          <w:rFonts w:cs="Times New Roman" w:ascii="Times New Roman" w:hAnsi="Times New Roman"/>
          <w:sz w:val="22"/>
          <w:szCs w:val="22"/>
        </w:rPr>
        <w:t>Ábrahámot hite tette megigazulttá. Élete viszont ebből a hitből fakad.</w:t>
      </w:r>
    </w:p>
    <w:p>
      <w:pPr>
        <w:pStyle w:val="Bibliogr"/>
        <w:rPr/>
      </w:pPr>
      <w:r>
        <w:rPr>
          <w:rFonts w:cs="Times New Roman" w:ascii="Times New Roman" w:hAnsi="Times New Roman"/>
          <w:sz w:val="22"/>
          <w:szCs w:val="22"/>
        </w:rPr>
        <w:t>Az Istennel kötött szövetségünket sok minden veszélyezteti. Rajtunk áll, hogy Isten segítségével elkerüljük a veszélyeket.</w:t>
      </w:r>
    </w:p>
    <w:p>
      <w:pPr>
        <w:pStyle w:val="Bibliogr"/>
        <w:rPr>
          <w:rFonts w:ascii="Times New Roman" w:hAnsi="Times New Roman" w:cs="Times New Roman"/>
          <w:sz w:val="22"/>
          <w:szCs w:val="22"/>
        </w:rPr>
      </w:pPr>
      <w:r>
        <w:rPr>
          <w:rFonts w:cs="Times New Roman" w:ascii="Times New Roman" w:hAnsi="Times New Roman"/>
          <w:sz w:val="22"/>
          <w:szCs w:val="22"/>
        </w:rPr>
        <w:t>Isten égő tűz, s aki vele kapcsolatba lép, annak is lángolnia kell.</w:t>
      </w:r>
    </w:p>
    <w:p>
      <w:pPr>
        <w:pStyle w:val="Bibliogr"/>
        <w:rPr>
          <w:rFonts w:ascii="Times New Roman" w:hAnsi="Times New Roman" w:cs="Times New Roman"/>
          <w:sz w:val="22"/>
          <w:szCs w:val="22"/>
        </w:rPr>
      </w:pPr>
      <w:r>
        <w:rPr>
          <w:rFonts w:cs="Times New Roman" w:ascii="Times New Roman" w:hAnsi="Times New Roman"/>
          <w:sz w:val="22"/>
          <w:szCs w:val="22"/>
        </w:rPr>
        <w:t>Egyetlen nép kapott isteni ígéretet földre, országra vonatkozólag. Az ígéret földje azonban az örök boldogság előképe.</w:t>
      </w:r>
    </w:p>
    <w:p>
      <w:pPr>
        <w:pStyle w:val="Alalcm"/>
        <w:rPr/>
      </w:pPr>
      <w:r>
        <w:rPr>
          <w:rFonts w:cs="Times New Roman" w:ascii="Times New Roman" w:hAnsi="Times New Roman"/>
          <w:sz w:val="22"/>
          <w:szCs w:val="22"/>
        </w:rPr>
        <w:t>Szentlecke: Fil 3,17-4,1 Kitartás a reményben</w:t>
      </w:r>
    </w:p>
    <w:p>
      <w:pPr>
        <w:pStyle w:val="Bibliogr"/>
        <w:rPr>
          <w:rFonts w:ascii="Times New Roman" w:hAnsi="Times New Roman" w:cs="Times New Roman"/>
          <w:sz w:val="22"/>
          <w:szCs w:val="22"/>
        </w:rPr>
      </w:pPr>
      <w:r>
        <w:rPr>
          <w:rFonts w:cs="Times New Roman" w:ascii="Times New Roman" w:hAnsi="Times New Roman"/>
          <w:sz w:val="22"/>
          <w:szCs w:val="22"/>
        </w:rPr>
        <w:t>A Fil levél II. része (3, 2-4, 9) a keresztény üdvösséghez vezető útról szól.</w:t>
      </w:r>
    </w:p>
    <w:p>
      <w:pPr>
        <w:pStyle w:val="Bibliogr"/>
        <w:rPr>
          <w:rFonts w:ascii="Times New Roman" w:hAnsi="Times New Roman" w:cs="Times New Roman"/>
          <w:sz w:val="22"/>
          <w:szCs w:val="22"/>
        </w:rPr>
      </w:pPr>
      <w:r>
        <w:rPr>
          <w:rFonts w:cs="Times New Roman" w:ascii="Times New Roman" w:hAnsi="Times New Roman"/>
          <w:sz w:val="22"/>
          <w:szCs w:val="22"/>
        </w:rPr>
        <w:t>17. v.: Szent Pál többször is önmagát állítja elénk követendő példának, de csak azért, mert ő is Krisztust követi.</w:t>
      </w:r>
    </w:p>
    <w:p>
      <w:pPr>
        <w:pStyle w:val="Bibliogr"/>
        <w:rPr/>
      </w:pPr>
      <w:r>
        <w:rPr>
          <w:rFonts w:cs="Times New Roman" w:ascii="Times New Roman" w:hAnsi="Times New Roman"/>
          <w:sz w:val="22"/>
          <w:szCs w:val="22"/>
        </w:rPr>
        <w:t>18-19. v.: Ha a zsidókra utal, akkor „istenük a has” = étkezési előírások, és „gyalázatuk” = a körülmetélés, „földi dolgok” = külső szertartások.</w:t>
      </w:r>
    </w:p>
    <w:p>
      <w:pPr>
        <w:pStyle w:val="Bibliogr"/>
        <w:rPr>
          <w:rFonts w:ascii="Times New Roman" w:hAnsi="Times New Roman" w:cs="Times New Roman"/>
          <w:sz w:val="22"/>
          <w:szCs w:val="22"/>
        </w:rPr>
      </w:pPr>
      <w:r>
        <w:rPr>
          <w:rFonts w:cs="Times New Roman" w:ascii="Times New Roman" w:hAnsi="Times New Roman"/>
          <w:sz w:val="22"/>
          <w:szCs w:val="22"/>
        </w:rPr>
        <w:t>20. v.: Ahol Krisztus, ott a keresztény21. v.: A feltámadás megdicsőüléséről van szó.</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kereszténynek úgy kell élnie, hogy életpéldáján Krisztus példája ragyogjon át.</w:t>
      </w:r>
    </w:p>
    <w:p>
      <w:pPr>
        <w:pStyle w:val="Bibliogr"/>
        <w:rPr>
          <w:rFonts w:ascii="Times New Roman" w:hAnsi="Times New Roman" w:cs="Times New Roman"/>
          <w:sz w:val="22"/>
          <w:szCs w:val="22"/>
        </w:rPr>
      </w:pPr>
      <w:r>
        <w:rPr>
          <w:rFonts w:cs="Times New Roman" w:ascii="Times New Roman" w:hAnsi="Times New Roman"/>
          <w:sz w:val="22"/>
          <w:szCs w:val="22"/>
        </w:rPr>
        <w:t>A rossz keresztény Krisztus keresztjének ellensége.</w:t>
      </w:r>
    </w:p>
    <w:p>
      <w:pPr>
        <w:pStyle w:val="Bibliogr"/>
        <w:rPr/>
      </w:pPr>
      <w:r>
        <w:rPr>
          <w:rFonts w:cs="Times New Roman" w:ascii="Times New Roman" w:hAnsi="Times New Roman"/>
          <w:sz w:val="22"/>
          <w:szCs w:val="22"/>
        </w:rPr>
        <w:t>A böjt eszköz, nem öncél. Étkezési előírás nem lehet főcél, mert akkor „istenük a has”.</w:t>
      </w:r>
    </w:p>
    <w:p>
      <w:pPr>
        <w:pStyle w:val="Bibliogr"/>
        <w:rPr/>
      </w:pPr>
      <w:r>
        <w:rPr>
          <w:rFonts w:cs="Times New Roman" w:ascii="Times New Roman" w:hAnsi="Times New Roman"/>
          <w:sz w:val="22"/>
          <w:szCs w:val="22"/>
        </w:rPr>
        <w:t>Mindaz, ami elvon Krisztustól, az „földi dolog”.</w:t>
      </w:r>
    </w:p>
    <w:p>
      <w:pPr>
        <w:pStyle w:val="Bibliogr"/>
        <w:rPr>
          <w:rFonts w:ascii="Times New Roman" w:hAnsi="Times New Roman" w:cs="Times New Roman"/>
          <w:sz w:val="22"/>
          <w:szCs w:val="22"/>
        </w:rPr>
      </w:pPr>
      <w:r>
        <w:rPr>
          <w:rFonts w:cs="Times New Roman" w:ascii="Times New Roman" w:hAnsi="Times New Roman"/>
          <w:sz w:val="22"/>
          <w:szCs w:val="22"/>
        </w:rPr>
        <w:t>A keresztény kegyelmi élete alapján már most Krisztussal él. Ezért a keresztény hazája már most az örök boldogság.</w:t>
      </w:r>
    </w:p>
    <w:p>
      <w:pPr>
        <w:pStyle w:val="Bibliogr"/>
        <w:rPr>
          <w:rFonts w:ascii="Times New Roman" w:hAnsi="Times New Roman" w:cs="Times New Roman"/>
          <w:sz w:val="22"/>
          <w:szCs w:val="22"/>
        </w:rPr>
      </w:pPr>
      <w:r>
        <w:rPr>
          <w:rFonts w:cs="Times New Roman" w:ascii="Times New Roman" w:hAnsi="Times New Roman"/>
          <w:sz w:val="22"/>
          <w:szCs w:val="22"/>
        </w:rPr>
        <w:t>A keresztény ember várja Krisztus második eljövetelét (Hiszekegy).</w:t>
      </w:r>
    </w:p>
    <w:p>
      <w:pPr>
        <w:pStyle w:val="Bibliogr"/>
        <w:rPr>
          <w:rFonts w:ascii="Times New Roman" w:hAnsi="Times New Roman" w:cs="Times New Roman"/>
          <w:sz w:val="22"/>
          <w:szCs w:val="22"/>
        </w:rPr>
      </w:pPr>
      <w:r>
        <w:rPr>
          <w:rFonts w:cs="Times New Roman" w:ascii="Times New Roman" w:hAnsi="Times New Roman"/>
          <w:sz w:val="22"/>
          <w:szCs w:val="22"/>
        </w:rPr>
        <w:t>Krisztus teste már megdicsőült. De ebben a dicsőségben részesíti majd a feltámadt igazakat.</w:t>
      </w:r>
    </w:p>
    <w:p>
      <w:pPr>
        <w:pStyle w:val="Bibliogr"/>
        <w:rPr>
          <w:rFonts w:ascii="Times New Roman" w:hAnsi="Times New Roman" w:cs="Times New Roman"/>
          <w:sz w:val="22"/>
          <w:szCs w:val="22"/>
        </w:rPr>
      </w:pPr>
      <w:r>
        <w:rPr>
          <w:rFonts w:cs="Times New Roman" w:ascii="Times New Roman" w:hAnsi="Times New Roman"/>
          <w:sz w:val="22"/>
          <w:szCs w:val="22"/>
        </w:rPr>
        <w:t>A jó keresztény Krisztus öröme és koronája.</w:t>
      </w:r>
    </w:p>
    <w:p>
      <w:pPr>
        <w:pStyle w:val="Bibliogr"/>
        <w:rPr>
          <w:rFonts w:ascii="Times New Roman" w:hAnsi="Times New Roman" w:cs="Times New Roman"/>
          <w:sz w:val="22"/>
          <w:szCs w:val="22"/>
        </w:rPr>
      </w:pPr>
      <w:r>
        <w:rPr>
          <w:rFonts w:cs="Times New Roman" w:ascii="Times New Roman" w:hAnsi="Times New Roman"/>
          <w:sz w:val="22"/>
          <w:szCs w:val="22"/>
        </w:rPr>
        <w:t>A helytállás csak az Úrban lehetséges, de lehetséges.</w:t>
      </w:r>
    </w:p>
    <w:p>
      <w:pPr>
        <w:pStyle w:val="Alalcm"/>
        <w:rPr>
          <w:rFonts w:ascii="Times New Roman" w:hAnsi="Times New Roman" w:cs="Times New Roman"/>
          <w:sz w:val="22"/>
          <w:szCs w:val="22"/>
        </w:rPr>
      </w:pPr>
      <w:r>
        <w:rPr>
          <w:rFonts w:cs="Times New Roman" w:ascii="Times New Roman" w:hAnsi="Times New Roman"/>
          <w:sz w:val="22"/>
          <w:szCs w:val="22"/>
        </w:rPr>
        <w:t>Evangélium: Lk 9,28b-36 Urunk színeváltozása</w:t>
      </w:r>
    </w:p>
    <w:p>
      <w:pPr>
        <w:pStyle w:val="Bibliogr"/>
        <w:rPr>
          <w:rFonts w:ascii="Times New Roman" w:hAnsi="Times New Roman" w:cs="Times New Roman"/>
          <w:sz w:val="22"/>
          <w:szCs w:val="22"/>
        </w:rPr>
      </w:pPr>
      <w:r>
        <w:rPr>
          <w:rFonts w:cs="Times New Roman" w:ascii="Times New Roman" w:hAnsi="Times New Roman"/>
          <w:sz w:val="22"/>
          <w:szCs w:val="22"/>
        </w:rPr>
        <w:t xml:space="preserve">Szakaszunk a galileai működés (Lk 4,14-9,50) befejező része. Van párhuzama Mk 9,2-8 és Mt 17,1-8-ban. (lásd még Nb. II/A és B vasárnap Evangéliumának magyarázatát). </w:t>
      </w:r>
    </w:p>
    <w:p>
      <w:pPr>
        <w:pStyle w:val="Bibliogr"/>
        <w:rPr>
          <w:rFonts w:ascii="Times New Roman" w:hAnsi="Times New Roman" w:cs="Times New Roman"/>
          <w:sz w:val="22"/>
          <w:szCs w:val="22"/>
        </w:rPr>
      </w:pPr>
      <w:r>
        <w:rPr>
          <w:rFonts w:cs="Times New Roman" w:ascii="Times New Roman" w:hAnsi="Times New Roman"/>
          <w:sz w:val="22"/>
          <w:szCs w:val="22"/>
        </w:rPr>
        <w:t>28b. v.: Lk. meghatározott helyre gondol. Ezért áll névelővel.</w:t>
      </w:r>
    </w:p>
    <w:p>
      <w:pPr>
        <w:pStyle w:val="Bibliogr"/>
        <w:rPr/>
      </w:pPr>
      <w:r>
        <w:rPr>
          <w:rFonts w:cs="Times New Roman" w:ascii="Times New Roman" w:hAnsi="Times New Roman"/>
          <w:sz w:val="22"/>
          <w:szCs w:val="22"/>
        </w:rPr>
        <w:t>29. v.: Lk. elhagyja a Mk-féle prózai ruhaleírást.</w:t>
      </w:r>
    </w:p>
    <w:p>
      <w:pPr>
        <w:pStyle w:val="Bibliogr"/>
        <w:rPr/>
      </w:pPr>
      <w:r>
        <w:rPr>
          <w:rFonts w:cs="Times New Roman" w:ascii="Times New Roman" w:hAnsi="Times New Roman"/>
          <w:sz w:val="22"/>
          <w:szCs w:val="22"/>
        </w:rPr>
        <w:t>31. v.: Lk. sajátja. Jézus tudatában van annak, hogy mi vár rá. Az Ószövetség két képviselője is tudja, hogy a Messiás szenvedni fog. „Haláláról” a görögben „exodos” áll, vagyis „kivonulás”, kimenetel, Jézus vége. De a kifejezés jelzi. hogy az egyiptomi kivonulás előképe Jézus szenvedésének és feltámadásának.</w:t>
      </w:r>
    </w:p>
    <w:p>
      <w:pPr>
        <w:pStyle w:val="Bibliogr"/>
        <w:rPr>
          <w:rFonts w:ascii="Times New Roman" w:hAnsi="Times New Roman" w:cs="Times New Roman"/>
          <w:sz w:val="22"/>
          <w:szCs w:val="22"/>
        </w:rPr>
      </w:pPr>
      <w:r>
        <w:rPr>
          <w:rFonts w:cs="Times New Roman" w:ascii="Times New Roman" w:hAnsi="Times New Roman"/>
          <w:sz w:val="22"/>
          <w:szCs w:val="22"/>
        </w:rPr>
        <w:t>35. v.: Ez a legfontosabb mondat a jelenetben. El kell fogadni Krisztus tanítását saját szenvedéséről és feltámadásáról.</w:t>
      </w:r>
    </w:p>
    <w:p>
      <w:pPr>
        <w:pStyle w:val="Bibliogr"/>
        <w:rPr>
          <w:rFonts w:ascii="Times New Roman" w:hAnsi="Times New Roman" w:cs="Times New Roman"/>
          <w:sz w:val="22"/>
          <w:szCs w:val="22"/>
        </w:rPr>
      </w:pPr>
      <w:r>
        <w:rPr>
          <w:rFonts w:cs="Times New Roman" w:ascii="Times New Roman" w:hAnsi="Times New Roman"/>
          <w:sz w:val="22"/>
          <w:szCs w:val="22"/>
        </w:rPr>
        <w:t>36. v.: Lk.-nál elmarad a színeváltozást követő beszélgetés.</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Lk. kiemeli, hogy Jézus imádkozni vonul el apostolaival. Jézus minden döntő esemény előtt az éjszakát imában tölti. A keresztény Nagyböjtje az a magány, amelyben imával keresi a kapcsolatot Istennel.</w:t>
      </w:r>
    </w:p>
    <w:p>
      <w:pPr>
        <w:pStyle w:val="Bibliogr"/>
        <w:rPr>
          <w:rFonts w:ascii="Times New Roman" w:hAnsi="Times New Roman" w:cs="Times New Roman"/>
          <w:sz w:val="22"/>
          <w:szCs w:val="22"/>
        </w:rPr>
      </w:pPr>
      <w:r>
        <w:rPr>
          <w:rFonts w:cs="Times New Roman" w:ascii="Times New Roman" w:hAnsi="Times New Roman"/>
          <w:sz w:val="22"/>
          <w:szCs w:val="22"/>
        </w:rPr>
        <w:t>A hegy az istenközelség jelképe. A hegytetőn kiemelkedünk hétköznapi világunkból és közelebb vagyunk az éghez. Ilyen értelemben a lelki magány – a nagyböjti idő is – hegy.</w:t>
      </w:r>
    </w:p>
    <w:p>
      <w:pPr>
        <w:pStyle w:val="Bibliogr"/>
        <w:rPr>
          <w:rFonts w:ascii="Times New Roman" w:hAnsi="Times New Roman" w:cs="Times New Roman"/>
          <w:sz w:val="22"/>
          <w:szCs w:val="22"/>
        </w:rPr>
      </w:pPr>
      <w:r>
        <w:rPr>
          <w:rFonts w:cs="Times New Roman" w:ascii="Times New Roman" w:hAnsi="Times New Roman"/>
          <w:sz w:val="22"/>
          <w:szCs w:val="22"/>
        </w:rPr>
        <w:t>Mózes és Illés, a Törvény és a Próféták ismerik a Messiás szenvedésének titkát. A szenvedő Messiás ma is botrány. A keresztény azonban tudja, hogy Isten előkészítette a Messiás útját.</w:t>
      </w:r>
    </w:p>
    <w:p>
      <w:pPr>
        <w:pStyle w:val="Bibliogr"/>
        <w:rPr/>
      </w:pPr>
      <w:r>
        <w:rPr>
          <w:rFonts w:cs="Times New Roman" w:ascii="Times New Roman" w:hAnsi="Times New Roman"/>
          <w:sz w:val="22"/>
          <w:szCs w:val="22"/>
        </w:rPr>
        <w:t>Péter nem tudta, hogy mit beszél. A szerelmes is képtelenségeket mond – például népdal „a kalapom négy sarkával is elhordom…” – de ez csak érzelme nagyságát jelzi. A szentek is ezt tették, például Kis Szent Teréz: „Bocsásd meg Jézus, ha olyasmiket mondok, amiket nem kellene; én csak Téged akarlak megörvendeztetni és megvigasztalni!” (Fogadalmi lap).</w:t>
      </w:r>
    </w:p>
    <w:p>
      <w:pPr>
        <w:pStyle w:val="Bibliogr"/>
        <w:rPr>
          <w:rFonts w:ascii="Times New Roman" w:hAnsi="Times New Roman" w:cs="Times New Roman"/>
          <w:sz w:val="22"/>
          <w:szCs w:val="22"/>
        </w:rPr>
      </w:pPr>
      <w:r>
        <w:rPr>
          <w:rFonts w:cs="Times New Roman" w:ascii="Times New Roman" w:hAnsi="Times New Roman"/>
          <w:sz w:val="22"/>
          <w:szCs w:val="22"/>
        </w:rPr>
        <w:t>A felhő az apostolokat is elborítja. A keresztény is részesedik Jézus dicsőségében.</w:t>
      </w:r>
    </w:p>
    <w:p>
      <w:pPr>
        <w:pStyle w:val="Normal"/>
        <w:jc w:val="both"/>
        <w:rPr/>
      </w:pPr>
      <w:r>
        <w:rPr>
          <w:sz w:val="22"/>
          <w:szCs w:val="22"/>
        </w:rPr>
        <w:t>Mióta Jézus szólott, nem lehet kételyünk, kire kell hallgatnunk. Krisztus Szavát pedig Egyházára bízta.</w:t>
      </w:r>
    </w:p>
    <w:p>
      <w:pPr>
        <w:pStyle w:val="Heading1"/>
        <w:rPr>
          <w:sz w:val="22"/>
          <w:szCs w:val="22"/>
        </w:rPr>
      </w:pPr>
      <w:r>
        <w:rPr>
          <w:sz w:val="22"/>
          <w:szCs w:val="22"/>
        </w:rPr>
        <w:t>Cserháti Ferenc: Hitébresztő</w:t>
      </w:r>
    </w:p>
    <w:p>
      <w:pPr>
        <w:pStyle w:val="Heading1"/>
        <w:rPr>
          <w:sz w:val="22"/>
          <w:szCs w:val="22"/>
        </w:rPr>
      </w:pPr>
      <w:r>
        <w:rPr>
          <w:sz w:val="22"/>
          <w:szCs w:val="22"/>
        </w:rPr>
        <w:t>Nagyböjt 2. vasárnapja</w:t>
        <w:tab/>
        <w:t>C év</w:t>
      </w:r>
    </w:p>
    <w:p>
      <w:pPr>
        <w:pStyle w:val="Normal"/>
        <w:jc w:val="both"/>
        <w:rPr>
          <w:sz w:val="22"/>
          <w:szCs w:val="22"/>
        </w:rPr>
      </w:pPr>
      <w:r>
        <w:rPr>
          <w:sz w:val="22"/>
          <w:szCs w:val="22"/>
        </w:rPr>
      </w:r>
    </w:p>
    <w:p>
      <w:pPr>
        <w:pStyle w:val="Normal"/>
        <w:jc w:val="both"/>
        <w:rPr>
          <w:sz w:val="22"/>
          <w:szCs w:val="22"/>
        </w:rPr>
      </w:pPr>
      <w:r>
        <w:rPr>
          <w:sz w:val="22"/>
          <w:szCs w:val="22"/>
        </w:rPr>
        <w:t>Olvasmány: Ter 15,5-12. 17-18;</w:t>
      </w:r>
    </w:p>
    <w:p>
      <w:pPr>
        <w:pStyle w:val="Normal"/>
        <w:jc w:val="both"/>
        <w:rPr>
          <w:sz w:val="22"/>
          <w:szCs w:val="22"/>
        </w:rPr>
      </w:pPr>
      <w:r>
        <w:rPr>
          <w:sz w:val="22"/>
          <w:szCs w:val="22"/>
        </w:rPr>
        <w:t>Szentlecke: Fil 3,17-4,1;</w:t>
      </w:r>
    </w:p>
    <w:p>
      <w:pPr>
        <w:pStyle w:val="Normal"/>
        <w:jc w:val="both"/>
        <w:rPr>
          <w:sz w:val="22"/>
          <w:szCs w:val="22"/>
        </w:rPr>
      </w:pPr>
      <w:r>
        <w:rPr>
          <w:sz w:val="22"/>
          <w:szCs w:val="22"/>
        </w:rPr>
        <w:t>Evangélium: Lk 9,28b-36.</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z egyházban sok a hiányosság és a bűn. A sok gyarlóság ellenére a megkeresztelt emberek közösségében mégis látható formában ragyog fel a megdicsőült Krisztus dicsősége. Itt elsősorban a szentekre és jótéteményeikre gondolunk, a szentéletű emberekre és tetteikre. Környezetükben éppúgy szemtanúi lehetünk Urunk megdicsőült színeváltozásának, mint annak idején Péter, Jakab és János Jézus közelében azon a bizonyos hegyen.</w:t>
      </w:r>
    </w:p>
    <w:p>
      <w:pPr>
        <w:pStyle w:val="Normal"/>
        <w:jc w:val="both"/>
        <w:rPr>
          <w:sz w:val="22"/>
          <w:szCs w:val="22"/>
        </w:rPr>
      </w:pPr>
      <w:r>
        <w:rPr>
          <w:sz w:val="22"/>
          <w:szCs w:val="22"/>
        </w:rPr>
        <w:tab/>
        <w:t>A keresztények azonban nemcsak tétlen szemlélődésre hivatottak. Az a feladatuk, hogy életükben felragyogtassák Krisztust. Erre csak akkor lesznek képesek, ha Jézus szenvedéséből részt vállalnak, és még áldozatok árán is készek követni őt a megdicsőülés útjá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Heading2"/>
        <w:rPr>
          <w:sz w:val="22"/>
          <w:szCs w:val="22"/>
        </w:rPr>
      </w:pPr>
      <w:r>
        <w:rPr>
          <w:sz w:val="22"/>
          <w:szCs w:val="22"/>
        </w:rPr>
        <w:t>Haláláról beszélgettek, amelyet Jeruzsálemben kell majd elszenvednie</w:t>
        <w:tab/>
        <w:t>Lk 9,31</w:t>
      </w:r>
    </w:p>
    <w:p>
      <w:pPr>
        <w:pStyle w:val="Normal"/>
        <w:jc w:val="both"/>
        <w:rPr>
          <w:sz w:val="22"/>
          <w:szCs w:val="22"/>
        </w:rPr>
      </w:pPr>
      <w:r>
        <w:rPr>
          <w:sz w:val="22"/>
          <w:szCs w:val="22"/>
        </w:rPr>
      </w:r>
    </w:p>
    <w:p>
      <w:pPr>
        <w:pStyle w:val="Normal"/>
        <w:jc w:val="both"/>
        <w:rPr/>
      </w:pPr>
      <w:r>
        <w:rPr>
          <w:sz w:val="22"/>
          <w:szCs w:val="22"/>
        </w:rPr>
        <w:tab/>
        <w:t>Felolvastuk Urunk színeváltozásának történetét. Mondanivalója olyan igazságra tereli figyelmünket, amelyet nehezen tudunk és akarunk elfogadni: Jézus útja, és vele a miénk is, a szenvedéseken át vezet az isteni dicsőségbe. Szentmisénk evangéliuma ezt misztikus köntösben közölte. Ebben Jézus arcának és ruhájának ragyogása, az álomszerű látomás, a felhő és a belőle hallatszó hang keretül szolgál a nagy igazság kifejezésére: Jézus, az Isten Fia „tettben és szóban hatalmas próféta”, mégis csak szenvedések árán jutott be Atyja dicsőségébe. A szenvedések neki is éppúgy osztályrészül jutottak, mint Isten bármely szolgájának előtte.</w:t>
      </w:r>
    </w:p>
    <w:p>
      <w:pPr>
        <w:pStyle w:val="Normal"/>
        <w:jc w:val="both"/>
        <w:rPr>
          <w:sz w:val="22"/>
          <w:szCs w:val="22"/>
        </w:rPr>
      </w:pPr>
      <w:r>
        <w:rPr>
          <w:sz w:val="22"/>
          <w:szCs w:val="22"/>
        </w:rPr>
        <w:tab/>
        <w:t>Ennek igazolására jelenik meg a mai evangéliumi szakaszban Mózes és Illés. Isten szolgái voltak. Életük mégis telve volt keserűséggel és szenvedéssel. Sokat kellett szenvedniük ahhoz, hogy isteni fényben ragyoghassanak. Mindkettőnek része volt a megdicsőülésben, és a látomás beszámolója szerint, Jézus haláláról beszéltek, amelynek Jeruzsálemben kellett beteljesednie. Ez a halál mégsem torkollott a megsemmisülésbe. A megdicsőülésbe vezetett.</w:t>
      </w:r>
    </w:p>
    <w:p>
      <w:pPr>
        <w:pStyle w:val="Normal"/>
        <w:jc w:val="both"/>
        <w:rPr/>
      </w:pPr>
      <w:r>
        <w:rPr>
          <w:sz w:val="22"/>
          <w:szCs w:val="22"/>
        </w:rPr>
        <w:tab/>
        <w:t>Mózes és Illés, a Jézust megelőző idők emberei. A látomásban rámutattak arra, hogy életük a többi emberéhez hasonlóan, üdvösségtörténetünk középpontja, Jézusnak Jeruzsálemben elszenvedett halála és megdicsőülése felé mutatott.</w:t>
      </w:r>
    </w:p>
    <w:p>
      <w:pPr>
        <w:pStyle w:val="Normal"/>
        <w:jc w:val="both"/>
        <w:rPr>
          <w:sz w:val="22"/>
          <w:szCs w:val="22"/>
        </w:rPr>
      </w:pPr>
      <w:r>
        <w:rPr>
          <w:sz w:val="22"/>
          <w:szCs w:val="22"/>
        </w:rPr>
        <w:tab/>
        <w:t>Isten megdicsőülése ezentúl nemcsak a jeruzsálemi templomban történik meg, hanem mindenütt, ahol az emberek Jézusra találnak. Benne valóra váltak az ószövetségi jövendölések. A szenvedések férfia a megdicsőült Krisztus. Ezentúl Ő az istentisztelet igazi kinyilatkoztatója és középpontja. Benne megvalósult a szenvedő ember diadala.</w:t>
      </w:r>
    </w:p>
    <w:p>
      <w:pPr>
        <w:pStyle w:val="Normal"/>
        <w:jc w:val="both"/>
        <w:rPr/>
      </w:pPr>
      <w:r>
        <w:rPr>
          <w:sz w:val="22"/>
          <w:szCs w:val="22"/>
        </w:rPr>
        <w:tab/>
        <w:t>Urunk színeváltozásának történetében rábukkanunk a nagy igazságra: áldozatok nélkül nincs üdvösség. A legtöbben vonakodnak tőle. Alig képesek felfogni, hogy az élet velejárója a szenvedés, és csak ezáltal nyerhető el a testi, lelki és örök üdvösség. Többen nem értik, hogy ez alól még az Isten Fia sem kivétel. Ezért menekülnek az élet szenvedésekkel teli valóságától és azt hiszik, hogy az élet apró-cseprő örömeivel száműzhetik az élet keresztjét. Elfelejtik, hogy a futó örömök múlandók. Nem tehetők maradandóvá. Annak idején Péter az örömteli extázis perceit akarta megörökíteni: „Mester, jó nekünk itt lenni! Hadd csináljunk három sátrat, neked egyet, Mózesnek egyet és Illésnek egyet” (Lk 9,33) – mondotta. A felhőből előtörő hang kijózanította és tudtára adta, hogy a földön nincs maradandó öröm. Jézusban a boldogság és ez csak az Ő útján, a szenvedések árán érhető el. „Ez az én választott Fiam, őt hallgassátok” (Lk 9,35) – figyelmeztetett az Atya mai szentmisénk evangéliumi szakaszában. Őt hallgassátok, aki azt hirdette, hogy a dicsőség útja mindig keresztút: „Aki követni akar tagadja meg magát, vegye fel keresztjét minden nap, és úgy kövessen. Mert aki életét meg akarja menteni, elveszíti. Aki meg elveszíti értem az életét, az megmenti” (Lk 9,23-24).</w:t>
      </w:r>
    </w:p>
    <w:p>
      <w:pPr>
        <w:pStyle w:val="Normal"/>
        <w:jc w:val="both"/>
        <w:rPr/>
      </w:pPr>
      <w:r>
        <w:rPr>
          <w:sz w:val="22"/>
          <w:szCs w:val="22"/>
        </w:rPr>
        <w:tab/>
        <w:t>Életünkkel legtöbbször ennek ellenkezőjét szeretnénk bizonyítani. Azt a látszatot igyekszünk kelteni, mintha már a földi élvezetek is boldoggá tennének: a dohányzás, az alkohol, a lemezjátszó, rádió vagy video, az édességek, a motorkerékpár és az autó. Az élet szenvedéseit feledtetjük az ún. hosszú hétvégekkel. A divatnak hódolva többször múló éveinkre akarunk rácáfolni. Olykor sikerül ideig-óráig elmenekülnünk az élet szenvedésekkel teli valósága elől. Az örömök habzsolása mégsem mentesít a szenvedésektől. A tapasztalat azt mutatja, hogy minél több jutott valakinek az élet örömeiből, annál nehezebb újabbakat szereznie, és így előbb-utóbb bekövetkezik a kiábrándulás. Az élet szürke hétköznapjaitól tartósan senki sem menekülhet. Földi életünkben még a legkisebb örömért is keményen kell fizetnünk. Semmit sem kapunk ingyen: az életet megfizetjük a halállal, a technikai fejlődést környezet rombolással, örömeinket szenvedéssel... Rá kell jönnünk, hogy az életben az öröm és szenvedés egységet alkot. Mindkettő életünk velejárója. Egyik sem jelentkezik a másik nélkül. Ezért már eleve kudarcot jelent, ha életünket úgy állítjuk be, hogy abban csak az élvezeteknek biztosítunk helyet. Az élethez több kell pillanatnyi felüdülések és extázisok sorozatánál: cél és értelem. Boldogságunkat csak úgy találjuk meg, ha előbb már rábukkantunk mindennapjaink céljára. Ezt a célt mi Jézus Krisztusban fedeztük fel, aki ugyancsak a szenvedések árán jutott el dicsőségébe. Ha Őrá hallgatunk és szenvedéseken át vezető útját követjük, akkor megtapasztaljuk, hogy az életben nem a szenvedésé és halálé az utolsó szó, hanem az Istené, aki számunkra üdvösséget szerzett.</w:t>
      </w:r>
    </w:p>
    <w:p>
      <w:pPr>
        <w:pStyle w:val="Normal"/>
        <w:jc w:val="both"/>
        <w:rPr>
          <w:sz w:val="22"/>
          <w:szCs w:val="22"/>
        </w:rPr>
      </w:pPr>
      <w:r>
        <w:rPr>
          <w:sz w:val="22"/>
          <w:szCs w:val="22"/>
        </w:rPr>
        <w:tab/>
        <w:t>Nagyböjt az önmegtagadások ideje. Vajon mi lenne, ha ebben az időben nem a megszokott élvezetekben keresnénk az örömet, hanem az Istenért vállalt apró áldozatokban, az Ő útján, a keresztúton? Így megtalálnánk azt az örömet, amelyet Istenen kívül senki más nem adha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Meskó Lajos: Vasárnapi Kalauz</w:t>
      </w:r>
    </w:p>
    <w:p>
      <w:pPr>
        <w:pStyle w:val="Heading1"/>
        <w:rPr>
          <w:sz w:val="22"/>
          <w:szCs w:val="22"/>
        </w:rPr>
      </w:pPr>
      <w:r>
        <w:rPr>
          <w:sz w:val="22"/>
          <w:szCs w:val="22"/>
        </w:rPr>
        <w:t>C ÉV</w:t>
        <w:tab/>
        <w:t>NAGYBÖJT 2. VASÁRNAPJA</w:t>
      </w:r>
    </w:p>
    <w:p>
      <w:pPr>
        <w:pStyle w:val="Normal"/>
        <w:jc w:val="both"/>
        <w:rPr>
          <w:sz w:val="22"/>
          <w:szCs w:val="22"/>
        </w:rPr>
      </w:pPr>
      <w:r>
        <w:rPr>
          <w:sz w:val="22"/>
          <w:szCs w:val="22"/>
        </w:rPr>
      </w:r>
    </w:p>
    <w:p>
      <w:pPr>
        <w:pStyle w:val="Normal"/>
        <w:jc w:val="both"/>
        <w:rPr/>
      </w:pPr>
      <w:r>
        <w:rPr>
          <w:sz w:val="22"/>
          <w:szCs w:val="22"/>
        </w:rPr>
        <w:t>1: Ábrahám hitt az Istennek, Isten pedig szövetséget kötött vele, és megígérte neki minden áldását. S: A föltámadáskor Krisztus átalakítja gyarló testünket, és hasonlóvá teszi megdicsőült Testéhez. E: Urunk színeváltozásakor megmutatkozott isteni dicsősége.</w:t>
      </w:r>
    </w:p>
    <w:p>
      <w:pPr>
        <w:pStyle w:val="Normal"/>
        <w:jc w:val="both"/>
        <w:rPr>
          <w:sz w:val="22"/>
          <w:szCs w:val="22"/>
        </w:rPr>
      </w:pPr>
      <w:r>
        <w:rPr>
          <w:sz w:val="22"/>
          <w:szCs w:val="22"/>
        </w:rPr>
      </w:r>
    </w:p>
    <w:p>
      <w:pPr>
        <w:pStyle w:val="Normal"/>
        <w:jc w:val="both"/>
        <w:rPr/>
      </w:pPr>
      <w:r>
        <w:rPr>
          <w:sz w:val="22"/>
          <w:szCs w:val="22"/>
        </w:rPr>
        <w:tab/>
        <w:t>A legfontosabb, ha nem is egyetlen módja a világ megtapasztalásának: a látás és a hallás. Nyomorult lény, aki nem lát; talán még nyomorultabb, aki nem hall. E kettő testi képesség, a legszellemibb a testi tehetségekből – amelyeknek lelki kapcsolatát még ma sem értjük igazán. Hallásból, – tudomásul vevésből, – visz az út a tapasztalásba, megismerésbe, megértésbe, de a meghallásra, „szófogadásra” és tettre is!</w:t>
      </w:r>
    </w:p>
    <w:p>
      <w:pPr>
        <w:pStyle w:val="Normal"/>
        <w:jc w:val="both"/>
        <w:rPr>
          <w:sz w:val="22"/>
          <w:szCs w:val="22"/>
        </w:rPr>
      </w:pPr>
      <w:r>
        <w:rPr>
          <w:sz w:val="22"/>
          <w:szCs w:val="22"/>
        </w:rPr>
        <w:tab/>
        <w:t>„Őt hallgassátok!” – Jézust, aki számunkra Isten Igéje és Igazsága. Meghalljuk ez Igét, ha odafigyelünk „egész szívvel és minden erővel.”</w:t>
      </w:r>
    </w:p>
    <w:p>
      <w:pPr>
        <w:pStyle w:val="Normal"/>
        <w:jc w:val="both"/>
        <w:rPr>
          <w:sz w:val="22"/>
          <w:szCs w:val="22"/>
        </w:rPr>
      </w:pPr>
      <w:r>
        <w:rPr>
          <w:sz w:val="22"/>
          <w:szCs w:val="22"/>
        </w:rPr>
      </w:r>
    </w:p>
    <w:p>
      <w:pPr>
        <w:pStyle w:val="Normal"/>
        <w:jc w:val="both"/>
        <w:rPr>
          <w:sz w:val="22"/>
          <w:szCs w:val="22"/>
        </w:rPr>
      </w:pPr>
      <w:r>
        <w:rPr>
          <w:sz w:val="22"/>
          <w:szCs w:val="22"/>
        </w:rPr>
        <w:t>Első olvasmányhoz / 1Mz 15,5-12.17-18</w:t>
      </w:r>
    </w:p>
    <w:p>
      <w:pPr>
        <w:pStyle w:val="Normal"/>
        <w:jc w:val="both"/>
        <w:rPr/>
      </w:pPr>
      <w:r>
        <w:rPr>
          <w:sz w:val="22"/>
          <w:szCs w:val="22"/>
        </w:rPr>
        <w:tab/>
        <w:t>Ábrahám Istene útitárs: kísér utunkon és gondjainkban. Ábrahámnak számtalan utódot és Kánaán földjét ígéri. Ez hisz az ígéretben, rábízza magát Isten hűségére, de ahogy a megvalósulás késik, az isteni ígéret kínzó kérdéssé válik. Isten enged Ábrahám kérésének és „szövetséggel” köti le magát, hogy megtartja szavát! Kötelezi magát azzal, hogy tűzláng képében átmegy a kettéhasított állat részei közt (ősi nomád esküformát vállalva!). Lásd Jeremiást (34,18) ehhez az ókori, nekünk furcsa rítushoz. Ábrahám lemond a földi bizonyosságról, és egész jövőjét Istenre bízza. Az ő hite: a reménység! (15,5-6: 1Mz 22,17; 5Mz 1,10; Zsid 11,12; Róm 4; Gal 3,6-7 # 15,13-16: ApCsel 7,6-7; 2Mz 12,40; Gal 3,17; ApCsel 13,20 # 15,17-18: Zsolt 105,11; Sir 44,21)</w:t>
      </w:r>
    </w:p>
    <w:p>
      <w:pPr>
        <w:pStyle w:val="Normal"/>
        <w:jc w:val="both"/>
        <w:rPr>
          <w:sz w:val="22"/>
          <w:szCs w:val="22"/>
        </w:rPr>
      </w:pPr>
      <w:r>
        <w:rPr>
          <w:sz w:val="22"/>
          <w:szCs w:val="22"/>
        </w:rPr>
      </w:r>
    </w:p>
    <w:p>
      <w:pPr>
        <w:pStyle w:val="Normal"/>
        <w:jc w:val="both"/>
        <w:rPr>
          <w:sz w:val="22"/>
          <w:szCs w:val="22"/>
        </w:rPr>
      </w:pPr>
      <w:r>
        <w:rPr>
          <w:sz w:val="22"/>
          <w:szCs w:val="22"/>
        </w:rPr>
        <w:t>Válaszos zsoltár / Zsolt 27(26),1.7-8.8-9.13-14</w:t>
      </w:r>
    </w:p>
    <w:p>
      <w:pPr>
        <w:pStyle w:val="Normal"/>
        <w:jc w:val="both"/>
        <w:rPr>
          <w:sz w:val="22"/>
          <w:szCs w:val="22"/>
        </w:rPr>
      </w:pPr>
      <w:r>
        <w:rPr>
          <w:sz w:val="22"/>
          <w:szCs w:val="22"/>
        </w:rPr>
        <w:tab/>
        <w:t>Bizalom Istenben</w:t>
      </w:r>
    </w:p>
    <w:p>
      <w:pPr>
        <w:pStyle w:val="Normal"/>
        <w:jc w:val="both"/>
        <w:rPr>
          <w:sz w:val="22"/>
          <w:szCs w:val="22"/>
        </w:rPr>
      </w:pPr>
      <w:r>
        <w:rPr>
          <w:sz w:val="22"/>
          <w:szCs w:val="22"/>
        </w:rPr>
      </w:r>
    </w:p>
    <w:p>
      <w:pPr>
        <w:pStyle w:val="Normal"/>
        <w:jc w:val="both"/>
        <w:rPr>
          <w:sz w:val="22"/>
          <w:szCs w:val="22"/>
        </w:rPr>
      </w:pPr>
      <w:r>
        <w:rPr>
          <w:sz w:val="22"/>
          <w:szCs w:val="22"/>
        </w:rPr>
        <w:t>Szentleckéhez / Fil 3,17-4,1 vagy Fil 3,20-4,1</w:t>
      </w:r>
    </w:p>
    <w:p>
      <w:pPr>
        <w:pStyle w:val="Normal"/>
        <w:jc w:val="both"/>
        <w:rPr/>
      </w:pPr>
      <w:r>
        <w:rPr>
          <w:sz w:val="22"/>
          <w:szCs w:val="22"/>
        </w:rPr>
        <w:tab/>
        <w:t>Filippi egyházába olyanok törnek be, kiket Szt. Pál „Krisztus keresztjének ellenségeiként” bélyegez meg. A következő mondatok arra utalnak, hogy olyanokról van szó, akik vagy túlbecsülik a testet, vagy megvetik: a „zsidó-keresztények” szerint a körülmetélés szükséges az üdvösségre; a „pogány-keresztények” bölcseletük alapján lenézik a testet és „senki földjének” tekintik. Bizonnyal – mondja az apostol – nyomorult egy test a miénk. De Krisztus, a Föltámadott elég erős hozzá, hogy ezt a testet a maga megdicsőülésébe fölvigye. Vele „a mennyben” van máris a mi lakóhelyünk. Ő a mi jövőnk. Ő ítéli meg jelen életünket és annak értékét: Ő üdvözít minket, hogyha ezen átváltoztató hatalmának átengedjük magunkat. (3,17: 1Kor 11,1; 2Tesz 3,7-9 # 3,19: Róm 16,18; Gal 2,12 # 3,20-21: Ef 2,6; Kol 3,1-4; Róm 8,23.29-30; 1Kor 15,47-49.23-28)</w:t>
      </w:r>
    </w:p>
    <w:p>
      <w:pPr>
        <w:pStyle w:val="Normal"/>
        <w:jc w:val="both"/>
        <w:rPr>
          <w:sz w:val="22"/>
          <w:szCs w:val="22"/>
        </w:rPr>
      </w:pPr>
      <w:r>
        <w:rPr>
          <w:sz w:val="22"/>
          <w:szCs w:val="22"/>
        </w:rPr>
      </w:r>
    </w:p>
    <w:p>
      <w:pPr>
        <w:pStyle w:val="Normal"/>
        <w:jc w:val="both"/>
        <w:rPr/>
      </w:pPr>
      <w:r>
        <w:rPr>
          <w:sz w:val="22"/>
          <w:szCs w:val="22"/>
        </w:rPr>
        <w:t>Evangéliumhoz / Lk 9,28-36</w:t>
      </w:r>
    </w:p>
    <w:p>
      <w:pPr>
        <w:pStyle w:val="Normal"/>
        <w:jc w:val="both"/>
        <w:rPr/>
      </w:pPr>
      <w:r>
        <w:rPr>
          <w:sz w:val="22"/>
          <w:szCs w:val="22"/>
        </w:rPr>
        <w:tab/>
        <w:t>Jézus megmondta tanítványainak, hogy szenvedni fog, meghal és harmadnapon föltámad. A szenvedés és fölmagasztalás – más-más módon – Jézus megdicsőülését fejezi ki. Itt Jézus szemünk láttára úgy mutatja be magát, mint az égi fölségbe emelt Emberfiát. Az Olajfák hegyén viszont épp ezek a tanítványok a szenvedő Isten-szolgájának fogják Őt látni. Jézus „útját”, melyet Jeruzsálemben kell bevégeznie, nyilván csak akkor értik meg, mikor a Föltámadott fölnyitja rá a szemüket (Lk 24,25-26). A felhőből jövő hang tanúskodik, hogy Jézus az Ő Fia, a Kiválasztott, az Egyetlen, – Őrá kell hallgatniuk! A fény-felhő Jézus föltámadását, mennybemenetelét és újrajöttét jelzi előre. (Mt 17,1-9; Mk 9,2-10 # 9,28: Lk 5,16; 6,12; 9,18; 11,1 # 9,31: Lk 9,22; 13,33 # 9,32: Lk 22,45-46; 2Pt 1,16-18; Jn 1,14 # 9,35: Lk 3,22; Zsolt 2,7; Iz 42,1)</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Csak az idők végén, előbb nem lesz láthatóvá Krisztus dicsősége. A hívő azonban, aki az Ő igéjéből és Szentségével él, egyre inkább hasonlít a megdicsőült Mesterhez.</w:t>
      </w:r>
    </w:p>
    <w:p>
      <w:pPr>
        <w:pStyle w:val="Normal"/>
        <w:jc w:val="both"/>
        <w:rPr>
          <w:sz w:val="22"/>
          <w:szCs w:val="22"/>
        </w:rPr>
      </w:pPr>
      <w:r>
        <w:rPr>
          <w:sz w:val="22"/>
          <w:szCs w:val="22"/>
        </w:rPr>
      </w:r>
    </w:p>
    <w:p>
      <w:pPr>
        <w:pStyle w:val="Normal"/>
        <w:jc w:val="both"/>
        <w:rPr/>
      </w:pPr>
      <w:r>
        <w:rPr>
          <w:sz w:val="22"/>
          <w:szCs w:val="22"/>
        </w:rPr>
        <w:t>Elmélkedés</w:t>
      </w:r>
    </w:p>
    <w:p>
      <w:pPr>
        <w:pStyle w:val="Normal"/>
        <w:jc w:val="both"/>
        <w:rPr/>
      </w:pPr>
      <w:r>
        <w:rPr>
          <w:sz w:val="22"/>
          <w:szCs w:val="22"/>
        </w:rPr>
        <w:tab/>
        <w:t>A táborhegyi imádkozás. „Uram, jó nekünk itt lennünk.” (Mt 17,4)</w:t>
      </w:r>
    </w:p>
    <w:p>
      <w:pPr>
        <w:pStyle w:val="Normal"/>
        <w:jc w:val="both"/>
        <w:rPr>
          <w:sz w:val="22"/>
          <w:szCs w:val="22"/>
        </w:rPr>
      </w:pPr>
      <w:r>
        <w:rPr>
          <w:sz w:val="22"/>
          <w:szCs w:val="22"/>
        </w:rPr>
        <w:tab/>
        <w:t>Jézus imádkozik s színében elváltozva dicsőségbe öltözik. Mit jelent az? Rendesen arra utalunk, hogy Krisztus a Golgotán át jutott az Olajfák hegyére, honnan az égbe szállt; de nem figyelünk arra, hogy a Golgotára is a Táboron át jutott. Harcát győzelmesen azért tudta megvívni, mert lelkében átszellemült a rossz, a kín s a szenvedés. Fényben állt s élt lelke, azért tudta legyőzni a sötétséget. A Táboron mutatta be lelkének fölemelkedését, „ascensus in Deum” [Istenbe fölszállás]; szellemi munkára tanítja az embert, mellyel világ, idő, nyomor, mulandóság s a gyöngeség fölé emelkedik; munkára, mellyel fölszabadítja szívét, hogy ne tapadjon a göröngyhöz; munkára, mellyel ruganyosnak őrzi meg lelkét reakcióban a rossz ellen; bánatban is életvidoran és erősen; munkára, mellyel törekvésben, vágyban, küzdelemben elnyújthatja s kifeszítheti. Ez a munka az imádság. Így kell imádkozni: lélekben fölemelkedni s dicsérni, áldani s kérni, megkövetni az Urat. Mint a sas napfénnyel, úgy töltekezzünk isteni gondolatokkal és lelkesüléssel. Az emelkedés a zsoltár, a lendület, a himnusz. Megbeszéljük az Úrral ügyeinket, kérdezzük és várjuk feleletét: „loquere Domine: szólj Uram!”</w:t>
      </w:r>
    </w:p>
    <w:p>
      <w:pPr>
        <w:pStyle w:val="Normal"/>
        <w:jc w:val="both"/>
        <w:rPr/>
      </w:pPr>
      <w:r>
        <w:rPr>
          <w:sz w:val="22"/>
          <w:szCs w:val="22"/>
        </w:rPr>
        <w:tab/>
        <w:t>S elváltozott színében, mialatt imádkozott, felöltözködött fénybe s tűzbe, s érezte az Isten örömeinek s vigaszainak ünnepét. Isteni gondolatok s érzések által elváltozunk; „species altera”, más, különb emberekké leszünk. A bizalmatlan, csüggedő, félénk, földies emberből isteni ember válik. Ereje lesz a gyengének s lelke a csüggedőnek. Lélekkel legyőzi a testet s világot, a rosszat s a kísértést. Csak az a nyomorúság győz, mellyel szemben lelket nem állítunk; a szellemmel áthatott szenvedés nem csúnya s nem gyilkol; annál pusztítóbb a szellemtelen. Az a szív, mely megnyílni s oly érzéssel tud beszélni Istenével, hogy egyre vágyik a jobb után s töri magában a rosszat, tényleg a Tábor lejtőjén jár s az Isten vonzalmait élvezi. „Mutaberis in virum alienum”: „elváltozol – bíztatja az olyat a lélek – elváltozol más emberré”. A vágy elnyújtja, a szeretet megolvasztja, a fegyelem pedig új formába önti a lelket. Azért tehát dolgozzunk lelkünk hangolásán, ébresszük föl a megfelelő érzelmeket. Ne várjunk, míg az ár elsodor; ereszkedjünk mi magunk a mélybe. Használjuk a röpimákat, ébresszük vágyainkat, fohászainkat a szentírás szavaival! (Prohászka: ÖM, 6:209; 268)</w:t>
      </w:r>
    </w:p>
    <w:p>
      <w:pPr>
        <w:pStyle w:val="Normal"/>
        <w:jc w:val="both"/>
        <w:rPr>
          <w:sz w:val="22"/>
          <w:szCs w:val="22"/>
        </w:rPr>
      </w:pPr>
      <w:r>
        <w:rPr>
          <w:sz w:val="22"/>
          <w:szCs w:val="22"/>
        </w:rPr>
      </w:r>
    </w:p>
    <w:p>
      <w:pPr>
        <w:pStyle w:val="Normal"/>
        <w:jc w:val="both"/>
        <w:rPr>
          <w:sz w:val="22"/>
          <w:szCs w:val="22"/>
        </w:rPr>
      </w:pPr>
      <w:r>
        <w:rPr>
          <w:sz w:val="22"/>
          <w:szCs w:val="22"/>
        </w:rPr>
        <w:tab/>
        <w:t>Csak Krisztus keresztjében dicsekszem!</w:t>
      </w:r>
    </w:p>
    <w:p>
      <w:pPr>
        <w:pStyle w:val="Normal"/>
        <w:jc w:val="both"/>
        <w:rPr/>
      </w:pPr>
      <w:r>
        <w:rPr>
          <w:sz w:val="22"/>
          <w:szCs w:val="22"/>
        </w:rPr>
        <w:tab/>
        <w:t>„Tudtam-e nálatok más valamit, mint csak Jézus Krisztust, mégpedig a Megfeszítettet?” De ha csak ez egyet tudta Pál, nincs, amit ne tudott volna. Nagy dolog tudni-ismerni a Megfeszített Krisztust; de a gyermeki szemek elé úgy tette ezt a kincset: szinte beburkolva. „Krisztust, a Megfeszítettet” – mondja. Mily nagyság rejlik belül e kincsben! Más helyütt mintha féltene némelyeket, hogy Krisztustól elcsábítják bölcseletek és hiú öncsalások, azért a tudás kincseit és Isten bölcsességét ígérte Krisztusban. „Ne csábítson el senki titeket e világ elemei szerint, melyek nem Krisztus szerint valók.” (Kol 2,8) – Meg ne csaljon a „bölcsek” neve. Ehhez a rejtett kincshez gyűljetek, hogy ez göngyölődjék ki nektek, – könyörögjetek! Ostoba bölcse e világnak, amit te keresel, az semmi! Amit nem keresel, minden! Mit használ, mikor égető szomj gyötör, és a forrást taposva tovább mégy? Megveted az alázatot, mert nem érted a fönséget. „Mert ha értették volna, a dicsőség Urát soha meg nem feszítik!” (1Kor 2,8) Nem tudtam mást, csak a megfeszített Krisztust, az Ő alázatát, melyet gúnyolnak a gőgösek, hogy beteljék rajtuk: „Megfeddéd a kevélyeket, átkozottak azért, kik elhajlanak parancsaidtól” (118. zs.). Mi más a parancsa, mint hogy higgyünk Őbenne és szeressük egymást – Őbenne! Kiben higgyünk? A Megfeszítettben! Amit nem akar meghallani a gőg, hallja meg az igaz bölcsesség! – Az a gőgös kihúzott nyakkal, dagadó torokkal, hangos nyelvvel, fölfújt orcákkal [Ágoston: pofákkal!] neveti Krisztust, a Megfeszítettet... Mi pedig, amennyire tudjuk, ne azt keressük, ami szívünkbe földagadhat, hanem ahová, s ahogyan szívünknek szabad fölkapaszkodnia. Mert megérdemli majd, hogy az Uralkodóval megdicsőüljön, ki megtanul a Megfeszítettel dicsekedni. – Mert sokan tudták, hová törekedjenek, de nem azt, mi úton! Szerették a magashon fényét, de nem akarták tudni az alázat ösvényét. Tudván pedig az Apostol, meggondolva és átelmélkedve, nemcsak a „hovát”, de a „hogyant” is, így szól: „Távol légyen nekem másban dicsekednem, mint a mi Urunk Jézus Krisztus keresztjében.” Mondhatta volna: a mi Urunk bölcsességében, igazat mondva! Mondhatta volna: fönségében, igaz szóval! Mondhatta volna: hatalmában – és igazat mond. De ő mondta: a keresztjében! Ahol e világ bölcselője szégyellte, az Apostol a kincset ott lelte! Nem vetette meg a szegényes burkolatot, megtalálta a drága tartalmat. – Magasra törtek a tanítványok is, kiktől Ő kérdezte: „Ki tudjátok inni a kelyhet, melyet Én fogok inni?” A fölmagasztalt Krisztus kell néktek: menjetek vissza a Fölfeszítetthöz! Az ő trónjain akartok uralkodni, fényleni? Előbb tanuljátok ezt mondani: Távol légyen másban dicsekednem, csak az Úr keresztjében! Ez a keresztény tan, az alázat parancsa és ajánlása. – Amiben támad a gőgös, abban dicsekszik a hűséges. Ezt a hősi jelet kaptad homlokodra, tisztelve hordd, s ne ijedezz, ha idegen nyelv megcsaholja! (Szt. Ágoston: 160. beszéd)</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Heading1"/>
        <w:rPr/>
      </w:pPr>
      <w:r>
        <w:rPr>
          <w:sz w:val="22"/>
          <w:szCs w:val="22"/>
        </w:rPr>
        <w:t>„</w:t>
      </w:r>
      <w:r>
        <w:rPr>
          <w:sz w:val="22"/>
          <w:szCs w:val="22"/>
        </w:rPr>
        <w:t>C” év Nagyböjt 2. vasárnapja</w:t>
      </w:r>
    </w:p>
    <w:p>
      <w:pPr>
        <w:pStyle w:val="Normal"/>
        <w:jc w:val="both"/>
        <w:rPr>
          <w:sz w:val="22"/>
          <w:szCs w:val="22"/>
        </w:rPr>
      </w:pPr>
      <w:r>
        <w:rPr>
          <w:sz w:val="22"/>
          <w:szCs w:val="22"/>
        </w:rPr>
      </w:r>
    </w:p>
    <w:p>
      <w:pPr>
        <w:pStyle w:val="Normal"/>
        <w:jc w:val="both"/>
        <w:rPr>
          <w:sz w:val="22"/>
          <w:szCs w:val="22"/>
        </w:rPr>
      </w:pPr>
      <w:r>
        <w:rPr>
          <w:sz w:val="22"/>
          <w:szCs w:val="22"/>
        </w:rPr>
        <w:t>SZENTMISEKOMMENTÁR</w:t>
      </w:r>
    </w:p>
    <w:p>
      <w:pPr>
        <w:pStyle w:val="Normal"/>
        <w:jc w:val="both"/>
        <w:rPr>
          <w:sz w:val="22"/>
          <w:szCs w:val="22"/>
        </w:rPr>
      </w:pPr>
      <w:r>
        <w:rPr>
          <w:sz w:val="22"/>
          <w:szCs w:val="22"/>
        </w:rPr>
      </w:r>
    </w:p>
    <w:p>
      <w:pPr>
        <w:pStyle w:val="Normal"/>
        <w:jc w:val="both"/>
        <w:rPr>
          <w:sz w:val="22"/>
          <w:szCs w:val="22"/>
        </w:rPr>
      </w:pPr>
      <w:r>
        <w:rPr>
          <w:sz w:val="22"/>
          <w:szCs w:val="22"/>
        </w:rPr>
        <w:t>Bertalan atya kommentára</w:t>
      </w:r>
    </w:p>
    <w:p>
      <w:pPr>
        <w:pStyle w:val="Normal"/>
        <w:jc w:val="both"/>
        <w:rPr>
          <w:sz w:val="22"/>
          <w:szCs w:val="22"/>
        </w:rPr>
      </w:pPr>
      <w:r>
        <w:rPr>
          <w:sz w:val="22"/>
          <w:szCs w:val="22"/>
        </w:rPr>
      </w:r>
    </w:p>
    <w:p>
      <w:pPr>
        <w:pStyle w:val="Normal"/>
        <w:jc w:val="both"/>
        <w:rPr>
          <w:sz w:val="22"/>
          <w:szCs w:val="22"/>
        </w:rPr>
      </w:pPr>
      <w:r>
        <w:rPr>
          <w:sz w:val="22"/>
          <w:szCs w:val="22"/>
        </w:rPr>
        <w:t>A HÍVEK ÜDVÖZLÉSE UTÁN: Ma nagyböjt második vasárnapját ünnepeljük. A bűnbánó ember Isten irgalmas tekintetét keresi. Isten és minden szentjei előtt megvalljuk bűneinket. Kiáltásunk az égig ér. A hívő nép mellét verve meghajol. A pap nemcsak az emberi bűntudatot közvetíti, hanem a hozzánk hajló Isten irgalmát is.</w:t>
      </w:r>
    </w:p>
    <w:p>
      <w:pPr>
        <w:pStyle w:val="Normal"/>
        <w:jc w:val="both"/>
        <w:rPr>
          <w:sz w:val="22"/>
          <w:szCs w:val="22"/>
        </w:rPr>
      </w:pPr>
      <w:r>
        <w:rPr>
          <w:sz w:val="22"/>
          <w:szCs w:val="22"/>
        </w:rPr>
      </w:r>
    </w:p>
    <w:p>
      <w:pPr>
        <w:pStyle w:val="Normal"/>
        <w:jc w:val="both"/>
        <w:rPr/>
      </w:pPr>
      <w:r>
        <w:rPr>
          <w:sz w:val="22"/>
          <w:szCs w:val="22"/>
        </w:rPr>
        <w:t>ELSŐ KÖNYÖRGÉS UTÁN: A bűn és a szenvedés mélységébe Isten szava hallatszik. Lelkünkbe hatol és átalakít. Így fogadjuk az olvasmányok és a szentbeszéd tanítását.</w:t>
      </w:r>
    </w:p>
    <w:p>
      <w:pPr>
        <w:pStyle w:val="Normal"/>
        <w:jc w:val="both"/>
        <w:rPr>
          <w:sz w:val="22"/>
          <w:szCs w:val="22"/>
        </w:rPr>
      </w:pPr>
      <w:r>
        <w:rPr>
          <w:sz w:val="22"/>
          <w:szCs w:val="22"/>
        </w:rPr>
      </w:r>
    </w:p>
    <w:p>
      <w:pPr>
        <w:pStyle w:val="Normal"/>
        <w:jc w:val="both"/>
        <w:rPr/>
      </w:pPr>
      <w:r>
        <w:rPr>
          <w:sz w:val="22"/>
          <w:szCs w:val="22"/>
        </w:rPr>
        <w:t>FELAJÁNLÁSI KÖNYÖRGÉS UTÁN: A szentmisében mindig találkozunk az érettünk szenvedett Krisztussal. Áldozata bennünket is engesztelésre szólít. Önmegtagadásaink, szenvedéseink az oltárra kerülnek, mert felajánlottuk a mennyi Atyának. Amint a kenyér és a bor átváltozik, a bemutatott áldozat bennünket is átváltoztat, általa életünk érdem és engesztelés Isten előtt.</w:t>
      </w:r>
    </w:p>
    <w:p>
      <w:pPr>
        <w:pStyle w:val="Normal"/>
        <w:jc w:val="both"/>
        <w:rPr>
          <w:sz w:val="22"/>
          <w:szCs w:val="22"/>
        </w:rPr>
      </w:pPr>
      <w:r>
        <w:rPr>
          <w:sz w:val="22"/>
          <w:szCs w:val="22"/>
        </w:rPr>
      </w:r>
    </w:p>
    <w:p>
      <w:pPr>
        <w:pStyle w:val="Normal"/>
        <w:jc w:val="both"/>
        <w:rPr>
          <w:sz w:val="22"/>
          <w:szCs w:val="22"/>
        </w:rPr>
      </w:pPr>
      <w:r>
        <w:rPr>
          <w:sz w:val="22"/>
          <w:szCs w:val="22"/>
        </w:rPr>
        <w:t>ÁLDOZÁSI KÖNYÖRGÉS UTÁN: A mennyei Atyának kedve telt szent Fiában. Szeretettel tekint ránk is, akik kívánsága szerint Jézus tanítását hallgattuk. Isten szenvedése és halála útján vezette Krisztust a feltámadás dicsőségébe. A szenvedés, a bánat és a halál bennünket is ezen az úton vezet. Áldozatában megerősödve remélhetjük, hogy életmódunk e szent időben kedves lesz Urunk színe előtt.</w:t>
      </w:r>
    </w:p>
    <w:p>
      <w:pPr>
        <w:pStyle w:val="Normal"/>
        <w:jc w:val="both"/>
        <w:rPr>
          <w:sz w:val="22"/>
          <w:szCs w:val="22"/>
        </w:rPr>
      </w:pPr>
      <w:r>
        <w:rPr>
          <w:sz w:val="22"/>
          <w:szCs w:val="22"/>
        </w:rPr>
      </w:r>
    </w:p>
    <w:p>
      <w:pPr>
        <w:pStyle w:val="Normal"/>
        <w:jc w:val="both"/>
        <w:rPr>
          <w:sz w:val="22"/>
          <w:szCs w:val="22"/>
        </w:rPr>
      </w:pPr>
      <w:r>
        <w:rPr>
          <w:sz w:val="22"/>
          <w:szCs w:val="22"/>
        </w:rPr>
        <w:t>LITURGIKUS NAPTÁR</w:t>
      </w:r>
    </w:p>
    <w:p>
      <w:pPr>
        <w:pStyle w:val="Normal"/>
        <w:jc w:val="both"/>
        <w:rPr>
          <w:sz w:val="22"/>
          <w:szCs w:val="22"/>
        </w:rPr>
      </w:pPr>
      <w:r>
        <w:rPr>
          <w:sz w:val="22"/>
          <w:szCs w:val="22"/>
        </w:rPr>
        <w:t>Fülöp Ákos atya</w:t>
      </w:r>
    </w:p>
    <w:p>
      <w:pPr>
        <w:pStyle w:val="Normal"/>
        <w:jc w:val="both"/>
        <w:rPr>
          <w:sz w:val="22"/>
          <w:szCs w:val="22"/>
        </w:rPr>
      </w:pPr>
      <w:r>
        <w:rPr>
          <w:sz w:val="22"/>
          <w:szCs w:val="22"/>
        </w:rPr>
      </w:r>
    </w:p>
    <w:p>
      <w:pPr>
        <w:pStyle w:val="Normal"/>
        <w:jc w:val="both"/>
        <w:rPr>
          <w:sz w:val="22"/>
          <w:szCs w:val="22"/>
        </w:rPr>
      </w:pPr>
      <w:r>
        <w:rPr>
          <w:sz w:val="22"/>
          <w:szCs w:val="22"/>
        </w:rPr>
        <w:t>Nagyböjt 2. hete</w:t>
      </w:r>
    </w:p>
    <w:p>
      <w:pPr>
        <w:pStyle w:val="Normal"/>
        <w:jc w:val="both"/>
        <w:rPr>
          <w:sz w:val="22"/>
          <w:szCs w:val="22"/>
        </w:rPr>
      </w:pPr>
      <w:r>
        <w:rPr>
          <w:sz w:val="22"/>
          <w:szCs w:val="22"/>
        </w:rPr>
        <w:t>Nagyböjt idején a szentekről csak megemlékezés vehető, kivéve a két főünnepet, Szent Józsefet és Gyümölcsoltó Boldogasszonyt. A nap szentjét ezért megemlítem, de életrajzot nem közlök, helyette a nagyböjti naphoz kapcsolódó bevezető gondolatot.</w:t>
      </w:r>
    </w:p>
    <w:p>
      <w:pPr>
        <w:pStyle w:val="Normal"/>
        <w:jc w:val="both"/>
        <w:rPr>
          <w:sz w:val="22"/>
          <w:szCs w:val="22"/>
        </w:rPr>
      </w:pPr>
      <w:r>
        <w:rPr>
          <w:sz w:val="22"/>
          <w:szCs w:val="22"/>
        </w:rPr>
      </w:r>
    </w:p>
    <w:p>
      <w:pPr>
        <w:pStyle w:val="Normal"/>
        <w:jc w:val="both"/>
        <w:rPr>
          <w:sz w:val="22"/>
          <w:szCs w:val="22"/>
        </w:rPr>
      </w:pPr>
      <w:r>
        <w:rPr>
          <w:sz w:val="22"/>
          <w:szCs w:val="22"/>
        </w:rPr>
        <w:t>március 8 vasárnap (Nagyböjt 2. Vasárnapja)</w:t>
      </w:r>
    </w:p>
    <w:p>
      <w:pPr>
        <w:pStyle w:val="Normal"/>
        <w:ind w:left="708" w:hanging="0"/>
        <w:jc w:val="both"/>
        <w:rPr>
          <w:sz w:val="22"/>
          <w:szCs w:val="22"/>
        </w:rPr>
      </w:pPr>
      <w:r>
        <w:rPr>
          <w:sz w:val="22"/>
          <w:szCs w:val="22"/>
        </w:rPr>
        <w:t xml:space="preserve">Ter 15,5-12,17-18 </w:t>
      </w:r>
    </w:p>
    <w:p>
      <w:pPr>
        <w:pStyle w:val="Normal"/>
        <w:ind w:left="708" w:hanging="0"/>
        <w:jc w:val="both"/>
        <w:rPr>
          <w:sz w:val="22"/>
          <w:szCs w:val="22"/>
        </w:rPr>
      </w:pPr>
      <w:r>
        <w:rPr>
          <w:sz w:val="22"/>
          <w:szCs w:val="22"/>
        </w:rPr>
        <w:t xml:space="preserve">Fil 3,17-4,1 </w:t>
      </w:r>
    </w:p>
    <w:p>
      <w:pPr>
        <w:pStyle w:val="Normal"/>
        <w:ind w:left="708" w:hanging="0"/>
        <w:jc w:val="both"/>
        <w:rPr>
          <w:sz w:val="22"/>
          <w:szCs w:val="22"/>
        </w:rPr>
      </w:pPr>
      <w:r>
        <w:rPr>
          <w:sz w:val="22"/>
          <w:szCs w:val="22"/>
        </w:rPr>
        <w:t xml:space="preserve">Lk 9,28b-36 </w:t>
      </w:r>
    </w:p>
    <w:p>
      <w:pPr>
        <w:pStyle w:val="Normal"/>
        <w:jc w:val="both"/>
        <w:rPr>
          <w:sz w:val="22"/>
          <w:szCs w:val="22"/>
        </w:rPr>
      </w:pPr>
      <w:r>
        <w:rPr>
          <w:sz w:val="22"/>
          <w:szCs w:val="22"/>
        </w:rPr>
        <w:t>Jézus, szenvedésének küszöbén, bizalmas barátai, Péter, Jakab és János apostolok előtt felvillanta az ő dicsőségének fényét. Bátorítani akarja ezzel őket, hogy a rákövetkező megaláztatások idején ne essenek kétségbe. Bízzanak abban, hogy a Golgota sötétségét a Tábor-hegyi fényesség követi és ragyogja be.</w:t>
      </w:r>
    </w:p>
    <w:p>
      <w:pPr>
        <w:pStyle w:val="Normal"/>
        <w:jc w:val="both"/>
        <w:rPr>
          <w:sz w:val="22"/>
          <w:szCs w:val="22"/>
        </w:rPr>
      </w:pPr>
      <w:r>
        <w:rPr>
          <w:sz w:val="22"/>
          <w:szCs w:val="22"/>
        </w:rPr>
        <w:t>március 9 hétfő (Római szent Franciska)</w:t>
      </w:r>
    </w:p>
    <w:p>
      <w:pPr>
        <w:pStyle w:val="Normal"/>
        <w:ind w:left="708" w:hanging="0"/>
        <w:jc w:val="both"/>
        <w:rPr>
          <w:sz w:val="22"/>
          <w:szCs w:val="22"/>
        </w:rPr>
      </w:pPr>
      <w:r>
        <w:rPr>
          <w:sz w:val="22"/>
          <w:szCs w:val="22"/>
        </w:rPr>
        <w:t>Dán 9,4b-10</w:t>
      </w:r>
    </w:p>
    <w:p>
      <w:pPr>
        <w:pStyle w:val="Normal"/>
        <w:ind w:left="708" w:hanging="0"/>
        <w:jc w:val="both"/>
        <w:rPr>
          <w:sz w:val="22"/>
          <w:szCs w:val="22"/>
        </w:rPr>
      </w:pPr>
      <w:r>
        <w:rPr>
          <w:sz w:val="22"/>
          <w:szCs w:val="22"/>
        </w:rPr>
        <w:t>Lk 6,36-38</w:t>
      </w:r>
    </w:p>
    <w:p>
      <w:pPr>
        <w:pStyle w:val="Normal"/>
        <w:jc w:val="both"/>
        <w:rPr/>
      </w:pPr>
      <w:r>
        <w:rPr>
          <w:sz w:val="22"/>
          <w:szCs w:val="22"/>
        </w:rPr>
        <w:t>A nagyböjt, az imádság és a jótékonykodás ideje. Az imádság, az állhatatos, alázatos kérés, kegyelmet esd ki, de nem csak nekünk, hanem a Isten egész népének is. A kegyelemmel, küldetést kapunk, hogy a szeretetet tettekre váltsuk embertársaink felé.</w:t>
      </w:r>
    </w:p>
    <w:p>
      <w:pPr>
        <w:pStyle w:val="Normal"/>
        <w:jc w:val="both"/>
        <w:rPr>
          <w:sz w:val="22"/>
          <w:szCs w:val="22"/>
        </w:rPr>
      </w:pPr>
      <w:r>
        <w:rPr>
          <w:sz w:val="22"/>
          <w:szCs w:val="22"/>
        </w:rPr>
        <w:t>március 10 kedd (köznap)</w:t>
      </w:r>
    </w:p>
    <w:p>
      <w:pPr>
        <w:pStyle w:val="Normal"/>
        <w:ind w:left="708" w:hanging="0"/>
        <w:jc w:val="both"/>
        <w:rPr>
          <w:sz w:val="22"/>
          <w:szCs w:val="22"/>
        </w:rPr>
      </w:pPr>
      <w:r>
        <w:rPr>
          <w:sz w:val="22"/>
          <w:szCs w:val="22"/>
        </w:rPr>
        <w:t>Iz 10,16-20</w:t>
      </w:r>
    </w:p>
    <w:p>
      <w:pPr>
        <w:pStyle w:val="Normal"/>
        <w:ind w:left="708" w:hanging="0"/>
        <w:jc w:val="both"/>
        <w:rPr>
          <w:sz w:val="22"/>
          <w:szCs w:val="22"/>
        </w:rPr>
      </w:pPr>
      <w:r>
        <w:rPr>
          <w:sz w:val="22"/>
          <w:szCs w:val="22"/>
        </w:rPr>
        <w:t>Mt 23,1-12</w:t>
      </w:r>
    </w:p>
    <w:p>
      <w:pPr>
        <w:pStyle w:val="Normal"/>
        <w:jc w:val="both"/>
        <w:rPr>
          <w:sz w:val="22"/>
          <w:szCs w:val="22"/>
        </w:rPr>
      </w:pPr>
      <w:r>
        <w:rPr>
          <w:sz w:val="22"/>
          <w:szCs w:val="22"/>
        </w:rPr>
        <w:t>A nagyböjti szent idő, nem csak a testi önmegtagadás, böjtölés időszaka, hanem egész életünk átformálásának ideje is. A kísértő, éberen lesi, hogyan ragadhat el bennünket, és mi saját erőnkből nem vagyunk képesek ellenállni.</w:t>
      </w:r>
    </w:p>
    <w:p>
      <w:pPr>
        <w:pStyle w:val="Normal"/>
        <w:jc w:val="both"/>
        <w:rPr>
          <w:sz w:val="22"/>
          <w:szCs w:val="22"/>
        </w:rPr>
      </w:pPr>
      <w:r>
        <w:rPr>
          <w:sz w:val="22"/>
          <w:szCs w:val="22"/>
        </w:rPr>
        <w:t>március 11 szerda (köznap)</w:t>
      </w:r>
    </w:p>
    <w:p>
      <w:pPr>
        <w:pStyle w:val="Normal"/>
        <w:ind w:left="708" w:hanging="0"/>
        <w:jc w:val="both"/>
        <w:rPr>
          <w:sz w:val="22"/>
          <w:szCs w:val="22"/>
        </w:rPr>
      </w:pPr>
      <w:r>
        <w:rPr>
          <w:sz w:val="22"/>
          <w:szCs w:val="22"/>
        </w:rPr>
        <w:t>Jer 18,18-20</w:t>
      </w:r>
    </w:p>
    <w:p>
      <w:pPr>
        <w:pStyle w:val="Normal"/>
        <w:ind w:left="708" w:hanging="0"/>
        <w:jc w:val="both"/>
        <w:rPr>
          <w:sz w:val="22"/>
          <w:szCs w:val="22"/>
        </w:rPr>
      </w:pPr>
      <w:r>
        <w:rPr>
          <w:sz w:val="22"/>
          <w:szCs w:val="22"/>
        </w:rPr>
        <w:t>Mt 20,17-28</w:t>
      </w:r>
    </w:p>
    <w:p>
      <w:pPr>
        <w:pStyle w:val="Normal"/>
        <w:jc w:val="both"/>
        <w:rPr>
          <w:sz w:val="22"/>
          <w:szCs w:val="22"/>
        </w:rPr>
      </w:pPr>
      <w:r>
        <w:rPr>
          <w:sz w:val="22"/>
          <w:szCs w:val="22"/>
        </w:rPr>
        <w:t>A törvényben, az engeszteléshez hozzá tartozott a vér áldozat. Az engesztelés alapfeltétele pedig az őszinte alázat, amikor feltétel nélkül tudjuk életünket a gondviselő Isten kezére bízni.</w:t>
      </w:r>
    </w:p>
    <w:p>
      <w:pPr>
        <w:pStyle w:val="Normal"/>
        <w:jc w:val="both"/>
        <w:rPr>
          <w:sz w:val="22"/>
          <w:szCs w:val="22"/>
        </w:rPr>
      </w:pPr>
      <w:r>
        <w:rPr>
          <w:sz w:val="22"/>
          <w:szCs w:val="22"/>
        </w:rPr>
        <w:t>március 12 csütörtök (köznap)</w:t>
      </w:r>
    </w:p>
    <w:p>
      <w:pPr>
        <w:pStyle w:val="Normal"/>
        <w:ind w:left="708" w:hanging="0"/>
        <w:jc w:val="both"/>
        <w:rPr>
          <w:sz w:val="22"/>
          <w:szCs w:val="22"/>
        </w:rPr>
      </w:pPr>
      <w:r>
        <w:rPr>
          <w:sz w:val="22"/>
          <w:szCs w:val="22"/>
        </w:rPr>
        <w:t>Jer 17,5-10</w:t>
      </w:r>
    </w:p>
    <w:p>
      <w:pPr>
        <w:pStyle w:val="Normal"/>
        <w:ind w:left="708" w:hanging="0"/>
        <w:jc w:val="both"/>
        <w:rPr>
          <w:sz w:val="22"/>
          <w:szCs w:val="22"/>
        </w:rPr>
      </w:pPr>
      <w:r>
        <w:rPr>
          <w:sz w:val="22"/>
          <w:szCs w:val="22"/>
        </w:rPr>
        <w:t>Lk 16,19-21</w:t>
      </w:r>
    </w:p>
    <w:p>
      <w:pPr>
        <w:pStyle w:val="Normal"/>
        <w:jc w:val="both"/>
        <w:rPr/>
      </w:pPr>
      <w:r>
        <w:rPr>
          <w:sz w:val="22"/>
          <w:szCs w:val="22"/>
        </w:rPr>
        <w:t>Az emberi szív mélységes nagy titok, mert hajlik a jóra, szépre és a szentre, de mégis sokszor elbizonytalanodik és állhatatlan tud lenni. Isten kegyelme segítségével a fellobbanó buzgóság állhatatossággá válik. Szívünk átformálásához kérjük Isten kegyelmét.</w:t>
      </w:r>
    </w:p>
    <w:p>
      <w:pPr>
        <w:pStyle w:val="Normal"/>
        <w:jc w:val="both"/>
        <w:rPr>
          <w:sz w:val="22"/>
          <w:szCs w:val="22"/>
        </w:rPr>
      </w:pPr>
      <w:r>
        <w:rPr>
          <w:sz w:val="22"/>
          <w:szCs w:val="22"/>
        </w:rPr>
        <w:t>március 13 péntek (köznap)</w:t>
      </w:r>
    </w:p>
    <w:p>
      <w:pPr>
        <w:pStyle w:val="Normal"/>
        <w:ind w:left="708" w:hanging="0"/>
        <w:jc w:val="both"/>
        <w:rPr>
          <w:sz w:val="22"/>
          <w:szCs w:val="22"/>
        </w:rPr>
      </w:pPr>
      <w:r>
        <w:rPr>
          <w:sz w:val="22"/>
          <w:szCs w:val="22"/>
        </w:rPr>
        <w:t>Ter 37,3-4.12-13a.17b-28</w:t>
      </w:r>
    </w:p>
    <w:p>
      <w:pPr>
        <w:pStyle w:val="Normal"/>
        <w:ind w:left="708" w:hanging="0"/>
        <w:jc w:val="both"/>
        <w:rPr>
          <w:sz w:val="22"/>
          <w:szCs w:val="22"/>
        </w:rPr>
      </w:pPr>
      <w:r>
        <w:rPr>
          <w:sz w:val="22"/>
          <w:szCs w:val="22"/>
        </w:rPr>
        <w:t>Mt 21,33-43.45-46</w:t>
      </w:r>
    </w:p>
    <w:p>
      <w:pPr>
        <w:pStyle w:val="Normal"/>
        <w:jc w:val="both"/>
        <w:rPr>
          <w:sz w:val="22"/>
          <w:szCs w:val="22"/>
        </w:rPr>
      </w:pPr>
      <w:r>
        <w:rPr>
          <w:sz w:val="22"/>
          <w:szCs w:val="22"/>
        </w:rPr>
        <w:t>Atya úgy szeretett bennünket, hogy egyszülött Fiát adta oda értünk. Jézus feláldozta önmagát, azokért, aki elárulták eladták őt. Így teljesítette az Atya akaratát és megismertük üdvözítő tervét.</w:t>
      </w:r>
    </w:p>
    <w:p>
      <w:pPr>
        <w:pStyle w:val="Normal"/>
        <w:jc w:val="both"/>
        <w:rPr>
          <w:sz w:val="22"/>
          <w:szCs w:val="22"/>
        </w:rPr>
      </w:pPr>
      <w:r>
        <w:rPr>
          <w:sz w:val="22"/>
          <w:szCs w:val="22"/>
        </w:rPr>
        <w:t>március 14 szombat (köznap)</w:t>
      </w:r>
    </w:p>
    <w:p>
      <w:pPr>
        <w:pStyle w:val="Normal"/>
        <w:ind w:left="708" w:hanging="0"/>
        <w:jc w:val="both"/>
        <w:rPr>
          <w:sz w:val="22"/>
          <w:szCs w:val="22"/>
        </w:rPr>
      </w:pPr>
      <w:r>
        <w:rPr>
          <w:sz w:val="22"/>
          <w:szCs w:val="22"/>
        </w:rPr>
        <w:t>Mik 7,14-15.18-20</w:t>
      </w:r>
    </w:p>
    <w:p>
      <w:pPr>
        <w:pStyle w:val="Normal"/>
        <w:ind w:left="708" w:hanging="0"/>
        <w:jc w:val="both"/>
        <w:rPr>
          <w:sz w:val="22"/>
          <w:szCs w:val="22"/>
        </w:rPr>
      </w:pPr>
      <w:r>
        <w:rPr>
          <w:sz w:val="22"/>
          <w:szCs w:val="22"/>
        </w:rPr>
        <w:t>Lk 15,1-3.11-32</w:t>
      </w:r>
    </w:p>
    <w:p>
      <w:pPr>
        <w:pStyle w:val="Normal"/>
        <w:jc w:val="both"/>
        <w:rPr/>
      </w:pPr>
      <w:r>
        <w:rPr>
          <w:sz w:val="22"/>
          <w:szCs w:val="22"/>
        </w:rPr>
        <w:t>Isten, örök szeretetében kiválasztott minket, hogy gyermekei legyünk. Mint jóságos Atya, nem csak gondoskodik rólunk, hanem, mivel ismeri az emberi természet gyöngeségeit, az őszinte bűnbánatért meg is bocsát…</w:t>
      </w:r>
    </w:p>
    <w:p>
      <w:pPr>
        <w:pStyle w:val="Normal"/>
        <w:jc w:val="both"/>
        <w:rPr>
          <w:sz w:val="22"/>
          <w:szCs w:val="22"/>
        </w:rPr>
      </w:pPr>
      <w:r>
        <w:rPr>
          <w:sz w:val="22"/>
          <w:szCs w:val="22"/>
        </w:rPr>
      </w:r>
    </w:p>
    <w:p>
      <w:pPr>
        <w:pStyle w:val="Normal"/>
        <w:jc w:val="both"/>
        <w:rPr>
          <w:sz w:val="22"/>
          <w:szCs w:val="22"/>
        </w:rPr>
      </w:pPr>
      <w:r>
        <w:rPr>
          <w:sz w:val="22"/>
          <w:szCs w:val="22"/>
        </w:rPr>
        <w:t>ELMÉLKEDÉS</w:t>
        <w:tab/>
        <w:t>Forrás: Ócsai József</w:t>
      </w:r>
    </w:p>
    <w:p>
      <w:pPr>
        <w:pStyle w:val="Normal"/>
        <w:jc w:val="both"/>
        <w:rPr>
          <w:sz w:val="22"/>
          <w:szCs w:val="22"/>
        </w:rPr>
      </w:pPr>
      <w:r>
        <w:rPr>
          <w:sz w:val="22"/>
          <w:szCs w:val="22"/>
        </w:rPr>
      </w:r>
    </w:p>
    <w:p>
      <w:pPr>
        <w:pStyle w:val="Normal"/>
        <w:jc w:val="both"/>
        <w:rPr>
          <w:sz w:val="22"/>
          <w:szCs w:val="22"/>
        </w:rPr>
      </w:pPr>
      <w:r>
        <w:rPr>
          <w:sz w:val="22"/>
          <w:szCs w:val="22"/>
        </w:rPr>
        <w:t>Kedves Testvérek!</w:t>
      </w:r>
    </w:p>
    <w:p>
      <w:pPr>
        <w:pStyle w:val="Normal"/>
        <w:jc w:val="both"/>
        <w:rPr>
          <w:sz w:val="22"/>
          <w:szCs w:val="22"/>
        </w:rPr>
      </w:pPr>
      <w:r>
        <w:rPr>
          <w:sz w:val="22"/>
          <w:szCs w:val="22"/>
        </w:rPr>
      </w:r>
    </w:p>
    <w:p>
      <w:pPr>
        <w:pStyle w:val="Normal"/>
        <w:ind w:firstLine="708"/>
        <w:jc w:val="both"/>
        <w:rPr>
          <w:sz w:val="22"/>
          <w:szCs w:val="22"/>
        </w:rPr>
      </w:pPr>
      <w:r>
        <w:rPr>
          <w:sz w:val="22"/>
          <w:szCs w:val="22"/>
        </w:rPr>
        <w:t>Évszázadok óta az Egyház nagyböjt II. vasárnapján felolvassa a színeváltozás jelenetét az evangéliumból. Nem véletlenül teszi ezt, akármennyire furcsának tűnik is, hogy amikor a szenvedő Krisztusra emlékezünk, felragyog a színeváltozás jelenete.</w:t>
      </w:r>
    </w:p>
    <w:p>
      <w:pPr>
        <w:pStyle w:val="Normal"/>
        <w:ind w:firstLine="708"/>
        <w:jc w:val="both"/>
        <w:rPr>
          <w:sz w:val="22"/>
          <w:szCs w:val="22"/>
        </w:rPr>
      </w:pPr>
      <w:r>
        <w:rPr>
          <w:sz w:val="22"/>
          <w:szCs w:val="22"/>
        </w:rPr>
        <w:t>Ez előző vasárnapon Jézust egy nagyon is emberi oldaláról láttuk, amikor a sátántól kísértést szenvedett. Ezzel azt hangsúlyozzuk, hogy Jézus Krisztus igenis valóságos ember volt, mert éppoly valóságosan elszenvedte a kísértéseket, az emberi lét szükségszerű velejáróját, mint mi. Ma pedig azt láthatjuk meg, hogy ez a Jézus nevű ember nem csak ember, hanem maga az Isten - amikor felragyog egy villanásra isteni dicsősége kiválasztott apostolai előtt.</w:t>
      </w:r>
    </w:p>
    <w:p>
      <w:pPr>
        <w:pStyle w:val="Normal"/>
        <w:ind w:firstLine="708"/>
        <w:jc w:val="both"/>
        <w:rPr>
          <w:sz w:val="22"/>
          <w:szCs w:val="22"/>
        </w:rPr>
      </w:pPr>
      <w:r>
        <w:rPr>
          <w:sz w:val="22"/>
          <w:szCs w:val="22"/>
        </w:rPr>
        <w:t>A színeváltozás egy igazi teofánia, vagyis istenjelenés, amikor a láthatatlan Isten megvillan egy pillanatra az ember tekintete előtt. A színeváltozás teofániáját érdemes összehasonlítani az Ószövetség egyik nagy teofániájával, a Sínai hegyi szövetségkötéssel, azért, hogy meglássuk a hasonlóságot és a különbséget.</w:t>
      </w:r>
    </w:p>
    <w:p>
      <w:pPr>
        <w:pStyle w:val="Normal"/>
        <w:ind w:firstLine="708"/>
        <w:jc w:val="both"/>
        <w:rPr/>
      </w:pPr>
      <w:r>
        <w:rPr>
          <w:sz w:val="22"/>
          <w:szCs w:val="22"/>
        </w:rPr>
        <w:t>A Sínai hegyi jelentnél Isten Mózessel, Izrael vezérével találkozik, akit ő választott ki erre a feladatra. A jelenést mennydörgés, villámlás kíséri. Isten egy felhőben ereszkedik a hegyre. Aki a hegy körül kijelölt határt átlépi a választott népből, annak meg kell halnia. Mózes pedig nem is láthatja Isten arcát. Amikor azt kérte Istentől, hogy hadd láthassa meg dicsőségét, a válasz ez volt: „Megteszem, hogy elvonul előtted egész fényességem, és kimondom előtted a Jahve nevet. De arcomat nem láthatod, mert nem láthat engem ember úgy, hogy életben maradjon. Ha majd elvonul előtted dicsőségem, a szikla mélyedésébe teszlek és kezemmel befödlek, amíg elvonulok előtted. Ha visszavonom a kezemet, hátulról látni fogsz, arcomat azonban nem láthatod.” Ebből alakult ki az a meggyőződés az ószövetség emberében hogy aki meglátja Isten arcát, annak meg kell halnia. Mégis, mikor lejön Mózes a hegyről úgy sugárzik az arca az Istennel való találkozástól, hogy az emberek nem mernek rátekinteni: kérik, hogy kendővel födje el arcát.</w:t>
      </w:r>
    </w:p>
    <w:p>
      <w:pPr>
        <w:pStyle w:val="Normal"/>
        <w:ind w:firstLine="708"/>
        <w:jc w:val="both"/>
        <w:rPr/>
      </w:pPr>
      <w:r>
        <w:rPr>
          <w:sz w:val="22"/>
          <w:szCs w:val="22"/>
        </w:rPr>
        <w:t>Jézus színeváltozása hasonlít az ószövetségihez, de korántsem ilyen látványos, félelmetes. Isten jelenlétét itt is a felhő jelképezi. De nincs menydörgés, villámlás, nem kell meghalnia senkinek - csendben, csak a három kiválasztott apostol előtt zajlik. Jézus arca is sugárzik, de ez más, mint a Mózesé. Mózes csak Isten fényét sugározta, mint a Hold a nap fényét. Jézus arcának sugárzása azonban a sajátja, az Istené, mint a nap fénye. Ami leginkább megkülönbözteti Jézus teofániáját – színeváltozását az ószövetségitől, az az elgondolkodtató mozzanat, hogy Jézus, Mózes és Illés ebben a dicső jelenetben Jézus Jeruzsálemben váró haláláról beszélgetnek.</w:t>
      </w:r>
    </w:p>
    <w:p>
      <w:pPr>
        <w:pStyle w:val="Normal"/>
        <w:ind w:firstLine="708"/>
        <w:jc w:val="both"/>
        <w:rPr/>
      </w:pPr>
      <w:r>
        <w:rPr>
          <w:sz w:val="22"/>
          <w:szCs w:val="22"/>
        </w:rPr>
        <w:t>Az apostolok pedig boldogok – nem félnek, mint az ószövetség embere, amely az istenlátás halálától tart. Boldogok, de a maguk módján. Péter három sátrat akar csinálni: Jézusnak, Mózesnek és Illésnek, hogy őket ott marasztalja, hogy ezt a nagy boldogságot megőrizze magának és társainak azzal, hogy nem engedi el a mennyei vendéget.</w:t>
      </w:r>
    </w:p>
    <w:p>
      <w:pPr>
        <w:pStyle w:val="Normal"/>
        <w:jc w:val="both"/>
        <w:rPr/>
      </w:pPr>
      <w:r>
        <w:rPr>
          <w:sz w:val="22"/>
          <w:szCs w:val="22"/>
        </w:rPr>
        <w:t>Szeretnének ott maradni a hegyen feledve munkát, szenvedést, otthagyva lenn a rájuk bízottakat, mert ők most boldogok. Van egy saját elképzelésük a boldogságukról. De Isten megszólal a felhőből – amire nem is számítanak – és a látomás véget ér. A gyötrelmes élet folytatódik tovább ha akarják, ha nem.</w:t>
      </w:r>
    </w:p>
    <w:p>
      <w:pPr>
        <w:pStyle w:val="Normal"/>
        <w:ind w:firstLine="708"/>
        <w:jc w:val="both"/>
        <w:rPr>
          <w:sz w:val="22"/>
          <w:szCs w:val="22"/>
        </w:rPr>
      </w:pPr>
      <w:r>
        <w:rPr>
          <w:sz w:val="22"/>
          <w:szCs w:val="22"/>
        </w:rPr>
        <w:t>Ami a hegyen történt, nem véletlenül történt. Amit leírtak az evangéliumban, nem véletlenül írták le, hanem azért, hogy az idők végiéig olvassa és magára értse az emberiség. A jelenetben nagyon sokrétű jelképrendszer van, amelynek értelme csak a további csendes elmélkedéssel nyílhat meg az egyes ember számára, aki veszi a fáradságot, hogy otthonában újra elővéve ezt a szakaszt átimádkozza.</w:t>
      </w:r>
    </w:p>
    <w:p>
      <w:pPr>
        <w:pStyle w:val="Normal"/>
        <w:ind w:firstLine="708"/>
        <w:jc w:val="both"/>
        <w:rPr>
          <w:sz w:val="22"/>
          <w:szCs w:val="22"/>
        </w:rPr>
      </w:pPr>
      <w:r>
        <w:rPr>
          <w:sz w:val="22"/>
          <w:szCs w:val="22"/>
        </w:rPr>
        <w:t>Most csak egy mozzanatot szeretnék kiemelni belőle.</w:t>
      </w:r>
    </w:p>
    <w:p>
      <w:pPr>
        <w:pStyle w:val="Normal"/>
        <w:ind w:firstLine="708"/>
        <w:jc w:val="both"/>
        <w:rPr>
          <w:sz w:val="22"/>
          <w:szCs w:val="22"/>
        </w:rPr>
      </w:pPr>
      <w:r>
        <w:rPr>
          <w:sz w:val="22"/>
          <w:szCs w:val="22"/>
        </w:rPr>
        <w:t>Abban, ahogy Péter és társai viselkednek ott fenn a hegyen - magunkra ismerhetünk abban, ahogy imádkozunk.</w:t>
      </w:r>
    </w:p>
    <w:p>
      <w:pPr>
        <w:pStyle w:val="Normal"/>
        <w:ind w:firstLine="708"/>
        <w:jc w:val="both"/>
        <w:rPr>
          <w:sz w:val="22"/>
          <w:szCs w:val="22"/>
        </w:rPr>
      </w:pPr>
      <w:r>
        <w:rPr>
          <w:sz w:val="22"/>
          <w:szCs w:val="22"/>
        </w:rPr>
        <w:t>Azt mondjuk, hogy az imádság beszélgetés Istennel. A legtöbb ember azonban úgy imádkozik, hogy elmondja a maga gondját-baját, elmondja Istennek a betanult szöveget és ezzel be van fejezve. Hol van itt a beszélgetésnek az az oldala, hogy Istent is szóhoz hagyjuk jutni ? Hol van itt az, hogy meghallgassuk az ő szavát, hogy megismerjük őt. Az ilyen egyoldalú, monológ imában Istent afféle automatának kezeljük: bedobunk néhány imádságot, mint valami pénzdarabot és cserébe megkapjuk kívánságaink teljesítését, mint az automatából a forró kávét, vagy a jéghideg kólát. És többnyire még a kéréseink is olyanok mint a kávé vagy a kóla: csak pillanatnyi, evilági szükségleteink kielégítésére szolgálnak, nem pedig örök életünket veszik célba. Ahogy egy kávé vagy kóla után előbb utóbb ismét megiszunk egy másikat, úgy az ilyen kérések után is hamarosan jelentkeznek a következő földhözragadt kérések.</w:t>
      </w:r>
    </w:p>
    <w:p>
      <w:pPr>
        <w:pStyle w:val="Normal"/>
        <w:ind w:firstLine="708"/>
        <w:jc w:val="both"/>
        <w:rPr>
          <w:sz w:val="22"/>
          <w:szCs w:val="22"/>
        </w:rPr>
      </w:pPr>
      <w:r>
        <w:rPr>
          <w:sz w:val="22"/>
          <w:szCs w:val="22"/>
        </w:rPr>
        <w:t>Péter is a hegyen elképzelt magának és társainak valamit és benyújtotta a kérvényt Jézusnak: maradjunk itt örökre! Foglalkozz csak velünk Jézus! Arról, hogy emberek ezrei várták még Jézus tanítását és segítő csodáit megfeledkezett. Igazságos-e az ilyen kérés? Igazságosak-e kéréseid imáidban? Nem azt akarod-e te is elérni, hogy Isten csak veled foglalkozzák, hogy a többi ember nem számít? Mint ahogy Péter kérését nem lehetett teljesíteni annak igazságtalan volta miatt, úgy nem csoda, ha Isten a legtöbb kérésünket nem teljesíti, mert azok igazságtalanok másokra nézve. Isten pedig mindenki Istene, mindenkinek jót akar.</w:t>
      </w:r>
    </w:p>
    <w:p>
      <w:pPr>
        <w:pStyle w:val="Normal"/>
        <w:ind w:firstLine="708"/>
        <w:jc w:val="both"/>
        <w:rPr/>
      </w:pPr>
      <w:r>
        <w:rPr>
          <w:sz w:val="22"/>
          <w:szCs w:val="22"/>
        </w:rPr>
        <w:t>Hogyan imádkozhatunk helyesen? Ha meghalljuk az Atya szózatát a felhőből: „Ez az én választott Fiam, őt hallgassátok!” Jézus Krisztust kell figyelnünk imáinkban. El kell csendesülni, fel kell hagyni a betanult imák felmondásával, panaszaink véget nem érő áradatával, hogy Isten engedjük szóhoz jutni. Az a fontos a jó imában, hogy Jézust akarjuk megismerni, és nem magunkat akarjuk javítani. Ha megismerjük Jézust és átadjuk magunkat neki, majd ő formál bennünket. Nem önjavítónak kell lenni az imának, hanem Jézusra figyelőnek.</w:t>
      </w:r>
    </w:p>
    <w:p>
      <w:pPr>
        <w:pStyle w:val="Normal"/>
        <w:ind w:firstLine="708"/>
        <w:jc w:val="both"/>
        <w:rPr>
          <w:sz w:val="22"/>
          <w:szCs w:val="22"/>
        </w:rPr>
      </w:pPr>
      <w:r>
        <w:rPr>
          <w:sz w:val="22"/>
          <w:szCs w:val="22"/>
        </w:rPr>
        <w:t>Most a nagyböjti időben különösen is fordítsunk időt az ilyen Jézusra figyelő és csendben lévő imára. Ha az apostolok a hegyen mertek a dicső Istenember arcába tekinteni, hogy nem haltak bele, akkor mi is merjünk Jézusra az Istenre tekinteni. És amikor az Egyház arra biztat bennünket, hogy imádkozzunk többet, nem azt jelenti, hogy kétszerannyi rózsafüzért és más betanult imát mondjunk el, hanem kétszeresen jobban fordítsuk figyelmünket Jézusra. S ha ráfigyeltek, akkor ő majd megmondja mit kell tennetek.</w:t>
        <w:tab/>
        <w:t>Ámen.</w:t>
      </w:r>
    </w:p>
    <w:p>
      <w:pPr>
        <w:pStyle w:val="Normal"/>
        <w:jc w:val="both"/>
        <w:rPr>
          <w:sz w:val="22"/>
          <w:szCs w:val="22"/>
        </w:rPr>
      </w:pPr>
      <w:r>
        <w:rPr>
          <w:sz w:val="22"/>
          <w:szCs w:val="22"/>
        </w:rPr>
      </w:r>
    </w:p>
    <w:p>
      <w:pPr>
        <w:pStyle w:val="Normal"/>
        <w:jc w:val="center"/>
        <w:rPr>
          <w:b/>
          <w:b/>
          <w:sz w:val="22"/>
          <w:szCs w:val="22"/>
        </w:rPr>
      </w:pPr>
      <w:r>
        <w:rPr>
          <w:b/>
          <w:sz w:val="22"/>
          <w:szCs w:val="22"/>
        </w:rPr>
        <w:t>A táborhegyi imádkozás</w:t>
      </w:r>
    </w:p>
    <w:p>
      <w:pPr>
        <w:pStyle w:val="Normal"/>
        <w:jc w:val="center"/>
        <w:rPr>
          <w:sz w:val="22"/>
          <w:szCs w:val="22"/>
        </w:rPr>
      </w:pPr>
      <w:r>
        <w:rPr>
          <w:sz w:val="22"/>
          <w:szCs w:val="22"/>
        </w:rPr>
        <w:t>„</w:t>
      </w:r>
      <w:r>
        <w:rPr>
          <w:sz w:val="22"/>
          <w:szCs w:val="22"/>
        </w:rPr>
        <w:t>Uram, jó nekünk itt lennünk.” (Mt 17,4)</w:t>
      </w:r>
    </w:p>
    <w:p>
      <w:pPr>
        <w:pStyle w:val="Normal"/>
        <w:jc w:val="center"/>
        <w:rPr>
          <w:sz w:val="22"/>
          <w:szCs w:val="22"/>
        </w:rPr>
      </w:pPr>
      <w:r>
        <w:rPr>
          <w:sz w:val="22"/>
          <w:szCs w:val="22"/>
        </w:rPr>
      </w:r>
    </w:p>
    <w:p>
      <w:pPr>
        <w:pStyle w:val="Normal"/>
        <w:ind w:firstLine="708"/>
        <w:jc w:val="both"/>
        <w:rPr/>
      </w:pPr>
      <w:r>
        <w:rPr>
          <w:sz w:val="22"/>
          <w:szCs w:val="22"/>
        </w:rPr>
        <w:t>Jézus imádkozik s színében elváltozva dicsőségbe öltözik. Mit jelent ez? Rendesen arra utalunk, hogy Krisztus a Golgotán át jutott az Olajfák hegyére, honnan az égbe szállt; de nem figyelünk arra, hogy a Golgotára is a Táboron át jutott. Harcát győzelmesen azért tudta megvívni, mert lelkében átszellemült a rossz, a kín s a szenvedés. Fényben állt s élt lelke, azért tudta legyőzni a sötétséget. A Táboron mutatta be lelkének fölemelkedését, „ascensus in Deum” [Istenbe fölszállás]; szellemi munkára tanítja az embert, mellyel világ, idő, nyomor, mulandóság s a gyöngeség fölé emelkedik; munkára, mellyel fölszabadítja szívét, hogy ne tapadjon a göröngyhöz; munkára, mellyel ruganyosnak őrzi meg lelkét reakcióban a rossz ellen; bánatban is életvidoran és erősen; munkára, mellyel törekvésben, vágyban, küzdelemben elnyújthatja s kifeszítheti. Ez a munka az imádság. Így kell imádkozni: lélekben fölemelkedni s dicsérni, áldani s kérni, megkövetni az Urat. Mint a sas napfénnyel, úgy töltekezzünk isteni gondolatokkal és lelkesüléssel. Az emelkedés a zsoltár, a lendület, a himnusz. Megbeszéljük az Úrral ügyeinket, kérdezzük és várjuk feleletét: „loquere Domine: szólj Uram!” S elváltozott színében, mialatt imádkozott, felöltözködött fénybe s tűzbe, s érezte az Isten örömeinek s vigaszainak ünnepét. Isteni gondolatok s érzések által elváltozunk; „species altera”, más, különb emberekké leszünk. A bizalmatlan, csüggedő, félénk, földies emberből isteni ember válik. Ereje lesz a gyengének s lelke a csüggedőnek. Lélekkel legyőzi a testet s világot, a rosszat s a kísértést. Csak az a nyomorúság győz, mellyel szemben lelket nem állítunk; a szellemmel áthatott szenvedés nem csúnya s nem gyilkol; annál pusztítóbb a szellemtelen. Az a szív, mely megnyílni s oly érzéssel tud beszélni Istenével, hogy egyre vágyik a jobb után s töri magában a rosszat, tényleg a Tábor lejtőjén jár s az Isten vonzalmait élvezi. „Mutaberis in virum alienum”: „elváltozol – bíztatja az olyat a lélek – elváltozol más emberré”. A vágy elnyújtja, a szeretet megolvasztja, a fegyelem pedig új formába önti a lelket. Azért tehát dolgozzunk lelkünk hangolásán, ébresszük föl a megfelelő érzelmeket. Ne várjunk, míg az ár elsodor; ereszkedjünk mi magunk a mélybe. Használjuk a röpimákat, ébresszük vágyainkat, fohászainkat a szentírás szavaival! (Prohászka: ÖM, 6:209; 268)</w:t>
      </w:r>
    </w:p>
    <w:p>
      <w:pPr>
        <w:pStyle w:val="Normal"/>
        <w:jc w:val="both"/>
        <w:rPr>
          <w:sz w:val="22"/>
          <w:szCs w:val="22"/>
        </w:rPr>
      </w:pPr>
      <w:r>
        <w:rPr>
          <w:sz w:val="22"/>
          <w:szCs w:val="22"/>
        </w:rPr>
      </w:r>
    </w:p>
    <w:p>
      <w:pPr>
        <w:pStyle w:val="Normal"/>
        <w:jc w:val="both"/>
        <w:rPr>
          <w:sz w:val="22"/>
          <w:szCs w:val="22"/>
        </w:rPr>
      </w:pPr>
      <w:r>
        <w:rPr>
          <w:sz w:val="22"/>
          <w:szCs w:val="22"/>
        </w:rPr>
        <w:t>JOEL PRÓFÉTA</w:t>
      </w:r>
    </w:p>
    <w:p>
      <w:pPr>
        <w:pStyle w:val="Normal"/>
        <w:jc w:val="both"/>
        <w:rPr>
          <w:sz w:val="22"/>
          <w:szCs w:val="22"/>
        </w:rPr>
      </w:pPr>
      <w:r>
        <w:rPr>
          <w:sz w:val="22"/>
          <w:szCs w:val="22"/>
        </w:rPr>
        <w:t>Egy kis humor a sok komolyság közé</w:t>
      </w:r>
    </w:p>
    <w:p>
      <w:pPr>
        <w:pStyle w:val="Normal"/>
        <w:jc w:val="both"/>
        <w:rPr>
          <w:sz w:val="22"/>
          <w:szCs w:val="22"/>
        </w:rPr>
      </w:pPr>
      <w:r>
        <w:rPr>
          <w:sz w:val="22"/>
          <w:szCs w:val="22"/>
        </w:rPr>
      </w:r>
    </w:p>
    <w:p>
      <w:pPr>
        <w:pStyle w:val="Normal"/>
        <w:jc w:val="both"/>
        <w:rPr/>
      </w:pPr>
      <w:r>
        <w:rPr>
          <w:sz w:val="22"/>
          <w:szCs w:val="22"/>
        </w:rPr>
        <w:t>Hamvazószerdán a mise olvasmánya Joel prófétától volt. A felolvasó ministránsnak valahogy nem jutott eszébe, hogy találkozott már ezzel a névvel. Problémája lévén, elkezdett gondolkodni, hogy miként is kellene ezt a nevet kiejteni. Amikor úgy érezte, hogy a megoldás kulcsa a kezében van, a biztonság kedvéért megkérdezte: – Atya! Ezt a nevet ugye így kell kiejteni: „Joule” (fizika: a munka mértékegysége, ejtsd: zsul) próféta!?</w:t>
      </w:r>
    </w:p>
    <w:p>
      <w:pPr>
        <w:pStyle w:val="Normal"/>
        <w:jc w:val="both"/>
        <w:rPr>
          <w:sz w:val="22"/>
          <w:szCs w:val="22"/>
        </w:rPr>
      </w:pPr>
      <w:r>
        <w:rPr>
          <w:sz w:val="22"/>
          <w:szCs w:val="22"/>
        </w:rPr>
      </w:r>
    </w:p>
    <w:p>
      <w:pPr>
        <w:pStyle w:val="Normal"/>
        <w:jc w:val="both"/>
        <w:rPr>
          <w:sz w:val="22"/>
          <w:szCs w:val="22"/>
        </w:rPr>
      </w:pPr>
      <w:r>
        <w:rPr>
          <w:sz w:val="22"/>
          <w:szCs w:val="22"/>
        </w:rPr>
        <w:t>Ráckeve, 1998.02.28.</w:t>
      </w:r>
    </w:p>
    <w:p>
      <w:pPr>
        <w:pStyle w:val="Normal"/>
        <w:jc w:val="both"/>
        <w:rPr>
          <w:sz w:val="22"/>
          <w:szCs w:val="22"/>
        </w:rPr>
      </w:pPr>
      <w:r>
        <w:rPr>
          <w:sz w:val="22"/>
          <w:szCs w:val="22"/>
        </w:rPr>
        <w:t>Szeretettel: Brezina Károly</w:t>
      </w:r>
    </w:p>
    <w:p>
      <w:pPr>
        <w:pStyle w:val="Normal"/>
        <w:jc w:val="both"/>
        <w:rPr>
          <w:sz w:val="22"/>
          <w:szCs w:val="22"/>
        </w:rPr>
      </w:pPr>
      <w:r>
        <w:rPr>
          <w:sz w:val="22"/>
          <w:szCs w:val="22"/>
        </w:rPr>
      </w:r>
    </w:p>
    <w:p>
      <w:pPr>
        <w:pStyle w:val="Normal"/>
        <w:jc w:val="center"/>
        <w:rPr>
          <w:b/>
          <w:b/>
          <w:sz w:val="22"/>
          <w:szCs w:val="22"/>
        </w:rPr>
      </w:pPr>
      <w:r>
        <w:rPr>
          <w:b/>
          <w:sz w:val="22"/>
          <w:szCs w:val="22"/>
        </w:rPr>
        <w:t>Nagyböjt 2. vasárnapja, március 11.</w:t>
      </w:r>
    </w:p>
    <w:p>
      <w:pPr>
        <w:pStyle w:val="TextBody"/>
        <w:jc w:val="center"/>
        <w:rPr>
          <w:b/>
          <w:b/>
          <w:sz w:val="22"/>
          <w:szCs w:val="22"/>
        </w:rPr>
      </w:pPr>
      <w:r>
        <w:rPr>
          <w:b/>
          <w:sz w:val="22"/>
          <w:szCs w:val="22"/>
        </w:rPr>
        <w:t>Kövessük a keresztre feszített Messiást! (Lk 9,28b-36)</w:t>
      </w:r>
    </w:p>
    <w:p>
      <w:pPr>
        <w:pStyle w:val="Normal"/>
        <w:jc w:val="both"/>
        <w:rPr>
          <w:b/>
          <w:b/>
          <w:sz w:val="22"/>
          <w:szCs w:val="22"/>
        </w:rPr>
      </w:pPr>
      <w:r>
        <w:rPr>
          <w:b/>
          <w:sz w:val="22"/>
          <w:szCs w:val="22"/>
        </w:rPr>
      </w:r>
    </w:p>
    <w:p>
      <w:pPr>
        <w:pStyle w:val="Normal"/>
        <w:ind w:firstLine="708"/>
        <w:jc w:val="both"/>
        <w:rPr/>
      </w:pPr>
      <w:r>
        <w:rPr>
          <w:sz w:val="22"/>
          <w:szCs w:val="22"/>
        </w:rPr>
        <w:t>Jézus követésével emberi gyengeségeink miatt mindig együtt jár a kísértés, hogy ezt saját hasznunkra igyekszünk felhasználni. Hogyan jelentkezhet itt az egyéni érdek, erre adnak példát Péter szavai, amelyek Jézus színeváltozásának megtapasztalásához fűződnek: „Mester, jó, hogy itt vagyunk! Hadd csináljunk három sátrat: neked egyet, Mózesnek egyet és Illésnek egyet.” Ez olyan kijelentés, amely felületes gondolkodásról árulkodik, amely méltatlan egy apostolhoz. Lukács szavai jelzik is ezt az evangéliumban. „Nem tudta ugyanis, mit mondjon.” (9,33) Péter ezt az ünnepélyes, fennkölt érzést meg akarja magának tartani, amely pedig Jézus és a tanítványok számára csak egy szakasza a Jeruzsálem felé vezető utazásnak.</w:t>
      </w:r>
    </w:p>
    <w:p>
      <w:pPr>
        <w:pStyle w:val="Normal"/>
        <w:ind w:firstLine="708"/>
        <w:jc w:val="both"/>
        <w:rPr/>
      </w:pPr>
      <w:r>
        <w:rPr>
          <w:sz w:val="22"/>
          <w:szCs w:val="22"/>
        </w:rPr>
        <w:t>Jézus színeváltozásának az az értelme, hogy a tanítványok megismerjék Jézus sajátos messiási mivoltát. Ebben megtalálható a hatalom és a fenség, azonban a megaláztatás és a megszégyenítés is. Szinte mellékesen számol be az evangélium Mózes és Illés beszélgetéséről. „Megdicsőülten jelentek meg és haláláról beszélgettek, amelynek Jeruzsálemben kellett bekövetkeznie.”(9,31) Jézus színeváltozásának eseménye közvetlen kapcsolatban van Péter vallomásával messiási mivoltáról. Amikor Jézus kérdésére, kinek tartják őt tanítványai, Péter azt válaszolja: az Isten Fölkentjének, vagyis a Messiásnak, az apostolnak ezt a hitvallását az Úr kiegészítette és hozzáfűzte: „Az Emberfiának sokat kell szenvednie, a vének, a főpapok és írástudók elvetik és megölik, de harmadnapra föltámad.”(9,22) Nem szabad tehát azt várni, hogy a Messiás a dicsőség útján fog célba érni. A tanítványoknak meg kell tanulniuk, hogy a Messiás küldetéséhez hozzátartozik a Golgotára vezető út.</w:t>
      </w:r>
    </w:p>
    <w:p>
      <w:pPr>
        <w:pStyle w:val="Normal"/>
        <w:ind w:firstLine="708"/>
        <w:jc w:val="both"/>
        <w:rPr>
          <w:sz w:val="22"/>
          <w:szCs w:val="22"/>
        </w:rPr>
      </w:pPr>
      <w:r>
        <w:rPr>
          <w:sz w:val="22"/>
          <w:szCs w:val="22"/>
        </w:rPr>
        <w:t>Péter azonban ezt nem fogja fel igazán. Amikor Jézus szenvedéséről és kereszthaláláról beszél, úgy látszik Péter ezt nem vette igazán komolyan. Az ő elképzelése szerint a Messiás Isten küldötte, aki fenségben és dicsőségben jön közénk, és végig megmarad ezen az úton. Ő ennek a Messiásnak a szolgálatába akar lépni. Egy királyi Messiás kíséretéhez tartozni, ez emberileg sikert és dicsőséget jelent. Az apostol a Tábor-hegyi megdicsőülésben ennek a Messiás képnek az igazolását látja. Az e fölötti örömben szeretné ezt a ragyogó órát a maga számára megtartani. Ennek a megdicsőülésnek a fényében Jézus követése nem terhet jelentene, hanem meggazdagodást.</w:t>
      </w:r>
    </w:p>
    <w:p>
      <w:pPr>
        <w:pStyle w:val="Normal"/>
        <w:ind w:firstLine="708"/>
        <w:jc w:val="both"/>
        <w:rPr>
          <w:sz w:val="22"/>
          <w:szCs w:val="22"/>
        </w:rPr>
      </w:pPr>
      <w:r>
        <w:rPr>
          <w:sz w:val="22"/>
          <w:szCs w:val="22"/>
        </w:rPr>
        <w:t>Csak az apostol gondolkodik ilyen önző módon, hogy Jézus alakjából csak azt választja ki, amely pillanatnyilag kellemes számára? Szavaiban nincs benne egy kissé a mi magatartásunk is, amely csak az ünnepélyes órákra tartogatja a közösséget Jézussal? Amely csak ahhoz kéri segítségét és vezetését, amely jó nekünk, ami értelmesnek látszik? Egy keresztre feszített Messiást követni, ez nehezünkre esik nekünk is. Ezt még akkor is így érezzük, ha a húsvét és a nagypéntek benső kapcsolatába egyébként van betekintésünk. Ahogy azonban az apostol számára a megdicsőülés csak egy közbeeső szakasza volt annak az útnak, amely Jézussal együtt Jeruzsálem felé vezetett, úgy a nagyböjt kezdetén mi is igyekezzünk minél komolyabban venni azt az alapigazságot, hogy a Jézushoz kapcsolódó életutunk nekünk is a sötétségen keresztül vezet a világosság felé. A három tanítvány, akik szemtanúi Jézus megdicsőülésének, tanúi lesznek Jézus halálfélelmének is az Olajfák hegyén. (vö. Mk 13,33) Meg kellett tanulniuk, hogy Jézus keresztútja nem kikerülhetetlen végzet volt, hanem titokzatos módon beletartozott a megváltás művébe. A Tábor-hegy eseményének segítséget kellett nyújtani ahhoz, hogy Jézussal együtt menjenek a Golgotára. Nagyböjti jó feltételeink között mi is vállaljuk a feladatot, hogy a húsvét fényeinek bátorítása mellett mi se idegenkedjünk a kereszthordozástól, az áldozatvállalástól Krisztus követésében.</w:t>
      </w:r>
    </w:p>
    <w:p>
      <w:pPr>
        <w:pStyle w:val="Normal"/>
        <w:ind w:firstLine="708"/>
        <w:jc w:val="both"/>
        <w:rPr>
          <w:sz w:val="22"/>
          <w:szCs w:val="22"/>
        </w:rPr>
      </w:pPr>
      <w:r>
        <w:rPr>
          <w:sz w:val="22"/>
          <w:szCs w:val="22"/>
        </w:rPr>
        <w:t>Törekedjünk Szent Pál szemléletét kialakítani és követni életünkben. Neki az volt a felfogása, hogy a szenvedő keresztény kiegészíti életében azt, ami még hiányzik Jézus szenvedéséből. (vö. Kol 1,24) Pál szerint a szenvedéshez minden nyomasztó terhe mellett felemelő, dicsőséges vonások is tartoznak. A szenvedésnek üdvösséget munkáló jellege is van, amellyel az apostol hozzá akar járulni Isten országának építéséhez az emberi lelkekben. Pál a Tábor- hegyi színeváltozáshoz hasonló órában kapta meghívását az apostolságra. Kapcsolata Jézussal a továbbiakban úgy alakult, hogy neki sikerült az összhangot megteremtenie Jézus szenvedése és feltámadása között és ez segítette abban, hogy szenvedéseivel is közreműködjön a megváltás kegyelmeinek közvetítésében. Ez számára igen nagy segítséget jelentett, hogy szenvedéseit, amelyből igen sok jutott neki osztályrészül, bátran és türelemmel viselje. (2Kor 6, 1-10)</w:t>
      </w:r>
    </w:p>
    <w:p>
      <w:pPr>
        <w:pStyle w:val="Normal"/>
        <w:ind w:firstLine="708"/>
        <w:jc w:val="both"/>
        <w:rPr>
          <w:sz w:val="22"/>
          <w:szCs w:val="22"/>
        </w:rPr>
      </w:pPr>
      <w:r>
        <w:rPr>
          <w:sz w:val="22"/>
          <w:szCs w:val="22"/>
        </w:rPr>
        <w:t>Mi azt szeretnénk, hogy életünk magunk és mások számára is minél könnyebb legyen. A mai evangélium segítséget nyújthat nekünk arra, hogy Jézus életében a szenvedést és a megdicsőülést benső egységében nézzük és követésének útját ebben az egységben nézzük. A Jézus megdicsőüléséről szóló evangélium bátorít minket arra, hogy Jézus életének vagy tanításának egyik vagy másik részletét ne ragadjuk ki önző módon, hanem a keresztre feszített Messiásra az öröm és a szenvedés napjaiban egyaránt hallgassunk.</w:t>
      </w:r>
    </w:p>
    <w:p>
      <w:pPr>
        <w:pStyle w:val="Normal"/>
        <w:jc w:val="both"/>
        <w:rPr>
          <w:sz w:val="22"/>
          <w:szCs w:val="22"/>
        </w:rPr>
      </w:pPr>
      <w:r>
        <w:rPr>
          <w:sz w:val="22"/>
          <w:szCs w:val="22"/>
        </w:rPr>
      </w:r>
    </w:p>
    <w:p>
      <w:pPr>
        <w:pStyle w:val="Csakszveg"/>
        <w:spacing w:before="0" w:after="0"/>
        <w:jc w:val="center"/>
        <w:rPr>
          <w:b/>
          <w:b/>
          <w:sz w:val="22"/>
          <w:szCs w:val="22"/>
        </w:rPr>
      </w:pPr>
      <w:r>
        <w:rPr>
          <w:b/>
          <w:color w:val="000000"/>
          <w:sz w:val="22"/>
          <w:szCs w:val="22"/>
        </w:rPr>
        <w:t>Nagyböjt 2. Vasárnapja 2004. március 7.</w:t>
      </w:r>
    </w:p>
    <w:p>
      <w:pPr>
        <w:pStyle w:val="Csakszveg"/>
        <w:spacing w:before="0" w:after="0"/>
        <w:jc w:val="center"/>
        <w:rPr>
          <w:b/>
          <w:b/>
          <w:i/>
          <w:i/>
          <w:sz w:val="22"/>
          <w:szCs w:val="22"/>
        </w:rPr>
      </w:pPr>
      <w:r>
        <w:rPr>
          <w:b/>
          <w:i/>
          <w:color w:val="000000"/>
          <w:sz w:val="22"/>
          <w:szCs w:val="22"/>
        </w:rPr>
        <w:t>Míg imádkozott…</w:t>
      </w:r>
    </w:p>
    <w:p>
      <w:pPr>
        <w:pStyle w:val="Csakszveg"/>
        <w:spacing w:before="0" w:after="0"/>
        <w:jc w:val="center"/>
        <w:rPr>
          <w:i/>
          <w:i/>
          <w:sz w:val="22"/>
          <w:szCs w:val="22"/>
        </w:rPr>
      </w:pPr>
      <w:r>
        <w:rPr>
          <w:i/>
          <w:color w:val="000000"/>
          <w:sz w:val="22"/>
          <w:szCs w:val="22"/>
        </w:rPr>
        <w:t>Lk 9,28b-36</w:t>
      </w:r>
    </w:p>
    <w:p>
      <w:pPr>
        <w:pStyle w:val="Csakszveg"/>
        <w:jc w:val="both"/>
        <w:rPr>
          <w:sz w:val="22"/>
          <w:szCs w:val="22"/>
        </w:rPr>
      </w:pPr>
      <w:r>
        <w:rPr>
          <w:color w:val="000000"/>
          <w:sz w:val="22"/>
          <w:szCs w:val="22"/>
        </w:rPr>
        <w:t>Abban az időben: Jézus kiválasztotta Pétert, János és Jakabot, és fölment velük a hegyre imádkozni. Míg imádkozott, arca teljesen átváltozott, ruhája pedig hófehéren ragyogott, s íme két férfi beszélgetett vele: Mózes és Illés. Megdicsőülten jelentek meg, és haláláról beszélgettek, amelyet Jeruzsálemben kell majd elszenvednie. Pétert és társait elnyomta az álom. Amikor fölébredtek, látták dicsőségét és a mellette álló két férfit. Azok már éppen menni készültek. Péter akkor így szólt Jézushoz: „Mester, jó nekünk itt lennünk! Hadd csináljunk három sátrat: neked egyet, Mózesnek egyet és Illésnek egyet.” Nem tudta ugyanis, hogy mit mondjon. Közben felhő támadt és beborította őket. A felhőben félelem szállta meg őket. A felhőből szózat hallatszott: „Ez az én választott Fiam, őt hallgassátok.” Miközben a szózat hangzott, Jézus ismét egyedül volt. Ők pedig hallgattak, és senkinek sem árultak el semmit abból, amit láttak.</w:t>
      </w:r>
    </w:p>
    <w:p>
      <w:pPr>
        <w:pStyle w:val="Csakszveg"/>
        <w:ind w:firstLine="708"/>
        <w:jc w:val="both"/>
        <w:rPr/>
      </w:pPr>
      <w:r>
        <w:rPr>
          <w:sz w:val="22"/>
          <w:szCs w:val="22"/>
        </w:rPr>
        <w:t>Mennyire megváltozhatunk az ima által! A nagyböjt az intenzív ima ideje, és nagy vigasz hallanunk, és szinte látnunk, mily hatalma van. Új látást ad, a lényegre látunk rá. Rejtett, nem is sejtett dolgokra. Mindenek előtt a legnagyobb titokra: Isten jelenlétére életünkben. Jézus sokszor virrasztva töltötte az éjt, mert nappal „nem ért rá.” Jó erre emlékeznünk, amikor hasonlót panaszolunk: „nincs időm.” Jézus minden fontos döntése előtt virrasztva imádkozott. Ezúttal magával vitte a három legfontosabb tanítványt. Ők a belső kör, akik sajátos beavatáson esnek át. Megtudják, megtapasztalják, hogy a Mester, több mint Mester: „szeretett Fiam.” Aki ezt vallja, tanúsítja, az Izrael Szabadítója. Nem kétséges immár, hogy Jézus több a prófétáknál, több a törvénynél – és ezt épp a törvény – Mózes – és próféta – Illés – jelenléte teszi láthatóvá és érthetővé a három hívő zsidó számára. Képzeljünk csak bele helyzetükbe! Néhány másodperc leforgása alatt többet tudnak meg Isten – és ezzel az ember - misztériumáról, mint nemzedékek hosszú sora előttük és utánuk. Nem az ő érdemük, nem sok-sok tanulmány gyümölcseként, halmozott tudás összegeként. Jézus imája a katalizátor, amely lehetővé, szinte szükségessé teszi a Titok felfedését. Jézus imádkozik, és az éj sötétjébe felviláglik, nappá téve az éjt. Az imában a sötétség és a világosság elválnak. Mindez engem a Genezisre, a Teremtés történetére emlékeztet: Legyen világosság! – és világos lett (Ter 1,3). Jézus imája úgy hat, mint Isten szava. A párhuzam számomra ezzel még nem ér véget! A tanítványok nem csak azért szenderülnek el, mert éjszaka van, és kimerültek – ezt teszik majd a Getszemáni kertben is (Lk 22,45), ahol „bánatukban” aludnak majd el. Az álmot – meggyőződésem szerint – a Tábor hegyén az Úr maga bocsátotta rájuk, mint Ádámra, amikor társat alkotott neki (Ter 2,21). Az álom teremtő aktus lehet. A felébredő Ádám felfedezi a Társat, és az egységet, melyet ketten, és csakis együtt alkotnak: Ádám ekkor lett Isten képmása, addig csak élőlény volt (Ter 2,7). Ezúttal, amikor a tanítványok fölébredtek, meglátják Jézusban, az emberben, Istent: látták dicsőségét. Látták, de nem értették. A Getszemáni kertben is át fogják aludni Jézus keserves pillanatait, a szenvedésre akkor sem érettek még, mint ahogy ebben a jelenetben is épp akkor alszanak el, amikor a három megdicsőült a szenvedésről beszél, és a kivonulásról (amelyet ebben a fordításban Jézus halálának nevez a szöveg, de valójában exodosz: Jézus exodusa a Halála, megváltó tett, amint az volt Izrael kivonulása az egyiptomi rabságból. Barátaim, ha föl akartok ébredni álmotokból, virrasztanotok kell Jézussal: imádkoznotok. Kiss Ulrich SJ</w:t>
      </w:r>
    </w:p>
    <w:p>
      <w:pPr>
        <w:pStyle w:val="Heading3"/>
        <w:jc w:val="center"/>
        <w:rPr/>
      </w:pPr>
      <w:bookmarkStart w:id="0" w:name="1486"/>
      <w:bookmarkEnd w:id="0"/>
      <w:r>
        <w:rPr>
          <w:rFonts w:cs="Times New Roman" w:ascii="Times New Roman" w:hAnsi="Times New Roman"/>
          <w:sz w:val="22"/>
          <w:szCs w:val="22"/>
          <w:lang w:val="hu-HU"/>
        </w:rPr>
        <w:t>Március 7. NAGYBÖJT 2. VASÁRNAPJA „C”-évben</w:t>
      </w:r>
    </w:p>
    <w:p>
      <w:pPr>
        <w:pStyle w:val="NormlWeb"/>
        <w:spacing w:before="0" w:after="0"/>
        <w:ind w:firstLine="708"/>
        <w:jc w:val="both"/>
        <w:rPr>
          <w:sz w:val="22"/>
          <w:szCs w:val="22"/>
        </w:rPr>
      </w:pPr>
      <w:r>
        <w:rPr>
          <w:sz w:val="22"/>
          <w:szCs w:val="22"/>
        </w:rPr>
        <w:t>A 1960-as években rendkívüli szenzációt keltettek Rómában a hosszú évtizedeken át tartó földalatti metró építésével járó felfedezések. Fellini: Róma című filmje kiszínezve, meseszerűen szemlélteti, hogy a fúrások miféle meglepetéseket okoztak. Ahogy a fúrógép haladt a föld mélyén előre, egy csontvázakkal teli katakomba-helyiségre, különféle járatokra, kazamata-rendszerekre, végül egy kétezer éve légmentes helyiségben konzerválódott, színes falfestményekkel díszített ókori házrészletre bukkantak. A régészek a bevilágító reflektor fényénél csodát láttak: ragyogó, élethű színekkel pompázó festményeket, mintha éppen most készítették volna. A csodálkozás azonban kétségbeesésbe torkollott: amint a beáramló levegő és pára megérintette a képeket, azok kezdtek elhomályosulni, fakulni, majd lassan-lassan eltűntek a falakról, mint egy szétoszló álom.</w:t>
      </w:r>
    </w:p>
    <w:p>
      <w:pPr>
        <w:pStyle w:val="NormlWeb"/>
        <w:spacing w:before="0" w:after="0"/>
        <w:ind w:firstLine="708"/>
        <w:jc w:val="both"/>
        <w:rPr>
          <w:sz w:val="22"/>
          <w:szCs w:val="22"/>
        </w:rPr>
      </w:pPr>
      <w:r>
        <w:rPr>
          <w:sz w:val="22"/>
          <w:szCs w:val="22"/>
        </w:rPr>
        <w:t>1. A mai evangéliumban is egy csodaszép, fényes, álomszerű jelenségről hallunk, ami éppúgy eltűnik majd egy szempillantás alatt, akárcsak a földalatti, ókori festmények. A három kiválasztott apostolban, és az egyházban azonban mindörökre megmarad ez az „ikon”, ez a kinyilatkoztatás. Az elbeszélés értelme: Jézus és a mennyei Atya elragadtatott pillanata. Erre utal a Lk evangélium kettős megjegyzése: mindez imádság közben történt. Az az élet- és szeretetközösség, amely öröktől fogva ragyog, vonz, elkápráztat: a Szentháromság benső élete. Mivel természetfeletti élményről van szó, amely a résztvevők számára valami módon érzékelhetővé, tapasztalhatóvá lett, küszködnek a hasonlatokkal, keresik a szavakat, ügyetlenül viselkednek, szinte magukon kívül vannak. Ennek ellenére Jézus színeváltozása mégsem a misztérium-vallásokból ismerős átváltozás, átalakulás, ahol pl. a görög mitológiában az emberek közé jövő istenek öltenek emberformát. Itt éppen az ellenkezőről van szó: amit az apostolok eddig csak fokozatosan tudtak meg Jézusról, ami homályosan rajzolódik ki előttük, az most lebilincselő erővel tapasztalatukká lesz: ő tényleg az Isten Fia. Ezt fejezi ki Péter felkiáltása: „Mester, jó nekünk itt lennünk!” Egyedül Jézus Krisztus tudja összekötni a mennyet és a földet, személyének ragyogó valóságában. Ő Úr mindkettő fölött: arcán megfér a szenvedés és a dicsőség. A tanúságtevő hang ezért irányítja rá a figyelmünket: „Őt hallgassátok!” A földi élet valósága folytatódik, de ennek az ikonnak az élménye, hatása, látványa benne marad a szívükben, állandó segítség a kereszt, a szenvedés, a nagypéntek óráiban.</w:t>
      </w:r>
    </w:p>
    <w:p>
      <w:pPr>
        <w:pStyle w:val="NormlWeb"/>
        <w:spacing w:before="0" w:after="0"/>
        <w:ind w:firstLine="708"/>
        <w:jc w:val="both"/>
        <w:rPr>
          <w:sz w:val="22"/>
          <w:szCs w:val="22"/>
        </w:rPr>
      </w:pPr>
      <w:r>
        <w:rPr>
          <w:sz w:val="22"/>
          <w:szCs w:val="22"/>
        </w:rPr>
        <w:t>2. Igazán csak húsvét után válik egészen érthetővé, miért lettek az apostolok tanúi Jézus színeváltozásának. A Tábor-hegy döntő fordulat az életükben, felkészülésükben, apostoli iskolájukban, hogy vállalni tudják Jézus egész sorsát. Az Úr Mózessel és Illéssel a Jeruzsálemben bekövetkező haláláról beszélgetett, amit persze Péterék még nem értettek. Látták azonban a ragyogó arcát és alakját. S ez elég volt nekik. Tulajdonképpen ezt az arcot kapta ajándékba Veronika a kendőjébe itatva, a tíz leprás közül a visszatérő hálás szamariai, a bűnös asszony, vagy Jairus és a pogány római százados. Mindenki, aki találkozott vele. Ez a csöndes, az emberi arcvonások mögött kirajzolódó Krisztus-arc mindannyiunk legnagyobb kincse: tapasztalatunk a hitben, megvilágosodásunk a szívünkben. S azután, ha le is kell mennünk a hegyről, ha gondok és keresztek között halad is életpályánk, akkor sem feledhetjük ezt az ikont, Istennek ezt a reménytkeltő ajándékát. Kétségtelenül vannak a mi életünkben is megvilágosodások, találkozások, élmények, amelyek többek, mint pusztán emberi események: bennük, mögöttük ott van a dicsőséges Isten-arc.</w:t>
      </w:r>
    </w:p>
    <w:p>
      <w:pPr>
        <w:pStyle w:val="NormlWeb"/>
        <w:spacing w:before="0" w:after="0"/>
        <w:ind w:firstLine="708"/>
        <w:jc w:val="both"/>
        <w:rPr>
          <w:sz w:val="22"/>
          <w:szCs w:val="22"/>
        </w:rPr>
      </w:pPr>
      <w:r>
        <w:rPr>
          <w:sz w:val="22"/>
          <w:szCs w:val="22"/>
        </w:rPr>
        <w:t>3. A Jézus-kép évezredekkel Tábor-hegy után sem fakulhat el. Jézus arcát szemléljük az idők végezetég. Erről elmélkedik sokszor a pápa: ebben az új évezredben sincs más dolgunk, mint szemlélnünk, egyre mélyebben kontemplálnunk annak a Jézusnak az arcvonásait, akit nem tudtak a művészek, szobrászok, zenészek, költők eléggé magasztalni, megformálni, leképezni (pl. Novo millennio ineunte apostoli levele). Az ő alakjára, arcára, megjelenésére találhatunk annyi és annyi alkalommal az életünkben: nemcsak az Alpesek tetején, nemcsak létünk döntő fordulataiban, de akkor is, amikor megismerjük egymást, amikor fölébred egy barátság vagy egy szerelem, amikor megvilágosodunk egy olvasmány, vagy tanítás által, amikor belátjuk, hogy szüleinknek igaza volt, amikor a szenvedés órájában rátalálunk szenvedő, vérrel áztatott arcára, amely ott és akkor Isten-ikonná változik.</w:t>
      </w:r>
    </w:p>
    <w:p>
      <w:pPr>
        <w:pStyle w:val="NormlWeb"/>
        <w:spacing w:before="0" w:after="0"/>
        <w:ind w:firstLine="708"/>
        <w:jc w:val="both"/>
        <w:rPr/>
      </w:pPr>
      <w:r>
        <w:rPr>
          <w:sz w:val="22"/>
          <w:szCs w:val="22"/>
        </w:rPr>
        <w:t>A mai evangélium újraolvasásakor át kell, hogy hasson a tudat, ami Szent Pált is betöltötte: „A mi hazánk a mennyben van!” Hozzá akarok mindent viszonyítani! Idelent keresés, építkezés, szenvedés, reménykedés a sorsunk, de nem értelmetlenül, nem eredménytelenül, az örök élet biztos tudatával. Hagyjuk, hogy Krisztus csodálatos ikonja beépüljön a lelkünkbe: egy-egy szellemi, lelki élmény, kapcsolatok, ünnepek, kirándulás, utazások kegyelmi pillanatai révén, amelyeket nem azért kapunk, hogy elfelejtsük, hanem azért, hogy a rákövetkező nehezebb órákat jó szívvel tudjuk elfogadni, elviselni, átélni és üdvösséggé érlelni magunkban. Ámen.</w:t>
      </w:r>
    </w:p>
    <w:p>
      <w:pPr>
        <w:pStyle w:val="Normal"/>
        <w:jc w:val="both"/>
        <w:rPr>
          <w:sz w:val="22"/>
          <w:szCs w:val="22"/>
        </w:rPr>
      </w:pPr>
      <w:r>
        <w:rPr>
          <w:sz w:val="22"/>
          <w:szCs w:val="22"/>
        </w:rPr>
      </w:r>
    </w:p>
    <w:p>
      <w:pPr>
        <w:pStyle w:val="Linknagy"/>
        <w:spacing w:before="0" w:after="0"/>
        <w:jc w:val="center"/>
        <w:rPr>
          <w:b/>
          <w:b/>
          <w:sz w:val="22"/>
          <w:szCs w:val="22"/>
        </w:rPr>
      </w:pPr>
      <w:r>
        <w:rPr>
          <w:b/>
          <w:sz w:val="22"/>
          <w:szCs w:val="22"/>
        </w:rPr>
        <w:t>Nagyböjti idő, C év, nagyböjt 2. vasárnapja</w:t>
      </w:r>
    </w:p>
    <w:p>
      <w:pPr>
        <w:pStyle w:val="NormlWeb"/>
        <w:spacing w:before="0" w:after="0"/>
        <w:jc w:val="both"/>
        <w:rPr>
          <w:rStyle w:val="Emphasis"/>
          <w:color w:val="000000"/>
          <w:sz w:val="22"/>
          <w:szCs w:val="22"/>
        </w:rPr>
      </w:pPr>
      <w:r>
        <w:rPr>
          <w:b/>
          <w:sz w:val="22"/>
          <w:szCs w:val="22"/>
        </w:rPr>
      </w:r>
    </w:p>
    <w:p>
      <w:pPr>
        <w:pStyle w:val="NormlWeb"/>
        <w:spacing w:before="0" w:after="0"/>
        <w:jc w:val="both"/>
        <w:rPr>
          <w:rStyle w:val="Emphasis"/>
          <w:color w:val="000000"/>
          <w:sz w:val="22"/>
          <w:szCs w:val="22"/>
        </w:rPr>
      </w:pPr>
      <w:r>
        <w:rPr>
          <w:rStyle w:val="Emphasis"/>
          <w:color w:val="000000"/>
          <w:sz w:val="22"/>
          <w:szCs w:val="22"/>
        </w:rPr>
        <w:t>Ákos atya kommentára</w:t>
      </w:r>
    </w:p>
    <w:p>
      <w:pPr>
        <w:pStyle w:val="NormlWeb"/>
        <w:spacing w:before="0" w:after="0"/>
        <w:jc w:val="both"/>
        <w:rPr>
          <w:rStyle w:val="Emphasis"/>
          <w:color w:val="000000"/>
          <w:sz w:val="22"/>
          <w:szCs w:val="22"/>
        </w:rPr>
      </w:pPr>
      <w:r>
        <w:rPr/>
      </w:r>
    </w:p>
    <w:p>
      <w:pPr>
        <w:pStyle w:val="NormlWeb"/>
        <w:spacing w:before="0" w:after="0"/>
        <w:jc w:val="both"/>
        <w:rPr>
          <w:sz w:val="22"/>
          <w:szCs w:val="22"/>
        </w:rPr>
      </w:pPr>
      <w:r>
        <w:rPr>
          <w:rStyle w:val="StrongEmphasis"/>
          <w:sz w:val="22"/>
          <w:szCs w:val="22"/>
        </w:rPr>
        <w:t>A hívek üdvözlése után:</w:t>
      </w:r>
      <w:r>
        <w:rPr>
          <w:sz w:val="22"/>
          <w:szCs w:val="22"/>
        </w:rPr>
        <w:t xml:space="preserve"> Ma nagyböjt második vasárnapját ünnepeljük. A bűnbánó ember Isten irgalmas tekintetét keresi. Isten és minden szentjei előtt megvalljuk bűneinket. Kiáltásunk az égig ér. A hívő nép mellét verve meghajol. A pap nemcsak az emberi bűntudatot közvetíti, hanem a hozzánk hajló Isten irgalmát is.</w:t>
      </w:r>
    </w:p>
    <w:p>
      <w:pPr>
        <w:pStyle w:val="NormlWeb"/>
        <w:spacing w:before="0" w:after="0"/>
        <w:jc w:val="both"/>
        <w:rPr>
          <w:sz w:val="22"/>
          <w:szCs w:val="22"/>
        </w:rPr>
      </w:pPr>
      <w:r>
        <w:rPr>
          <w:sz w:val="22"/>
          <w:szCs w:val="22"/>
        </w:rPr>
        <w:t>Kísértések, küzdelmek között járjuk életünk útját. küzdelmeink között jó a megdicsőült Jézus arcára tekinteni. Találkozhatunk mi is a feltámadott üdvözítővel, ha nyitott szívvel állunk elé. Tegyük ezt mai Szentmisénkben is.</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A bűn és a szenvedés mélységébe Isten szava hallatszik. Lelkünkbe hatol és átalakít. Így fogadjuk az olvasmányok és a szentbeszéd tanítását.</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Igeliturgia:</w:t>
      </w:r>
    </w:p>
    <w:p>
      <w:pPr>
        <w:pStyle w:val="Normal"/>
        <w:numPr>
          <w:ilvl w:val="0"/>
          <w:numId w:val="4"/>
        </w:numPr>
        <w:ind w:left="1440" w:hanging="360"/>
        <w:jc w:val="both"/>
        <w:rPr>
          <w:sz w:val="22"/>
          <w:szCs w:val="22"/>
        </w:rPr>
      </w:pPr>
      <w:r>
        <w:rPr>
          <w:sz w:val="22"/>
          <w:szCs w:val="22"/>
        </w:rPr>
        <w:t>Olvasmány: Ter 15,5-12.17-18 Ábrahám hitt az Úrnak</w:t>
      </w:r>
    </w:p>
    <w:p>
      <w:pPr>
        <w:pStyle w:val="Normal"/>
        <w:numPr>
          <w:ilvl w:val="0"/>
          <w:numId w:val="4"/>
        </w:numPr>
        <w:ind w:left="1440" w:hanging="360"/>
        <w:jc w:val="both"/>
        <w:rPr>
          <w:sz w:val="22"/>
          <w:szCs w:val="22"/>
        </w:rPr>
      </w:pPr>
      <w:r>
        <w:rPr>
          <w:sz w:val="22"/>
          <w:szCs w:val="22"/>
        </w:rPr>
        <w:t>Szentlecke: Fil 3,17-4,1 A mi hazánk a mennyben van!</w:t>
      </w:r>
    </w:p>
    <w:p>
      <w:pPr>
        <w:pStyle w:val="Normal"/>
        <w:numPr>
          <w:ilvl w:val="0"/>
          <w:numId w:val="4"/>
        </w:numPr>
        <w:ind w:left="1440" w:hanging="360"/>
        <w:jc w:val="both"/>
        <w:rPr>
          <w:sz w:val="22"/>
          <w:szCs w:val="22"/>
        </w:rPr>
      </w:pPr>
      <w:r>
        <w:rPr>
          <w:sz w:val="22"/>
          <w:szCs w:val="22"/>
        </w:rPr>
        <w:t>Evangélium: Lk 9,28b-36 Jó nekünk Jézussal lennün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Hívek imája:</w:t>
      </w:r>
    </w:p>
    <w:p>
      <w:pPr>
        <w:pStyle w:val="NormlWeb"/>
        <w:spacing w:before="0" w:after="0"/>
        <w:jc w:val="both"/>
        <w:rPr>
          <w:rStyle w:val="StrongEmphasis"/>
          <w:sz w:val="22"/>
          <w:szCs w:val="22"/>
        </w:rPr>
      </w:pPr>
      <w:r>
        <w:rPr/>
      </w:r>
    </w:p>
    <w:p>
      <w:pPr>
        <w:pStyle w:val="NormlWeb"/>
        <w:spacing w:before="0" w:after="0"/>
        <w:jc w:val="both"/>
        <w:rPr/>
      </w:pPr>
      <w:r>
        <w:rPr>
          <w:rStyle w:val="StrongEmphasis"/>
          <w:sz w:val="22"/>
          <w:szCs w:val="22"/>
        </w:rPr>
        <w:t>pap:</w:t>
      </w:r>
      <w:r>
        <w:rPr>
          <w:sz w:val="22"/>
          <w:szCs w:val="22"/>
        </w:rPr>
        <w:t xml:space="preserve"> Kérjük testvéreim mennyei Atyánkat, hogy templomainkban gyakran átéljük a Táborhegy eseményét, a megdicsőült Krisztus közelségét. </w:t>
      </w:r>
    </w:p>
    <w:p>
      <w:pPr>
        <w:pStyle w:val="Normal"/>
        <w:numPr>
          <w:ilvl w:val="0"/>
          <w:numId w:val="2"/>
        </w:numPr>
        <w:ind w:left="1440" w:hanging="360"/>
        <w:jc w:val="both"/>
        <w:rPr>
          <w:sz w:val="22"/>
          <w:szCs w:val="22"/>
        </w:rPr>
      </w:pPr>
      <w:r>
        <w:rPr>
          <w:sz w:val="22"/>
          <w:szCs w:val="22"/>
        </w:rPr>
        <w:t xml:space="preserve">Nagyböjti jócselekedeteinkhez adjon erőt kegyelmed, melyet megtapasztalhatunk minden Szentmisénkben! </w:t>
      </w:r>
    </w:p>
    <w:p>
      <w:pPr>
        <w:pStyle w:val="Normal"/>
        <w:numPr>
          <w:ilvl w:val="0"/>
          <w:numId w:val="2"/>
        </w:numPr>
        <w:ind w:left="1440" w:hanging="360"/>
        <w:jc w:val="both"/>
        <w:rPr>
          <w:sz w:val="22"/>
          <w:szCs w:val="22"/>
        </w:rPr>
      </w:pPr>
      <w:r>
        <w:rPr>
          <w:sz w:val="22"/>
          <w:szCs w:val="22"/>
        </w:rPr>
        <w:t xml:space="preserve">Kegyelmed fénye és szereteted ereje ragyogjon rajtunk egész mai napunkon! </w:t>
      </w:r>
    </w:p>
    <w:p>
      <w:pPr>
        <w:pStyle w:val="Normal"/>
        <w:numPr>
          <w:ilvl w:val="0"/>
          <w:numId w:val="2"/>
        </w:numPr>
        <w:ind w:left="1440" w:hanging="360"/>
        <w:jc w:val="both"/>
        <w:rPr>
          <w:sz w:val="22"/>
          <w:szCs w:val="22"/>
        </w:rPr>
      </w:pPr>
      <w:r>
        <w:rPr>
          <w:sz w:val="22"/>
          <w:szCs w:val="22"/>
        </w:rPr>
        <w:t xml:space="preserve">Püspökeink és papjaink példája erősítsen minket a bűnbánat és az önmegtagadás útján! </w:t>
      </w:r>
    </w:p>
    <w:p>
      <w:pPr>
        <w:pStyle w:val="Normal"/>
        <w:numPr>
          <w:ilvl w:val="0"/>
          <w:numId w:val="2"/>
        </w:numPr>
        <w:ind w:left="1440" w:hanging="360"/>
        <w:jc w:val="both"/>
        <w:rPr>
          <w:sz w:val="22"/>
          <w:szCs w:val="22"/>
        </w:rPr>
      </w:pPr>
      <w:r>
        <w:rPr>
          <w:sz w:val="22"/>
          <w:szCs w:val="22"/>
        </w:rPr>
        <w:t xml:space="preserve">A nagyböjt időszaka, a közelgő Húsvét ünnepe élessze fel szereteted lángját a távoljárókban! </w:t>
      </w:r>
    </w:p>
    <w:p>
      <w:pPr>
        <w:pStyle w:val="Normal"/>
        <w:numPr>
          <w:ilvl w:val="0"/>
          <w:numId w:val="2"/>
        </w:numPr>
        <w:ind w:left="1440" w:hanging="360"/>
        <w:jc w:val="both"/>
        <w:rPr>
          <w:sz w:val="22"/>
          <w:szCs w:val="22"/>
        </w:rPr>
      </w:pPr>
      <w:r>
        <w:rPr>
          <w:sz w:val="22"/>
          <w:szCs w:val="22"/>
        </w:rPr>
        <w:t xml:space="preserve">Kegyelmed erejével úgy járhassuk életutunkat, hogy majdan színről láthassuk megdicsőült arcodat! </w:t>
      </w:r>
    </w:p>
    <w:p>
      <w:pPr>
        <w:pStyle w:val="NormlWeb"/>
        <w:spacing w:before="0" w:after="0"/>
        <w:jc w:val="both"/>
        <w:rPr/>
      </w:pPr>
      <w:r>
        <w:rPr>
          <w:rStyle w:val="StrongEmphasis"/>
          <w:sz w:val="22"/>
          <w:szCs w:val="22"/>
        </w:rPr>
        <w:t>pap:</w:t>
      </w:r>
      <w:r>
        <w:rPr>
          <w:sz w:val="22"/>
          <w:szCs w:val="22"/>
        </w:rPr>
        <w:t xml:space="preserve"> Mindenható Isten! Örvendeztesd meg lelkünket közelséged vigasztaló tudatával! Add, hogy hozzád mindhalálig hűségesek maradjunk, és az istenlátás örök boldogságában is részünk legyen. Krisztus a mi Urunk által!</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A mennyei Atyának kedve telt szent Fiában. Szeretettel tekint ránk is, akik kívánsága szerint Jézus tanítását hallgattuk. Isten szenvedése és halála útján vezette Krisztust a feltámadás dicsőségébe. A szenvedés, a bánat és a halál bennünket is ezen az úton vezet. Áldozatában megerősödve remélhetjük, hogy életmódunk e szent időben kedves lesz Urunk színe előtt.</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Magvető lista 2000</w:t>
      </w:r>
    </w:p>
    <w:p>
      <w:pPr>
        <w:pStyle w:val="NormlWeb"/>
        <w:spacing w:before="0" w:after="0"/>
        <w:jc w:val="both"/>
        <w:rPr>
          <w:sz w:val="22"/>
          <w:szCs w:val="22"/>
        </w:rPr>
      </w:pPr>
      <w:r>
        <w:rPr>
          <w:sz w:val="22"/>
          <w:szCs w:val="22"/>
        </w:rPr>
        <w:t>Mk 9,2-10</w:t>
      </w:r>
    </w:p>
    <w:p>
      <w:pPr>
        <w:pStyle w:val="NormlWeb"/>
        <w:spacing w:before="0" w:after="0"/>
        <w:jc w:val="both"/>
        <w:rPr>
          <w:sz w:val="22"/>
          <w:szCs w:val="22"/>
        </w:rPr>
      </w:pPr>
      <w:r>
        <w:rPr>
          <w:sz w:val="22"/>
          <w:szCs w:val="22"/>
        </w:rPr>
        <w:t>Az emberek nagy többsége tájékozatlanságban, keresésben él… Mi maradandó manapság, amikor annyira hirtelen változnak vélemények, felfogások, életformák… Ki lehet tekintély, akire nyugodtan rábízhatja magát az ember… Ki az, akinek a szava még hitellel bír…</w:t>
      </w:r>
    </w:p>
    <w:p>
      <w:pPr>
        <w:pStyle w:val="NormlWeb"/>
        <w:spacing w:before="0" w:after="0"/>
        <w:jc w:val="both"/>
        <w:rPr>
          <w:sz w:val="22"/>
          <w:szCs w:val="22"/>
        </w:rPr>
      </w:pPr>
      <w:r>
        <w:rPr>
          <w:sz w:val="22"/>
          <w:szCs w:val="22"/>
        </w:rPr>
        <w:t>Jézus színeváltozásakor Isten maga tárja elénk a lehetőséget a tájékozódáshoz: „Ez az én szeretett Fiam, Őt hallgassátok!”</w:t>
      </w:r>
    </w:p>
    <w:p>
      <w:pPr>
        <w:pStyle w:val="NormlWeb"/>
        <w:spacing w:before="0" w:after="0"/>
        <w:jc w:val="both"/>
        <w:rPr>
          <w:sz w:val="22"/>
          <w:szCs w:val="22"/>
        </w:rPr>
      </w:pPr>
      <w:r>
        <w:rPr>
          <w:sz w:val="22"/>
          <w:szCs w:val="22"/>
        </w:rPr>
        <w:t xml:space="preserve">Jézus pedig ma a következő utakon közelít hozzánk és szólítgat bennünket: imádságban, a Szentírás szavain keresztül, lelkiismeretünk hangján, a felebarátban, a közösségben, az Egyház hivatalos képviselőiben, különféle karizmák erejében ... </w:t>
      </w:r>
      <w:r>
        <w:rPr>
          <w:rStyle w:val="Emphasis"/>
          <w:sz w:val="22"/>
          <w:szCs w:val="22"/>
        </w:rPr>
        <w:t>N.J.</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nagyböjti lista (2000)</w:t>
      </w:r>
    </w:p>
    <w:p>
      <w:pPr>
        <w:pStyle w:val="NormlWeb"/>
        <w:spacing w:before="0" w:after="0"/>
        <w:jc w:val="both"/>
        <w:rPr>
          <w:sz w:val="22"/>
          <w:szCs w:val="22"/>
        </w:rPr>
      </w:pPr>
      <w:r>
        <w:rPr>
          <w:sz w:val="22"/>
          <w:szCs w:val="22"/>
        </w:rPr>
        <w:t>Már jó ideje tudták, hogy Ő a Messiás. Sok mindent láttak, tapasztaltak, de valahogy nem állt össze a kép. Vártak valamire, talán egy meghívásra, egy megerősítésre, egy jelre, ami csak nekik szól… vágytak tisztán látni, vágytak érteni, és igazából már semmi másra nem vágytak, csakhogy értsék Jézust, s tudják, hol az ő helyük mellette… és akkor elvitte őket, egyedül őket: Pétert, Jakabot, és Jánost, föl valahova egy magas hegyre. Most nem beszélt, nem gyógyított, figyelmét egészen oda irányította, arra, aki őt küldte…</w:t>
      </w:r>
    </w:p>
    <w:p>
      <w:pPr>
        <w:pStyle w:val="NormlWeb"/>
        <w:spacing w:before="0" w:after="0"/>
        <w:jc w:val="both"/>
        <w:rPr>
          <w:sz w:val="22"/>
          <w:szCs w:val="22"/>
        </w:rPr>
      </w:pPr>
      <w:r>
        <w:rPr>
          <w:sz w:val="22"/>
          <w:szCs w:val="22"/>
        </w:rPr>
        <w:t>Mintha a világ világossága ezen a helyen tömörült volna, és az idő-múlt és jövő együtt csak a jelent szolgálta volna, megszűnt minden szétszabdaltság, lényegtelenség… megijedtek… a jó, a végtelen jó feloldódni hívja őket?… adni kéne valamit, talán magamat, építeni, bizonyítani, kapcsolatot fenntartani… „Neked, Mózesnek, Illésnek”, magunkról egészen megfeledkeztünk… a bizonyosság teljesen összekavart. Adni már tudok, befogadni még nem…</w:t>
      </w:r>
    </w:p>
    <w:p>
      <w:pPr>
        <w:pStyle w:val="NormlWeb"/>
        <w:spacing w:before="0" w:after="0"/>
        <w:jc w:val="both"/>
        <w:rPr>
          <w:sz w:val="22"/>
          <w:szCs w:val="22"/>
        </w:rPr>
      </w:pPr>
      <w:r>
        <w:rPr>
          <w:sz w:val="22"/>
          <w:szCs w:val="22"/>
        </w:rPr>
        <w:t xml:space="preserve">S egyszerre mint szelíd mosoly, gyengéd ölelés, anyai simogatás, értő tekintet körülvette őket a titok, a misztérium, a felhő… s tudták már, hogy ezért jöttek, hogy ezt meghallják, megértsék, szívükbe véssék, hogy befogadják, s majd készek legyenek mindenre… „Ez az én szeretett Fiam, őt hallgassátok!” </w:t>
      </w:r>
      <w:r>
        <w:rPr>
          <w:rStyle w:val="Emphasis"/>
          <w:sz w:val="22"/>
          <w:szCs w:val="22"/>
        </w:rPr>
        <w:t>Szásziné Fehérváry Anikó</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MONDAY MANNA</w:t>
      </w:r>
    </w:p>
    <w:p>
      <w:pPr>
        <w:pStyle w:val="NormlWeb"/>
        <w:spacing w:before="0" w:after="0"/>
        <w:jc w:val="both"/>
        <w:rPr>
          <w:sz w:val="22"/>
          <w:szCs w:val="22"/>
        </w:rPr>
      </w:pPr>
      <w:r>
        <w:rPr>
          <w:sz w:val="22"/>
          <w:szCs w:val="22"/>
        </w:rPr>
        <w:t>2001. március 5.</w:t>
      </w:r>
    </w:p>
    <w:p>
      <w:pPr>
        <w:pStyle w:val="NormlWeb"/>
        <w:spacing w:before="0" w:after="0"/>
        <w:jc w:val="both"/>
        <w:rPr>
          <w:sz w:val="22"/>
          <w:szCs w:val="22"/>
        </w:rPr>
      </w:pPr>
      <w:r>
        <w:rPr>
          <w:sz w:val="22"/>
          <w:szCs w:val="22"/>
        </w:rPr>
        <w:t>LÉGY ÁLLHATATOS, VAGY LEGALÁBB PRÓBÁLJ MEG TALPON MARADNI</w:t>
      </w:r>
    </w:p>
    <w:p>
      <w:pPr>
        <w:pStyle w:val="NormlWeb"/>
        <w:spacing w:before="0" w:after="0"/>
        <w:jc w:val="both"/>
        <w:rPr>
          <w:sz w:val="22"/>
          <w:szCs w:val="22"/>
        </w:rPr>
      </w:pPr>
      <w:r>
        <w:rPr>
          <w:sz w:val="22"/>
          <w:szCs w:val="22"/>
        </w:rPr>
        <w:t>Írta: Bob Tamasy</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Eddig két olyan alapvető tulajdonságot vizsgáltuk meg, amelyek a sikeres és hitelt érdemlő üzletembereket és szakembereket jellemzik. Ezen a héten a harmadikkal fogunk foglalkozni: a kitartással.</w:t>
      </w:r>
    </w:p>
    <w:p>
      <w:pPr>
        <w:pStyle w:val="NormlWeb"/>
        <w:spacing w:before="0" w:after="0"/>
        <w:jc w:val="both"/>
        <w:rPr/>
      </w:pPr>
      <w:r>
        <w:rPr>
          <w:sz w:val="22"/>
          <w:szCs w:val="22"/>
        </w:rPr>
        <w:t>A kitartás azt a készséget jelenti, hogy kimondod „Nem adom fel!”, annak ellenére is, hogy legbelül minden azt sürgeti, „Add fel!”. Ilyen megközelítés esetén az akadályokat lehetőségeknek tekintheted. Pál Apostol ezt a következőképpen fogalmazta meg: „Testvéreim, én nem gondolom magamról, hogy már elértem, de egyet teszek: ami mögöttem van, azt elfelejtve, ami pedig előttem van, annak nekifeszülve futok egyenest a cél felé, Isten mennyei elhívásának a Krisztus Jézusban adott jutalmáért.” (Fil 3,13-14).</w:t>
      </w:r>
    </w:p>
    <w:p>
      <w:pPr>
        <w:pStyle w:val="NormlWeb"/>
        <w:spacing w:before="0" w:after="0"/>
        <w:jc w:val="both"/>
        <w:rPr/>
      </w:pPr>
      <w:r>
        <w:rPr>
          <w:sz w:val="22"/>
          <w:szCs w:val="22"/>
        </w:rPr>
        <w:t>Miért van olyan fontos szerepe a kitartásnak a sikerben? Mert az élet, akár a munkahelyen, akár otthon, valljuk be nem könnyű. Sőt, néha elviselhetetlenül nehéz. A következő matricát néhány autón láttam felragasztva: „Az élet kemény – azután pedig meghalsz!” Elég pesszimista megfogalmazás, igaz? De van némi igazságtartalma.</w:t>
      </w:r>
    </w:p>
    <w:p>
      <w:pPr>
        <w:pStyle w:val="NormlWeb"/>
        <w:spacing w:before="0" w:after="0"/>
        <w:jc w:val="both"/>
        <w:rPr/>
      </w:pPr>
      <w:r>
        <w:rPr>
          <w:sz w:val="22"/>
          <w:szCs w:val="22"/>
        </w:rPr>
        <w:t>Természetesen a hétköznapok nehézségei nem hangzanak újdonságkent ebben a rohanó, feszültségekkel teli, gyorsan változó világban. Például a Biblia, amely az emberi történelem több ezer évét írja le, gyakran beszél próbákról és annak a szükségességéről, hogy ezeket elhordozzuk: „Teljes örömnek tartsátok, testvéreim, amikor különféle kísértésekbe estek, tudván hogy hitetek próbája állhatatosságot eredményez. Az állhatatosság pedig tegye tökéletessé a cselekedetet, hogy tökéletesek és hibátlanok legyetek, minden fogyatkozás nélkül.” (Jak 1,2-4).</w:t>
      </w:r>
    </w:p>
    <w:p>
      <w:pPr>
        <w:pStyle w:val="NormlWeb"/>
        <w:spacing w:before="0" w:after="0"/>
        <w:jc w:val="both"/>
        <w:rPr/>
      </w:pPr>
      <w:r>
        <w:rPr>
          <w:sz w:val="22"/>
          <w:szCs w:val="22"/>
        </w:rPr>
        <w:t>Képzeld el – a kitartás eredménye érettség és teljesség. De van még egy mellékterméke: „De nem csak ezzel dicsekszünk, hanem a megpróbáltatásokkal is, mivel tudjuk, hogy a megpróbáltatás munkálja ki az állhatatosságot, az állhatatosság a kipróbáltságot, a kipróbáltság a reménységet…” (Róm 5,3-4).</w:t>
      </w:r>
    </w:p>
    <w:p>
      <w:pPr>
        <w:pStyle w:val="NormlWeb"/>
        <w:spacing w:before="0" w:after="0"/>
        <w:jc w:val="both"/>
        <w:rPr>
          <w:sz w:val="22"/>
          <w:szCs w:val="22"/>
        </w:rPr>
      </w:pPr>
      <w:r>
        <w:rPr>
          <w:sz w:val="22"/>
          <w:szCs w:val="22"/>
        </w:rPr>
        <w:t>Az élet próbáit néha azokhoz a súlyokhoz hasonlítom, amelyeket a testépítő emelget, hogy testét erősítse. Ha csak akkora súlyt emelne amekkora még minden erőlködés nélkül kényelmes a számára, akkor sohasem érné el a célját. Hogy izmai épülhessenek, túl kell ezen a határon mennie. Próbára kell tenni az izmait, nem azért, hogy rombolja őket, hanem, hogy építse. Ezek után pedig még nagyobb próbákat lesz képes kiállni.</w:t>
      </w:r>
    </w:p>
    <w:p>
      <w:pPr>
        <w:pStyle w:val="NormlWeb"/>
        <w:spacing w:before="0" w:after="0"/>
        <w:jc w:val="both"/>
        <w:rPr>
          <w:sz w:val="22"/>
          <w:szCs w:val="22"/>
        </w:rPr>
      </w:pPr>
      <w:r>
        <w:rPr>
          <w:sz w:val="22"/>
          <w:szCs w:val="22"/>
        </w:rPr>
        <w:t>Tudsz olyan személyt mondani, aki képes volt talpon maradni hatalmas nehézségek és próbák idején? Gyakran hallottam Thomas Alva Edison példáját, aki az izzólámpa megalkotása során kudarc után kudarcot szenvedett el, de meg volt győződve arról, hogy a próbák során folyamatosan ki fogja zárni a működésképtelen elképzeléseket és el fog jutni a sikerig.</w:t>
      </w:r>
    </w:p>
    <w:p>
      <w:pPr>
        <w:pStyle w:val="NormlWeb"/>
        <w:spacing w:before="0" w:after="0"/>
        <w:jc w:val="both"/>
        <w:rPr>
          <w:sz w:val="22"/>
          <w:szCs w:val="22"/>
        </w:rPr>
      </w:pPr>
      <w:r>
        <w:rPr>
          <w:sz w:val="22"/>
          <w:szCs w:val="22"/>
        </w:rPr>
        <w:t>Szintén eszembe jut Joni Eareckson Tada, egy quadriplegiában szenvedő fiatal lány, aki túljutva rokkantsága korlátain, világhírű előadóvá, íróvá és énekessé vált. Saját elmondása szerint, ha nem találta volna szembe magát a teljes bénultság megpróbáltatásával, nem kerülhetett volna közelebb Istenhez – és sohasem lett volna képes azoknak az ajándékoknak és adottságoknak a teljes kiaknázására, amelyeket Tőle kapott.</w:t>
      </w:r>
    </w:p>
    <w:p>
      <w:pPr>
        <w:pStyle w:val="NormlWeb"/>
        <w:spacing w:before="0" w:after="0"/>
        <w:jc w:val="both"/>
        <w:rPr/>
      </w:pPr>
      <w:r>
        <w:rPr>
          <w:sz w:val="22"/>
          <w:szCs w:val="22"/>
        </w:rPr>
        <w:t>Igen, nehéz kitartónak lenni. A bukás gyakran fájdalommal jár és ki szereti megtapasztalni a fájdalmat? De a megvalósulás öröméhez, semmilyen más módon, csak a kitartásunkon keresztül juthatunk el. Tény az, hogy visszatekintve a próbáink gyakran a győzelmeink részévé válnak! „Boldog ember az, aki a kísértés idején kitart, mert miután kiállta a próbát, elnyeri az élet koronáját, amelyet az Úr megígért az őt szeretőknek.” (Jak 1,12).</w:t>
      </w:r>
    </w:p>
    <w:p>
      <w:pPr>
        <w:pStyle w:val="NormlWeb"/>
        <w:spacing w:before="0" w:after="0"/>
        <w:jc w:val="both"/>
        <w:rPr/>
      </w:pPr>
      <w:r>
        <w:rPr>
          <w:sz w:val="22"/>
          <w:szCs w:val="22"/>
        </w:rPr>
        <w:t>Legyen akár egy szakmai karrier elérése a célod, vagy egy sikeres üzlet alapítása, vagy egy olyan házasság építése, amely kiáll viharokat és kísértéseket, minden esetben a kulcs: kitartás.</w:t>
      </w:r>
    </w:p>
    <w:p>
      <w:pPr>
        <w:pStyle w:val="NormlWeb"/>
        <w:spacing w:before="0" w:after="0"/>
        <w:jc w:val="both"/>
        <w:rPr>
          <w:rStyle w:val="StrongEmphasis"/>
          <w:sz w:val="22"/>
          <w:szCs w:val="22"/>
        </w:rPr>
      </w:pPr>
      <w:r>
        <w:rPr>
          <w:sz w:val="22"/>
          <w:szCs w:val="22"/>
        </w:rPr>
      </w:r>
    </w:p>
    <w:p>
      <w:pPr>
        <w:pStyle w:val="NormlWeb"/>
        <w:spacing w:before="0" w:after="0"/>
        <w:jc w:val="center"/>
        <w:rPr>
          <w:rStyle w:val="StrongEmphasis"/>
          <w:sz w:val="22"/>
          <w:szCs w:val="22"/>
        </w:rPr>
      </w:pPr>
      <w:r>
        <w:rPr>
          <w:rStyle w:val="StrongEmphasis"/>
          <w:sz w:val="22"/>
          <w:szCs w:val="22"/>
        </w:rPr>
        <w:t>A te arcodat keresem Uram, ne rejtsd el előlem arcodat!</w:t>
      </w:r>
    </w:p>
    <w:p>
      <w:pPr>
        <w:pStyle w:val="NormlWeb"/>
        <w:spacing w:before="0" w:after="0"/>
        <w:jc w:val="center"/>
        <w:rPr>
          <w:sz w:val="22"/>
          <w:szCs w:val="22"/>
        </w:rPr>
      </w:pPr>
      <w:r>
        <w:rPr>
          <w:rStyle w:val="StrongEmphasis"/>
          <w:sz w:val="22"/>
          <w:szCs w:val="22"/>
        </w:rPr>
        <w:t>Tomka Ferenc atya gondolatai nagyböjt idejéhez</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 A szent negyvennapban a szenvedő Jézusra tekintünk, aki értünk adta életét, s feltámadt. Arra törekszünk, hogy legyünk készek Vele egyesülten meghalni a bűnnek (önzésünknek), s Vele éljük a szeretet feltámadott életét.</w:t>
      </w:r>
    </w:p>
    <w:p>
      <w:pPr>
        <w:pStyle w:val="NormlWeb"/>
        <w:spacing w:before="0" w:after="0"/>
        <w:jc w:val="both"/>
        <w:rPr>
          <w:sz w:val="22"/>
          <w:szCs w:val="22"/>
        </w:rPr>
      </w:pPr>
      <w:r>
        <w:rPr>
          <w:sz w:val="22"/>
          <w:szCs w:val="22"/>
        </w:rPr>
        <w:t>A nagyböjt a szeretetből vállalt önmegtagadásoknak is ideje:</w:t>
      </w:r>
    </w:p>
    <w:p>
      <w:pPr>
        <w:pStyle w:val="NormlWeb"/>
        <w:spacing w:before="0" w:after="0"/>
        <w:jc w:val="both"/>
        <w:rPr/>
      </w:pPr>
      <w:r>
        <w:rPr>
          <w:sz w:val="22"/>
          <w:szCs w:val="22"/>
        </w:rPr>
        <w:t>Gondoljuk végig kapcsolatainkat, napirendünket, hibáinkat – s fogalmazzunk meg magunknak bizonyos lépéseket (konkrét tetteket vagy lemondásokat), amelyek segítségével előrehaladunk Isten és a felebarátok (elsősorban legközelebbi felebarátaink) szeretetében. Ezt az előrehaladást szolgálhatják:</w:t>
      </w:r>
    </w:p>
    <w:p>
      <w:pPr>
        <w:pStyle w:val="NormlWeb"/>
        <w:spacing w:before="0" w:after="0"/>
        <w:jc w:val="both"/>
        <w:rPr/>
      </w:pPr>
      <w:r>
        <w:rPr>
          <w:sz w:val="22"/>
          <w:szCs w:val="22"/>
        </w:rPr>
        <w:t xml:space="preserve">– </w:t>
      </w:r>
      <w:r>
        <w:rPr>
          <w:sz w:val="22"/>
          <w:szCs w:val="22"/>
        </w:rPr>
        <w:t>a felebaráti szeretet konkrét tettei (erre részletes javaslatot tesz az alábbi heti program),</w:t>
      </w:r>
    </w:p>
    <w:p>
      <w:pPr>
        <w:pStyle w:val="NormlWeb"/>
        <w:spacing w:before="0" w:after="0"/>
        <w:jc w:val="both"/>
        <w:rPr/>
      </w:pPr>
      <w:r>
        <w:rPr>
          <w:sz w:val="22"/>
          <w:szCs w:val="22"/>
        </w:rPr>
        <w:t xml:space="preserve">– </w:t>
      </w:r>
      <w:r>
        <w:rPr>
          <w:sz w:val="22"/>
          <w:szCs w:val="22"/>
        </w:rPr>
        <w:t>az imádságban való elhatározások (rendszeres reggeli ima, szentmise-szentáldozás, szentséglátogatás stb.),</w:t>
      </w:r>
    </w:p>
    <w:p>
      <w:pPr>
        <w:pStyle w:val="NormlWeb"/>
        <w:spacing w:before="0" w:after="0"/>
        <w:jc w:val="both"/>
        <w:rPr/>
      </w:pPr>
      <w:r>
        <w:rPr>
          <w:sz w:val="22"/>
          <w:szCs w:val="22"/>
        </w:rPr>
        <w:t xml:space="preserve">– </w:t>
      </w:r>
      <w:r>
        <w:rPr>
          <w:sz w:val="22"/>
          <w:szCs w:val="22"/>
        </w:rPr>
        <w:t>komoly gyónás (komolyabb felkészüléssel, elhatározásom megtervezésével),</w:t>
      </w:r>
    </w:p>
    <w:p>
      <w:pPr>
        <w:pStyle w:val="NormlWeb"/>
        <w:spacing w:before="0" w:after="0"/>
        <w:jc w:val="both"/>
        <w:rPr/>
      </w:pPr>
      <w:r>
        <w:rPr>
          <w:sz w:val="22"/>
          <w:szCs w:val="22"/>
        </w:rPr>
        <w:t xml:space="preserve">– </w:t>
      </w:r>
      <w:r>
        <w:rPr>
          <w:sz w:val="22"/>
          <w:szCs w:val="22"/>
        </w:rPr>
        <w:t>böjt, önmegtagadás - szoktak beszélni a száj böjtjéről (pl. lemondás nyalánkságokról, vagy csak háromszori étkezés), a szemek böjtjéről (fegyelmezem magam nézelődésemben, s többet gondolok Isten jelenlétére; tartózkodom a TV-től stb.), a nyelv böjtjéről (nem beszélek túl sokat; igyekszem csak jót mondani másokról), a fül böjtjéről (nem kíváncsiskodok „fülemmel”; nem szól folyton a zene – hallgatok Istenre).</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2. A harmadik évezred küszöbén Szentatyánk apostoli levelében (Novo Millennio Ineunte) több dolgot lelkére köt a katolikusoknak:</w:t>
      </w:r>
    </w:p>
    <w:p>
      <w:pPr>
        <w:pStyle w:val="NormlWeb"/>
        <w:spacing w:before="0" w:after="0"/>
        <w:jc w:val="both"/>
        <w:rPr>
          <w:sz w:val="22"/>
          <w:szCs w:val="22"/>
        </w:rPr>
      </w:pPr>
      <w:r>
        <w:rPr>
          <w:sz w:val="22"/>
          <w:szCs w:val="22"/>
        </w:rPr>
        <w:t>a) Mindenekelőtt hogy közösségeink legyenek az ima - s nemcsak a kérő, hanem a dicsőitő imának is – iskolái;</w:t>
      </w:r>
    </w:p>
    <w:p>
      <w:pPr>
        <w:pStyle w:val="NormlWeb"/>
        <w:spacing w:before="0" w:after="0"/>
        <w:jc w:val="both"/>
        <w:rPr>
          <w:sz w:val="22"/>
          <w:szCs w:val="22"/>
        </w:rPr>
      </w:pPr>
      <w:r>
        <w:rPr>
          <w:sz w:val="22"/>
          <w:szCs w:val="22"/>
        </w:rPr>
        <w:t>b) és hogy legyenek a közösségi szeretet iskolái: törekedjünk arra, hogy legyünk egy, amint egy az Atya a Fiúval, így Jézus megjelenhessen közösségeinkben, s a világ ebből ismerhesse meg Istent.</w:t>
      </w:r>
    </w:p>
    <w:p>
      <w:pPr>
        <w:pStyle w:val="Normal"/>
        <w:jc w:val="both"/>
        <w:rPr>
          <w:sz w:val="22"/>
          <w:szCs w:val="22"/>
        </w:rPr>
      </w:pPr>
      <w:r>
        <w:rPr>
          <w:sz w:val="22"/>
          <w:szCs w:val="22"/>
        </w:rPr>
      </w:r>
    </w:p>
    <w:p>
      <w:pPr>
        <w:pStyle w:val="NormlWeb"/>
        <w:spacing w:before="0" w:after="0"/>
        <w:jc w:val="both"/>
        <w:rPr>
          <w:sz w:val="22"/>
          <w:szCs w:val="22"/>
        </w:rPr>
      </w:pPr>
      <w:r>
        <w:rPr>
          <w:sz w:val="22"/>
          <w:szCs w:val="22"/>
        </w:rPr>
        <w:t>Kísértések, küzdelmek között járjuk életünk útját. küzdelmeink között jó a megdicsőült Jézus arcára tekinteni. Találkozhatunk mi is a feltámadott üdvözítővel, ha nyitott szívvel állunk elé. Tegyük ezt mai Szentmisénkben is.</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Bárdosy Éva</w:t>
      </w:r>
    </w:p>
    <w:p>
      <w:pPr>
        <w:pStyle w:val="NormlWeb"/>
        <w:spacing w:before="0" w:after="0"/>
        <w:jc w:val="both"/>
        <w:rPr>
          <w:sz w:val="22"/>
          <w:szCs w:val="22"/>
        </w:rPr>
      </w:pPr>
      <w:r>
        <w:rPr>
          <w:sz w:val="22"/>
          <w:szCs w:val="22"/>
        </w:rPr>
        <w:t>1. Erősíts meg hitünkben, hogy kitartóan dolgozzunk országod építésén! Engedd, hogy néha megérezhessük az igazi otthon ízét a földön is, például azt, hogy jó nekünk itt lenni a templomban! Hallgass meg, Urunk!</w:t>
      </w:r>
    </w:p>
    <w:p>
      <w:pPr>
        <w:pStyle w:val="NormlWeb"/>
        <w:spacing w:before="0" w:after="0"/>
        <w:jc w:val="both"/>
        <w:rPr>
          <w:sz w:val="22"/>
          <w:szCs w:val="22"/>
        </w:rPr>
      </w:pPr>
      <w:r>
        <w:rPr>
          <w:sz w:val="22"/>
          <w:szCs w:val="22"/>
        </w:rPr>
        <w:t>2. Adj hiteles tanúkat, hiteles igehirdetőket minden közösségnek, hogy aki őket hallgatja, az igazsághoz kerüljön közelebb! Hallgass meg, Urunk!</w:t>
      </w:r>
    </w:p>
    <w:p>
      <w:pPr>
        <w:pStyle w:val="NormlWeb"/>
        <w:spacing w:before="0" w:after="0"/>
        <w:jc w:val="both"/>
        <w:rPr>
          <w:sz w:val="22"/>
          <w:szCs w:val="22"/>
        </w:rPr>
      </w:pPr>
      <w:r>
        <w:rPr>
          <w:sz w:val="22"/>
          <w:szCs w:val="22"/>
        </w:rPr>
        <w:t>3. Hadd lássuk meg a mai evangélium tükrében azt, amit az isteni mivoltában megmutatkozó Jézus nyilatkoztatott ki: ilyen kápráztatóan szép sorsot szántál mindnyájunknak! Hallgass meg, Urunk!</w:t>
      </w:r>
    </w:p>
    <w:p>
      <w:pPr>
        <w:pStyle w:val="NormlWeb"/>
        <w:spacing w:before="0" w:after="0"/>
        <w:jc w:val="both"/>
        <w:rPr>
          <w:sz w:val="22"/>
          <w:szCs w:val="22"/>
        </w:rPr>
      </w:pPr>
      <w:r>
        <w:rPr>
          <w:sz w:val="22"/>
          <w:szCs w:val="22"/>
        </w:rPr>
        <w:t>4. Szabadítsd meg a kicsinyes, romboló élvezetek rabságában sínylődőket! Hogy ők is ráébredjenek arra, hogy rendeltetésük maga az Isten! Hallgass meg, Urunk!</w:t>
      </w:r>
    </w:p>
    <w:p>
      <w:pPr>
        <w:pStyle w:val="NormlWeb"/>
        <w:spacing w:before="0" w:after="0"/>
        <w:jc w:val="both"/>
        <w:rPr/>
      </w:pPr>
      <w:r>
        <w:rPr>
          <w:sz w:val="22"/>
          <w:szCs w:val="22"/>
        </w:rPr>
        <w:t>5. Ajándékba kapott nagy élményeink, „Tábor-hegyi kalandjaink” bátorítsanak majd minket is a kétségek, megpróbáltatások idején! Add meg nekünk az állhatatosság lelkét ilyenkor! Hallgass meg, Urunk!</w:t>
      </w:r>
    </w:p>
    <w:p>
      <w:pPr>
        <w:pStyle w:val="NormlWeb"/>
        <w:spacing w:before="0" w:after="0"/>
        <w:jc w:val="both"/>
        <w:rPr>
          <w:sz w:val="22"/>
          <w:szCs w:val="22"/>
        </w:rPr>
      </w:pPr>
      <w:r>
        <w:rPr>
          <w:sz w:val="22"/>
          <w:szCs w:val="22"/>
        </w:rPr>
        <w:t>6. Teremtsen közösséget közöttünk és elhunyt testvéreink között keresztáldozatod és föltámadásod folytonos megújítása az Egyház liturgiájában! Hallgass meg, Urunk!</w:t>
      </w:r>
    </w:p>
    <w:p>
      <w:pPr>
        <w:pStyle w:val="NormlWeb"/>
        <w:spacing w:before="0" w:after="0"/>
        <w:jc w:val="both"/>
        <w:rPr>
          <w:sz w:val="22"/>
          <w:szCs w:val="22"/>
        </w:rPr>
      </w:pPr>
      <w:r>
        <w:rPr>
          <w:sz w:val="22"/>
          <w:szCs w:val="22"/>
        </w:rPr>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SZÍNEVÁLTOZÁS</w:t>
      </w:r>
    </w:p>
    <w:p>
      <w:pPr>
        <w:pStyle w:val="HTMLkntformzott"/>
        <w:jc w:val="center"/>
        <w:rPr>
          <w:rFonts w:ascii="Times New Roman" w:hAnsi="Times New Roman" w:cs="Times New Roman"/>
          <w:b/>
          <w:b/>
          <w:sz w:val="22"/>
          <w:szCs w:val="22"/>
        </w:rPr>
      </w:pPr>
      <w:r>
        <w:rPr>
          <w:rFonts w:cs="Times New Roman" w:ascii="Times New Roman" w:hAnsi="Times New Roman"/>
          <w:b/>
          <w:sz w:val="22"/>
          <w:szCs w:val="22"/>
        </w:rPr>
        <w:t>Isten dicsőségének kinyilatkoztatása</w:t>
      </w:r>
    </w:p>
    <w:p>
      <w:pPr>
        <w:pStyle w:val="HTMLkntformzott"/>
        <w:rPr>
          <w:rFonts w:ascii="Times New Roman" w:hAnsi="Times New Roman" w:cs="Times New Roman"/>
          <w:b/>
          <w:b/>
          <w:sz w:val="22"/>
          <w:szCs w:val="22"/>
        </w:rPr>
      </w:pPr>
      <w:r>
        <w:rPr>
          <w:rFonts w:cs="Times New Roman" w:ascii="Times New Roman" w:hAnsi="Times New Roman"/>
          <w:b/>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ab/>
        <w:t>A Sínai szövetségkötés hegyén az Úr a felhő homályában jelent meg; arcát nem láthatta senki, mert különben meghalt volna. Szavakat mondott Mózesnek, melyeknek foglalata a Tíz Szó. A Színeváltozás hegyén szintén felhő szállt alá, beborította Pétert, Jakabot és Jánost, s a felhőből szózat hallatszott: „Ez az én választott Fiam, őt hallgassátok” (Lk 9,35). Az Atya szava Krisztusra mutat, aki az ő jóságának képmása – „Őt hallgassátok!”</w:t>
      </w:r>
    </w:p>
    <w:p>
      <w:pPr>
        <w:pStyle w:val="HTMLkntformzott"/>
        <w:jc w:val="both"/>
        <w:rPr/>
      </w:pPr>
      <w:r>
        <w:rPr>
          <w:rFonts w:cs="Times New Roman" w:ascii="Times New Roman" w:hAnsi="Times New Roman"/>
          <w:sz w:val="22"/>
          <w:szCs w:val="22"/>
        </w:rPr>
        <w:tab/>
        <w:t>Hóreb hegyén Mózes a szavakat két kőtáblán kapta meg levonszolni onnan, hogy a néppel megismertesse. A Színeváltozás hegyi kinyilatkoztatás nem élettelen kőtáblára írt parancsokra hívja fel a figyelmet, hanem az élő Isten szeretett Fiának szavaira, aki maga a Szikla (vö. 1Kor 10,1). Az első Pünkösdkor Péter a föltámadott Jézusról mondja: „Ez az a kő, amelyet ti, az építők, elvetettetek, s amely szegletkő lett” (ApCsel 4,11).</w:t>
      </w:r>
    </w:p>
    <w:p>
      <w:pPr>
        <w:pStyle w:val="HTMLkntformzott"/>
        <w:jc w:val="both"/>
        <w:rPr/>
      </w:pPr>
      <w:r>
        <w:rPr>
          <w:rFonts w:cs="Times New Roman" w:ascii="Times New Roman" w:hAnsi="Times New Roman"/>
          <w:sz w:val="22"/>
          <w:szCs w:val="22"/>
        </w:rPr>
        <w:tab/>
        <w:t xml:space="preserve">Péter apostol, tanúja ennek a kinyilatkoztatásnak, később azt írja levelében, hogy az ott elhangzott beszédre úgy érdemes figyelni, „mint sötét helyen világító lámpásra” (2Pét 1,19): Péter, Jakab és János ettől kezdve már mindent másképp láttak. Pál apostolnak is hasonló élménye volt, amikor leesett a lováról. Utána azonnal „halpikkely-szerű valami </w:t>
      </w:r>
    </w:p>
    <w:p>
      <w:pPr>
        <w:pStyle w:val="HTMLkntformzott"/>
        <w:jc w:val="both"/>
        <w:rPr/>
      </w:pPr>
      <w:r>
        <w:rPr>
          <w:rFonts w:cs="Times New Roman" w:ascii="Times New Roman" w:hAnsi="Times New Roman"/>
          <w:sz w:val="22"/>
          <w:szCs w:val="22"/>
        </w:rPr>
        <w:t>hullott le a szemeiről, és visszanyerte a szeme világát. Fölkelt és megkeresztelkedett” (ApCsel 9,18).</w:t>
      </w:r>
    </w:p>
    <w:p>
      <w:pPr>
        <w:pStyle w:val="HTMLkntformzott"/>
        <w:jc w:val="both"/>
        <w:rPr/>
      </w:pPr>
      <w:r>
        <w:rPr>
          <w:rFonts w:cs="Times New Roman" w:ascii="Times New Roman" w:hAnsi="Times New Roman"/>
          <w:sz w:val="22"/>
          <w:szCs w:val="22"/>
        </w:rPr>
        <w:tab/>
        <w:t>Megvilágosodottá válni tehát a világosság forrásának felismerését jelenti. (A keresztség egyik görög neve „phótismos” – „megvilágosodás”; a megkeresztelteket kezdetben pedig megvilágosultaknak nevezték.) Ezek az emberek – Pál, Péter és a társai – mind látták az Isten dicsőségét (vö. Lk 9,32). Teret engedve neki, ezentúl az Úr az ő erősségük és dicsőségük.</w:t>
      </w:r>
    </w:p>
    <w:p>
      <w:pPr>
        <w:pStyle w:val="HTMLkntformzott"/>
        <w:jc w:val="both"/>
        <w:rPr/>
      </w:pPr>
      <w:r>
        <w:rPr>
          <w:rFonts w:cs="Times New Roman" w:ascii="Times New Roman" w:hAnsi="Times New Roman"/>
          <w:sz w:val="22"/>
          <w:szCs w:val="22"/>
        </w:rPr>
        <w:tab/>
        <w:t>A „dicsőség” kifejezés az Ószövetségeben  „súlyosság”, „fontosság”, „erő”, „hatalom” jelentését hordozza; Isten dicsősége pedig az egész teremtést betöltő szentségének külső megnyilvánulása, mely hitet, dicsőítést vált ki az emberből (erről énekel a Communio). Nem csupán tulajdonsága tehát, hanem Isten személyes megjelenése, mellyel együtt jár a fény és a ragyogás. Ezt az értelmet az újszövetségi „dicsfény”, „fényes dicsőség” jelentése foglalja magában.</w:t>
      </w:r>
    </w:p>
    <w:p>
      <w:pPr>
        <w:pStyle w:val="HTMLkntformzott"/>
        <w:jc w:val="both"/>
        <w:rPr/>
      </w:pPr>
      <w:r>
        <w:rPr>
          <w:rFonts w:cs="Times New Roman" w:ascii="Times New Roman" w:hAnsi="Times New Roman"/>
          <w:sz w:val="22"/>
          <w:szCs w:val="22"/>
        </w:rPr>
        <w:tab/>
        <w:t>A farizeusok elveikhez és hitükhöz sötéten ragaszkodván azért kezdik el üldözni Jézust, mert szombaton meggyógyított egy bénát. Nekik mondja Jézus: „Emberektől nem fogadok el dicsőséget. Rólatok viszont tudom, hogy nincs bennetek Isten szeretete. Én Atyám nevében jöttem, és nem fogadtok el engem. Majd ha más jön a maga nevében, azt elfogadjátok. Hogyan is tudnátok hinni ti, akik egymástól kaptok dicsőséget, de azt a dicsőséget, amely egyedül Istentől van, nem keresitek?” (Jn 5,41-44)</w:t>
      </w:r>
    </w:p>
    <w:p>
      <w:pPr>
        <w:pStyle w:val="HTMLkntformzott"/>
        <w:jc w:val="both"/>
        <w:rPr/>
      </w:pPr>
      <w:r>
        <w:rPr>
          <w:rFonts w:cs="Times New Roman" w:ascii="Times New Roman" w:hAnsi="Times New Roman"/>
          <w:sz w:val="22"/>
          <w:szCs w:val="22"/>
        </w:rPr>
        <w:tab/>
        <w:t>A saját meggyőződésünkbe vetett hit elvakít. Az Isten szavában való bizalom pedig fényt derít sötétségeinkben, hogy eljuthassunk a hit világosságára. Isten érkezésének jele: ragyogás és fényesség. Jelenlétében leesik a fátyol a szemünkről. „Hiszen, akik nem bizalmatlanok iránta, azoknak kinyilvánítja magát” (Bölcs 1,2) az Eucharisztiában, az elmélkedésben, a szegényben – rejtett jelenlétét az egész világban.</w:t>
      </w:r>
    </w:p>
    <w:p>
      <w:pPr>
        <w:pStyle w:val="HTMLkntformzott"/>
        <w:jc w:val="both"/>
        <w:rPr/>
      </w:pPr>
      <w:r>
        <w:rPr>
          <w:rFonts w:cs="Times New Roman" w:ascii="Times New Roman" w:hAnsi="Times New Roman"/>
          <w:sz w:val="22"/>
          <w:szCs w:val="22"/>
        </w:rPr>
        <w:tab/>
        <w:t>A saját igaz-mivoltunkba vetett ábránd homálya nem engedi láttatni az előttünk álló Igazságot. A bűn, a bűnös mivolt, a bűnbánat felismerése megadja a lehetőséget, hogy lekerüljön szemünkről a hályog. Az Igazságot felismerve vallhatjuk meg: „Te vagy Krisztus, az élő Isten szeretett Fia”.</w:t>
      </w:r>
    </w:p>
    <w:p>
      <w:pPr>
        <w:pStyle w:val="HTMLkntformzott"/>
        <w:jc w:val="both"/>
        <w:rPr/>
      </w:pPr>
      <w:r>
        <w:rPr>
          <w:rFonts w:cs="Times New Roman" w:ascii="Times New Roman" w:hAnsi="Times New Roman"/>
          <w:sz w:val="22"/>
          <w:szCs w:val="22"/>
        </w:rPr>
        <w:tab/>
        <w:t xml:space="preserve">A szentmise kezdetén az Introitusban az irgalomra való rászorultságunkat énekeljük: „Emlékezz meg, Isten, irgalmasságodról, s könyörületedről, mely öröktől való” (Zsolt 25,6). A magát dicsőségében kinyilatkoztató Isten tekintete és az Ő arcát kereső, az Üdvözítő után vágyakozó tekintet találkozásának, az Eucharisztiának a megünneplése </w:t>
      </w:r>
    </w:p>
    <w:p>
      <w:pPr>
        <w:pStyle w:val="HTMLkntformzott"/>
        <w:jc w:val="both"/>
        <w:rPr/>
      </w:pPr>
      <w:r>
        <w:rPr>
          <w:rFonts w:cs="Times New Roman" w:ascii="Times New Roman" w:hAnsi="Times New Roman"/>
          <w:sz w:val="22"/>
          <w:szCs w:val="22"/>
        </w:rPr>
        <w:t>következik. A megdicsőült Krisztus asztalánál kapunk helyet a húsvéti vacsora emlékezetén. Az Igében és az Eucharisztia színeiben jelenik meg: gyógyító, minket is átváltoztató jelenlétével kínálja magát mindazoknak, akik benne bíznak, akik azt a dicsőséget keresik, „amely egyedül Istentől van” (Jn 5,44).</w:t>
      </w:r>
    </w:p>
    <w:p>
      <w:pPr>
        <w:pStyle w:val="HTMLkntformzott"/>
        <w:jc w:val="both"/>
        <w:rPr/>
      </w:pPr>
      <w:r>
        <w:rPr>
          <w:rFonts w:cs="Times New Roman" w:ascii="Times New Roman" w:hAnsi="Times New Roman"/>
          <w:sz w:val="22"/>
          <w:szCs w:val="22"/>
        </w:rPr>
        <w:tab/>
        <w:t>Aki az Introitusban a mélységből azt könyörögte, hogy „nyomorúságunkból szabadíts meg minket” (Zsolt 25,22), a Communióban már a színeváltozás hegyi látomásról énekel: az egész teremtett világ a bűnösöket igazzá tevő Isten dicsőségét énekli, „mert az igazaknak világosság támadott” (Communio – Zsolt 97,6.11). Nem a falak tesznek tehát szentté, hanem Isten az, aki szavával megtisztít (vö. Collecta) és tekintetével megvilágosít: leveszi a fátylat a szemünkről, hogy „Isten dicsőségének ismerete Krisztus arcán felragyogjon nekünk” (2Kor 4,6). fr. Julianus</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Collecta: Deus, qui nobis dilectum Filium tuum audire praecepisti, verbo tuo interius nos pascere digneris, ut, spiritali purificato intuitu, gloriae tuae laetemur aspectu.</w:t>
      </w:r>
    </w:p>
    <w:p>
      <w:pPr>
        <w:pStyle w:val="HTMLkntformzott"/>
        <w:jc w:val="both"/>
        <w:rPr>
          <w:rFonts w:ascii="Times New Roman" w:hAnsi="Times New Roman" w:cs="Times New Roman"/>
          <w:sz w:val="22"/>
          <w:szCs w:val="22"/>
        </w:rPr>
      </w:pPr>
      <w:r>
        <w:rPr>
          <w:rFonts w:cs="Times New Roman" w:ascii="Times New Roman" w:hAnsi="Times New Roman"/>
          <w:sz w:val="22"/>
          <w:szCs w:val="22"/>
        </w:rPr>
      </w:r>
    </w:p>
    <w:p>
      <w:pPr>
        <w:pStyle w:val="HTMLkntformzott"/>
        <w:jc w:val="both"/>
        <w:rPr>
          <w:rFonts w:ascii="Times New Roman" w:hAnsi="Times New Roman" w:cs="Times New Roman"/>
          <w:sz w:val="22"/>
          <w:szCs w:val="22"/>
        </w:rPr>
      </w:pPr>
      <w:r>
        <w:rPr>
          <w:rFonts w:cs="Times New Roman" w:ascii="Times New Roman" w:hAnsi="Times New Roman"/>
          <w:sz w:val="22"/>
          <w:szCs w:val="22"/>
        </w:rPr>
        <w:t>Római Misekönyv fordítása:</w:t>
      </w:r>
    </w:p>
    <w:p>
      <w:pPr>
        <w:pStyle w:val="HTMLkntformzott"/>
        <w:jc w:val="both"/>
        <w:rPr/>
      </w:pPr>
      <w:r>
        <w:rPr>
          <w:rFonts w:cs="Times New Roman" w:ascii="Times New Roman" w:hAnsi="Times New Roman"/>
          <w:sz w:val="22"/>
          <w:szCs w:val="22"/>
        </w:rPr>
        <w:t>Istenünk, te megparancsoltad nekünk, hogy hallgassunk szeretett Fiadra. Táplálj minket szent igéddel, hogy megtisztult lélekkel örvendezve szemléljük majd dicsőségedet. A mi Urunk.</w:t>
      </w:r>
    </w:p>
    <w:sectPr>
      <w:footerReference w:type="default" r:id="rId2"/>
      <w:footnotePr>
        <w:numFmt w:val="decimal"/>
      </w:footnotePr>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A. Feuillet, </w:t>
      </w:r>
      <w:r>
        <w:rPr>
          <w:i/>
        </w:rPr>
        <w:t>Les perspectives propres ŕ chaque évangéliste dans les récits de la transfiguration</w:t>
      </w:r>
      <w:r>
        <w:rPr/>
        <w:t xml:space="preserve">, in B 39 (1958), 282-292. o.; H. Baltensweiler, </w:t>
      </w:r>
      <w:r>
        <w:rPr>
          <w:i/>
        </w:rPr>
        <w:t>Die Verklärung Jesu</w:t>
      </w:r>
      <w:r>
        <w:rPr/>
        <w:t xml:space="preserve">, Zürich, 1959.; X. Léon-Dufour, </w:t>
      </w:r>
      <w:r>
        <w:rPr>
          <w:i/>
        </w:rPr>
        <w:t>La transfiguration de Jesus</w:t>
      </w:r>
      <w:r>
        <w:rPr/>
        <w:t xml:space="preserve">, in Études d’Év., i.m. 83-122. o.; M. Horstmann, </w:t>
      </w:r>
      <w:r>
        <w:rPr>
          <w:i/>
        </w:rPr>
        <w:t>Die Verklärung Jesu als Vorwegnahme der Endzeit (Mk 9, 2-8)</w:t>
      </w:r>
      <w:r>
        <w:rPr/>
        <w:t xml:space="preserve">, in Studien zur markinischen Christologie, Münster, 1969., 72-103. o.; W. Liefeld, </w:t>
      </w:r>
      <w:r>
        <w:rPr>
          <w:i/>
        </w:rPr>
        <w:t>Theological Motifs in the Transfiguration Narrative</w:t>
      </w:r>
      <w:r>
        <w:rPr/>
        <w:t xml:space="preserve">, in R. N. Longenecker - M. C. Tenney, New Dimensions in New Testament Study, Grand Rapids 1974., 162-179. o.; F. Neirynck, </w:t>
      </w:r>
      <w:r>
        <w:rPr>
          <w:i/>
        </w:rPr>
        <w:t>Minor Agreements Matthew-Luke in the Transfiguration Story</w:t>
      </w:r>
      <w:r>
        <w:rPr/>
        <w:t>, in Fst. J. Schmid, Freiburg, 1973., 253-266. o.</w:t>
      </w:r>
    </w:p>
  </w:footnote>
  <w:footnote w:id="3">
    <w:p>
      <w:pPr>
        <w:pStyle w:val="Footnote"/>
        <w:rPr/>
      </w:pPr>
      <w:r>
        <w:rPr>
          <w:rStyle w:val="FootnoteCharacters"/>
        </w:rPr>
        <w:footnoteRef/>
      </w:r>
      <w:r>
        <w:rPr/>
        <w:t xml:space="preserve"> </w:t>
      </w:r>
      <w:r>
        <w:rPr/>
        <w:t>Vö. XXI. fejezet, 1. jegyz.</w:t>
      </w:r>
    </w:p>
  </w:footnote>
  <w:footnote w:id="4">
    <w:p>
      <w:pPr>
        <w:pStyle w:val="Footnote"/>
        <w:rPr/>
      </w:pPr>
      <w:r>
        <w:rPr>
          <w:rStyle w:val="FootnoteCharacters"/>
        </w:rPr>
        <w:footnoteRef/>
      </w:r>
      <w:r>
        <w:rPr/>
        <w:t xml:space="preserve"> </w:t>
      </w:r>
      <w:r>
        <w:rPr/>
        <w:t>Vö. Itinerario spirituale di Cristo, i.m., II. k., 32-39. o.</w:t>
      </w:r>
    </w:p>
  </w:footnote>
  <w:footnote w:id="5">
    <w:p>
      <w:pPr>
        <w:pStyle w:val="Footnote"/>
        <w:rPr/>
      </w:pPr>
      <w:r>
        <w:rPr>
          <w:rStyle w:val="FootnoteCharacters"/>
        </w:rPr>
        <w:footnoteRef/>
      </w:r>
      <w:r>
        <w:rPr/>
        <w:t xml:space="preserve"> </w:t>
      </w:r>
      <w:r>
        <w:rPr/>
        <w:t>Vö. H. Baltensweiler, i.m., 46-51. o.; I. H. Marshall, i.m., 382. o. Valószínűleg egyhetes időközről van szó, csakhogy a Márk 9,2-ben ez hat napból áll, Lukácsnál pedig nyolcból. A Kippur-tól (engesztelés) számított hatodik napra esett a sátoros ünnep. Lehet, hogy az időpont pontosan vagy megközelítően erre vonatkozik.</w:t>
      </w:r>
    </w:p>
  </w:footnote>
  <w:footnote w:id="6">
    <w:p>
      <w:pPr>
        <w:pStyle w:val="Footnote"/>
        <w:rPr/>
      </w:pPr>
      <w:r>
        <w:rPr>
          <w:rStyle w:val="FootnoteCharacters"/>
        </w:rPr>
        <w:footnoteRef/>
      </w:r>
      <w:r>
        <w:rPr/>
        <w:t xml:space="preserve"> </w:t>
      </w:r>
      <w:r>
        <w:rPr/>
        <w:t>Vö. Lk 6,11; 9,28; 19,29 stb.</w:t>
      </w:r>
    </w:p>
  </w:footnote>
  <w:footnote w:id="7">
    <w:p>
      <w:pPr>
        <w:pStyle w:val="Footnote"/>
        <w:rPr/>
      </w:pPr>
      <w:r>
        <w:rPr>
          <w:rStyle w:val="FootnoteCharacters"/>
        </w:rPr>
        <w:footnoteRef/>
      </w:r>
      <w:r>
        <w:rPr/>
        <w:t xml:space="preserve"> </w:t>
      </w:r>
      <w:r>
        <w:rPr/>
        <w:t>Lukácsnál az apostolokra, amennyiben ők a hit tanúi és mesterei, nem eshet árnyék. Ő még Péter tagadását sem ostorozza, hanem megkísérli a felsőbbrendű hatalmakra hárítani a bűnt (22, 31-34).</w:t>
      </w:r>
    </w:p>
  </w:footnote>
  <w:footnote w:id="8">
    <w:p>
      <w:pPr>
        <w:pStyle w:val="Footnote"/>
        <w:rPr/>
      </w:pPr>
      <w:r>
        <w:rPr>
          <w:rStyle w:val="FootnoteCharacters"/>
        </w:rPr>
        <w:footnoteRef/>
      </w:r>
      <w:r>
        <w:rPr/>
        <w:t xml:space="preserve"> </w:t>
      </w:r>
      <w:r>
        <w:rPr/>
        <w:t>A «félelem» tényadat, de az irodalmi műfaj eleme is (irodalmi eszköz a rendkívüli, isteni hatalom jelenlétének meghirdetésére). Lukácsnál félelem keríti hatalmába Zakariást (1,12), Máriát (1,29) és a pásztorokat (2,9) az angyali üzenet hallatán, vagy a népet Jézus csodás tetteinek láttán (vö. 5,10; 8,35). Nem az a fontos, hogy megtudjuk, egyes emberek személyesen mit éreztek vagy éltek át, hanem azt kell tudnunk, hogy Isten alkalomadtán beavatkozott a történelembe, és ezt a félelem irodalmi eszköze jelezte vagy hirdette meg.</w:t>
      </w:r>
    </w:p>
  </w:footnote>
  <w:footnote w:id="9">
    <w:p>
      <w:pPr>
        <w:pStyle w:val="Footnote"/>
        <w:rPr/>
      </w:pPr>
      <w:r>
        <w:rPr>
          <w:rStyle w:val="FootnoteCharacters"/>
        </w:rPr>
        <w:footnoteRef/>
      </w:r>
      <w:r>
        <w:rPr/>
        <w:t xml:space="preserve"> </w:t>
      </w:r>
      <w:r>
        <w:rPr/>
        <w:t xml:space="preserve">Jézust «fiúnak» nevezi az angyal (1, 32.35), az Atya (3,22; 9,35), a démonok (4, 3.9.41; 8,28), Péter (9,20), sőt közvetve önmagát is fiúnak nevezi (10,22; 20, 13-15; 22, 67-71), de a hatalmának teljességében és az Istennel való közösségében látott «messiás» szó jelentésével. Vö. G. Vermes, </w:t>
      </w:r>
      <w:r>
        <w:rPr>
          <w:i/>
        </w:rPr>
        <w:t>Jésus le Juif</w:t>
      </w:r>
      <w:r>
        <w:rPr/>
        <w:t>, i.m., 268-270. o.; vö. I. fej. 45. jegy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8"/>
      <w:numFmt w:val="decimal"/>
      <w:lvlText w:val="%1."/>
      <w:lvlJc w:val="left"/>
      <w:pPr>
        <w:tabs>
          <w:tab w:val="num" w:pos="510"/>
        </w:tabs>
        <w:ind w:left="510" w:hanging="51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sz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Idezet">
    <w:name w:val="idezet"/>
    <w:basedOn w:val="Normal"/>
    <w:qFormat/>
    <w:pPr>
      <w:overflowPunct w:val="false"/>
      <w:autoSpaceDE w:val="false"/>
      <w:textAlignment w:val="baseline"/>
    </w:pPr>
    <w:rPr>
      <w:rFonts w:ascii="Carnegie;Arial" w:hAnsi="Carnegie;Arial" w:cs="Carnegie;Arial"/>
      <w:i/>
      <w:szCs w:val="20"/>
      <w:lang w:val="en-GB"/>
    </w:rPr>
  </w:style>
  <w:style w:type="paragraph" w:styleId="Normlbehzs">
    <w:name w:val="Normál behúzás"/>
    <w:basedOn w:val="Normal"/>
    <w:qFormat/>
    <w:pPr>
      <w:ind w:left="708" w:hanging="0"/>
    </w:pPr>
    <w:rPr/>
  </w:style>
  <w:style w:type="paragraph" w:styleId="Szvegtrzs2">
    <w:name w:val="Szövegtörzs 2"/>
    <w:basedOn w:val="Normal"/>
    <w:qFormat/>
    <w:pPr>
      <w:jc w:val="both"/>
    </w:pPr>
    <w:rPr/>
  </w:style>
  <w:style w:type="paragraph" w:styleId="Csakszveg">
    <w:name w:val="Csak szöveg"/>
    <w:basedOn w:val="Normal"/>
    <w:qFormat/>
    <w:pPr>
      <w:spacing w:before="280" w:after="280"/>
    </w:pPr>
    <w:rPr/>
  </w:style>
  <w:style w:type="paragraph" w:styleId="NormlWeb">
    <w:name w:val="Normál (Web)"/>
    <w:basedOn w:val="Normal"/>
    <w:qFormat/>
    <w:pPr>
      <w:spacing w:before="280" w:after="280"/>
    </w:pPr>
    <w:rPr/>
  </w:style>
  <w:style w:type="paragraph" w:styleId="Linknagy">
    <w:name w:val="linknagy"/>
    <w:basedOn w:val="Normal"/>
    <w:qFormat/>
    <w:pPr>
      <w:spacing w:before="280" w:after="280"/>
    </w:pPr>
    <w:rPr/>
  </w:style>
  <w:style w:type="paragraph" w:styleId="Kiscim">
    <w:name w:val="kiscim"/>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55:00Z</dcterms:created>
  <dc:creator>Küsmődi Attila</dc:creator>
  <dc:description/>
  <dc:language>en-US</dc:language>
  <cp:lastModifiedBy>Küsmődi Attila</cp:lastModifiedBy>
  <cp:lastPrinted>2001-03-09T19:18:00Z</cp:lastPrinted>
  <dcterms:modified xsi:type="dcterms:W3CDTF">2004-03-06T14:47:00Z</dcterms:modified>
  <cp:revision>14</cp:revision>
  <dc:subject/>
  <dc:title>Nagyböjt 2</dc:title>
</cp:coreProperties>
</file>