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bCs/>
          <w:szCs w:val="22"/>
        </w:rPr>
      </w:pPr>
      <w:r>
        <w:rPr>
          <w:rFonts w:cs="Times New Roman"/>
          <w:b/>
          <w:bCs/>
          <w:szCs w:val="22"/>
        </w:rPr>
        <w:t>NAGYBÖJT III. VASÁRNAPJA – A. év</w:t>
      </w:r>
    </w:p>
    <w:p>
      <w:pPr>
        <w:pStyle w:val="Normal"/>
        <w:ind w:hanging="0"/>
        <w:rPr>
          <w:rFonts w:cs="Times New Roman"/>
          <w:b/>
          <w:b/>
          <w:bCs/>
          <w:szCs w:val="22"/>
        </w:rPr>
      </w:pPr>
      <w:r>
        <w:rPr>
          <w:rFonts w:cs="Times New Roman"/>
          <w:b/>
          <w:bCs/>
          <w:szCs w:val="22"/>
        </w:rPr>
      </w:r>
    </w:p>
    <w:p>
      <w:pPr>
        <w:pStyle w:val="Normal"/>
        <w:ind w:hanging="0"/>
        <w:rPr/>
      </w:pPr>
      <w:r>
        <w:rPr>
          <w:rFonts w:cs="Times New Roman"/>
          <w:bCs/>
          <w:szCs w:val="22"/>
        </w:rPr>
        <w:t>Ahol ezen a napon van a keresztségre készülő felnőttek előkészületi vizsgája, vehetők a saját rituális könyörgések és közbenjáró imák, mint alább, 770.</w:t>
      </w:r>
    </w:p>
    <w:p>
      <w:pPr>
        <w:pStyle w:val="Normal"/>
        <w:ind w:hanging="0"/>
        <w:rPr>
          <w:rFonts w:cs="Times New Roman"/>
          <w:bCs/>
          <w:szCs w:val="22"/>
        </w:rPr>
      </w:pPr>
      <w:r>
        <w:rPr>
          <w:rFonts w:cs="Times New Roman"/>
          <w:bCs/>
          <w:szCs w:val="22"/>
        </w:rPr>
      </w:r>
    </w:p>
    <w:p>
      <w:pPr>
        <w:pStyle w:val="Normal"/>
        <w:ind w:hanging="0"/>
        <w:rPr/>
      </w:pPr>
      <w:r>
        <w:rPr>
          <w:rFonts w:cs="Times New Roman"/>
          <w:bCs/>
          <w:szCs w:val="22"/>
        </w:rPr>
        <w:t>KEZDŐÉNEK</w:t>
        <w:tab/>
        <w:t>Zsolt 24,15-16</w:t>
      </w:r>
    </w:p>
    <w:p>
      <w:pPr>
        <w:pStyle w:val="Normal"/>
        <w:ind w:hanging="0"/>
        <w:rPr/>
      </w:pPr>
      <w:r>
        <w:rPr>
          <w:rFonts w:cs="Times New Roman"/>
          <w:bCs/>
          <w:szCs w:val="22"/>
        </w:rPr>
        <w:t>Szemem mindig az Úrra tekint, hiszen ő vonja ki lábam a csapdából. Tekints rám és irgalmazz: elhagyatott vagyok és nyomorult.</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Vagy:</w:t>
        <w:tab/>
        <w:t>Ez 36,23-26</w:t>
      </w:r>
    </w:p>
    <w:p>
      <w:pPr>
        <w:pStyle w:val="Normal"/>
        <w:ind w:hanging="0"/>
        <w:rPr/>
      </w:pPr>
      <w:r>
        <w:rPr>
          <w:rFonts w:cs="Times New Roman"/>
          <w:bCs/>
          <w:szCs w:val="22"/>
        </w:rPr>
        <w:t>Ha majd elismeritek, hogy én vagyok a ti szent Istenetek: egybegyűjtelek titeket az egész világról.</w:t>
      </w:r>
    </w:p>
    <w:p>
      <w:pPr>
        <w:pStyle w:val="Normal"/>
        <w:ind w:hanging="0"/>
        <w:rPr/>
      </w:pPr>
      <w:r>
        <w:rPr>
          <w:rFonts w:cs="Times New Roman"/>
          <w:bCs/>
          <w:szCs w:val="22"/>
        </w:rPr>
        <w:t>Tiszta vizet hintek rátok, és megtisztítlak minden gonoszságtól: új lelket adok belétek – mondja az Úr.</w:t>
      </w:r>
    </w:p>
    <w:p>
      <w:pPr>
        <w:pStyle w:val="Normal"/>
        <w:ind w:hanging="0"/>
        <w:rPr>
          <w:rFonts w:cs="Times New Roman"/>
          <w:bCs/>
          <w:szCs w:val="22"/>
        </w:rPr>
      </w:pPr>
      <w:r>
        <w:rPr>
          <w:rFonts w:cs="Times New Roman"/>
          <w:bCs/>
          <w:szCs w:val="22"/>
        </w:rPr>
      </w:r>
    </w:p>
    <w:p>
      <w:pPr>
        <w:pStyle w:val="Normal"/>
        <w:ind w:hanging="0"/>
        <w:rPr/>
      </w:pPr>
      <w:r>
        <w:rPr>
          <w:rFonts w:cs="Times New Roman"/>
          <w:bCs/>
          <w:szCs w:val="22"/>
        </w:rPr>
        <w:t>Nincs DICSŐSÉG</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KÖNYÖRGÉS</w:t>
      </w:r>
    </w:p>
    <w:p>
      <w:pPr>
        <w:pStyle w:val="Normal"/>
        <w:ind w:hanging="0"/>
        <w:rPr/>
      </w:pPr>
      <w:r>
        <w:rPr>
          <w:rFonts w:cs="Times New Roman"/>
          <w:bCs/>
          <w:szCs w:val="22"/>
        </w:rPr>
        <w:t>Istenünk, minden irgalom és jóság forrása, te a böjt, az imádság és az irgalmas szeretet gyakorlása által</w:t>
      </w:r>
    </w:p>
    <w:p>
      <w:pPr>
        <w:pStyle w:val="Normal"/>
        <w:ind w:hanging="0"/>
        <w:rPr>
          <w:rFonts w:cs="Times New Roman"/>
          <w:bCs/>
          <w:szCs w:val="22"/>
        </w:rPr>
      </w:pPr>
      <w:r>
        <w:rPr>
          <w:rFonts w:cs="Times New Roman"/>
          <w:bCs/>
          <w:szCs w:val="22"/>
        </w:rPr>
        <w:t>gyógyulást adsz bűneinkre. Nézd jóságosan őszinte bűnbánatunkat,</w:t>
      </w:r>
    </w:p>
    <w:p>
      <w:pPr>
        <w:pStyle w:val="Normal"/>
        <w:ind w:hanging="0"/>
        <w:rPr/>
      </w:pPr>
      <w:r>
        <w:rPr>
          <w:rFonts w:cs="Times New Roman"/>
          <w:bCs/>
          <w:szCs w:val="22"/>
        </w:rPr>
        <w:t>és amikor vétkeinket beismerve meghajlunk előtted, emelj föl minket szüntelen irgalmaddal.</w:t>
      </w:r>
    </w:p>
    <w:p>
      <w:pPr>
        <w:pStyle w:val="Normal"/>
        <w:ind w:hanging="0"/>
        <w:rPr>
          <w:rFonts w:cs="Times New Roman"/>
          <w:bCs/>
          <w:szCs w:val="22"/>
        </w:rPr>
      </w:pPr>
      <w:r>
        <w:rPr>
          <w:rFonts w:cs="Times New Roman"/>
          <w:bCs/>
          <w:szCs w:val="22"/>
        </w:rPr>
        <w:t>A mi Urunk, Jézus Krisztus, a te Fiad által, aki veled él és uralkodik a Szentlélekkel egységben,</w:t>
      </w:r>
    </w:p>
    <w:p>
      <w:pPr>
        <w:pStyle w:val="Normal"/>
        <w:ind w:hanging="0"/>
        <w:rPr>
          <w:rFonts w:cs="Times New Roman"/>
          <w:bCs/>
          <w:szCs w:val="22"/>
        </w:rPr>
      </w:pPr>
      <w:r>
        <w:rPr>
          <w:rFonts w:cs="Times New Roman"/>
          <w:bCs/>
          <w:szCs w:val="22"/>
        </w:rPr>
        <w:t>Isten mindörökkön-örökké.</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HITVALLÁS</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FELAJÁNLÓ KÖNYÖRGÉS</w:t>
      </w:r>
    </w:p>
    <w:p>
      <w:pPr>
        <w:pStyle w:val="Normal"/>
        <w:ind w:hanging="0"/>
        <w:rPr>
          <w:rFonts w:cs="Times New Roman"/>
          <w:bCs/>
          <w:szCs w:val="22"/>
        </w:rPr>
      </w:pPr>
      <w:r>
        <w:rPr>
          <w:rFonts w:cs="Times New Roman"/>
          <w:bCs/>
          <w:szCs w:val="22"/>
        </w:rPr>
        <w:t>Urunk, Istenünk, engeszteljen meg ez az áldozat. Hallgasd meg imádságunkat,</w:t>
      </w:r>
    </w:p>
    <w:p>
      <w:pPr>
        <w:pStyle w:val="Normal"/>
        <w:ind w:hanging="0"/>
        <w:rPr/>
      </w:pPr>
      <w:r>
        <w:rPr>
          <w:rFonts w:cs="Times New Roman"/>
          <w:bCs/>
          <w:szCs w:val="22"/>
        </w:rPr>
        <w:t>amikor bűneinkért bocsánatodat kérjük, és add, hogy mi is szívből megbocsássunk embertársainknak.</w:t>
      </w:r>
    </w:p>
    <w:p>
      <w:pPr>
        <w:pStyle w:val="Normal"/>
        <w:ind w:hanging="0"/>
        <w:rPr>
          <w:rFonts w:cs="Times New Roman"/>
          <w:bCs/>
          <w:szCs w:val="22"/>
        </w:rPr>
      </w:pPr>
      <w:r>
        <w:rPr>
          <w:rFonts w:cs="Times New Roman"/>
          <w:bCs/>
          <w:szCs w:val="22"/>
        </w:rPr>
        <w:t>Krisztus, a mi Urunk által.</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PREFÁCIÓ: a szamariai asszonyról</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Az Úr legyen veletek.</w:t>
      </w:r>
    </w:p>
    <w:p>
      <w:pPr>
        <w:pStyle w:val="Normal"/>
        <w:ind w:hanging="0"/>
        <w:rPr/>
      </w:pPr>
      <w:r>
        <w:rPr>
          <w:rFonts w:cs="Times New Roman"/>
          <w:bCs/>
          <w:szCs w:val="22"/>
        </w:rPr>
        <w:tab/>
        <w:t>H.: És a te lelkeddel.</w:t>
      </w:r>
    </w:p>
    <w:p>
      <w:pPr>
        <w:pStyle w:val="Normal"/>
        <w:ind w:hanging="0"/>
        <w:rPr>
          <w:rFonts w:cs="Times New Roman"/>
          <w:bCs/>
          <w:szCs w:val="22"/>
        </w:rPr>
      </w:pPr>
      <w:r>
        <w:rPr>
          <w:rFonts w:cs="Times New Roman"/>
          <w:bCs/>
          <w:szCs w:val="22"/>
        </w:rPr>
        <w:t>Emeljük föl szívünket.</w:t>
      </w:r>
    </w:p>
    <w:p>
      <w:pPr>
        <w:pStyle w:val="Normal"/>
        <w:ind w:hanging="0"/>
        <w:rPr>
          <w:rFonts w:cs="Times New Roman"/>
          <w:bCs/>
          <w:szCs w:val="22"/>
        </w:rPr>
      </w:pPr>
      <w:r>
        <w:rPr>
          <w:rFonts w:cs="Times New Roman"/>
          <w:bCs/>
          <w:szCs w:val="22"/>
        </w:rPr>
        <w:tab/>
        <w:t>H.: Fölemeltük az Úrhoz.</w:t>
      </w:r>
    </w:p>
    <w:p>
      <w:pPr>
        <w:pStyle w:val="Normal"/>
        <w:ind w:hanging="0"/>
        <w:rPr>
          <w:rFonts w:cs="Times New Roman"/>
          <w:bCs/>
          <w:szCs w:val="22"/>
        </w:rPr>
      </w:pPr>
      <w:r>
        <w:rPr>
          <w:rFonts w:cs="Times New Roman"/>
          <w:bCs/>
          <w:szCs w:val="22"/>
        </w:rPr>
        <w:t>Adjunk hálát Urunknak, Istenünknek.</w:t>
      </w:r>
    </w:p>
    <w:p>
      <w:pPr>
        <w:pStyle w:val="Normal"/>
        <w:ind w:hanging="0"/>
        <w:rPr>
          <w:rFonts w:cs="Times New Roman"/>
          <w:bCs/>
          <w:szCs w:val="22"/>
        </w:rPr>
      </w:pPr>
      <w:r>
        <w:rPr>
          <w:rFonts w:cs="Times New Roman"/>
          <w:bCs/>
          <w:szCs w:val="22"/>
        </w:rPr>
        <w:tab/>
        <w:t>H.: Méltó és igazságos.</w:t>
      </w:r>
    </w:p>
    <w:p>
      <w:pPr>
        <w:pStyle w:val="Normal"/>
        <w:ind w:hanging="0"/>
        <w:rPr>
          <w:rFonts w:cs="Times New Roman"/>
          <w:bCs/>
          <w:szCs w:val="22"/>
        </w:rPr>
      </w:pPr>
      <w:r>
        <w:rPr>
          <w:rFonts w:cs="Times New Roman"/>
          <w:bCs/>
          <w:szCs w:val="22"/>
        </w:rPr>
      </w:r>
    </w:p>
    <w:p>
      <w:pPr>
        <w:pStyle w:val="Normal"/>
        <w:ind w:hanging="0"/>
        <w:rPr/>
      </w:pPr>
      <w:r>
        <w:rPr>
          <w:rFonts w:cs="Times New Roman"/>
          <w:bCs/>
          <w:szCs w:val="22"/>
        </w:rPr>
        <w:t>(Mert) Valóban méltó és igazságos, illő és üdvös,</w:t>
      </w:r>
    </w:p>
    <w:p>
      <w:pPr>
        <w:pStyle w:val="Normal"/>
        <w:ind w:hanging="0"/>
        <w:rPr>
          <w:rFonts w:cs="Times New Roman"/>
          <w:bCs/>
          <w:szCs w:val="22"/>
        </w:rPr>
      </w:pPr>
      <w:r>
        <w:rPr>
          <w:rFonts w:cs="Times New Roman"/>
          <w:bCs/>
          <w:szCs w:val="22"/>
        </w:rPr>
        <w:t>hogy mindig és mindenütt hálát adjunk néked,</w:t>
      </w:r>
    </w:p>
    <w:p>
      <w:pPr>
        <w:pStyle w:val="Normal"/>
        <w:ind w:hanging="0"/>
        <w:rPr/>
      </w:pPr>
      <w:r>
        <w:rPr>
          <w:rFonts w:cs="Times New Roman"/>
          <w:bCs/>
          <w:szCs w:val="22"/>
        </w:rPr>
        <w:t>mi Urunk, szentséges Atyánk, mindenható örök Isten:</w:t>
      </w:r>
    </w:p>
    <w:p>
      <w:pPr>
        <w:pStyle w:val="Normal"/>
        <w:ind w:hanging="0"/>
        <w:rPr>
          <w:rFonts w:cs="Times New Roman"/>
          <w:bCs/>
          <w:szCs w:val="22"/>
        </w:rPr>
      </w:pPr>
      <w:r>
        <w:rPr>
          <w:rFonts w:cs="Times New Roman"/>
          <w:bCs/>
          <w:szCs w:val="22"/>
        </w:rPr>
        <w:t>Krisztus, a mi Urunk által.</w:t>
      </w:r>
    </w:p>
    <w:p>
      <w:pPr>
        <w:pStyle w:val="Normal"/>
        <w:ind w:hanging="0"/>
        <w:rPr>
          <w:rFonts w:cs="Times New Roman"/>
          <w:bCs/>
          <w:szCs w:val="22"/>
        </w:rPr>
      </w:pPr>
      <w:r>
        <w:rPr>
          <w:rFonts w:cs="Times New Roman"/>
          <w:bCs/>
          <w:szCs w:val="22"/>
        </w:rPr>
      </w:r>
    </w:p>
    <w:p>
      <w:pPr>
        <w:pStyle w:val="Normal"/>
        <w:ind w:hanging="0"/>
        <w:rPr/>
      </w:pPr>
      <w:r>
        <w:rPr>
          <w:rFonts w:cs="Times New Roman"/>
          <w:bCs/>
          <w:szCs w:val="22"/>
        </w:rPr>
        <w:t>Ő miközben vizet kért a szamariai asszonytól</w:t>
      </w:r>
    </w:p>
    <w:p>
      <w:pPr>
        <w:pStyle w:val="Normal"/>
        <w:ind w:hanging="0"/>
        <w:rPr>
          <w:rFonts w:cs="Times New Roman"/>
          <w:bCs/>
          <w:szCs w:val="22"/>
        </w:rPr>
      </w:pPr>
      <w:r>
        <w:rPr>
          <w:rFonts w:cs="Times New Roman"/>
          <w:bCs/>
          <w:szCs w:val="22"/>
        </w:rPr>
        <w:t>a hit ajándékát nyújtotta néki,</w:t>
      </w:r>
    </w:p>
    <w:p>
      <w:pPr>
        <w:pStyle w:val="Normal"/>
        <w:ind w:hanging="0"/>
        <w:rPr/>
      </w:pPr>
      <w:r>
        <w:rPr>
          <w:rFonts w:cs="Times New Roman"/>
          <w:bCs/>
          <w:szCs w:val="22"/>
        </w:rPr>
        <w:t xml:space="preserve">– </w:t>
      </w:r>
      <w:r>
        <w:rPr>
          <w:rFonts w:cs="Times New Roman"/>
          <w:bCs/>
          <w:szCs w:val="22"/>
        </w:rPr>
        <w:t>az asszony hitére SZOMjazott,</w:t>
      </w:r>
    </w:p>
    <w:p>
      <w:pPr>
        <w:pStyle w:val="Normal"/>
        <w:ind w:hanging="0"/>
        <w:rPr>
          <w:rFonts w:cs="Times New Roman"/>
          <w:bCs/>
          <w:szCs w:val="22"/>
        </w:rPr>
      </w:pPr>
      <w:r>
        <w:rPr>
          <w:rFonts w:cs="Times New Roman"/>
          <w:bCs/>
          <w:szCs w:val="22"/>
        </w:rPr>
        <w:t>hogy az istenszeretet tüzét lángra gyújtsa benne.</w:t>
      </w:r>
    </w:p>
    <w:p>
      <w:pPr>
        <w:pStyle w:val="Normal"/>
        <w:ind w:hanging="0"/>
        <w:rPr>
          <w:rFonts w:cs="Times New Roman"/>
          <w:bCs/>
          <w:szCs w:val="22"/>
        </w:rPr>
      </w:pPr>
      <w:r>
        <w:rPr>
          <w:rFonts w:cs="Times New Roman"/>
          <w:bCs/>
          <w:szCs w:val="22"/>
        </w:rPr>
        <w:t>Így mi is hálát adunk néked,</w:t>
      </w:r>
    </w:p>
    <w:p>
      <w:pPr>
        <w:pStyle w:val="Normal"/>
        <w:ind w:hanging="0"/>
        <w:rPr/>
      </w:pPr>
      <w:r>
        <w:rPr>
          <w:rFonts w:cs="Times New Roman"/>
          <w:bCs/>
          <w:szCs w:val="22"/>
        </w:rPr>
        <w:t xml:space="preserve">– </w:t>
      </w:r>
      <w:r>
        <w:rPr>
          <w:rFonts w:cs="Times New Roman"/>
          <w:bCs/>
          <w:szCs w:val="22"/>
        </w:rPr>
        <w:t>hatalmas tetteidet HIRdetjük,</w:t>
      </w:r>
    </w:p>
    <w:p>
      <w:pPr>
        <w:pStyle w:val="Normal"/>
        <w:ind w:hanging="0"/>
        <w:rPr>
          <w:rFonts w:cs="Times New Roman"/>
          <w:bCs/>
          <w:szCs w:val="22"/>
        </w:rPr>
      </w:pPr>
      <w:r>
        <w:rPr>
          <w:rFonts w:cs="Times New Roman"/>
          <w:bCs/>
          <w:szCs w:val="22"/>
        </w:rPr>
        <w:t>s az angyalokhoz társulva mondjuk: (zengjük:)</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Szent vagy, szent vagy, szent vagy, mindenség Ura,…</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Ha az Evangéliumot nem a szamariai asszonyról olvastuk, a nagyböjti prefációk egyikét kell venni, 389-392.</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ÁLDOZÁSI ÉNEK</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Ha a szamariai asszonyról szóló Evangéliumot olvastuk:</w:t>
        <w:tab/>
        <w:t>Jn 4,13-14</w:t>
      </w:r>
    </w:p>
    <w:p>
      <w:pPr>
        <w:pStyle w:val="Normal"/>
        <w:ind w:hanging="0"/>
        <w:rPr/>
      </w:pPr>
      <w:r>
        <w:rPr>
          <w:rFonts w:cs="Times New Roman"/>
          <w:bCs/>
          <w:szCs w:val="22"/>
        </w:rPr>
        <w:t>Aki abból a vízből iszik, amelyet én adok neki, abban örök életre szökellő vízforrás fakad – mondja az Úr.</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Ha másról szólt az Evangélium:</w:t>
        <w:tab/>
        <w:t>Zsolt 83,4-5</w:t>
      </w:r>
    </w:p>
    <w:p>
      <w:pPr>
        <w:pStyle w:val="Normal"/>
        <w:ind w:hanging="0"/>
        <w:rPr>
          <w:rFonts w:cs="Times New Roman"/>
          <w:bCs/>
          <w:szCs w:val="22"/>
        </w:rPr>
      </w:pPr>
      <w:r>
        <w:rPr>
          <w:rFonts w:cs="Times New Roman"/>
          <w:bCs/>
          <w:szCs w:val="22"/>
        </w:rPr>
        <w:t>A veréb is otthont talál magának, és fészket a gerle, ahová fiait helyezze;</w:t>
      </w:r>
    </w:p>
    <w:p>
      <w:pPr>
        <w:pStyle w:val="Normal"/>
        <w:ind w:hanging="0"/>
        <w:rPr/>
      </w:pPr>
      <w:r>
        <w:rPr>
          <w:rFonts w:cs="Times New Roman"/>
          <w:bCs/>
          <w:szCs w:val="22"/>
        </w:rPr>
        <w:t>én a te oltárodnál, Seregek Ura, Istenem és Királyom!</w:t>
      </w:r>
    </w:p>
    <w:p>
      <w:pPr>
        <w:pStyle w:val="Normal"/>
        <w:ind w:hanging="0"/>
        <w:rPr/>
      </w:pPr>
      <w:r>
        <w:rPr>
          <w:rFonts w:cs="Times New Roman"/>
          <w:bCs/>
          <w:szCs w:val="22"/>
        </w:rPr>
        <w:t>Boldogok, akik házadban laknak, és téged örökké magasztalnak.</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ÁLDOZÁS UTÁNI KÖNYÖRGÉS</w:t>
      </w:r>
    </w:p>
    <w:p>
      <w:pPr>
        <w:pStyle w:val="Normal"/>
        <w:ind w:hanging="0"/>
        <w:rPr/>
      </w:pPr>
      <w:r>
        <w:rPr>
          <w:rFonts w:cs="Times New Roman"/>
          <w:bCs/>
          <w:szCs w:val="22"/>
        </w:rPr>
        <w:t>Urunk, Istenünk, üdvösségünk zálogát vettük magunkhoz, amikor itt a földön mennyei kenyérrel tápláltál minket.</w:t>
      </w:r>
    </w:p>
    <w:p>
      <w:pPr>
        <w:pStyle w:val="Normal"/>
        <w:ind w:hanging="0"/>
        <w:rPr>
          <w:rFonts w:cs="Times New Roman"/>
          <w:bCs/>
          <w:szCs w:val="22"/>
        </w:rPr>
      </w:pPr>
      <w:r>
        <w:rPr>
          <w:rFonts w:cs="Times New Roman"/>
          <w:bCs/>
          <w:szCs w:val="22"/>
        </w:rPr>
        <w:t>Alázattal kérünk: mutatkozzék meg tetteinkben is, hogy e szentségben veled találkoztunk.</w:t>
      </w:r>
    </w:p>
    <w:p>
      <w:pPr>
        <w:pStyle w:val="Normal"/>
        <w:ind w:hanging="0"/>
        <w:rPr>
          <w:rFonts w:cs="Times New Roman"/>
          <w:bCs/>
          <w:szCs w:val="22"/>
        </w:rPr>
      </w:pPr>
      <w:r>
        <w:rPr>
          <w:rFonts w:cs="Times New Roman"/>
          <w:bCs/>
          <w:szCs w:val="22"/>
        </w:rPr>
        <w:t>Krisztus, a mi Urunk által.</w:t>
      </w:r>
    </w:p>
    <w:p>
      <w:pPr>
        <w:pStyle w:val="Normal"/>
        <w:ind w:hanging="0"/>
        <w:jc w:val="center"/>
        <w:rPr>
          <w:rFonts w:cs="Times New Roman"/>
          <w:b/>
          <w:b/>
          <w:bCs/>
          <w:szCs w:val="22"/>
        </w:rPr>
      </w:pPr>
      <w:r>
        <w:rPr>
          <w:rFonts w:cs="Times New Roman"/>
          <w:b/>
          <w:bCs/>
          <w:szCs w:val="22"/>
        </w:rPr>
      </w:r>
    </w:p>
    <w:p>
      <w:pPr>
        <w:pStyle w:val="Normal"/>
        <w:ind w:hanging="0"/>
        <w:jc w:val="center"/>
        <w:rPr>
          <w:rFonts w:cs="Times New Roman"/>
          <w:b/>
          <w:b/>
          <w:bCs/>
          <w:szCs w:val="22"/>
        </w:rPr>
      </w:pPr>
      <w:r>
        <w:rPr>
          <w:rFonts w:cs="Times New Roman"/>
          <w:b/>
          <w:bCs/>
          <w:szCs w:val="22"/>
        </w:rPr>
        <w:t>Nagyböjt 3. vasárnapja – A. év</w:t>
      </w:r>
    </w:p>
    <w:p>
      <w:pPr>
        <w:pStyle w:val="Normal"/>
        <w:rPr>
          <w:rFonts w:cs="Times New Roman"/>
          <w:b/>
          <w:b/>
          <w:bCs/>
          <w:szCs w:val="22"/>
        </w:rPr>
      </w:pPr>
      <w:r>
        <w:rPr>
          <w:rFonts w:cs="Times New Roman"/>
          <w:b/>
          <w:bCs/>
          <w:szCs w:val="22"/>
        </w:rPr>
      </w:r>
    </w:p>
    <w:p>
      <w:pPr>
        <w:pStyle w:val="Normal"/>
        <w:rPr>
          <w:rFonts w:cs="Times New Roman"/>
          <w:szCs w:val="22"/>
        </w:rPr>
      </w:pPr>
      <w:r>
        <w:rPr>
          <w:rFonts w:cs="Times New Roman"/>
          <w:szCs w:val="22"/>
        </w:rPr>
        <w:t>OLVASMÁNY Kiv 17,3-7</w:t>
      </w:r>
    </w:p>
    <w:p>
      <w:pPr>
        <w:pStyle w:val="Normal"/>
        <w:rPr>
          <w:rFonts w:cs="Times New Roman"/>
          <w:szCs w:val="22"/>
        </w:rPr>
      </w:pPr>
      <w:r>
        <w:rPr>
          <w:rFonts w:cs="Times New Roman"/>
          <w:szCs w:val="22"/>
        </w:rPr>
      </w:r>
    </w:p>
    <w:p>
      <w:pPr>
        <w:pStyle w:val="Studia"/>
        <w:rPr/>
      </w:pPr>
      <w:r>
        <w:rPr>
          <w:rFonts w:cs="Times New Roman"/>
          <w:spacing w:val="0"/>
          <w:szCs w:val="22"/>
        </w:rPr>
        <w:t>A nép a pusztában megtapasztalta Isten erejét és jelenlétét. De amikor a nehézségek jelentkeztek, a hit meggyengült bennük és zúgolódtak. A mindenkori ember képe ez. Mindig a jót várjuk az Istentől és nehezünkre esik, hogy az ő szavára támaszkodva kitartsunk a reményben. Isten akkor is irgalmas és adhat újabb jeleket, hogy megerősítse hitünket. De joga van ahhoz is, hogy számonkérje kishitűségünket.</w:t>
      </w:r>
    </w:p>
    <w:p>
      <w:pPr>
        <w:pStyle w:val="Normal"/>
        <w:rPr>
          <w:rFonts w:cs="Times New Roman"/>
          <w:spacing w:val="0"/>
          <w:szCs w:val="22"/>
        </w:rPr>
      </w:pPr>
      <w:r>
        <w:rPr>
          <w:rFonts w:cs="Times New Roman"/>
          <w:spacing w:val="0"/>
          <w:szCs w:val="22"/>
        </w:rPr>
      </w:r>
    </w:p>
    <w:p>
      <w:pPr>
        <w:pStyle w:val="Normal"/>
        <w:rPr>
          <w:rFonts w:cs="Times New Roman"/>
          <w:szCs w:val="22"/>
        </w:rPr>
      </w:pPr>
      <w:r>
        <w:rPr>
          <w:rFonts w:cs="Times New Roman"/>
          <w:szCs w:val="22"/>
        </w:rPr>
        <w:t>OLVASMÁNY Mózes második könyvéből</w:t>
      </w:r>
    </w:p>
    <w:p>
      <w:pPr>
        <w:pStyle w:val="Normal"/>
        <w:rPr>
          <w:rFonts w:cs="Times New Roman"/>
          <w:szCs w:val="22"/>
        </w:rPr>
      </w:pPr>
      <w:r>
        <w:rPr>
          <w:rFonts w:cs="Times New Roman"/>
          <w:szCs w:val="22"/>
        </w:rPr>
      </w:r>
    </w:p>
    <w:p>
      <w:pPr>
        <w:pStyle w:val="Normal"/>
        <w:rPr>
          <w:rFonts w:cs="Times New Roman"/>
          <w:i/>
          <w:i/>
          <w:iCs/>
          <w:szCs w:val="22"/>
        </w:rPr>
      </w:pPr>
      <w:r>
        <w:rPr>
          <w:rFonts w:cs="Times New Roman"/>
          <w:i/>
          <w:iCs/>
          <w:szCs w:val="22"/>
        </w:rPr>
        <w:t>Adj nekünk vizet, hogy ihassunk.</w:t>
      </w:r>
    </w:p>
    <w:p>
      <w:pPr>
        <w:pStyle w:val="Normal"/>
        <w:rPr>
          <w:rFonts w:cs="Times New Roman"/>
          <w:i/>
          <w:i/>
          <w:iCs/>
          <w:szCs w:val="22"/>
        </w:rPr>
      </w:pPr>
      <w:r>
        <w:rPr>
          <w:rFonts w:cs="Times New Roman"/>
          <w:i/>
          <w:iCs/>
          <w:szCs w:val="22"/>
        </w:rPr>
      </w:r>
    </w:p>
    <w:p>
      <w:pPr>
        <w:pStyle w:val="Normal"/>
        <w:rPr/>
      </w:pPr>
      <w:r>
        <w:rPr>
          <w:rFonts w:cs="Times New Roman"/>
          <w:szCs w:val="22"/>
        </w:rPr>
        <w:t>Refidimben a nép szomjas volt, azért zúgolódott Mózes ellen: „Miért hoztál ki minket Egyiptomból, talán azért, hogy szomjúsággal ölj meg bennünket gyermekeinkkel és állatainkkal együtt?” Mózes ilyen szavakkal fohászkodott az Úrhoz: „Mit tegyek ezzel a néppel? Kevés híja és megkövez.”</w:t>
      </w:r>
    </w:p>
    <w:p>
      <w:pPr>
        <w:pStyle w:val="Normal"/>
        <w:rPr>
          <w:rFonts w:cs="Times New Roman"/>
          <w:szCs w:val="22"/>
        </w:rPr>
      </w:pPr>
      <w:r>
        <w:rPr>
          <w:rFonts w:cs="Times New Roman"/>
          <w:szCs w:val="22"/>
        </w:rPr>
        <w:t>Az Úr ezt válaszolta Mózesnek: „Haladj a nép előtt, vedd magadhoz Izrael véneit, fogd kezedbe a botodat, amellyel a Nílusra csaptál és menj. Én odaállok eléd a sziklára a Hórebnél. Üss rá a sziklára, víz folyik majd belőle, hogy igyék a nép.”</w:t>
      </w:r>
    </w:p>
    <w:p>
      <w:pPr>
        <w:pStyle w:val="Normal"/>
        <w:rPr>
          <w:rFonts w:cs="Times New Roman"/>
          <w:szCs w:val="22"/>
        </w:rPr>
      </w:pPr>
      <w:r>
        <w:rPr>
          <w:rFonts w:cs="Times New Roman"/>
          <w:szCs w:val="22"/>
        </w:rPr>
        <w:t>Mózes úgy is tett Izrael véneinek jelenlétében.</w:t>
      </w:r>
    </w:p>
    <w:p>
      <w:pPr>
        <w:pStyle w:val="Normal"/>
        <w:rPr/>
      </w:pPr>
      <w:r>
        <w:rPr>
          <w:rFonts w:cs="Times New Roman"/>
          <w:szCs w:val="22"/>
        </w:rPr>
        <w:t>A helyet Masszának és Meribának nevezte el, ami annyit jelent mint Kísértés és Pörölés, mivel Izrael fiai ott zúgolódtak és kísértették az Urat. Ezt kérdezték ugyanis: „Közöttünk van-e az Úr vagy ninc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 az Isten igéj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ÁLASZOS ZSOLTÁR 94, 1-2. 6-7. 8-9</w:t>
        <w:tab/>
        <w:t>2. tónu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álasz: Bár hallgatnátok ma Isten szavára,* „Népem, ne légy kemény szívű.” Vö. 8. ver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őénekes: Jöjjetek, örvendezzünk az Úrnak, * és ujjongjunk üdvünk sziklája előtt.</w:t>
      </w:r>
    </w:p>
    <w:p>
      <w:pPr>
        <w:pStyle w:val="Normal"/>
        <w:rPr>
          <w:rFonts w:cs="Times New Roman"/>
          <w:szCs w:val="22"/>
        </w:rPr>
      </w:pPr>
      <w:r>
        <w:rPr>
          <w:rFonts w:cs="Times New Roman"/>
          <w:szCs w:val="22"/>
        </w:rPr>
        <w:t>Dicsőítő énekkel lépjünk színe elé, * magasztaljuk őt zsoltárt zengve.</w:t>
      </w:r>
    </w:p>
    <w:p>
      <w:pPr>
        <w:pStyle w:val="Normal"/>
        <w:rPr>
          <w:rFonts w:cs="Times New Roman"/>
          <w:szCs w:val="22"/>
        </w:rPr>
      </w:pPr>
      <w:r>
        <w:rPr>
          <w:rFonts w:cs="Times New Roman"/>
          <w:szCs w:val="22"/>
        </w:rPr>
        <w:t>Hívek: Bár hallgatnátok ma Isten szavára,* „Népem, ne légy kemény szívű.”</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 Jöjjetek, boruljunk le, hódoljunk előtte, * hulljunk térdre Urunk, Alkotónk előtt.</w:t>
      </w:r>
    </w:p>
    <w:p>
      <w:pPr>
        <w:pStyle w:val="Normal"/>
        <w:rPr>
          <w:rFonts w:cs="Times New Roman"/>
          <w:szCs w:val="22"/>
        </w:rPr>
      </w:pPr>
      <w:r>
        <w:rPr>
          <w:rFonts w:cs="Times New Roman"/>
          <w:szCs w:val="22"/>
        </w:rPr>
        <w:t>Mert ő a mi Istenünk, * mi pedig az ő népe, és kezére bízott nyáj vagyunk.</w:t>
      </w:r>
    </w:p>
    <w:p>
      <w:pPr>
        <w:pStyle w:val="Normal"/>
        <w:rPr>
          <w:rFonts w:cs="Times New Roman"/>
          <w:szCs w:val="22"/>
        </w:rPr>
      </w:pPr>
      <w:r>
        <w:rPr>
          <w:rFonts w:cs="Times New Roman"/>
          <w:szCs w:val="22"/>
        </w:rPr>
        <w:t>H: Bár hallgatnátok ma Isten szavára,* „Népem, ne légy kemény szívű.”</w:t>
      </w:r>
    </w:p>
    <w:p>
      <w:pPr>
        <w:pStyle w:val="Normal"/>
        <w:rPr>
          <w:rFonts w:cs="Times New Roman"/>
          <w:szCs w:val="22"/>
        </w:rPr>
      </w:pPr>
      <w:r>
        <w:rPr>
          <w:rFonts w:cs="Times New Roman"/>
          <w:szCs w:val="22"/>
        </w:rPr>
      </w:r>
    </w:p>
    <w:p>
      <w:pPr>
        <w:pStyle w:val="Normal"/>
        <w:rPr/>
      </w:pPr>
      <w:r>
        <w:rPr>
          <w:rFonts w:cs="Times New Roman"/>
          <w:szCs w:val="22"/>
        </w:rPr>
        <w:t>E: Bárcsak hallgatnátok ma az ő szavára: * „Ne keményítsétek meg szíveteket,</w:t>
      </w:r>
    </w:p>
    <w:p>
      <w:pPr>
        <w:pStyle w:val="Normal"/>
        <w:rPr>
          <w:rFonts w:cs="Times New Roman"/>
          <w:szCs w:val="22"/>
        </w:rPr>
      </w:pPr>
      <w:r>
        <w:rPr>
          <w:rFonts w:cs="Times New Roman"/>
          <w:szCs w:val="22"/>
        </w:rPr>
        <w:t>mint egykor Meribánál, Massza napján a pusztában, +</w:t>
      </w:r>
    </w:p>
    <w:p>
      <w:pPr>
        <w:pStyle w:val="Normal"/>
        <w:rPr>
          <w:rFonts w:cs="Times New Roman"/>
          <w:szCs w:val="22"/>
        </w:rPr>
      </w:pPr>
      <w:r>
        <w:rPr>
          <w:rFonts w:cs="Times New Roman"/>
          <w:szCs w:val="22"/>
        </w:rPr>
        <w:t>ahol atyáitok megkísértettek engem, * próbára tettek, bár látták számos csodámat.”</w:t>
      </w:r>
    </w:p>
    <w:p>
      <w:pPr>
        <w:pStyle w:val="Normal"/>
        <w:rPr>
          <w:rFonts w:cs="Times New Roman"/>
          <w:szCs w:val="22"/>
        </w:rPr>
      </w:pPr>
      <w:r>
        <w:rPr>
          <w:rFonts w:cs="Times New Roman"/>
          <w:szCs w:val="22"/>
        </w:rPr>
        <w:t>H: Bár hallgatnátok ma Isten szavára,* „Népem, ne légy kemény szívű.”</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LECKE Róm 5,1-2. 5-8</w:t>
      </w:r>
    </w:p>
    <w:p>
      <w:pPr>
        <w:pStyle w:val="Normal"/>
        <w:rPr>
          <w:rFonts w:cs="Times New Roman"/>
          <w:szCs w:val="22"/>
        </w:rPr>
      </w:pPr>
      <w:r>
        <w:rPr>
          <w:rFonts w:cs="Times New Roman"/>
          <w:szCs w:val="22"/>
        </w:rPr>
      </w:r>
    </w:p>
    <w:p>
      <w:pPr>
        <w:pStyle w:val="Normal"/>
        <w:rPr/>
      </w:pPr>
      <w:r>
        <w:rPr>
          <w:rFonts w:cs="Times New Roman"/>
          <w:szCs w:val="22"/>
        </w:rPr>
        <w:t>A megváltásnak és az Istennel való kiengesztelődésnek az alapkérdése az, hogy kaptunk-e bizonyítékot Isten irgalmáról és jóakaratáról. Az apostol erre ad választ. Krisztus meghalt értünk, amikor még bűnösök voltunk. Vállalta az engesztelést és az elégtételt a mi nevünkben. Küldetése éppen erre szólt. A bizonyíték tehát az, hogy Isten előlegezte a szeretetet. Így amikor mi hiszünk és remélünk, nem az ismeretlenbe lépünk ki, hanem válaszolu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LECKE Szent Pál apostolnak a rómaiakhoz írt leveléből</w:t>
      </w:r>
    </w:p>
    <w:p>
      <w:pPr>
        <w:pStyle w:val="Normal"/>
        <w:rPr>
          <w:rFonts w:cs="Times New Roman"/>
          <w:szCs w:val="22"/>
        </w:rPr>
      </w:pPr>
      <w:r>
        <w:rPr>
          <w:rFonts w:cs="Times New Roman"/>
          <w:szCs w:val="22"/>
        </w:rPr>
      </w:r>
    </w:p>
    <w:p>
      <w:pPr>
        <w:pStyle w:val="Normal"/>
        <w:rPr/>
      </w:pPr>
      <w:r>
        <w:rPr>
          <w:rFonts w:cs="Times New Roman"/>
          <w:i/>
          <w:iCs/>
          <w:szCs w:val="22"/>
        </w:rPr>
        <w:t>A nekünk ajándékozott Szentlélekkel kiáradt szívünkbe az Isten szeretete.</w:t>
      </w:r>
    </w:p>
    <w:p>
      <w:pPr>
        <w:pStyle w:val="Normal"/>
        <w:rPr>
          <w:rFonts w:cs="Times New Roman"/>
          <w:i/>
          <w:i/>
          <w:iCs/>
          <w:szCs w:val="22"/>
        </w:rPr>
      </w:pPr>
      <w:r>
        <w:rPr>
          <w:rFonts w:cs="Times New Roman"/>
          <w:i/>
          <w:iCs/>
          <w:szCs w:val="22"/>
        </w:rPr>
      </w:r>
    </w:p>
    <w:p>
      <w:pPr>
        <w:pStyle w:val="Normal"/>
        <w:rPr/>
      </w:pPr>
      <w:r>
        <w:rPr>
          <w:rFonts w:cs="Times New Roman"/>
          <w:szCs w:val="22"/>
        </w:rPr>
        <w:t>Testvéreim! Mivel a hit révén megigazultunk, békében élünk Istennel „Urunk Jézus Krisztus által. Általa jutottunk hozzá a hitben a kegyelemhez, amelyben élünk, és dicsekszünk a reménységgel, hogy az isteni dicsőség részesei lehetünk.</w:t>
      </w:r>
    </w:p>
    <w:p>
      <w:pPr>
        <w:pStyle w:val="Normal"/>
        <w:rPr>
          <w:rFonts w:cs="Times New Roman"/>
          <w:szCs w:val="22"/>
        </w:rPr>
      </w:pPr>
      <w:r>
        <w:rPr>
          <w:rFonts w:cs="Times New Roman"/>
          <w:szCs w:val="22"/>
        </w:rPr>
        <w:t>Reményünkben nem csalatkozunk, mert a nekünk ajándékozott Szentlélekkel kiáradt szívünkbe az Isten szeretete. Amikor még erőtlenek voltunk, Krisztus az erre alkalmas időben meghalt a bűnösökért, pedig az igazért is alig hal meg valaki, legfeljebb a jótevőért adja életét az ember. Isten azonban azzal bizonyítja irántunk való szeretetét, hogy amikor még bűnösök voltunk, Krisztus meghalt értü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 az Isten igéj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VANGÉLIUM ELŐTTI VER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alóban te vagy a világ Megváltója, Uram. * Adj innom az élő vízből, hogy ne szomjazzam soha többé! Jn 4,42 és 15 – 11. tónu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VANGÉLIUM Jn 4,5-42</w:t>
      </w:r>
    </w:p>
    <w:p>
      <w:pPr>
        <w:pStyle w:val="Normal"/>
        <w:rPr>
          <w:rFonts w:cs="Times New Roman"/>
          <w:szCs w:val="22"/>
        </w:rPr>
      </w:pPr>
      <w:r>
        <w:rPr>
          <w:rFonts w:cs="Times New Roman"/>
          <w:szCs w:val="22"/>
        </w:rPr>
      </w:r>
    </w:p>
    <w:p>
      <w:pPr>
        <w:pStyle w:val="Normal"/>
        <w:rPr/>
      </w:pPr>
      <w:r>
        <w:rPr>
          <w:rFonts w:cs="Times New Roman"/>
          <w:szCs w:val="22"/>
        </w:rPr>
        <w:t>Az evangéliumban megőrzött eseményeknél a teológiai tartalom a fontos, hiszen azokban Isten és az ember találkozása mentvégbe. A mai történet tanulságai ezek: Krisztus bárkit megszólíthat, akár a mindennapi élet eseményein keresztül is. Ő életünket olyan adományokkal akarja kiegészíteni, amelyek megmaradnak az örök életre. Istent lélekben és igazságban kell imádni, nem csupán külsőségekkel. Végül a legfontosabb: igazi szellemi hatása annak van, akinek mindennapi kenyere az Atya akaratának teljesítés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Hosszabb form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EVANGÉLIUM Szent János könyvéből</w:t>
      </w:r>
    </w:p>
    <w:p>
      <w:pPr>
        <w:pStyle w:val="Normal"/>
        <w:rPr>
          <w:rFonts w:cs="Times New Roman"/>
          <w:szCs w:val="22"/>
        </w:rPr>
      </w:pPr>
      <w:r>
        <w:rPr>
          <w:rFonts w:cs="Times New Roman"/>
          <w:szCs w:val="22"/>
        </w:rPr>
      </w:r>
    </w:p>
    <w:p>
      <w:pPr>
        <w:pStyle w:val="Normal"/>
        <w:rPr>
          <w:rFonts w:cs="Times New Roman"/>
          <w:i/>
          <w:i/>
          <w:iCs/>
          <w:szCs w:val="22"/>
        </w:rPr>
      </w:pPr>
      <w:r>
        <w:rPr>
          <w:rFonts w:cs="Times New Roman"/>
          <w:i/>
          <w:iCs/>
          <w:szCs w:val="22"/>
        </w:rPr>
        <w:t>Az a víz, amelyet én adok, örök életre szökellő vízforrás.</w:t>
      </w:r>
    </w:p>
    <w:p>
      <w:pPr>
        <w:pStyle w:val="Normal"/>
        <w:rPr>
          <w:rFonts w:cs="Times New Roman"/>
          <w:i/>
          <w:i/>
          <w:iCs/>
          <w:szCs w:val="22"/>
        </w:rPr>
      </w:pPr>
      <w:r>
        <w:rPr>
          <w:rFonts w:cs="Times New Roman"/>
          <w:i/>
          <w:iCs/>
          <w:szCs w:val="22"/>
        </w:rPr>
      </w:r>
    </w:p>
    <w:p>
      <w:pPr>
        <w:pStyle w:val="Normal"/>
        <w:rPr>
          <w:rFonts w:cs="Times New Roman"/>
          <w:szCs w:val="22"/>
        </w:rPr>
      </w:pPr>
      <w:r>
        <w:rPr>
          <w:rFonts w:cs="Times New Roman"/>
          <w:szCs w:val="22"/>
        </w:rPr>
        <w:t>Abban az időben:</w:t>
      </w:r>
    </w:p>
    <w:p>
      <w:pPr>
        <w:pStyle w:val="Normal"/>
        <w:rPr>
          <w:rFonts w:cs="Times New Roman"/>
          <w:szCs w:val="22"/>
        </w:rPr>
      </w:pPr>
      <w:r>
        <w:rPr>
          <w:rFonts w:cs="Times New Roman"/>
          <w:szCs w:val="22"/>
        </w:rPr>
        <w:t>Jézus Szamaria egyik városába, Szikárba érkezett, közel ahhoz a földhöz, amelyet Jákob adott fiának, Józsefnek. Ott volt Jákob kútja. Mivel Jézus útközben elfáradt, leült a kútnál. Az idő dél felé járt.</w:t>
      </w:r>
    </w:p>
    <w:p>
      <w:pPr>
        <w:pStyle w:val="Normal"/>
        <w:rPr>
          <w:rFonts w:cs="Times New Roman"/>
          <w:szCs w:val="22"/>
        </w:rPr>
      </w:pPr>
      <w:r>
        <w:rPr>
          <w:rFonts w:cs="Times New Roman"/>
          <w:szCs w:val="22"/>
        </w:rPr>
        <w:t>Közben odajött egy szamariai asszony, hogy vizet merítsen. Jézus megkérte: „Adj innom!” Tanítványai ugyanis elmentek a városba, hogy ennivalót vegyenek. Az asszony elcsodálkozott: „Hogyan kérhetsz te, zsidó létedre tőlem, szamariai asszonytól inni?” A zsidók ugyanis nem érintkeznek a szamaritánusokkal.</w:t>
      </w:r>
    </w:p>
    <w:p>
      <w:pPr>
        <w:pStyle w:val="Normal"/>
        <w:rPr>
          <w:rFonts w:cs="Times New Roman"/>
          <w:szCs w:val="22"/>
        </w:rPr>
      </w:pPr>
      <w:r>
        <w:rPr>
          <w:rFonts w:cs="Times New Roman"/>
          <w:szCs w:val="22"/>
        </w:rPr>
        <w:t>Jézus így felelt: „Ha ismernéd Isten ajándékát, és tudnád, hogy ki mondja neked: »Adj innom!«, inkább te kérnéd őt, és ő élő vizet adna neked.”</w:t>
      </w:r>
    </w:p>
    <w:p>
      <w:pPr>
        <w:pStyle w:val="Normal"/>
        <w:rPr>
          <w:rFonts w:cs="Times New Roman"/>
          <w:szCs w:val="22"/>
        </w:rPr>
      </w:pPr>
      <w:r>
        <w:rPr>
          <w:rFonts w:cs="Times New Roman"/>
          <w:szCs w:val="22"/>
        </w:rPr>
        <w:t>Az asszony ezt felelte: „Uram, hiszen vödröd sincs, a kút pedig mély. Honnan vennéd az élő vizet? Csak nem vagy nagyobb Jákob atyánknál, aki nekünk ezt a kutat adta, amelyből ő maga is ivott, meg a fiai és az állatai?”</w:t>
      </w:r>
    </w:p>
    <w:p>
      <w:pPr>
        <w:pStyle w:val="Normal"/>
        <w:rPr>
          <w:rFonts w:cs="Times New Roman"/>
          <w:szCs w:val="22"/>
        </w:rPr>
      </w:pPr>
      <w:r>
        <w:rPr>
          <w:rFonts w:cs="Times New Roman"/>
          <w:szCs w:val="22"/>
        </w:rPr>
        <w:t>Jézus erre megjegyezte: „Mindaz, aki ebből a vízből iszik, újra megszomjazik. De aki abból a vízből iszik, amelyet én adok neki, nem szomjazik meg soha többé. Az a víz, amelyet én adok, örök életre szökellő vízforrás lesz benne.”</w:t>
      </w:r>
    </w:p>
    <w:p>
      <w:pPr>
        <w:pStyle w:val="Normal"/>
        <w:rPr>
          <w:rFonts w:cs="Times New Roman"/>
          <w:szCs w:val="22"/>
        </w:rPr>
      </w:pPr>
      <w:r>
        <w:rPr>
          <w:rFonts w:cs="Times New Roman"/>
          <w:szCs w:val="22"/>
        </w:rPr>
        <w:t>Erre az asszony megkérte: „Uram, add nekem azt a vizet, hogy ne legyek szomjas, és ne kelljen ide járnom vizet meríteni!”</w:t>
      </w:r>
    </w:p>
    <w:p>
      <w:pPr>
        <w:pStyle w:val="Normal"/>
        <w:rPr>
          <w:rFonts w:cs="Times New Roman"/>
          <w:szCs w:val="22"/>
        </w:rPr>
      </w:pPr>
      <w:r>
        <w:rPr>
          <w:rFonts w:cs="Times New Roman"/>
          <w:szCs w:val="22"/>
        </w:rPr>
        <w:t>Jézus így szólt: „Menj, hívd a férjedet, és jöjj ide!”</w:t>
      </w:r>
    </w:p>
    <w:p>
      <w:pPr>
        <w:pStyle w:val="Normal"/>
        <w:rPr/>
      </w:pPr>
      <w:r>
        <w:rPr>
          <w:rFonts w:cs="Times New Roman"/>
          <w:szCs w:val="22"/>
        </w:rPr>
        <w:t>Az asszony ezt felelte: „Nincs is férjem!”</w:t>
      </w:r>
    </w:p>
    <w:p>
      <w:pPr>
        <w:pStyle w:val="Normal"/>
        <w:rPr>
          <w:rFonts w:cs="Times New Roman"/>
          <w:szCs w:val="22"/>
        </w:rPr>
      </w:pPr>
      <w:r>
        <w:rPr>
          <w:rFonts w:cs="Times New Roman"/>
          <w:szCs w:val="22"/>
        </w:rPr>
        <w:t>Mire Jézus: „Jól mondod, hogy nincs férjed. Mert öt férjed volt, és akid most van, az sem a férjed. Ezt helyesen mondtad.”</w:t>
      </w:r>
    </w:p>
    <w:p>
      <w:pPr>
        <w:pStyle w:val="Normal"/>
        <w:rPr/>
      </w:pPr>
      <w:r>
        <w:rPr>
          <w:rFonts w:cs="Times New Roman"/>
          <w:szCs w:val="22"/>
        </w:rPr>
        <w:t>Ekkor így szólt az asszony: „Uram, látom, hogy próféta vagy! Atyáink ezen a hegyen imádták Istent, ti pedig azt mondjátok, hogy Jeruzsálem az a hely, ahol imádni kell őt.”</w:t>
      </w:r>
    </w:p>
    <w:p>
      <w:pPr>
        <w:pStyle w:val="Normal"/>
        <w:rPr>
          <w:rFonts w:cs="Times New Roman"/>
          <w:szCs w:val="22"/>
        </w:rPr>
      </w:pPr>
      <w:r>
        <w:rPr>
          <w:rFonts w:cs="Times New Roman"/>
          <w:szCs w:val="22"/>
        </w:rPr>
        <w:t>Jézus ezt felelte: „Hidd el nekem, asszony, hogy eljön az óra, amikor az Atyát nem itt és nem is Jeruzsálemben fogjátok imádni. Ti azt imádjátok, akit nem ismertek, mi pedig azt, akit ismerünk, hiszen az üdvösség a zsidóktól ered. De eljön az óra, sőt már itt is van, amikor az igazi imádók lélekben és igazságban imádják az Atyát. Mert az Atya ilyen imádókat vár. Isten ugyanis Lélek, ezért akik őt imádják, lélekben és igazságban kell imádniuk.”</w:t>
      </w:r>
    </w:p>
    <w:p>
      <w:pPr>
        <w:pStyle w:val="Normal"/>
        <w:rPr>
          <w:rFonts w:cs="Times New Roman"/>
          <w:szCs w:val="22"/>
        </w:rPr>
      </w:pPr>
      <w:r>
        <w:rPr>
          <w:rFonts w:cs="Times New Roman"/>
          <w:szCs w:val="22"/>
        </w:rPr>
        <w:t>Az asszony így szólt: „Tudom, hogy eljön a Messiás, akit Krisztusnak neveznek. Ha majd eljön, ő tudtunkra ad mindent.”</w:t>
      </w:r>
    </w:p>
    <w:p>
      <w:pPr>
        <w:pStyle w:val="Normal"/>
        <w:rPr>
          <w:rFonts w:cs="Times New Roman"/>
          <w:szCs w:val="22"/>
        </w:rPr>
      </w:pPr>
      <w:r>
        <w:rPr>
          <w:rFonts w:cs="Times New Roman"/>
          <w:szCs w:val="22"/>
        </w:rPr>
        <w:t>Erre Jézus kijelentette: „Én vagyok az, aki veled beszélek.”</w:t>
      </w:r>
    </w:p>
    <w:p>
      <w:pPr>
        <w:pStyle w:val="Normal"/>
        <w:rPr/>
      </w:pPr>
      <w:r>
        <w:rPr>
          <w:rFonts w:cs="Times New Roman"/>
          <w:szCs w:val="22"/>
        </w:rPr>
        <w:t>Tanítványai éppen visszaérkeztek, és meglepődtek, hogy asszonnyal beszélget. De nem kérdezte meg egyikük sem: „Mit akarsz tőle?”, vagy: „Miért beszélgetsz vele?”</w:t>
      </w:r>
    </w:p>
    <w:p>
      <w:pPr>
        <w:pStyle w:val="Normal"/>
        <w:rPr/>
      </w:pPr>
      <w:r>
        <w:rPr>
          <w:rFonts w:cs="Times New Roman"/>
          <w:szCs w:val="22"/>
        </w:rPr>
        <w:t>Az asszony pedig otthagyva korsóját, elsietett a városba és elmondta az embereknek: „Gyertek, nézzétek meg azt az embert, aki mindent elmondott, amit tettem! Lehet, hogy ő a Krisztus?” Ki is jöttek a városból, és odagyűltek köréje.</w:t>
      </w:r>
    </w:p>
    <w:p>
      <w:pPr>
        <w:pStyle w:val="Normal"/>
        <w:rPr>
          <w:rFonts w:cs="Times New Roman"/>
          <w:szCs w:val="22"/>
        </w:rPr>
      </w:pPr>
      <w:r>
        <w:rPr>
          <w:rFonts w:cs="Times New Roman"/>
          <w:szCs w:val="22"/>
        </w:rPr>
        <w:t>Közben a tanítványok megkínálták őt: „Mester, egyél!” Jézus azonban ezt mondta nekik: „Van nekem olyan ételem, amelyről ti nem tudtok!” Erre a tanítványok kérdezgetni kezdték egymást: „Talán valaki hozott neki ennivalót?” De Jézus megmagyarázta: „Az én ételem az, hogy megtegyem annak akaratát, aki engem küldött, és hogy befejezzem az ő művét. Ugye, azt mondjátok: Még négy hónap, és itt az aratás. Íme, én azt mondom nektek: Emeljétek fel szemeteket és nézzétek a földeket, aranysárgák már, készek az aratásra. Az arató elnyeri most jutalmát: Begyűjti a termést az örök életre, hogy aki vetett, együtt örülhessen azzal, aki arat. Mert igaza van a közmondásnak: Az egyik vet, a másik arat. Én azért küldtelek titeket, hogy learassátok, amivel nem ti fáradtatok. Mások fáradoztak, ti pedig az ő munkájukba álltatok be.”</w:t>
      </w:r>
    </w:p>
    <w:p>
      <w:pPr>
        <w:pStyle w:val="Normal"/>
        <w:rPr>
          <w:rFonts w:cs="Times New Roman"/>
          <w:szCs w:val="22"/>
        </w:rPr>
      </w:pPr>
      <w:r>
        <w:rPr>
          <w:rFonts w:cs="Times New Roman"/>
          <w:szCs w:val="22"/>
        </w:rPr>
        <w:t>Abból a városból, a szamaritánusok közül sokan hittek benne, mivel az asszony tanúsította: „Mindent elmondott, amit tettem.” Mikor azután kijöttek hozzá a szamaritánusok, megkérték őt, hogy maradjon náluk. Ott is maradt két napig. Ezután így szóltak az asszonyhoz: „Most már nem a te szavadra hiszünk. Hallottuk őt mi magunk is, és tudjuk, hogy valóban ő a világ Üdvözítőj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ek az evangélium igéi.</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agy rövidebb form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EVANGÉLIUM Szent János könyvéből 4,5-15. 19b-26. 39a. 40-42</w:t>
      </w:r>
    </w:p>
    <w:p>
      <w:pPr>
        <w:pStyle w:val="Normal"/>
        <w:rPr>
          <w:rFonts w:cs="Times New Roman"/>
          <w:szCs w:val="22"/>
        </w:rPr>
      </w:pPr>
      <w:r>
        <w:rPr>
          <w:rFonts w:cs="Times New Roman"/>
          <w:szCs w:val="22"/>
        </w:rPr>
      </w:r>
    </w:p>
    <w:p>
      <w:pPr>
        <w:pStyle w:val="Normal"/>
        <w:rPr>
          <w:rFonts w:cs="Times New Roman"/>
          <w:i/>
          <w:i/>
          <w:iCs/>
          <w:szCs w:val="22"/>
        </w:rPr>
      </w:pPr>
      <w:r>
        <w:rPr>
          <w:rFonts w:cs="Times New Roman"/>
          <w:i/>
          <w:iCs/>
          <w:szCs w:val="22"/>
        </w:rPr>
        <w:t>Az a víz, amelyet én adok, örök életre szökellő vízforrás.</w:t>
      </w:r>
    </w:p>
    <w:p>
      <w:pPr>
        <w:pStyle w:val="Normal"/>
        <w:rPr>
          <w:rFonts w:cs="Times New Roman"/>
          <w:i/>
          <w:i/>
          <w:iCs/>
          <w:szCs w:val="22"/>
        </w:rPr>
      </w:pPr>
      <w:r>
        <w:rPr>
          <w:rFonts w:cs="Times New Roman"/>
          <w:i/>
          <w:iCs/>
          <w:szCs w:val="22"/>
        </w:rPr>
      </w:r>
    </w:p>
    <w:p>
      <w:pPr>
        <w:pStyle w:val="Normal"/>
        <w:rPr>
          <w:rFonts w:cs="Times New Roman"/>
          <w:szCs w:val="22"/>
        </w:rPr>
      </w:pPr>
      <w:r>
        <w:rPr>
          <w:rFonts w:cs="Times New Roman"/>
          <w:szCs w:val="22"/>
        </w:rPr>
        <w:t>Abban az időben:</w:t>
      </w:r>
    </w:p>
    <w:p>
      <w:pPr>
        <w:pStyle w:val="Normal"/>
        <w:rPr>
          <w:rFonts w:cs="Times New Roman"/>
          <w:szCs w:val="22"/>
        </w:rPr>
      </w:pPr>
      <w:r>
        <w:rPr>
          <w:rFonts w:cs="Times New Roman"/>
          <w:szCs w:val="22"/>
        </w:rPr>
        <w:t>Jézus Szamaria egyik városába, Szikárba érkezett, közel ahhoz a földhöz, amelyet Jákob adott fiának, Józsefnek. Ott volt Jákob kútja. Mivel Jézus útközben elfáradt, leült a kútnál. Az idő dél felé járt.</w:t>
      </w:r>
    </w:p>
    <w:p>
      <w:pPr>
        <w:pStyle w:val="Normal"/>
        <w:rPr>
          <w:rFonts w:cs="Times New Roman"/>
          <w:szCs w:val="22"/>
        </w:rPr>
      </w:pPr>
      <w:r>
        <w:rPr>
          <w:rFonts w:cs="Times New Roman"/>
          <w:szCs w:val="22"/>
        </w:rPr>
        <w:t>Közben odajött egy szamariai asszony, hogy vizet merítsen. Jézus megkérte: „Adj innom!” Tanítványai ugyanis elmentek a városba, hogy ennivalót vegyenek. Az asszony elcsodálkozott: „Hogyan kérhetsz te, zsidó létedre tőlem, szamariai asszonytól inni?” A zsidók ugyanis nem érintkeznek a szamaritánusokkal.</w:t>
      </w:r>
    </w:p>
    <w:p>
      <w:pPr>
        <w:pStyle w:val="Normal"/>
        <w:rPr>
          <w:rFonts w:cs="Times New Roman"/>
          <w:szCs w:val="22"/>
        </w:rPr>
      </w:pPr>
      <w:r>
        <w:rPr>
          <w:rFonts w:cs="Times New Roman"/>
          <w:szCs w:val="22"/>
        </w:rPr>
        <w:t>Jézus így felelt: „Ha ismernéd Isten ajándékát, és tudnád, hogy ki mondja neked: Adj innom!«, inkább te kérnéd őt, és ő élő vizet adna neked.”</w:t>
      </w:r>
    </w:p>
    <w:p>
      <w:pPr>
        <w:pStyle w:val="Normal"/>
        <w:rPr>
          <w:rFonts w:cs="Times New Roman"/>
          <w:szCs w:val="22"/>
        </w:rPr>
      </w:pPr>
      <w:r>
        <w:rPr>
          <w:rFonts w:cs="Times New Roman"/>
          <w:szCs w:val="22"/>
        </w:rPr>
        <w:t>Az asszony ezt felelte: „Uram, hiszen vödröd sincs, a kút pedig mély. Honnan vennéd az élő vizet? Csak nem vagy nagyobb Jákob atyánknál, aki nekünk ezt a kutat adta, amelyből ő maga is ivott, meg a fiai és az állatai?”</w:t>
      </w:r>
    </w:p>
    <w:p>
      <w:pPr>
        <w:pStyle w:val="Normal"/>
        <w:rPr>
          <w:rFonts w:cs="Times New Roman"/>
          <w:szCs w:val="22"/>
        </w:rPr>
      </w:pPr>
      <w:r>
        <w:rPr>
          <w:rFonts w:cs="Times New Roman"/>
          <w:szCs w:val="22"/>
        </w:rPr>
        <w:t>Jézus erre megjegyezte: „Mindaz, aki ebből a vízből iszik, újra megszomjazik. De aki abból a vízből iszik, amelyet én adok neki, nem szomjazik meg soha többé. Az a víz, amelyet én adok, örök életre szökellő vízforrás lesz benne.”</w:t>
      </w:r>
    </w:p>
    <w:p>
      <w:pPr>
        <w:pStyle w:val="Normal"/>
        <w:rPr>
          <w:rFonts w:cs="Times New Roman"/>
          <w:szCs w:val="22"/>
        </w:rPr>
      </w:pPr>
      <w:r>
        <w:rPr>
          <w:rFonts w:cs="Times New Roman"/>
          <w:szCs w:val="22"/>
        </w:rPr>
        <w:t>Erre az asszony megkérte: „Uram, add nekem azt a vizet, hogy ne legyek szomjas, és ne kelljen ide járnom vizet meríteni. Látom, hogy próféta vagy! Atyáink ezen a hegyen imádták Istent, ti pedig azt mondjátok, hogy Jeruzsálem az a hely, ahol imádni kell őt.”</w:t>
      </w:r>
    </w:p>
    <w:p>
      <w:pPr>
        <w:pStyle w:val="Normal"/>
        <w:rPr>
          <w:rFonts w:cs="Times New Roman"/>
          <w:szCs w:val="22"/>
        </w:rPr>
      </w:pPr>
      <w:r>
        <w:rPr>
          <w:rFonts w:cs="Times New Roman"/>
          <w:szCs w:val="22"/>
        </w:rPr>
        <w:t>Jézus ezt felelte: „Hidd el nekem, asszony, hogy eljön az óra, amikor az Atyát nem itt és nem is Jeruzsálemben fogjátok imádni. Ti azt imádjátok, akit nem ismertek, mi pedig azt, akit ismerünk, hiszen az üdvösség a zsidóktól ered. De eljön az óra, sőt már itt is van, amikor az igazi imádók lélekben és igazságban imádják az Atyát. Mert az Atya ilyen imádókat vár. Isten ugyanis Lélek, ezért akik őt imádják, lélekben és igazságban kell imádniuk.”</w:t>
      </w:r>
    </w:p>
    <w:p>
      <w:pPr>
        <w:pStyle w:val="Normal"/>
        <w:rPr>
          <w:rFonts w:cs="Times New Roman"/>
          <w:szCs w:val="22"/>
        </w:rPr>
      </w:pPr>
      <w:r>
        <w:rPr>
          <w:rFonts w:cs="Times New Roman"/>
          <w:szCs w:val="22"/>
        </w:rPr>
        <w:t>Az asszony így szólt: „Tudom, hogy eljön a Messiás, akit Krisztusnak neveznek. Ha majd eljön, ő tudtunkra ad mindent.”</w:t>
      </w:r>
    </w:p>
    <w:p>
      <w:pPr>
        <w:pStyle w:val="Normal"/>
        <w:rPr/>
      </w:pPr>
      <w:r>
        <w:rPr>
          <w:rFonts w:cs="Times New Roman"/>
          <w:szCs w:val="22"/>
        </w:rPr>
        <w:t>Erre Jézus kijelentette: „Én vagyok az, aki veled beszélek.”</w:t>
      </w:r>
    </w:p>
    <w:p>
      <w:pPr>
        <w:pStyle w:val="Normal"/>
        <w:rPr>
          <w:rFonts w:cs="Times New Roman"/>
          <w:szCs w:val="22"/>
        </w:rPr>
      </w:pPr>
      <w:r>
        <w:rPr>
          <w:rFonts w:cs="Times New Roman"/>
          <w:szCs w:val="22"/>
        </w:rPr>
        <w:t>Abból a városból a szamaritánusok közül sokan hittek benne. Mikor kijöttek hozzá a szamaritánusok, megkérték őt, hogy maradjon náluk. Ott is maradt két napig. Ezután így szóltak az asszonyhoz: „Most már nem a te szavadra hiszünk. Hallottuk őt mi magunk is, és tudjuk, hogy valóban ő a világ Üdvözítőj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ek az evangélium igéi.</w:t>
      </w:r>
    </w:p>
    <w:p>
      <w:pPr>
        <w:pStyle w:val="Heading1"/>
        <w:spacing w:before="0" w:after="0"/>
        <w:ind w:hanging="0"/>
        <w:rPr>
          <w:bCs/>
          <w:caps w:val="false"/>
          <w:smallCaps w:val="false"/>
          <w:szCs w:val="22"/>
        </w:rPr>
      </w:pPr>
      <w:r>
        <w:rPr>
          <w:bCs/>
          <w:caps w:val="false"/>
          <w:smallCaps w:val="false"/>
          <w:szCs w:val="22"/>
        </w:rPr>
        <w:t>Egyetemes könyörgések Nagyböjt 2. vasárnapjára</w:t>
      </w:r>
    </w:p>
    <w:p>
      <w:pPr>
        <w:pStyle w:val="Normal"/>
        <w:rPr>
          <w:rFonts w:cs="Times New Roman"/>
          <w:bCs/>
          <w:caps/>
          <w:szCs w:val="22"/>
        </w:rPr>
      </w:pPr>
      <w:r>
        <w:rPr>
          <w:rFonts w:cs="Times New Roman"/>
          <w:bCs/>
          <w:caps/>
          <w:szCs w:val="22"/>
        </w:rPr>
      </w:r>
    </w:p>
    <w:p>
      <w:pPr>
        <w:pStyle w:val="Normal"/>
        <w:ind w:left="708" w:hanging="538"/>
        <w:rPr/>
      </w:pPr>
      <w:r>
        <w:rPr>
          <w:rFonts w:cs="Times New Roman"/>
          <w:szCs w:val="22"/>
        </w:rPr>
        <w:t>Pap:</w:t>
        <w:tab/>
        <w:t>Forduljunk most, testvéreim, mennyei Atyánkhoz, akinek templomában megtaláljuk zaklatott szívünk békéjét és nyugalmá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Lektor:</w:t>
        <w:tab/>
        <w:t>1.</w:t>
        <w:tab/>
        <w:t>Add, Urunk, hogy hívő néped érezze: milyen jó együtt lennünk tenálad!</w:t>
      </w:r>
    </w:p>
    <w:p>
      <w:pPr>
        <w:pStyle w:val="Normal"/>
        <w:ind w:left="708" w:firstLine="708"/>
        <w:rPr>
          <w:rFonts w:cs="Times New Roman"/>
          <w:szCs w:val="22"/>
        </w:rPr>
      </w:pPr>
      <w:r>
        <w:rPr>
          <w:rFonts w:cs="Times New Roman"/>
          <w:szCs w:val="22"/>
        </w:rPr>
        <w:t>Hívek: Kérünk téged, hallgass meg minket!</w:t>
      </w:r>
    </w:p>
    <w:p>
      <w:pPr>
        <w:pStyle w:val="Normal"/>
        <w:rPr>
          <w:rFonts w:cs="Times New Roman"/>
          <w:szCs w:val="22"/>
        </w:rPr>
      </w:pPr>
      <w:r>
        <w:rPr>
          <w:rFonts w:cs="Times New Roman"/>
          <w:szCs w:val="22"/>
        </w:rPr>
      </w:r>
    </w:p>
    <w:p>
      <w:pPr>
        <w:pStyle w:val="Normal"/>
        <w:ind w:firstLine="708"/>
        <w:rPr>
          <w:rFonts w:cs="Times New Roman"/>
          <w:szCs w:val="22"/>
        </w:rPr>
      </w:pPr>
      <w:r>
        <w:rPr>
          <w:rFonts w:cs="Times New Roman"/>
          <w:szCs w:val="22"/>
        </w:rPr>
        <w:t>2.</w:t>
        <w:tab/>
        <w:t>Részesítsd, Urunk, Egyházad tagjait a veled való találkozás boldogságában!</w:t>
      </w:r>
    </w:p>
    <w:p>
      <w:pPr>
        <w:pStyle w:val="Normal"/>
        <w:ind w:left="708" w:firstLine="708"/>
        <w:rPr/>
      </w:pPr>
      <w:r>
        <w:rPr>
          <w:rFonts w:cs="Times New Roman"/>
          <w:szCs w:val="22"/>
        </w:rPr>
        <w:t>Hívek: Kérünk téged…</w:t>
      </w:r>
    </w:p>
    <w:p>
      <w:pPr>
        <w:pStyle w:val="Normal"/>
        <w:rPr>
          <w:rFonts w:cs="Times New Roman"/>
          <w:szCs w:val="22"/>
        </w:rPr>
      </w:pPr>
      <w:r>
        <w:rPr>
          <w:rFonts w:cs="Times New Roman"/>
          <w:szCs w:val="22"/>
        </w:rPr>
      </w:r>
    </w:p>
    <w:p>
      <w:pPr>
        <w:pStyle w:val="Normal"/>
        <w:ind w:firstLine="708"/>
        <w:rPr>
          <w:rFonts w:cs="Times New Roman"/>
          <w:szCs w:val="22"/>
        </w:rPr>
      </w:pPr>
      <w:r>
        <w:rPr>
          <w:rFonts w:cs="Times New Roman"/>
          <w:szCs w:val="22"/>
        </w:rPr>
        <w:t>3.</w:t>
        <w:tab/>
        <w:t>Engedd, Urunk, hogy Krisztusban minden nép felismerje a te dicsőséges Fiadat!</w:t>
      </w:r>
    </w:p>
    <w:p>
      <w:pPr>
        <w:pStyle w:val="Normal"/>
        <w:ind w:left="708" w:firstLine="708"/>
        <w:rPr>
          <w:rFonts w:cs="Times New Roman"/>
          <w:szCs w:val="22"/>
        </w:rPr>
      </w:pPr>
      <w:r>
        <w:rPr>
          <w:rFonts w:cs="Times New Roman"/>
          <w:szCs w:val="22"/>
        </w:rPr>
        <w:t>Hívek: Kérünk téged…</w:t>
      </w:r>
    </w:p>
    <w:p>
      <w:pPr>
        <w:pStyle w:val="Normal"/>
        <w:rPr>
          <w:rFonts w:cs="Times New Roman"/>
          <w:szCs w:val="22"/>
        </w:rPr>
      </w:pPr>
      <w:r>
        <w:rPr>
          <w:rFonts w:cs="Times New Roman"/>
          <w:szCs w:val="22"/>
        </w:rPr>
      </w:r>
    </w:p>
    <w:p>
      <w:pPr>
        <w:pStyle w:val="Normal"/>
        <w:ind w:firstLine="708"/>
        <w:rPr>
          <w:rFonts w:cs="Times New Roman"/>
          <w:szCs w:val="22"/>
        </w:rPr>
      </w:pPr>
      <w:r>
        <w:rPr>
          <w:rFonts w:cs="Times New Roman"/>
          <w:szCs w:val="22"/>
        </w:rPr>
        <w:t>4.</w:t>
        <w:tab/>
        <w:t>Töltsd el, Urunk, boldogsággal lelkünket, amikor az imádságban veled beszélgetünk!</w:t>
      </w:r>
    </w:p>
    <w:p>
      <w:pPr>
        <w:pStyle w:val="Normal"/>
        <w:ind w:left="708" w:firstLine="708"/>
        <w:rPr>
          <w:rFonts w:cs="Times New Roman"/>
          <w:szCs w:val="22"/>
        </w:rPr>
      </w:pPr>
      <w:r>
        <w:rPr>
          <w:rFonts w:cs="Times New Roman"/>
          <w:szCs w:val="22"/>
        </w:rPr>
        <w:t>Hívek: Kérünk téged…</w:t>
      </w:r>
    </w:p>
    <w:p>
      <w:pPr>
        <w:pStyle w:val="Normal"/>
        <w:rPr>
          <w:rFonts w:cs="Times New Roman"/>
          <w:szCs w:val="22"/>
        </w:rPr>
      </w:pPr>
      <w:r>
        <w:rPr>
          <w:rFonts w:cs="Times New Roman"/>
          <w:szCs w:val="22"/>
        </w:rPr>
      </w:r>
    </w:p>
    <w:p>
      <w:pPr>
        <w:pStyle w:val="Normal"/>
        <w:ind w:firstLine="708"/>
        <w:rPr/>
      </w:pPr>
      <w:r>
        <w:rPr>
          <w:rFonts w:cs="Times New Roman"/>
          <w:szCs w:val="22"/>
        </w:rPr>
        <w:t>5.</w:t>
        <w:tab/>
        <w:t>Add, Urunk, hogy a mennyei dicsőség ígérete enyhítse a betegek szenvedéseit!</w:t>
      </w:r>
    </w:p>
    <w:p>
      <w:pPr>
        <w:pStyle w:val="Normal"/>
        <w:ind w:left="708" w:firstLine="708"/>
        <w:rPr>
          <w:rFonts w:cs="Times New Roman"/>
          <w:szCs w:val="22"/>
        </w:rPr>
      </w:pPr>
      <w:r>
        <w:rPr>
          <w:rFonts w:cs="Times New Roman"/>
          <w:szCs w:val="22"/>
        </w:rPr>
        <w:t>Hívek: Kérünk téged…</w:t>
      </w:r>
    </w:p>
    <w:p>
      <w:pPr>
        <w:pStyle w:val="Normal"/>
        <w:rPr>
          <w:rFonts w:cs="Times New Roman"/>
          <w:szCs w:val="22"/>
        </w:rPr>
      </w:pPr>
      <w:r>
        <w:rPr>
          <w:rFonts w:cs="Times New Roman"/>
          <w:szCs w:val="22"/>
        </w:rPr>
      </w:r>
    </w:p>
    <w:p>
      <w:pPr>
        <w:pStyle w:val="Normal"/>
        <w:ind w:left="708" w:hanging="538"/>
        <w:rPr>
          <w:rFonts w:cs="Times New Roman"/>
          <w:szCs w:val="22"/>
        </w:rPr>
      </w:pPr>
      <w:r>
        <w:rPr>
          <w:rFonts w:cs="Times New Roman"/>
          <w:szCs w:val="22"/>
        </w:rPr>
        <w:t>Pap:</w:t>
        <w:tab/>
        <w:t>Istenünk, minden világosság Atyja! Segíts minket, hogy asztalod körül összegyűlve már földi életünkben érezhessük boldogító közelségedet. Krisztus, a mi Urunk által.</w:t>
      </w:r>
    </w:p>
    <w:p>
      <w:pPr>
        <w:pStyle w:val="Normal"/>
        <w:rPr>
          <w:rFonts w:cs="Times New Roman"/>
          <w:szCs w:val="22"/>
        </w:rPr>
      </w:pPr>
      <w:r>
        <w:rPr>
          <w:rFonts w:cs="Times New Roman"/>
          <w:szCs w:val="22"/>
        </w:rPr>
        <w:t>Hívek:</w:t>
        <w:tab/>
        <w:t>Ámen.</w:t>
      </w:r>
    </w:p>
    <w:p>
      <w:pPr>
        <w:pStyle w:val="Normal"/>
        <w:rPr>
          <w:rFonts w:cs="Times New Roman"/>
          <w:szCs w:val="22"/>
        </w:rPr>
      </w:pPr>
      <w:r>
        <w:rPr>
          <w:rFonts w:cs="Times New Roman"/>
          <w:szCs w:val="22"/>
        </w:rPr>
      </w:r>
    </w:p>
    <w:p>
      <w:pPr>
        <w:pStyle w:val="Heading1"/>
        <w:spacing w:before="0" w:after="0"/>
        <w:ind w:hanging="0"/>
        <w:rPr/>
      </w:pPr>
      <w:r>
        <w:rPr>
          <w:bCs/>
          <w:caps w:val="false"/>
          <w:smallCaps w:val="false"/>
          <w:szCs w:val="22"/>
        </w:rPr>
        <w:t>Benedikt Schwank: János</w:t>
      </w:r>
    </w:p>
    <w:p>
      <w:pPr>
        <w:pStyle w:val="Normal"/>
        <w:rPr>
          <w:rFonts w:cs="Times New Roman"/>
          <w:bCs/>
          <w:caps/>
          <w:szCs w:val="22"/>
        </w:rPr>
      </w:pPr>
      <w:r>
        <w:rPr>
          <w:rFonts w:cs="Times New Roman"/>
          <w:bCs/>
          <w:caps/>
          <w:szCs w:val="22"/>
        </w:rPr>
      </w:r>
    </w:p>
    <w:p>
      <w:pPr>
        <w:pStyle w:val="Normal"/>
        <w:rPr>
          <w:rFonts w:cs="Times New Roman"/>
          <w:i/>
          <w:i/>
          <w:iCs/>
          <w:szCs w:val="22"/>
        </w:rPr>
      </w:pPr>
      <w:r>
        <w:rPr>
          <w:rFonts w:cs="Times New Roman"/>
          <w:i/>
          <w:iCs/>
          <w:szCs w:val="22"/>
        </w:rPr>
        <w:t>b) Beszélgetés a szamariai asszonnyal (4,5-26)</w:t>
      </w:r>
    </w:p>
    <w:p>
      <w:pPr>
        <w:pStyle w:val="Normal"/>
        <w:rPr>
          <w:rFonts w:cs="Times New Roman"/>
          <w:i/>
          <w:i/>
          <w:iCs/>
          <w:szCs w:val="22"/>
        </w:rPr>
      </w:pPr>
      <w:r>
        <w:rPr>
          <w:rFonts w:cs="Times New Roman"/>
          <w:i/>
          <w:iCs/>
          <w:szCs w:val="22"/>
        </w:rPr>
      </w:r>
    </w:p>
    <w:tbl>
      <w:tblPr>
        <w:tblW w:w="7017" w:type="dxa"/>
        <w:jc w:val="left"/>
        <w:tblInd w:w="-71" w:type="dxa"/>
        <w:tblLayout w:type="fixed"/>
        <w:tblCellMar>
          <w:top w:w="0" w:type="dxa"/>
          <w:left w:w="71" w:type="dxa"/>
          <w:bottom w:w="0" w:type="dxa"/>
          <w:right w:w="71" w:type="dxa"/>
        </w:tblCellMar>
      </w:tblPr>
      <w:tblGrid>
        <w:gridCol w:w="340"/>
        <w:gridCol w:w="451"/>
        <w:gridCol w:w="230"/>
        <w:gridCol w:w="5996"/>
      </w:tblGrid>
      <w:tr>
        <w:trPr/>
        <w:tc>
          <w:tcPr>
            <w:tcW w:w="340" w:type="dxa"/>
            <w:tcBorders/>
          </w:tcPr>
          <w:p>
            <w:pPr>
              <w:pStyle w:val="Normal"/>
              <w:ind w:hanging="0"/>
              <w:rPr>
                <w:rFonts w:cs="Times New Roman"/>
                <w:szCs w:val="22"/>
              </w:rPr>
            </w:pPr>
            <w:r>
              <w:rPr>
                <w:rFonts w:cs="Times New Roman"/>
                <w:szCs w:val="22"/>
              </w:rPr>
              <w:t>4,</w:t>
            </w:r>
          </w:p>
        </w:tc>
        <w:tc>
          <w:tcPr>
            <w:tcW w:w="451" w:type="dxa"/>
            <w:tcBorders/>
          </w:tcPr>
          <w:p>
            <w:pPr>
              <w:pStyle w:val="Normal"/>
              <w:ind w:hanging="0"/>
              <w:rPr>
                <w:rFonts w:cs="Times New Roman"/>
                <w:szCs w:val="22"/>
              </w:rPr>
            </w:pPr>
            <w:r>
              <w:rPr>
                <w:rFonts w:cs="Times New Roman"/>
                <w:szCs w:val="22"/>
              </w:rPr>
              <w:t>5</w:t>
            </w:r>
          </w:p>
        </w:tc>
        <w:tc>
          <w:tcPr>
            <w:tcW w:w="230" w:type="dxa"/>
            <w:tcBorders/>
          </w:tcPr>
          <w:p>
            <w:pPr>
              <w:pStyle w:val="Normal"/>
              <w:snapToGrid w:val="false"/>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Eljut tehát Szamaria egyik városába, amelynek Szikar a neve.</w:t>
            </w:r>
          </w:p>
        </w:tc>
      </w:tr>
      <w:tr>
        <w:trPr/>
        <w:tc>
          <w:tcPr>
            <w:tcW w:w="340" w:type="dxa"/>
            <w:tcBorders/>
          </w:tcPr>
          <w:p>
            <w:pPr>
              <w:pStyle w:val="Normal"/>
              <w:snapToGrid w:val="false"/>
              <w:rPr>
                <w:rFonts w:cs="Times New Roman"/>
                <w:i/>
                <w:i/>
                <w:iCs/>
                <w:szCs w:val="22"/>
              </w:rPr>
            </w:pPr>
            <w:r>
              <w:rPr>
                <w:rFonts w:cs="Times New Roman"/>
                <w:i/>
                <w:iCs/>
                <w:szCs w:val="22"/>
              </w:rPr>
            </w:r>
          </w:p>
        </w:tc>
        <w:tc>
          <w:tcPr>
            <w:tcW w:w="451" w:type="dxa"/>
            <w:tcBorders/>
          </w:tcPr>
          <w:p>
            <w:pPr>
              <w:pStyle w:val="Normal"/>
              <w:snapToGrid w:val="false"/>
              <w:rPr>
                <w:rFonts w:cs="Times New Roman"/>
                <w:szCs w:val="22"/>
              </w:rPr>
            </w:pPr>
            <w:r>
              <w:rPr>
                <w:rFonts w:cs="Times New Roman"/>
                <w:szCs w:val="22"/>
              </w:rPr>
            </w:r>
          </w:p>
        </w:tc>
        <w:tc>
          <w:tcPr>
            <w:tcW w:w="230" w:type="dxa"/>
            <w:tcBorders/>
          </w:tcPr>
          <w:p>
            <w:pPr>
              <w:pStyle w:val="Normal"/>
              <w:snapToGrid w:val="false"/>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Ez közel volt ahhoz a birtokhoz,</w:t>
            </w:r>
          </w:p>
        </w:tc>
      </w:tr>
      <w:tr>
        <w:trPr/>
        <w:tc>
          <w:tcPr>
            <w:tcW w:w="340" w:type="dxa"/>
            <w:tcBorders/>
          </w:tcPr>
          <w:p>
            <w:pPr>
              <w:pStyle w:val="Normal"/>
              <w:snapToGrid w:val="false"/>
              <w:rPr>
                <w:rFonts w:cs="Times New Roman"/>
                <w:i/>
                <w:i/>
                <w:iCs/>
                <w:szCs w:val="22"/>
              </w:rPr>
            </w:pPr>
            <w:r>
              <w:rPr>
                <w:rFonts w:cs="Times New Roman"/>
                <w:i/>
                <w:iCs/>
                <w:szCs w:val="22"/>
              </w:rPr>
            </w:r>
          </w:p>
        </w:tc>
        <w:tc>
          <w:tcPr>
            <w:tcW w:w="451" w:type="dxa"/>
            <w:tcBorders/>
          </w:tcPr>
          <w:p>
            <w:pPr>
              <w:pStyle w:val="Normal"/>
              <w:snapToGrid w:val="false"/>
              <w:rPr>
                <w:rFonts w:cs="Times New Roman"/>
                <w:szCs w:val="22"/>
              </w:rPr>
            </w:pPr>
            <w:r>
              <w:rPr>
                <w:rFonts w:cs="Times New Roman"/>
                <w:szCs w:val="22"/>
              </w:rPr>
            </w:r>
          </w:p>
        </w:tc>
        <w:tc>
          <w:tcPr>
            <w:tcW w:w="230" w:type="dxa"/>
            <w:tcBorders/>
          </w:tcPr>
          <w:p>
            <w:pPr>
              <w:pStyle w:val="Normal"/>
              <w:snapToGrid w:val="false"/>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melyet Jákob adott fiának, Józsefnek.</w:t>
            </w:r>
          </w:p>
        </w:tc>
      </w:tr>
      <w:tr>
        <w:trPr/>
        <w:tc>
          <w:tcPr>
            <w:tcW w:w="340" w:type="dxa"/>
            <w:tcBorders/>
          </w:tcPr>
          <w:p>
            <w:pPr>
              <w:pStyle w:val="Normal"/>
              <w:snapToGrid w:val="false"/>
              <w:rPr>
                <w:rFonts w:cs="Times New Roman"/>
                <w:i/>
                <w:i/>
                <w:iCs/>
                <w:szCs w:val="22"/>
              </w:rPr>
            </w:pPr>
            <w:r>
              <w:rPr>
                <w:rFonts w:cs="Times New Roman"/>
                <w:i/>
                <w:iCs/>
                <w:szCs w:val="22"/>
              </w:rPr>
            </w:r>
          </w:p>
        </w:tc>
        <w:tc>
          <w:tcPr>
            <w:tcW w:w="451" w:type="dxa"/>
            <w:tcBorders/>
          </w:tcPr>
          <w:p>
            <w:pPr>
              <w:pStyle w:val="Normal"/>
              <w:ind w:hanging="0"/>
              <w:rPr>
                <w:rFonts w:cs="Times New Roman"/>
                <w:szCs w:val="22"/>
              </w:rPr>
            </w:pPr>
            <w:r>
              <w:rPr>
                <w:rFonts w:cs="Times New Roman"/>
                <w:szCs w:val="22"/>
              </w:rPr>
              <w:t>6</w:t>
            </w:r>
          </w:p>
        </w:tc>
        <w:tc>
          <w:tcPr>
            <w:tcW w:w="230" w:type="dxa"/>
            <w:tcBorders/>
          </w:tcPr>
          <w:p>
            <w:pPr>
              <w:pStyle w:val="Normal"/>
              <w:snapToGrid w:val="false"/>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Ott volt Jákob kútja.</w:t>
            </w:r>
          </w:p>
        </w:tc>
      </w:tr>
      <w:tr>
        <w:trPr/>
        <w:tc>
          <w:tcPr>
            <w:tcW w:w="340" w:type="dxa"/>
            <w:tcBorders/>
          </w:tcPr>
          <w:p>
            <w:pPr>
              <w:pStyle w:val="Normal"/>
              <w:snapToGrid w:val="false"/>
              <w:rPr>
                <w:rFonts w:cs="Times New Roman"/>
                <w:i/>
                <w:i/>
                <w:iCs/>
                <w:szCs w:val="22"/>
              </w:rPr>
            </w:pPr>
            <w:r>
              <w:rPr>
                <w:rFonts w:cs="Times New Roman"/>
                <w:i/>
                <w:iCs/>
                <w:szCs w:val="22"/>
              </w:rPr>
            </w:r>
          </w:p>
        </w:tc>
        <w:tc>
          <w:tcPr>
            <w:tcW w:w="451" w:type="dxa"/>
            <w:tcBorders/>
          </w:tcPr>
          <w:p>
            <w:pPr>
              <w:pStyle w:val="Normal"/>
              <w:snapToGrid w:val="false"/>
              <w:rPr>
                <w:rFonts w:cs="Times New Roman"/>
                <w:szCs w:val="22"/>
              </w:rPr>
            </w:pPr>
            <w:r>
              <w:rPr>
                <w:rFonts w:cs="Times New Roman"/>
                <w:szCs w:val="22"/>
              </w:rPr>
            </w:r>
          </w:p>
        </w:tc>
        <w:tc>
          <w:tcPr>
            <w:tcW w:w="230" w:type="dxa"/>
            <w:tcBorders/>
          </w:tcPr>
          <w:p>
            <w:pPr>
              <w:pStyle w:val="Normal"/>
              <w:snapToGrid w:val="false"/>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Jézus a vándorlástól elfáradva</w:t>
            </w:r>
          </w:p>
        </w:tc>
      </w:tr>
      <w:tr>
        <w:trPr/>
        <w:tc>
          <w:tcPr>
            <w:tcW w:w="340" w:type="dxa"/>
            <w:tcBorders/>
          </w:tcPr>
          <w:p>
            <w:pPr>
              <w:pStyle w:val="Normal"/>
              <w:snapToGrid w:val="false"/>
              <w:rPr>
                <w:rFonts w:cs="Times New Roman"/>
                <w:i/>
                <w:i/>
                <w:iCs/>
                <w:szCs w:val="22"/>
              </w:rPr>
            </w:pPr>
            <w:r>
              <w:rPr>
                <w:rFonts w:cs="Times New Roman"/>
                <w:i/>
                <w:iCs/>
                <w:szCs w:val="22"/>
              </w:rPr>
            </w:r>
          </w:p>
        </w:tc>
        <w:tc>
          <w:tcPr>
            <w:tcW w:w="451" w:type="dxa"/>
            <w:tcBorders/>
          </w:tcPr>
          <w:p>
            <w:pPr>
              <w:pStyle w:val="Normal"/>
              <w:snapToGrid w:val="false"/>
              <w:rPr>
                <w:rFonts w:cs="Times New Roman"/>
                <w:szCs w:val="22"/>
              </w:rPr>
            </w:pPr>
            <w:r>
              <w:rPr>
                <w:rFonts w:cs="Times New Roman"/>
                <w:szCs w:val="22"/>
              </w:rPr>
            </w:r>
          </w:p>
        </w:tc>
        <w:tc>
          <w:tcPr>
            <w:tcW w:w="230" w:type="dxa"/>
            <w:tcBorders/>
          </w:tcPr>
          <w:p>
            <w:pPr>
              <w:pStyle w:val="Normal"/>
              <w:snapToGrid w:val="false"/>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így leült a kútra.</w:t>
            </w:r>
          </w:p>
        </w:tc>
      </w:tr>
      <w:tr>
        <w:trPr/>
        <w:tc>
          <w:tcPr>
            <w:tcW w:w="340" w:type="dxa"/>
            <w:tcBorders/>
          </w:tcPr>
          <w:p>
            <w:pPr>
              <w:pStyle w:val="Normal"/>
              <w:snapToGrid w:val="false"/>
              <w:rPr>
                <w:rFonts w:cs="Times New Roman"/>
                <w:i/>
                <w:i/>
                <w:iCs/>
                <w:szCs w:val="22"/>
              </w:rPr>
            </w:pPr>
            <w:r>
              <w:rPr>
                <w:rFonts w:cs="Times New Roman"/>
                <w:i/>
                <w:iCs/>
                <w:szCs w:val="22"/>
              </w:rPr>
            </w:r>
          </w:p>
        </w:tc>
        <w:tc>
          <w:tcPr>
            <w:tcW w:w="451" w:type="dxa"/>
            <w:tcBorders/>
          </w:tcPr>
          <w:p>
            <w:pPr>
              <w:pStyle w:val="Normal"/>
              <w:snapToGrid w:val="false"/>
              <w:rPr>
                <w:rFonts w:cs="Times New Roman"/>
                <w:szCs w:val="22"/>
              </w:rPr>
            </w:pPr>
            <w:r>
              <w:rPr>
                <w:rFonts w:cs="Times New Roman"/>
                <w:szCs w:val="22"/>
              </w:rPr>
            </w:r>
          </w:p>
        </w:tc>
        <w:tc>
          <w:tcPr>
            <w:tcW w:w="230" w:type="dxa"/>
            <w:tcBorders/>
          </w:tcPr>
          <w:p>
            <w:pPr>
              <w:pStyle w:val="Normal"/>
              <w:snapToGrid w:val="false"/>
              <w:rPr>
                <w:rFonts w:cs="Times New Roman"/>
                <w:szCs w:val="22"/>
              </w:rPr>
            </w:pPr>
            <w:r>
              <w:rPr>
                <w:rFonts w:cs="Times New Roman"/>
                <w:szCs w:val="22"/>
              </w:rPr>
            </w:r>
          </w:p>
        </w:tc>
        <w:tc>
          <w:tcPr>
            <w:tcW w:w="5996" w:type="dxa"/>
            <w:tcBorders/>
          </w:tcPr>
          <w:p>
            <w:pPr>
              <w:pStyle w:val="Normal"/>
              <w:rPr/>
            </w:pPr>
            <w:r>
              <w:rPr>
                <w:rFonts w:cs="Times New Roman"/>
                <w:i/>
                <w:iCs/>
                <w:szCs w:val="22"/>
              </w:rPr>
              <w:t>A hatodik óra felé járt az idő.</w:t>
            </w:r>
          </w:p>
        </w:tc>
      </w:tr>
      <w:tr>
        <w:trPr/>
        <w:tc>
          <w:tcPr>
            <w:tcW w:w="340" w:type="dxa"/>
            <w:tcBorders/>
          </w:tcPr>
          <w:p>
            <w:pPr>
              <w:pStyle w:val="Normal"/>
              <w:snapToGrid w:val="false"/>
              <w:rPr>
                <w:rFonts w:cs="Times New Roman"/>
                <w:i/>
                <w:i/>
                <w:iCs/>
                <w:szCs w:val="22"/>
              </w:rPr>
            </w:pPr>
            <w:r>
              <w:rPr>
                <w:rFonts w:cs="Times New Roman"/>
                <w:i/>
                <w:iCs/>
                <w:szCs w:val="22"/>
              </w:rPr>
            </w:r>
          </w:p>
        </w:tc>
        <w:tc>
          <w:tcPr>
            <w:tcW w:w="451" w:type="dxa"/>
            <w:tcBorders/>
          </w:tcPr>
          <w:p>
            <w:pPr>
              <w:pStyle w:val="Normal"/>
              <w:ind w:hanging="0"/>
              <w:rPr>
                <w:rFonts w:cs="Times New Roman"/>
                <w:szCs w:val="22"/>
              </w:rPr>
            </w:pPr>
            <w:r>
              <w:rPr>
                <w:rFonts w:cs="Times New Roman"/>
                <w:szCs w:val="22"/>
              </w:rPr>
              <w:t>7</w:t>
            </w:r>
          </w:p>
        </w:tc>
        <w:tc>
          <w:tcPr>
            <w:tcW w:w="230" w:type="dxa"/>
            <w:tcBorders/>
          </w:tcPr>
          <w:p>
            <w:pPr>
              <w:pStyle w:val="Normal"/>
              <w:rPr>
                <w:rFonts w:cs="Times New Roman"/>
                <w:szCs w:val="22"/>
              </w:rPr>
            </w:pPr>
            <w:r>
              <w:rPr>
                <w:rFonts w:cs="Times New Roman"/>
                <w:szCs w:val="22"/>
              </w:rPr>
              <w:t>a</w:t>
            </w:r>
          </w:p>
        </w:tc>
        <w:tc>
          <w:tcPr>
            <w:tcW w:w="5996" w:type="dxa"/>
            <w:tcBorders/>
          </w:tcPr>
          <w:p>
            <w:pPr>
              <w:pStyle w:val="Normal"/>
              <w:rPr>
                <w:rFonts w:cs="Times New Roman"/>
                <w:i/>
                <w:i/>
                <w:iCs/>
                <w:szCs w:val="22"/>
              </w:rPr>
            </w:pPr>
            <w:r>
              <w:rPr>
                <w:rFonts w:cs="Times New Roman"/>
                <w:i/>
                <w:iCs/>
                <w:szCs w:val="22"/>
              </w:rPr>
              <w:t>Egy asszony jön Szamariából,</w:t>
            </w:r>
          </w:p>
        </w:tc>
      </w:tr>
      <w:tr>
        <w:trPr/>
        <w:tc>
          <w:tcPr>
            <w:tcW w:w="340" w:type="dxa"/>
            <w:tcBorders/>
          </w:tcPr>
          <w:p>
            <w:pPr>
              <w:pStyle w:val="Normal"/>
              <w:snapToGrid w:val="false"/>
              <w:rPr>
                <w:rFonts w:cs="Times New Roman"/>
                <w:i/>
                <w:i/>
                <w:iCs/>
                <w:szCs w:val="22"/>
              </w:rPr>
            </w:pPr>
            <w:r>
              <w:rPr>
                <w:rFonts w:cs="Times New Roman"/>
                <w:i/>
                <w:iCs/>
                <w:szCs w:val="22"/>
              </w:rPr>
            </w:r>
          </w:p>
        </w:tc>
        <w:tc>
          <w:tcPr>
            <w:tcW w:w="451" w:type="dxa"/>
            <w:tcBorders/>
          </w:tcPr>
          <w:p>
            <w:pPr>
              <w:pStyle w:val="Normal"/>
              <w:snapToGrid w:val="false"/>
              <w:rPr>
                <w:rFonts w:cs="Times New Roman"/>
                <w:szCs w:val="22"/>
              </w:rPr>
            </w:pPr>
            <w:r>
              <w:rPr>
                <w:rFonts w:cs="Times New Roman"/>
                <w:szCs w:val="22"/>
              </w:rPr>
            </w:r>
          </w:p>
        </w:tc>
        <w:tc>
          <w:tcPr>
            <w:tcW w:w="230" w:type="dxa"/>
            <w:tcBorders/>
          </w:tcPr>
          <w:p>
            <w:pPr>
              <w:pStyle w:val="Normal"/>
              <w:snapToGrid w:val="false"/>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hogy vizet merítsen.</w:t>
            </w:r>
          </w:p>
        </w:tc>
      </w:tr>
    </w:tbl>
    <w:p>
      <w:pPr>
        <w:pStyle w:val="Normal"/>
        <w:rPr>
          <w:rFonts w:cs="Times New Roman"/>
          <w:szCs w:val="22"/>
        </w:rPr>
      </w:pPr>
      <w:r>
        <w:rPr>
          <w:rFonts w:cs="Times New Roman"/>
          <w:szCs w:val="22"/>
        </w:rPr>
      </w:r>
    </w:p>
    <w:p>
      <w:pPr>
        <w:pStyle w:val="TextBody"/>
        <w:rPr/>
      </w:pPr>
      <w:r>
        <w:rPr>
          <w:rFonts w:cs="Times New Roman" w:ascii="Times New Roman" w:hAnsi="Times New Roman"/>
          <w:sz w:val="22"/>
          <w:szCs w:val="22"/>
        </w:rPr>
        <w:t>A. Az egyik szír fordítás a »Szikar« helységnév helyett a »Szikem« nevet hozza. Biztos azonban, hogy a csaknem valamennyi kézirat tanúsította és nehezebb »Szikar« olvasat az eredeti. Ennek ellenére a későbbi »Szikem« olvasási módra is lehet földrajzilag elfogadható magyarázatot találni. – A 6. verssel kapcsolatban a 200 körül írt papirusz-kódex (P</w:t>
      </w:r>
      <w:r>
        <w:rPr>
          <w:rFonts w:cs="Times New Roman" w:ascii="Times New Roman" w:hAnsi="Times New Roman"/>
          <w:sz w:val="22"/>
          <w:szCs w:val="22"/>
          <w:vertAlign w:val="superscript"/>
        </w:rPr>
        <w:t>66</w:t>
      </w:r>
      <w:r>
        <w:rPr>
          <w:rFonts w:cs="Times New Roman" w:ascii="Times New Roman" w:hAnsi="Times New Roman"/>
          <w:sz w:val="22"/>
          <w:szCs w:val="22"/>
        </w:rPr>
        <w:t>) 1956-os nyilvánosságra hozatala óta eddig ismeretlen olvasat bukkant fel: ebben a »kútra« kifejezés helyén a »földre« szó szerepel. Mivel a keleti kutaknak általában nem volt magasított kávájuk, amelyre az ember leülhetett volna, ez az új olvasási mód mindenképpen figyelmet érdemel. Ez az olvasat mindazonáltal úgy is létrejöhetett, hogy valamelyik másoló a görög szövegben átsiklott két betű fölött (epi té pégé – epi té gé).</w:t>
      </w:r>
    </w:p>
    <w:p>
      <w:pPr>
        <w:pStyle w:val="TextBody"/>
        <w:rPr/>
      </w:pPr>
      <w:r>
        <w:rPr>
          <w:rFonts w:cs="Times New Roman" w:ascii="Times New Roman" w:hAnsi="Times New Roman"/>
          <w:sz w:val="22"/>
          <w:szCs w:val="22"/>
        </w:rPr>
        <w:t>A 6. versben valójában mindkét alkalommal a »forrás« szót kellett volna szerepeltetnünk. A kutat jelentő (phrear) kifejezés ugyanis csak a 11-től kezdődő versekben jelenik meg. A 14. vers pedig azt igazolja, hogy Jánosnál a forrás (pégé) szónak különleges jelentősége van. Olyan kútról van tehát szó, amely nem ciszternaként gyűjti magába a felülről jövő esővizet, hanem alulról eredő talajvizet vagy igazi forrásvizet tartalmaz. – A 6. versben szereplő »így« kifejezés már a korábbi értelmezőknek is fejtörést okozott. Egyes másolók ezért egyszerűen ki is hagyták a szövegből. A szó helyzetéből kiviláglik, hogy hangsúlytalan, ezért a hétköznapi nyelv szintjén értelmezendő: »így minden további nélkül«, »mivel éppen ilyen volt«, »mivel úgy adódott«. – Ugyanebben a 6. versben a szokványos fordításoktól eltérően nem a »kimerült«, hanem az »elfáradt« szót használtuk, hogy ezáltal is felismerhető maradjon a 4,38-cal való tartalmilag fontos összefüggés: ezen a helyen ugyanis újra megjelenik a Jánosnál hangsúlyos »fáradozni« ige.</w:t>
      </w:r>
    </w:p>
    <w:p>
      <w:pPr>
        <w:pStyle w:val="TextBody"/>
        <w:rPr/>
      </w:pPr>
      <w:r>
        <w:rPr>
          <w:rFonts w:cs="Times New Roman" w:ascii="Times New Roman" w:hAnsi="Times New Roman"/>
          <w:sz w:val="22"/>
          <w:szCs w:val="22"/>
        </w:rPr>
        <w:t>B. Szamaria a száműzetés ideje óta már aligha számított ortodox zsidók lakta földnek. A Kr. e. 4. századtól kezdve állt Garizim-hegyén a Jahve-templom. Ezt a Kr. e. 2. század közepe táján IV. Antiokhosz Epiphanész a jeruzsálemi templommal egyetemben Zeusz tiszteletére emelt szentéllyé akarta átalakítani (2Mak 6,2). Abban az időben a Garizim lábánál lakó szamaritánusokat »Szikemből való szidoniaknak« nevezték. M. Delcor</w:t>
      </w:r>
      <w:r>
        <w:rPr>
          <w:rStyle w:val="FootnoteCharacters"/>
          <w:rStyle w:val="FootnoteAnchor"/>
          <w:sz w:val="22"/>
          <w:szCs w:val="22"/>
        </w:rPr>
        <w:footnoteReference w:id="2"/>
      </w:r>
      <w:r>
        <w:rPr>
          <w:rFonts w:cs="Times New Roman" w:ascii="Times New Roman" w:hAnsi="Times New Roman"/>
          <w:sz w:val="22"/>
          <w:szCs w:val="22"/>
        </w:rPr>
        <w:t xml:space="preserve"> joggal feltételezi, hogy ebben az esetben egy Szikemben letelepedett szidoni csoportra kell gondolnunk (vö. 1Mak 3,36). A Kr. e. 114-111-es években a zsidó hasmoneus király, Johannesz Hürkanosz leromboltatta a Garizim-hegyén lévő templomot és várost.</w:t>
      </w:r>
      <w:r>
        <w:rPr>
          <w:rStyle w:val="FootnoteCharacters"/>
          <w:rStyle w:val="FootnoteAnchor"/>
          <w:sz w:val="22"/>
          <w:szCs w:val="22"/>
        </w:rPr>
        <w:footnoteReference w:id="3"/>
      </w:r>
      <w:r>
        <w:rPr>
          <w:rFonts w:cs="Times New Roman" w:ascii="Times New Roman" w:hAnsi="Times New Roman"/>
          <w:sz w:val="22"/>
          <w:szCs w:val="22"/>
        </w:rPr>
        <w:t xml:space="preserve"> Egyértelmű dokumentumaink vannak arra vonatkozóan, hogy a mai Nablus városát (amely 2 kilométerre északnyugatra fekszik az ószövetségi Szikemtől) Kr. u. 72-ben alapították, és »Flavia Neapolis«-nak nevezték. Archeológiai szempontból G. E. Wright, aki 1956-tól végzett ásatásokat az ősi Szikem területén, a következő eredményre jutott: Szikem Jézus idejében újra gyéren lakott helység volt. Aszkar faluja (amelyet eddig a szövegben szereplő Szikarral azonosítottak) »viszonylag új település«.</w:t>
      </w:r>
      <w:r>
        <w:rPr>
          <w:rStyle w:val="FootnoteCharacters"/>
          <w:rStyle w:val="FootnoteAnchor"/>
          <w:sz w:val="22"/>
          <w:szCs w:val="22"/>
        </w:rPr>
        <w:footnoteReference w:id="4"/>
      </w:r>
      <w:r>
        <w:rPr>
          <w:rFonts w:cs="Times New Roman" w:ascii="Times New Roman" w:hAnsi="Times New Roman"/>
          <w:sz w:val="22"/>
          <w:szCs w:val="22"/>
        </w:rPr>
        <w:t xml:space="preserve"> Nyelvészeti szempontból a »Szikar« településnevet a »Szikem« és az »Aszkar« névvel is kapcsolatba lehet hozni. Szamaria fővárosát Nagy Heródes újjáépíttette, és a Szamaria nevet Augustus (gör. Szebasztosz) tiszteletére a »Szebaszte« elnevezésre változtatta.</w:t>
      </w:r>
      <w:r>
        <w:rPr>
          <w:rStyle w:val="FootnoteCharacters"/>
          <w:rStyle w:val="FootnoteAnchor"/>
          <w:sz w:val="22"/>
          <w:szCs w:val="22"/>
        </w:rPr>
        <w:footnoteReference w:id="5"/>
      </w:r>
      <w:r>
        <w:rPr>
          <w:rFonts w:cs="Times New Roman" w:ascii="Times New Roman" w:hAnsi="Times New Roman"/>
          <w:sz w:val="22"/>
          <w:szCs w:val="22"/>
        </w:rPr>
        <w:t xml:space="preserve"> Ennek ellenére a régi Szamaria megnevezést ugyanúgy használták, mint korábban (ApCsel 8,14). – Komolyan kell vennünk azt a hagyományt, amely szerint a lefejezett Keresztelő testét tanítványai Szamariába vitték (Mt 14,12), és ott temették el.</w:t>
      </w:r>
      <w:r>
        <w:rPr>
          <w:rStyle w:val="FootnoteCharacters"/>
          <w:rStyle w:val="FootnoteAnchor"/>
          <w:sz w:val="22"/>
          <w:szCs w:val="22"/>
        </w:rPr>
        <w:footnoteReference w:id="6"/>
      </w:r>
      <w:r>
        <w:rPr>
          <w:rFonts w:cs="Times New Roman" w:ascii="Times New Roman" w:hAnsi="Times New Roman"/>
          <w:sz w:val="22"/>
          <w:szCs w:val="22"/>
        </w:rPr>
        <w:t xml:space="preserve"> Emellett úgy látszik, hogy a szamaritánusok az esszénusokkal is kapcsolatban álltak.</w:t>
      </w:r>
      <w:r>
        <w:rPr>
          <w:rStyle w:val="FootnoteCharacters"/>
          <w:rStyle w:val="FootnoteAnchor"/>
          <w:sz w:val="22"/>
          <w:szCs w:val="22"/>
        </w:rPr>
        <w:footnoteReference w:id="7"/>
      </w:r>
      <w:r>
        <w:rPr>
          <w:rFonts w:cs="Times New Roman" w:ascii="Times New Roman" w:hAnsi="Times New Roman"/>
          <w:sz w:val="22"/>
          <w:szCs w:val="22"/>
        </w:rPr>
        <w:t xml:space="preserve"> Azt sem tekinthetjük véletlennek, amit az ApCsel 8,14-17 említ: Szamaria volt az első nem zsidó város, amely »Péter és János« által befogadta a Szentlelket.</w:t>
      </w:r>
    </w:p>
    <w:p>
      <w:pPr>
        <w:pStyle w:val="TextBody"/>
        <w:rPr>
          <w:rFonts w:ascii="Times New Roman" w:hAnsi="Times New Roman" w:cs="Times New Roman"/>
          <w:sz w:val="22"/>
          <w:szCs w:val="22"/>
        </w:rPr>
      </w:pPr>
      <w:r>
        <w:rPr>
          <w:rFonts w:cs="Times New Roman" w:ascii="Times New Roman" w:hAnsi="Times New Roman"/>
          <w:i/>
          <w:sz w:val="22"/>
          <w:szCs w:val="22"/>
        </w:rPr>
        <w:t>Manapság</w:t>
      </w:r>
      <w:r>
        <w:rPr>
          <w:rFonts w:cs="Times New Roman" w:ascii="Times New Roman" w:hAnsi="Times New Roman"/>
          <w:sz w:val="22"/>
          <w:szCs w:val="22"/>
        </w:rPr>
        <w:t xml:space="preserve"> a régi ószövetségi Szikem több mint négyezer éves romjait »Tell Balata«-nak nevezik. Szebasztije, az egykori Szamaria, Tell Balata-tól körülbelül 12 kilométerre fekszik északkeletre. Ugyanebben az irányban 2 kilométerre van Nablus, a korábbi Flavia Neapolis. Tell Balata-tól körülbelül 1 kilométerre északkeletre található Aszkar faluja, amelynek forrása is van. Tell Balata-tól délkeleti irányban szűk 500 méternyi út után Jákob kútjához juthatunk. Jóllehet Jákob kútjáról a kereszténység előtti szövegekben nem történik említés (vö. ennek ellenére: Ter 33,18; 48,22; Józs 24,32), bizonyos, hogy a Kr. u. 4. századtól már látogatják a zarándokok, és mindmáig létezik a több mint 20 méter mélyen kifalazott kútakna. Még a kritikus kutatók sem vonják kétségbe, hogy a ma is látogatott »Jákob kútja« azonos azzal, amely már akkor is megvolt, amikor Jézus átment Szamarián. G. E. Wright, F. W. Albright, P. Lemaire és D. Baldi véleményéhez csatlakozva úgy gondoljuk, hogy Szikar, ahová Jézus eljutott (5. v.) nem a mai Aszkar helyén, hanem az ószövetségi Szikem-hez közelebb, a mai Tell Balata területén volt.</w:t>
      </w:r>
      <w:r>
        <w:rPr>
          <w:rStyle w:val="FootnoteCharacters"/>
          <w:rStyle w:val="FootnoteAnchor"/>
          <w:sz w:val="22"/>
          <w:szCs w:val="22"/>
        </w:rPr>
        <w:footnoteReference w:id="8"/>
      </w:r>
    </w:p>
    <w:p>
      <w:pPr>
        <w:pStyle w:val="TextBody"/>
        <w:rPr/>
      </w:pPr>
      <w:r>
        <w:rPr>
          <w:rFonts w:cs="Times New Roman" w:ascii="Times New Roman" w:hAnsi="Times New Roman"/>
          <w:sz w:val="22"/>
          <w:szCs w:val="22"/>
        </w:rPr>
        <w:t xml:space="preserve">Ezek a látszólag mellékes megfontolások annak számára válnak jelentőségteljessé, aki tud arról, hogy vita folyik a Jézus és a szamariai asszony közti párbeszéd történetiségéről. Nyilvánvalóan nem próbálkozunk azzal, hogy a párbeszédet gyorsírással feljegyzett szövegként értelmezzük. Ennek ellenére meg kell állapítanunk: az 5. versben nem az áll, hogy Jézus Szikem (ApCsel 7,16), Szamaria (ApCsel 8,14) vagy Neapolis városába érkezik. Biztos, hogy az olvasónak e helységnevek mindegyike ismerősebb lett volna, mint a Szikar név. Az evangélista ennek ellenére a Szikar nevet tünteti fel. Pontosan ismeri a Kr. u. 67 </w:t>
      </w:r>
      <w:r>
        <w:rPr>
          <w:rFonts w:cs="Times New Roman" w:ascii="Times New Roman" w:hAnsi="Times New Roman"/>
          <w:i/>
          <w:sz w:val="22"/>
          <w:szCs w:val="22"/>
        </w:rPr>
        <w:t>előtti</w:t>
      </w:r>
      <w:r>
        <w:rPr>
          <w:rFonts w:cs="Times New Roman" w:ascii="Times New Roman" w:hAnsi="Times New Roman"/>
          <w:sz w:val="22"/>
          <w:szCs w:val="22"/>
        </w:rPr>
        <w:t xml:space="preserve"> Palesztinát. A »valószínűtlennek« látszó, de mindmáig létező kút pedig (felszíni természetes források ugyanis akadnak a közelben) csak megerősíti azt a feltevésünket, hogy a János-evangélium földrajzi adatait komolyan kell vennünk.</w:t>
      </w:r>
    </w:p>
    <w:p>
      <w:pPr>
        <w:pStyle w:val="TextBody"/>
        <w:rPr>
          <w:rFonts w:ascii="Times New Roman" w:hAnsi="Times New Roman" w:cs="Times New Roman"/>
          <w:sz w:val="22"/>
          <w:szCs w:val="22"/>
        </w:rPr>
      </w:pPr>
      <w:r>
        <w:rPr>
          <w:rFonts w:cs="Times New Roman" w:ascii="Times New Roman" w:hAnsi="Times New Roman"/>
          <w:sz w:val="22"/>
          <w:szCs w:val="22"/>
        </w:rPr>
        <w:t>C. Ezért is nagyon meglepő, hogy az asszony nem Szikarból érkezik, mint ahogyan ezt várnánk. Az evangélista az első bemutatásakor még csak nem is »szamariai asszonynak« tekinti őt. Ezt a megjelölést valójában csak a 4,9 versben adja neki. Számára ez a szereplő először és elsősorban »egy asszony Szamariából« (7a v.). A szerző igényli, hogy ily módon értsük a szöveget: ez az asszony nem Szamariából származik, hanem Szamaria városából jön, és így mintegy megtestesíti azt a Szamaria nevű helységet, amely elsőként fogadta be az evangéliumot és kapta meg a Szentlelket. A szamariai asszonnyal folytatott későbbi beszélgetés is érthetőbbé válik, ha szem előtt tartjuk: ez az asszony Szamaria ifjú egyházát képviseli.</w:t>
      </w:r>
    </w:p>
    <w:p>
      <w:pPr>
        <w:pStyle w:val="TextBody"/>
        <w:rPr/>
      </w:pPr>
      <w:r>
        <w:rPr>
          <w:rFonts w:cs="Times New Roman" w:ascii="Times New Roman" w:hAnsi="Times New Roman"/>
          <w:sz w:val="22"/>
          <w:szCs w:val="22"/>
        </w:rPr>
        <w:t>Az evangélista nyilvánvalóan azt is ki akarja emelni, hogy a »kút« vagy »forrás« »Jákob«-tól, Izrael népének ősatyjától származó ajándék. A Jákob létrájára utaló képpel már az 1,51 verse is Krisztus felé mutat, aki Isten új népének valódi ősatyja. Ő most jobb vizet ígér annál, mint amelyet Jákob nyújtani tudott (4,12-14). Ám a szavak mellett, amelyek a valódi Isten népe igazi és új ősatyjának nagyságára vonatkoznak, más jellegű kijelentéseket is találunk a szövegben: Jézus »fáradtan«, illetve a vándorlástól »elcsigázottan és kimerülten« telepszik le. Ráadásul az is lehetséges, hogy a »hatodik óra felé járt az idő« megjegyzéssel az evangélista a nap zeniten állására, illetve arra a »hatodik órára«</w:t>
      </w:r>
      <w:r>
        <w:rPr>
          <w:rStyle w:val="FootnoteCharacters"/>
          <w:rStyle w:val="FootnoteAnchor"/>
          <w:sz w:val="22"/>
          <w:szCs w:val="22"/>
        </w:rPr>
        <w:footnoteReference w:id="9"/>
      </w:r>
      <w:r>
        <w:rPr>
          <w:rFonts w:cs="Times New Roman" w:ascii="Times New Roman" w:hAnsi="Times New Roman"/>
          <w:sz w:val="22"/>
          <w:szCs w:val="22"/>
        </w:rPr>
        <w:t xml:space="preserve"> akar emlékeztetni, amelyben az épület előtti téren halálra ítélték a zsidók királyát (19,14).</w:t>
      </w:r>
    </w:p>
    <w:p>
      <w:pPr>
        <w:pStyle w:val="TextBody"/>
        <w:rPr/>
      </w:pPr>
      <w:r>
        <w:rPr>
          <w:rFonts w:cs="Times New Roman" w:ascii="Times New Roman" w:hAnsi="Times New Roman"/>
          <w:sz w:val="22"/>
          <w:szCs w:val="22"/>
        </w:rPr>
        <w:t xml:space="preserve">D. János azt hirdeti meg, ami Jézus lényének lényegét alkotja: ő a mindentudó, az Atyával egylényegű Fiú. Ez még inkább kiemeli annak fontosságát, hogy szövegünk ugyanezt a Jézust megfáradt </w:t>
      </w:r>
      <w:r>
        <w:rPr>
          <w:rFonts w:cs="Times New Roman" w:ascii="Times New Roman" w:hAnsi="Times New Roman"/>
          <w:i/>
          <w:sz w:val="22"/>
          <w:szCs w:val="22"/>
        </w:rPr>
        <w:t>emberként</w:t>
      </w:r>
      <w:r>
        <w:rPr>
          <w:rFonts w:cs="Times New Roman" w:ascii="Times New Roman" w:hAnsi="Times New Roman"/>
          <w:sz w:val="22"/>
          <w:szCs w:val="22"/>
        </w:rPr>
        <w:t xml:space="preserve"> mutatja be. Jézus ugyanebben a negyedik evangéliumban »sír«, »megrendül lelkében és háborog«, mint ahogyan a Mk 1,13 (és párhuzamos helyei) szerint »kísértést szenved«, illetve a Zsid 5,8 állításának megfelelően »engedelmességet tanul«. És ettől a Jézustól, aki a déli hőségben tett néhány kilométernyi gyaloglástól kimerülten leül egy kútnál, hogy egy kortynyi vizet kérjen egy lenézett asszonytól, vagyis a szenvedésre képes »Emberfiától« kell nekünk »</w:t>
      </w:r>
      <w:r>
        <w:rPr>
          <w:rFonts w:cs="Times New Roman" w:ascii="Times New Roman" w:hAnsi="Times New Roman"/>
          <w:i/>
          <w:sz w:val="22"/>
          <w:szCs w:val="22"/>
        </w:rPr>
        <w:t>az</w:t>
      </w:r>
      <w:r>
        <w:rPr>
          <w:rFonts w:cs="Times New Roman" w:ascii="Times New Roman" w:hAnsi="Times New Roman"/>
          <w:sz w:val="22"/>
          <w:szCs w:val="22"/>
        </w:rPr>
        <w:t xml:space="preserve"> Isten ajándékát« kérnünk (4,10). </w:t>
      </w:r>
      <w:r>
        <w:rPr>
          <w:rFonts w:cs="Times New Roman" w:ascii="Times New Roman" w:hAnsi="Times New Roman"/>
          <w:i/>
          <w:sz w:val="22"/>
          <w:szCs w:val="22"/>
        </w:rPr>
        <w:t>Ebben</w:t>
      </w:r>
      <w:r>
        <w:rPr>
          <w:rFonts w:cs="Times New Roman" w:ascii="Times New Roman" w:hAnsi="Times New Roman"/>
          <w:sz w:val="22"/>
          <w:szCs w:val="22"/>
        </w:rPr>
        <w:t xml:space="preserve"> rejtőzik János evangéliumának krisztológiai titka.</w:t>
      </w:r>
    </w:p>
    <w:p>
      <w:pPr>
        <w:pStyle w:val="Normal"/>
        <w:rPr>
          <w:rFonts w:ascii="Times New Roman" w:hAnsi="Times New Roman" w:cs="Times New Roman"/>
          <w:sz w:val="22"/>
          <w:szCs w:val="22"/>
        </w:rPr>
      </w:pPr>
      <w:r>
        <w:rPr>
          <w:rFonts w:cs="Times New Roman"/>
          <w:sz w:val="22"/>
          <w:szCs w:val="22"/>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ind w:hanging="0"/>
              <w:rPr>
                <w:rFonts w:cs="Times New Roman"/>
                <w:szCs w:val="22"/>
              </w:rPr>
            </w:pPr>
            <w:r>
              <w:rPr>
                <w:rFonts w:cs="Times New Roman"/>
                <w:szCs w:val="22"/>
              </w:rPr>
              <w:t>4,</w:t>
            </w:r>
          </w:p>
        </w:tc>
        <w:tc>
          <w:tcPr>
            <w:tcW w:w="397" w:type="dxa"/>
            <w:tcBorders/>
          </w:tcPr>
          <w:p>
            <w:pPr>
              <w:pStyle w:val="Normal"/>
              <w:rPr>
                <w:rFonts w:cs="Times New Roman"/>
                <w:szCs w:val="22"/>
              </w:rPr>
            </w:pPr>
            <w:r>
              <w:rPr>
                <w:rFonts w:cs="Times New Roman"/>
                <w:szCs w:val="22"/>
              </w:rPr>
              <w:t>7</w:t>
            </w:r>
          </w:p>
        </w:tc>
        <w:tc>
          <w:tcPr>
            <w:tcW w:w="284" w:type="dxa"/>
            <w:tcBorders/>
          </w:tcPr>
          <w:p>
            <w:pPr>
              <w:pStyle w:val="Normal"/>
              <w:ind w:hanging="0"/>
              <w:rPr>
                <w:rFonts w:cs="Times New Roman"/>
                <w:szCs w:val="22"/>
              </w:rPr>
            </w:pPr>
            <w:r>
              <w:rPr>
                <w:rFonts w:cs="Times New Roman"/>
                <w:szCs w:val="22"/>
              </w:rPr>
              <w:t>b</w:t>
            </w:r>
          </w:p>
        </w:tc>
        <w:tc>
          <w:tcPr>
            <w:tcW w:w="5996" w:type="dxa"/>
            <w:tcBorders/>
          </w:tcPr>
          <w:p>
            <w:pPr>
              <w:pStyle w:val="Normal"/>
              <w:rPr>
                <w:rFonts w:cs="Times New Roman"/>
                <w:i/>
                <w:i/>
                <w:iCs/>
                <w:szCs w:val="22"/>
              </w:rPr>
            </w:pPr>
            <w:r>
              <w:rPr>
                <w:rFonts w:cs="Times New Roman"/>
                <w:i/>
                <w:iCs/>
                <w:szCs w:val="22"/>
              </w:rPr>
              <w:t>Jézus így szól hozzá:</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dj innom!«</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rPr>
                <w:rFonts w:cs="Times New Roman"/>
                <w:szCs w:val="22"/>
              </w:rPr>
            </w:pPr>
            <w:r>
              <w:rPr>
                <w:rFonts w:cs="Times New Roman"/>
                <w:szCs w:val="22"/>
              </w:rPr>
              <w:t>8</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Tanítványai ugyanis elmentek a városba,</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hogy ennivalót vegyenek.</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rPr>
                <w:rFonts w:cs="Times New Roman"/>
                <w:szCs w:val="22"/>
              </w:rPr>
            </w:pPr>
            <w:r>
              <w:rPr>
                <w:rFonts w:cs="Times New Roman"/>
                <w:szCs w:val="22"/>
              </w:rPr>
              <w:t>9</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pPr>
            <w:r>
              <w:rPr>
                <w:rFonts w:cs="Times New Roman"/>
                <w:i/>
                <w:iCs/>
                <w:szCs w:val="22"/>
              </w:rPr>
              <w:t>Ekkor a szamariai asszony ezt mondja neki:</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Hogyan? Te zsidó létedre</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tőlem, egy szamariai asszonytól kérsz inni?« –</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 zsidók ugyanis nem érintkeznek a szamariaiakkal.</w:t>
            </w:r>
          </w:p>
        </w:tc>
      </w:tr>
    </w:tbl>
    <w:p>
      <w:pPr>
        <w:pStyle w:val="Normal"/>
        <w:rPr>
          <w:rFonts w:cs="Times New Roman"/>
          <w:szCs w:val="22"/>
        </w:rPr>
      </w:pPr>
      <w:r>
        <w:rPr>
          <w:rFonts w:cs="Times New Roman"/>
          <w:szCs w:val="22"/>
        </w:rPr>
      </w:r>
    </w:p>
    <w:p>
      <w:pPr>
        <w:pStyle w:val="TextBody"/>
        <w:rPr>
          <w:rFonts w:ascii="Times New Roman" w:hAnsi="Times New Roman" w:cs="Times New Roman"/>
          <w:sz w:val="22"/>
          <w:szCs w:val="22"/>
        </w:rPr>
      </w:pPr>
      <w:r>
        <w:rPr>
          <w:rFonts w:cs="Times New Roman" w:ascii="Times New Roman" w:hAnsi="Times New Roman"/>
          <w:sz w:val="22"/>
          <w:szCs w:val="22"/>
        </w:rPr>
        <w:t>A. A befejező magyarázatot néhány görög másoló és az ólatin bibliák több fordítója utólagos kiegészítésnek tekintette. Ezért kihagyták a szövegből (úgy látszik, akkoriban is foglalkoztak szövegkritikai kérdésekkel). Ám az ilyen, szinte zárójelek közé kívánkozó megjegyzések a hiteles János-evangélium jellemzőihez tartoznak (4,2.8; 7,22; 10,12). – A helységet, ahová a tanítványok mennek, az evangélista »városnak« mondja (8. v.). Nyilvánvalóan Szikar »városára« kell gondolnunk (5. v.). A »város« (polisz) kifejezés általában városfallal védett helységre utal, a »falu« (kómé) ezzel szemben védőfal nélküli településre. Az újszövetségi görög nyelv azonban már nem tesz éles különbséget a kettő között. János evangéliumán belül Betlehem (7,42) és Betánia (11,1.30) a »kómé« nevet kapja, Betszaida (1,44) és Efraim (11,54) azonban Jeruzsálemhez hasonlóan (19,20) a »polisz« megjelölést. Szövegünkben a 4,3-5.39-42 verseire való tekintettel a »polisz« szót nem egyszerűen a »helység« névvel, hanem a szó szerinti jelentésére utaló »város« kifejezéssel fordítjuk. Lehetőséget szeretnénk hagyni a későbbi mélyebb értelmezésre.</w:t>
      </w:r>
    </w:p>
    <w:p>
      <w:pPr>
        <w:pStyle w:val="TextBody"/>
        <w:rPr/>
      </w:pPr>
      <w:r>
        <w:rPr>
          <w:rFonts w:cs="Times New Roman" w:ascii="Times New Roman" w:hAnsi="Times New Roman"/>
          <w:sz w:val="22"/>
          <w:szCs w:val="22"/>
        </w:rPr>
        <w:t>B. A következő kánoni szöveg például jól mutatja, hogyan gondolkodtak a korai ortodox zsidók azokról az emberekről, akikkel itt Jézus kapcsolatba kerül: »Kétfajta néptől iszonyodik a lelkem, a harmadik pedig már nem is nép: Szamaria hegyeinek lakóitól, a filiszteusoktól, és attól a balga néptől, amely Szikemet lakja« (Sir 50,25-től, LXX).</w:t>
      </w:r>
      <w:r>
        <w:rPr>
          <w:rStyle w:val="FootnoteCharacters"/>
          <w:rStyle w:val="FootnoteAnchor"/>
          <w:sz w:val="22"/>
          <w:szCs w:val="22"/>
        </w:rPr>
        <w:footnoteReference w:id="10"/>
      </w:r>
      <w:r>
        <w:rPr>
          <w:rFonts w:cs="Times New Roman" w:ascii="Times New Roman" w:hAnsi="Times New Roman"/>
          <w:sz w:val="22"/>
          <w:szCs w:val="22"/>
        </w:rPr>
        <w:t xml:space="preserve"> A nem kánoni jellegű, de a kereszténység előtti korból származó »Lévi testamentuma« (7,2) ezt írja: »A mai naptól fogva Szikemet az ‘esztelenek városának’ fogják nevezni.« Ám annak ellenére, hogy a perikopa ilyen jól beilleszkedik a palesztinai környezetbe, a szamariai asszonnyal folytatott beszélgetést (7b-től) irodalmi műalkotásnak, és nem egy húsvét előtt lezajló valódi párbeszéd tolmácsolásának kell tekintenünk. Az aratásra érett és munkára váró mezőkre való utalás (4,35-38; vö. Mt 9,37; Lk 10,2) talán a szinoptikus hagyományhoz kapcsolódás jele. A szinoptikusoknál azonban Jézus a jövőbe tekint, míg János Jézusa olyan földre küldi a tanítványokat, amelyen már mások dolgoztak (4,38; vö. ApCsel 8,14). A szamariai asszonnyal folytatott beszélgetésből pedig aligha hámozhatunk ki olyan magot, amely a János előtti időszakból származik (vö. azonban a 4,21-hez írt magyarázattal).</w:t>
      </w:r>
    </w:p>
    <w:p>
      <w:pPr>
        <w:pStyle w:val="TextBody"/>
        <w:rPr>
          <w:rFonts w:ascii="Times New Roman" w:hAnsi="Times New Roman" w:cs="Times New Roman"/>
          <w:sz w:val="22"/>
          <w:szCs w:val="22"/>
        </w:rPr>
      </w:pPr>
      <w:r>
        <w:rPr>
          <w:rFonts w:cs="Times New Roman" w:ascii="Times New Roman" w:hAnsi="Times New Roman"/>
          <w:sz w:val="22"/>
          <w:szCs w:val="22"/>
        </w:rPr>
        <w:t>Formai szempontból a dialógus világosan különbözik a szinoptikus evangéliumokban olvasható jézusi beszédektől. A szinoptikusoknál a beszédeket általában a körülállók is hallják, a kérdések feltevői valós problémákkal hozakodnak elő, ezt rövid szóváltás, illetve felelet követi, a végén pedig megtudjuk, milyen benyomást tettek Jézus szavai a hallgatókra. E beszédekben minden a hallgatásra és a csekély számú markáns tantétel emlékezetbe vésésére irányul (vö. például a Mk 12,13-17 és párhuzamos versekkel). Ezek a beszédek teljesen megfelelnek annak, amit palesztinai források alapján a zsidó rabbik tanítási módjáról ismerünk. János evangéliumában más a helyzet. A népsokaság eltávozik, és Jézus egyedül szembesül egy lélektani szempontból határozott vonalakkal megrajzolt egyetlen személlyel. Megszólítja őt, az asszony csodálkozva visszakérdez, Jézus pedig válaszol. Válaszát az asszony félreérti, és ez ad alkalmat arra, hogy a Mester hosszabb teológiai fejtegetésekbe bocsátkozzon. A kérdező és kérdése egyre jelentéktelenebbé válik, és a végén feledésbe merülnek. A hellén világban Platóntól kezdődően ilyen párbeszédes formában fejtettek ki vallási és filozófiai eszméket. Az újszövetségi időkben jött létre Hermész Triszmegisztosz követői között az úgynevezett »hermetikus irodalom«, amely előszeretettel alkalmazta a platonikus párbeszédes formát. Ebben a tanítvány minduntalan új kérdéseket tesz fel, közben mindig mindent félreért, és ezáltal mesterének lehetőséget ad arra, hogy egyre mélyebbre vezesse őt tanításának titkában. A tanító párbeszédnek ez az irodalmi formája János által nyert polgárjogot a keresztény irodalomban.</w:t>
      </w:r>
      <w:r>
        <w:rPr>
          <w:rStyle w:val="FootnoteCharacters"/>
          <w:rStyle w:val="FootnoteAnchor"/>
          <w:sz w:val="22"/>
          <w:szCs w:val="22"/>
        </w:rPr>
        <w:footnoteReference w:id="11"/>
      </w:r>
    </w:p>
    <w:p>
      <w:pPr>
        <w:pStyle w:val="TextBody"/>
        <w:rPr/>
      </w:pPr>
      <w:r>
        <w:rPr>
          <w:rFonts w:cs="Times New Roman" w:ascii="Times New Roman" w:hAnsi="Times New Roman"/>
          <w:sz w:val="22"/>
          <w:szCs w:val="22"/>
        </w:rPr>
        <w:t>C. A látszólag mellékes megjegyzés (8. v.), amely szerint a tanítványok elmentek, hogy a városban ennivalót vegyenek, figyelmet érdemel. Egyrészt Jézus későbbi nyilatkozatát készíti elő: ennek értelmében ő nem szorul táplálékra, mert eledele és erőforrása annak beteljesítésében áll, amit az Atya elvár tőle (4,34). Másrészt az evangélista ezzel a megjegyzéssel ‘tünteti el’ az összes kísérő személyt a színről. Jézus és a szamariai asszony egyedül, tanúk nélkül állnak egymással szemben: megkezdődhet a művészien kialakított párbeszéd. Ehhez hasonló módon: Jézus csak akkor tárta fel a Lélekből fakadó új keresztény élet titkát, amikor egyedül volt Nikodémussal az éjszakában (3,2); a meggyógyított vakonszülött számára csak akkor tárulkozik fel Krisztus titka, amikor Jézussal egyedül maradva belép a templomba (9,35-38); a magdalai Mária pedig csak akkor ismeri fel a Feltámadottat, amikor az apostolok már elmentek (20,10-18).</w:t>
      </w:r>
    </w:p>
    <w:p>
      <w:pPr>
        <w:pStyle w:val="TextBody"/>
        <w:rPr>
          <w:rFonts w:ascii="Times New Roman" w:hAnsi="Times New Roman" w:cs="Times New Roman"/>
          <w:sz w:val="22"/>
          <w:szCs w:val="22"/>
        </w:rPr>
      </w:pPr>
      <w:r>
        <w:rPr>
          <w:rFonts w:cs="Times New Roman" w:ascii="Times New Roman" w:hAnsi="Times New Roman"/>
          <w:sz w:val="22"/>
          <w:szCs w:val="22"/>
        </w:rPr>
        <w:t>A perikopa végső rendeltetése a szamariai asszony hitvallásának bemutatása: »valóban ő a világ üdvözítője« (4,42). Ugyanakkor a kútnál lezajló beszélgetés önmagában is zárt irodalmi egységet alkot. Két részből áll. Az elsőt (4,7b-15) az a mozzanat vezeti be, hogy Jézus vizet kér, a másodikat (4,16-26) pedig az, hogy a szamariai asszony férje felől érdeklődik. A János-evangélium bemutatta többi találkozáshoz hasonlóan a messiási Emberfia titkára vonatkozó kinyilatkoztatás itt is a beszélgetés csúcspontján, egyben befejezésében fogalmazódik meg (vö. a 4,26-ot a 9,37 versével). Mindkét főrész három részletre tagolódik, amelyeknek mindegyikében kérdés és erre adott felelet biztosítja az eszmei egységet. A perikopa magyarázatában ehhez a hat gondolatkörhöz próbálunk kapcsolódni. Az elsőt (7b-9. v.) a szamariai asszony csodálkozása jellemzi, akit egy zsidó arra kér, adjon neki vizet. Miként Lukács az irgalmas szamaritánusról szóló példázatban, János is arra akar rámutatni, mennyire »nem keresztény« (jóllehet húsvét előtt üdvtörténetileg még érthető) állásfoglalás a szamariaiakkal kapcsolatos előítélet (vö. Mt 10,5; Lk 9,52-től). Annak bemutatásával, hogy Jézus egy asszonnyal társalog, az evangélista ugyancsak hamis nézeteket akar cáfolni (vö. 4,27). A részlet legfontosabb elemének azt tekinthetjük, hogy a bevezető kérés és az asszony válasza már az »Isten ajándékának« titkára és az »élő vízre« utal (10. v.).</w:t>
      </w:r>
    </w:p>
    <w:p>
      <w:pPr>
        <w:pStyle w:val="TextBody"/>
        <w:rPr>
          <w:rFonts w:ascii="Times New Roman" w:hAnsi="Times New Roman" w:cs="Times New Roman"/>
          <w:sz w:val="22"/>
          <w:szCs w:val="22"/>
        </w:rPr>
      </w:pPr>
      <w:r>
        <w:rPr>
          <w:rFonts w:cs="Times New Roman" w:ascii="Times New Roman" w:hAnsi="Times New Roman"/>
          <w:sz w:val="22"/>
          <w:szCs w:val="22"/>
        </w:rPr>
        <w:t xml:space="preserve">D. Jézus kérése (»Adj innom!«: 7b v.) a Megfeszített szavára emlékeztet: »szomjazom« (19,28). A beszélgetés folyamán kiderül, a kérést átvitt értelemben kell venni: arra a szomjúságra vonatkozik, amellyel a Szabadító a lelkeket kívánja, akiket meg akar menteni és szeretettel magához vonzani. Ezért röviden meg kell vizsgálnunk a </w:t>
      </w:r>
      <w:r>
        <w:rPr>
          <w:rFonts w:cs="Times New Roman" w:ascii="Times New Roman" w:hAnsi="Times New Roman"/>
          <w:i/>
          <w:sz w:val="22"/>
          <w:szCs w:val="22"/>
        </w:rPr>
        <w:t>szomjúság</w:t>
      </w:r>
      <w:r>
        <w:rPr>
          <w:rFonts w:cs="Times New Roman" w:ascii="Times New Roman" w:hAnsi="Times New Roman"/>
          <w:sz w:val="22"/>
          <w:szCs w:val="22"/>
        </w:rPr>
        <w:t xml:space="preserve"> bibliai fogalmát.</w:t>
      </w:r>
      <w:r>
        <w:rPr>
          <w:rStyle w:val="FootnoteCharacters"/>
          <w:rStyle w:val="FootnoteAnchor"/>
          <w:sz w:val="22"/>
          <w:szCs w:val="22"/>
        </w:rPr>
        <w:footnoteReference w:id="12"/>
      </w:r>
      <w:r>
        <w:rPr>
          <w:rFonts w:cs="Times New Roman" w:ascii="Times New Roman" w:hAnsi="Times New Roman"/>
          <w:sz w:val="22"/>
          <w:szCs w:val="22"/>
        </w:rPr>
        <w:t xml:space="preserve"> A déli vidékek vendégfogadójának alapvető kötelességei közé tartozik, hogy a szomjazónak egy korty vizet adjon (vö. Mt 25,35; Róm 12,20). A szomjúságtól elepedő ember nyomorúsága az isteni büntető ítélet szimbóluma (Oz 2,5; Lk 16,24). Minthogy a keleti ember az égető szomjúságot az egyik legerősebb lelki élményként tapasztalta meg, a víz utáni epekedést annak a mély és csillapíthatatlan vágynak jelképévé is megtette, amelyben az Isten, az üdvösség és a béke után sóvárgott: »Ahogyan a szarvas kívánkozik a folyóvízhez, úgy kívánkozik a lelkem hozzád, Istenem. Isten után szomjazik lelkem, az élő Isten után« (Zsolt 42,2-től; vö. Zsolt 63,2; 143,6). A szomjazónak Jahve ad vizet abból a sziklából (Iz 48,21), amelyben Pál Krisztus előképét látja (1Kor 10,4). Hasonló értelemben szólítja fel Jézus a negyedik evangéliumban mindazokat, akik szomjúhoznak: menjenek hozzá, hogy ihassanak (7,37). Az Ószövetség azonban sehol sem állítja, hogy Jahve epekedik valami után. Ezért a 7. versben olvasható jézusi kérést (»adj innom«) és a kereszten elhangzó kiáltást (»szomjazom«) elsősorban olyan kijelentésnek kell tekintenünk, amely az Urat emberré »alacsonyodásában« mutatja meg számunkra, de olyan lealacsonyodásban, amely éppen Jánosnál felmagasztalást is jelent, mert ebben válik láthatóvá, hogy Isten milyen nagyon szereti a világot (vö. 3,16).</w:t>
      </w:r>
    </w:p>
    <w:p>
      <w:pPr>
        <w:pStyle w:val="TextBody"/>
        <w:rPr>
          <w:rFonts w:ascii="Times New Roman" w:hAnsi="Times New Roman" w:cs="Times New Roman"/>
          <w:sz w:val="22"/>
          <w:szCs w:val="22"/>
        </w:rPr>
      </w:pPr>
      <w:r>
        <w:rPr>
          <w:rFonts w:cs="Times New Roman" w:ascii="Times New Roman" w:hAnsi="Times New Roman"/>
          <w:sz w:val="22"/>
          <w:szCs w:val="22"/>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ind w:hanging="0"/>
              <w:rPr>
                <w:rFonts w:cs="Times New Roman"/>
                <w:szCs w:val="22"/>
              </w:rPr>
            </w:pPr>
            <w:r>
              <w:rPr>
                <w:rFonts w:cs="Times New Roman"/>
                <w:szCs w:val="22"/>
              </w:rPr>
              <w:t>4,</w:t>
            </w:r>
          </w:p>
        </w:tc>
        <w:tc>
          <w:tcPr>
            <w:tcW w:w="397" w:type="dxa"/>
            <w:tcBorders/>
          </w:tcPr>
          <w:p>
            <w:pPr>
              <w:pStyle w:val="Normal"/>
              <w:ind w:hanging="0"/>
              <w:rPr>
                <w:rFonts w:cs="Times New Roman"/>
                <w:szCs w:val="22"/>
              </w:rPr>
            </w:pPr>
            <w:r>
              <w:rPr>
                <w:rFonts w:cs="Times New Roman"/>
                <w:szCs w:val="22"/>
              </w:rPr>
              <w:t>10</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Jézus válaszolván ezt mondta neki:</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Ha ismernéd az Isten ajándékát,</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és hogy ki az, aki így szól hozzád:</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w:t>
            </w:r>
            <w:r>
              <w:rPr>
                <w:rFonts w:cs="Times New Roman"/>
                <w:i/>
                <w:iCs/>
                <w:szCs w:val="22"/>
              </w:rPr>
              <w:t>adj innom’,</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te kértél volna tőle,</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és ő adott volna neked élő vizet.«</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11</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pPr>
            <w:r>
              <w:rPr>
                <w:rFonts w:cs="Times New Roman"/>
                <w:i/>
                <w:iCs/>
                <w:szCs w:val="22"/>
              </w:rPr>
              <w:t>Ő így szól hozzá:</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Uram, merítő edényed sincs,</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 kút is mély.</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Honnan vennéd az élő vizet?</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12</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Talán nagyobb vagy te atyánknál, Jákobnál,</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ki ezt a kutat adta nekünk,</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és maga is ebből ivott,</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sőt fiai és jószágai is?«</w:t>
            </w:r>
          </w:p>
        </w:tc>
      </w:tr>
    </w:tbl>
    <w:p>
      <w:pPr>
        <w:pStyle w:val="Normal"/>
        <w:rPr>
          <w:rFonts w:cs="Times New Roman"/>
          <w:szCs w:val="22"/>
        </w:rPr>
      </w:pPr>
      <w:r>
        <w:rPr>
          <w:rFonts w:cs="Times New Roman"/>
          <w:szCs w:val="22"/>
        </w:rPr>
      </w:r>
    </w:p>
    <w:p>
      <w:pPr>
        <w:pStyle w:val="TextBody"/>
        <w:rPr/>
      </w:pPr>
      <w:r>
        <w:rPr>
          <w:rFonts w:cs="Times New Roman" w:ascii="Times New Roman" w:hAnsi="Times New Roman"/>
          <w:sz w:val="22"/>
          <w:szCs w:val="22"/>
        </w:rPr>
        <w:t>A. A szamariai asszonnyal folytatott beszélgetés egészének szempontjából döntő jelentőségű 10. verset a kéziratok sértetlenül őrizték meg számunkra. A 11-12. vers szövegváltozatai pedig csak mellékes dolgokat érintenek. Az »ő így szól hozzá« mondat helyett például egyes kódexekben »az asszony így szól hozzá«, másokban az »amaz így szól hozzá« kifejezés áll.</w:t>
      </w:r>
    </w:p>
    <w:p>
      <w:pPr>
        <w:pStyle w:val="TextBody"/>
        <w:rPr/>
      </w:pPr>
      <w:r>
        <w:rPr>
          <w:rFonts w:cs="Times New Roman" w:ascii="Times New Roman" w:hAnsi="Times New Roman"/>
          <w:sz w:val="22"/>
          <w:szCs w:val="22"/>
        </w:rPr>
        <w:t>A 12. versben a »jószágai« szó helyett a fordításban a »nyájai«, vagy a betű szerinti értelemnek jobban megfelelő »hízómarhái«, illetve »tenyészállatai« szavak is állhatnának. – Az »élő víz« kifejezés mögött a görögben szó szerint az »eleven víz« szókapcsolat áll. Ennek hátterében az »eleven víz« (</w:t>
      </w:r>
      <w:r>
        <w:rPr>
          <w:rFonts w:cs="Times New Roman" w:ascii="Times New Roman" w:hAnsi="Times New Roman"/>
          <w:i/>
          <w:sz w:val="22"/>
          <w:szCs w:val="22"/>
        </w:rPr>
        <w:t>maim chajim</w:t>
      </w:r>
      <w:r>
        <w:rPr>
          <w:rFonts w:cs="Times New Roman" w:ascii="Times New Roman" w:hAnsi="Times New Roman"/>
          <w:sz w:val="22"/>
          <w:szCs w:val="22"/>
        </w:rPr>
        <w:t>) héber kifejezés húzódik meg, amely a ciszternák vizével szemben a források és a patakok vizét jelöli (Ter 26,19). A 10. verset először az teszi félreérthetővé, hogy benne a kifejezés névelő nélkül (élő vizet) szerepel, a 11-ben azonban már valamiféle határozott valóságra (az élő vízre) irányul a kérdés. – Egyébként az »és hogy ki az, aki« (10. v.) kifejezés helyett így is megfogalmazhattuk volna a fordítást: »vagyis, hogy ki az«. Az »és« kötőszónak nagyjából ez az értelme a Mk 15,1, a Jn 10,33, a Jn 18,35 és talán a Jn 17,3 verseiben is.</w:t>
      </w:r>
    </w:p>
    <w:p>
      <w:pPr>
        <w:pStyle w:val="TextBody"/>
        <w:rPr/>
      </w:pPr>
      <w:r>
        <w:rPr>
          <w:rFonts w:cs="Times New Roman" w:ascii="Times New Roman" w:hAnsi="Times New Roman"/>
          <w:sz w:val="22"/>
          <w:szCs w:val="22"/>
        </w:rPr>
        <w:t>B. A hellén világból átvett tanító jellegű párbeszéd irodalmi formájáról fentebb már szóltunk. Ezt az irodalmi műfajt jól jellemzi az a mód, ahogyan a szamariai asszony (11-től) félreérti Jézus szavait (vö. 2,20; 3,4). Ha valaki a kérdéseket és a válaszokat történetileg a húsvét előtti időszakba próbálná visszavetíteni, eljárása nem felelne meg János szándékának.</w:t>
      </w:r>
    </w:p>
    <w:p>
      <w:pPr>
        <w:pStyle w:val="TextBody"/>
        <w:rPr/>
      </w:pPr>
      <w:r>
        <w:rPr>
          <w:rFonts w:cs="Times New Roman" w:ascii="Times New Roman" w:hAnsi="Times New Roman"/>
          <w:sz w:val="22"/>
          <w:szCs w:val="22"/>
        </w:rPr>
        <w:t>C. A »ki az« (10. v.) kérdésre a 4,26 versben kapjuk meg a választ: »Én vagyok, aki veled beszélek.« Az evangélista a szamariai asszony csodálkozó kérdésére adott jézusi válaszban (10. v.) kínálja fel az egész párbeszéd megértésének kulcsát. A beszélgetés két téma körül forog, amelyeket nem szabad elválasztanunk egymástól: az egyik a beszélő személye, a másik pedig »az Isten ajándéka«, amit ő közvetíteni képes. A perikopa értelmezésének irányát az szabja meg, hogy a beszélő és ajándéka milyen viszonyban áll egymással. Később ismertetett indokok alapján azt feltételezzük, hogy »az Isten ajándékán«, amely »az élő víz« nevet is megkapja, a »Lelket« kell értenünk (vö. ApCsel 8,20 és Jn 7,39). Az evangélista történeti keretbe illeszti a perikopát: Jézus egy szamariai asszonnyal beszélget. Nem valószínű, hogy János azt akarta mondani: ez a földi Jézus önmagára utal az általa ígért »élő vízzel«. Ő nem oly módon »élő víz«, mint ahogyan a 6,33-ban »mennyből alászállt kenyérnek« nevezi magát. A földi Jézus eljövendő, ezenfelül a személyétől különböző ajándékról beszél. – Más szempontból is szemügyre vehetjük a dolgot: tegyük fel, mi vagyunk a pogányok egyháza, és a szamariai asszony képvisel minket. Saját és az Atya Lelkével egyetemben maga Krisztus az, aki húsvét után az Írás szavai által szól hozzánk. Ily módon, azaz húsvét utáni szituációba illesztve így is értelmezhetjük a 10. verset: ha ismernéd az Isten ajándékát, nevezetesen a Krisztust, a Logoszt, akit a világnak adott (vagyis ha ismernéd azt, aki most téged, olvasót, személyesen meg akar szólítani; ha megértenéd őt, aki tőled igenlő választ, együttműködést kér), te kérnéd, hogy ajándékozzon meg életének teljességével (vö. a 4,14 versét a 7,38-cal).</w:t>
      </w:r>
    </w:p>
    <w:p>
      <w:pPr>
        <w:pStyle w:val="TextBody"/>
        <w:rPr/>
      </w:pPr>
      <w:r>
        <w:rPr>
          <w:rFonts w:cs="Times New Roman" w:ascii="Times New Roman" w:hAnsi="Times New Roman"/>
          <w:sz w:val="22"/>
          <w:szCs w:val="22"/>
        </w:rPr>
        <w:t xml:space="preserve">A szamariai asszony válaszát (11-12. v.) is kétféle módon lehet érteni. Első hallásra egyszerű félreértésről van szó: mintha az asszony előtt álló férfi azt állította volna, ő képes forrásvizet, sőt egy patakot is elővarázsolni. Mértékadóbb azonban a mélyebb értelem, amelyet nekünk, Krisztusban hívő olvasóknak </w:t>
      </w:r>
      <w:r>
        <w:rPr>
          <w:rFonts w:cs="Times New Roman" w:ascii="Times New Roman" w:hAnsi="Times New Roman"/>
          <w:i/>
          <w:sz w:val="22"/>
          <w:szCs w:val="22"/>
        </w:rPr>
        <w:t>ki kell hallanunk</w:t>
      </w:r>
      <w:r>
        <w:rPr>
          <w:rFonts w:cs="Times New Roman" w:ascii="Times New Roman" w:hAnsi="Times New Roman"/>
          <w:sz w:val="22"/>
          <w:szCs w:val="22"/>
        </w:rPr>
        <w:t xml:space="preserve"> a szövegből: az elfáradt és kéréssel előhozakodó zsidó férfit joggal illeti meg az »Uram« megszólítás (ő a 4,1-ben szereplő Úr). A titokzatos vízre irányuló kérdés (»honnan vennéd az élő vizet?«) pedig olyan formában fogalmazódik meg, hogy már csak átvitt értelemben érthető. A kérdezők mi magunk vagyunk. »Honnan« ered az a víz, amely nekünk életet jelent? »Honnan« (pothen)? – ez az a nagy kérdés, amely áthatja János evangéliumának egészét (1,48; 2,9; 3,8; 7,27-től; 8,14; 9,29-től; 19,9). Ez valójában a Jézus isteni eredetére vonatkozó kérdés, amely egyben a mi származásunkat és célunkat is érinti (vö. 1,13; 14,2). Miféle lelki nagyság rejtőzik a külsőleg szerény megjelenésű ember mélyén?</w:t>
      </w:r>
    </w:p>
    <w:p>
      <w:pPr>
        <w:pStyle w:val="TextBody"/>
        <w:rPr>
          <w:rFonts w:ascii="Times New Roman" w:hAnsi="Times New Roman" w:cs="Times New Roman"/>
          <w:sz w:val="22"/>
          <w:szCs w:val="22"/>
        </w:rPr>
      </w:pPr>
      <w:r>
        <w:rPr>
          <w:rFonts w:cs="Times New Roman" w:ascii="Times New Roman" w:hAnsi="Times New Roman"/>
          <w:sz w:val="22"/>
          <w:szCs w:val="22"/>
        </w:rPr>
        <w:t>Ehhez a gondolathoz kapcsolódik a következő kérdés. Első hallásra ez is nagyon ostobán hangzik, átvitt értelemben mégis nagyszerű: »Talán nagyobb vagy te atyánknál, Jákobnál, aki ezt a kutat adta nekünk?«</w:t>
      </w:r>
    </w:p>
    <w:p>
      <w:pPr>
        <w:pStyle w:val="TextBody"/>
        <w:rPr/>
      </w:pPr>
      <w:r>
        <w:rPr>
          <w:rFonts w:cs="Times New Roman" w:ascii="Times New Roman" w:hAnsi="Times New Roman"/>
          <w:sz w:val="22"/>
          <w:szCs w:val="22"/>
        </w:rPr>
        <w:t xml:space="preserve">D. Az asszony Jézust Jákob pátriárkához hasonlítja, aki kutat ajándékozott népének. A </w:t>
      </w:r>
      <w:r>
        <w:rPr>
          <w:rFonts w:cs="Times New Roman" w:ascii="Times New Roman" w:hAnsi="Times New Roman"/>
          <w:i/>
          <w:sz w:val="22"/>
          <w:szCs w:val="22"/>
        </w:rPr>
        <w:t>kút szimbolikája</w:t>
      </w:r>
      <w:r>
        <w:rPr>
          <w:rFonts w:cs="Times New Roman" w:ascii="Times New Roman" w:hAnsi="Times New Roman"/>
          <w:sz w:val="22"/>
          <w:szCs w:val="22"/>
        </w:rPr>
        <w:t xml:space="preserve"> széles körben ismert az Ószövetség és a korai zsidóság világában. E szimbolika legfontosabb elemeit a »kút-ének« egyesíti. Amikor Izrael az Arnon pataktól továbbment »Beer« (»kút«) felé, Mózes az Úr parancsára összegyűjtötte a népet. »Ekkor énekelte Izrael ezt a dalt: Buzogj föl, kút! Zengjétek dalát! Kút, fejedelmek ásták, nép vezérei vájták, kormánypálcájukkal, vezérbotjaikkal, puszta ajándékát« (Szám 21,17-től). E szimbolika nem tesz különbséget a kút és a forrás között; a kút ásását nagyszerű feladatként, a lelkierőt pedig ehhez való ‘eszköz’ gyanánt tünteti fel. – Istent is tekinthetjük ilyen forrásvizet tartalmazó kútnak. Izrael istentelen cselekedeteivel elhagyta »az élő víz forrását, és víztartókat vájt«, amelyeknek fala repedezett és nem tartják a vizet (Jer 2,13). A vizet hozó kút nemcsak minden természetes élet jelképe, hanem valamennyi lelki értéké is. – A kutakat keleten a párolgás csökkentése, a beszennyeződés megakadályozása, illetve annak elkerülése végett, hogy az állatok beleessenek a kútaknába, gyakran deszkával vagy kővel fedték le (vö. Lk 14,5). A Ter 28,10 egyik palesztinai Targuma (azaz értelmezést, magyarázatot tartalmazó fordítása) szerint a Beersabánál lévő kút forrásvize még húsz évig nem apadt el, miután Jákob a követ eltávolította róla.</w:t>
      </w:r>
      <w:r>
        <w:rPr>
          <w:rStyle w:val="FootnoteCharacters"/>
          <w:rStyle w:val="FootnoteAnchor"/>
          <w:sz w:val="22"/>
          <w:szCs w:val="22"/>
        </w:rPr>
        <w:footnoteReference w:id="13"/>
      </w:r>
      <w:r>
        <w:rPr>
          <w:rFonts w:cs="Times New Roman" w:ascii="Times New Roman" w:hAnsi="Times New Roman"/>
          <w:sz w:val="22"/>
          <w:szCs w:val="22"/>
        </w:rPr>
        <w:t xml:space="preserve"> A Ter 29,1-11 részletesen leírja Jákob keleten tett útját: egy kúthoz érkezik, amely nagy kővel volt letakarva. Ráhel is éppen akkor megy oda juhaival. Jákob megszereti őt, elgördíti a követ a kút szájáról, és megitatja juhait. Lehetséges, hogy ezt a képet is összefüggésbe hozhatjuk a Jákob kútjánál lezajló beszélgetéssel? (Rebeka és Cippora kiválasztása is kútnál történik: Ter 24,11-től; Kiv 2,17-től).</w:t>
      </w:r>
    </w:p>
    <w:p>
      <w:pPr>
        <w:pStyle w:val="TextBody"/>
        <w:rPr/>
      </w:pPr>
      <w:r>
        <w:rPr>
          <w:rFonts w:cs="Times New Roman" w:ascii="Times New Roman" w:hAnsi="Times New Roman"/>
          <w:sz w:val="22"/>
          <w:szCs w:val="22"/>
        </w:rPr>
        <w:t>Az esszénus irodalom szerint Isten előírásait teljesítik azok az emberek, akik »bővizű kutat ásnak« (CD III,16). Másutt a fejedelmeken és a vezéreken, akik a kutat vájták (Szám 21,18), azokat a vezeklőket kell érteni, akik »Izrael megtértjei«. A kút, amelyet ástak, számukra a »Tóra« (CD VI,3-5). Henoch könyvének a korai zsidó gondolatvilágból származó, de már keresztény szerző által megformált részletében ezt olvashatjuk: »Azon a helyen (Istennél) láttam az igazságosság kútját, amely kimeríthetetlen volt. A bölcsesség sok kútja vette körül; minden szomjazó ivott belőle, és eltelt bölcsességgel, és az igazaknál, szenteknél és választottaknál volt a lakásuk. Abban az órában az Emberfia a Szellemek Uránál volt, és kiejtették nevét az Ősöreg előtt« (Henoch 48,1-től). Még sok olyan szöveget lehetne felsorolni, amelyek gazdagítanák a kút és a forrás szimbolikájára vonatkozó ismereteinket. Egyelőre csak azt a gondolatot emeljük ki, hogy a kút a szellemi élet forrásának is jelképe. Így mindazok, akik szellemi kútforrásokat nyitnak meg, az emberek segítői és az igazak közé tartoznak. A szamariai asszonynak azt a kérdését, hogy vajon Jézus nagyobb-e, mint Jákob, ennek háttéri ismeretében kell értelmeznünk.</w:t>
      </w:r>
    </w:p>
    <w:p>
      <w:pPr>
        <w:pStyle w:val="Normal"/>
        <w:rPr>
          <w:rFonts w:ascii="Times New Roman" w:hAnsi="Times New Roman" w:cs="Times New Roman"/>
          <w:sz w:val="22"/>
          <w:szCs w:val="22"/>
        </w:rPr>
      </w:pPr>
      <w:r>
        <w:rPr>
          <w:rFonts w:cs="Times New Roman"/>
          <w:sz w:val="22"/>
          <w:szCs w:val="22"/>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ind w:hanging="0"/>
              <w:rPr>
                <w:rFonts w:cs="Times New Roman"/>
                <w:szCs w:val="22"/>
              </w:rPr>
            </w:pPr>
            <w:r>
              <w:rPr>
                <w:rFonts w:cs="Times New Roman"/>
                <w:szCs w:val="22"/>
              </w:rPr>
              <w:t>4,</w:t>
            </w:r>
          </w:p>
        </w:tc>
        <w:tc>
          <w:tcPr>
            <w:tcW w:w="397" w:type="dxa"/>
            <w:tcBorders/>
          </w:tcPr>
          <w:p>
            <w:pPr>
              <w:pStyle w:val="Normal"/>
              <w:ind w:hanging="0"/>
              <w:rPr>
                <w:rFonts w:cs="Times New Roman"/>
                <w:szCs w:val="22"/>
              </w:rPr>
            </w:pPr>
            <w:r>
              <w:rPr>
                <w:rFonts w:cs="Times New Roman"/>
                <w:szCs w:val="22"/>
              </w:rPr>
              <w:t>13</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Jézus válaszolt és ezt mondta neki:</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Mindaz, aki ebből a vízből iszik,</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ismét megszomjazik;</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14</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de aki abból a vízből iszik,</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melyet én adok neki,</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soha többé meg nem szomjazik,</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pPr>
            <w:r>
              <w:rPr>
                <w:rFonts w:cs="Times New Roman"/>
                <w:i/>
                <w:iCs/>
                <w:szCs w:val="22"/>
              </w:rPr>
              <w:t>mert örök életre buzgó</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víz forrásává lesz benne.«</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15</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z asszony ezt mondja neki:</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Uram, add nekem azt a vizet,</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hogy ne szomjazzam állandóan,</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és ne kelljen idejárnom meríteni!«</w:t>
            </w:r>
          </w:p>
        </w:tc>
      </w:tr>
    </w:tbl>
    <w:p>
      <w:pPr>
        <w:pStyle w:val="Normal"/>
        <w:rPr>
          <w:rFonts w:cs="Times New Roman"/>
          <w:szCs w:val="22"/>
        </w:rPr>
      </w:pPr>
      <w:r>
        <w:rPr>
          <w:rFonts w:cs="Times New Roman"/>
          <w:szCs w:val="22"/>
        </w:rPr>
      </w:r>
    </w:p>
    <w:p>
      <w:pPr>
        <w:pStyle w:val="TextBody"/>
        <w:rPr/>
      </w:pPr>
      <w:r>
        <w:rPr>
          <w:rFonts w:cs="Times New Roman" w:ascii="Times New Roman" w:hAnsi="Times New Roman"/>
          <w:sz w:val="22"/>
          <w:szCs w:val="22"/>
        </w:rPr>
        <w:t xml:space="preserve">A. A beszéd harmadik fordulata is egy jézusi kijelentésből és az asszony részéről adott válaszból áll, aki félreérti őt. A »válaszolni« igét tehát a 13. versben nem kell szoros értelemben venni. Egyszerűen arra utal, hogy ismét Jézus szólalt meg. Az asszony válasza valójában csak a 15. versben fogalmazódik meg (vö. a 10. és a 11. vers hasonló jellegű sémitizmusaival). – Az eredeti szövegben a 14. vers kezdete arról árulkodik, hogy Krisztus különbségtétel nélkül mindenki számára felkínálja a valódi, élő vizet. A vers elejét így is fordíthatnánk: »bárki, aki csak ...«. Ugyanebben a versben a »soha többé« kifejezés mögött a görögben a Jánosnál szokásos »eisz tón aióna« szókapcsolat áll, amely vég nélküli tartamot (héberül: </w:t>
      </w:r>
      <w:r>
        <w:rPr>
          <w:rFonts w:cs="Times New Roman" w:ascii="Times New Roman" w:hAnsi="Times New Roman"/>
          <w:i/>
          <w:sz w:val="22"/>
          <w:szCs w:val="22"/>
        </w:rPr>
        <w:t>le‘olam</w:t>
      </w:r>
      <w:r>
        <w:rPr>
          <w:rFonts w:cs="Times New Roman" w:ascii="Times New Roman" w:hAnsi="Times New Roman"/>
          <w:sz w:val="22"/>
          <w:szCs w:val="22"/>
        </w:rPr>
        <w:t>) jelent. Ezzel szemben ugyanebben a versben az »örök életre buzgó víz« kifejezés többre utal, mint a soha el nem apadó forrásra. A »buzogni« vagy »felbuzogni« ige görög megfelelőjéből kihallatszik a »szökellni« vagy »ugrani« ige is (Iz 35,6 LXX; ApCsel 3,8; 14,10: hallomai). Ez a víz tehát nem valamiféle határtalan síkságon folyik, hanem felfelé tör az »életre«. – Az »állandóan« és a »kelljen« szavak kifejezetten nem szerepelnek a görög szövegben, de megfelelnek a mondat szerkesztésmódjából kiolvasható mondanivalónak. – A részlet szövegváltozatai jelentéktelenek, és így nincsenek hatással a különféle fordításokra.</w:t>
      </w:r>
    </w:p>
    <w:p>
      <w:pPr>
        <w:pStyle w:val="TextBody"/>
        <w:rPr/>
      </w:pPr>
      <w:r>
        <w:rPr>
          <w:rFonts w:cs="Times New Roman" w:ascii="Times New Roman" w:hAnsi="Times New Roman"/>
          <w:sz w:val="22"/>
          <w:szCs w:val="22"/>
        </w:rPr>
        <w:t xml:space="preserve">B. Ha valaki G. E. Wright ásatásai után is azt állítaná, hogy az 5. versben említett Szikar nevű helység a mai Aszkar falu helyén volt, csak a következő módon gondolhatja el a ‘történetet’: az asszony a déli órákban olyanok számára ment vizet meríteni, akik Jákob kútjának közelében dolgoztak. Mi úgy gondoljuk, Szikar ott van, ahová korábban Szikemet ‘helyezték’. Ez jól illik ahhoz a megjegyzéshez, amely szerint az asszony a </w:t>
      </w:r>
      <w:r>
        <w:rPr>
          <w:rFonts w:cs="Times New Roman" w:ascii="Times New Roman" w:hAnsi="Times New Roman"/>
          <w:i/>
          <w:sz w:val="22"/>
          <w:szCs w:val="22"/>
        </w:rPr>
        <w:t>közeli</w:t>
      </w:r>
      <w:r>
        <w:rPr>
          <w:rFonts w:cs="Times New Roman" w:ascii="Times New Roman" w:hAnsi="Times New Roman"/>
          <w:sz w:val="22"/>
          <w:szCs w:val="22"/>
        </w:rPr>
        <w:t xml:space="preserve"> településről ismételten felkereste a kutat. Úgy látszik, saját településének körzetébe kér egy forrást.</w:t>
      </w:r>
    </w:p>
    <w:p>
      <w:pPr>
        <w:pStyle w:val="TextBody"/>
        <w:rPr/>
      </w:pPr>
      <w:r>
        <w:rPr>
          <w:rFonts w:cs="Times New Roman" w:ascii="Times New Roman" w:hAnsi="Times New Roman"/>
          <w:sz w:val="22"/>
          <w:szCs w:val="22"/>
        </w:rPr>
        <w:t>C. Jézus a földi vizet a szellemi természetű »vízzel« hasonlítja össze. A kép nem annyira világos, mint amilyennek első pillanatra látszik. Vajon a friss forrásvíz nem felüdítésünkre, kedvtelésünkre és szomjúságunk enyhítésére szolgál? Valamiféle természetfeletti víz kellene ahhoz, hogy itt a földön a nagyobb szellemi értékek iránti szomjunk, vágyunk csillapodjon és lelkileg elégedettek legyünk? A Sir 24,21 szerint ezt mondja a bölcsesség: »Aki megízlel, még jobban kíván, s aki iszik belőlem, még jobban szomjazik.« Ám »Jézus, Sirák fia könyve« és a János-evangélium szerzőinek nézőpontjai különböznek egymástól. A bölcsesség nem ígéri a szellemi elégedettség állapotának elérését. Aki pedig a Jézus ígérte élő vizet issza, annak nem kell megtapasztalnia a »csillapíthatatlan« szellemi ínséget és gyötrődést. Emellett a Jézus ajándékozta szellemi élet bontakozik, egyre újabb magasságokba szökell: végső célja ugyanis Isten örök végtelensége, »az örök élet«. – Szent Ágoston szerint a földi víz ivását is vehetjük átvitt értelemben: a földi sóvárgások és vágyak beteljesülése sosem teszi az embert maradandó módon boldoggá.</w:t>
      </w:r>
    </w:p>
    <w:p>
      <w:pPr>
        <w:pStyle w:val="TextBody"/>
        <w:rPr/>
      </w:pPr>
      <w:r>
        <w:rPr>
          <w:rFonts w:cs="Times New Roman" w:ascii="Times New Roman" w:hAnsi="Times New Roman"/>
          <w:sz w:val="22"/>
          <w:szCs w:val="22"/>
        </w:rPr>
        <w:t xml:space="preserve">A »víz«, amelyet Jézus »adni« fog (14. v.), kétségtelenül szellemi természetű valóság. Mivel a víz szimbolikája a Bibliában nagyon gazdag, az értelmezők nem tudnak egyetérteni abban, hogy az »élő víz« kifejezés e szentírási részletben (a 10. verstől kezdődően) pontosan mit jelent. – Vajon </w:t>
      </w:r>
      <w:r>
        <w:rPr>
          <w:rFonts w:cs="Times New Roman" w:ascii="Times New Roman" w:hAnsi="Times New Roman"/>
          <w:i/>
          <w:sz w:val="22"/>
          <w:szCs w:val="22"/>
        </w:rPr>
        <w:t>Jézus Krisztus</w:t>
      </w:r>
      <w:r>
        <w:rPr>
          <w:rFonts w:cs="Times New Roman" w:ascii="Times New Roman" w:hAnsi="Times New Roman"/>
          <w:sz w:val="22"/>
          <w:szCs w:val="22"/>
        </w:rPr>
        <w:t xml:space="preserve"> és ezáltal Isten </w:t>
      </w:r>
      <w:r>
        <w:rPr>
          <w:rFonts w:cs="Times New Roman" w:ascii="Times New Roman" w:hAnsi="Times New Roman"/>
          <w:i/>
          <w:sz w:val="22"/>
          <w:szCs w:val="22"/>
        </w:rPr>
        <w:t>ismeretére</w:t>
      </w:r>
      <w:r>
        <w:rPr>
          <w:rFonts w:cs="Times New Roman" w:ascii="Times New Roman" w:hAnsi="Times New Roman"/>
          <w:sz w:val="22"/>
          <w:szCs w:val="22"/>
        </w:rPr>
        <w:t xml:space="preserve"> utal? Kétségtelen, hogy a szamariai asszonnyal folytatott beszélgetés Jézus önkinyilatkoztatásával fejeződik be (4,26). Az is igaz, hogy a 6,35 szerint többé nem fog szomjazni az, aki őbenne »hisz«. A 17,3 pedig azt állítja: az örök élet azáltal jön létre, hogy az ember megismeri az egyetlen igaz Istent, aki számunkra Jézusban nyilatkoztatta ki önmagát. Mégsem támad az a benyomásunk, hogy Jézus a 10. és 14. versben az élő víz jelképét egyszerűen önmagára vonatkoztatja. Egyes szerzők azt feltételezik, hogy az élő víz képe az üdvösség egészére utal, amely Jézus kinyilatkoztatása által adatott meg számunkra. Ám e magyarázattal szemben is felhozható a korábbi ellenvetés. Látnunk kell a különbséget: Jézus sajátos módon beszél önmagáról mint mennyei kenyérről (6,32-től) és mint világ világosságáról (8,12); szövegünkben azonban olyasmit ígér, ami különbözik személyétől: olyan ajándékot, amely maghoz hasonlóan növekedni kezd befogadójában. – A párbeszéd második részében Jézus kifejezetten utal a »Lélekre«, akiben Isten igazi imádói fohászkodni fognak (4,24). Fentebb pedig már megtudtuk, hogy a szamariai asszony alakja mögött, akinek Jézus »az Isten ajándékát« ígéri, az a Szamaria nevű város áll, amely Péter és János apostol által elsőként fogadta be a »Szentlelket« mint »az Isten ajándékát« (ApCsel 8,17.20). A klasszikus szöveg azonban, amellyel megalapozhatjuk nézetünket, a 7,37-39-ben található. Az élő víz itt a Szentlelket, Krisztus Lelkének teljességét (3,34) jelenti: »Ha valaki szomjazik, jöjjön hozzám, és igyék! Aki hisz énbennem, ahogy az Írás mondja, annak testéből élő víz folyamai ömlenek. Ezt pedig a Lélekről mondta, akit a benne hívők fognak kapni.« Filológiai szempontból nem tudjuk eldönteni, de ez itt számunkra még nem is fontos, hogy a Jézus oldalából eredő, a hívőkből fakadó vagy olyan folyamokról van-e szó, amelyek Jézusból forrásoznak, de tovább buzognak és növekszenek a hívőkben. A részlet azonban vitathatatlanul párhuzamban áll a 14. verssel.</w:t>
      </w:r>
    </w:p>
    <w:p>
      <w:pPr>
        <w:pStyle w:val="TextBody"/>
        <w:rPr/>
      </w:pPr>
      <w:r>
        <w:rPr>
          <w:rFonts w:cs="Times New Roman" w:ascii="Times New Roman" w:hAnsi="Times New Roman"/>
          <w:sz w:val="22"/>
          <w:szCs w:val="22"/>
        </w:rPr>
        <w:t xml:space="preserve">Ágoston a »Vallomások« című művében mintegy illusztrálja a 14. verset. Milánóban találkozik Ambrussal, és anyja most már meg van győződve arról, hogy halála előtt még hívő katolikusként fogja fiát viszontlátni: »Hozzád azonban, könyörület </w:t>
      </w:r>
      <w:r>
        <w:rPr>
          <w:rFonts w:cs="Times New Roman" w:ascii="Times New Roman" w:hAnsi="Times New Roman"/>
          <w:i/>
          <w:sz w:val="22"/>
          <w:szCs w:val="22"/>
        </w:rPr>
        <w:t>forrása</w:t>
      </w:r>
      <w:r>
        <w:rPr>
          <w:rFonts w:cs="Times New Roman" w:ascii="Times New Roman" w:hAnsi="Times New Roman"/>
          <w:sz w:val="22"/>
          <w:szCs w:val="22"/>
        </w:rPr>
        <w:t>, sűrűbb imával és könnyel fordult, hogy meggyorsítsd a segítséget és fényt deríts éjszakámra. Templomodba még buzgóbban sietett, még buzgóbban csüggött Ambrus ajkán, a</w:t>
      </w:r>
      <w:r>
        <w:rPr>
          <w:rFonts w:cs="Times New Roman" w:ascii="Times New Roman" w:hAnsi="Times New Roman"/>
          <w:i/>
          <w:sz w:val="22"/>
          <w:szCs w:val="22"/>
        </w:rPr>
        <w:t>z örök életre szökellő víz forrásán</w:t>
      </w:r>
      <w:r>
        <w:rPr>
          <w:rFonts w:cs="Times New Roman" w:ascii="Times New Roman" w:hAnsi="Times New Roman"/>
          <w:sz w:val="22"/>
          <w:szCs w:val="22"/>
        </w:rPr>
        <w:t>« (Confessiones VI,1). Ambrus Monika (majd később Ágoston) számára forrássá lett, amelyet Isten fakasztott ebben az emberben. Az egyháztanító Ágoston Lélekkel eltöltött beszédeiben ez az »élő víz« már folyammá válik (vö. 7,38): a Lélek, akit Krisztus az Atyától küldött, működik és tovább áramlik egyházában, amelyről Krisztus tesz tanúságot (15,26-tól; 16,7.14).</w:t>
      </w:r>
    </w:p>
    <w:p>
      <w:pPr>
        <w:pStyle w:val="TextBody"/>
        <w:rPr/>
      </w:pPr>
      <w:r>
        <w:rPr>
          <w:rFonts w:cs="Times New Roman" w:ascii="Times New Roman" w:hAnsi="Times New Roman"/>
          <w:sz w:val="22"/>
          <w:szCs w:val="22"/>
        </w:rPr>
        <w:t xml:space="preserve">A vizsgált részletben a szamariai asszony egyszerűen ezt mondja: »Uram, </w:t>
      </w:r>
      <w:r>
        <w:rPr>
          <w:rFonts w:cs="Times New Roman" w:ascii="Times New Roman" w:hAnsi="Times New Roman"/>
          <w:i/>
          <w:sz w:val="22"/>
          <w:szCs w:val="22"/>
        </w:rPr>
        <w:t>add nekem</w:t>
      </w:r>
      <w:r>
        <w:rPr>
          <w:rFonts w:cs="Times New Roman" w:ascii="Times New Roman" w:hAnsi="Times New Roman"/>
          <w:sz w:val="22"/>
          <w:szCs w:val="22"/>
        </w:rPr>
        <w:t xml:space="preserve"> azt a vizet« (15. v.). Kéri, anélkül hogy valójában értené, miben áll az Isten ajándéka. Azt az embert példázza, aki szívből, de nagyon földiesen fogalmazza meg kérését. – Kérdés azonban, hogy melyikünk tudna Istenhez méltó módon kérni valamit.</w:t>
      </w:r>
    </w:p>
    <w:p>
      <w:pPr>
        <w:pStyle w:val="TextBody"/>
        <w:rPr>
          <w:rFonts w:ascii="Times New Roman" w:hAnsi="Times New Roman" w:cs="Times New Roman"/>
          <w:sz w:val="22"/>
          <w:szCs w:val="22"/>
        </w:rPr>
      </w:pPr>
      <w:r>
        <w:rPr>
          <w:rFonts w:cs="Times New Roman" w:ascii="Times New Roman" w:hAnsi="Times New Roman"/>
          <w:sz w:val="22"/>
          <w:szCs w:val="22"/>
        </w:rPr>
        <w:t>Miben állhat az Isten ajándékára vonatkozó asszonyi kérés teljesítése? – Ha meg is kapja Istentől az ő Szent Lelkét, továbbra is Szikar kútjához fog járni, hogy vizet merítsen. Ez azonban többé már nem lesz szolgai munka, illetve olyan szükséges tevékenység, amelytől az ember belülről berzenkedik. Krisztus Lelke felüdíti, egyben mély, belső békességgel ajándékozza meg őt és valamennyiünket, akik fáradozva dolgozunk és terheket cipelünk (Mt 11,28).</w:t>
      </w:r>
    </w:p>
    <w:p>
      <w:pPr>
        <w:pStyle w:val="TextBody"/>
        <w:rPr/>
      </w:pPr>
      <w:r>
        <w:rPr>
          <w:rFonts w:cs="Times New Roman" w:ascii="Times New Roman" w:hAnsi="Times New Roman"/>
          <w:sz w:val="22"/>
          <w:szCs w:val="22"/>
        </w:rPr>
        <w:t xml:space="preserve">D. Az Isten </w:t>
      </w:r>
      <w:r>
        <w:rPr>
          <w:rFonts w:cs="Times New Roman" w:ascii="Times New Roman" w:hAnsi="Times New Roman"/>
          <w:i/>
          <w:sz w:val="22"/>
          <w:szCs w:val="22"/>
        </w:rPr>
        <w:t>Lelke</w:t>
      </w:r>
      <w:r>
        <w:rPr>
          <w:rFonts w:cs="Times New Roman" w:ascii="Times New Roman" w:hAnsi="Times New Roman"/>
          <w:sz w:val="22"/>
          <w:szCs w:val="22"/>
        </w:rPr>
        <w:t xml:space="preserve"> és a </w:t>
      </w:r>
      <w:r>
        <w:rPr>
          <w:rFonts w:cs="Times New Roman" w:ascii="Times New Roman" w:hAnsi="Times New Roman"/>
          <w:i/>
          <w:sz w:val="22"/>
          <w:szCs w:val="22"/>
        </w:rPr>
        <w:t>víz</w:t>
      </w:r>
      <w:r>
        <w:rPr>
          <w:rFonts w:cs="Times New Roman" w:ascii="Times New Roman" w:hAnsi="Times New Roman"/>
          <w:sz w:val="22"/>
          <w:szCs w:val="22"/>
        </w:rPr>
        <w:t xml:space="preserve"> a Biblia első fejezetétől kezdve kapcsolatban áll egymással (Ter 1,2). János evangéliumán belül először úgy tűnik, a víz ellentétben áll a Lélekkel (1,33). Ám a Nikodémussal folytatott beszélgetésben Jézus a vizet a Lélek mellé helyezi (3,5), Jákob kútjánál és később, a sátoros ünnepen pedig azonosítja a vizet és a Lelket (4,10; 7,38-tól). Milyen elgondolások húzódnak meg ennek az azonosításnak a hátterében? – Keleten az eső új életet fakaszt a kiszáradt sztyeppén. Mintha magot vetettek volna, úgy sarjad a zöld növényzet ott, ahová a »termékenyítő« harmat és eső hullott. A víz és a mag fogalmának kapcsolata legvilágosabban az Iz 48,1-ben ismerhető fel: »Halljátok, Jákob háza, mind, akik Izrael nevét viselitek, és Júda vizeiből (magvából) származtok!« E felfogás ismeretében könnyebbé válik más szövegek megértése. Az Iz 44,3-ban például ezt olvassuk: »Mert vizet árasztok a szomjas földre ... Lelkemet árasztom utódaidra ... és növekedni fognak, mint a fű.« Az Iz 32,14 szerint miként a víz, a Lélek is új életet fakaszt: »Mert üresen állnak a paloták ... A várhegy és az őrhely puszta földdé válik örökre ... Míg újra ki nem árad ránk a Lélek a magasból. Akkor a sivatag gyümölcstermő kert lesz.« Az a Lélek is »kiárad«, aki az emberek számára kegyelmet jelent: »Dávid házára és Jeruzsálem lakóira kiárasztom a kegyelem és a könyörgés Lelkét« (Zak 12,10; vö. Ez 39,29). Ez a termékenyítő szellemi eső olyan ajándék, amelyet a végső idő hoz majd meg: »Mindezek után kiárasztom Lelkemet minden húsra. Fiaitok és leányaitok prófétálni fognak ...« (Joel 3,1). Pünkösd ünnepén Joel próféta szavait Péter beteljesültnek nyilvánítja (ApCsel 2,17). Az ősegyház teológiájában pedig többször is említi a Lelket, aki Isten szereteteként »kiárad« szívünkbe (Róm 5,5; ApCsel 10,45; Tit 3,6). – A modern lelkiség elvesztette a Lélek teljessége miatti ilyesfajta közvetlen örömét.</w:t>
      </w:r>
      <w:r>
        <w:rPr>
          <w:rStyle w:val="FootnoteCharacters"/>
          <w:rStyle w:val="FootnoteAnchor"/>
          <w:sz w:val="22"/>
          <w:szCs w:val="22"/>
        </w:rPr>
        <w:footnoteReference w:id="14"/>
      </w:r>
      <w:r>
        <w:rPr>
          <w:rFonts w:cs="Times New Roman" w:ascii="Times New Roman" w:hAnsi="Times New Roman"/>
          <w:sz w:val="22"/>
          <w:szCs w:val="22"/>
        </w:rPr>
        <w:t xml:space="preserve"> Az örvendező tapasztalatot a »szentlelkes áhítattal« helyettesítette. A 2. században az úgynevezett »Salamon Ódái«-nak szerzője (akinek művét méltánytalanul sorolták az apokrif és gnosztikus iratok közé) sokkal nagyobb lelkesedéssel énekel a Szentlélekről.</w:t>
      </w:r>
    </w:p>
    <w:p>
      <w:pPr>
        <w:pStyle w:val="Normal"/>
        <w:jc w:val="left"/>
        <w:rPr/>
      </w:pPr>
      <w:r>
        <w:rPr>
          <w:rFonts w:cs="Times New Roman"/>
          <w:szCs w:val="22"/>
        </w:rPr>
        <w:t>»Mint ahogy a szellő átsuhan a hárfán,</w:t>
      </w:r>
    </w:p>
    <w:p>
      <w:pPr>
        <w:pStyle w:val="Normal"/>
        <w:jc w:val="left"/>
        <w:rPr>
          <w:rFonts w:cs="Times New Roman"/>
          <w:szCs w:val="22"/>
        </w:rPr>
      </w:pPr>
      <w:r>
        <w:rPr>
          <w:rFonts w:cs="Times New Roman"/>
          <w:szCs w:val="22"/>
        </w:rPr>
        <w:tab/>
        <w:t>hogy a húrok dalra keljenek,</w:t>
      </w:r>
    </w:p>
    <w:p>
      <w:pPr>
        <w:pStyle w:val="Normal"/>
        <w:jc w:val="left"/>
        <w:rPr>
          <w:rFonts w:cs="Times New Roman"/>
          <w:szCs w:val="22"/>
        </w:rPr>
      </w:pPr>
      <w:r>
        <w:rPr>
          <w:rFonts w:cs="Times New Roman"/>
          <w:szCs w:val="22"/>
        </w:rPr>
        <w:t>Úgy suhan át az úr Lelkének fuvallata tagjaimon,</w:t>
      </w:r>
    </w:p>
    <w:p>
      <w:pPr>
        <w:pStyle w:val="Normal"/>
        <w:jc w:val="left"/>
        <w:rPr>
          <w:rFonts w:cs="Times New Roman"/>
          <w:szCs w:val="22"/>
        </w:rPr>
      </w:pPr>
      <w:r>
        <w:rPr>
          <w:rFonts w:cs="Times New Roman"/>
          <w:szCs w:val="22"/>
        </w:rPr>
        <w:tab/>
        <w:t>hogy szeretetében zengjek éneket ...</w:t>
      </w:r>
    </w:p>
    <w:p>
      <w:pPr>
        <w:pStyle w:val="Normal"/>
        <w:rPr>
          <w:rFonts w:cs="Times New Roman"/>
          <w:szCs w:val="22"/>
        </w:rPr>
      </w:pPr>
      <w:r>
        <w:rPr>
          <w:rFonts w:cs="Times New Roman"/>
          <w:szCs w:val="22"/>
        </w:rPr>
        <w:t>Így dicsőítsük nevét;</w:t>
      </w:r>
    </w:p>
    <w:p>
      <w:pPr>
        <w:pStyle w:val="Normal"/>
        <w:rPr>
          <w:rFonts w:cs="Times New Roman"/>
          <w:szCs w:val="22"/>
        </w:rPr>
      </w:pPr>
      <w:r>
        <w:rPr>
          <w:rFonts w:cs="Times New Roman"/>
          <w:szCs w:val="22"/>
        </w:rPr>
        <w:tab/>
        <w:t>lelkünk magasztalja az ő Szent Lelkét.</w:t>
      </w:r>
    </w:p>
    <w:p>
      <w:pPr>
        <w:pStyle w:val="Normal"/>
        <w:rPr>
          <w:rFonts w:cs="Times New Roman"/>
          <w:szCs w:val="22"/>
        </w:rPr>
      </w:pPr>
      <w:r>
        <w:rPr>
          <w:rFonts w:cs="Times New Roman"/>
          <w:szCs w:val="22"/>
        </w:rPr>
        <w:t>Mert kicsiny patak fakadt,</w:t>
      </w:r>
    </w:p>
    <w:p>
      <w:pPr>
        <w:pStyle w:val="Normal"/>
        <w:rPr>
          <w:rFonts w:cs="Times New Roman"/>
          <w:szCs w:val="22"/>
        </w:rPr>
      </w:pPr>
      <w:r>
        <w:rPr>
          <w:rFonts w:cs="Times New Roman"/>
          <w:szCs w:val="22"/>
        </w:rPr>
        <w:tab/>
        <w:t>és széles folyammá duzzadt ...</w:t>
      </w:r>
    </w:p>
    <w:p>
      <w:pPr>
        <w:pStyle w:val="Normal"/>
        <w:rPr/>
      </w:pPr>
      <w:r>
        <w:rPr>
          <w:rFonts w:cs="Times New Roman"/>
          <w:szCs w:val="22"/>
        </w:rPr>
        <w:t>Mert elárasztotta az egész föld színét,</w:t>
      </w:r>
    </w:p>
    <w:p>
      <w:pPr>
        <w:pStyle w:val="Normal"/>
        <w:rPr>
          <w:rFonts w:cs="Times New Roman"/>
          <w:szCs w:val="22"/>
        </w:rPr>
      </w:pPr>
      <w:r>
        <w:rPr>
          <w:rFonts w:cs="Times New Roman"/>
          <w:szCs w:val="22"/>
        </w:rPr>
        <w:tab/>
        <w:t>és betöltött mindent.</w:t>
      </w:r>
    </w:p>
    <w:p>
      <w:pPr>
        <w:pStyle w:val="Normal"/>
        <w:rPr>
          <w:rFonts w:cs="Times New Roman"/>
          <w:szCs w:val="22"/>
        </w:rPr>
      </w:pPr>
      <w:r>
        <w:rPr>
          <w:rFonts w:cs="Times New Roman"/>
          <w:szCs w:val="22"/>
        </w:rPr>
        <w:t>Ivott belőle a föld minden szomjúhozója,</w:t>
      </w:r>
    </w:p>
    <w:p>
      <w:pPr>
        <w:pStyle w:val="Normal"/>
        <w:rPr>
          <w:rFonts w:cs="Times New Roman"/>
          <w:szCs w:val="22"/>
        </w:rPr>
      </w:pPr>
      <w:r>
        <w:rPr>
          <w:rFonts w:cs="Times New Roman"/>
          <w:szCs w:val="22"/>
        </w:rPr>
        <w:tab/>
        <w:t>és elmúlt, kioltódott szomja.</w:t>
      </w:r>
    </w:p>
    <w:p>
      <w:pPr>
        <w:pStyle w:val="Normal"/>
        <w:rPr>
          <w:rFonts w:cs="Times New Roman"/>
          <w:szCs w:val="22"/>
        </w:rPr>
      </w:pPr>
      <w:r>
        <w:rPr>
          <w:rFonts w:cs="Times New Roman"/>
          <w:szCs w:val="22"/>
        </w:rPr>
        <w:t>Az italt a Magasságbeli adta.</w:t>
      </w:r>
    </w:p>
    <w:p>
      <w:pPr>
        <w:pStyle w:val="Normal"/>
        <w:rPr>
          <w:rFonts w:cs="Times New Roman"/>
          <w:szCs w:val="22"/>
        </w:rPr>
      </w:pPr>
      <w:r>
        <w:rPr>
          <w:rFonts w:cs="Times New Roman"/>
          <w:szCs w:val="22"/>
        </w:rPr>
        <w:t>Boldogok az ő italának szolgái,</w:t>
      </w:r>
    </w:p>
    <w:p>
      <w:pPr>
        <w:pStyle w:val="Normal"/>
        <w:rPr>
          <w:rFonts w:cs="Times New Roman"/>
          <w:szCs w:val="22"/>
        </w:rPr>
      </w:pPr>
      <w:r>
        <w:rPr>
          <w:rFonts w:cs="Times New Roman"/>
          <w:szCs w:val="22"/>
        </w:rPr>
        <w:tab/>
        <w:t>akikre rábízta vizét.</w:t>
      </w:r>
    </w:p>
    <w:p>
      <w:pPr>
        <w:pStyle w:val="Normal"/>
        <w:rPr>
          <w:rFonts w:cs="Times New Roman"/>
          <w:szCs w:val="22"/>
        </w:rPr>
      </w:pPr>
      <w:r>
        <w:rPr>
          <w:rFonts w:cs="Times New Roman"/>
          <w:szCs w:val="22"/>
        </w:rPr>
        <w:t>Mert felüdítették a száraz ajkakat.«</w:t>
      </w:r>
      <w:r>
        <w:rPr>
          <w:rStyle w:val="FootnoteCharacters"/>
          <w:rStyle w:val="FootnoteAnchor"/>
          <w:rFonts w:cs="Times New Roman"/>
          <w:sz w:val="22"/>
          <w:szCs w:val="22"/>
        </w:rPr>
        <w:footnoteReference w:id="15"/>
      </w:r>
    </w:p>
    <w:p>
      <w:pPr>
        <w:pStyle w:val="Normal"/>
        <w:rPr>
          <w:rFonts w:cs="Times New Roman"/>
          <w:szCs w:val="22"/>
        </w:rPr>
      </w:pPr>
      <w:r>
        <w:rPr>
          <w:rFonts w:cs="Times New Roman"/>
          <w:szCs w:val="22"/>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ind w:hanging="0"/>
              <w:rPr>
                <w:rFonts w:cs="Times New Roman"/>
                <w:szCs w:val="22"/>
              </w:rPr>
            </w:pPr>
            <w:r>
              <w:rPr>
                <w:rFonts w:cs="Times New Roman"/>
                <w:szCs w:val="22"/>
              </w:rPr>
              <w:t>4,</w:t>
            </w:r>
          </w:p>
        </w:tc>
        <w:tc>
          <w:tcPr>
            <w:tcW w:w="397" w:type="dxa"/>
            <w:tcBorders/>
          </w:tcPr>
          <w:p>
            <w:pPr>
              <w:pStyle w:val="Normal"/>
              <w:ind w:hanging="0"/>
              <w:rPr>
                <w:rFonts w:cs="Times New Roman"/>
                <w:szCs w:val="22"/>
              </w:rPr>
            </w:pPr>
            <w:r>
              <w:rPr>
                <w:rFonts w:cs="Times New Roman"/>
                <w:szCs w:val="22"/>
              </w:rPr>
              <w:t>16</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zt mondja neki:</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Menj el, hívd a férjedet, és jöjj vissza!«</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17</w:t>
            </w:r>
          </w:p>
        </w:tc>
        <w:tc>
          <w:tcPr>
            <w:tcW w:w="284" w:type="dxa"/>
            <w:tcBorders/>
          </w:tcPr>
          <w:p>
            <w:pPr>
              <w:pStyle w:val="Normal"/>
              <w:ind w:hanging="0"/>
              <w:rPr>
                <w:rFonts w:cs="Times New Roman"/>
                <w:szCs w:val="22"/>
              </w:rPr>
            </w:pPr>
            <w:r>
              <w:rPr>
                <w:rFonts w:cs="Times New Roman"/>
                <w:szCs w:val="22"/>
              </w:rPr>
              <w:t>a</w:t>
            </w:r>
          </w:p>
        </w:tc>
        <w:tc>
          <w:tcPr>
            <w:tcW w:w="5996" w:type="dxa"/>
            <w:tcBorders/>
          </w:tcPr>
          <w:p>
            <w:pPr>
              <w:pStyle w:val="Normal"/>
              <w:rPr>
                <w:rFonts w:cs="Times New Roman"/>
                <w:i/>
                <w:i/>
                <w:iCs/>
                <w:szCs w:val="22"/>
              </w:rPr>
            </w:pPr>
            <w:r>
              <w:rPr>
                <w:rFonts w:cs="Times New Roman"/>
                <w:i/>
                <w:iCs/>
                <w:szCs w:val="22"/>
              </w:rPr>
              <w:t>Az asszony válaszul ezt mondta:</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Nincs férjem.«</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ind w:hanging="0"/>
              <w:rPr>
                <w:rFonts w:cs="Times New Roman"/>
                <w:szCs w:val="22"/>
              </w:rPr>
            </w:pPr>
            <w:r>
              <w:rPr>
                <w:rFonts w:cs="Times New Roman"/>
                <w:szCs w:val="22"/>
              </w:rPr>
              <w:t>b</w:t>
            </w:r>
          </w:p>
        </w:tc>
        <w:tc>
          <w:tcPr>
            <w:tcW w:w="5996" w:type="dxa"/>
            <w:tcBorders/>
          </w:tcPr>
          <w:p>
            <w:pPr>
              <w:pStyle w:val="Normal"/>
              <w:rPr>
                <w:rFonts w:cs="Times New Roman"/>
                <w:i/>
                <w:i/>
                <w:iCs/>
                <w:szCs w:val="22"/>
              </w:rPr>
            </w:pPr>
            <w:r>
              <w:rPr>
                <w:rFonts w:cs="Times New Roman"/>
                <w:i/>
                <w:iCs/>
                <w:szCs w:val="22"/>
              </w:rPr>
              <w:t>Jézus azt mondja neki:</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Helyesen mondtad: férjem nincs;</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18</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mert öt férjed volt,</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és az is, akivel most élsz, nem férjed.</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Ebben igazat mondtál.«</w:t>
            </w:r>
          </w:p>
        </w:tc>
      </w:tr>
    </w:tbl>
    <w:p>
      <w:pPr>
        <w:pStyle w:val="Normal"/>
        <w:rPr>
          <w:rFonts w:cs="Times New Roman"/>
          <w:szCs w:val="22"/>
        </w:rPr>
      </w:pPr>
      <w:r>
        <w:rPr>
          <w:rFonts w:cs="Times New Roman"/>
          <w:szCs w:val="22"/>
        </w:rPr>
      </w:r>
    </w:p>
    <w:p>
      <w:pPr>
        <w:pStyle w:val="TextBody"/>
        <w:rPr/>
      </w:pPr>
      <w:r>
        <w:rPr>
          <w:rFonts w:cs="Times New Roman" w:ascii="Times New Roman" w:hAnsi="Times New Roman"/>
          <w:sz w:val="22"/>
          <w:szCs w:val="22"/>
        </w:rPr>
        <w:t>A. A szamariai asszonnyal folytatott párbeszédben a 16. vers jelzi a második főrész első fordulatát (amely a perikopa egészét tekintve a negyedik témaváltás). Egyes korábbi szerkesztők megpróbálták kiemelni az új kezdetet, ezért a 16. verset így alakították át: »Jézus (illetve: a Jézus) azt mondja neki«. Ám az újonnan megtalált papirusz-kódexek a tömörebb változatot hozzák, amelyet mi is alapul vettünk. – A 17. vers elejéhez ugyancsak az újonnan felfedezett kéziratok alapján toldottuk a »neki« kifejezést. Tekintettel arra, hogy az asszony egy férfival beszél, úgy látszik, az evangélista szándékosan tüntette fel ezt a (több másoló által látszólag felesleges és ezért elhagyott) »neki« kifejezést. Jánosi paradoxon húzódik meg az Úrral szemben álló asszonynak abban az állításában, hogy nincs férje. – Ugyanezen a 17. versen belül a jézusi ismétlés az asszony kijelentésének értelmét nagyon finoman átalakítja. Sajnálatos módon ezt a finomságot több kézirat nem tünteti fel (17b v.). – Ugyanebben a versben néhány szövegtanú nem a »férjem nincs«, hanem a »nincs férjed« kifejezést hozza. Ez a hiba azáltal keletkezett, hogy a »hoti« (hogy, mert) kötőszót, amely bevezethet (kettősponttal feltüntetett) közvetlen beszédet, de (»hogy« kötőszóval kezdett) közvetett beszédet is, helytelen módon az utóbbi értelemben vették. Ha pedig a mellékmondat a »hogy« kötőszóval kezdődik, ennek megfelelően az állítást is át kell alakítani: »hogy nincs férjed«.</w:t>
      </w:r>
    </w:p>
    <w:p>
      <w:pPr>
        <w:pStyle w:val="TextBody"/>
        <w:rPr/>
      </w:pPr>
      <w:r>
        <w:rPr>
          <w:rFonts w:cs="Times New Roman" w:ascii="Times New Roman" w:hAnsi="Times New Roman"/>
          <w:sz w:val="22"/>
          <w:szCs w:val="22"/>
        </w:rPr>
        <w:t>A részlet több nehezen lefordítható kifejezést is tartalmaz. A 17. versben Jézus betű szerint ezt mondja: »</w:t>
      </w:r>
      <w:r>
        <w:rPr>
          <w:rFonts w:cs="Times New Roman" w:ascii="Times New Roman" w:hAnsi="Times New Roman"/>
          <w:i/>
          <w:sz w:val="22"/>
          <w:szCs w:val="22"/>
        </w:rPr>
        <w:t>Szépen</w:t>
      </w:r>
      <w:r>
        <w:rPr>
          <w:rFonts w:cs="Times New Roman" w:ascii="Times New Roman" w:hAnsi="Times New Roman"/>
          <w:sz w:val="22"/>
          <w:szCs w:val="22"/>
        </w:rPr>
        <w:t xml:space="preserve"> mondtad: férjem nincs«. A »szépen« szó azonban a görögben jelentheti ezt is: »jól«, »helyesen«, »nagyon jól«, »nagyon helyesen«. A fordításban ezt a jézusi megnyilatkozást nagyon komolyan vettük, és nem tulajdonítottunk neki ironikus mellékzöngét. – A 18. versben az »és az is, akivel« kifejezés helyett egyszerűen ezt is írhattuk volna: »és az, akivel«. Ha az »és az, akivel« szókapcsolatot részesítjük előnyben, feltételezzük, hogy az állítás öt törvényes férjjel egy hatodik, törvénytelen élettársat állít szembe. Az »és az is, akivel« kifejezés ellenben több illegális kapcsolatra utal. – A 18. vers befejező részét betű szerint így kellett volna fordítani: »Ezt az igazságot te mondtad.«</w:t>
      </w:r>
    </w:p>
    <w:p>
      <w:pPr>
        <w:pStyle w:val="TextBody"/>
        <w:rPr/>
      </w:pPr>
      <w:r>
        <w:rPr>
          <w:rFonts w:cs="Times New Roman" w:ascii="Times New Roman" w:hAnsi="Times New Roman"/>
          <w:sz w:val="22"/>
          <w:szCs w:val="22"/>
        </w:rPr>
        <w:t xml:space="preserve">B. Kérdés, hogy az »öt férjet« allegorikusan kell-e értelmeznünk, vagy sem. – A Mk 12,18-27 (és párhuzamos) versei olyan esetet taglalnak, amelyben egy asszonynak a törvénynek megfelelően hét férj adatott házastársul. Egy másik szöveg szerint Egyiptomban »egy asszonynak öt házastársa« volt. Kortörténeti szempontból mindenesetre lehetséges, hogy a szamariai asszony </w:t>
      </w:r>
      <w:r>
        <w:rPr>
          <w:rFonts w:cs="Times New Roman" w:ascii="Times New Roman" w:hAnsi="Times New Roman"/>
          <w:i/>
          <w:sz w:val="22"/>
          <w:szCs w:val="22"/>
        </w:rPr>
        <w:t>törvényesen</w:t>
      </w:r>
      <w:r>
        <w:rPr>
          <w:rFonts w:cs="Times New Roman" w:ascii="Times New Roman" w:hAnsi="Times New Roman"/>
          <w:sz w:val="22"/>
          <w:szCs w:val="22"/>
        </w:rPr>
        <w:t xml:space="preserve"> öt férfival kötött házasságot, de a válások vagy halálesetek után most olyan férfival él együtt, aki nem törvényes férje. – Másrészt azonban az is lehetséges, hogy ezeknek a házasságoknak mindegyike vagy többsége </w:t>
      </w:r>
      <w:r>
        <w:rPr>
          <w:rFonts w:cs="Times New Roman" w:ascii="Times New Roman" w:hAnsi="Times New Roman"/>
          <w:i/>
          <w:sz w:val="22"/>
          <w:szCs w:val="22"/>
        </w:rPr>
        <w:t>törvénytelen</w:t>
      </w:r>
      <w:r>
        <w:rPr>
          <w:rFonts w:cs="Times New Roman" w:ascii="Times New Roman" w:hAnsi="Times New Roman"/>
          <w:sz w:val="22"/>
          <w:szCs w:val="22"/>
        </w:rPr>
        <w:t xml:space="preserve"> volt. A rabbinikus iskolák később kezdtek vitatkozni azon, hogy az asszonynak kétszer vagy háromszor szabad-e újabb házasságot kötnie. – Az is tud korabeli történeti érveket felhozni, aki </w:t>
      </w:r>
      <w:r>
        <w:rPr>
          <w:rFonts w:cs="Times New Roman" w:ascii="Times New Roman" w:hAnsi="Times New Roman"/>
          <w:i/>
          <w:sz w:val="22"/>
          <w:szCs w:val="22"/>
        </w:rPr>
        <w:t>allegorikusan</w:t>
      </w:r>
      <w:r>
        <w:rPr>
          <w:rFonts w:cs="Times New Roman" w:ascii="Times New Roman" w:hAnsi="Times New Roman"/>
          <w:sz w:val="22"/>
          <w:szCs w:val="22"/>
        </w:rPr>
        <w:t xml:space="preserve"> akarja értelmezni az öt férjet. Az újra benépesített Szamariában tisztelt istenségek hatos száma (2Kir 17,29-41) Josephus Flavius művében ötre korlátozódik: »Miután a kutaiak ... áttelepedtek Szamariába, és magukkal hozták isteneiket – öt néptörzs telepedett át, és ezek közül mindegyiknek megvolt a maga külön istene – magukra vonták a mindenható Isten haragját« (Antiquitates, IX,14,3 § 288). Jézus tehát úgy beszél az »öt férfiról«, hogy tekintettel van erre a korai zsidó hagyományra, amely szerint Jahve mellett még öt idegen istenséget is tiszteltek Szamariában? – Azt, hogy az újszövetségi időkben milyen naiv módon keveredett egymással az ószövetségi monoteizmus és a pogány istenek tisztelete, a Szamariában talált és jelenleg a jeruzsálemi Palesztina-múzeumban őrzött márványtábla felirata tanúsíthatja: »Egy az Isten, aki mindenek felett uralkodik; nagy Kore, a legyőzhetetlen.« – Az allegorikus értelmezésre is lehet tehát érveket találni. Ám a fent említett tények azt mutatják, hogy a kérdést, az öt férj allegorikusan értelmezendő-e, csupán a kortörténeti adatok alapján nem tudjuk megválaszolni.</w:t>
      </w:r>
    </w:p>
    <w:p>
      <w:pPr>
        <w:pStyle w:val="TextBody"/>
        <w:rPr/>
      </w:pPr>
      <w:r>
        <w:rPr>
          <w:rFonts w:cs="Times New Roman" w:ascii="Times New Roman" w:hAnsi="Times New Roman"/>
          <w:sz w:val="22"/>
          <w:szCs w:val="22"/>
        </w:rPr>
        <w:t xml:space="preserve">C. Az evangélista nem véletlenül említi a határozott »ötös« számot. A perikopában valószínűleg Jézus mindentudását is ki akarja emelni. A 4,29 szerint az asszonyt éppen az nyűgözte le, hogy Jézus »mindazt« meg tudta mondani, amit cselekedett. Végül: ismerjük a negyedik evangélista módszerét is. Távol áll attól, hogy történeteket találjon ki, ellenben előszeretettel fűzi teológiai reflexióit történeti eseményekhez. Azt akarja, hogy mi is figyelembe vegyük mindkét szemléletmódot. Jól kell tehát őt értenünk: Az asszony </w:t>
      </w:r>
      <w:r>
        <w:rPr>
          <w:rFonts w:cs="Times New Roman" w:ascii="Times New Roman" w:hAnsi="Times New Roman"/>
          <w:i/>
          <w:sz w:val="22"/>
          <w:szCs w:val="22"/>
        </w:rPr>
        <w:t>egyrészt</w:t>
      </w:r>
      <w:r>
        <w:rPr>
          <w:rFonts w:cs="Times New Roman" w:ascii="Times New Roman" w:hAnsi="Times New Roman"/>
          <w:sz w:val="22"/>
          <w:szCs w:val="22"/>
        </w:rPr>
        <w:t xml:space="preserve"> egy valódi személy Szikarból, akinek életében nagy fordulatot hozott a Jézussal való találkozás. </w:t>
      </w:r>
      <w:r>
        <w:rPr>
          <w:rFonts w:cs="Times New Roman" w:ascii="Times New Roman" w:hAnsi="Times New Roman"/>
          <w:i/>
          <w:sz w:val="22"/>
          <w:szCs w:val="22"/>
        </w:rPr>
        <w:t>Másrészt</w:t>
      </w:r>
      <w:r>
        <w:rPr>
          <w:rFonts w:cs="Times New Roman" w:ascii="Times New Roman" w:hAnsi="Times New Roman"/>
          <w:sz w:val="22"/>
          <w:szCs w:val="22"/>
        </w:rPr>
        <w:t xml:space="preserve"> azonban a szamariai közösség ‘képviselője’. Szamaria városában tisztelték ugyan Jahvét, de mellette más isteneknek is szolgáltak. Elfeledték az egyetlen Istennek egyetlen választott népével kötött ‘házasságát’ (Oz 2). A Jákob kútjánál lejátszódó esemény az Oz 2,18 beteljesülésének látszik: »Így szól az Úr: azon a napon férjednek fogsz hívni« (vö. Jer 31,22). A vallomást az Oz 2,18 értelmében nem a magányos asszony teszi a 4,25-ben, hanem valamennyi szamariai a 4,42-ben. Az Atya színe előtt egyházi közösségként megvallják a Lélekben: »Tudjuk, hogy valóban ő a világ üdvözítője.« Már ebben a részletben is fel kell figyelnünk arra, hogy az egyetlen Isten helyes tiszteletét (amiről kifejezetten a 4,19-24-ben fog beszélni) az evangélista szívügyének tekinti. – Kiegészítésül említést teszünk még arról az értelmezési lehetőségről is, amelyet Szent Jeromos említ az Iz 19,18-hoz fűzött magyarázatában: lehetséges, hogy az öt férj nem csupán a Szamariában tisztelt öt istenséget szimbolizálja, hanem az öt érzéket is, amelyeknek az emberiség Jahve mellett szolgál.</w:t>
      </w:r>
    </w:p>
    <w:p>
      <w:pPr>
        <w:pStyle w:val="TextBody"/>
        <w:rPr/>
      </w:pPr>
      <w:r>
        <w:rPr>
          <w:rFonts w:cs="Times New Roman" w:ascii="Times New Roman" w:hAnsi="Times New Roman"/>
          <w:sz w:val="22"/>
          <w:szCs w:val="22"/>
        </w:rPr>
        <w:t>D. Az Újszövetségben láthatjuk, hogy Jézus gyakran találkozott asszonyokkal, és a korabeli szokásoktól eltérően, szeretettel beszélgetett velük. Ennek ellenére még az őt »falánk és borissza« embernek nevező (Mt 11,19) legádázabb ellenfelei sem vetették szemére az asszonyokkal való bánásmódját. Valószínű, hogy e téren tiszteletet parancsoló és megfontolt ember hírében állt. Gondoljunk azokra az asszonyokra, akik követték és vagyonukkal szolgálták őt (Lk 8,3), a nővérekre, akikhez Betániában betért (Lk 10,38-42), a házasságtörő asszonyra, akinek megbocsátott (Jn 8,11) és a magdalai megszállottra, akit testileg-lelkileg meggyógyított (Lk 8,2). Úgy látjuk azonban, hogy a Jézus lábát szeretettel megkenő bűnös asszonyon, akinek nevét és hazáját Lukács tudatosan elhallgatja, jobban kivehetők az egyház vonásai, mint a többieken. »Hite megmentette« őt (Lk 7,50). Az ilyen értelemben hívő egyház kapta meg a Szentlelket (ApCsel 2,38), aki úgy ékesíti fel az egyházat, mint valamiféle menyasszonyt (Jel 21,2). A Krisztus Lelkével megajándékozott egyház képes újra és újra valódi jegyeséhez hívni az embert: »Jöjj! – Aki szomjazik, jöjjön! Aki akarja, vegye az élet vizét ingyen!« (Jel 22,17).</w:t>
      </w:r>
    </w:p>
    <w:p>
      <w:pPr>
        <w:pStyle w:val="Normal"/>
        <w:rPr>
          <w:rFonts w:ascii="Times New Roman" w:hAnsi="Times New Roman" w:cs="Times New Roman"/>
          <w:sz w:val="22"/>
          <w:szCs w:val="22"/>
        </w:rPr>
      </w:pPr>
      <w:r>
        <w:rPr>
          <w:rFonts w:cs="Times New Roman"/>
          <w:sz w:val="22"/>
          <w:szCs w:val="22"/>
        </w:rPr>
      </w:r>
    </w:p>
    <w:p>
      <w:pPr>
        <w:pStyle w:val="Normal"/>
        <w:rPr>
          <w:rFonts w:cs="Times New Roman"/>
          <w:szCs w:val="22"/>
        </w:rPr>
      </w:pPr>
      <w:r>
        <w:rPr>
          <w:rFonts w:cs="Times New Roman"/>
          <w:szCs w:val="22"/>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ind w:hanging="0"/>
              <w:rPr>
                <w:rFonts w:cs="Times New Roman"/>
                <w:szCs w:val="22"/>
              </w:rPr>
            </w:pPr>
            <w:r>
              <w:rPr>
                <w:rFonts w:cs="Times New Roman"/>
                <w:szCs w:val="22"/>
              </w:rPr>
              <w:t>4,</w:t>
            </w:r>
          </w:p>
        </w:tc>
        <w:tc>
          <w:tcPr>
            <w:tcW w:w="397" w:type="dxa"/>
            <w:tcBorders/>
          </w:tcPr>
          <w:p>
            <w:pPr>
              <w:pStyle w:val="Normal"/>
              <w:ind w:hanging="0"/>
              <w:rPr>
                <w:rFonts w:cs="Times New Roman"/>
                <w:szCs w:val="22"/>
              </w:rPr>
            </w:pPr>
            <w:r>
              <w:rPr>
                <w:rFonts w:cs="Times New Roman"/>
                <w:szCs w:val="22"/>
              </w:rPr>
              <w:t>19</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z asszony így szól hozzá:</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Uram, látom, hogy próféta vagy.</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20</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tyáink ezen a hegyen imádták az Istent,</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ti pedig azt mondjátok: Jeruzsálemben van</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z a hely, ahol Istent imádni kell.«</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21</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Jézus így szól hozzá:</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Higgy nekem, asszony, hogy eljön egy óra,</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mikor nem is ezen a hegyen, nem is Jeruzsálemben</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imádjátok az Atyát.</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22</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Ti azt imádjátok, akit nem ismertek,</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mi azt imádjuk, akit ismerünk;</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mert az üdvösség a zsidók közül támad.</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23</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De jön majd egy óra,</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és az most van,</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mikor igazi imádói</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Lélekben és igazságban imádják az Atyát.</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Mert az Atya is ilyen imádókat kíván magának.</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24</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Lélek az Isten,</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és akik imádják őt,</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zoknak Lélekben és igazságban kell imádniuk.«</w:t>
            </w:r>
          </w:p>
        </w:tc>
      </w:tr>
    </w:tbl>
    <w:p>
      <w:pPr>
        <w:pStyle w:val="Normal"/>
        <w:rPr>
          <w:rFonts w:cs="Times New Roman"/>
          <w:szCs w:val="22"/>
        </w:rPr>
      </w:pPr>
      <w:r>
        <w:rPr>
          <w:rFonts w:cs="Times New Roman"/>
          <w:szCs w:val="22"/>
        </w:rPr>
      </w:r>
    </w:p>
    <w:p>
      <w:pPr>
        <w:pStyle w:val="TextBody"/>
        <w:rPr/>
      </w:pPr>
      <w:r>
        <w:rPr>
          <w:rFonts w:cs="Times New Roman" w:ascii="Times New Roman" w:hAnsi="Times New Roman"/>
          <w:sz w:val="22"/>
          <w:szCs w:val="22"/>
        </w:rPr>
        <w:t>A. A beszélgetés második főrészének második részében az ötödik témaváltás az asszony kimondatlan kérdését magyarázza: a kérdést követi a jézusi értelmezés. A kéziratokban mutatkozó eltérések sehol sem akadályozzák a részlet megértését. Minthogy azonban egyes újabb (francia) fordítók a csupán kevés számú kézirat tanúsította szöveget részesítik előnyben, röviden említést kell tennünk ezekről is. A 20. versből egyes kéziratok elhagyják az »a hely« kifejezést, és a 24. versben nem tüntetik fel az »őt« személyes névmást. – Teológiai szempontból érdekes a 24. verssel kapcsolatos értelmezési kísérlet: a »Lélekben és igazságban« szókapcsolat helyett a Codex Sinaiticus az »igazság Lelkében« olvasatot hozza.</w:t>
      </w:r>
    </w:p>
    <w:p>
      <w:pPr>
        <w:pStyle w:val="TextBody"/>
        <w:rPr/>
      </w:pPr>
      <w:r>
        <w:rPr>
          <w:rFonts w:cs="Times New Roman" w:ascii="Times New Roman" w:hAnsi="Times New Roman"/>
          <w:sz w:val="22"/>
          <w:szCs w:val="22"/>
        </w:rPr>
        <w:t xml:space="preserve">Mire utal az »imádni« (proszkünein) szó? Voltaképpen ezt jelenti: valamilyen szent valóság előtt leborulni a föld, a láb vagy a ruhaszegély megcsókolása végett. A kifejezés jelentése a liturgikus proszkünészisz (mély meghajlás) fogalmában él tovább. A szövegtől tehát nagyon távol áll a kultikus kifejeződési módot elvető, »tisztán lelki« természetű istentisztelet eszméje. – A 21. versben a névelővel ellátott »Atya« szó hangsúlyosan áll a mondat végén: az egész világon imádni fogják </w:t>
      </w:r>
      <w:r>
        <w:rPr>
          <w:rFonts w:cs="Times New Roman" w:ascii="Times New Roman" w:hAnsi="Times New Roman"/>
          <w:i/>
          <w:sz w:val="22"/>
          <w:szCs w:val="22"/>
        </w:rPr>
        <w:t>az</w:t>
      </w:r>
      <w:r>
        <w:rPr>
          <w:rFonts w:cs="Times New Roman" w:ascii="Times New Roman" w:hAnsi="Times New Roman"/>
          <w:sz w:val="22"/>
          <w:szCs w:val="22"/>
        </w:rPr>
        <w:t xml:space="preserve"> emberiség Atyját. – Arra is fel kell figyelnünk, hogy az »óra« kifejezés mellől (21. és 23. v.) hiányzik a határozott névelő. Jánosnál az »óra« szó előtt akkor áll határozott </w:t>
      </w:r>
      <w:r>
        <w:rPr>
          <w:rFonts w:cs="Times New Roman" w:ascii="Times New Roman" w:hAnsi="Times New Roman"/>
          <w:i/>
          <w:sz w:val="22"/>
          <w:szCs w:val="22"/>
        </w:rPr>
        <w:t>névelő</w:t>
      </w:r>
      <w:r>
        <w:rPr>
          <w:rFonts w:cs="Times New Roman" w:ascii="Times New Roman" w:hAnsi="Times New Roman"/>
          <w:sz w:val="22"/>
          <w:szCs w:val="22"/>
        </w:rPr>
        <w:t>, amikor »az óra« Jézus földi életére, szenvedésére vonatkozik. Amennyiben azonban Jézus a végidőről beszél, (határozott névelő nélkül) ezt mondja: »eljön egy óra« (szó szerint így az 5,25-ben; hasonlóképpen az 5,28; 16,2.25.32 versekben). Értelemszerűen a versrészletet így is fordíthattuk volna: »eljön egy időszak, amely már (csíraszerűen) itt is van«. – A »Lélekben és igazságban« szókapcsolat sem tartalmaz névelőt; a kifejezés ily módon fogalmi egységnek mutatkozik. – A »kíván« igét a 23. versben a »keres magának, vágyakozik, igényel« szavakkal is vissza lehetett volna adni. – A 24. versben a mondat alanyát (miként az 1,1c-ben) előre is lehetett volna venni: »az Isten Lélek«. A hangsúly azonban az állítmányon (ő Lélek) van, és ezt fordításunkban is érzékeltettük.</w:t>
      </w:r>
    </w:p>
    <w:p>
      <w:pPr>
        <w:pStyle w:val="TextBody"/>
        <w:rPr/>
      </w:pPr>
      <w:r>
        <w:rPr>
          <w:rFonts w:cs="Times New Roman" w:ascii="Times New Roman" w:hAnsi="Times New Roman"/>
          <w:sz w:val="22"/>
          <w:szCs w:val="22"/>
        </w:rPr>
        <w:t>B. Az asszony utalásszerű kérdése (20. v.) Jézus prófétai jövendölése előtt hangzik el (21-24. v.), amelyet a jánosi teológia fogalmai jellemeznek. A kérdés csak a Garizim lábánál lévő vidékhez és a jeruzsálemi templom lerombolása (Kr. u. 70) előtti időszakhoz illik. Ismét a negyedik evangélista kijelentéseire jellemző kétértelműséggel állunk szemben: állításait történetileg korhoz kötött módon, egyszersmind teológiai ‘időtlenségben’ kell értenünk. A fejezetben sehol sem hangzik el annak a hegynek a neve, amelyre az asszony ujjal rámutatva mondja: »ezen a hegyen« (20. v.).</w:t>
      </w:r>
      <w:r>
        <w:rPr>
          <w:rStyle w:val="FootnoteCharacters"/>
          <w:rStyle w:val="FootnoteAnchor"/>
          <w:sz w:val="22"/>
          <w:szCs w:val="22"/>
        </w:rPr>
        <w:footnoteReference w:id="16"/>
      </w:r>
      <w:r>
        <w:rPr>
          <w:rFonts w:cs="Times New Roman" w:ascii="Times New Roman" w:hAnsi="Times New Roman"/>
          <w:sz w:val="22"/>
          <w:szCs w:val="22"/>
        </w:rPr>
        <w:t xml:space="preserve"> Az sem derül ki pontosan, voltaképpen hol volt Jákob kútja. Megállapíthatjuk: János a 20. versben olyan helyismeretet feltételez, amely azokat leszámítva, akik Kr. u. 70 előtt Palesztinában éltek, egyáltalán nem magától értetődő az olvasóknak. Ebben a »teológiai jellegű« evangéliumban ismét történetileg használható hagyomány-forrásra bukkantunk. Az evangélium topográfiai adatai származhattak közvetlenül szerzőjének személyes emlékeiből (amit, mint korábban is mondottuk, nem zárhatunk ki, jóllehet meggyőzően bizonyítani sem tudunk), vagy közvetve olyan szerző tolmácsolásai, aki írásban rögzítette azt, amit ő szájhagyományból ismert. A 21. vers egyébként a Jeruzsálemben folyó kultusszal kapcsolatos esszénus tartózkodásra is emlékeztet. Előfordulhat, hogy a kijelentés hátterében az Úr eredeti mondása húzódik meg.</w:t>
      </w:r>
    </w:p>
    <w:p>
      <w:pPr>
        <w:pStyle w:val="TextBody"/>
        <w:rPr/>
      </w:pPr>
      <w:r>
        <w:rPr>
          <w:rFonts w:cs="Times New Roman" w:ascii="Times New Roman" w:hAnsi="Times New Roman"/>
          <w:sz w:val="22"/>
          <w:szCs w:val="22"/>
        </w:rPr>
        <w:t>A Garizim a régi Szikemtől délre fekszik. 881 méter magas, és kedvező vízellátása miatt (ellentétben az északra lévő és valamivel magasabb Ebal-hegyével) manapság is viszonylag sűrű növényzet borítja. A MTörv 11,29 és 27,12 szerint a Garizim az áldás hegye. A Nablusból való szamariaiak kicsiny közössége mind a mai napig a Garizim-hegyén tartja évenkénti pászka-ünnepét.</w:t>
      </w:r>
    </w:p>
    <w:p>
      <w:pPr>
        <w:pStyle w:val="TextBody"/>
        <w:rPr>
          <w:rFonts w:ascii="Times New Roman" w:hAnsi="Times New Roman" w:cs="Times New Roman"/>
          <w:sz w:val="22"/>
          <w:szCs w:val="22"/>
        </w:rPr>
      </w:pPr>
      <w:r>
        <w:rPr>
          <w:rFonts w:cs="Times New Roman" w:ascii="Times New Roman" w:hAnsi="Times New Roman"/>
          <w:sz w:val="22"/>
          <w:szCs w:val="22"/>
        </w:rPr>
        <w:t xml:space="preserve">C. Az öt férj kérdéséről (amely az egyetlen igaz Istennel szembeni szamariai hűtlenség szimbólumává lett) János rátér az istentisztelet problémájára. Hol lehet Izrael egyetlen és törvény szerinti jegyesét úgy tisztelni, hogy az megfeleljen az ő lényegének? A válasz így hangzik: </w:t>
      </w:r>
      <w:r>
        <w:rPr>
          <w:rFonts w:cs="Times New Roman" w:ascii="Times New Roman" w:hAnsi="Times New Roman"/>
          <w:i/>
          <w:sz w:val="22"/>
          <w:szCs w:val="22"/>
        </w:rPr>
        <w:t>nem a hely a döntő, hanem az imádkozó lelkiállapota</w:t>
      </w:r>
      <w:r>
        <w:rPr>
          <w:rFonts w:cs="Times New Roman" w:ascii="Times New Roman" w:hAnsi="Times New Roman"/>
          <w:sz w:val="22"/>
          <w:szCs w:val="22"/>
        </w:rPr>
        <w:t>! Ezzel máris világossá válik, hogy elsősorban miben kell látnunk az indoklást (24. v.): »Isten Lélek«, azaz az emberekben ott fúj (3,8) és tevékenykedik, ahol akar. Ettől az erőt kölcsönző isteni jelenléttől függ, hogy az ima értékes-e Isten előtt, azaz »Lélekben és igazságban« fogalmazódik-e meg.</w:t>
      </w:r>
      <w:r>
        <w:rPr>
          <w:rStyle w:val="FootnoteCharacters"/>
          <w:rStyle w:val="FootnoteAnchor"/>
          <w:sz w:val="22"/>
          <w:szCs w:val="22"/>
        </w:rPr>
        <w:footnoteReference w:id="17"/>
      </w:r>
    </w:p>
    <w:p>
      <w:pPr>
        <w:pStyle w:val="TextBody"/>
        <w:rPr/>
      </w:pPr>
      <w:r>
        <w:rPr>
          <w:rFonts w:cs="Times New Roman" w:ascii="Times New Roman" w:hAnsi="Times New Roman"/>
          <w:sz w:val="22"/>
          <w:szCs w:val="22"/>
        </w:rPr>
        <w:t>Az igazi imádság egyetemes voltával (21. v.) meglepő ellentétben áll az a világos utalás, amely szerint az üdvösség a zsidóktól ered (22. v.). A bibliai »ökumenizmus« sosem akar vallási közömbösséget hirdetni. Másrészt azonban »az üdvösség a zsidók közül támad« (22. v.) kijelentést nem szabad túlhangsúlyozni sem, mintha a kereszténység nem lenne más, mint egy nemzeti és faji szempontból már nem korlátozott zsidóság. A 22. úgy viszonyul a 23. vershez, mint az előkészület a beteljesüléshez. Mózes a Törvényt adta, Jézus Krisztusban azonban »a kegyelem és az igazság« vált valósággá (1,17).</w:t>
      </w:r>
    </w:p>
    <w:p>
      <w:pPr>
        <w:pStyle w:val="TextBody"/>
        <w:rPr/>
      </w:pPr>
      <w:r>
        <w:rPr>
          <w:rFonts w:cs="Times New Roman" w:ascii="Times New Roman" w:hAnsi="Times New Roman"/>
          <w:sz w:val="22"/>
          <w:szCs w:val="22"/>
        </w:rPr>
        <w:t xml:space="preserve">A víz jelképének megfelelően a Lélek termékenyít, új életet fakaszt (erről beszéltünk a 4,13-15 verseivel kapcsolatban). Víz gyanánt azonban Isten Lelke a bűnöktől is </w:t>
      </w:r>
      <w:r>
        <w:rPr>
          <w:rFonts w:cs="Times New Roman" w:ascii="Times New Roman" w:hAnsi="Times New Roman"/>
          <w:i/>
          <w:sz w:val="22"/>
          <w:szCs w:val="22"/>
        </w:rPr>
        <w:t>megtisztítja</w:t>
      </w:r>
      <w:r>
        <w:rPr>
          <w:rFonts w:cs="Times New Roman" w:ascii="Times New Roman" w:hAnsi="Times New Roman"/>
          <w:sz w:val="22"/>
          <w:szCs w:val="22"/>
        </w:rPr>
        <w:t xml:space="preserve"> az embereket.</w:t>
      </w:r>
      <w:r>
        <w:rPr>
          <w:rStyle w:val="FootnoteCharacters"/>
          <w:rStyle w:val="FootnoteAnchor"/>
          <w:sz w:val="22"/>
          <w:szCs w:val="22"/>
        </w:rPr>
        <w:footnoteReference w:id="18"/>
      </w:r>
      <w:r>
        <w:rPr>
          <w:rFonts w:cs="Times New Roman" w:ascii="Times New Roman" w:hAnsi="Times New Roman"/>
          <w:sz w:val="22"/>
          <w:szCs w:val="22"/>
        </w:rPr>
        <w:t xml:space="preserve"> Ezzel kapcsolatban az alapvető tanítást az Ez 36,25-27 tartalmazza: »Tiszta vizet hintek rátok, hogy megtisztuljatok. Minden tisztátalanságotoktól és minden bálványotoktól megtisztítlak benneteket ... Az én Lelkemet adom belétek, és azt művelem veletek, hogy rendelkezéseim szerint éljetek, törvényeimet megtartsátok és hűségesen teljesítsétek« (vö. Zak 13,1; Ez 11,19-től; Jer 31,33-tól; 32,39). Ezt a próféciát mélyítette el a qumráni esszénus közösség, amely a víz, a Lélek és a megtisztítás gondolatát kiegészíti az igazság eszméjével: »Isten akkor majd igazság által megtisztítja az emberek minden művét, és némelyeket megtisztít a maga számára, midőn kiirtja belsejükből a romlottság szellemének minden nyomát, és megtisztítja őket a szent Lélek által minden gonosz tettüktől. És </w:t>
      </w:r>
      <w:r>
        <w:rPr>
          <w:rFonts w:cs="Times New Roman" w:ascii="Times New Roman" w:hAnsi="Times New Roman"/>
          <w:i/>
          <w:sz w:val="22"/>
          <w:szCs w:val="22"/>
        </w:rPr>
        <w:t>tisztító víz gyanánt meghinti őket az igazság Lelkével</w:t>
      </w:r>
      <w:r>
        <w:rPr>
          <w:rFonts w:cs="Times New Roman" w:ascii="Times New Roman" w:hAnsi="Times New Roman"/>
          <w:sz w:val="22"/>
          <w:szCs w:val="22"/>
        </w:rPr>
        <w:t>« (1 QS IV,21). Az evangélista összehasonlításából (1,17) és a 3,21-ben elhangzó jézusi szavakból már korábban is láttuk, hogy az »igazság« kifejezés Jánosnál az igazságosságnak megfelelő gyakorlati élettel áll kapcsolatban. Ha ennek háttéri ismeretében vizsgáljuk a 23. verset, úgy ez olyan asszonyt, illetve egyházat tart szem előtt, amely megtisztult bűnétől és a hétköznapokban igazságosan cselekszik. Isten ilyen imádókat keres. – Olyan imádókat kíván, akikben Isten kegyelmi hatására belső összhangba jutott az élet és imádság. »Lélekben és igazságban« imádni tehát annyi, mint tisztaságban és igazságosságban fohászkodni.</w:t>
      </w:r>
    </w:p>
    <w:p>
      <w:pPr>
        <w:pStyle w:val="TextBody"/>
        <w:rPr/>
      </w:pPr>
      <w:r>
        <w:rPr>
          <w:rFonts w:cs="Times New Roman" w:ascii="Times New Roman" w:hAnsi="Times New Roman"/>
          <w:sz w:val="22"/>
          <w:szCs w:val="22"/>
        </w:rPr>
        <w:t xml:space="preserve">D. A helyesen imádkozókról szóló szöveget gyakran félreértik, mintha ez lelkileg művelt individualistákra vonatkozna. Mit mondanak az Újszövetség más részei az Atya helyes »imádásáról«? – Először újra azt vegyük szemügyre, hogy a palesztinai vallási csoportok röviddel Jézus fellépése előtt hogyan gondolkodtak imádságukról. Qumránban nem annyira az egyedi ember, hanem inkább a </w:t>
      </w:r>
      <w:r>
        <w:rPr>
          <w:rFonts w:cs="Times New Roman" w:ascii="Times New Roman" w:hAnsi="Times New Roman"/>
          <w:i/>
          <w:sz w:val="22"/>
          <w:szCs w:val="22"/>
        </w:rPr>
        <w:t>közösség</w:t>
      </w:r>
      <w:r>
        <w:rPr>
          <w:rFonts w:cs="Times New Roman" w:ascii="Times New Roman" w:hAnsi="Times New Roman"/>
          <w:sz w:val="22"/>
          <w:szCs w:val="22"/>
        </w:rPr>
        <w:t xml:space="preserve"> a Lélek és az igazság birtokosa. Az ebbe a »közösségbe« bekerülő bűnösről olvassuk: »a közösség szent Lelke által és igazságában megtisztul minden bűnétől« (1 QS III,7). A valódi istentisztelet nem a fényűző templomi állatáldozatokban áll, hanem az élet törvényeknek megfelelő átalakításában és az »ajkak« Istennek tetsző »felajánlásában« (1 QS IX,3-5). Az ősegyház is ilyen istentiszteletet hirdet és gyakorol. A közösség annyiban érzi magát a Szentlélek templomának (1Kor 3,16), amennyiben valamennyi tagja igaz módon él (2Kor 6,16). Folytonosan Isten elé viszi »a dicsőítés áldozatát, azaz a nevéről vallást tevő ajkak gyümölcsét« (Zsid 13,15). A különbség voltaképpen tehát nem a külső formák megváltozásában áll, de nem is abban, hogy csak a keresztény él igaz módon, illetve imádkozik igaz Lélekben, hanem abban, hogy Jézus Krisztus által először csak a keresztény kapta meg e Lélek teljességét. A keresztségben Isten gyermeke lett (1,12; 3,5), és ettől kezdve részesül az </w:t>
      </w:r>
      <w:r>
        <w:rPr>
          <w:rFonts w:cs="Times New Roman" w:ascii="Times New Roman" w:hAnsi="Times New Roman"/>
          <w:i/>
          <w:sz w:val="22"/>
          <w:szCs w:val="22"/>
        </w:rPr>
        <w:t>egész</w:t>
      </w:r>
      <w:r>
        <w:rPr>
          <w:rFonts w:cs="Times New Roman" w:ascii="Times New Roman" w:hAnsi="Times New Roman"/>
          <w:sz w:val="22"/>
          <w:szCs w:val="22"/>
        </w:rPr>
        <w:t xml:space="preserve"> szőlőtő életének </w:t>
      </w:r>
      <w:r>
        <w:rPr>
          <w:rFonts w:cs="Times New Roman" w:ascii="Times New Roman" w:hAnsi="Times New Roman"/>
          <w:i/>
          <w:sz w:val="22"/>
          <w:szCs w:val="22"/>
        </w:rPr>
        <w:t>teljességéből</w:t>
      </w:r>
      <w:r>
        <w:rPr>
          <w:rFonts w:cs="Times New Roman" w:ascii="Times New Roman" w:hAnsi="Times New Roman"/>
          <w:sz w:val="22"/>
          <w:szCs w:val="22"/>
        </w:rPr>
        <w:t xml:space="preserve"> (15,5).</w:t>
      </w:r>
    </w:p>
    <w:p>
      <w:pPr>
        <w:pStyle w:val="TextBody"/>
        <w:rPr/>
      </w:pPr>
      <w:r>
        <w:rPr>
          <w:rFonts w:cs="Times New Roman" w:ascii="Times New Roman" w:hAnsi="Times New Roman"/>
          <w:sz w:val="22"/>
          <w:szCs w:val="22"/>
        </w:rPr>
        <w:t xml:space="preserve">Magától értetődő, hogy Krisztus a farizeusokkal szemben, akik képmutató imákat mormoltak, azt is hangsúlyozza, hogy az embernek csendes magányában és feltűnés nélkül kell imádkoznia (Mt 6,6). Magányos hegyeken néha maga Jézus is átimádkozott egy-egy éjszakát (Lk 6,12). Ám az ilyen </w:t>
      </w:r>
      <w:r>
        <w:rPr>
          <w:rFonts w:cs="Times New Roman" w:ascii="Times New Roman" w:hAnsi="Times New Roman"/>
          <w:i/>
          <w:sz w:val="22"/>
          <w:szCs w:val="22"/>
        </w:rPr>
        <w:t>imádságon</w:t>
      </w:r>
      <w:r>
        <w:rPr>
          <w:rFonts w:cs="Times New Roman" w:ascii="Times New Roman" w:hAnsi="Times New Roman"/>
          <w:sz w:val="22"/>
          <w:szCs w:val="22"/>
        </w:rPr>
        <w:t xml:space="preserve"> (proszeukhein) kívül az Újszövetség az ünnepélyes </w:t>
      </w:r>
      <w:r>
        <w:rPr>
          <w:rFonts w:cs="Times New Roman" w:ascii="Times New Roman" w:hAnsi="Times New Roman"/>
          <w:i/>
          <w:sz w:val="22"/>
          <w:szCs w:val="22"/>
        </w:rPr>
        <w:t>imádást</w:t>
      </w:r>
      <w:r>
        <w:rPr>
          <w:rFonts w:cs="Times New Roman" w:ascii="Times New Roman" w:hAnsi="Times New Roman"/>
          <w:sz w:val="22"/>
          <w:szCs w:val="22"/>
        </w:rPr>
        <w:t xml:space="preserve"> (proszkünein) is ismeri. Mint ahogyan a zarándokok Jeruzsálembe mentek, hogy a templomban »imádják« Istent (12,20; ApCsel 8,27), úgy ment fel Pál is Jeruzsálembe »imádkozni« (ApCsel 24,11). Mindenesetre az ősi jeruzsálemi közösség istentiszteletét vagy a Pál által alapított egyházak eukarisztikus ünnepeit az Írás sosem mutatja be ezekkel a szavakkal: imádást tartottak. Legfeljebb arról értesülünk, hogy az ifjú tíruszi egyház Pál búcsúzásakor kivonult a tengerpartra, és tagjai ott valamennyien térdre borultak, hogy imádkozzanak (ApCsel 21,5).</w:t>
      </w:r>
    </w:p>
    <w:p>
      <w:pPr>
        <w:pStyle w:val="TextBody"/>
        <w:rPr>
          <w:rFonts w:ascii="Times New Roman" w:hAnsi="Times New Roman" w:cs="Times New Roman"/>
          <w:sz w:val="22"/>
          <w:szCs w:val="22"/>
        </w:rPr>
      </w:pPr>
      <w:r>
        <w:rPr>
          <w:rFonts w:cs="Times New Roman" w:ascii="Times New Roman" w:hAnsi="Times New Roman"/>
          <w:sz w:val="22"/>
          <w:szCs w:val="22"/>
        </w:rPr>
        <w:t>Először a Jelenések könyvében mutatja be János, hogy a huszonnégy vén, az élőlények és az angyalok miként »imádják« Istent (Jel 5,14; 7,11; 11,16; 19,4). Az új templomban imádást végeznek (Jel 11,1), és egyedül Istent, az ég és a föld teremtőjét imádják. Az angyal, aki az örök evangéliumot hirdeti, minden népet felszólít: »Féljétek az Istent, és adjatok neki dicsőséget, mert eljött ítéletének órája; imádjátok azt, aki teremtette a mennyet és a földet, a tengert és a vizek forrásait!« (Jel 14,7). Isten, akit végső fokon minden dicsőség illet (1Kor 15,28), az általunk vizsgált részletben »az Atya« nevet kapja.</w:t>
      </w:r>
    </w:p>
    <w:p>
      <w:pPr>
        <w:pStyle w:val="TextBody"/>
        <w:rPr>
          <w:rFonts w:ascii="Times New Roman" w:hAnsi="Times New Roman" w:cs="Times New Roman"/>
          <w:sz w:val="22"/>
          <w:szCs w:val="22"/>
        </w:rPr>
      </w:pPr>
      <w:r>
        <w:rPr>
          <w:rFonts w:cs="Times New Roman" w:ascii="Times New Roman" w:hAnsi="Times New Roman"/>
          <w:sz w:val="22"/>
          <w:szCs w:val="22"/>
        </w:rPr>
        <w:t>A szöveg írója a végső célt tartja szem előtt. Az »imádás« fogalma is olyasmire emlékeztet (23. v.), amit teljességgel csak a legvégső időben valósíthatunk meg. Az »imádás« kifejezés újszövetségi használatának áttekintése megerősíti ezt a feltevésünket. A 23. vers tehát eszkatologikus hangzású: »jön majd egy óra«. – Liturgikus »imádásunk« csak akkor fog megfelelni a Szentírás Lelkének, ha azt az örök liturgia kezdetének tekintjük. Az ilyen imádás a Teremtőre irányul, és nem a teremtmény szükségleteire vagy kívánságaira. Annyiban helyes, amennyiben Krisztus igaz Lelkében egyedül az Atyának címezzük.</w:t>
      </w:r>
    </w:p>
    <w:p>
      <w:pPr>
        <w:pStyle w:val="Normal"/>
        <w:rPr>
          <w:rFonts w:ascii="Times New Roman" w:hAnsi="Times New Roman" w:cs="Times New Roman"/>
          <w:sz w:val="22"/>
          <w:szCs w:val="22"/>
        </w:rPr>
      </w:pPr>
      <w:r>
        <w:rPr>
          <w:rFonts w:cs="Times New Roman"/>
          <w:sz w:val="22"/>
          <w:szCs w:val="22"/>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ind w:hanging="0"/>
              <w:rPr>
                <w:rFonts w:cs="Times New Roman"/>
                <w:szCs w:val="22"/>
              </w:rPr>
            </w:pPr>
            <w:r>
              <w:rPr>
                <w:rFonts w:cs="Times New Roman"/>
                <w:szCs w:val="22"/>
              </w:rPr>
              <w:t>4,</w:t>
            </w:r>
          </w:p>
        </w:tc>
        <w:tc>
          <w:tcPr>
            <w:tcW w:w="397" w:type="dxa"/>
            <w:tcBorders/>
          </w:tcPr>
          <w:p>
            <w:pPr>
              <w:pStyle w:val="Normal"/>
              <w:ind w:hanging="0"/>
              <w:rPr>
                <w:rFonts w:cs="Times New Roman"/>
                <w:szCs w:val="22"/>
              </w:rPr>
            </w:pPr>
            <w:r>
              <w:rPr>
                <w:rFonts w:cs="Times New Roman"/>
                <w:szCs w:val="22"/>
              </w:rPr>
              <w:t>25</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z asszony ezt mondja neki:</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Tudjuk, hogy eljön a Messiás,</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kit Krisztusnak neveznek.</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mikor eljön, kijelent nekünk mindent.«</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26</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Jézus ezt mondja neki:</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Én vagyok (az), aki veled beszélek.«</w:t>
            </w:r>
          </w:p>
        </w:tc>
      </w:tr>
    </w:tbl>
    <w:p>
      <w:pPr>
        <w:pStyle w:val="Normal"/>
        <w:rPr>
          <w:rFonts w:cs="Times New Roman"/>
          <w:szCs w:val="22"/>
        </w:rPr>
      </w:pPr>
      <w:r>
        <w:rPr>
          <w:rFonts w:cs="Times New Roman"/>
          <w:szCs w:val="22"/>
        </w:rPr>
      </w:r>
    </w:p>
    <w:p>
      <w:pPr>
        <w:pStyle w:val="TextBody"/>
        <w:rPr/>
      </w:pPr>
      <w:r>
        <w:rPr>
          <w:rFonts w:cs="Times New Roman" w:ascii="Times New Roman" w:hAnsi="Times New Roman"/>
          <w:sz w:val="22"/>
          <w:szCs w:val="22"/>
        </w:rPr>
        <w:t xml:space="preserve">A. A hatodik és egyben utolsó témaváltás az asszony (»tudom« vagy »tudjuk«) megjegyzésével kezdődik. Mindkét újonnan megtalált papirusz-kódex (más, ismert kéziratokhoz hasonlóan) a »tudjuk« olvasatot tartalmazza. Mivel a 26. vers egyes számban folytatódik, a 25. vers többes számú változata a nehezebb olvasatot képviseli; ezért ezt kell előnyben részesítenünk. Ezáltal válik az egész részlet teológiai szempontból általános érvényűvé. – Ha valaki a »tudom« kifejezéssel kezdené a mondatot, személyes hangvételben kellene folytatnia és például így tolmácsolnia a részletet: »... hogy eljön a Messiás, az </w:t>
      </w:r>
      <w:r>
        <w:rPr>
          <w:rFonts w:cs="Times New Roman" w:ascii="Times New Roman" w:hAnsi="Times New Roman"/>
          <w:i/>
          <w:sz w:val="22"/>
          <w:szCs w:val="22"/>
        </w:rPr>
        <w:t>úgynevezett</w:t>
      </w:r>
      <w:r>
        <w:rPr>
          <w:rFonts w:cs="Times New Roman" w:ascii="Times New Roman" w:hAnsi="Times New Roman"/>
          <w:sz w:val="22"/>
          <w:szCs w:val="22"/>
        </w:rPr>
        <w:t xml:space="preserve"> Krisztus. Ha </w:t>
      </w:r>
      <w:r>
        <w:rPr>
          <w:rFonts w:cs="Times New Roman" w:ascii="Times New Roman" w:hAnsi="Times New Roman"/>
          <w:i/>
          <w:sz w:val="22"/>
          <w:szCs w:val="22"/>
        </w:rPr>
        <w:t>ő</w:t>
      </w:r>
      <w:r>
        <w:rPr>
          <w:rFonts w:cs="Times New Roman" w:ascii="Times New Roman" w:hAnsi="Times New Roman"/>
          <w:sz w:val="22"/>
          <w:szCs w:val="22"/>
        </w:rPr>
        <w:t xml:space="preserve"> eljön, mindent </w:t>
      </w:r>
      <w:r>
        <w:rPr>
          <w:rFonts w:cs="Times New Roman" w:ascii="Times New Roman" w:hAnsi="Times New Roman"/>
          <w:i/>
          <w:sz w:val="22"/>
          <w:szCs w:val="22"/>
        </w:rPr>
        <w:t>megmagyaráz</w:t>
      </w:r>
      <w:r>
        <w:rPr>
          <w:rFonts w:cs="Times New Roman" w:ascii="Times New Roman" w:hAnsi="Times New Roman"/>
          <w:sz w:val="22"/>
          <w:szCs w:val="22"/>
        </w:rPr>
        <w:t xml:space="preserve"> nekünk«. Mi úgy gondoljuk, a szövegben inkább meghirdetésről van szó. – Jézus válasza betű szerint így hangzik: »Én vagyok az, a veled beszélő.« Kétségtelen, hogy ez a közlés elsősorban a szamariai asszonynak szól: Jézus messiásként mutatkozik be neki. Ezért a fordítók (miként a 6,20 és a 9,9 verseiben is) joggal egészítik ki a mondatot az »az« szócskával. Ugyanakkor a versből (miként a 8,18-ból) kihallhatjuk Jézusnak a saját lényegére vonatkozó állítását is. János evangéliumában az »én vagyok« (egó eimi) szavak olyan isteni hatalmat sugároznak (8,24.58), hogy ennek valamiképpen a 26. versből is ki kell érződnie.</w:t>
      </w:r>
    </w:p>
    <w:p>
      <w:pPr>
        <w:pStyle w:val="TextBody"/>
        <w:rPr/>
      </w:pPr>
      <w:r>
        <w:rPr>
          <w:rFonts w:cs="Times New Roman" w:ascii="Times New Roman" w:hAnsi="Times New Roman"/>
          <w:sz w:val="22"/>
          <w:szCs w:val="22"/>
        </w:rPr>
        <w:t xml:space="preserve">B. Mindmáig nem rendelkezünk olyan kereszténység előtti időkből származó dokumentummal, amely kifejezetten igazolná a szamariaiak »Messiás«-várását. Kétségtelen, hogy a Kr. u. 100 körül Flavia Neapolis-ban (a mai Nablus-ban) született Justinus filozófus és vértanú magától értetődőnek veszi ezt a várakozást a szamariaiak esetében is (Apologia 53,6). Órigenész óta vetődött fel a kérdés, hogy hogyan volt lehetséges ez a messiásvárás, amikor a szamariaiak csak Mózes öt könyvét, a Pentateuchust ismerték el Szentírásnak, de a prófétákat nem. A 4. számú qumráni barlangban találtak egy bőrtekercs-töredéket: ezen a kereszténység előtti időkből származó bibliai helyek gyűjteménye látható, amelyet a közösség messiási várakozásának alapján állítottak össze. Ezeknek a verseknek (egy kivételtől eltekintve) </w:t>
      </w:r>
      <w:r>
        <w:rPr>
          <w:rFonts w:cs="Times New Roman" w:ascii="Times New Roman" w:hAnsi="Times New Roman"/>
          <w:i/>
          <w:sz w:val="22"/>
          <w:szCs w:val="22"/>
        </w:rPr>
        <w:t>mindegyike a Pentateuchusból</w:t>
      </w:r>
      <w:r>
        <w:rPr>
          <w:rFonts w:cs="Times New Roman" w:ascii="Times New Roman" w:hAnsi="Times New Roman"/>
          <w:sz w:val="22"/>
          <w:szCs w:val="22"/>
        </w:rPr>
        <w:t xml:space="preserve"> való: MTörv 5,28-29; 18,18-19 (kettős idézettel összekapcsolva); Szám 24,15-17; MTörv 33,8-11; Józs 6,26. A legfontosabb szöveg így hangzik: »Prófétát támasztok nekik testvéreik közül, olyat, mint te. Az én igémet adom szájába« (MTörv 18,18). Létezett tehát olyan messiásvárás is, amely nem a prófétai könyvekre támaszkodott. Ily módon a szamariaiak is várhattak a végső időkre valamiféle prófétát vagy katonai vezetőt. János szerint azonban Jézust nemcsak prófétaként ismerik el Szamariában (4,19), hanem »a világ üdvözítője« kifejezéssel is megtisztelik (4,42). Ebben nyilvánvalóan hellén hatást kell látnunk. Ám a zsidó messianisztikus és a hellén eszméknek ilyesfajta (szinkretista) keveredését Szamaria területén sem zárhatjuk ki. Igazoló szövegeket erre vonatkozóan azonban még nem találtunk.</w:t>
      </w:r>
    </w:p>
    <w:p>
      <w:pPr>
        <w:pStyle w:val="TextBody"/>
        <w:rPr/>
      </w:pPr>
      <w:r>
        <w:rPr>
          <w:rFonts w:cs="Times New Roman" w:ascii="Times New Roman" w:hAnsi="Times New Roman"/>
          <w:sz w:val="22"/>
          <w:szCs w:val="22"/>
        </w:rPr>
        <w:t>C. Az asszony válaszát nem szabad csupán kibúvónak tekintenünk. A nagy óra eljövetelére és a Lélekben való istentiszteletre utaló jézusi szavak ugyanis már a messiási időket idézik. Az asszony (miként ezt János bemutatja) jámbor módon »a Fölkenttől« vár megoldást vallási problémájára (25. v.). Ez a várakozása már képessé teszi őt arra, hogy befogadja Krisztus kinyilatkoztató szavait. Jézus – kezdve attól, hogy egy korty vizet kért tőle – fokozatosan vezette el őt erre a pontra. Bölcs isteni pedagógiát fedezhetünk fel ebben az eljárásban. Immár a végső szakaszban vagyunk, amelyben az asszony kész arra, hogy ezekben a nehéz és számára megoldhatatlan kérdésekben elfogadja a Messiás ítéletét. Erre a készségre válaszol Jézus (amennyiben a Jákob kútjánál lezajló eseményt magunk elé akarjuk képzelni) a minden pátoszt mellőző kijelentésével: »Én vagyok az, aki veled beszél.«</w:t>
      </w:r>
    </w:p>
    <w:p>
      <w:pPr>
        <w:pStyle w:val="TextBody"/>
        <w:rPr>
          <w:rFonts w:ascii="Times New Roman" w:hAnsi="Times New Roman" w:cs="Times New Roman"/>
          <w:sz w:val="22"/>
          <w:szCs w:val="22"/>
        </w:rPr>
      </w:pPr>
      <w:r>
        <w:rPr>
          <w:rFonts w:cs="Times New Roman" w:ascii="Times New Roman" w:hAnsi="Times New Roman"/>
          <w:sz w:val="22"/>
          <w:szCs w:val="22"/>
        </w:rPr>
        <w:t>A pátriárkáknak a vízlelő helyekkel és a legelőkkel kapcsolatos gondjaitól kiindulva Izrael népe is fokozatosan vezettetett el az eljövendő messiásba vetett élő reményre. Az asszony kijelentése (»tudjuk, hogy eljön a Messiás«) úgy hangzik, mintha az Ószövetség gyülekezetének hitvallása lenne. E gyülekezet a végidőkre várja azt, aki »kijelent nekünk mindent«.</w:t>
      </w:r>
    </w:p>
    <w:p>
      <w:pPr>
        <w:pStyle w:val="TextBody"/>
        <w:rPr/>
      </w:pPr>
      <w:r>
        <w:rPr>
          <w:rFonts w:cs="Times New Roman" w:ascii="Times New Roman" w:hAnsi="Times New Roman"/>
          <w:sz w:val="22"/>
          <w:szCs w:val="22"/>
        </w:rPr>
        <w:t>Az »amikor eljön, kijelent nekünk mindent« szavak Jézus búcsúbeszédére emlékeztetnek. Jézus ebben az »igazság Lelkét« hirdeti meg, aki az egyházat »elvezeti a teljes igazságra«, és »</w:t>
      </w:r>
      <w:r>
        <w:rPr>
          <w:rFonts w:cs="Times New Roman" w:ascii="Times New Roman" w:hAnsi="Times New Roman"/>
          <w:i/>
          <w:sz w:val="22"/>
          <w:szCs w:val="22"/>
        </w:rPr>
        <w:t>kijelenti</w:t>
      </w:r>
      <w:r>
        <w:rPr>
          <w:rFonts w:cs="Times New Roman" w:ascii="Times New Roman" w:hAnsi="Times New Roman"/>
          <w:sz w:val="22"/>
          <w:szCs w:val="22"/>
        </w:rPr>
        <w:t xml:space="preserve"> az eljövendő dolgokat« (16,13). János evangéliumában csak négyszer (egyszer a Jákob kútjánál lezajló párbeszédben és háromszor a búcsúbeszédben: 16,13-15) szerepel a »kijelent« szóval fordított (anangelló) görög ige.</w:t>
      </w:r>
      <w:r>
        <w:rPr>
          <w:rStyle w:val="FootnoteCharacters"/>
          <w:rStyle w:val="FootnoteAnchor"/>
          <w:sz w:val="22"/>
          <w:szCs w:val="22"/>
        </w:rPr>
        <w:footnoteReference w:id="19"/>
      </w:r>
      <w:r>
        <w:rPr>
          <w:rFonts w:cs="Times New Roman" w:ascii="Times New Roman" w:hAnsi="Times New Roman"/>
          <w:sz w:val="22"/>
          <w:szCs w:val="22"/>
        </w:rPr>
        <w:t xml:space="preserve"> A 16,13-15 úgy mutatja be a Lelket, mint aki azt adja tovább, amit a Fiútól hall. Ebben áll »kijelentése«. Ám Jézus is csak azt adja hírül, jelenti be, illetve adja tovább, amit az Atyától kapott (3,11; 8,26). Az, amit a szamariai asszony a végidőre vár és amit Jézus a Lélek tevékenységeként megígér, aligha különbözhet egymástól. A beszélgetés középpontjában nem csupán az a Jézus áll, aki három éven keresztül prédikált Palesztinában, hanem az az Úr is, aki Lelke által tevékenykedik az egyházban.</w:t>
      </w:r>
    </w:p>
    <w:p>
      <w:pPr>
        <w:pStyle w:val="TextBody"/>
        <w:rPr/>
      </w:pPr>
      <w:r>
        <w:rPr>
          <w:rFonts w:cs="Times New Roman" w:ascii="Times New Roman" w:hAnsi="Times New Roman"/>
          <w:sz w:val="22"/>
          <w:szCs w:val="22"/>
        </w:rPr>
        <w:t xml:space="preserve">Az asszonyhoz intézett utolsó jézusi szavakat (26. v.) az egyszeri esemény keretein túllépve olyan kijelentésként kell értenünk, amely minden időszak egyháza számára érvényes. Sok keresztény csodálkozik azon, hogy az egyházatyák és a lelki élet mesterei hogyan tudnak mindig és mindenütt Krisztusról beszélni. Ezek a keresztények elfeledik, hogy a húsvét utáni Úr </w:t>
      </w:r>
      <w:r>
        <w:rPr>
          <w:rFonts w:cs="Times New Roman" w:ascii="Times New Roman" w:hAnsi="Times New Roman"/>
          <w:i/>
          <w:sz w:val="22"/>
          <w:szCs w:val="22"/>
        </w:rPr>
        <w:t>több</w:t>
      </w:r>
      <w:r>
        <w:rPr>
          <w:rFonts w:cs="Times New Roman" w:ascii="Times New Roman" w:hAnsi="Times New Roman"/>
          <w:sz w:val="22"/>
          <w:szCs w:val="22"/>
        </w:rPr>
        <w:t>, mint az »Atya jobbjára« emelt Jézus, aki emberi természete szerint valamiféle térhez kötődik. Ez a Küriosz ugyanis elsősorban valódi Isten, aki isteni módon tevékenykedik a világban és szívünkben. Lényének titkát egyikünk számára sem nyilatkoztathatná ki teljesebben, mint a következő szavak által: »Én vagyok, a veled (a szívedben) beszélő.« Annak számára, aki ezt felismeri, a fentebb említett prófécia (Oz 2,18) ma is beteljesedik.</w:t>
      </w:r>
    </w:p>
    <w:p>
      <w:pPr>
        <w:pStyle w:val="TextBody"/>
        <w:rPr>
          <w:rFonts w:ascii="Times New Roman" w:hAnsi="Times New Roman" w:cs="Times New Roman"/>
          <w:sz w:val="22"/>
          <w:szCs w:val="22"/>
        </w:rPr>
      </w:pPr>
      <w:r>
        <w:rPr>
          <w:rFonts w:cs="Times New Roman" w:ascii="Times New Roman" w:hAnsi="Times New Roman"/>
          <w:sz w:val="22"/>
          <w:szCs w:val="22"/>
        </w:rPr>
        <w:t>D. A Lélek tevékenysége és Krisztus működése egyházában Pál szerint is azonos. Kétségtelen, logikai szempontból a Szentlelket megkülönböztethetjük az Úr Jézus Krisztustól, és a 2Kor 13,13 mutatja, hogy Pál is tudott erről a különbségtételről. A Lélek tevékenységét és az Úr működését azonban minden hívő ember csak egy és ugyanazon konkrét eseményként tapasztalhatja meg. Ilyen értelemben helyesen mondja I. Hermann: »mint ahogy a napot érzékelem sugaraiban, úgy tapasztalhatom meg a Kürioszt is Pneumaként«.</w:t>
      </w:r>
      <w:r>
        <w:rPr>
          <w:rStyle w:val="FootnoteCharacters"/>
          <w:rStyle w:val="FootnoteAnchor"/>
          <w:sz w:val="22"/>
          <w:szCs w:val="22"/>
        </w:rPr>
        <w:footnoteReference w:id="20"/>
      </w:r>
      <w:r>
        <w:rPr>
          <w:rFonts w:cs="Times New Roman" w:ascii="Times New Roman" w:hAnsi="Times New Roman"/>
          <w:sz w:val="22"/>
          <w:szCs w:val="22"/>
        </w:rPr>
        <w:t xml:space="preserve"> Mint ahogy a Jákob kútjánál lezajló beszélgetésben fáradságosan tudtuk csak megállapítani, Krisztusról vagy a Lélekről van-e szó (4,10.25), Pálnál is találhatunk olyan szövegeket, amelyekben a Lelket nehezen tudjuk az »Úrtól« megkülönböztetni (például: 1Kor 3,17). Nem áll szándékunkban ezeknek a részleteknek egyenkénti értelmezése. Itt csupán annak a szakadéknak áthidalását tartjuk fontosnak, amely sokak gondolatvilágában a Jézus Krisztusról és a Szentlélekről alkotott elképzelésük között húzódik. Ahol Isten működik a világban, ott háromságos egy Istenként, olyan életet ajándékozó egyetlen Istenként tevékenykedik, aki a szélhez hasonlóan »arra fúj, amerre akar« (vö. a 3,8-at a 4,24a versével). János a Jákob kútjánál lezajló beszélgetésben azt akarja kiemelni, hogy ismerjük fel ezt a fajta isteni tevékenységet. Ha pedig valamilyen működés isteni jellegű, már nem szabad a Fiúra korlátoznunk. János kifejezettebben reflektál az Atya és a két különböző Paraklétosz (a Fiú és a Lélek: 1Jn 2,1; Jn 14,26) közti különbségre, mint Pál. Ugyanakkor a többi újszövetségi írónál többet fáradozik azon is, hogy lelkileg hozzáférhetővé tegye számunkra az Istenben lévő </w:t>
      </w:r>
      <w:r>
        <w:rPr>
          <w:rFonts w:cs="Times New Roman" w:ascii="Times New Roman" w:hAnsi="Times New Roman"/>
          <w:i/>
          <w:sz w:val="22"/>
          <w:szCs w:val="22"/>
        </w:rPr>
        <w:t>egység</w:t>
      </w:r>
      <w:r>
        <w:rPr>
          <w:rFonts w:cs="Times New Roman" w:ascii="Times New Roman" w:hAnsi="Times New Roman"/>
          <w:sz w:val="22"/>
          <w:szCs w:val="22"/>
        </w:rPr>
        <w:t xml:space="preserve"> titkát (vö. 10,30).</w:t>
      </w:r>
    </w:p>
    <w:p>
      <w:pPr>
        <w:pStyle w:val="Normal"/>
        <w:rPr>
          <w:rFonts w:ascii="Times New Roman" w:hAnsi="Times New Roman" w:cs="Times New Roman"/>
          <w:sz w:val="22"/>
          <w:szCs w:val="22"/>
        </w:rPr>
      </w:pPr>
      <w:r>
        <w:rPr>
          <w:rFonts w:cs="Times New Roman"/>
          <w:sz w:val="22"/>
          <w:szCs w:val="22"/>
        </w:rPr>
      </w:r>
    </w:p>
    <w:p>
      <w:pPr>
        <w:pStyle w:val="Normal"/>
        <w:rPr>
          <w:rFonts w:cs="Times New Roman"/>
          <w:szCs w:val="22"/>
        </w:rPr>
      </w:pPr>
      <w:r>
        <w:rPr>
          <w:rFonts w:cs="Times New Roman"/>
          <w:szCs w:val="22"/>
        </w:rPr>
        <w:t>c) A tanítványok visszatérése (4,27-30)</w:t>
      </w:r>
    </w:p>
    <w:p>
      <w:pPr>
        <w:pStyle w:val="Normal"/>
        <w:rPr>
          <w:rFonts w:cs="Times New Roman"/>
          <w:szCs w:val="22"/>
        </w:rPr>
      </w:pPr>
      <w:r>
        <w:rPr>
          <w:rFonts w:cs="Times New Roman"/>
          <w:szCs w:val="22"/>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ind w:hanging="0"/>
              <w:rPr>
                <w:rFonts w:cs="Times New Roman"/>
                <w:szCs w:val="22"/>
              </w:rPr>
            </w:pPr>
            <w:r>
              <w:rPr>
                <w:rFonts w:cs="Times New Roman"/>
                <w:szCs w:val="22"/>
              </w:rPr>
              <w:t>4,</w:t>
            </w:r>
          </w:p>
        </w:tc>
        <w:tc>
          <w:tcPr>
            <w:tcW w:w="397" w:type="dxa"/>
            <w:tcBorders/>
          </w:tcPr>
          <w:p>
            <w:pPr>
              <w:pStyle w:val="Normal"/>
              <w:ind w:hanging="0"/>
              <w:rPr>
                <w:rFonts w:cs="Times New Roman"/>
                <w:szCs w:val="22"/>
              </w:rPr>
            </w:pPr>
            <w:r>
              <w:rPr>
                <w:rFonts w:cs="Times New Roman"/>
                <w:szCs w:val="22"/>
              </w:rPr>
              <w:t>27</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Tanítványai éppen ekkor jöttek meg,</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és csodálkoztak azon,</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hogy asszonnyal beszélt.</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Mégsem mondta egyikük sem: »mit akarsz?«</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vagy: »mit beszélsz vele?«</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28</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kkor az asszony otthagyta korsóját,</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és elment a városba.</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És mondja az embereknek:</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29</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Jöjjetek, van itt egy ember,</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ki megmondott nekem mindent, amit tettem.</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Vajon nem ez a Krisztus?« -</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30</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Erre azok elindultak a városból,</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és kimentek hozzá.</w:t>
            </w:r>
          </w:p>
        </w:tc>
      </w:tr>
    </w:tbl>
    <w:p>
      <w:pPr>
        <w:pStyle w:val="Normal"/>
        <w:rPr>
          <w:rFonts w:cs="Times New Roman"/>
          <w:szCs w:val="22"/>
        </w:rPr>
      </w:pPr>
      <w:r>
        <w:rPr>
          <w:rFonts w:cs="Times New Roman"/>
          <w:szCs w:val="22"/>
        </w:rPr>
      </w:r>
    </w:p>
    <w:p>
      <w:pPr>
        <w:pStyle w:val="TextBody"/>
        <w:rPr>
          <w:rFonts w:ascii="Times New Roman" w:hAnsi="Times New Roman" w:cs="Times New Roman"/>
          <w:sz w:val="22"/>
          <w:szCs w:val="22"/>
        </w:rPr>
      </w:pPr>
      <w:r>
        <w:rPr>
          <w:rFonts w:cs="Times New Roman" w:ascii="Times New Roman" w:hAnsi="Times New Roman"/>
          <w:sz w:val="22"/>
          <w:szCs w:val="22"/>
        </w:rPr>
        <w:t>A. Biztos, hogy nem eredeti az az olvasat, amely szerint a 28. versben a »ment« ige mellett ott állt a »sietősen« kifejezés is. A változat azonban mutatja, hogy az értelmezők már nagyon korán felvetették a kérdést: vajon a hátrahagyott vizeskorsó nem az asszony izgatottságának jeleként értelmezendő? – A 30. vers elején egyes kéziratok szövegeiben hol az »erre«, hol pedig az »akkor« kifejezés szerepel.</w:t>
      </w:r>
    </w:p>
    <w:p>
      <w:pPr>
        <w:pStyle w:val="TextBody"/>
        <w:rPr/>
      </w:pPr>
      <w:r>
        <w:rPr>
          <w:rFonts w:cs="Times New Roman" w:ascii="Times New Roman" w:hAnsi="Times New Roman"/>
          <w:sz w:val="22"/>
          <w:szCs w:val="22"/>
        </w:rPr>
        <w:t xml:space="preserve">A 27. vers eredeti görög szövegéből kiolvasható, hogy a tanítványok </w:t>
      </w:r>
      <w:r>
        <w:rPr>
          <w:rFonts w:cs="Times New Roman" w:ascii="Times New Roman" w:hAnsi="Times New Roman"/>
          <w:i/>
          <w:sz w:val="22"/>
          <w:szCs w:val="22"/>
        </w:rPr>
        <w:t>hosszabb</w:t>
      </w:r>
      <w:r>
        <w:rPr>
          <w:rFonts w:cs="Times New Roman" w:ascii="Times New Roman" w:hAnsi="Times New Roman"/>
          <w:sz w:val="22"/>
          <w:szCs w:val="22"/>
        </w:rPr>
        <w:t xml:space="preserve"> időn keresztül csodálkoztak az asszonnyal folytatott </w:t>
      </w:r>
      <w:r>
        <w:rPr>
          <w:rFonts w:cs="Times New Roman" w:ascii="Times New Roman" w:hAnsi="Times New Roman"/>
          <w:i/>
          <w:sz w:val="22"/>
          <w:szCs w:val="22"/>
        </w:rPr>
        <w:t xml:space="preserve">kiadós </w:t>
      </w:r>
      <w:r>
        <w:rPr>
          <w:rFonts w:cs="Times New Roman" w:ascii="Times New Roman" w:hAnsi="Times New Roman"/>
          <w:sz w:val="22"/>
          <w:szCs w:val="22"/>
        </w:rPr>
        <w:t>beszélgetésen. Arra kell gondolnunk, hogy már a kúthoz közeledve is erről társalogtak. Az »asszony« szó előtt nem áll névelő: a tanítványok nem csupán azon csodálkoznak, hogy Jézus szamariai személlyel, hanem hogy egyáltalán »asszonnyal« beszélget. – A 29. versben a »jöjjetek, van itt« kifejezést lendületesebben is fordíthattuk volna: »rajta, nézzétek!« – Ugyanebben a versben a (»Vajon nem ez a Krisztus?«) kérdés egyszerűen válasz nélkül marad. Már az 1,41 és a 4,25 versekkel kapcsolatban is láttuk, hogy ezekben a legkorábbi szövegtanúk szerint a »Messiás« szó szerepel. Itt a 29. versben azonban újra Krisztusról van szó. – A 30. vers eredeti görög szövegéből az világlik ki, hogy a lakosok lassan, óvatosan és vonakodva vonultak ki Jézushoz.</w:t>
      </w:r>
    </w:p>
    <w:p>
      <w:pPr>
        <w:pStyle w:val="TextBody"/>
        <w:rPr>
          <w:rFonts w:ascii="Times New Roman" w:hAnsi="Times New Roman" w:cs="Times New Roman"/>
          <w:sz w:val="22"/>
          <w:szCs w:val="22"/>
        </w:rPr>
      </w:pPr>
      <w:r>
        <w:rPr>
          <w:rFonts w:cs="Times New Roman" w:ascii="Times New Roman" w:hAnsi="Times New Roman"/>
          <w:sz w:val="22"/>
          <w:szCs w:val="22"/>
        </w:rPr>
        <w:t>B. Egyes újabb értelmezők csodálkoznak a következő ellentéten: Jézus a 4,25-26-ban világosan kinyilatkoztatja önmagát, ugyanakkor az asszony bizonytalankodva teszi fel a (»Vajon nem ez a Krisztus?«) kérdést (29. v.). W. Bauer és R. Bultmann szerint a 28-30. vers a Jézus és a szamariai asszony találkozását leíró eredeti történethez tartozott, amelyhez aztán az evangélista teológiai reflexiókat fűzött (például: 4,25-26). Az említett véleményt támogató érvek nem egészen meggyőzőek. Ennek ellenére mi is szívesen feltételezzük, hogy János egy eredeti történetet használt fel szellemi igazságok jelképezésére, és az eseményt ennek megfelelően mutatta be.</w:t>
      </w:r>
    </w:p>
    <w:p>
      <w:pPr>
        <w:pStyle w:val="TextBody"/>
        <w:rPr/>
      </w:pPr>
      <w:r>
        <w:rPr>
          <w:rFonts w:cs="Times New Roman" w:ascii="Times New Roman" w:hAnsi="Times New Roman"/>
          <w:sz w:val="22"/>
          <w:szCs w:val="22"/>
        </w:rPr>
        <w:t>C. Az evangélista a 27-30. versekben olyan részletet állított össze, amely az asszonnyal folytatott beszélgetéstől átvezet a tanítványokkal való beszélgetéshez (4,31-38) és a szamariaiak megtérésének (4,39-42) jelenetéhez. – Bizonyos, hogy a részletet nem szabad (már csupán az ottfeledett vizeskorsó említése miatt sem!) pusztán allegorikusan értelmeznünk. Az evangélium egészének értelmezése szempontjából iránymutatónak vehetjük azt, amit itt megállapíthatunk: a vázolt eseményt János először konkrét módon akarja szemünk elé állítani, hogy ezáltal mi is személyesen átélhessünk mindent. Az ilyen lelki élményből ugyanis gyakran szinte észrevétlenül jutunk el a mélyebben rejlő igazsághoz, amely végső fokon az evangélistát foglalkoztatja. Az asszonyt teljesen betöltik személyes élményei. Biztos, hogy a vizeskorsó hátrahagyása sietségének és izgalmának mutatója. János azonban többet akar bemutatni, mint egy asszonyt, akiről még az sem feltételezhető, hogy az újságot hírül akarja vinni emberének. Az új »élő víz« tölti el lényét. Mi az újjászületés és a Lélek ajándéka, ha nem az, ami az asszony belső világában történt? Immár az az Isten él benne, aki a Lélek (4,24). Ily módon a vizeskorsó, amelyet hátrahagy, azoknak a földi dolgoknak jelképévé is válik, amelyek már nem a legfontosabbak számára.</w:t>
      </w:r>
    </w:p>
    <w:p>
      <w:pPr>
        <w:pStyle w:val="TextBody"/>
        <w:rPr>
          <w:rFonts w:ascii="Times New Roman" w:hAnsi="Times New Roman" w:cs="Times New Roman"/>
          <w:sz w:val="22"/>
          <w:szCs w:val="22"/>
        </w:rPr>
      </w:pPr>
      <w:r>
        <w:rPr>
          <w:rFonts w:cs="Times New Roman" w:ascii="Times New Roman" w:hAnsi="Times New Roman"/>
          <w:sz w:val="22"/>
          <w:szCs w:val="22"/>
        </w:rPr>
        <w:t>A befejező versben (30. v.) az evangélista nemcsak néhány emberről beszél, akik kíváncsian a falu előtti kúthoz mennek. A látvány kiszélesedik. Arról értesülünk, hogy az emberek egy (nagy) »városból« fényes külsőségek nélkül, de várakozással telve vonulnak ki az Úrhoz. Azt, ami itt szemünk elé tárul, Jézus később egy természeti képpel illusztrálja és ezekben a szavakban foglalja össze: a mezők már »fehérek az aratásra« (4,35).</w:t>
      </w:r>
    </w:p>
    <w:p>
      <w:pPr>
        <w:pStyle w:val="TextBody"/>
        <w:rPr/>
      </w:pPr>
      <w:r>
        <w:rPr>
          <w:rFonts w:cs="Times New Roman" w:ascii="Times New Roman" w:hAnsi="Times New Roman"/>
          <w:sz w:val="22"/>
          <w:szCs w:val="22"/>
        </w:rPr>
        <w:t>D. A tanítványok – és rajtuk keresztül az ősegyház – két dolgot tanultak meg az eseményekből: 1. Ha az igazság ezt követeli, Jézus túllép a nemekkel, a fajokkal, illetve a származással kapcsolatos előírásokon, szokásokon és illemszabályokon. 2. Jézus szemében Isten gyermekeként minden ember (férfi és nő egyaránt) egyforma méltósággal rendelkezik. Az ifjú egyház missziós munkája elképzelhetetlen a keresztény asszonyok nélkül.</w:t>
      </w:r>
    </w:p>
    <w:p>
      <w:pPr>
        <w:pStyle w:val="TextBody"/>
        <w:rPr>
          <w:rFonts w:ascii="Times New Roman" w:hAnsi="Times New Roman" w:cs="Times New Roman"/>
          <w:sz w:val="22"/>
          <w:szCs w:val="22"/>
        </w:rPr>
      </w:pPr>
      <w:r>
        <w:rPr>
          <w:rFonts w:cs="Times New Roman" w:ascii="Times New Roman" w:hAnsi="Times New Roman"/>
          <w:sz w:val="22"/>
          <w:szCs w:val="22"/>
        </w:rPr>
        <w:t>Az ApCsel 8,3 szerint Saul (tudomásunk szerint a világtörténelemben először) nőket is fogságba vetett. Ugyanakkor Filippiben először éppen asszonyokat nyer meg Krisztus ügyének (ApCsel 16,13-tól); az Aquila és Priscilla házaspár esetében pedig az asszony, Priscilla a misszió kezdeményezője (ApCsel 18,26). Főbét, a Rómaiakhoz írt levél kézbesítőjét Pál »nőtestvérének« és »a kenkreai egyház diakonisszájának« (diakonosz tész ekklésziasz) nevezi (Róm 16,1). Az asszonyt az őskereszténységben »az élet kegyelmének örököstársaként« tisztelték (1Pét 3,7). A nemek közti különbség Krisztusban megszűnik (Gal 3,28). A korai egyház tehát Jézus példája nyomán egyszerűen elutasította azt a zsidó előítéletet, amely szerint a nő alacsonyabb rendű, mint a férfi. Ennek ellenére Jézus csak férfiakat hívott meg apostolainak kollégiumába. Az apostoli egyház pedig sosem iktatott be nőket a presbiterek (preszbüteroi) közösségébe.</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Mindez azért nagyon különös, mert a görög-római kultúrkörben akadtak köztiszteletnek örvendő papnők is. A korai egyháznak azt a gyakorlatát tehát, hogy nőknek nem adott egyházi tisztséget, legfeljebb Palesztina területén tekinthetjük korhoz kötött szokásnak, de Korintusban és Rómában nem.</w:t>
      </w:r>
    </w:p>
    <w:p>
      <w:pPr>
        <w:pStyle w:val="Normal"/>
        <w:rPr>
          <w:rFonts w:ascii="Times New Roman" w:hAnsi="Times New Roman" w:cs="Times New Roman"/>
          <w:sz w:val="22"/>
          <w:szCs w:val="22"/>
        </w:rPr>
      </w:pPr>
      <w:r>
        <w:rPr>
          <w:rFonts w:cs="Times New Roman"/>
          <w:sz w:val="22"/>
          <w:szCs w:val="22"/>
        </w:rPr>
      </w:r>
    </w:p>
    <w:p>
      <w:pPr>
        <w:pStyle w:val="Normal"/>
        <w:rPr>
          <w:rFonts w:cs="Times New Roman"/>
          <w:szCs w:val="22"/>
        </w:rPr>
      </w:pPr>
      <w:r>
        <w:rPr>
          <w:rFonts w:cs="Times New Roman"/>
          <w:szCs w:val="22"/>
        </w:rPr>
        <w:t>d) Beszélgetés a tanítványokkal (4,31-38)</w:t>
      </w:r>
    </w:p>
    <w:p>
      <w:pPr>
        <w:pStyle w:val="Normal"/>
        <w:rPr>
          <w:rFonts w:cs="Times New Roman"/>
          <w:szCs w:val="22"/>
        </w:rPr>
      </w:pPr>
      <w:r>
        <w:rPr>
          <w:rFonts w:cs="Times New Roman"/>
          <w:szCs w:val="22"/>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ind w:hanging="0"/>
              <w:rPr>
                <w:rFonts w:cs="Times New Roman"/>
                <w:szCs w:val="22"/>
              </w:rPr>
            </w:pPr>
            <w:r>
              <w:rPr>
                <w:rFonts w:cs="Times New Roman"/>
                <w:szCs w:val="22"/>
              </w:rPr>
              <w:t>4,</w:t>
            </w:r>
          </w:p>
        </w:tc>
        <w:tc>
          <w:tcPr>
            <w:tcW w:w="397" w:type="dxa"/>
            <w:tcBorders/>
          </w:tcPr>
          <w:p>
            <w:pPr>
              <w:pStyle w:val="Normal"/>
              <w:ind w:hanging="0"/>
              <w:rPr>
                <w:rFonts w:cs="Times New Roman"/>
                <w:szCs w:val="22"/>
              </w:rPr>
            </w:pPr>
            <w:r>
              <w:rPr>
                <w:rFonts w:cs="Times New Roman"/>
                <w:szCs w:val="22"/>
              </w:rPr>
              <w:t>31</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Közben kérték őt tanítványai és mondták:</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Rabbi, egyél!«</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32</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Ő pedig azt mondta nekik:</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Nekem van eledelem, amit egyem,</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miről ti nem tudtok.«</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33</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 tanítványok erre azt mondták egymásnak:</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Valaki talán hozott neki enni?«</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34</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pPr>
            <w:r>
              <w:rPr>
                <w:rFonts w:cs="Times New Roman"/>
                <w:i/>
                <w:iCs/>
                <w:szCs w:val="22"/>
              </w:rPr>
              <w:t>Jézus ezt mondja nekik:</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z én eledelem az,</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hogy megtegyem annak akaratát, aki küldött engem,</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és beteljesítsem az ő művét.«</w:t>
            </w:r>
          </w:p>
        </w:tc>
      </w:tr>
    </w:tbl>
    <w:p>
      <w:pPr>
        <w:pStyle w:val="Normal"/>
        <w:rPr>
          <w:rFonts w:cs="Times New Roman"/>
          <w:szCs w:val="22"/>
        </w:rPr>
      </w:pPr>
      <w:r>
        <w:rPr>
          <w:rFonts w:cs="Times New Roman"/>
          <w:szCs w:val="22"/>
        </w:rPr>
      </w:r>
    </w:p>
    <w:p>
      <w:pPr>
        <w:pStyle w:val="TextBody"/>
        <w:rPr/>
      </w:pPr>
      <w:r>
        <w:rPr>
          <w:rFonts w:cs="Times New Roman" w:ascii="Times New Roman" w:hAnsi="Times New Roman"/>
          <w:sz w:val="22"/>
          <w:szCs w:val="22"/>
        </w:rPr>
        <w:t>A. A verseknek nincs olyan szövegváltozatuk, amely a német (vagy a magyar) fordítást jelentős mértékben befolyásolhatná. Ha a 31. verset a »közben azonban« kifejezéssel kezdenénk, ez elsősorban a P</w:t>
      </w:r>
      <w:r>
        <w:rPr>
          <w:rFonts w:cs="Times New Roman" w:ascii="Times New Roman" w:hAnsi="Times New Roman"/>
          <w:sz w:val="22"/>
          <w:szCs w:val="22"/>
          <w:vertAlign w:val="superscript"/>
        </w:rPr>
        <w:t>78</w:t>
      </w:r>
      <w:r>
        <w:rPr>
          <w:rFonts w:cs="Times New Roman" w:ascii="Times New Roman" w:hAnsi="Times New Roman"/>
          <w:sz w:val="22"/>
          <w:szCs w:val="22"/>
        </w:rPr>
        <w:t xml:space="preserve"> papirusz-kódex tanúságának felelne meg. Valószínű azonban, hogy a nehézkesebb szöveg a korábbi eredetű. – Az úgynevezett nyugati szöveg a 33. versben »a tanítványok erre azt mondták egymásnak« kijelentést ebben a változatban hozza: »a tanítványok erre azt mondták magukban«. – Lényegesebb a 34. verssel kapcsolatos változat, de a német (és a magyar) nyelvben éppen ezt nem könnyű feltüntetni. A »tenni« ige a legjobb kéziratok szerint konjunktívusz aorisztoszban áll. Ez azt jelenti: Jézus </w:t>
      </w:r>
      <w:r>
        <w:rPr>
          <w:rFonts w:cs="Times New Roman" w:ascii="Times New Roman" w:hAnsi="Times New Roman"/>
          <w:i/>
          <w:sz w:val="22"/>
          <w:szCs w:val="22"/>
        </w:rPr>
        <w:t>egyszeri</w:t>
      </w:r>
      <w:r>
        <w:rPr>
          <w:rFonts w:cs="Times New Roman" w:ascii="Times New Roman" w:hAnsi="Times New Roman"/>
          <w:sz w:val="22"/>
          <w:szCs w:val="22"/>
        </w:rPr>
        <w:t xml:space="preserve"> tevékenységről beszél (mint ahogyan ugyanennek a versnek a befejezésében is meghatározott műről van szó). A Codex Sinaiticus és az úgynevezett gazdag szöveg kódexei szerint azonban a »tenni« ige jelen időben áll, és így </w:t>
      </w:r>
      <w:r>
        <w:rPr>
          <w:rFonts w:cs="Times New Roman" w:ascii="Times New Roman" w:hAnsi="Times New Roman"/>
          <w:i/>
          <w:sz w:val="22"/>
          <w:szCs w:val="22"/>
        </w:rPr>
        <w:t>tartósságra</w:t>
      </w:r>
      <w:r>
        <w:rPr>
          <w:rFonts w:cs="Times New Roman" w:ascii="Times New Roman" w:hAnsi="Times New Roman"/>
          <w:sz w:val="22"/>
          <w:szCs w:val="22"/>
        </w:rPr>
        <w:t xml:space="preserve"> utal. Jézus eledele természeténél fogva az, hogy folyamatosan az Atya akaratát teszi. Az elsőként említett olvasat a nehezebb, emellett a két újonnan felfedezett papirusz-kódex is ezt tanúsítja.</w:t>
      </w:r>
    </w:p>
    <w:p>
      <w:pPr>
        <w:pStyle w:val="TextBody"/>
        <w:rPr>
          <w:rFonts w:ascii="Times New Roman" w:hAnsi="Times New Roman" w:cs="Times New Roman"/>
          <w:sz w:val="22"/>
          <w:szCs w:val="22"/>
        </w:rPr>
      </w:pPr>
      <w:r>
        <w:rPr>
          <w:rFonts w:cs="Times New Roman" w:ascii="Times New Roman" w:hAnsi="Times New Roman"/>
          <w:sz w:val="22"/>
          <w:szCs w:val="22"/>
        </w:rPr>
        <w:t>A következő 4,35-38 rész verseivel ellentétben ez a részlet filológiai szempontból világos. A 31. vers görög szövegében álló »kérték« szóból kiderül, hogy a tanítványok ismételten felszólították Jézust. Az »étkezést« jelölő (brószisz) és az »eledelre« utaló (bróma) szavak a görögben rokon értelműek: az első inkább az étkezés tevékenységére vonatkozik, a második pedig az élelemre. A két kifejezés különbségét azonban nem szabad eltúlozni. – A szó szerinti »amiről ti nem tudtok« fordítás helyett (32. v.) így is tolmácsolhatjuk a szöveget: »amelyet ti nem ismertek«. – A 33. versből (a német és a magyar nyelvben) kihagyhatjuk a »talán« kifejezést anélkül, hogy a mondat értelme megváltozna.</w:t>
      </w:r>
    </w:p>
    <w:p>
      <w:pPr>
        <w:pStyle w:val="TextBody"/>
        <w:rPr>
          <w:rFonts w:ascii="Times New Roman" w:hAnsi="Times New Roman" w:cs="Times New Roman"/>
          <w:sz w:val="22"/>
          <w:szCs w:val="22"/>
        </w:rPr>
      </w:pPr>
      <w:r>
        <w:rPr>
          <w:rFonts w:cs="Times New Roman" w:ascii="Times New Roman" w:hAnsi="Times New Roman"/>
          <w:sz w:val="22"/>
          <w:szCs w:val="22"/>
        </w:rPr>
        <w:t>B. A héber Ószövetségnek nincs szava az »engedelmesség« fogalmára. Az addig szinte ismeretlen »hüpakouein« igét az ősegyház vezette be: az Újszövetség könyveiben huszonegy alkalommal szerepel. A János-evangélium a többi könyvnél mélyebb szinten foglalkozik a keresztény engedelmesség lényegével: elsősorban talán éppen a 34. vers beszél a legszebben erről. Mivel ebben a kijelentésben sem szerepel az »engedelmeskedni« vagy »engedelmesnek lenni« (hüpakouein) ige (ami megfelel a héber gondolkodásnak), ebből joggal következtethetünk a részlet sémita-palesztinai hátterére. – Másrészt a János-evangéliumot jellemző tanítványi félreértés (33. v.) itt is a részletet megalkotó művész keze nyomáról árulkodik.</w:t>
      </w:r>
    </w:p>
    <w:p>
      <w:pPr>
        <w:pStyle w:val="TextBody"/>
        <w:rPr>
          <w:rFonts w:ascii="Times New Roman" w:hAnsi="Times New Roman" w:cs="Times New Roman"/>
          <w:sz w:val="22"/>
          <w:szCs w:val="22"/>
        </w:rPr>
      </w:pPr>
      <w:r>
        <w:rPr>
          <w:rFonts w:cs="Times New Roman" w:ascii="Times New Roman" w:hAnsi="Times New Roman"/>
          <w:sz w:val="22"/>
          <w:szCs w:val="22"/>
        </w:rPr>
        <w:t>C. Jézus az (átalakult) asszony távozása és a város lakóinak a kúthoz érkezése, illetve megtérése (4,30.39) közti időszakban beszél a tanítványokkal. Ebben a közbülső időben két képes beszéd által (4,32-34 és 35-38) vezeti be őket az »apostoli munka« fáradságának és örömének titokzatos mélységeibe.</w:t>
      </w:r>
    </w:p>
    <w:p>
      <w:pPr>
        <w:pStyle w:val="TextBody"/>
        <w:rPr>
          <w:rFonts w:ascii="Times New Roman" w:hAnsi="Times New Roman" w:cs="Times New Roman"/>
          <w:sz w:val="22"/>
          <w:szCs w:val="22"/>
        </w:rPr>
      </w:pPr>
      <w:r>
        <w:rPr>
          <w:rFonts w:cs="Times New Roman" w:ascii="Times New Roman" w:hAnsi="Times New Roman"/>
          <w:sz w:val="22"/>
          <w:szCs w:val="22"/>
        </w:rPr>
        <w:t>Meglepő, hogy Jézus miféle munka miatt hanyagolja el az étkezést. A tanítványok figyelmeztetik: »Rabbi, egyél!« Jézus ugyanis nem nyúl az ételhez, amelyről gondoskodtak, és amelyből ők már esznek. Az a Jézus, aki korábban fáradtan ült le (4,6), mintha felfrissült volna azáltal, amit »tett«: beteljesítette az Atya akaratát. Nagy öröm tölti el a hívővé lett szamariai asszony miatt, és hangsúlyozza, hogy Isten művének beteljesítése (34. v.) az, ami őt megerősíti és eledel gyanánt felfrissíti.</w:t>
      </w:r>
    </w:p>
    <w:p>
      <w:pPr>
        <w:pStyle w:val="TextBody"/>
        <w:rPr/>
      </w:pPr>
      <w:r>
        <w:rPr>
          <w:rFonts w:cs="Times New Roman" w:ascii="Times New Roman" w:hAnsi="Times New Roman"/>
          <w:sz w:val="22"/>
          <w:szCs w:val="22"/>
        </w:rPr>
        <w:t xml:space="preserve">Hogyan lehet egy egyszerű asszony megtérése Isten műve? Jézus és a szamariai asszony Isten akaratából találkozott a kútnál. Az alázat pedig, amelyet Jézus az asszonnyal való találkozásban tanúsít, Isten színe előtt kedves dolog. Végül: maga Isten volt az, aki az asszonyban megkezdte saját művét (6,65). A Fiú csak azt »teszi teljessé«, amit az Atya megkezdett. János egyedi esetet ragad ki annak érzékeltetésére, hogyan értendő Jézus földi működésének egésze. A Fiú és a Lélek tevékenysége az Atya megdicsőítésére irányul, aki maga is működik az emberekben és képessé teszi őket a hitre. Ám Istennek ebben a művében egyedül a Fiú tapasztalja meg a földi fáradságot és az emberi örömöt. A részlet az </w:t>
      </w:r>
      <w:r>
        <w:rPr>
          <w:rFonts w:cs="Times New Roman" w:ascii="Times New Roman" w:hAnsi="Times New Roman"/>
          <w:i/>
          <w:sz w:val="22"/>
          <w:szCs w:val="22"/>
        </w:rPr>
        <w:t>‘ebed Jahve</w:t>
      </w:r>
      <w:r>
        <w:rPr>
          <w:rFonts w:cs="Times New Roman" w:ascii="Times New Roman" w:hAnsi="Times New Roman"/>
          <w:sz w:val="22"/>
          <w:szCs w:val="22"/>
        </w:rPr>
        <w:t>-ra emlékeztet, aki által Isten üdvösségünket munkálja: »lelkének fáradozásai miatt lesz majd elégedett« (Iz 53,11). – Azt, ami a fáradt Jézust felvillanyozta, felfrissítette és »jóllakottá tette«, talán annak az embernek örömteli élményéhez hasonlíthatjuk, aki megtapasztalhatja, hogy az ő közvetítő szavai által Isten a másik emberben új életet fakaszt, és felragyogtat számára valamit az örök világosságból.</w:t>
      </w:r>
    </w:p>
    <w:p>
      <w:pPr>
        <w:pStyle w:val="TextBody"/>
        <w:rPr/>
      </w:pPr>
      <w:r>
        <w:rPr>
          <w:rFonts w:cs="Times New Roman" w:ascii="Times New Roman" w:hAnsi="Times New Roman"/>
          <w:sz w:val="22"/>
          <w:szCs w:val="22"/>
        </w:rPr>
        <w:t xml:space="preserve">Jézus be akar számolni tanítványainak (és ezáltal valamennyiünknek) öröméről, amelyet az »apostoli« munkában, vagyis abban a tevékenységben tapasztalt, amelynek végzésére hozzá hasonlóan tanítványai is küldetést kaptak (vö. a 4,34 versét a 20,21-gyel). A 34. vers sokkal nagyobb betekintést enged Jézus »lelkivilágába«, mint a többi evangélium. Miközben fáradtan beszélgetett az asszonnyal, az Atya üdvözítő akaratára gondolt, amelyet neki kell kinyilatkoztatnia és teljességre vinnie. </w:t>
      </w:r>
      <w:r>
        <w:rPr>
          <w:rFonts w:cs="Times New Roman" w:ascii="Times New Roman" w:hAnsi="Times New Roman"/>
          <w:i/>
          <w:sz w:val="22"/>
          <w:szCs w:val="22"/>
        </w:rPr>
        <w:t>Ez a gondolat</w:t>
      </w:r>
      <w:r>
        <w:rPr>
          <w:rFonts w:cs="Times New Roman" w:ascii="Times New Roman" w:hAnsi="Times New Roman"/>
          <w:sz w:val="22"/>
          <w:szCs w:val="22"/>
        </w:rPr>
        <w:t xml:space="preserve"> erősítette és táplálta őt belülről. Egy számára erőt adó étkezés képének segítségével mondja el tanítványainak a fáradságos »lelkipásztorkodás« feletti örömét, amelyet az Atya iránti engedelmességben végez (vö. Zsolt 40,9).</w:t>
      </w:r>
    </w:p>
    <w:p>
      <w:pPr>
        <w:pStyle w:val="TextBody"/>
        <w:rPr/>
      </w:pPr>
      <w:r>
        <w:rPr>
          <w:rFonts w:cs="Times New Roman" w:ascii="Times New Roman" w:hAnsi="Times New Roman"/>
          <w:sz w:val="22"/>
          <w:szCs w:val="22"/>
        </w:rPr>
        <w:t xml:space="preserve">D. A részlet két alapgondolatát – az </w:t>
      </w:r>
      <w:r>
        <w:rPr>
          <w:rFonts w:cs="Times New Roman" w:ascii="Times New Roman" w:hAnsi="Times New Roman"/>
          <w:i/>
          <w:sz w:val="22"/>
          <w:szCs w:val="22"/>
        </w:rPr>
        <w:t>apostoli munka</w:t>
      </w:r>
      <w:r>
        <w:rPr>
          <w:rFonts w:cs="Times New Roman" w:ascii="Times New Roman" w:hAnsi="Times New Roman"/>
          <w:sz w:val="22"/>
          <w:szCs w:val="22"/>
        </w:rPr>
        <w:t xml:space="preserve"> és az </w:t>
      </w:r>
      <w:r>
        <w:rPr>
          <w:rFonts w:cs="Times New Roman" w:ascii="Times New Roman" w:hAnsi="Times New Roman"/>
          <w:i/>
          <w:sz w:val="22"/>
          <w:szCs w:val="22"/>
        </w:rPr>
        <w:t>engedelmesség</w:t>
      </w:r>
      <w:r>
        <w:rPr>
          <w:rFonts w:cs="Times New Roman" w:ascii="Times New Roman" w:hAnsi="Times New Roman"/>
          <w:sz w:val="22"/>
          <w:szCs w:val="22"/>
        </w:rPr>
        <w:t xml:space="preserve"> témáját – egyéb újszövetségi írások sok szempontból kiegészítik. – Az »Úr szőlőjében« (Mt 20,1-8) végzett minden munka valójában </w:t>
      </w:r>
      <w:r>
        <w:rPr>
          <w:rFonts w:cs="Times New Roman" w:ascii="Times New Roman" w:hAnsi="Times New Roman"/>
          <w:i/>
          <w:sz w:val="22"/>
          <w:szCs w:val="22"/>
        </w:rPr>
        <w:t>együttműködés</w:t>
      </w:r>
      <w:r>
        <w:rPr>
          <w:rFonts w:cs="Times New Roman" w:ascii="Times New Roman" w:hAnsi="Times New Roman"/>
          <w:sz w:val="22"/>
          <w:szCs w:val="22"/>
        </w:rPr>
        <w:t xml:space="preserve"> Isten legfontosabb tevékenységével, amelyet a lelkekben végez. Pál ültetett, Apollósz öntözött, de »a növekedést az Isten adta« (1Kor 3,6). Az apostolok Isten munkatársai, a korintusi egyház pedig »Isten szántóföldje« (1Kor 3,9). A rómaiak azt a figyelmeztetést kapják, étkezési kérdésekben ne botránkoztassák testvéreiket, nehogy lerombolják »Isten művét« (Róm 14,20). Értékes emberi munka (és melyik az a terület, amelyen manapság ez nem »apostoli munka«?) csak az a tevékenység lehet, amely együttműködés az </w:t>
      </w:r>
      <w:r>
        <w:rPr>
          <w:rFonts w:cs="Times New Roman" w:ascii="Times New Roman" w:hAnsi="Times New Roman"/>
          <w:i/>
          <w:sz w:val="22"/>
          <w:szCs w:val="22"/>
        </w:rPr>
        <w:t>Isten akarta</w:t>
      </w:r>
      <w:r>
        <w:rPr>
          <w:rFonts w:cs="Times New Roman" w:ascii="Times New Roman" w:hAnsi="Times New Roman"/>
          <w:sz w:val="22"/>
          <w:szCs w:val="22"/>
        </w:rPr>
        <w:t xml:space="preserve"> művel.</w:t>
      </w:r>
    </w:p>
    <w:p>
      <w:pPr>
        <w:pStyle w:val="TextBody"/>
        <w:rPr/>
      </w:pPr>
      <w:r>
        <w:rPr>
          <w:rFonts w:cs="Times New Roman" w:ascii="Times New Roman" w:hAnsi="Times New Roman"/>
          <w:sz w:val="22"/>
          <w:szCs w:val="22"/>
        </w:rPr>
        <w:t xml:space="preserve">Ez nem csupán az »Isten szőlőjében« végzett munkára, hanem a »keresztény«, azaz a Krisztus példája nyomán leélt élet egészére is érvényes: a legfontosabb cél Isten akaratának teljesítése. A Szentírás szelleme szerinti kereszténység csak abban az esetben gondolható el, ha az ember folytonosan arra vágyakozik, hogy </w:t>
      </w:r>
      <w:r>
        <w:rPr>
          <w:rFonts w:cs="Times New Roman" w:ascii="Times New Roman" w:hAnsi="Times New Roman"/>
          <w:i/>
          <w:sz w:val="22"/>
          <w:szCs w:val="22"/>
        </w:rPr>
        <w:t>engedelmesen</w:t>
      </w:r>
      <w:r>
        <w:rPr>
          <w:rFonts w:cs="Times New Roman" w:ascii="Times New Roman" w:hAnsi="Times New Roman"/>
          <w:sz w:val="22"/>
          <w:szCs w:val="22"/>
        </w:rPr>
        <w:t xml:space="preserve"> együttműködjön Isten művével és beteljesítse ezt (vö. 5,17.19-21). Az a mód, ahogyan a fáradt Jézus Jákob kútjánál elfogadja az Atya akaratát, mutatja, hogy a kereszténység mit ért »engedelmességen«, illetve »a hit engedelmességén«.</w:t>
      </w:r>
    </w:p>
    <w:p>
      <w:pPr>
        <w:pStyle w:val="Normal"/>
        <w:rPr>
          <w:rFonts w:ascii="Times New Roman" w:hAnsi="Times New Roman" w:cs="Times New Roman"/>
          <w:sz w:val="22"/>
          <w:szCs w:val="22"/>
        </w:rPr>
      </w:pPr>
      <w:r>
        <w:rPr>
          <w:rFonts w:cs="Times New Roman"/>
          <w:sz w:val="22"/>
          <w:szCs w:val="22"/>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ind w:hanging="0"/>
              <w:rPr>
                <w:rFonts w:cs="Times New Roman"/>
                <w:szCs w:val="22"/>
              </w:rPr>
            </w:pPr>
            <w:r>
              <w:rPr>
                <w:rFonts w:cs="Times New Roman"/>
                <w:szCs w:val="22"/>
              </w:rPr>
              <w:t>4,</w:t>
            </w:r>
          </w:p>
        </w:tc>
        <w:tc>
          <w:tcPr>
            <w:tcW w:w="397" w:type="dxa"/>
            <w:tcBorders/>
          </w:tcPr>
          <w:p>
            <w:pPr>
              <w:pStyle w:val="Normal"/>
              <w:ind w:hanging="0"/>
              <w:rPr>
                <w:rFonts w:cs="Times New Roman"/>
                <w:szCs w:val="22"/>
              </w:rPr>
            </w:pPr>
            <w:r>
              <w:rPr>
                <w:rFonts w:cs="Times New Roman"/>
                <w:szCs w:val="22"/>
              </w:rPr>
              <w:t>35</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Vajon nem ti mondjátok-e:</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w:t>
            </w:r>
            <w:r>
              <w:rPr>
                <w:rFonts w:cs="Times New Roman"/>
                <w:i/>
                <w:iCs/>
                <w:szCs w:val="22"/>
              </w:rPr>
              <w:t>Még négy hónap, és eljön az aratás’?</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Íme, mondom nektek:</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Emeljétek fel szemeteket, és nézzétek a mezőket,</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melyek fehérek az aratásra.</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36</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z arató már megkapja bérét</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és begyűjti a termést az örök életre,</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úgyhogy együtt örül az, aki vet,</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és az, aki arat.</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37</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Mert ebben igaz a mondás:</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pPr>
            <w:r>
              <w:rPr>
                <w:rFonts w:cs="Times New Roman"/>
                <w:i/>
                <w:iCs/>
                <w:szCs w:val="22"/>
              </w:rPr>
              <w:t>‘</w:t>
            </w:r>
            <w:r>
              <w:rPr>
                <w:rFonts w:cs="Times New Roman"/>
                <w:i/>
                <w:iCs/>
                <w:szCs w:val="22"/>
              </w:rPr>
              <w:t>Más vet, és más arat.’</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38</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zért küldtelek benneteket, hogy learassátok,</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miért nem ti fáradoztatok;</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mások fáradoztak,</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és ti az ő fáradozásaikba álltatok be.«</w:t>
            </w:r>
          </w:p>
        </w:tc>
      </w:tr>
    </w:tbl>
    <w:p>
      <w:pPr>
        <w:pStyle w:val="Normal"/>
        <w:rPr>
          <w:rFonts w:cs="Times New Roman"/>
          <w:szCs w:val="22"/>
        </w:rPr>
      </w:pPr>
      <w:r>
        <w:rPr>
          <w:rFonts w:cs="Times New Roman"/>
          <w:szCs w:val="22"/>
        </w:rPr>
      </w:r>
    </w:p>
    <w:p>
      <w:pPr>
        <w:pStyle w:val="TextBody"/>
        <w:rPr/>
      </w:pPr>
      <w:r>
        <w:rPr>
          <w:rFonts w:cs="Times New Roman" w:ascii="Times New Roman" w:hAnsi="Times New Roman"/>
          <w:sz w:val="22"/>
          <w:szCs w:val="22"/>
        </w:rPr>
        <w:t xml:space="preserve">A. Jézus második képes beszéde, amely az aratási munkáról szól, már az atyák korától kezdődően megértési nehézségeket okozott. Ezeket a nehézségeket tükrözik vissza a legrégibb kéziratok egymástól több szempontból eltérő olvasatai is. A 35. versből több szövegtanú elhagyja a »még« kifejezést, mert már abban a korban sem volt világos ennek az időadatnak az értelme. Néhány egyéb kézirat ugyanebben a versben nem tartalmazza az »íme, mondom nektek« állítást. A másolók ezáltal próbálták a két kijelentést a tanítványok ajkáról elhangzó egyetlen mondattá, illetve egyetlen közmondássá összevonni. – Az értelmezőknek azt a kérdést is fel kell tenniük, hogy eredetileg hol volt a 35. verset lezáró pont. Egyesek (például a Vulgata másolói) szerint a »már« szó a jelenlegi 35. vershez tartozott (a mezők </w:t>
      </w:r>
      <w:r>
        <w:rPr>
          <w:rFonts w:cs="Times New Roman" w:ascii="Times New Roman" w:hAnsi="Times New Roman"/>
          <w:i/>
          <w:sz w:val="22"/>
          <w:szCs w:val="22"/>
        </w:rPr>
        <w:t>már</w:t>
      </w:r>
      <w:r>
        <w:rPr>
          <w:rFonts w:cs="Times New Roman" w:ascii="Times New Roman" w:hAnsi="Times New Roman"/>
          <w:sz w:val="22"/>
          <w:szCs w:val="22"/>
        </w:rPr>
        <w:t xml:space="preserve"> fehérek), mások pedig úgy gondolják, hogy a mostani 36. vers elejéhez (az arató </w:t>
      </w:r>
      <w:r>
        <w:rPr>
          <w:rFonts w:cs="Times New Roman" w:ascii="Times New Roman" w:hAnsi="Times New Roman"/>
          <w:i/>
          <w:sz w:val="22"/>
          <w:szCs w:val="22"/>
        </w:rPr>
        <w:t>már</w:t>
      </w:r>
      <w:r>
        <w:rPr>
          <w:rFonts w:cs="Times New Roman" w:ascii="Times New Roman" w:hAnsi="Times New Roman"/>
          <w:sz w:val="22"/>
          <w:szCs w:val="22"/>
        </w:rPr>
        <w:t xml:space="preserve"> megkapja bérét). A modern kritikai kiadások többségét követve a »már« szót mi is a 36. vershez csatoltuk: elérkezett már a végső, az aratási idő. A 37. versben több jó kézirat az »igaz« kifejezés előtt névelőt tüntet fel. Aki ezeket követi, annak körülbelül így kellene fordítania a részletet: »mert ebben áll a (köz)mondás, az igazság«.</w:t>
      </w:r>
    </w:p>
    <w:p>
      <w:pPr>
        <w:pStyle w:val="TextBody"/>
        <w:rPr/>
      </w:pPr>
      <w:r>
        <w:rPr>
          <w:rFonts w:cs="Times New Roman" w:ascii="Times New Roman" w:hAnsi="Times New Roman"/>
          <w:sz w:val="22"/>
          <w:szCs w:val="22"/>
        </w:rPr>
        <w:t>A német (és a magyar) szövegben a 35. vers elején álló »ti« személyes névmást nem kell hangsúlyozni. A »négy hónap« egyharmadnyi évet jelent. A közmondás, amelyre Jézus a 35. versben utal, szabadabb fordításban így is hangozhatna: »már csak egyharmadnyi év van hátra, és jön az aratás«. – A 36. versben talán még jobban ki kellene emelni a »már« kifejezést, és így fordítani: »Már most megkapja bérét az arató«. – Az általunk szó szerint fordított »arató« (36. v.) kifejezés helyett több fordításban a (tartalmilag természetesen helyes) »kaszás« szó áll. Ám ha ezt a szót alkalmazzuk, elveszítünk valamit a szöveg mondanivalójából. Az eredeti görög szövegben ugyanis az ismételten visszatérő »aratni« ige kapcsolja egybe a 36-38. verseket. – A 38. vers »fáradoztatok« igéjének hátterében ugyanaz a görög szó áll, mint amellyel már a 4,6-ban is találkoztunk. Az utóbbi vers szerint Jézus »fáradtan« ült le a kútnál. Ügyelnünk kell az igék »egybecsengésére«. – A befejező mondat az egyik új fordításban így szerepel: »és ti az ő fáradozásaik gyümölcsét aratjátok le«. Az eredeti szöveg azonban nem ilyen egyértelmű. A német (és a magyar) fordításban megkíséreltük annak érzékeltetését, hogy talán ebben az esetben is a Jánosra jellemző kétértelmű kifejezésmóddal állunk szemben.</w:t>
      </w:r>
    </w:p>
    <w:p>
      <w:pPr>
        <w:pStyle w:val="TextBody"/>
        <w:rPr/>
      </w:pPr>
      <w:r>
        <w:rPr>
          <w:rFonts w:cs="Times New Roman" w:ascii="Times New Roman" w:hAnsi="Times New Roman"/>
          <w:sz w:val="22"/>
          <w:szCs w:val="22"/>
        </w:rPr>
        <w:t>B. A művészien felépített részlet a végső idők teológiáját tartalmazza. Több részleges kijelentése csak átvitt értelemben értelmezhető. Ennek ellenére ezekben a versekben felfedezhetjük egy ősi hagyomány nyomait is. A végidőkre vonatkozó jézusi tanítást valamennyi szinoptikus a küszöbönálló »aratás« képével hagyományozza át (Mt 13,30 és párhuzamos helyek). Jézus a szinoptikusok szerint is arra szólítja fel tanítványait, kérjék »az aratás Urát«, hogy »küldjön munkásokat aratásába« (Mt 9,38; Lk 10,2). Származhat az Úrnak ilyen mondása, mint amilyet a 38. vers közvetít, olyan időkből, amelyekben az egyház már Palesztina területén kívül végezte missziós tevékenységét? Milyen körülmények (»Sitz im Leben«) között keletkezett? Mivel Jézus az egész részletben azok között tünteti fel magát, akik »fáradoznak« (4,6.38), helytelennek látszik az a feltevés, amely a mondást azokra a »földekre« vonatkoztatja, amelyekre a földi Jézus sosem lépett. A logion keletkezési világának keresése közben aligha kellene kilépnünk a húsvét előtti Jézus követőinek csoportjából vagy a palesztinai ősegyház köréből. Ha pedig emlékezetünkbe idézzük, hogyan érkezett Péter és János Szamariába, hogy Jézus és az ott »szétszóródott« tanítványok fáradozásának gyümölcsét learassa (ApCsel 8,4-14), megállapíthatjuk: szövegünk nagyon jól illik ehhez a helyzethez. Úgy látszik, Palesztinában keletkezett abban az időszakban, amelyben a misszió még közvetlen kapcsolatban tudta magát Jézus nyilvános tevékenységével. A »mások« (38. v.) egyébként nemcsak az első keresztény hithirdetőket jelentik, hanem az Ószövetség nagy személyiségeit is, akiknek örökébe az ifjú egyház lépett (vö. 4,22).</w:t>
      </w:r>
    </w:p>
    <w:p>
      <w:pPr>
        <w:pStyle w:val="TextBody"/>
        <w:rPr/>
      </w:pPr>
      <w:r>
        <w:rPr>
          <w:rFonts w:cs="Times New Roman" w:ascii="Times New Roman" w:hAnsi="Times New Roman"/>
          <w:sz w:val="22"/>
          <w:szCs w:val="22"/>
        </w:rPr>
        <w:t xml:space="preserve">Jézus két olyan állítással kezdi beszédét (35. v.), amelyek látszólag ellentmondanak egymásnak: még négy hónap van az aratásig, de a mezők már fehérek. Palesztinában januárban vetnek, és négy hónappal később aratnak. A gabonaföldek csak az aratást megelőző utolsó napokban válnak fehérré. Kérdés tehát, hogy az esemény januárban, vagy esetleg áprilisban, illetve májusban játszódott-e le. Melyik mondatot kell átvitt értelemben felfognunk? Három lehetőség kínálkozik: a) A »négy hónap« csupán a közmondás jellegű beszédmód eleme, a »fehér mezők« kifejezés pedig csak a hitre kész szamariaiakra vonatkoztatandó. Eszerint a 35. vers </w:t>
      </w:r>
      <w:r>
        <w:rPr>
          <w:rFonts w:cs="Times New Roman" w:ascii="Times New Roman" w:hAnsi="Times New Roman"/>
          <w:i/>
          <w:sz w:val="22"/>
          <w:szCs w:val="22"/>
        </w:rPr>
        <w:t>nem utal</w:t>
      </w:r>
      <w:r>
        <w:rPr>
          <w:rFonts w:cs="Times New Roman" w:ascii="Times New Roman" w:hAnsi="Times New Roman"/>
          <w:sz w:val="22"/>
          <w:szCs w:val="22"/>
        </w:rPr>
        <w:t xml:space="preserve"> semmiféle </w:t>
      </w:r>
      <w:r>
        <w:rPr>
          <w:rFonts w:cs="Times New Roman" w:ascii="Times New Roman" w:hAnsi="Times New Roman"/>
          <w:i/>
          <w:sz w:val="22"/>
          <w:szCs w:val="22"/>
        </w:rPr>
        <w:t>évszakra</w:t>
      </w:r>
      <w:r>
        <w:rPr>
          <w:rFonts w:cs="Times New Roman" w:ascii="Times New Roman" w:hAnsi="Times New Roman"/>
          <w:sz w:val="22"/>
          <w:szCs w:val="22"/>
        </w:rPr>
        <w:t xml:space="preserve">. – b) Januárban vagyunk, négy hónappal az aratás előtt. A »fehér mezők« képszerűen azokat a szamariaiakat jelzik, akik eljutnak a hitre. A b) megoldás ellen szól az a nagy folytonossági hiány, amely Jézus nyilvános működésének első évét jellemezné: eszerint 28 tavaszának húsvétja és a 29 januárjában bekövetkező Galileába való visszatérés között gyakorlatilag semmi sem történik. – c) </w:t>
      </w:r>
      <w:r>
        <w:rPr>
          <w:rFonts w:cs="Times New Roman" w:ascii="Times New Roman" w:hAnsi="Times New Roman"/>
          <w:i/>
          <w:sz w:val="22"/>
          <w:szCs w:val="22"/>
        </w:rPr>
        <w:t>Április</w:t>
      </w:r>
      <w:r>
        <w:rPr>
          <w:rFonts w:cs="Times New Roman" w:ascii="Times New Roman" w:hAnsi="Times New Roman"/>
          <w:sz w:val="22"/>
          <w:szCs w:val="22"/>
        </w:rPr>
        <w:t xml:space="preserve"> vagy </w:t>
      </w:r>
      <w:r>
        <w:rPr>
          <w:rFonts w:cs="Times New Roman" w:ascii="Times New Roman" w:hAnsi="Times New Roman"/>
          <w:i/>
          <w:sz w:val="22"/>
          <w:szCs w:val="22"/>
        </w:rPr>
        <w:t>május</w:t>
      </w:r>
      <w:r>
        <w:rPr>
          <w:rFonts w:cs="Times New Roman" w:ascii="Times New Roman" w:hAnsi="Times New Roman"/>
          <w:sz w:val="22"/>
          <w:szCs w:val="22"/>
        </w:rPr>
        <w:t xml:space="preserve"> hónapját írjuk. A mezők valóban fehérek, és ezáltal a Szamariában megkezdett lelki aratás szimbólumává válnak. Ez a magyarázat megérdemli, hogy előnyben részesítsük, mert megfelel János eljárásmódjának, aki a láthatatlan valóságot a látható világ képeivel érzékelteti. Az évszak egyébként jól illeszkedik Jézus nyilvános életének időkereteihez is: a 28. év húsvétja óta körülbelül hat hét telt el. A közbülső időszakban Jézus Júdeában tartózkodott, ahol tanítványai kereszteltek (3,22; vö. 4,45).</w:t>
      </w:r>
    </w:p>
    <w:p>
      <w:pPr>
        <w:pStyle w:val="TextBody"/>
        <w:rPr/>
      </w:pPr>
      <w:r>
        <w:rPr>
          <w:rFonts w:cs="Times New Roman" w:ascii="Times New Roman" w:hAnsi="Times New Roman"/>
          <w:sz w:val="22"/>
          <w:szCs w:val="22"/>
        </w:rPr>
        <w:t xml:space="preserve">C. Az első képes beszédben Jézus eledelről tett említést. Ez az eledel abban áll, hogy Isten akaratát teszi és így bevégzi »művét«. Erről az »isteni műről« már tudjuk, hogy valójában az Atya tevékenysége, amelyet az emberi szívekben fejt ki. Az apostoli munkát az </w:t>
      </w:r>
      <w:r>
        <w:rPr>
          <w:rFonts w:cs="Times New Roman" w:ascii="Times New Roman" w:hAnsi="Times New Roman"/>
          <w:i/>
          <w:sz w:val="22"/>
          <w:szCs w:val="22"/>
        </w:rPr>
        <w:t>Isten szántóföldjén</w:t>
      </w:r>
      <w:r>
        <w:rPr>
          <w:rFonts w:cs="Times New Roman" w:ascii="Times New Roman" w:hAnsi="Times New Roman"/>
          <w:sz w:val="22"/>
          <w:szCs w:val="22"/>
        </w:rPr>
        <w:t xml:space="preserve"> végzett tevékenységgel azonosító eszme hídként vezet át verseinkhez, amelyek a már megkezdődött aratásról szólnak. Mivel az egész János-evangélium annak bemutatására irányul, hogy Krisztusban immár a végső idő betört világunkba(4,23; 5,25; 12,31), a 35. versben a második gondolat válik hangsúlyossá: a mezők már fehérek, az arató már megkapja bérét. Ezzel szemben a tanítványok olyan magatartást tanúsítanak, amely inkább a munkásokéhoz hasonlít, akik a közmondásra utalva így szólnak: Türelem! A vetéstől az aratásig négy hónapot kell várni. Semmit sem kell elsietni! Jézus ellenben sürget: a termés gazdag, de learatásához hiányoznak a munkások! János a maga módján Jézusnak ezzel a ma is időszerű aggodalmával akar bennünket megismertetni.</w:t>
      </w:r>
    </w:p>
    <w:p>
      <w:pPr>
        <w:pStyle w:val="TextBody"/>
        <w:rPr>
          <w:rFonts w:ascii="Times New Roman" w:hAnsi="Times New Roman" w:cs="Times New Roman"/>
          <w:sz w:val="22"/>
          <w:szCs w:val="22"/>
        </w:rPr>
      </w:pPr>
      <w:r>
        <w:rPr>
          <w:rFonts w:cs="Times New Roman" w:ascii="Times New Roman" w:hAnsi="Times New Roman"/>
          <w:sz w:val="22"/>
          <w:szCs w:val="22"/>
        </w:rPr>
        <w:t>Aratóként a szamariai asszony változásában már maga Jézus is megkapja bérét (36. v.). Az őt eltöltő örömöt, amely lényegtelenné tette számára a földi táplálékot, tanítványai nem értették meg (33. v.). Örömével mégsem marad egyedül. Vele együtt örvend az Atya, akinek »akaratát teszi« és »munkáját bevégzi«. A már most fáradságosan »arató« alakjában tehát magát az Urat ismerjük fel, a magvetőében pedig az Atyát (vö. Mt 13,1-23 és párhuzamos helyek). Ennek megfelelően a »bér« és a »gyümölcs« ugyanazt a valóságot jelenti. A gazdag termés első gyümölcse a szamariai asszony. A szamariaiak, akik kijönnek a városból (4,30) és hisznek Jézusban (4,39.41-42), a pogányok közül való keresztények egyházának egészével egyetemben betöltik majd a mennyei csűrt.</w:t>
      </w:r>
    </w:p>
    <w:p>
      <w:pPr>
        <w:pStyle w:val="TextBody"/>
        <w:rPr/>
      </w:pPr>
      <w:r>
        <w:rPr>
          <w:rFonts w:cs="Times New Roman" w:ascii="Times New Roman" w:hAnsi="Times New Roman"/>
          <w:sz w:val="22"/>
          <w:szCs w:val="22"/>
        </w:rPr>
        <w:t xml:space="preserve">Jóllehet az Atya és a Fiú »egy« (10,30), különböznek is egymástól. Ez ebben az esetben is érvényes: »más vet, és más arat« (37. v.). A mondást hasonló formában csaknem valamennyi nép ismeri. Önmagában véve szarkasztikus jellegű kijelentés. Jézus ajkáról elhangozva azonban ez a rend a mindenkori keresztény misszió szokványos menetét fejezi ki. A vetést végző misszionárius nem kívánhatja, hogy majd övé legyen az aratás munkája is. Neki önzetlenül, önfeláldozóan kell dolgoznia. Senki sem vívhat ki sikereket önmaga erejéből. A befejező 38. vers továbbviszi ezt a gondolatot. Az »azért küldtelek benneteket, hogy learassátok« kezdetű mondatból elsősorban a </w:t>
      </w:r>
      <w:r>
        <w:rPr>
          <w:rFonts w:cs="Times New Roman" w:ascii="Times New Roman" w:hAnsi="Times New Roman"/>
          <w:i/>
          <w:sz w:val="22"/>
          <w:szCs w:val="22"/>
        </w:rPr>
        <w:t>megbízatást</w:t>
      </w:r>
      <w:r>
        <w:rPr>
          <w:rFonts w:cs="Times New Roman" w:ascii="Times New Roman" w:hAnsi="Times New Roman"/>
          <w:sz w:val="22"/>
          <w:szCs w:val="22"/>
        </w:rPr>
        <w:t xml:space="preserve"> halljuk ki. A misszionáriusok apostolokként kapnak meghívást és küldetést. A 3,27-hez hasonlóan ez a szöveg is megmutat valamit a keresztény alázat (illetve szerény becsületesség) nagyságából és derűlátásából: mivel tudjuk, hogy a döntő tényező, a vetés Istentől jön, alázatosan és egyben bizakodóan fogunk a munkához. Ám nem csupán a vetés jön Istentől, hanem a munkát is megkezdték már mások előttünk az Isten szántóföldjén. Elsősorban maga Jézus fáradozott már bennünket megelőzően. A »fáradni« ige a 38. versben kettős értelemben szerepel: egyrészt az aratás fáradságát, másrészt az apostoli igehirdetés fáradozásait jelenti (miként a Gal 4,11-ben). Az apostolok Krisztus megbízása által ebbe a »fáradozásba« lépnek: együttműködnek Istennek az egyházban kifejtett eszkatologikus művével, és bevégzik ezt. – Hálatelt szívvel mindenkor a már megkezdett munkát folytatjuk.</w:t>
      </w:r>
    </w:p>
    <w:p>
      <w:pPr>
        <w:pStyle w:val="TextBody"/>
        <w:rPr/>
      </w:pPr>
      <w:r>
        <w:rPr>
          <w:rFonts w:cs="Times New Roman" w:ascii="Times New Roman" w:hAnsi="Times New Roman"/>
          <w:sz w:val="22"/>
          <w:szCs w:val="22"/>
        </w:rPr>
        <w:t xml:space="preserve">D. Az egyház egész élete a vetés és az aratás időszaka közé esik. Az </w:t>
      </w:r>
      <w:r>
        <w:rPr>
          <w:rFonts w:cs="Times New Roman" w:ascii="Times New Roman" w:hAnsi="Times New Roman"/>
          <w:i/>
          <w:sz w:val="22"/>
          <w:szCs w:val="22"/>
        </w:rPr>
        <w:t>aratás</w:t>
      </w:r>
      <w:r>
        <w:rPr>
          <w:rFonts w:cs="Times New Roman" w:ascii="Times New Roman" w:hAnsi="Times New Roman"/>
          <w:sz w:val="22"/>
          <w:szCs w:val="22"/>
        </w:rPr>
        <w:t xml:space="preserve"> a Szentírásban már nagyon korán a végidő eseményeinek jelképévé vált. Jánosnál az aratás napja egyszerre munka és öröm. A Szentírás más részei az aratást az ítélet napjaként tartják számon. A népek feletti ítéletről Joel próféta ír. Isten egybegyűjti a népeket Jozafát völgyében (Joel 4,2). Azon a napon »elcsépeli az Úr a kalászokat« Eufrátesztől Egyiptom patakjáig (Iz 27,12). Az Újszövetség valamennyi szerzője azt állítja, hogy az aratás küszöbön áll: most van az aratás ideje, most kellenek a munkások (Mt 9,37; Jn 4,35). Ennek az aratásnak alkalmával már nem nemzeti, hanem erkölcsi mércék alapján fogják a jó magot a konkolytól elválasztani (Mt 13,41). Az Emberfia maga teszi kezét a »sarlóra«, hogy »learassa a földet« (Jel 14,15-től). »Kezében szórólapát van«, hogy »gabonáját csűrbe takarítsa«, a pelyvát pedig »olthatatlan tűzzel« megégesse (Mt 3,12; vö. Mt 13,30); és angyalai segítségére vannak a végső idő aratásában (Mt 13,39.41).</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Az Írás egyéb részeivel való összehasonlítás alapján a következőket mondhatjuk. János evangéliumából az derül ki, hogy az »aratás« az örömteli munka ünnepe. A Szentírás többi könyve az aratást az ítélet napjaként tünteti fel, amelyen a jót elválasztják a rossztól. Ugyanakkor azt is tudjuk, hogy a negyedik evangélista olykor szinte borúlátóan szemléli a világot. Az ítélet egyébként szerinte is az a nap, amelyen lelepleződnek mindazok, akik nem hittek (1,5.9-11; 3,19; 12,48). Ezért is meglepő itt Jézusnak a tanítása, amely az aratás idejét az öröm napjaként tünteti fel (vö. az Iz 9,2-nek az aratási vigasságról szóló szavaival). Vajon az egyház termény-áldása mögött, amelyről e részlet beszél, az egyetlen magnak áldozatát kell látnunk, aki meghalt értünk, hogy gyümölcsöt hozzon (12,24)? Mindenesetre e részlet feljogosít bennünket arra, hogy örömmel gondoljunk az aratás napjára, amelyen az emberek – ugyanúgy, mint (öt férje ellenére) a szamariai asszony – bekerülhetnek Isten csűrébe. Az így szemlélt aratás napján, amely »már« kezdetét vette (36. v.), egyszerre lépünk az igehirdetés önzetlen munkájába és az isteni nyereség kiérdemelhetetlen örömébe.</w:t>
      </w:r>
    </w:p>
    <w:p>
      <w:pPr>
        <w:pStyle w:val="Normal"/>
        <w:rPr>
          <w:rFonts w:ascii="Times New Roman" w:hAnsi="Times New Roman" w:cs="Times New Roman"/>
          <w:sz w:val="22"/>
          <w:szCs w:val="22"/>
        </w:rPr>
      </w:pPr>
      <w:r>
        <w:rPr>
          <w:rFonts w:cs="Times New Roman"/>
          <w:sz w:val="22"/>
          <w:szCs w:val="22"/>
        </w:rPr>
      </w:r>
    </w:p>
    <w:p>
      <w:pPr>
        <w:pStyle w:val="Normal"/>
        <w:rPr>
          <w:rFonts w:cs="Times New Roman"/>
          <w:szCs w:val="22"/>
        </w:rPr>
      </w:pPr>
      <w:r>
        <w:rPr>
          <w:rFonts w:cs="Times New Roman"/>
          <w:szCs w:val="22"/>
        </w:rPr>
        <w:t>e) A szamariaiak megtérése (4,39-42)</w:t>
      </w:r>
    </w:p>
    <w:p>
      <w:pPr>
        <w:pStyle w:val="Normal"/>
        <w:rPr>
          <w:rFonts w:cs="Times New Roman"/>
          <w:szCs w:val="22"/>
        </w:rPr>
      </w:pPr>
      <w:r>
        <w:rPr>
          <w:rFonts w:cs="Times New Roman"/>
          <w:szCs w:val="22"/>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ind w:hanging="0"/>
              <w:rPr>
                <w:rFonts w:cs="Times New Roman"/>
                <w:szCs w:val="22"/>
              </w:rPr>
            </w:pPr>
            <w:r>
              <w:rPr>
                <w:rFonts w:cs="Times New Roman"/>
                <w:szCs w:val="22"/>
              </w:rPr>
              <w:t>4,</w:t>
            </w:r>
          </w:p>
        </w:tc>
        <w:tc>
          <w:tcPr>
            <w:tcW w:w="397" w:type="dxa"/>
            <w:tcBorders/>
          </w:tcPr>
          <w:p>
            <w:pPr>
              <w:pStyle w:val="Normal"/>
              <w:ind w:hanging="0"/>
              <w:rPr>
                <w:rFonts w:cs="Times New Roman"/>
                <w:szCs w:val="22"/>
              </w:rPr>
            </w:pPr>
            <w:r>
              <w:rPr>
                <w:rFonts w:cs="Times New Roman"/>
                <w:szCs w:val="22"/>
              </w:rPr>
              <w:t>39</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Heading6"/>
              <w:rPr>
                <w:szCs w:val="22"/>
              </w:rPr>
            </w:pPr>
            <w:r>
              <w:rPr>
                <w:szCs w:val="22"/>
              </w:rPr>
              <w:t>Abból a városból pedig a szamariaiak közül sokan</w:t>
            </w:r>
          </w:p>
        </w:tc>
      </w:tr>
      <w:tr>
        <w:trPr/>
        <w:tc>
          <w:tcPr>
            <w:tcW w:w="340" w:type="dxa"/>
            <w:tcBorders/>
          </w:tcPr>
          <w:p>
            <w:pPr>
              <w:pStyle w:val="Normal"/>
              <w:snapToGrid w:val="false"/>
              <w:rPr>
                <w:rFonts w:cs="Times New Roman"/>
                <w:szCs w:val="22"/>
              </w:rPr>
            </w:pPr>
            <w:r>
              <w:rPr>
                <w:rFonts w:cs="Times New Roman"/>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hittek benne az asszony beszéde miatt, aki így tanúskodott:</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Megmondott nekem mindent, amit tettem.«</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40</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mikor tehát a szamariaiak Jézushoz értek,</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kérték őt, hogy maradjon náluk.</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És ott maradt két napig.</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41</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És az ő szavát hallva még</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sokkal többen hittek.</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42</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z asszonynak meg is mondták:</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Már nem a te beszédedért hiszünk;</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hanem mert magunk hallottuk és tudjuk:</w:t>
            </w:r>
          </w:p>
        </w:tc>
      </w:tr>
      <w:tr>
        <w:trPr/>
        <w:tc>
          <w:tcPr>
            <w:tcW w:w="340" w:type="dxa"/>
            <w:tcBorders/>
          </w:tcPr>
          <w:p>
            <w:pPr>
              <w:pStyle w:val="Normal"/>
              <w:snapToGrid w:val="false"/>
              <w:rPr>
                <w:rFonts w:cs="Times New Roman"/>
                <w:i/>
                <w:i/>
                <w:iCs/>
                <w:szCs w:val="22"/>
              </w:rPr>
            </w:pPr>
            <w:r>
              <w:rPr>
                <w:rFonts w:cs="Times New Roman"/>
                <w:i/>
                <w:iCs/>
                <w:szCs w:val="22"/>
              </w:rPr>
            </w:r>
          </w:p>
        </w:tc>
        <w:tc>
          <w:tcPr>
            <w:tcW w:w="397" w:type="dxa"/>
            <w:tcBorders/>
          </w:tcPr>
          <w:p>
            <w:pPr>
              <w:pStyle w:val="Normal"/>
              <w:snapToGrid w:val="false"/>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valóban ő a világ üdvözítője.«</w:t>
            </w:r>
          </w:p>
        </w:tc>
      </w:tr>
    </w:tbl>
    <w:p>
      <w:pPr>
        <w:pStyle w:val="Normal"/>
        <w:rPr>
          <w:rFonts w:cs="Times New Roman"/>
          <w:szCs w:val="22"/>
        </w:rPr>
      </w:pPr>
      <w:r>
        <w:rPr>
          <w:rFonts w:cs="Times New Roman"/>
          <w:szCs w:val="22"/>
        </w:rPr>
      </w:r>
    </w:p>
    <w:p>
      <w:pPr>
        <w:pStyle w:val="TextBody"/>
        <w:rPr>
          <w:rFonts w:ascii="Times New Roman" w:hAnsi="Times New Roman" w:cs="Times New Roman"/>
          <w:sz w:val="22"/>
          <w:szCs w:val="22"/>
        </w:rPr>
      </w:pPr>
      <w:r>
        <w:rPr>
          <w:rFonts w:cs="Times New Roman" w:ascii="Times New Roman" w:hAnsi="Times New Roman"/>
          <w:sz w:val="22"/>
          <w:szCs w:val="22"/>
        </w:rPr>
        <w:t>A. Az eltérő olvasatok közül kettő különleges figyelmet érdemel. A 42. verssel kapcsolatban már a korábbi értelmezők is gondolkoztak azon, milyen értelemben szólnak a szamariaiak az asszony korábbi »beszédéről«. E beszédet negatív értelemben »szóbeszédnek«, »fecsegésnek« kell tartanunk? (A klasszikus görögben ugyanis a használt kifejezésnek gyakran ez a jelentése.) Vagy talán azok a másolók értették jól a szót, akik a »te beszédedért« szókapcsolat helyébe a »te tanúságod miatt« kifejezést írták? A fordításban meghagytuk a homályos »beszéd« szót, de a 8,43 versére való tekintettel pozitív értelemben vesszük. – Emellett az úgynevezett nyugati és a gazdag szöveg dokumentumai az utolsó szó, a »világ« mögé még beillesztik »a Krisztus« értelmezőt. A másolók ezáltal teremtenek eszmei kapcsolatot a 4,25 versével, és így már nem is hangzik a »Bibliától olyan idegennek« a név, amelyet a szamariai asszony ad Jézusnak. Természetesen itt is a rövidebb olvasási mód szolgál rá arra, hogy előnyben részesítsük, mert ez a nehezebb.</w:t>
      </w:r>
    </w:p>
    <w:p>
      <w:pPr>
        <w:pStyle w:val="TextBody"/>
        <w:rPr>
          <w:rFonts w:ascii="Times New Roman" w:hAnsi="Times New Roman" w:cs="Times New Roman"/>
          <w:sz w:val="22"/>
          <w:szCs w:val="22"/>
        </w:rPr>
      </w:pPr>
      <w:r>
        <w:rPr>
          <w:rFonts w:cs="Times New Roman" w:ascii="Times New Roman" w:hAnsi="Times New Roman"/>
          <w:sz w:val="22"/>
          <w:szCs w:val="22"/>
        </w:rPr>
        <w:t>Nyelvtani szempontból a görög szövegben (az aorisztoszban) álló »hittek« igéből (39. és 41. v.) azt olvashatjuk ki, hogy »elkezdtek hinni«, illetve »eljutottak a hitre«. A 42. versben (perfektumban) álló »hallottuk« igén pedig olyan »hallást« kell értenünk, amely még most is hitbeli bizonyosságot nyújt. Emellett megfigyelhetjük, hogy az eredeti görög szöveg 39. és 41. versében ugyanaz a szó, vagyis a »logosz« (beszéd) utal mind az asszony, mind a Jézus által mondottakra. Ez az észrevétel megóv bennünket attól, hogy Jézus »beszédét« a 41. versben túlhangsúlyozzuk, vagy – helyesebben fogalmazva – arra fog emlékeztetni, hogy tanúságtevő szavunk akkor lesz lényegileg hasonló Jézus igehirdetői beszédéhez, ha olyan igaz és valódi, mint amilyen a szamariai asszonyé volt. – A szamariaiak elismerik, hogy Jézus a világ »szótér«-ja (szabadítója, megmentője, üdvözítője). Az utóbbi megnevezést az »üdvözítő« szóval fordítottuk, jóllehet vallási nyelvhasználatunk már nagyon elkoptatta ezt a szép kifejezést. Ám itt – az egyetlen helyen János evangéliumában, ahol a »szótér« szerepel – valóban világ-megmentőről van szó, és nem csupán egy nemzeti szabadítóról. Már a Kr. e. 2. században is az a 70 férfi, aki az Ószövetséget görögre fordította, nemcsak azokon a helyeken használta a »szótér« nevet, amelyeken a héber szöveg szerint a »szabadító« szó állt, hanem ott is, ahol a »segítség« vagy a »megmentés« kifejezés szerepelt. Így például a Zsolt 24,5 szövege (az igaz »áldást kap az Úrtól és üdvösséget Istentől, az ő segítségétől«) a görögben így alakult át: »... és irgalmat Istentől, az ő szótér-jától« (hasonlóképpen: Zsolt 25,5; 27,1.9; 62,2; 65,6 stb.). A »szótér« fogalma tehát tágabb körű, mint a szabadítóé.</w:t>
      </w:r>
    </w:p>
    <w:p>
      <w:pPr>
        <w:pStyle w:val="TextBody"/>
        <w:rPr>
          <w:rFonts w:ascii="Times New Roman" w:hAnsi="Times New Roman" w:cs="Times New Roman"/>
          <w:sz w:val="22"/>
          <w:szCs w:val="22"/>
        </w:rPr>
      </w:pPr>
      <w:r>
        <w:rPr>
          <w:rFonts w:cs="Times New Roman" w:ascii="Times New Roman" w:hAnsi="Times New Roman"/>
          <w:sz w:val="22"/>
          <w:szCs w:val="22"/>
        </w:rPr>
        <w:t>B. A részlettel kapcsolatban főként két kérdés vetődik fel: 1. Hogyan lehetséges az, hogy a szamariaiak ilyen barátságosan fogadták Jézust? 2. Hogyan juthatott el Szamaria ilyen gyorsan arra a hitre, hogy Jézus »a világ üdvözítője«?</w:t>
      </w:r>
    </w:p>
    <w:p>
      <w:pPr>
        <w:pStyle w:val="TextBody"/>
        <w:rPr>
          <w:rFonts w:ascii="Times New Roman" w:hAnsi="Times New Roman" w:cs="Times New Roman"/>
          <w:sz w:val="22"/>
          <w:szCs w:val="22"/>
        </w:rPr>
      </w:pPr>
      <w:r>
        <w:rPr>
          <w:rFonts w:cs="Times New Roman" w:ascii="Times New Roman" w:hAnsi="Times New Roman"/>
          <w:sz w:val="22"/>
          <w:szCs w:val="22"/>
        </w:rPr>
        <w:t>ad 1.: A Lk 9,52-54 szerint jeruzsálemi útja alkalmával Szamaria egyik települése nem fogadja be Jézust. Jakab és János olyannyira felháborodik ezen, hogy a villámot akarja lehívni erre a helységre. Ha figyelmesebben megvizsgáljuk a Lukács-evangélium említett részletét, megállapíthatjuk: Jézus követeket küldött a szamariai helységbe, hogy számára szállásról gondoskodjanak. Az elutasítás meglepő, de az az alapja, hogy Jézus (a Garizim helyett!) Jeruzsálembe akar felmenni. A Lk 9,52 és a Jn 4,40 verseiben csak az a közös vonás, hogy Jézus késznek mutatkozik a szamariaiaknál megszállni. Emellett úgy látszik, hogy (miként ezt többször említettük) a zsidó-esszénus csoportok és a Keresztelő tanítványai már húsvét előtt is éppen Szamariával álltak szoros kapcsolatban. Biztos, hogy az evangélista már a húsvét után hívővé váló Szamaria szem előtt tartásával beszél a szamariaiak hitéről. Természetesen még így is nehéz elképzelni, hogy a város minden további nélkül hívővé vált. Ám ő csak arról beszél, hogy »sokan« (39. v.), illetve »még sokkal többen« (42. v.) voltak azok, akik Szamariában Jézust hittel fogadták.</w:t>
      </w:r>
    </w:p>
    <w:p>
      <w:pPr>
        <w:pStyle w:val="TextBody"/>
        <w:rPr>
          <w:rFonts w:ascii="Times New Roman" w:hAnsi="Times New Roman" w:cs="Times New Roman"/>
          <w:sz w:val="22"/>
          <w:szCs w:val="22"/>
        </w:rPr>
      </w:pPr>
      <w:r>
        <w:rPr>
          <w:rFonts w:cs="Times New Roman" w:ascii="Times New Roman" w:hAnsi="Times New Roman"/>
          <w:sz w:val="22"/>
          <w:szCs w:val="22"/>
        </w:rPr>
        <w:t>ad 2.: A »világ üdvözítője« címet meglehetősen gyakran tanúsítják a Hadrianus császárt (Kr. u. 117-138) magasztaló feliratok. Az egyik egyiptomi felirat pedig Nero császárt (Kr. u. 54-68) nevezi így: »a földkerekség üdvözítője és jótevője«. A hellén világ az isteneknek és a félisteneknek, azaz mindazoknak is megadta a megtisztelő »üdvözítő« címet, akiktől békességet, egészséget és üdvösséget remélt: így például Zeusznak, Aszklépiosznak, vagy a misztériumvallásokban Izisznek és Szerapisznak. Talán ez a magyarázata annak, hogy Josephus Flavius, a zsidó író sosem használja Jahvéval kapcsolatban a »szótér« kifejezést. A teológiai szempontból szubtilis »hermetikus irodalom« sem beszél üdvözítő Istenről. Szövegünkben János mégis alkalmazza Jézussal kapcsolatban ezt a hellén megnevezést. Megállapíthatjuk: történetileg éppenséggel lehetséges, hogy ez a megtisztelő cím a szamariaiak ajkáról hangzott el az általuk ünnepelt és megcsodált vendéggel kapcsolatban; ami azonban nem zárja ki, hogy egyszerűen János helyezte ajkukra ezt a nevet (vö. 1Jn 4,14). Biztos, hogy itt az »üdvözítő« kifejezés több, mint a szinkretista vallásosság mutatója. Ezt annál világosabban fogjuk látni, minél valószínűtlenebbnek tartjuk, hogy történetileg a név a 28. év előtti szamariaiak ajkáról hangzott el.</w:t>
      </w:r>
    </w:p>
    <w:p>
      <w:pPr>
        <w:pStyle w:val="TextBody"/>
        <w:rPr/>
      </w:pPr>
      <w:r>
        <w:rPr>
          <w:rFonts w:cs="Times New Roman" w:ascii="Times New Roman" w:hAnsi="Times New Roman"/>
          <w:sz w:val="22"/>
          <w:szCs w:val="22"/>
        </w:rPr>
        <w:t xml:space="preserve">C. A Jézusnak adott megtisztelő cím János evangéliumán belül összekapcsolja egymással a Krisztus lényéről szóló tanítást (a krisztológiát) és a Jézus megváltói művéről szóló tant (a szótériológiát). A 42. versben az evangélista és a korabeli pogány-keresztény egyház hitvallása fogalmazódik meg: Jézus az egész világ üdvözítője. Kétségtelen, hogy a korai egyház számára ő a valódi Fölkent is. A 4,25-től kezdődő részben János éppen ebben az értelemben állítja szemünk elé az Urat. A 42. versben azonban értésünkre adja, hogy Jézus több, mint a zsidó elképzelések »messiása«. Az a messiás, aki »Jézus a Krisztus«, elutasít magától minden nemzeti korlátot. János mélységes meggyőződéssel vallja, hogy Isten az egész világot szereti, és ezért meg akarja menteni (3,16-tól). Az Atya ennek a tervnek megvalósítása érdekében »küldte el Fiát a világ üdvözítőjéül« (1Jn 4,14). Ügyelnünk kell arra, hogy ez a felfogás nyitott a világra. Az </w:t>
      </w:r>
      <w:r>
        <w:rPr>
          <w:rFonts w:cs="Times New Roman" w:ascii="Times New Roman" w:hAnsi="Times New Roman"/>
          <w:i/>
          <w:sz w:val="22"/>
          <w:szCs w:val="22"/>
        </w:rPr>
        <w:t>univerzalizmus</w:t>
      </w:r>
      <w:r>
        <w:rPr>
          <w:rFonts w:cs="Times New Roman" w:ascii="Times New Roman" w:hAnsi="Times New Roman"/>
          <w:sz w:val="22"/>
          <w:szCs w:val="22"/>
        </w:rPr>
        <w:t xml:space="preserve"> az a különlegesség, amelyet János a világ üdvözítője (42. v.) kifejezéssel akar meghirdetni. A szamariaiak, vagyis a pogány-keresztény egyház tagjai elmélyültek annak megértésében, hogy Krisztus az, aki mindenki üdvösségévé lesz. Az, amit a 42. versben az említett névvel megvallanak, több annál, mint amit már Jézus érkezése előtt is tudtak: jön majd egyszer egy »messiás« (4,25). Miben mélyült el a hitük?</w:t>
      </w:r>
    </w:p>
    <w:p>
      <w:pPr>
        <w:pStyle w:val="TextBody"/>
        <w:rPr/>
      </w:pPr>
      <w:r>
        <w:rPr>
          <w:rFonts w:cs="Times New Roman" w:ascii="Times New Roman" w:hAnsi="Times New Roman"/>
          <w:sz w:val="22"/>
          <w:szCs w:val="22"/>
        </w:rPr>
        <w:t xml:space="preserve">Az asszony a kúttól a városba sietett, és elmesélte, miféle prófétai adottságokkal rendelkezik a férfi, akivel a kapu előtt találkozott. Az »asszony beszéde miatt ... sokan hittek benne« (39. v.). Egy szikra elegendő volt ahhoz, hogy valóban hinni kezdjenek »Jézusban«. Ám ez az embertárs tanúsága alapján megszülető hit csak a kezdet volt. Hitük tárgyát, az Úr Jézus Krisztust csak aztán tudták igazán megragadni, miután Krisztus maga is beszélt hozzájuk. János egyedi eset keretében mutatja be a keresztény élet alapvető tapasztalatát. A teljes hitre nem juthat el az ember egy tanú elbeszélése vagy bizonyos csodák alapján, hanem csak akkor, ha magát Jézust is »hallja«: azt a Jézust, aki szól hozzá, és azt mondja neki: »én vagyok, a veled beszélő« (4,26). A szamariaiak befejező hitvallásával (41. v.) tágabb keretek között ismétlődik meg az, ami korábban csak a szamariai asszonyban vált valóra: a hit kegyelme, amelyet a Fiú beszéde közvetít számunkra. – Krisztus manapság is szól hozzánk. Teljes értelemben vett hit csak ott lehetséges, ahol az ember magát Krisztust hallgatja. Ahol pedig ő beszél, ott Lélekként szól. Ő ma is »a veled beszélő« (4,26). Az Isten </w:t>
      </w:r>
      <w:r>
        <w:rPr>
          <w:rFonts w:cs="Times New Roman" w:ascii="Times New Roman" w:hAnsi="Times New Roman"/>
          <w:i/>
          <w:sz w:val="22"/>
          <w:szCs w:val="22"/>
        </w:rPr>
        <w:t>ajándéka</w:t>
      </w:r>
      <w:r>
        <w:rPr>
          <w:rFonts w:cs="Times New Roman" w:ascii="Times New Roman" w:hAnsi="Times New Roman"/>
          <w:sz w:val="22"/>
          <w:szCs w:val="22"/>
        </w:rPr>
        <w:t xml:space="preserve"> pedig, amelyet nekünk szeretne adományozni (4,10): az élő víz, amely forrásként buzog föl azokban, akikhez Krisztus szólt.</w:t>
      </w:r>
    </w:p>
    <w:p>
      <w:pPr>
        <w:pStyle w:val="TextBody"/>
        <w:rPr/>
      </w:pPr>
      <w:r>
        <w:rPr>
          <w:rFonts w:cs="Times New Roman" w:ascii="Times New Roman" w:hAnsi="Times New Roman"/>
          <w:sz w:val="22"/>
          <w:szCs w:val="22"/>
        </w:rPr>
        <w:t>D. Említést tettünk már »a világ üdvözítője« cím hellén mellékzöngéjéről. Vajon ez a Biblia többi helyére is vonatkozik, ahol a »</w:t>
      </w:r>
      <w:r>
        <w:rPr>
          <w:rFonts w:cs="Times New Roman" w:ascii="Times New Roman" w:hAnsi="Times New Roman"/>
          <w:i/>
          <w:sz w:val="22"/>
          <w:szCs w:val="22"/>
        </w:rPr>
        <w:t>szótér</w:t>
      </w:r>
      <w:r>
        <w:rPr>
          <w:rFonts w:cs="Times New Roman" w:ascii="Times New Roman" w:hAnsi="Times New Roman"/>
          <w:sz w:val="22"/>
          <w:szCs w:val="22"/>
        </w:rPr>
        <w:t>« kifejezés szerepel? Ha a kérdésre nemleges választ is kell adnunk, vajon az említett cím egyedi módon áll a 42. versben, azaz nincs kapcsolatban a biblikus teológia egyéb részeivel? – Annyi bizonyos, hogy a »szabadító« szónak az Ószövetségben nincs olyan »világméretű« jelentéstartalma, mint a 42. versben. Isten megszabadítja népét a szorongattatásból, segítségére siet és megmenti. Jahve a »Segítség« és az »Üdvösség« az ő igazai számára. Láttuk, hogy a görög nyelvű Ószövetség még az utóbbi kifejezéseket is a »szótér« szóval adja vissza. Az Ószövetség azonban sosem hirdeti meg a Fölkentet »szótér« gyanánt. – Lukács a »népének megszabadítója« kifejezést átvéve Jézusra alkalmazza: a pásztorok arról értesülnek, hogy számukra »szabadító« született Betlehemben, Dávid városában (Lk 2,11).</w:t>
      </w:r>
      <w:r>
        <w:rPr>
          <w:rStyle w:val="FootnoteCharacters"/>
          <w:rStyle w:val="FootnoteAnchor"/>
          <w:sz w:val="22"/>
          <w:szCs w:val="22"/>
        </w:rPr>
        <w:footnoteReference w:id="21"/>
      </w:r>
      <w:r>
        <w:rPr>
          <w:rFonts w:cs="Times New Roman" w:ascii="Times New Roman" w:hAnsi="Times New Roman"/>
          <w:sz w:val="22"/>
          <w:szCs w:val="22"/>
        </w:rPr>
        <w:t xml:space="preserve"> A »Jézus« nevet Máté így értelmezi: »ő szabadítja meg ugyanis népét bűneiből« (Mt 1,21). Az Újszövetség egyértelműen csak viszonylag kevés alkalommal illeti Krisztust a hellén egyetemesség eszméjére emlékeztető értelemben »az üdvözítő« névvel. Az újonnan feltárt esszénus irodalomban a »szabadítóba« vagy az »üdvözítőbe« vetett hit eszméje teljességgel háttérbe szorul. Ám a Kr. e. 2. században összeállított »Bölcsesség könyvében« megtaláljuk azt a hidat, amely az ószövetségi nemzeti szabadító eszméjét összekapcsolja a Jánosnál szereplő »világ üdvözítője« fogalmával. Itt ugyanis azoknak Istenéről, akik a felemelt kígyóhoz fordulnak, ezt olvassuk: »nem azáltal« menekültek meg, »amit láttak«, »hanem általad, </w:t>
      </w:r>
      <w:r>
        <w:rPr>
          <w:rFonts w:cs="Times New Roman" w:ascii="Times New Roman" w:hAnsi="Times New Roman"/>
          <w:i/>
          <w:sz w:val="22"/>
          <w:szCs w:val="22"/>
        </w:rPr>
        <w:t>mindeneknek megmentője</w:t>
      </w:r>
      <w:r>
        <w:rPr>
          <w:rFonts w:cs="Times New Roman" w:ascii="Times New Roman" w:hAnsi="Times New Roman"/>
          <w:sz w:val="22"/>
          <w:szCs w:val="22"/>
        </w:rPr>
        <w:t xml:space="preserve"> által« (Bölcs 16,7).</w:t>
      </w:r>
    </w:p>
    <w:p>
      <w:pPr>
        <w:pStyle w:val="Normal"/>
        <w:rPr/>
      </w:pPr>
      <w:r>
        <w:rPr>
          <w:rFonts w:cs="Times New Roman"/>
          <w:szCs w:val="22"/>
        </w:rPr>
        <w:t xml:space="preserve">A 42. vers tehát nem izolált szöveg. Ezért a »valóban ő a világ üdvözítője« hitvalláshoz két gondolatot társíthatunk: 1. Ebben a versben Jézus olyan nevet kap, amely csak egy </w:t>
      </w:r>
      <w:r>
        <w:rPr>
          <w:rFonts w:cs="Times New Roman"/>
          <w:i/>
          <w:szCs w:val="22"/>
        </w:rPr>
        <w:t>Istent</w:t>
      </w:r>
      <w:r>
        <w:rPr>
          <w:rFonts w:cs="Times New Roman"/>
          <w:szCs w:val="22"/>
        </w:rPr>
        <w:t xml:space="preserve"> illet meg, aki </w:t>
      </w:r>
      <w:r>
        <w:rPr>
          <w:rFonts w:cs="Times New Roman"/>
          <w:i/>
          <w:szCs w:val="22"/>
        </w:rPr>
        <w:t>minden</w:t>
      </w:r>
      <w:r>
        <w:rPr>
          <w:rFonts w:cs="Times New Roman"/>
          <w:szCs w:val="22"/>
        </w:rPr>
        <w:t xml:space="preserve"> embert </w:t>
      </w:r>
      <w:r>
        <w:rPr>
          <w:rFonts w:cs="Times New Roman"/>
          <w:i/>
          <w:szCs w:val="22"/>
        </w:rPr>
        <w:t>üdvösségre</w:t>
      </w:r>
      <w:r>
        <w:rPr>
          <w:rFonts w:cs="Times New Roman"/>
          <w:szCs w:val="22"/>
        </w:rPr>
        <w:t xml:space="preserve"> vezet (vö. 1Tim 4,10). – 2. A </w:t>
      </w:r>
      <w:r>
        <w:rPr>
          <w:rFonts w:cs="Times New Roman"/>
          <w:i/>
          <w:szCs w:val="22"/>
        </w:rPr>
        <w:t>Jézusról</w:t>
      </w:r>
      <w:r>
        <w:rPr>
          <w:rFonts w:cs="Times New Roman"/>
          <w:szCs w:val="22"/>
        </w:rPr>
        <w:t xml:space="preserve"> mondott név azért ilyen, mert Isten benne és általa </w:t>
      </w:r>
      <w:r>
        <w:rPr>
          <w:rFonts w:cs="Times New Roman"/>
          <w:i/>
          <w:szCs w:val="22"/>
        </w:rPr>
        <w:t>menti meg</w:t>
      </w:r>
      <w:r>
        <w:rPr>
          <w:rFonts w:cs="Times New Roman"/>
          <w:szCs w:val="22"/>
        </w:rPr>
        <w:t xml:space="preserve"> </w:t>
      </w:r>
      <w:r>
        <w:rPr>
          <w:rFonts w:cs="Times New Roman"/>
          <w:i/>
          <w:szCs w:val="22"/>
        </w:rPr>
        <w:t>népét</w:t>
      </w:r>
      <w:r>
        <w:rPr>
          <w:rFonts w:cs="Times New Roman"/>
          <w:szCs w:val="22"/>
        </w:rPr>
        <w:t xml:space="preserve"> a pusztulástól (vö. Mt 1,21). – Erre a jövőben majd mindig visszaemlékezhetünk, valahányszor az Úr Jézus Krisztust szabadítónknak vagy »üdvözítőnknek« nevezzük (vö. Fil 3,20; 2Tim 1,10; Tit 2,13).</w:t>
      </w:r>
    </w:p>
    <w:p>
      <w:pPr>
        <w:pStyle w:val="Normal"/>
        <w:ind w:hanging="0"/>
        <w:rPr>
          <w:rFonts w:cs="Times New Roman"/>
          <w:szCs w:val="22"/>
        </w:rPr>
      </w:pPr>
      <w:r>
        <w:rPr>
          <w:rFonts w:cs="Times New Roman"/>
          <w:szCs w:val="22"/>
        </w:rPr>
      </w:r>
    </w:p>
    <w:p>
      <w:pPr>
        <w:pStyle w:val="Heading1"/>
        <w:spacing w:before="0" w:after="0"/>
        <w:ind w:hanging="0"/>
        <w:rPr>
          <w:bCs/>
          <w:caps w:val="false"/>
          <w:smallCaps w:val="false"/>
          <w:szCs w:val="22"/>
        </w:rPr>
      </w:pPr>
      <w:r>
        <w:rPr>
          <w:bCs/>
          <w:caps w:val="false"/>
          <w:smallCaps w:val="false"/>
          <w:szCs w:val="22"/>
        </w:rPr>
        <w:t>Dr. Jakubinyi György: Hirdesd az Igét!</w:t>
      </w:r>
    </w:p>
    <w:p>
      <w:pPr>
        <w:pStyle w:val="Heading2"/>
        <w:spacing w:before="0" w:after="0"/>
        <w:ind w:hanging="0"/>
        <w:jc w:val="center"/>
        <w:rPr>
          <w:rFonts w:cs="Times New Roman"/>
          <w:i w:val="false"/>
          <w:i w:val="false"/>
          <w:iCs/>
          <w:szCs w:val="22"/>
        </w:rPr>
      </w:pPr>
      <w:r>
        <w:rPr>
          <w:rFonts w:cs="Times New Roman"/>
          <w:i w:val="false"/>
          <w:iCs/>
          <w:szCs w:val="22"/>
        </w:rPr>
        <w:t>Nagyböjt III vasárnapja – A. év</w:t>
      </w:r>
    </w:p>
    <w:p>
      <w:pPr>
        <w:pStyle w:val="Alalcm"/>
        <w:rPr>
          <w:rFonts w:ascii="Times New Roman" w:hAnsi="Times New Roman" w:cs="Times New Roman"/>
          <w:sz w:val="22"/>
          <w:szCs w:val="22"/>
        </w:rPr>
      </w:pPr>
      <w:r>
        <w:rPr>
          <w:rFonts w:cs="Times New Roman" w:ascii="Times New Roman" w:hAnsi="Times New Roman"/>
          <w:sz w:val="22"/>
          <w:szCs w:val="22"/>
        </w:rPr>
        <w:t>Olvasmány: Kiv 17,3-7 A sziklából fakasztott víz</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Kivonulás könyvének II. része (12–18. fejezetek) a kivonulásról és a pusztai vándorlás kezdetéről szól. Szakaszunk ennek egy mozzanatát mondja el.</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3. v.: Az állatok említése mutatja, hogy a zsidók a pusztai vándorlás alatt nem csak mannával és fürjjel élte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6. v.: A Hóreb említését későbbi betoldásnak tekintik. Eszerint ugyanitt kapta Mózes hivatását és később ez lett a szövetségkötés helye is.</w:t>
      </w:r>
    </w:p>
    <w:p>
      <w:pPr>
        <w:pStyle w:val="Bibliogr"/>
        <w:spacing w:before="0" w:after="0"/>
        <w:rPr/>
      </w:pPr>
      <w:r>
        <w:rPr>
          <w:rFonts w:cs="Times New Roman" w:ascii="Times New Roman" w:hAnsi="Times New Roman"/>
          <w:sz w:val="22"/>
          <w:szCs w:val="22"/>
        </w:rPr>
        <w:t>7. v.: A 2. v szójátéka előkészítette a Meriba (perelés) nevet. A másik nevet hozzáadásnak tekintik: Massza = megkísértés, próbatétel. Mivel Mara (Kiv 15,22) és Meriba (Szám 20,2) esete hasonló, egyesek mindhármat ugyanazon esemény különböző hagyományának tekintik.</w:t>
      </w:r>
    </w:p>
    <w:p>
      <w:pPr>
        <w:pStyle w:val="Bibliogr"/>
        <w:spacing w:before="0" w:after="0"/>
        <w:rPr/>
      </w:pPr>
      <w:r>
        <w:rPr>
          <w:rFonts w:cs="Times New Roman" w:ascii="Times New Roman" w:hAnsi="Times New Roman"/>
          <w:sz w:val="22"/>
          <w:szCs w:val="22"/>
        </w:rPr>
        <w:t>A rabbinikus hagyomány szerint ez a szikla követte a zsidókat a pusztai vándorlásban és mindig vizet szolgáltatott vö. 1Kor 10,4, ahol ebben az értelmezésben Krisztus előképe.</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nép az első nehézségnél elfelejti Isten előző jótéteményeit. A „semel malus semper malus” elve úgy látszik nálunk is érvényes: ha Isten látszólag nem hallgatja meg kéréseinket, azonnal elfeledkezünk eddigi jótetteiről.</w:t>
      </w:r>
    </w:p>
    <w:p>
      <w:pPr>
        <w:pStyle w:val="Bibliogr"/>
        <w:spacing w:before="0" w:after="0"/>
        <w:rPr/>
      </w:pPr>
      <w:r>
        <w:rPr>
          <w:rFonts w:cs="Times New Roman" w:ascii="Times New Roman" w:hAnsi="Times New Roman"/>
          <w:sz w:val="22"/>
          <w:szCs w:val="22"/>
        </w:rPr>
        <w:t>Sokan úgy szeretnének áthaladni a földi életen az örök boldogság felé, hogy már itt a földön azt elővételezzék. A dicsőség útja viszont a szenvedéseken halad át: a Mennybemenetelhez az út a Golgotán át veze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Egyesek kézzelfoghatóan szeretnék megtapasztalni, hogy Isten közöttünk van. A hit szemével viszont életünk apró eseményeiben is meglátjuk Isten ujjá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nép szomjas és Isten vizet fakaszt nekik. Krisztus vize majd az igazság utáni szomjat oltja.</w:t>
      </w:r>
    </w:p>
    <w:p>
      <w:pPr>
        <w:pStyle w:val="Alalcm"/>
        <w:rPr>
          <w:rFonts w:ascii="Times New Roman" w:hAnsi="Times New Roman" w:cs="Times New Roman"/>
          <w:sz w:val="22"/>
          <w:szCs w:val="22"/>
        </w:rPr>
      </w:pPr>
      <w:r>
        <w:rPr>
          <w:rFonts w:cs="Times New Roman" w:ascii="Times New Roman" w:hAnsi="Times New Roman"/>
          <w:sz w:val="22"/>
          <w:szCs w:val="22"/>
        </w:rPr>
        <w:t>Szentlecke: Róm 5,1-2.5-8 Megigazulásunk az üdvösség záloga</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Róm 5–11. fejezet témája: az Isten szeretete a megigazultak számára az üdvösség záloga. Szakaszunk ennek a bevezető része. Különben vitatják, hogy az 5. fejezet esetleg az első rész befejező szakasza vagy átmenet a kettő közöt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1. v.: A megigazulás gyümölcsei: lelki béke, amelyet a viszontagságok nem zavarhatnak meg.</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2. v.: A megigazulás második gyümölcse: a bizakodó remény. A remény tárgya: részesei leszünk Isten dicsőségének.</w:t>
      </w:r>
    </w:p>
    <w:p>
      <w:pPr>
        <w:pStyle w:val="Bibliogr"/>
        <w:spacing w:before="0" w:after="0"/>
        <w:rPr/>
      </w:pPr>
      <w:r>
        <w:rPr>
          <w:rFonts w:cs="Times New Roman" w:ascii="Times New Roman" w:hAnsi="Times New Roman"/>
          <w:sz w:val="22"/>
          <w:szCs w:val="22"/>
        </w:rPr>
        <w:t>5. v.: Bennfoglalt összehasonlítás az emberi reménnyel, amely megcsalhat. Az Isten szeretete irántunk, nem a mi szeretetünk iránta, jóllehet egyesek így értelmezik. Isten szeretetének kiáradását igazolja, (és talán közvetíti is) a Szentlélek ajándéka. Szent Pálnál még nem lehet szó a későbbi „donum creatum et increatum” pontos megkülönböztetéséről.</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6-7. : A bűnbeesett ember saját erejéből sohasem juthatott volna el a megigazulásig. Krisztus megváltó halála önkéntes ingyenes volt. A végső érvelés „a fortiori”.</w:t>
      </w:r>
    </w:p>
    <w:p>
      <w:pPr>
        <w:pStyle w:val="Bibliogr"/>
        <w:spacing w:before="0" w:after="0"/>
        <w:rPr/>
      </w:pPr>
      <w:r>
        <w:rPr>
          <w:rFonts w:cs="Times New Roman" w:ascii="Times New Roman" w:hAnsi="Times New Roman"/>
          <w:sz w:val="22"/>
          <w:szCs w:val="22"/>
        </w:rPr>
        <w:t>8. v.: Mivel a Szentlélekben áradt ki ránk Istenszeretete, jelen esetben már a szentháromsági teológiai alapjaival találkozunk. Szó sincs róla, hogy Isten szeretete válasz lenne valamilyen megnyilatkozó emberi szeretetre: Istent nem lehet megelőzni.</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Nagyböjt alkalmas idő arra, hogy kiengesztelődjünk Istennel.</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Ennek a kiengesztelődésnek a gyümölcsei: a lelki béke, és a bizakodó remény.</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keresztény mindig megőrzi lelki békéjét, mert annak alapja Isten. Reményében tehát nem csalatkozha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keresztény tudja, hogy az üdvösségben részese lesz Isten dicsőségéne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megigazult lélekben ott lakik a Szentlélek. Ez is Isten szeretetének tanúbizonysága.</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Saját erőnkből semmire sem mennénk. De Krisztusból erőt meríthetünk.</w:t>
      </w:r>
    </w:p>
    <w:p>
      <w:pPr>
        <w:pStyle w:val="Bibliogr"/>
        <w:spacing w:before="0" w:after="0"/>
        <w:rPr/>
      </w:pPr>
      <w:r>
        <w:rPr>
          <w:rFonts w:cs="Times New Roman" w:ascii="Times New Roman" w:hAnsi="Times New Roman"/>
          <w:sz w:val="22"/>
          <w:szCs w:val="22"/>
        </w:rPr>
        <w:t>Krisztus végtelen szeretetét mutatja, hogy már akkor meghalt értünk, amikor még bánatunk jelét sem adtuk. A mi szeretetünk csak gyenge emberi válasz lehet Isten mindent megelőző szeretetére.</w:t>
      </w:r>
    </w:p>
    <w:p>
      <w:pPr>
        <w:pStyle w:val="Alalcm"/>
        <w:rPr>
          <w:rFonts w:ascii="Times New Roman" w:hAnsi="Times New Roman" w:cs="Times New Roman"/>
          <w:sz w:val="22"/>
          <w:szCs w:val="22"/>
        </w:rPr>
      </w:pPr>
      <w:r>
        <w:rPr>
          <w:rFonts w:cs="Times New Roman" w:ascii="Times New Roman" w:hAnsi="Times New Roman"/>
          <w:sz w:val="22"/>
          <w:szCs w:val="22"/>
        </w:rPr>
        <w:t>Evangélium: Jn 4,5-42 Beszélgetés a szamariai asszonnyal</w:t>
      </w:r>
    </w:p>
    <w:p>
      <w:pPr>
        <w:pStyle w:val="Bibliogr"/>
        <w:spacing w:before="0" w:after="0"/>
        <w:rPr/>
      </w:pPr>
      <w:r>
        <w:rPr>
          <w:rFonts w:cs="Times New Roman" w:ascii="Times New Roman" w:hAnsi="Times New Roman"/>
          <w:sz w:val="22"/>
          <w:szCs w:val="22"/>
        </w:rPr>
        <w:t>Szakaszunk János evangéliuma első részében, „a jelek könyvében” (1,19–12,50) szerepel. A rabbik az ószövetségi Törvényt vízhez hasonlították. Jézus adja az új vizet, amely beteljesíti azt, amit az Ószövetség ígér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5. v.: Szikár körülbelül a mai Askar falu Szichem mellet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6. v.: Jákob kútja ma is ad vizet Tell el-Balatah és Askar között. A „hatodik óra” = dél.</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7-9. v.: Jézus túlteszi magát a rabbik aggályain. Rabbik ugyanis nem szoktak asszonyokkal utcán szóba állni. A zsidók nem fogadnak el semmit a szamaritánusoktól, mert azokat edényeikkel együtt tisztátalannak tekintik.</w:t>
      </w:r>
    </w:p>
    <w:p>
      <w:pPr>
        <w:pStyle w:val="Bibliogr"/>
        <w:spacing w:before="0" w:after="0"/>
        <w:rPr/>
      </w:pPr>
      <w:r>
        <w:rPr>
          <w:rFonts w:cs="Times New Roman" w:ascii="Times New Roman" w:hAnsi="Times New Roman"/>
          <w:sz w:val="22"/>
          <w:szCs w:val="22"/>
        </w:rPr>
        <w:t>10. v.: Isten ajándéka = maga Jézus, akiben az asszony még csak a szomjas zsidó vándort látja. Élő víz ószövetségi kép: isteni életerő, bölcsesség. A rabbinizmusban már azonos a Törvénnyel. Az asszony azonban forrásvizet ért alatta.</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11. v.: A jánosi párbeszédre jellemző, hogy Jézus kijelentését először szószerint veszi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12. v.: Jákob a szamaritánusok ősatyja is, mert ők Efraim és Manassze törzsének tekintik magukat. Mivel a kutat Jákob adja, az tehát a zsidóság vízét jelenti. Az asszony iróniája a keresztény számára is az, mert a keresztény tudja, hogy Jézus valóban nagyobb, mint Jákob.</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13-14. v.: Sir 24,20 szerint a bölcsesség szomja olthatatlan. Jézus vize – utalás a keresztségre – örökre kioltja ezt a szomjat, mert aki ebből iszik, abban magában forrás lesz vagyis az örök éle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15-18. v.: Jézus fokozatosan ébreszti rá az asszonyt, hogy szavainak mélyebb értelme van.</w:t>
      </w:r>
    </w:p>
    <w:p>
      <w:pPr>
        <w:pStyle w:val="Bibliogr"/>
        <w:spacing w:before="0" w:after="0"/>
        <w:rPr/>
      </w:pPr>
      <w:r>
        <w:rPr>
          <w:rFonts w:cs="Times New Roman" w:ascii="Times New Roman" w:hAnsi="Times New Roman"/>
          <w:sz w:val="22"/>
          <w:szCs w:val="22"/>
        </w:rPr>
        <w:t>19-20. v.: Az asszony felismeri Jézusban a prófétát. Kérdése talán el akarja terelni a beszélgetést kényesebb kérdésekről. A felvetett kérdés talál a körülményekhez, hiszen a Garizim hegy lábánál vannak. Ez volt a szamaritánusok szent hegye, mert itt áldoztak az ősatyák is (Ter 12,7; 33,20) és a szamaritánus hagyomány szerint itt állították fel az izraeliták az első szentföldi oltárt is (MTörv 27,4 a héber szöveg szerint a mellette fekvő Ebál hegy vol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21. v.: Az Újszövetség világában értelmét veszti majd a zsidó-szamaritánus vita.</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22. v.: Jézus mondása saját személyében teljesül: ő maga a zsidóság hiteles várakozásának a beteljesedése.</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23. v.: Az „óra” Jézus megdicsőülésének órája, a megváltás, az Egyház órája. Az igazi imádók már az Újszövetség alapján állnak: Lélekben és igazságban.</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24. v.: Az Isten lélek, mert a Szentlelket adja, amint világosság és szeretet, mert azokat is adja. A „Lélekben és igazságban” tehát tulajdonképpen ugyanazt fejezi ki.</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25. v.: A szamaritánusok számára csak az öt mózesi könyv, a Tóra volt Szentírás, tehát várták a MTörv 18,18 prófétáját. Lehet, hogy az asszony bennfoglaltan azt kérdi, hogy nem Jézus-e az. A Messiás szamaritánus megjelölése Ta'eb = a visszatérő.</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26. v.: Jézus elfogadja ezt az azonosítást. Különben az „én vagyok” Isten ószövetségi neve (Jahve).</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27. v.: lásd a 7-9. versek magyarázatá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28. v.: Az asszony ott hagyja a korsót, mert Jézus kérése a 7. v-ben valódi volt. Egyesek arra gondolnak, hogy ennek is mélyebb értelme van: amikor az asszony felismeri Jézusban az élő vizek forrását, nincs már szüksége a régi vízre.</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29-30. v.: Jn lásd 45kk-ben ez volt Fülöp örömhíre is.</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31-33. v.: A tanítványok is lassan fogják fel Jézus szavainak mélyebb értelmé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34. v.: Jézus küldetésének összefoglalása.</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35. v.: Jézus quasi közmondást idéz. A vetés és aratás között 4 hónap telt el. Isten mezején azonban már most lehet aratni.</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36. v.: Isten aratásában nincs időköz vetés és aratás közöt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37-38. v.: Régi mondás: Jób 31, 8; Sir 2, 21. Isten viszont maga vet és arat is. A tanítványok, akik majd bőségesen aratnak Szamariában (ApCsel 8,4-25) nem felejthetik el, hogy azt aratják, amit Jézus és előtte a próféták vetettek: Isten Igéjé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39-41. v.: A szamaritánusok hitének útja példakép: előbb az asszony tanúságának hisznek és azért, mert Jézus titkokat ismer. Végül Jézus szavára hisznek, annak a szónak, amit majd az Apostolok is hirdetne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42. v.: A „világ Üdvözítője” cím fejezi ki az üdvösség egyetemes voltát. A megtért szamaritánusok már a nem-zsidókat képviselik.</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Jézus igaz Isten, igaz ember: fárad, szomjas.</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Jézus ma is szomjas: lelkeket szomjaz.</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kereszténységben meg kell szűnnie minden nemzeti ellentétnek: nincs tiszta és tisztátalan náció.</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Jézus Isten ajándéka számunkra: az üdvösséget kaptuk meg Benne.</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Jézus nagyobb, mint az Ószövetség nagyjai, mert ő teljesítette be az ő vágyukat is.</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Jákob kútja – az Ószövetség; Jézus élő vize – az Újszövetség. Az Ószövetség csak előkészület volt, ezért nem olthatta ki örökre az ember szomját. Jézus élő vize, tanítása viszont magát az örök életet közli.</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keresztség vízéből fakad lelkünkben az üdvösség.</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Jézus igaz ember, igaz Isten: ismeri az ember legrejtettebb gondolatait, titkait.</w:t>
      </w:r>
    </w:p>
    <w:p>
      <w:pPr>
        <w:pStyle w:val="Bibliogr"/>
        <w:spacing w:before="0" w:after="0"/>
        <w:rPr/>
      </w:pPr>
      <w:r>
        <w:rPr>
          <w:rFonts w:cs="Times New Roman" w:ascii="Times New Roman" w:hAnsi="Times New Roman"/>
          <w:sz w:val="22"/>
          <w:szCs w:val="22"/>
        </w:rPr>
        <w:t>Az Újszövetségben már nem az a szerepe a templomnak, mint volt az Óban. A keresztény „Lélekben és igazságban” imádja Istent: a Szentlélek indítására, a teljes krisztusi kinyilatkoztatás birtokában és alapján.</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z üdvösség a zsidóktól ered. Izrael Krisztusig betöltötte üdvközlő szerepét, de most már az Új Izrael = az Egyház lépett helyébe.</w:t>
      </w:r>
    </w:p>
    <w:p>
      <w:pPr>
        <w:pStyle w:val="Bibliogr"/>
        <w:spacing w:before="0" w:after="0"/>
        <w:rPr/>
      </w:pPr>
      <w:r>
        <w:rPr>
          <w:rFonts w:cs="Times New Roman" w:ascii="Times New Roman" w:hAnsi="Times New Roman"/>
          <w:sz w:val="22"/>
          <w:szCs w:val="22"/>
        </w:rPr>
        <w:t>Az Újszövetségben a hely stb. méretek nem befolyásolhatják többé Istenhez fűződő kapcsolatunka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Jézus viselkedése megalapozza a női emancipáció keresztény szemléleté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ki megismerkedik Jézussal, az élő vizek forrásával, tanításával, annak szakítania kell eddigi életmódjával, életének eddigi forrásával.</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keresztény igaz eledele az ami Jézusé: Isten akarata szerint élni.</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próféták és Jézus vetettek. Az Egyház learatja az Ige termését. Az apostoli lelkületű keresztény mindig tudja, hogy ő csak munkás Isten vetésében és aratásában.</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keresztény hit igazi alapja Jézus szava. A csoda-hit stb. viszont elvezethet az igaz hithez idővel (praeambula fidei).</w:t>
      </w:r>
    </w:p>
    <w:p>
      <w:pPr>
        <w:pStyle w:val="Normal"/>
        <w:rPr>
          <w:rFonts w:ascii="Times New Roman" w:hAnsi="Times New Roman" w:cs="Times New Roman"/>
          <w:sz w:val="22"/>
          <w:szCs w:val="22"/>
        </w:rPr>
      </w:pPr>
      <w:r>
        <w:rPr>
          <w:rFonts w:cs="Times New Roman"/>
          <w:sz w:val="22"/>
          <w:szCs w:val="22"/>
        </w:rPr>
      </w:r>
    </w:p>
    <w:p>
      <w:pPr>
        <w:pStyle w:val="Normal"/>
        <w:ind w:hanging="0"/>
        <w:jc w:val="center"/>
        <w:rPr>
          <w:rFonts w:cs="Times New Roman"/>
          <w:b/>
          <w:b/>
          <w:bCs/>
          <w:szCs w:val="22"/>
        </w:rPr>
      </w:pPr>
      <w:r>
        <w:rPr>
          <w:rFonts w:cs="Times New Roman"/>
          <w:b/>
          <w:bCs/>
          <w:szCs w:val="22"/>
        </w:rPr>
        <w:t>Meskó Lajos: Vasárnapi Kalauz</w:t>
      </w:r>
    </w:p>
    <w:p>
      <w:pPr>
        <w:pStyle w:val="Normal"/>
        <w:ind w:hanging="0"/>
        <w:jc w:val="center"/>
        <w:rPr>
          <w:rFonts w:cs="Times New Roman"/>
          <w:szCs w:val="22"/>
        </w:rPr>
      </w:pPr>
      <w:r>
        <w:rPr>
          <w:rFonts w:cs="Times New Roman"/>
          <w:b/>
          <w:bCs/>
          <w:szCs w:val="22"/>
        </w:rPr>
        <w:t>A ÉV</w:t>
        <w:tab/>
        <w:t>NAGYBÖJT 3. VASÁRNAPJA</w:t>
      </w:r>
    </w:p>
    <w:p>
      <w:pPr>
        <w:pStyle w:val="Normal"/>
        <w:rPr>
          <w:rFonts w:cs="Times New Roman"/>
          <w:szCs w:val="22"/>
        </w:rPr>
      </w:pPr>
      <w:r>
        <w:rPr>
          <w:rFonts w:cs="Times New Roman"/>
          <w:szCs w:val="22"/>
        </w:rPr>
      </w:r>
    </w:p>
    <w:p>
      <w:pPr>
        <w:pStyle w:val="Studia"/>
        <w:rPr>
          <w:rFonts w:cs="Times New Roman"/>
          <w:spacing w:val="0"/>
          <w:szCs w:val="22"/>
        </w:rPr>
      </w:pPr>
      <w:r>
        <w:rPr>
          <w:rFonts w:cs="Times New Roman"/>
          <w:spacing w:val="0"/>
          <w:szCs w:val="22"/>
        </w:rPr>
        <w:t>1: A pusztában Isten vizet ad a szomjazó népnek. S: Isten szeretete kiáradt szívünkbe a nekünk ajándékozott Szentlélek által. E: Jézus az örök élet forrása mindazok számára, akik hisznek Őbenne.</w:t>
      </w:r>
    </w:p>
    <w:p>
      <w:pPr>
        <w:pStyle w:val="Normal"/>
        <w:rPr>
          <w:rFonts w:cs="Times New Roman"/>
          <w:spacing w:val="0"/>
          <w:szCs w:val="22"/>
        </w:rPr>
      </w:pPr>
      <w:r>
        <w:rPr>
          <w:rFonts w:cs="Times New Roman"/>
          <w:spacing w:val="0"/>
          <w:szCs w:val="22"/>
        </w:rPr>
      </w:r>
    </w:p>
    <w:p>
      <w:pPr>
        <w:pStyle w:val="Normal"/>
        <w:rPr>
          <w:rFonts w:cs="Times New Roman"/>
          <w:szCs w:val="22"/>
        </w:rPr>
      </w:pPr>
      <w:r>
        <w:rPr>
          <w:rFonts w:cs="Times New Roman"/>
          <w:szCs w:val="22"/>
        </w:rPr>
        <w:t>Van testi éhség és szomjúság; az ember belehalhat, ha nincs kenyere, nincs itala. Van örök éh-szomj életre és szeretetre is. – Jézus mondja: Én élek, tinektek is élnetek kell! Én vagyok az élő Kenyér; ismét: Aki szomjúhozik, jöjjön Hozzám. Ő az élő vizek Forrása. Aki abból iszik, aki Benne hisz és bízik, az tudja: Nem fogok meghalni. Éle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ső olvasmányhoz / 2Mz 17,3-7</w:t>
      </w:r>
    </w:p>
    <w:p>
      <w:pPr>
        <w:pStyle w:val="Normal"/>
        <w:rPr>
          <w:rFonts w:cs="Times New Roman"/>
          <w:szCs w:val="22"/>
        </w:rPr>
      </w:pPr>
      <w:r>
        <w:rPr>
          <w:rFonts w:cs="Times New Roman"/>
          <w:szCs w:val="22"/>
        </w:rPr>
        <w:t>„</w:t>
      </w:r>
      <w:r>
        <w:rPr>
          <w:rFonts w:cs="Times New Roman"/>
          <w:szCs w:val="22"/>
        </w:rPr>
        <w:t>Velünk-e az Úr vagy sem?” – A pusztában Izraelnek ez létkérdés volt. De a kérdezés módja követelés volt Istenhez, a nép vele „kísértette” Istent, vagyis próbára tette; „morgolódott”, azaz hangosan kifejezte elégedetlenségét. Isten hagyta, hogy követelőzzenek: Ő hűségesnek bizonyult, Izrael szilárd sziklája, élő vizek forrása volt (vö. Jn 4). Isten nem tagadja meg adományait attól, aki kiszolgáltatja magát, aki ráhagyatkozik az Ő jóságára és hűségére. Őmaga a legfőbb ajándék (l. szentlecke és evangélium), de vannak kisebbek is, kezdve a vízzel, amelyre szakadatlan rászorulunk. (4Mz 20,1-13; 2Mz 15,24; 5Mz 6,6; Zsolt 95,1.8-9; Zsid 3,7-9; 1Kor 10,4)</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álaszos zsoltár / Zsolt 95(94),1-2.6-7.8-9</w:t>
      </w:r>
    </w:p>
    <w:p>
      <w:pPr>
        <w:pStyle w:val="Normal"/>
        <w:rPr>
          <w:rFonts w:cs="Times New Roman"/>
          <w:szCs w:val="22"/>
        </w:rPr>
      </w:pPr>
      <w:r>
        <w:rPr>
          <w:rFonts w:cs="Times New Roman"/>
          <w:szCs w:val="22"/>
        </w:rPr>
        <w:t>Fölhívás Isten dicsérésére, intelem</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leckéhez / Róm 5,1-2.5-8</w:t>
      </w:r>
    </w:p>
    <w:p>
      <w:pPr>
        <w:pStyle w:val="Normal"/>
        <w:rPr>
          <w:rFonts w:cs="Times New Roman"/>
          <w:szCs w:val="22"/>
        </w:rPr>
      </w:pPr>
      <w:r>
        <w:rPr>
          <w:rFonts w:cs="Times New Roman"/>
          <w:szCs w:val="22"/>
        </w:rPr>
        <w:t>„</w:t>
      </w:r>
      <w:r>
        <w:rPr>
          <w:rFonts w:cs="Times New Roman"/>
          <w:szCs w:val="22"/>
        </w:rPr>
        <w:t>Krisztus meghalt értünk, mikor még bűnösök voltunk.” (Róm 5,8) Minden, amivé a keresztségben lettünk s amink most van, merő ajándék, csupa kegyelem. Isten békéjében, kegyelmében és reményében élünk, Isten fönsége árad ránk, „igazzá” lettünk (e kijelentései a két első versnek utóbb visszatérnek). Isten elfogadott minket, szeret bennünket. Honnan tudjuk mindezt? Kívülről erre semmi bizonyosságunk, belülről tudjuk: a Szentlélektől, e legfontosabb Ajándéktól, kit Krisztus küld az Atyától; maga Krisztus, a keresztre Emelt, az Átszegezett. Ő a szikla, amiből Isten új népének örök életet adó vize fakad (vö. 1. olvasmány, evangélium). (5,1-2: Róm 3,21-24 # 5,5: Jn 7,37-39; 1Kor 13,13; Róm 8,14-16; Gal 4,6 # 5,6-8: Róm 8,32-34; 1Pt 3,18)</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vangéliumhoz / Jn 4,5-42 vagy 4,5-15.19-26.39.40-42</w:t>
      </w:r>
    </w:p>
    <w:p>
      <w:pPr>
        <w:pStyle w:val="Normal"/>
        <w:rPr>
          <w:rFonts w:cs="Times New Roman"/>
          <w:szCs w:val="22"/>
        </w:rPr>
      </w:pPr>
      <w:r>
        <w:rPr>
          <w:rFonts w:cs="Times New Roman"/>
          <w:szCs w:val="22"/>
        </w:rPr>
        <w:t>„</w:t>
      </w:r>
      <w:r>
        <w:rPr>
          <w:rFonts w:cs="Times New Roman"/>
          <w:szCs w:val="22"/>
        </w:rPr>
        <w:t>Én vagyok az!” – mondja Jézus a szamariai asszonynak. Ez a csúcspontja a mai evangéliumnak. Fáradtan, szomjasan jön Jézus Jákob kútjához, és élő, friss vizet ígér, a nő és a világ mindmáig tartó ámulatára. „A kút bizony mély”, mélyebb, mintsem a nő gondolta! Mert e vizeknek forrása maga Isten. Tisztaság, szentség, élet: mindezt Isten adja népének, mely vízből és Lélekből születik. Ez a nép tudja, hol imádják Istent; nem földrajzi helyen, hanem „lélekben és igazságban”, a lélek legbelsején, ahol Isten lakozik és imára tanít. Ezzel nincs elutasítva a közös ima, de igazolnia kell magát, hogy „valódi”, hogy a szív összecseng a szóval és Isten lelkével. (4,5-6: 1Mz 33,18-20 # 4,10-15: Jn 3,16; 6,31-32.34-35; 7,37-39; Iz 41,17-20 # 4,20-26: 5Mz 12,5; Róm 9,4-5; 5Mz 18,18; Iz 52,6; Jn 9,37 # 4,34: 5Mz 8,3; Jn 3,17; 6,38-40)</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ségre várva</w:t>
      </w:r>
    </w:p>
    <w:p>
      <w:pPr>
        <w:pStyle w:val="Normal"/>
        <w:rPr>
          <w:rFonts w:cs="Times New Roman"/>
          <w:szCs w:val="22"/>
        </w:rPr>
      </w:pPr>
      <w:r>
        <w:rPr>
          <w:rFonts w:cs="Times New Roman"/>
          <w:szCs w:val="22"/>
        </w:rPr>
        <w:t>Szomjúhozik Jézus, mikor Jákob kútjánál pihen, mikor a kereszten függ. S mégis Ő a szikla, amely megnyílik (vö. 1. olvasmány és Jn 19,34), hogy élő vizet árasszon minden szomjazóra: igazságot, szeretetet, életet. Szomjúsággal jöjjek Őhozzá!</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mélkedés</w:t>
      </w:r>
    </w:p>
    <w:p>
      <w:pPr>
        <w:pStyle w:val="Normal"/>
        <w:rPr>
          <w:rFonts w:cs="Times New Roman"/>
          <w:szCs w:val="22"/>
        </w:rPr>
      </w:pPr>
      <w:r>
        <w:rPr>
          <w:rFonts w:cs="Times New Roman"/>
          <w:szCs w:val="22"/>
        </w:rPr>
        <w:t>Adj innom! Eltikkadt vándor vagyok, lelkeket keresek; voltaképp ők italom, s az Isten akarata ételem; de téged is kérlek: adj innom. „Sitio” [szomjúhozom] – Jézus lelkeket keres, üdvüket szomjazza; közeledik hozzájuk, szeretetüket kéri... azért Ő kezdi a beszédet; a próféta álruhájában, de az alázatos, apostoli szeretet közvetlenségével lép az asszony lelkéhez; adj innom, annyit jelent: add nekem lelkedet! – Így kell a lelkek után járnom, hozzájuk szólnom; nem röstelkedem; s mint Loyola Szt. Ignác mondja: az ő kapujukon akarok bemenni hozzájuk, hogy az én kapumon át vezessem ki őket. – Az elfogult lélek mereven s hidegen áll a Mester útjába, nem érzi a szeretet akcentusát, a szeméből nem olvassa ki az apostol vágyát. – A bűnös lélek ilyen... Nem kaphat így élő vizet. Hogy eressze az Úr posványba a kristályeret? Templom vagyok-e, hogy Isten lakozzék bennem? Kicsiben is sok hűtlenség lehet; fegyelmezetlen vagyok talán imámban s különben is gondolataimban szeszélyes? Könnyelmű vagyok talán nézésben, érzésben, kényességben. S mily finom az Úr Jézus, éppen hogy csak érinti a sebet. Így kell! Ez neveli tisztességre az elvetemültet is. – „Mondá Jézus: Én vagyok az, aki veled szólok.” Bemutatkozik s fölemeli magához. Máshol, parabolákban csak sejteti kilétét, itt bemutatja nyíltan. Az asszony már csupa fény és tűz; egyet gondol csak: Őt! Korsót, vizet, forrást felejt; már tüzet fogott, fut, siet, hirdet! – Én már látok, lássatok ti is! (Prohászka: ÖM, 6:126; 159)</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llem és élet</w:t>
      </w:r>
    </w:p>
    <w:p>
      <w:pPr>
        <w:pStyle w:val="Normal"/>
        <w:rPr>
          <w:rFonts w:cs="Times New Roman"/>
          <w:szCs w:val="22"/>
        </w:rPr>
      </w:pPr>
      <w:r>
        <w:rPr>
          <w:rFonts w:cs="Times New Roman"/>
          <w:szCs w:val="22"/>
        </w:rPr>
        <w:t>Pünkösdön, a Lélek ünnepén, lejött az égből a fergeteg szárnyain, a szél zúgása az ő beharangozása, villámait lehozta s tüzes nyelvekké olvasztotta; angyalait fönthagyta, de kerubos, szeráfos, bátor lelkeket állított a világba, apostolokat; tüzes szavak, ihletett arcok, megindult tömeg az ő művei. A Lélek a hitnek lelke s ugyancsak az isteni szereteté, a tisztult lelkiségé, a remeklő erkölcsiségé; caritas et spiritualis unctio [szeretet és lelki balzsam].</w:t>
      </w:r>
    </w:p>
    <w:p>
      <w:pPr>
        <w:pStyle w:val="Normal"/>
        <w:rPr>
          <w:rFonts w:cs="Times New Roman"/>
          <w:szCs w:val="22"/>
        </w:rPr>
      </w:pPr>
      <w:r>
        <w:rPr>
          <w:rFonts w:cs="Times New Roman"/>
          <w:szCs w:val="22"/>
        </w:rPr>
        <w:t>A Lélek nem tudomány. Sokat tudhatunk s még sincs lelkünk. A Lélek az bensőség, melegség, indulat, meggyőződés, életöröm, tetterő, mely az embert áthatja és emeli.</w:t>
      </w:r>
    </w:p>
    <w:p>
      <w:pPr>
        <w:pStyle w:val="Normal"/>
        <w:rPr>
          <w:rFonts w:cs="Times New Roman"/>
          <w:szCs w:val="22"/>
        </w:rPr>
      </w:pPr>
      <w:r>
        <w:rPr>
          <w:rFonts w:cs="Times New Roman"/>
          <w:szCs w:val="22"/>
        </w:rPr>
        <w:t>A Lélek nem műveltség; az írás-olvasás, a kultúrművek hidegek, nem húznak, nem töltenek ki; a hidak, gépek, emlékek inkább terhek, melyek gyakran lenyomnak igénytelenségünk érzetébe. A Lélek az teltség, élvezet, édesség, lendület.</w:t>
      </w:r>
    </w:p>
    <w:p>
      <w:pPr>
        <w:pStyle w:val="Normal"/>
        <w:rPr>
          <w:rFonts w:cs="Times New Roman"/>
          <w:szCs w:val="22"/>
        </w:rPr>
      </w:pPr>
      <w:r>
        <w:rPr>
          <w:rFonts w:cs="Times New Roman"/>
          <w:szCs w:val="22"/>
        </w:rPr>
        <w:t>A Lélek nem külvilág, akár pompa, hír, érvényesülés legyen; szép városok, boulevardok, szobrok, diadalívek, mindez szürke és hervadt lehet; feledjük vagy rászokunk; a Lélek az a belső világ, az öntudat az isteni életről s erőről.</w:t>
      </w:r>
    </w:p>
    <w:p>
      <w:pPr>
        <w:pStyle w:val="Normal"/>
        <w:rPr>
          <w:rFonts w:cs="Times New Roman"/>
          <w:szCs w:val="22"/>
        </w:rPr>
      </w:pPr>
      <w:r>
        <w:rPr>
          <w:rFonts w:cs="Times New Roman"/>
          <w:szCs w:val="22"/>
        </w:rPr>
        <w:t>A Lélek nem haladás; a haladás ködös, göröngyös út, mérhetetlen perspektívákkal, telve rejtelemmel, de céltalansággal is; a Lélek pedig az én édes jelenem s tavaszi reménységem. A haladás az emberiségre nézve olyan, mint a viruló akácfasor, melyen át a gyorsvonat vágtat s virágos ágaiba leheli fojtó füstjét; e fojtó füstöt érzem, s e virágos ákác olyan nekem, mint a menyasszony fátyola, melyet szemfedőből csináltak. Ellenben a Lélek az az örök, fölényes élet, melyet már itt kezdek meg, s biztos vagyok halhatatlan jövőjéről!</w:t>
      </w:r>
    </w:p>
    <w:p>
      <w:pPr>
        <w:pStyle w:val="Normal"/>
        <w:rPr>
          <w:rFonts w:cs="Times New Roman"/>
          <w:szCs w:val="22"/>
        </w:rPr>
      </w:pPr>
      <w:r>
        <w:rPr>
          <w:rFonts w:cs="Times New Roman"/>
          <w:szCs w:val="22"/>
        </w:rPr>
        <w:t>A Lélek nem test, nem érzék, nem érzéki öröm és élvezet; az mind gyorsan hervadó virág, s hozzá még könnyen kábító s mérges virág; a Lélek test s érzék fölött álló, saját útjain járó, a végtelen Isten felé törekvő hatalom, mely a tisztaságban, az erényben, az öntudat harmóniájában bírja szépségét. (Prohászka: ÖM, 7:406; 164)</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Feddés</w:t>
      </w:r>
    </w:p>
    <w:p>
      <w:pPr>
        <w:pStyle w:val="Normal"/>
        <w:rPr>
          <w:rFonts w:cs="Times New Roman"/>
          <w:szCs w:val="22"/>
        </w:rPr>
      </w:pPr>
      <w:r>
        <w:rPr>
          <w:rFonts w:cs="Times New Roman"/>
          <w:szCs w:val="22"/>
        </w:rPr>
        <w:t>A feddés hasznos és többet ér a néma barátságnál; mégha megsértődnék is barátod, intsd meg őt! (Szt. Ambru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Tudatlanság, alázat</w:t>
      </w:r>
    </w:p>
    <w:p>
      <w:pPr>
        <w:pStyle w:val="Normal"/>
        <w:rPr>
          <w:rFonts w:cs="Times New Roman"/>
          <w:szCs w:val="22"/>
        </w:rPr>
      </w:pPr>
      <w:r>
        <w:rPr>
          <w:rFonts w:cs="Times New Roman"/>
          <w:szCs w:val="22"/>
        </w:rPr>
        <w:t>Nem tudni és nem akarni tudni két dolog; az első szeretné, de nem tudja, a másik a fülét szándékkal bedugja! Igazságot egyik távolból is szereti, a másik közelből is megveti. – Inkább eltűri Isten az alázatos tudatlanságot, mintsem a kevély tanultságot. (Nagy Szt. Gergely)</w:t>
      </w:r>
    </w:p>
    <w:p>
      <w:pPr>
        <w:pStyle w:val="Normal"/>
        <w:rPr>
          <w:rFonts w:cs="Times New Roman"/>
          <w:szCs w:val="22"/>
        </w:rPr>
      </w:pPr>
      <w:r>
        <w:rPr>
          <w:rFonts w:cs="Times New Roman"/>
          <w:szCs w:val="22"/>
        </w:rPr>
      </w:r>
    </w:p>
    <w:p>
      <w:pPr>
        <w:pStyle w:val="Normal"/>
        <w:ind w:hanging="0"/>
        <w:jc w:val="center"/>
        <w:rPr>
          <w:rFonts w:cs="Times New Roman"/>
          <w:b/>
          <w:b/>
          <w:bCs/>
          <w:szCs w:val="22"/>
        </w:rPr>
      </w:pPr>
      <w:r>
        <w:rPr>
          <w:rFonts w:cs="Times New Roman"/>
          <w:b/>
          <w:bCs/>
          <w:szCs w:val="22"/>
        </w:rPr>
        <w:t>Cserháti Ferenc: Hitébresztő</w:t>
      </w:r>
    </w:p>
    <w:p>
      <w:pPr>
        <w:pStyle w:val="Normal"/>
        <w:ind w:hanging="0"/>
        <w:jc w:val="center"/>
        <w:rPr>
          <w:rFonts w:cs="Times New Roman"/>
          <w:b/>
          <w:b/>
          <w:bCs/>
          <w:szCs w:val="22"/>
        </w:rPr>
      </w:pPr>
      <w:r>
        <w:rPr>
          <w:rFonts w:cs="Times New Roman"/>
          <w:b/>
          <w:bCs/>
          <w:szCs w:val="22"/>
        </w:rPr>
        <w:t>Nagyböjt 3. vasárnapja</w:t>
        <w:tab/>
        <w:t>A év</w:t>
      </w:r>
    </w:p>
    <w:p>
      <w:pPr>
        <w:pStyle w:val="Normal"/>
        <w:rPr>
          <w:rFonts w:cs="Times New Roman"/>
          <w:b/>
          <w:b/>
          <w:bCs/>
          <w:szCs w:val="22"/>
        </w:rPr>
      </w:pPr>
      <w:r>
        <w:rPr>
          <w:rFonts w:cs="Times New Roman"/>
          <w:b/>
          <w:bCs/>
          <w:szCs w:val="22"/>
        </w:rPr>
      </w:r>
    </w:p>
    <w:p>
      <w:pPr>
        <w:pStyle w:val="Footer"/>
        <w:tabs>
          <w:tab w:val="clear" w:pos="4320"/>
          <w:tab w:val="clear" w:pos="8640"/>
        </w:tabs>
        <w:rPr/>
      </w:pPr>
      <w:r>
        <w:rPr>
          <w:rFonts w:cs="Times New Roman"/>
          <w:szCs w:val="22"/>
          <w:lang w:val="hu-HU"/>
        </w:rPr>
        <w:t>Olvasmány: Kiv 17,3-7;</w:t>
      </w:r>
    </w:p>
    <w:p>
      <w:pPr>
        <w:pStyle w:val="Normal"/>
        <w:rPr/>
      </w:pPr>
      <w:r>
        <w:rPr>
          <w:rFonts w:cs="Times New Roman"/>
          <w:szCs w:val="22"/>
        </w:rPr>
        <w:t>Szentlecke: Róm 5,1-2. 5-8;</w:t>
      </w:r>
    </w:p>
    <w:p>
      <w:pPr>
        <w:pStyle w:val="Normal"/>
        <w:rPr/>
      </w:pPr>
      <w:r>
        <w:rPr>
          <w:rFonts w:cs="Times New Roman"/>
          <w:szCs w:val="22"/>
        </w:rPr>
        <w:t>Evangélium: Jn 4,5-42.</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Bevezető a szentmise kezdeté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okan kerülik a templomot és a vallásos külsőségeket, mert úgy vélik, hogy privát és egyéni módon, otthoni zárt ajtók mögött vagy a természet ölén a teremtett világ szépségeiben gyönyörködve is eleget tehetnek keresztény kötelezettségeiknek.</w:t>
      </w:r>
    </w:p>
    <w:p>
      <w:pPr>
        <w:pStyle w:val="Normal"/>
        <w:rPr>
          <w:rFonts w:cs="Times New Roman"/>
          <w:szCs w:val="22"/>
        </w:rPr>
      </w:pPr>
      <w:r>
        <w:rPr>
          <w:rFonts w:cs="Times New Roman"/>
          <w:szCs w:val="22"/>
        </w:rPr>
        <w:t>A mai evangélium alapján az így vélekedők előtt úgy tűnik, mintha Jézus is osztaná ezt a véleményt: „elérkezik az óra, s már itt is van – halljuk tőle – , amikor igazi imádói lélekben és igazságban imádják az Atyát. Mert az Atya ilyen imádókat akar” (Jn 4, 23).</w:t>
      </w:r>
    </w:p>
    <w:p>
      <w:pPr>
        <w:pStyle w:val="Normal"/>
        <w:rPr>
          <w:rFonts w:cs="Times New Roman"/>
          <w:szCs w:val="22"/>
        </w:rPr>
      </w:pPr>
      <w:r>
        <w:rPr>
          <w:rFonts w:cs="Times New Roman"/>
          <w:szCs w:val="22"/>
        </w:rPr>
        <w:t>Az itteni „lélekben és igazságban” kifejezés azonban sokkal többet jelent mint „zárt ajtók mögött és a természet szépségeiben gyönyörködve” Istenhez fordulni. A Szentlélekre utal Jézus, aki egész életünket egyetlen imává formálja. Aki a Szentlélekben imádkozik, időnként összekulcsolja kezét, térdre borul vagy ellátogat a templomba. Egyébként alig lehet szavahihető Isten iránti hősége.</w:t>
      </w:r>
    </w:p>
    <w:p>
      <w:pPr>
        <w:pStyle w:val="Normal"/>
        <w:rPr>
          <w:rFonts w:cs="Times New Roman"/>
          <w:szCs w:val="22"/>
        </w:rPr>
      </w:pPr>
      <w:r>
        <w:rPr>
          <w:rFonts w:cs="Times New Roman"/>
          <w:szCs w:val="22"/>
        </w:rPr>
        <w:t>A hitvestársaknak sem elég csak „titokban és bensőleg” szeretniük egymást. Időnként látható, tapasztalható jelét is kell adniuk kölcsönös szeretetüknek és meg kell csókolniuk egymást, ha azt akarják, hogy szeretetük élettársuk előtt is nyilvánvaló legyen.</w:t>
      </w:r>
    </w:p>
    <w:p>
      <w:pPr>
        <w:pStyle w:val="Normal"/>
        <w:rPr>
          <w:rFonts w:cs="Times New Roman"/>
          <w:szCs w:val="22"/>
        </w:rPr>
      </w:pPr>
      <w:r>
        <w:rPr>
          <w:rFonts w:cs="Times New Roman"/>
          <w:szCs w:val="22"/>
        </w:rPr>
        <w:t>Ebben az istentiszteletben Isten iránti hőségünk látható jelét adjuk. Vallásos gyakorlataink Isten iránti szeretetünk jelei.</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beszéd</w:t>
      </w:r>
    </w:p>
    <w:p>
      <w:pPr>
        <w:pStyle w:val="Normal"/>
        <w:rPr>
          <w:rFonts w:cs="Times New Roman"/>
          <w:szCs w:val="22"/>
        </w:rPr>
      </w:pPr>
      <w:r>
        <w:rPr>
          <w:rFonts w:cs="Times New Roman"/>
          <w:szCs w:val="22"/>
        </w:rPr>
      </w:r>
    </w:p>
    <w:p>
      <w:pPr>
        <w:pStyle w:val="Heading7"/>
        <w:ind w:firstLine="170"/>
        <w:rPr>
          <w:szCs w:val="22"/>
        </w:rPr>
      </w:pPr>
      <w:r>
        <w:rPr>
          <w:szCs w:val="22"/>
        </w:rPr>
        <w:t>Aki abból a vízből iszik, amelyet én adok, az nem szomjazik meg soha többé</w:t>
        <w:tab/>
        <w:t>Jn 4,14</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Furcsa hasonlattal találkoztunk a mai evangéliumban. Jézus ebben az élő vizek forrásának nevezi magát és kijelenti: „Aki abból a vízből iszik, amelyet én adok, az nem szomjazik meg soha többé, mert a víz, amelyet én adok, örök életre szökellő vízforrás lesz benne” (Jn 4,14). Jézus az éltető vízzel saját magára utal és mindarra, amit az Atya őáltala a világnak ajándékozott. A kép igazi mondanivalóját mégsem ilyen egyszerű megfejteni. A víz számunkra mindennapi és megszokott valóság, fogyasztási cikk. Nélkülözhetetlen és fontos valóságára ritkán gondolunk. Többen alig fogyasztanak tiszta vizet. Helyette kávéval, limonádéval, borral, sörrel vagy effélékkel oltják szomjukat.</w:t>
      </w:r>
    </w:p>
    <w:p>
      <w:pPr>
        <w:pStyle w:val="Normal"/>
        <w:rPr>
          <w:rFonts w:cs="Times New Roman"/>
          <w:szCs w:val="22"/>
        </w:rPr>
      </w:pPr>
      <w:r>
        <w:rPr>
          <w:rFonts w:cs="Times New Roman"/>
          <w:szCs w:val="22"/>
        </w:rPr>
        <w:t>Sokat hallunk a vízszennyeződésről, a víz kórokozó, halálthozó hatásairól. Éltető mivoltára legtöbbször oda se figyelünk. A magyar fülnek meg különösen furcsán hangzik, ha valaki a táplálékok vagy italok „felvizeléséről” szól. Ennél már csak az furcsább, ha valaki fonák módon „bort iszik és vizet prédikál”.</w:t>
      </w:r>
    </w:p>
    <w:p>
      <w:pPr>
        <w:pStyle w:val="Normal"/>
        <w:rPr>
          <w:rFonts w:cs="Times New Roman"/>
          <w:szCs w:val="22"/>
        </w:rPr>
      </w:pPr>
      <w:r>
        <w:rPr>
          <w:rFonts w:cs="Times New Roman"/>
          <w:szCs w:val="22"/>
        </w:rPr>
        <w:t>Egészen másként fest a dolog, ha az éltető víz és vízforrás jelentőségére és nélkülözhetetlen áldásaira gondolunk. Eső és víz nélkül hamarosan sivataggá válik a föld. Eső nélkül kicserepesedik és megrepedezik a talaj, elszáradnak a növények, nincs termés. Tikkasztó szomjában elernyed még a legdaliásabb atléta is. Mihelyt azonban megindultak az ég csatornái, áldás hull a földre. Hamarosan kizöldül a mező, virágba borulnak a fák, a kiaszott határ helyén pompásan illatozik a rét, kipirulnak a cserepes ajkak, felvidulnak az emberek.</w:t>
      </w:r>
    </w:p>
    <w:p>
      <w:pPr>
        <w:pStyle w:val="Normal"/>
        <w:rPr>
          <w:rFonts w:cs="Times New Roman"/>
          <w:szCs w:val="22"/>
        </w:rPr>
      </w:pPr>
      <w:r>
        <w:rPr>
          <w:rFonts w:cs="Times New Roman"/>
          <w:szCs w:val="22"/>
        </w:rPr>
        <w:t>Az emberi szívekben éppúgy pusztulást hoz a lelki szárazság, mint a természet ölén a nyári aszály. A különbség csak az, hogy a lelki aszályon nem segít a csendes eső, a mesterséges öntözés, csak Jézus Krisztus, aki üdítő vízforrásnak, kristálytiszta éltető víznek nevezte magát. Neki hatalma van arra, hogy hervadhatatlan, viruló örök élettel ajándékozza meg a világot. János evangélista éppen erre tanít bennünket a mai evangéliumi szakaszban: Jézusban üdvösséget találunk.</w:t>
      </w:r>
    </w:p>
    <w:p>
      <w:pPr>
        <w:pStyle w:val="Normal"/>
        <w:rPr>
          <w:rFonts w:cs="Times New Roman"/>
          <w:szCs w:val="22"/>
        </w:rPr>
      </w:pPr>
      <w:r>
        <w:rPr>
          <w:rFonts w:cs="Times New Roman"/>
          <w:szCs w:val="22"/>
        </w:rPr>
        <w:t>A szamariai asszony csak fokozatosan ismeri fel ezt az igazságot. Előbb egyszerű zsidó férfinak, majd Úrnak és prófétának szólítja Jézust. Előbb csak sejti, hogy kivel áll szemben, majd beszélgetés közben eltűnődik: „Csak nem vagy nagyobb Jákob atyánknál” (Jn 4,12). Gyanúját szikári szomszédaival is megosztja: „Gyertek, van itt egy ember, aki mindent elsorolt, amit csak tettem. Ő volna a Messiás?” (Jn 4,29).</w:t>
      </w:r>
    </w:p>
    <w:p>
      <w:pPr>
        <w:pStyle w:val="Normal"/>
        <w:rPr>
          <w:rFonts w:cs="Times New Roman"/>
          <w:szCs w:val="22"/>
        </w:rPr>
      </w:pPr>
      <w:r>
        <w:rPr>
          <w:rFonts w:cs="Times New Roman"/>
          <w:szCs w:val="22"/>
        </w:rPr>
        <w:t>Kérdésére a nép adja meg az igazi választ, az asszonyhoz szólva levonja a végső következtetést: „Most már nem a te szavaidra hiszünk, mert magunk is hallottuk, és most már tudjuk, hogy valóban Ő a világ üdvözítője” (Jn 4,42).</w:t>
      </w:r>
    </w:p>
    <w:p>
      <w:pPr>
        <w:pStyle w:val="Normal"/>
        <w:rPr>
          <w:rFonts w:cs="Times New Roman"/>
          <w:szCs w:val="22"/>
        </w:rPr>
      </w:pPr>
      <w:r>
        <w:rPr>
          <w:rFonts w:cs="Times New Roman"/>
          <w:szCs w:val="22"/>
        </w:rPr>
        <w:t>Azóta sokan felismerték Jézus Krisztusban ezt az igazságot és boldogan hagyatkoztak reá. Többen talán észre sem vették, hogy a lelküket betöltő boldogság és nyugalom éppen abból a vízforrásból fakadt, amelyet Jézus Krisztus Lelkéből szívtak magukba.</w:t>
      </w:r>
    </w:p>
    <w:p>
      <w:pPr>
        <w:pStyle w:val="Normal"/>
        <w:rPr>
          <w:rFonts w:cs="Times New Roman"/>
          <w:szCs w:val="22"/>
        </w:rPr>
      </w:pPr>
      <w:r>
        <w:rPr>
          <w:rFonts w:cs="Times New Roman"/>
          <w:szCs w:val="22"/>
        </w:rPr>
        <w:t>Hallván Jézus Jákob kútja melletti esetét a szamariai asszonnyal, néhányan lemondóan legyintenek és ellenkezve mondják: A mi lelki szomjunkat még Jézus sem tudta lecsillapítani. Valamikor talán ők is jó keresztények voltak. De ez már a múlthoz tartozik. Ők úgy érzik, hogy Jézus nem hozta meg számukra azt a kiteljesedést és örömet, amelyet az élő vizek forrásával ígért.</w:t>
      </w:r>
    </w:p>
    <w:p>
      <w:pPr>
        <w:pStyle w:val="Normal"/>
        <w:rPr>
          <w:rFonts w:cs="Times New Roman"/>
          <w:szCs w:val="22"/>
        </w:rPr>
      </w:pPr>
      <w:r>
        <w:rPr>
          <w:rFonts w:cs="Times New Roman"/>
          <w:szCs w:val="22"/>
        </w:rPr>
        <w:t>Vajon nem erre utalnak a hitehagyók, a szekták és a fiatalok, akik idegen próféták után futnak? Ők nem találták meg Jézusban az élő vizek forrását és ezért másutt keresik azt.</w:t>
      </w:r>
    </w:p>
    <w:p>
      <w:pPr>
        <w:pStyle w:val="Normal"/>
        <w:rPr>
          <w:rFonts w:cs="Times New Roman"/>
          <w:szCs w:val="22"/>
        </w:rPr>
      </w:pPr>
      <w:r>
        <w:rPr>
          <w:rFonts w:cs="Times New Roman"/>
          <w:szCs w:val="22"/>
        </w:rPr>
        <w:t>Ugyanakkor az is meglehet, hogy az ilyen csalódott keresztények életük folyamán talán sohasem merítettek az igazi vízforrásból. Talán imájuk és vallásosságuk sem volt az igazi: lélekben és igazságban. Az élő vízforrások helyett a tengerek (a tömegek) keserű és sós vizét itták, Krisztus követését felcserélték a kispolgári erkölcsökkel, a hitet és életbölcsességet a vallásos megalkuvások sorozatával.</w:t>
      </w:r>
    </w:p>
    <w:p>
      <w:pPr>
        <w:pStyle w:val="Normal"/>
        <w:rPr>
          <w:rFonts w:cs="Times New Roman"/>
          <w:szCs w:val="22"/>
        </w:rPr>
      </w:pPr>
      <w:r>
        <w:rPr>
          <w:rFonts w:cs="Times New Roman"/>
          <w:szCs w:val="22"/>
        </w:rPr>
        <w:t>Ne csodálkozzunk, ha napjainkban ezért többen elhagyják az egyházat, keleti vallásokban, fanatikus szektákban és a tudományosság látszatát keltő mitikus mozgalmakban keresik a tiszta vizek forrását. Albert Schweizer, korunk Nobel-díjas gondolkodója és egyénisége, századunk elején hátat fordított Európának, elhagyta az egyetemi katedrát és az őserdőbe vonult, mert úgy vélte, hogy kereszténységünk többé már nem Jézus Krisztus éltető és kristálytiszta vízforrásából merít. Visszavonult, mert igazi keresztény akart lenni. Úgy érezte, hogy kompromisszumokkal telített világunkban erre semmi lehetősége. Kereste a lelki élet tiszta, szennyeződésektől mentes forrását és vállalta a mezítlábas Krisztus sorsát. Erre az életútra talán csak kevesek képesek vállalkozni. Életpéldáját mégsem hagyhatjuk figyelmen kívül.</w:t>
      </w:r>
    </w:p>
    <w:p>
      <w:pPr>
        <w:pStyle w:val="Normal"/>
        <w:rPr>
          <w:rFonts w:cs="Times New Roman"/>
          <w:szCs w:val="22"/>
        </w:rPr>
      </w:pPr>
      <w:r>
        <w:rPr>
          <w:rFonts w:cs="Times New Roman"/>
          <w:szCs w:val="22"/>
        </w:rPr>
        <w:t>A tiszta vizek éltető forrását hozzá hasonlóan nekünk is keresnünk kell, ha nem akarunk szomjan pusztulni. Isten Jézus Krisztus által felkínálja csodálatos vízforrását. Azt akarja, hogy Lelke örök életre szökellő vízforrás legyen bennünk. A Messiást kereső szamariai asszony felismerte, mit kell tennie. Kapott az alkalmon és azonnal biztosítani akarta magának a kiapadhatatlan és csodálatos vízforrást: „Uram, adj nekem ilyen vizet, hogy ne szomjazzam többé” (Jn 4,5) – kérte Jézust.</w:t>
      </w:r>
    </w:p>
    <w:p>
      <w:pPr>
        <w:pStyle w:val="Normal"/>
        <w:rPr>
          <w:rFonts w:cs="Times New Roman"/>
          <w:szCs w:val="22"/>
        </w:rPr>
      </w:pPr>
      <w:r>
        <w:rPr>
          <w:rFonts w:cs="Times New Roman"/>
          <w:szCs w:val="22"/>
        </w:rPr>
      </w:r>
    </w:p>
    <w:p>
      <w:pPr>
        <w:pStyle w:val="Normal"/>
        <w:ind w:hanging="0"/>
        <w:jc w:val="center"/>
        <w:rPr>
          <w:rFonts w:cs="Times New Roman"/>
          <w:b/>
          <w:b/>
          <w:bCs/>
          <w:szCs w:val="22"/>
        </w:rPr>
      </w:pPr>
      <w:r>
        <w:rPr>
          <w:rFonts w:cs="Times New Roman"/>
          <w:b/>
          <w:bCs/>
          <w:szCs w:val="22"/>
        </w:rPr>
        <w:t>Virtuális Plébánia: Dolgozószoba</w:t>
      </w:r>
    </w:p>
    <w:p>
      <w:pPr>
        <w:pStyle w:val="Normal"/>
        <w:ind w:hanging="0"/>
        <w:jc w:val="center"/>
        <w:rPr>
          <w:rFonts w:cs="Times New Roman"/>
          <w:b/>
          <w:b/>
          <w:bCs/>
          <w:szCs w:val="22"/>
        </w:rPr>
      </w:pPr>
      <w:r>
        <w:rPr>
          <w:rFonts w:cs="Times New Roman"/>
          <w:b/>
          <w:bCs/>
          <w:szCs w:val="22"/>
        </w:rPr>
        <w:t>„</w:t>
      </w:r>
      <w:r>
        <w:rPr>
          <w:rFonts w:cs="Times New Roman"/>
          <w:b/>
          <w:bCs/>
          <w:szCs w:val="22"/>
        </w:rPr>
        <w:t>A” év Nagyböjt 3. vasárnapja</w:t>
      </w:r>
    </w:p>
    <w:p>
      <w:pPr>
        <w:pStyle w:val="Normal"/>
        <w:rPr>
          <w:rFonts w:cs="Times New Roman"/>
          <w:b/>
          <w:b/>
          <w:bCs/>
          <w:szCs w:val="22"/>
        </w:rPr>
      </w:pPr>
      <w:r>
        <w:rPr>
          <w:rFonts w:cs="Times New Roman"/>
          <w:b/>
          <w:bCs/>
          <w:szCs w:val="22"/>
        </w:rPr>
      </w:r>
    </w:p>
    <w:p>
      <w:pPr>
        <w:pStyle w:val="Footer"/>
        <w:tabs>
          <w:tab w:val="clear" w:pos="4320"/>
          <w:tab w:val="clear" w:pos="8640"/>
        </w:tabs>
        <w:rPr>
          <w:rFonts w:cs="Times New Roman"/>
          <w:szCs w:val="22"/>
          <w:lang w:val="de-DE"/>
        </w:rPr>
      </w:pPr>
      <w:r>
        <w:rPr>
          <w:rFonts w:cs="Times New Roman"/>
          <w:szCs w:val="22"/>
          <w:lang w:val="de-DE"/>
        </w:rPr>
        <w:t>SZENTMISEKOMMENTÁR</w:t>
        <w:tab/>
        <w:tab/>
        <w:t>Bertalan atya kommentára</w:t>
      </w:r>
    </w:p>
    <w:p>
      <w:pPr>
        <w:pStyle w:val="Normal"/>
        <w:rPr>
          <w:rFonts w:cs="Times New Roman"/>
          <w:szCs w:val="22"/>
          <w:lang w:val="de-DE"/>
        </w:rPr>
      </w:pPr>
      <w:r>
        <w:rPr>
          <w:rFonts w:cs="Times New Roman"/>
          <w:szCs w:val="22"/>
          <w:lang w:val="de-DE"/>
        </w:rPr>
      </w:r>
    </w:p>
    <w:p>
      <w:pPr>
        <w:pStyle w:val="Normal"/>
        <w:rPr>
          <w:rFonts w:cs="Times New Roman"/>
          <w:szCs w:val="22"/>
        </w:rPr>
      </w:pPr>
      <w:r>
        <w:rPr>
          <w:rFonts w:cs="Times New Roman"/>
          <w:szCs w:val="22"/>
        </w:rPr>
        <w:t>A HÍVEK ÜDVÖZLÉSE UTÁN: Nagyböjt harmadik vasárnapjának imádságait bizalom tölti el. Bűnbánatunk nem kétségbeesett önmarcangolás. Nincs olyan őszintén megbánt bűn, amit Isten meg ne bocsátana. Mennyei Atyánk a lelki megtisztulás kegyelmi fürdőjébe merít és kiárasztja lelkét egybegyűlt fiair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SŐ KÖNYÖRGÉS UTÁN: Csak akkor remélhetjük bűneink bocsánatát, ha mi is készek vagyunk másoknak megbocsátani. Az ősegyházban nagyböjt idején fokozatosan vezették be a hittanulókat az isteni titkok ismeretébe. A szentírás eligazít Isten ügyeiben, növeli ismereteinket. Figyelemmel hallgassuk az Isten üzeneté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FELAJÁNLÁSI KÖNYÖRGÉS UTÁN: A kenyér és a bor a hívő közösség ajándéka. A mi áldozatainkat jelképezik: az imát, önmegtagadást, bűnbánatot, szeretetet… Egész héten készülnünk kell a szentmise bemutatására, összegyűjtve Istennek tetsző cselekedeteinket. Lelki ajándékok nélkül nem léphetünk színe elé.</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ÁLDOZÁSI KÖNYÖRGÉS UTÁN: Mennyei Atyánk megbocsátotta bűneinket, visszafogadott fiai közé. Elfogadta Szent Fia érettünk megújított keresztáldozatát, testét eledelül adta a szentáldozásban. Oltáránál otthonra találtunk. A bizalom lelkületével indulunk útjainkr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LITURGIKUS NAPTÁR</w:t>
        <w:tab/>
        <w:t>Fülöp Ákos atya (liturgikus naptár) – Bárdosi Éva (hívek könyörgés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Nagyböjt 3. het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március 7 vasárnap (Nagyböjt 3. Vasárnapja)</w:t>
      </w:r>
    </w:p>
    <w:p>
      <w:pPr>
        <w:pStyle w:val="Normal"/>
        <w:rPr>
          <w:rFonts w:cs="Times New Roman"/>
          <w:szCs w:val="22"/>
        </w:rPr>
      </w:pPr>
      <w:r>
        <w:rPr>
          <w:rFonts w:cs="Times New Roman"/>
          <w:szCs w:val="22"/>
        </w:rPr>
        <w:t>Kiv 17,3-7</w:t>
      </w:r>
    </w:p>
    <w:p>
      <w:pPr>
        <w:pStyle w:val="Normal"/>
        <w:rPr>
          <w:rFonts w:cs="Times New Roman"/>
          <w:szCs w:val="22"/>
        </w:rPr>
      </w:pPr>
      <w:r>
        <w:rPr>
          <w:rFonts w:cs="Times New Roman"/>
          <w:szCs w:val="22"/>
        </w:rPr>
        <w:t>Róm 5,1-2.5-8</w:t>
      </w:r>
    </w:p>
    <w:p>
      <w:pPr>
        <w:pStyle w:val="Normal"/>
        <w:rPr>
          <w:rFonts w:cs="Times New Roman"/>
          <w:szCs w:val="22"/>
        </w:rPr>
      </w:pPr>
      <w:r>
        <w:rPr>
          <w:rFonts w:cs="Times New Roman"/>
          <w:szCs w:val="22"/>
        </w:rPr>
        <w:t>Jn 4,5-42</w:t>
      </w:r>
    </w:p>
    <w:p>
      <w:pPr>
        <w:pStyle w:val="Normal"/>
        <w:rPr>
          <w:rFonts w:cs="Times New Roman"/>
          <w:szCs w:val="22"/>
        </w:rPr>
      </w:pPr>
      <w:r>
        <w:rPr>
          <w:rFonts w:cs="Times New Roman"/>
          <w:szCs w:val="22"/>
        </w:rPr>
        <w:t>Jézus megszólítja az asszonyt, pedig minden az ellen szól, hogy ezt meg kellene tennie. De Ő Jézus, aki tudja, hogy az asszonynak szüksége van rá. Engem is megszólít Jézus, és azt kér, amit máris adhatok neki. Ma mit akarok neki adni?</w:t>
      </w:r>
    </w:p>
    <w:p>
      <w:pPr>
        <w:pStyle w:val="Normal"/>
        <w:rPr>
          <w:rFonts w:cs="Times New Roman"/>
          <w:szCs w:val="22"/>
        </w:rPr>
      </w:pPr>
      <w:r>
        <w:rPr>
          <w:rFonts w:cs="Times New Roman"/>
          <w:szCs w:val="22"/>
        </w:rPr>
        <w:t>március 8 hétfő (köznap)</w:t>
      </w:r>
    </w:p>
    <w:p>
      <w:pPr>
        <w:pStyle w:val="Normal"/>
        <w:rPr>
          <w:rFonts w:cs="Times New Roman"/>
          <w:szCs w:val="22"/>
        </w:rPr>
      </w:pPr>
      <w:r>
        <w:rPr>
          <w:rFonts w:cs="Times New Roman"/>
          <w:szCs w:val="22"/>
        </w:rPr>
        <w:t>2Kir 5,1-15a</w:t>
      </w:r>
    </w:p>
    <w:p>
      <w:pPr>
        <w:pStyle w:val="Normal"/>
        <w:rPr>
          <w:rFonts w:cs="Times New Roman"/>
          <w:szCs w:val="22"/>
        </w:rPr>
      </w:pPr>
      <w:r>
        <w:rPr>
          <w:rFonts w:cs="Times New Roman"/>
          <w:szCs w:val="22"/>
        </w:rPr>
        <w:t>Lk 4,24-30</w:t>
      </w:r>
    </w:p>
    <w:p>
      <w:pPr>
        <w:pStyle w:val="Normal"/>
        <w:rPr>
          <w:rFonts w:cs="Times New Roman"/>
          <w:szCs w:val="22"/>
        </w:rPr>
      </w:pPr>
      <w:r>
        <w:rPr>
          <w:rFonts w:cs="Times New Roman"/>
          <w:szCs w:val="22"/>
        </w:rPr>
        <w:t>Isten akarata, hogy minden ember üdvözüljön. Az üdvösség, nem az ember származásának, méltóságának függvénye, hanem az engedelmességé. Akik teljesítik Isten akaratát, azokat elvezeti az üdvösségre. Az üdvösség rendes útja a szentségeken keresztül valósul meg. De hiába neveznek valakit kereszténynek, ha nem él az Isten adta lehetőségekkel az őszinte bűnbánat és engedelmesség által.</w:t>
      </w:r>
    </w:p>
    <w:p>
      <w:pPr>
        <w:pStyle w:val="Normal"/>
        <w:rPr>
          <w:rFonts w:cs="Times New Roman"/>
          <w:szCs w:val="22"/>
        </w:rPr>
      </w:pPr>
      <w:r>
        <w:rPr>
          <w:rFonts w:cs="Times New Roman"/>
          <w:szCs w:val="22"/>
        </w:rPr>
        <w:t>Vehető megemlékezés Istenes szent Jánosról.</w:t>
      </w:r>
    </w:p>
    <w:p>
      <w:pPr>
        <w:pStyle w:val="Normal"/>
        <w:rPr>
          <w:rFonts w:cs="Times New Roman"/>
          <w:szCs w:val="22"/>
        </w:rPr>
      </w:pPr>
      <w:r>
        <w:rPr>
          <w:rFonts w:cs="Times New Roman"/>
          <w:szCs w:val="22"/>
        </w:rPr>
        <w:t>március 9 kedd (köznap)</w:t>
      </w:r>
    </w:p>
    <w:p>
      <w:pPr>
        <w:pStyle w:val="Normal"/>
        <w:rPr>
          <w:rFonts w:cs="Times New Roman"/>
          <w:szCs w:val="22"/>
        </w:rPr>
      </w:pPr>
      <w:r>
        <w:rPr>
          <w:rFonts w:cs="Times New Roman"/>
          <w:szCs w:val="22"/>
        </w:rPr>
        <w:t>Dán 3,25.34-43</w:t>
      </w:r>
    </w:p>
    <w:p>
      <w:pPr>
        <w:pStyle w:val="Normal"/>
        <w:rPr>
          <w:rFonts w:cs="Times New Roman"/>
          <w:szCs w:val="22"/>
        </w:rPr>
      </w:pPr>
      <w:r>
        <w:rPr>
          <w:rFonts w:cs="Times New Roman"/>
          <w:szCs w:val="22"/>
        </w:rPr>
        <w:t>Mt 18,21-25</w:t>
      </w:r>
    </w:p>
    <w:p>
      <w:pPr>
        <w:pStyle w:val="Normal"/>
        <w:rPr>
          <w:rFonts w:cs="Times New Roman"/>
          <w:szCs w:val="22"/>
        </w:rPr>
      </w:pPr>
      <w:r>
        <w:rPr>
          <w:rFonts w:cs="Times New Roman"/>
          <w:szCs w:val="22"/>
        </w:rPr>
        <w:t>A nagyböjti önvizsgálat és bűnbánat idején az Anyaszentegyház figyelmeztet bennünket, hogy megigazulásunk nem a lélek összetörtségéből, hanem Isten irgalmából fakad. Az ő irgalmának, megbocsátásának kiesdése bennünk is irgalmas lelkületet alakít ki.</w:t>
      </w:r>
    </w:p>
    <w:p>
      <w:pPr>
        <w:pStyle w:val="Normal"/>
        <w:rPr>
          <w:rFonts w:cs="Times New Roman"/>
          <w:szCs w:val="22"/>
        </w:rPr>
      </w:pPr>
      <w:r>
        <w:rPr>
          <w:rFonts w:cs="Times New Roman"/>
          <w:szCs w:val="22"/>
        </w:rPr>
        <w:t>Vehető megemlékezés Római szent Franciskáról.</w:t>
      </w:r>
    </w:p>
    <w:p>
      <w:pPr>
        <w:pStyle w:val="Normal"/>
        <w:rPr>
          <w:rFonts w:cs="Times New Roman"/>
          <w:szCs w:val="22"/>
        </w:rPr>
      </w:pPr>
      <w:r>
        <w:rPr>
          <w:rFonts w:cs="Times New Roman"/>
          <w:szCs w:val="22"/>
        </w:rPr>
        <w:t>március 10 szerda (köznap)</w:t>
      </w:r>
    </w:p>
    <w:p>
      <w:pPr>
        <w:pStyle w:val="Normal"/>
        <w:rPr>
          <w:rFonts w:cs="Times New Roman"/>
          <w:szCs w:val="22"/>
        </w:rPr>
      </w:pPr>
      <w:r>
        <w:rPr>
          <w:rFonts w:cs="Times New Roman"/>
          <w:szCs w:val="22"/>
        </w:rPr>
        <w:t>Mtörv 4,1.3-9</w:t>
      </w:r>
    </w:p>
    <w:p>
      <w:pPr>
        <w:pStyle w:val="Normal"/>
        <w:rPr>
          <w:rFonts w:cs="Times New Roman"/>
          <w:szCs w:val="22"/>
        </w:rPr>
      </w:pPr>
      <w:r>
        <w:rPr>
          <w:rFonts w:cs="Times New Roman"/>
          <w:szCs w:val="22"/>
        </w:rPr>
        <w:t>Mt 5,17-19</w:t>
      </w:r>
    </w:p>
    <w:p>
      <w:pPr>
        <w:pStyle w:val="Normal"/>
        <w:rPr>
          <w:rFonts w:cs="Times New Roman"/>
          <w:szCs w:val="22"/>
        </w:rPr>
      </w:pPr>
      <w:r>
        <w:rPr>
          <w:rFonts w:cs="Times New Roman"/>
          <w:szCs w:val="22"/>
        </w:rPr>
        <w:t>Krisztus nem olyan életszentséget hirdet, mint a farizeusok és az írástudók. Ő nem a törvény betűjét hangoztatja elsősorban, hanem igaz lelkületet kíván követőitől. A bűnt, nem büntetéssel akarja irtani, hanem megelőzéssel. Az ember uralkodjék rendetlen vágyain, szenvedélyein, melyek bűnre csábítják.</w:t>
      </w:r>
    </w:p>
    <w:p>
      <w:pPr>
        <w:pStyle w:val="Normal"/>
        <w:rPr>
          <w:rFonts w:cs="Times New Roman"/>
          <w:szCs w:val="22"/>
        </w:rPr>
      </w:pPr>
      <w:r>
        <w:rPr>
          <w:rFonts w:cs="Times New Roman"/>
          <w:szCs w:val="22"/>
        </w:rPr>
        <w:t>március 11 csütörtök (köznap)</w:t>
      </w:r>
    </w:p>
    <w:p>
      <w:pPr>
        <w:pStyle w:val="Normal"/>
        <w:rPr>
          <w:rFonts w:cs="Times New Roman"/>
          <w:szCs w:val="22"/>
        </w:rPr>
      </w:pPr>
      <w:r>
        <w:rPr>
          <w:rFonts w:cs="Times New Roman"/>
          <w:szCs w:val="22"/>
        </w:rPr>
        <w:t>Jer 7,23-28</w:t>
      </w:r>
    </w:p>
    <w:p>
      <w:pPr>
        <w:pStyle w:val="Normal"/>
        <w:rPr>
          <w:rFonts w:cs="Times New Roman"/>
          <w:szCs w:val="22"/>
        </w:rPr>
      </w:pPr>
      <w:r>
        <w:rPr>
          <w:rFonts w:cs="Times New Roman"/>
          <w:szCs w:val="22"/>
        </w:rPr>
        <w:t>Lk 11,14-23</w:t>
      </w:r>
    </w:p>
    <w:p>
      <w:pPr>
        <w:pStyle w:val="Normal"/>
        <w:rPr>
          <w:rFonts w:cs="Times New Roman"/>
          <w:szCs w:val="22"/>
        </w:rPr>
      </w:pPr>
      <w:r>
        <w:rPr>
          <w:rFonts w:cs="Times New Roman"/>
          <w:szCs w:val="22"/>
        </w:rPr>
        <w:t>A sátán támadása végigvonul az emberiség történelmén. Krisztusra is ráfogták, hogy „megzavarodott”. S azóta is hányszor mondták kiváló emberekre, hogy bolond. De bolondságnak mondják egyesek a keresztény tanítást, igyekeznek nevetségessé tenni a krisztusi élet erkölcsi elveit. Mi tudjuk: Jézus már legyőzte a világot.</w:t>
      </w:r>
    </w:p>
    <w:p>
      <w:pPr>
        <w:pStyle w:val="Normal"/>
        <w:rPr>
          <w:rFonts w:cs="Times New Roman"/>
          <w:szCs w:val="22"/>
        </w:rPr>
      </w:pPr>
      <w:r>
        <w:rPr>
          <w:rFonts w:cs="Times New Roman"/>
          <w:szCs w:val="22"/>
        </w:rPr>
        <w:t>március 12 péntek (köznap)</w:t>
      </w:r>
    </w:p>
    <w:p>
      <w:pPr>
        <w:pStyle w:val="Normal"/>
        <w:rPr>
          <w:rFonts w:cs="Times New Roman"/>
          <w:szCs w:val="22"/>
        </w:rPr>
      </w:pPr>
      <w:r>
        <w:rPr>
          <w:rFonts w:cs="Times New Roman"/>
          <w:szCs w:val="22"/>
        </w:rPr>
        <w:t>Oz 14,2-10</w:t>
      </w:r>
    </w:p>
    <w:p>
      <w:pPr>
        <w:pStyle w:val="Normal"/>
        <w:rPr>
          <w:rFonts w:cs="Times New Roman"/>
          <w:szCs w:val="22"/>
        </w:rPr>
      </w:pPr>
      <w:r>
        <w:rPr>
          <w:rFonts w:cs="Times New Roman"/>
          <w:szCs w:val="22"/>
        </w:rPr>
        <w:t>Mk 12, 28b-34</w:t>
      </w:r>
    </w:p>
    <w:p>
      <w:pPr>
        <w:pStyle w:val="Normal"/>
        <w:rPr>
          <w:rFonts w:cs="Times New Roman"/>
          <w:szCs w:val="22"/>
        </w:rPr>
      </w:pPr>
      <w:r>
        <w:rPr>
          <w:rFonts w:cs="Times New Roman"/>
          <w:szCs w:val="22"/>
        </w:rPr>
        <w:t>Jézus arra tanított minket, hogy mindennapi imáinkban ott legyen a könyörgés: jöjjön el a Te országod. Isten országa, a szeretet uralma. Ha igazi, őszinte szeretet él az ember szívében, vagyis senkit és semmit nem helyez Isten elé és embertársaiban is az Istent szereti, megvalósul az Isten országa, uralma.</w:t>
      </w:r>
    </w:p>
    <w:p>
      <w:pPr>
        <w:pStyle w:val="Normal"/>
        <w:rPr>
          <w:rFonts w:cs="Times New Roman"/>
          <w:szCs w:val="22"/>
        </w:rPr>
      </w:pPr>
      <w:r>
        <w:rPr>
          <w:rFonts w:cs="Times New Roman"/>
          <w:szCs w:val="22"/>
        </w:rPr>
        <w:t>március 13 szombat (köznap)</w:t>
      </w:r>
    </w:p>
    <w:p>
      <w:pPr>
        <w:pStyle w:val="Normal"/>
        <w:rPr>
          <w:rFonts w:cs="Times New Roman"/>
          <w:szCs w:val="22"/>
        </w:rPr>
      </w:pPr>
      <w:r>
        <w:rPr>
          <w:rFonts w:cs="Times New Roman"/>
          <w:szCs w:val="22"/>
        </w:rPr>
        <w:t>Mik 7, 14-15.18-20</w:t>
      </w:r>
    </w:p>
    <w:p>
      <w:pPr>
        <w:pStyle w:val="Normal"/>
        <w:rPr>
          <w:rFonts w:cs="Times New Roman"/>
          <w:szCs w:val="22"/>
        </w:rPr>
      </w:pPr>
      <w:r>
        <w:rPr>
          <w:rFonts w:cs="Times New Roman"/>
          <w:szCs w:val="22"/>
        </w:rPr>
        <w:t>Lk 15, 1-3.11-32</w:t>
      </w:r>
    </w:p>
    <w:p>
      <w:pPr>
        <w:pStyle w:val="Normal"/>
        <w:rPr>
          <w:rFonts w:cs="Times New Roman"/>
          <w:szCs w:val="22"/>
        </w:rPr>
      </w:pPr>
      <w:r>
        <w:rPr>
          <w:rFonts w:cs="Times New Roman"/>
          <w:szCs w:val="22"/>
        </w:rPr>
        <w:t>Jézus példabeszédében, a farizeus és a vámos közül az igazi vallásosságot a vámos képviselte. Ő nem dicsekedett Isten előtt semmivel, sőt még mentséget sem keresett gyarlóságaira, bűneire. Ellenkezőleg, alázatosan beismerte ezeket, és bízott Isten irgalmas jóságában. Őszinteség, alázatosság, bűnbánat és bizalom - ezek a keresztény ember nagyon fontos jellemzői. A nagyböjti idő ezek megszerzésének idej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ind w:hanging="0"/>
        <w:jc w:val="center"/>
        <w:rPr>
          <w:rFonts w:cs="Times New Roman"/>
          <w:b/>
          <w:b/>
          <w:bCs/>
          <w:szCs w:val="22"/>
        </w:rPr>
      </w:pPr>
      <w:r>
        <w:rPr>
          <w:rFonts w:cs="Times New Roman"/>
          <w:b/>
          <w:bCs/>
          <w:szCs w:val="22"/>
        </w:rPr>
        <w:t>Prédikáció az Atya évében</w:t>
      </w:r>
    </w:p>
    <w:p>
      <w:pPr>
        <w:pStyle w:val="Normal"/>
        <w:ind w:hanging="0"/>
        <w:jc w:val="center"/>
        <w:rPr>
          <w:rFonts w:cs="Times New Roman"/>
          <w:b/>
          <w:b/>
          <w:bCs/>
          <w:szCs w:val="22"/>
        </w:rPr>
      </w:pPr>
      <w:r>
        <w:rPr>
          <w:rFonts w:cs="Times New Roman"/>
          <w:b/>
          <w:bCs/>
          <w:szCs w:val="22"/>
        </w:rPr>
        <w:t>forrás: Esztergom-Budapesti Főegyházmegye Hitoktatási felügyelősége</w:t>
      </w:r>
    </w:p>
    <w:p>
      <w:pPr>
        <w:pStyle w:val="Footer"/>
        <w:tabs>
          <w:tab w:val="clear" w:pos="4320"/>
          <w:tab w:val="clear" w:pos="8640"/>
        </w:tabs>
        <w:ind w:hanging="0"/>
        <w:jc w:val="center"/>
        <w:rPr>
          <w:rFonts w:cs="Times New Roman"/>
          <w:szCs w:val="22"/>
          <w:lang w:val="hu-HU"/>
        </w:rPr>
      </w:pPr>
      <w:r>
        <w:rPr>
          <w:rFonts w:cs="Times New Roman"/>
          <w:szCs w:val="22"/>
          <w:lang w:val="hu-HU"/>
        </w:rPr>
        <w:t>Jn 4,5-42</w:t>
      </w:r>
    </w:p>
    <w:p>
      <w:pPr>
        <w:pStyle w:val="Normal"/>
        <w:ind w:hanging="0"/>
        <w:jc w:val="center"/>
        <w:rPr>
          <w:rFonts w:cs="Times New Roman"/>
          <w:szCs w:val="22"/>
        </w:rPr>
      </w:pPr>
      <w:r>
        <w:rPr>
          <w:rFonts w:cs="Times New Roman"/>
          <w:szCs w:val="22"/>
        </w:rPr>
        <w:t>„</w:t>
      </w:r>
      <w:r>
        <w:rPr>
          <w:rFonts w:cs="Times New Roman"/>
          <w:szCs w:val="22"/>
        </w:rPr>
        <w:t>Az a víz, amelyet én adok, örök életre szökellő vízforrás”</w:t>
      </w:r>
    </w:p>
    <w:p>
      <w:pPr>
        <w:pStyle w:val="Normal"/>
        <w:rPr>
          <w:rFonts w:cs="Times New Roman"/>
          <w:szCs w:val="22"/>
        </w:rPr>
      </w:pPr>
      <w:r>
        <w:rPr>
          <w:rFonts w:cs="Times New Roman"/>
          <w:szCs w:val="22"/>
        </w:rPr>
      </w:r>
    </w:p>
    <w:p>
      <w:pPr>
        <w:pStyle w:val="Studia"/>
        <w:rPr>
          <w:rFonts w:cs="Times New Roman"/>
          <w:szCs w:val="22"/>
        </w:rPr>
      </w:pPr>
      <w:r>
        <w:rPr>
          <w:rFonts w:cs="Times New Roman"/>
          <w:szCs w:val="22"/>
        </w:rPr>
        <w:t>Egy nagyon meleg nyári napon eltévedtünk. Hatalmas hátizsákokkal órákig kellett a tűző napon – kukorica földeken és falvakon át – mennünk a célunk felé. Mikor már szinte erőnk végéhez értünk, egy falu közepén tiszta és bővizű forrásra bukkantunk. Azt a kitörő örömöt láttátok és éreztétek volna! Pancsoltunk, fröcsköltünk, ittunk, nevettünk! A sápadtan, izzadtan, porosan vánszorgó csapat hirtelen élettel teli, boldog és tiszta emberek csoportjává változott. Kicseréltek szinte… Pedig a nap ugyanúgy sütött, a célunk sem jött közelebb… mégis…</w:t>
      </w:r>
    </w:p>
    <w:p>
      <w:pPr>
        <w:pStyle w:val="Normal"/>
        <w:rPr/>
      </w:pPr>
      <w:r>
        <w:rPr>
          <w:rFonts w:cs="Times New Roman"/>
          <w:szCs w:val="22"/>
        </w:rPr>
        <w:t xml:space="preserve">Hasonló módon el lehet képzelni Jézust, Jákob kútjánál. Ott, Szamariában még melegebb lehetett. Biztosan nagyon szomjas és fáradt volt. Mégis Ő az, aki felüdíti és megváltoztatja egy másik ember életét. Az asszony olyan bűnös életet élt, hogy nem a hajnali hűvösben ment vízért – amikor a többi asszony is ott volt </w:t>
      </w:r>
      <w:r>
        <w:rPr>
          <w:rFonts w:cs="Times New Roman"/>
          <w:szCs w:val="22"/>
          <w:lang w:val="ro-RO"/>
        </w:rPr>
        <w:t>–</w:t>
      </w:r>
      <w:r>
        <w:rPr>
          <w:rFonts w:cs="Times New Roman"/>
          <w:szCs w:val="22"/>
        </w:rPr>
        <w:t>, hanem a déli forróságban. A bűne magányossá és szerencsétlenné tette.</w:t>
      </w:r>
    </w:p>
    <w:p>
      <w:pPr>
        <w:pStyle w:val="Normal"/>
        <w:rPr>
          <w:rFonts w:cs="Times New Roman"/>
          <w:szCs w:val="22"/>
        </w:rPr>
      </w:pPr>
      <w:r>
        <w:rPr>
          <w:rFonts w:cs="Times New Roman"/>
          <w:szCs w:val="22"/>
        </w:rPr>
        <w:t>Egy szokásos hétköznapon vízért ment a kúthoz. Egyedül. Ott pedig Jézus várta őt. Jézus, aki annyira tudott szeretni, hogy egészen elfeledkezett saját magáról. (Ivott akkor egyáltalán?) Jézus új életet ad ennek a bűnösnek itt, aki most már bátran rohan az emberek közé s azok – csodák-csodája – hallgatnak rá és hisznek neki. Ők is Jézushoz jönnek.</w:t>
      </w:r>
    </w:p>
    <w:p>
      <w:pPr>
        <w:pStyle w:val="Normal"/>
        <w:rPr>
          <w:rFonts w:cs="Times New Roman"/>
          <w:szCs w:val="22"/>
        </w:rPr>
      </w:pPr>
      <w:r>
        <w:rPr>
          <w:rFonts w:cs="Times New Roman"/>
          <w:szCs w:val="22"/>
        </w:rPr>
        <w:t>Mindannyian bűnösök vagyunk. S egyszercsak, esetleg egy teljesen átlagos hétköznapon, a legmegszokottabb munka közben, a szívünk csöndjében vár minket. Felismerjük Őt? Eszünkbe jut néha a keresztvíz, ami megújított minket? Szaladunk-e a felismerés örömében, hogy másokat is Jézushoz hívjunk? Látják-e rajtunk a változást, az örömöt? Jött-e már valaki utánunk? Hívtunk-e már valakit Jézushoz? Ha nem – még nincs késő – induljunk olyan friss lelkesedéssel, ahogy a szamariai asszony… vagy ahogyan mi, azon a kiránduláson…</w:t>
      </w:r>
    </w:p>
    <w:p>
      <w:pPr>
        <w:pStyle w:val="Normal"/>
        <w:rPr>
          <w:rFonts w:cs="Times New Roman"/>
          <w:szCs w:val="22"/>
        </w:rPr>
      </w:pPr>
      <w:r>
        <w:rPr>
          <w:rFonts w:cs="Times New Roman"/>
          <w:szCs w:val="22"/>
        </w:rPr>
        <w:t>(Ha áhítatot vezetünk, mindezt elő is lehet adni 3 jelenetben, kicsit párbeszédessé téve a jeleneteket. Különböző nagyságú kancsókat lehetne kitenni egy asztalra, majd rákérdezni, melyik tudna nekünk örök forrást nyújtani? Persze, egyik sem, hiszen kancsóknak nem forrás szerepük van, hanem azokkal merítünk vizet a forrásból. Mi Jézus tanításának lényege? Az, hogy Ő nem egy kancsót ad nekünk, hanem a forrást, magát. Ez pedig nem egy hely, hanem Ő.</w:t>
      </w:r>
    </w:p>
    <w:p>
      <w:pPr>
        <w:pStyle w:val="Normal"/>
        <w:rPr>
          <w:rFonts w:cs="Times New Roman"/>
          <w:szCs w:val="22"/>
        </w:rPr>
      </w:pPr>
      <w:r>
        <w:rPr>
          <w:rFonts w:cs="Times New Roman"/>
          <w:szCs w:val="22"/>
        </w:rPr>
        <w:t>Milyen szomjakat enyhít ez a forrás? Ha az emberek szomorúságát nézzük, és mivel gyötrik magukat, akkor tudni lehet, mikre szomjasak az emberek, és Jézus hogyan segít ebben. A keresztkút, az Oltáriszentség mind külső formái ennek a forrásnak.</w:t>
      </w:r>
    </w:p>
    <w:p>
      <w:pPr>
        <w:pStyle w:val="Normal"/>
        <w:rPr>
          <w:rFonts w:cs="Times New Roman"/>
          <w:szCs w:val="22"/>
        </w:rPr>
      </w:pPr>
      <w:r>
        <w:rPr>
          <w:rFonts w:cs="Times New Roman"/>
          <w:szCs w:val="22"/>
        </w:rPr>
        <w:t>A végén néhány gyereknek lehet kézbe adni, egy-egy „szomjat”, és egy könyörgést, amiben kérjük azt a kegyelmet, amivel Jézus enyhíti ezt a szomjat. Pl. félénk és bátortalan: Jézus, te megmondtad nekünk, hogy mi a mennyei Atya gyermekei vagyunk, és így nincs mitől félnünk. Add, hogy hálánkat és gyermekségünket úgy fejezzük ki, hogy másokért is vállalunk felelőséget, és vállaljuk mint testvér, mivel te általad még inkább megélhetjük testvéri kapcsolatunkat. Hallgass meg minket...)</w:t>
      </w:r>
    </w:p>
    <w:p>
      <w:pPr>
        <w:pStyle w:val="Normal"/>
        <w:rPr>
          <w:rFonts w:cs="Times New Roman"/>
          <w:szCs w:val="22"/>
        </w:rPr>
      </w:pPr>
      <w:r>
        <w:rPr>
          <w:rFonts w:cs="Times New Roman"/>
          <w:szCs w:val="22"/>
        </w:rPr>
      </w:r>
    </w:p>
    <w:p>
      <w:pPr>
        <w:pStyle w:val="Normal"/>
        <w:ind w:hanging="0"/>
        <w:jc w:val="center"/>
        <w:rPr>
          <w:rFonts w:cs="Times New Roman"/>
          <w:b/>
          <w:b/>
          <w:bCs/>
          <w:szCs w:val="22"/>
        </w:rPr>
      </w:pPr>
      <w:r>
        <w:rPr>
          <w:rFonts w:cs="Times New Roman"/>
          <w:b/>
          <w:bCs/>
          <w:szCs w:val="22"/>
        </w:rPr>
        <w:t>HÍVEK KÖNYÖRGÉSE a hét napjaira (Bárdosy Éva)</w:t>
      </w:r>
    </w:p>
    <w:p>
      <w:pPr>
        <w:pStyle w:val="Normal"/>
        <w:rPr>
          <w:rFonts w:cs="Times New Roman"/>
          <w:b/>
          <w:b/>
          <w:bCs/>
          <w:szCs w:val="22"/>
        </w:rPr>
      </w:pPr>
      <w:r>
        <w:rPr>
          <w:rFonts w:cs="Times New Roman"/>
          <w:b/>
          <w:bCs/>
          <w:szCs w:val="22"/>
        </w:rPr>
      </w:r>
    </w:p>
    <w:p>
      <w:pPr>
        <w:pStyle w:val="Normal"/>
        <w:ind w:hanging="0"/>
        <w:rPr>
          <w:rFonts w:cs="Times New Roman"/>
          <w:szCs w:val="22"/>
        </w:rPr>
      </w:pPr>
      <w:r>
        <w:rPr>
          <w:rFonts w:cs="Times New Roman"/>
          <w:szCs w:val="22"/>
        </w:rPr>
        <w:t>Március 7. (nagyböjt 3. vasárnapja, 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1. Mai találkozásunk a világ Üdvözítőjével a szentmise titokzatos kegyelmeivel segítsen minket abban, hogy titkaidhoz közelebb kerüljünk! Hallgass meg, Urunk!</w:t>
      </w:r>
    </w:p>
    <w:p>
      <w:pPr>
        <w:pStyle w:val="Normal"/>
        <w:rPr>
          <w:rFonts w:cs="Times New Roman"/>
          <w:szCs w:val="22"/>
        </w:rPr>
      </w:pPr>
      <w:r>
        <w:rPr>
          <w:rFonts w:cs="Times New Roman"/>
          <w:szCs w:val="22"/>
        </w:rPr>
        <w:t>2. Hogy néped étele is az engedelmesség kenyere, itala pedig a tőled kapott élő víz legyen! Hallgass meg, Urunk!</w:t>
      </w:r>
    </w:p>
    <w:p>
      <w:pPr>
        <w:pStyle w:val="Normal"/>
        <w:rPr>
          <w:rFonts w:cs="Times New Roman"/>
          <w:szCs w:val="22"/>
        </w:rPr>
      </w:pPr>
      <w:r>
        <w:rPr>
          <w:rFonts w:cs="Times New Roman"/>
          <w:szCs w:val="22"/>
        </w:rPr>
        <w:t>3. Hogy minden nemzet és minden nép egyaránt közeledjen az üdvösséghez, és mindnyájan Lélekben és igazságban imádjanak téged! Hallgass meg, Urunk!</w:t>
      </w:r>
    </w:p>
    <w:p>
      <w:pPr>
        <w:pStyle w:val="Normal"/>
        <w:rPr>
          <w:rFonts w:cs="Times New Roman"/>
          <w:szCs w:val="22"/>
        </w:rPr>
      </w:pPr>
      <w:r>
        <w:rPr>
          <w:rFonts w:cs="Times New Roman"/>
          <w:szCs w:val="22"/>
        </w:rPr>
        <w:t>4. Hogy fölismerjük ajándékodat és éljünk az újjászületés szentségei adta lehetőségeinkkel! Hallgass meg, Urunk!</w:t>
      </w:r>
    </w:p>
    <w:p>
      <w:pPr>
        <w:pStyle w:val="Normal"/>
        <w:rPr>
          <w:rFonts w:cs="Times New Roman"/>
          <w:szCs w:val="22"/>
        </w:rPr>
      </w:pPr>
      <w:r>
        <w:rPr>
          <w:rFonts w:cs="Times New Roman"/>
          <w:szCs w:val="22"/>
        </w:rPr>
        <w:t>5. Segíts, hogy a mai evangélium tanítása valóban bűneink bocsánatára legyen! Hallgass meg, Urunk!</w:t>
      </w:r>
    </w:p>
    <w:p>
      <w:pPr>
        <w:pStyle w:val="Normal"/>
        <w:rPr>
          <w:rFonts w:cs="Times New Roman"/>
          <w:szCs w:val="22"/>
        </w:rPr>
      </w:pPr>
      <w:r>
        <w:rPr>
          <w:rFonts w:cs="Times New Roman"/>
          <w:szCs w:val="22"/>
        </w:rPr>
        <w:t>6. Add, hogy a bűnbánat megújítsa életünket, és gyógyulásunk után mi is tanúi legyünk szabadító irgalmadnak! Hallgass meg, Urunk!</w:t>
      </w:r>
    </w:p>
    <w:p>
      <w:pPr>
        <w:pStyle w:val="Normal"/>
        <w:rPr>
          <w:rFonts w:cs="Times New Roman"/>
          <w:szCs w:val="22"/>
        </w:rPr>
      </w:pPr>
      <w:r>
        <w:rPr>
          <w:rFonts w:cs="Times New Roman"/>
          <w:szCs w:val="22"/>
        </w:rPr>
        <w:t>7. Csillapítsd szomjunkat az élő vízzel, és add, hogy meghalt szeretteink számára már örök életre szökő forrássá legyen! Hallgass meg, Uru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Március 8. (hétfő)</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1. Köszönjük, hogy ma reggel megint többé-kevésbé egészségesen eljutottunk a templomba! Bocsásd meg, hogy az egészségért olyan ritkán adunk hálát neked, hallgass meg, Urunk!</w:t>
      </w:r>
    </w:p>
    <w:p>
      <w:pPr>
        <w:pStyle w:val="Normal"/>
        <w:rPr>
          <w:rFonts w:cs="Times New Roman"/>
          <w:szCs w:val="22"/>
        </w:rPr>
      </w:pPr>
      <w:r>
        <w:rPr>
          <w:rFonts w:cs="Times New Roman"/>
          <w:szCs w:val="22"/>
        </w:rPr>
        <w:t>2. Köszönjük az egészség hiányát is, mert az sokszor minden lényegtelen dolgot viszonylagossá tesz számunkra is. Hogy életünket mindig a te kezedben, tehát jó helyen tudjuk, hallgass meg, Urunk!</w:t>
      </w:r>
    </w:p>
    <w:p>
      <w:pPr>
        <w:pStyle w:val="Normal"/>
        <w:rPr>
          <w:rFonts w:cs="Times New Roman"/>
          <w:szCs w:val="22"/>
        </w:rPr>
      </w:pPr>
      <w:r>
        <w:rPr>
          <w:rFonts w:cs="Times New Roman"/>
          <w:szCs w:val="22"/>
        </w:rPr>
        <w:t>3. Add, hogy nálunk ne bizonyosodjék be a „szabály”: hogy a prófétának nincsen becsülete saját hazájában! Add, hogy a mi vezetőink, tanítóink jóságodról tanúskodó élete tegye hitelessé előttünk igehirdetésüket! Hallgass meg, Urunk!</w:t>
      </w:r>
    </w:p>
    <w:p>
      <w:pPr>
        <w:pStyle w:val="Normal"/>
        <w:rPr>
          <w:rFonts w:cs="Times New Roman"/>
          <w:szCs w:val="22"/>
        </w:rPr>
      </w:pPr>
      <w:r>
        <w:rPr>
          <w:rFonts w:cs="Times New Roman"/>
          <w:szCs w:val="22"/>
        </w:rPr>
        <w:t>4. Támogasd így plébánosunkat is Lelked erejével, hogy minden rábízott számára kegyelmeid közvetítője lehessen! Hallgass meg, Urunk!</w:t>
      </w:r>
    </w:p>
    <w:p>
      <w:pPr>
        <w:pStyle w:val="Normal"/>
        <w:rPr>
          <w:rFonts w:cs="Times New Roman"/>
          <w:szCs w:val="22"/>
        </w:rPr>
      </w:pPr>
      <w:r>
        <w:rPr>
          <w:rFonts w:cs="Times New Roman"/>
          <w:szCs w:val="22"/>
        </w:rPr>
        <w:t>5. Tedd a családokat a békesség erőforrásaivá! Hogy minden családtag megtalálja az őt megillető helyet, és a gyerekek számára vonzó legyen a felnőtté válás, a növekedés az elkötelezettségben, hallgass meg, Urunk!</w:t>
      </w:r>
    </w:p>
    <w:p>
      <w:pPr>
        <w:pStyle w:val="Normal"/>
        <w:rPr>
          <w:rFonts w:cs="Times New Roman"/>
          <w:szCs w:val="22"/>
        </w:rPr>
      </w:pPr>
      <w:r>
        <w:rPr>
          <w:rFonts w:cs="Times New Roman"/>
          <w:szCs w:val="22"/>
        </w:rPr>
        <w:t>6. Bocsásd meg, amit házad népének egysége ellen vétettünk, és formálj belőlünk egy-szív-egy-lélek közösséget! Hallgass meg, Urunk!</w:t>
      </w:r>
    </w:p>
    <w:p>
      <w:pPr>
        <w:pStyle w:val="Normal"/>
        <w:rPr>
          <w:rFonts w:cs="Times New Roman"/>
          <w:szCs w:val="22"/>
        </w:rPr>
      </w:pPr>
      <w:r>
        <w:rPr>
          <w:rFonts w:cs="Times New Roman"/>
          <w:szCs w:val="22"/>
        </w:rPr>
        <w:t>7. Add, hogy a haldoklók reménykedve siessenek színed elé, és látásodnak örökre örvendezzenek! Hallgass meg, Uru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Március 9. (kedd)</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1. Fogadd el tőlünk ma reggel is megtört, alázatos szívünk áldozatát, hallgass meg, Urunk!</w:t>
      </w:r>
    </w:p>
    <w:p>
      <w:pPr>
        <w:pStyle w:val="Normal"/>
        <w:rPr>
          <w:rFonts w:cs="Times New Roman"/>
          <w:szCs w:val="22"/>
        </w:rPr>
      </w:pPr>
      <w:r>
        <w:rPr>
          <w:rFonts w:cs="Times New Roman"/>
          <w:szCs w:val="22"/>
        </w:rPr>
        <w:t>2. Add, hogy a kölcsönös megbocsátás, a múlt sérelmeinek végleges eltörlése segítse egymáshoz közelebb a keresztény egyházakat, hallgass meg, Urunk!</w:t>
      </w:r>
    </w:p>
    <w:p>
      <w:pPr>
        <w:pStyle w:val="Normal"/>
        <w:rPr>
          <w:rFonts w:cs="Times New Roman"/>
          <w:szCs w:val="22"/>
        </w:rPr>
      </w:pPr>
      <w:r>
        <w:rPr>
          <w:rFonts w:cs="Times New Roman"/>
          <w:szCs w:val="22"/>
        </w:rPr>
        <w:t>3. Add meg az igazi bűnbánat ajándékát, hogy kimeríthetetlen irgalmad észre vétesse velünk, milyen csekélységeket nem tudunk megbocsátani az ellenünk vétőknek! Hallgass meg, Urunk!</w:t>
      </w:r>
    </w:p>
    <w:p>
      <w:pPr>
        <w:pStyle w:val="Normal"/>
        <w:rPr>
          <w:rFonts w:cs="Times New Roman"/>
          <w:szCs w:val="22"/>
        </w:rPr>
      </w:pPr>
      <w:r>
        <w:rPr>
          <w:rFonts w:cs="Times New Roman"/>
          <w:szCs w:val="22"/>
        </w:rPr>
        <w:t xml:space="preserve">4. Tégy bennünket veled, minden emberrel és önmagunkkal kiengesztelődött követeivé a te békességednek! Legyen ez a békesség a világ számára hatékony, mint a kovász! Hallgass meg, Urunk! </w:t>
      </w:r>
    </w:p>
    <w:p>
      <w:pPr>
        <w:pStyle w:val="Normal"/>
        <w:rPr>
          <w:rFonts w:cs="Times New Roman"/>
          <w:szCs w:val="22"/>
        </w:rPr>
      </w:pPr>
      <w:r>
        <w:rPr>
          <w:rFonts w:cs="Times New Roman"/>
          <w:szCs w:val="22"/>
        </w:rPr>
        <w:t>5. Hogy minden nagyböjti lelkigyakorlat a Szentlélek gyümölcseit érlelje meg a részvevőkben, hallgass meg, Urunk!</w:t>
      </w:r>
    </w:p>
    <w:p>
      <w:pPr>
        <w:pStyle w:val="Normal"/>
        <w:rPr>
          <w:rFonts w:cs="Times New Roman"/>
          <w:szCs w:val="22"/>
        </w:rPr>
      </w:pPr>
      <w:r>
        <w:rPr>
          <w:rFonts w:cs="Times New Roman"/>
          <w:szCs w:val="22"/>
        </w:rPr>
        <w:t>6. Áraszd békességedet és dicsőségedet a megholtakra, és add, hogy velük együtt mi is a Te irgalmadat énekeljük hálásan mindörökké! Hallgass meg, Urunk!</w:t>
      </w:r>
    </w:p>
    <w:p>
      <w:pPr>
        <w:pStyle w:val="Normal"/>
        <w:rPr>
          <w:rFonts w:cs="Times New Roman"/>
          <w:szCs w:val="22"/>
        </w:rPr>
      </w:pPr>
      <w:r>
        <w:rPr>
          <w:rFonts w:cs="Times New Roman"/>
          <w:szCs w:val="22"/>
        </w:rPr>
        <w:t>7. Hogy a Miatyánk megbocsátásra vonatkozó kérése ne váljék ítéletünkre, és bár minden megbocsátás csoda, tégy bennünket képessé rá, hallgass meg, Uru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Március 10. (szerd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1. Hálát adunk törvényeidért, amelyek az egész világot mozgatják, amelyeknek be kell teljesedniük egészen. Hogy sose álljunk törvényed útjában, sose keresztezzük akaratodat, hallgass meg, Urunk!</w:t>
      </w:r>
    </w:p>
    <w:p>
      <w:pPr>
        <w:pStyle w:val="Normal"/>
        <w:rPr>
          <w:rFonts w:cs="Times New Roman"/>
          <w:szCs w:val="22"/>
        </w:rPr>
      </w:pPr>
      <w:r>
        <w:rPr>
          <w:rFonts w:cs="Times New Roman"/>
          <w:szCs w:val="22"/>
        </w:rPr>
        <w:t>2. Adj bölcsességet a tanítóhivatal tanítóinak, akik azon fáradoznak, hogy az egész törvény megvalósuljon. Támogasd őket Lelkeddel! Legyen a Lélek az egész egyház hitérzékének őrzője, hallgass meg, Urunk!</w:t>
      </w:r>
    </w:p>
    <w:p>
      <w:pPr>
        <w:pStyle w:val="Normal"/>
        <w:rPr>
          <w:rFonts w:cs="Times New Roman"/>
          <w:szCs w:val="22"/>
        </w:rPr>
      </w:pPr>
      <w:r>
        <w:rPr>
          <w:rFonts w:cs="Times New Roman"/>
          <w:szCs w:val="22"/>
        </w:rPr>
        <w:t>3. Formálj belőlünk, munkád folytatóiból olyan keresztényeket, akik képesek felülmúlni az írástudók és farizeusok igaz voltát! Hallgass meg, Urunk!</w:t>
      </w:r>
    </w:p>
    <w:p>
      <w:pPr>
        <w:pStyle w:val="Normal"/>
        <w:rPr>
          <w:rFonts w:cs="Times New Roman"/>
          <w:szCs w:val="22"/>
        </w:rPr>
      </w:pPr>
      <w:r>
        <w:rPr>
          <w:rFonts w:cs="Times New Roman"/>
          <w:szCs w:val="22"/>
        </w:rPr>
        <w:t>4. Szabadíts meg attól a magatartástól, hogy megtartva a törvény betűjét, valamiféle szerződéssel akarjuk helyettesíteni egyetlen parancsodat, a szeretetet, hallgass meg, Urunk!</w:t>
      </w:r>
    </w:p>
    <w:p>
      <w:pPr>
        <w:pStyle w:val="Normal"/>
        <w:rPr>
          <w:rFonts w:cs="Times New Roman"/>
          <w:szCs w:val="22"/>
        </w:rPr>
      </w:pPr>
      <w:r>
        <w:rPr>
          <w:rFonts w:cs="Times New Roman"/>
          <w:szCs w:val="22"/>
        </w:rPr>
        <w:t>5. Idei nagyböjtünk félidejében hálát adunk az eddigi kegyelmekért, és kérünk, segíts jól felhasználni a hátralévő időt! Hallgass meg, Urunk!</w:t>
      </w:r>
    </w:p>
    <w:p>
      <w:pPr>
        <w:pStyle w:val="Normal"/>
        <w:rPr>
          <w:rFonts w:cs="Times New Roman"/>
          <w:szCs w:val="22"/>
        </w:rPr>
      </w:pPr>
      <w:r>
        <w:rPr>
          <w:rFonts w:cs="Times New Roman"/>
          <w:szCs w:val="22"/>
        </w:rPr>
        <w:t>6. Hogy választottságunk tudata és öröme a felelősségtudatot erősítse bennünk. Hogy minden ember szívét átjárja az örömhír, hogy szeretsz minket, hallgass meg, Uru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Március 11. (csütörtö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1. Taníts ma, Jézusunk, engedelmesen nyomodban járni! Hogy elkerülve a magunk akarta vargabetűket, egyenesen célba jussunk! Hallgass meg, Urunk!</w:t>
      </w:r>
    </w:p>
    <w:p>
      <w:pPr>
        <w:pStyle w:val="Normal"/>
        <w:rPr>
          <w:rFonts w:cs="Times New Roman"/>
          <w:szCs w:val="22"/>
        </w:rPr>
      </w:pPr>
      <w:r>
        <w:rPr>
          <w:rFonts w:cs="Times New Roman"/>
          <w:szCs w:val="22"/>
        </w:rPr>
        <w:t>2. Hogy az egész egyház a pápával, a püspökökkel és minden benned hívővel együtt Országod eljöveteléért dolgozzon, összefogva egymással és a Szentlélekkel, hallgass meg, Urunk!</w:t>
      </w:r>
    </w:p>
    <w:p>
      <w:pPr>
        <w:pStyle w:val="Normal"/>
        <w:rPr>
          <w:rFonts w:cs="Times New Roman"/>
          <w:szCs w:val="22"/>
        </w:rPr>
      </w:pPr>
      <w:r>
        <w:rPr>
          <w:rFonts w:cs="Times New Roman"/>
          <w:szCs w:val="22"/>
        </w:rPr>
        <w:t>3. Hogy Magyarország ne váljék önmagával meghasonlottá, s legyen utódaink élete is igazi helyén: a te kezedben! Hallgass meg, Urunk!</w:t>
      </w:r>
    </w:p>
    <w:p>
      <w:pPr>
        <w:pStyle w:val="Normal"/>
        <w:rPr>
          <w:rFonts w:cs="Times New Roman"/>
          <w:szCs w:val="22"/>
        </w:rPr>
      </w:pPr>
      <w:r>
        <w:rPr>
          <w:rFonts w:cs="Times New Roman"/>
          <w:szCs w:val="22"/>
        </w:rPr>
        <w:t>4. Óvj meg a bizalmatlanság minden válfajától! Hogy élő maradjon egymás iránti bizalmunk az egyházban, a társadalomban, a családokban, a munkahelyeken, hallgass meg, Urunk!</w:t>
      </w:r>
    </w:p>
    <w:p>
      <w:pPr>
        <w:pStyle w:val="Normal"/>
        <w:rPr>
          <w:rFonts w:cs="Times New Roman"/>
          <w:szCs w:val="22"/>
        </w:rPr>
      </w:pPr>
      <w:r>
        <w:rPr>
          <w:rFonts w:cs="Times New Roman"/>
          <w:szCs w:val="22"/>
        </w:rPr>
        <w:t>5. Gyógyítsd meg betegségeinket a Szentlélek segítségével, és segíts abban, hogy minden ma kimondott szavunk, minden cselekedetünk vigasztalja, bátorítsa, gyógyítsa környezetünk tagjait! Hallgass meg, Urunk!</w:t>
      </w:r>
    </w:p>
    <w:p>
      <w:pPr>
        <w:pStyle w:val="Normal"/>
        <w:rPr>
          <w:rFonts w:cs="Times New Roman"/>
          <w:szCs w:val="22"/>
        </w:rPr>
      </w:pPr>
      <w:r>
        <w:rPr>
          <w:rFonts w:cs="Times New Roman"/>
          <w:szCs w:val="22"/>
        </w:rPr>
        <w:t>6. Áraszd örök szeretetedet az elhunytakra és minket is fogadj be választottaid közé! Hallgass meg, Uru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Március 12. (pénte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1. Hogy szenvedésed és halálod napja még több szeretetre indítson bennünket, hallgass meg, Urunk!</w:t>
      </w:r>
    </w:p>
    <w:p>
      <w:pPr>
        <w:pStyle w:val="Normal"/>
        <w:rPr>
          <w:rFonts w:cs="Times New Roman"/>
          <w:szCs w:val="22"/>
        </w:rPr>
      </w:pPr>
      <w:r>
        <w:rPr>
          <w:rFonts w:cs="Times New Roman"/>
          <w:szCs w:val="22"/>
        </w:rPr>
        <w:t>2. Köszönjük a húsvét első ajándékát, a bűnbocsánat lehetőségét! Hogy a bűnbánat mindig elevenen éljen bennünk, és korlátaink, embervoltunk alázatos elfogadására tanítson, hallgass meg, Urunk!</w:t>
      </w:r>
    </w:p>
    <w:p>
      <w:pPr>
        <w:pStyle w:val="Normal"/>
        <w:rPr>
          <w:rFonts w:cs="Times New Roman"/>
          <w:szCs w:val="22"/>
        </w:rPr>
      </w:pPr>
      <w:r>
        <w:rPr>
          <w:rFonts w:cs="Times New Roman"/>
          <w:szCs w:val="22"/>
        </w:rPr>
        <w:t>3. Köszönjük hatalommal igazolt tanításodat és azt, hogy papjaid is a te hatalmaddal bocsátják meg a bűnöket! Hogy a bűnbánat szentségével soha vissza ne éljünk, de örömmel éljünk vele mindig, amikor kell, hallgass meg, Urunk!</w:t>
      </w:r>
    </w:p>
    <w:p>
      <w:pPr>
        <w:pStyle w:val="Normal"/>
        <w:rPr>
          <w:rFonts w:cs="Times New Roman"/>
          <w:szCs w:val="22"/>
        </w:rPr>
      </w:pPr>
      <w:r>
        <w:rPr>
          <w:rFonts w:cs="Times New Roman"/>
          <w:szCs w:val="22"/>
        </w:rPr>
        <w:t>4. Hogy Szíved szeretetére egyre őszintébben, teljesebben, egységesebben és sokszínűbben válaszoljunk mint ebbe a templomba járó egymást is hordozó családtagjaid, hallgass meg, Urunk!</w:t>
      </w:r>
    </w:p>
    <w:p>
      <w:pPr>
        <w:pStyle w:val="Normal"/>
        <w:rPr>
          <w:rFonts w:cs="Times New Roman"/>
          <w:szCs w:val="22"/>
        </w:rPr>
      </w:pPr>
      <w:r>
        <w:rPr>
          <w:rFonts w:cs="Times New Roman"/>
          <w:szCs w:val="22"/>
        </w:rPr>
        <w:t>5. Legyen ma a szentáldozás minél több nagybeteg erőforrása, vigasztalása, reménye, hallgass meg, Urunk!</w:t>
      </w:r>
    </w:p>
    <w:p>
      <w:pPr>
        <w:pStyle w:val="Normal"/>
        <w:rPr>
          <w:rFonts w:cs="Times New Roman"/>
          <w:szCs w:val="22"/>
        </w:rPr>
      </w:pPr>
      <w:r>
        <w:rPr>
          <w:rFonts w:cs="Times New Roman"/>
          <w:szCs w:val="22"/>
        </w:rPr>
        <w:t>6. Hogy szeretetednek legnagyobb jele, örök áldozatod összekapcsolja ma is a földet az éggel, legyen igazi híd az élők és holtak között, hallgass meg, Uru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Március 13. szomba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1. Hogy napkeltétől napnyugtáig a színed előtt éljünk, és estére sikerüljön jobban megismernünk téged, hallgass meg, Urunk!</w:t>
      </w:r>
    </w:p>
    <w:p>
      <w:pPr>
        <w:pStyle w:val="Normal"/>
        <w:rPr>
          <w:rFonts w:cs="Times New Roman"/>
          <w:szCs w:val="22"/>
        </w:rPr>
      </w:pPr>
      <w:r>
        <w:rPr>
          <w:rFonts w:cs="Times New Roman"/>
          <w:szCs w:val="22"/>
        </w:rPr>
        <w:t>2. Formáld az egyházat olyan templommá, ahol vezetőink minden hátsó szándéktól tisztán, elöljárnak a vámos imádságának gyakorlásában! Hallgass meg, Urunk!</w:t>
      </w:r>
    </w:p>
    <w:p>
      <w:pPr>
        <w:pStyle w:val="Normal"/>
        <w:rPr>
          <w:rFonts w:cs="Times New Roman"/>
          <w:szCs w:val="22"/>
        </w:rPr>
      </w:pPr>
      <w:r>
        <w:rPr>
          <w:rFonts w:cs="Times New Roman"/>
          <w:szCs w:val="22"/>
        </w:rPr>
        <w:t>3. Bocsásd meg, hogy annyiszor próbáltunk mégis a farizeus imádságával állni eléd. Válts meg, szabadíts meg a gőgtől, vallásos teljesítményeink gőgjétől is! Hallgass meg, Urunk!</w:t>
      </w:r>
    </w:p>
    <w:p>
      <w:pPr>
        <w:pStyle w:val="Normal"/>
        <w:rPr>
          <w:rFonts w:cs="Times New Roman"/>
          <w:szCs w:val="22"/>
        </w:rPr>
      </w:pPr>
      <w:r>
        <w:rPr>
          <w:rFonts w:cs="Times New Roman"/>
          <w:szCs w:val="22"/>
        </w:rPr>
        <w:t>4. Teremts bennünk tiszta szívet, amely mentes a farizeusi lelkülettől, főként, amikor imádkozunk, hallgass meg, Urunk!</w:t>
      </w:r>
    </w:p>
    <w:p>
      <w:pPr>
        <w:pStyle w:val="Normal"/>
        <w:rPr>
          <w:rFonts w:cs="Times New Roman"/>
          <w:szCs w:val="22"/>
        </w:rPr>
      </w:pPr>
      <w:r>
        <w:rPr>
          <w:rFonts w:cs="Times New Roman"/>
          <w:szCs w:val="22"/>
        </w:rPr>
        <w:t>5. Köszönöm, hogy éppen olyan vagyok, mint a többi ember. Éppolyan hiú, anyagias, körülményes és nehezen elviselhető, mint akiket el szoktam ítélni. Hogy mindnyájan egészen őszintén kérhessük: irgalmazz nekem, bűnösnek! Hallgass meg, Urunk!</w:t>
      </w:r>
    </w:p>
    <w:p>
      <w:pPr>
        <w:pStyle w:val="Normal"/>
        <w:rPr>
          <w:rFonts w:cs="Times New Roman"/>
          <w:szCs w:val="22"/>
        </w:rPr>
      </w:pPr>
      <w:r>
        <w:rPr>
          <w:rFonts w:cs="Times New Roman"/>
          <w:szCs w:val="22"/>
        </w:rPr>
        <w:t>6. Add, hogy ma valamennyien megigazultan mehessünk ki a templomból! Hallgass meg, Urunk!</w:t>
      </w:r>
    </w:p>
    <w:p>
      <w:pPr>
        <w:pStyle w:val="Normal"/>
        <w:rPr>
          <w:rFonts w:cs="Times New Roman"/>
          <w:szCs w:val="22"/>
        </w:rPr>
      </w:pPr>
      <w:r>
        <w:rPr>
          <w:rFonts w:cs="Times New Roman"/>
          <w:szCs w:val="22"/>
        </w:rPr>
      </w:r>
    </w:p>
    <w:p>
      <w:pPr>
        <w:pStyle w:val="Normal"/>
        <w:ind w:hanging="0"/>
        <w:jc w:val="center"/>
        <w:rPr/>
      </w:pPr>
      <w:r>
        <w:rPr>
          <w:rFonts w:cs="Times New Roman"/>
          <w:b/>
          <w:bCs/>
          <w:szCs w:val="22"/>
        </w:rPr>
        <w:t>Benyik György</w:t>
        <w:tab/>
      </w:r>
      <w:r>
        <w:rPr>
          <w:rFonts w:cs="Times New Roman"/>
          <w:b/>
          <w:bCs/>
          <w:spacing w:val="-3"/>
          <w:szCs w:val="22"/>
        </w:rPr>
        <w:t>Nagyböjt 3. vasárnapja</w:t>
      </w:r>
    </w:p>
    <w:p>
      <w:pPr>
        <w:pStyle w:val="Normal"/>
        <w:suppressAutoHyphens w:val="true"/>
        <w:spacing w:lineRule="atLeast" w:line="240"/>
        <w:ind w:hanging="0"/>
        <w:jc w:val="center"/>
        <w:rPr/>
      </w:pPr>
      <w:r>
        <w:rPr>
          <w:rFonts w:cs="Times New Roman"/>
          <w:i/>
        </w:rPr>
        <w:t xml:space="preserve">Jn 4,5-42 – </w:t>
      </w:r>
      <w:r>
        <w:rPr>
          <w:i/>
        </w:rPr>
        <w:t>Jézus és a szamaritánus nő</w:t>
      </w:r>
    </w:p>
    <w:p>
      <w:pPr>
        <w:pStyle w:val="Normal"/>
        <w:suppressAutoHyphens w:val="true"/>
        <w:spacing w:lineRule="atLeast" w:line="240"/>
        <w:ind w:hanging="0"/>
        <w:rPr>
          <w:rFonts w:cs="Times New Roman"/>
          <w:i/>
          <w:i/>
          <w:spacing w:val="-3"/>
          <w:szCs w:val="22"/>
        </w:rPr>
      </w:pPr>
      <w:r>
        <w:rPr>
          <w:rFonts w:cs="Times New Roman"/>
          <w:i/>
          <w:spacing w:val="-3"/>
          <w:szCs w:val="22"/>
        </w:rPr>
      </w:r>
    </w:p>
    <w:p>
      <w:pPr>
        <w:pStyle w:val="Normal"/>
        <w:suppressAutoHyphens w:val="true"/>
        <w:spacing w:lineRule="atLeast" w:line="240"/>
        <w:rPr>
          <w:rFonts w:cs="Times New Roman"/>
          <w:spacing w:val="-3"/>
          <w:szCs w:val="22"/>
        </w:rPr>
      </w:pPr>
      <w:r>
        <w:rPr>
          <w:rFonts w:cs="Times New Roman"/>
          <w:spacing w:val="-3"/>
          <w:szCs w:val="22"/>
        </w:rPr>
        <w:t>Minden kornak megvan a maga társadalmi elvárása. A politikusok egymással beszélgetnek és jól megválasztják azt is, hogy milyen hallgatóság előtt. A filozófusok a katedrán tartják a kapcsolatot a hallgatóságukkal, esetleg tudományos beszélgetéseken keresztül. A bankárok jól ügyelnek arra, hogy milyen üzleti körökkel tartanak kapcsolatot. A papok és a különböző egyházak képviselői is gondosan ügyelnek társadalmi kapcsolataikra. Elsősorban saját hitfelekezetük vezetőivel tartják a kapcsolatot és csak kiemelt alkalmakkor jól megválasztott környezetben találkoznak más felekezetek képviselőivel.</w:t>
      </w:r>
    </w:p>
    <w:p>
      <w:pPr>
        <w:pStyle w:val="Normal"/>
        <w:suppressAutoHyphens w:val="true"/>
        <w:spacing w:lineRule="atLeast" w:line="240"/>
        <w:rPr>
          <w:rFonts w:cs="Times New Roman"/>
          <w:spacing w:val="-3"/>
          <w:szCs w:val="22"/>
        </w:rPr>
      </w:pPr>
      <w:r>
        <w:rPr>
          <w:rFonts w:cs="Times New Roman"/>
          <w:spacing w:val="-3"/>
          <w:szCs w:val="22"/>
        </w:rPr>
        <w:t>Jézus is egy szabályozott társadalomban élt, melyben a társadalmi illendőség meghatározta az ő mozgásterét is. Mint elfogadott tekintélyes rabbi elsősorban tanítványaival és a vallási vezetőkkel tarthatott kapcsolatot. Persze ő eléggé nagy megbotránkozást keltve felrúgta ezt a kötöttséget. Nem tartotta magát a társadalmi megegyezéshez. Egy ilyen botrányos történetet olvashatunk a mai evangéliumban.</w:t>
      </w:r>
    </w:p>
    <w:p>
      <w:pPr>
        <w:pStyle w:val="Normal"/>
        <w:suppressAutoHyphens w:val="true"/>
        <w:spacing w:lineRule="atLeast" w:line="240"/>
        <w:rPr>
          <w:rFonts w:cs="Times New Roman"/>
          <w:spacing w:val="-3"/>
          <w:szCs w:val="22"/>
        </w:rPr>
      </w:pPr>
      <w:r>
        <w:rPr>
          <w:rFonts w:cs="Times New Roman"/>
          <w:spacing w:val="-3"/>
          <w:szCs w:val="22"/>
        </w:rPr>
        <w:t>Jézus és egy nő, egy szamáriai, vagyis nem igazán ortodox zsidó, ráadásul olyan, aki nem is minősül tisztes családanyának, mert hét férje volt, és most is összeállva él valakivel. Mindez a lehető legrosszabb ajánlólevél a kapcsolatfelvételre, de nem Jézusnak, aki azért jött, hogy keresse és üdvözítse, ami elveszett.</w:t>
      </w:r>
    </w:p>
    <w:p>
      <w:pPr>
        <w:pStyle w:val="Normal"/>
        <w:suppressAutoHyphens w:val="true"/>
        <w:spacing w:lineRule="atLeast" w:line="240"/>
        <w:rPr>
          <w:rFonts w:cs="Times New Roman"/>
          <w:spacing w:val="-3"/>
          <w:szCs w:val="22"/>
        </w:rPr>
      </w:pPr>
      <w:r>
        <w:rPr>
          <w:rFonts w:cs="Times New Roman"/>
          <w:spacing w:val="-3"/>
          <w:szCs w:val="22"/>
        </w:rPr>
        <w:t>Egy ilyen kapcsolatnak is megvan a maga buktatója. Akit mindig bűnösnek tekintettek, aki arra kényszerült, hogy alantas témákról beszélgessen férfiakkal az nem egykönnyen gondol az üdvösségre, az Istenre és a Messiásra. Az a világ távol van tőle, őt az emberek kizárták a komolyan veendő lények köréből megtagadták tőle a szent témákat, és alkalmatlannak ítélték arra, hogy vele valaha is ezekről a komoly dolgokról beszéljenek. De nem Jézus!</w:t>
      </w:r>
    </w:p>
    <w:p>
      <w:pPr>
        <w:pStyle w:val="Normal"/>
        <w:suppressAutoHyphens w:val="true"/>
        <w:spacing w:lineRule="atLeast" w:line="240"/>
        <w:rPr>
          <w:rFonts w:cs="Times New Roman"/>
          <w:spacing w:val="-3"/>
          <w:szCs w:val="22"/>
        </w:rPr>
      </w:pPr>
      <w:r>
        <w:rPr>
          <w:rFonts w:cs="Times New Roman"/>
          <w:spacing w:val="-3"/>
          <w:szCs w:val="22"/>
        </w:rPr>
        <w:t>Ő elhatározta, hogy szóba áll ezzel az asszonnyal, nem úgy, ahogy a férfiak szokták leszólítani a kútnál ténykedő asszonyokat, hanem úgy, mint aki a bűnösben is Isten gyermekét látja. S a hatás nem azonnali. Az asszony nem hisz a fülének, felvágott nyelve igencsak félre viszi a társalgást, semmi szent dolgot nem hajlandó megérteni, csupa konkrétum és csupa földies dolog jut eszébe mindig. De a kitartó társalgás végén rá kell jönnie, ez az ember többet tud róla, mint a vele egy faluban lakók, és ennek ellenére emberszámba veszi. Ezért gondolja, hogy beszélgető társa, csak a Messiás lehet.</w:t>
      </w:r>
    </w:p>
    <w:p>
      <w:pPr>
        <w:pStyle w:val="Normal"/>
        <w:suppressAutoHyphens w:val="true"/>
        <w:spacing w:lineRule="atLeast" w:line="240"/>
        <w:rPr>
          <w:rFonts w:cs="Times New Roman"/>
          <w:spacing w:val="-3"/>
          <w:szCs w:val="22"/>
        </w:rPr>
      </w:pPr>
      <w:r>
        <w:rPr>
          <w:rFonts w:cs="Times New Roman"/>
          <w:spacing w:val="-3"/>
          <w:szCs w:val="22"/>
        </w:rPr>
        <w:t>Az evangélium olvasók nagy része Jézus helyébe képzeli magát, pedig csak a szamaritánus asszony szerepét kínálja nekünk ez a történet. De ehhez el kell ismernünk a magunk bűnösségét, és fel kell fognunk azt is, az Isten így is komolyan vesz bennünket. Így lehetünk az üdvösség tanúi. Sohasem lehetünk Krisztusok, csak Isten jóságának tanúi. S nagy felelőség, ezt a tapasztalatot magunknak őrizzük-e meg, vagy megosztjuk úgy, ahogy Jézus megosztotta mindenkivel Isten jó hírét. Társadalmi kötöttség nélkül, mindenkinek a rendelkezésére állt. Sőt dialógust kezdett még a kitagadott bűnösökkel is. Rajtunk áll, hogy ez a dialógus megszakad és újra Isten jó híre nélkül maradnak azok akik leginkább rászorulnának arra.</w:t>
        <w:tab/>
        <w:t>B.GY.</w:t>
      </w:r>
    </w:p>
    <w:p>
      <w:pPr>
        <w:pStyle w:val="Normal"/>
        <w:suppressAutoHyphens w:val="true"/>
        <w:spacing w:lineRule="atLeast" w:line="240"/>
        <w:rPr>
          <w:rFonts w:cs="Times New Roman"/>
          <w:spacing w:val="-3"/>
          <w:szCs w:val="22"/>
        </w:rPr>
      </w:pPr>
      <w:r>
        <w:rPr>
          <w:rFonts w:cs="Times New Roman"/>
          <w:spacing w:val="-3"/>
          <w:szCs w:val="22"/>
        </w:rPr>
      </w:r>
    </w:p>
    <w:p>
      <w:pPr>
        <w:pStyle w:val="Normal"/>
        <w:suppressAutoHyphens w:val="true"/>
        <w:spacing w:lineRule="atLeast" w:line="240"/>
        <w:ind w:hanging="0"/>
        <w:jc w:val="center"/>
        <w:rPr>
          <w:rFonts w:cs="Times New Roman"/>
          <w:b/>
          <w:b/>
          <w:spacing w:val="-3"/>
          <w:szCs w:val="22"/>
        </w:rPr>
      </w:pPr>
      <w:r>
        <w:rPr>
          <w:rFonts w:cs="Times New Roman"/>
          <w:b/>
          <w:spacing w:val="-3"/>
          <w:szCs w:val="22"/>
        </w:rPr>
        <w:t>Nagyböjt 3. vasárnapja, március 3.</w:t>
      </w:r>
    </w:p>
    <w:p>
      <w:pPr>
        <w:pStyle w:val="Normal"/>
        <w:suppressAutoHyphens w:val="true"/>
        <w:spacing w:lineRule="atLeast" w:line="240"/>
        <w:rPr>
          <w:rFonts w:cs="Times New Roman"/>
          <w:b/>
          <w:b/>
          <w:spacing w:val="-3"/>
          <w:szCs w:val="22"/>
        </w:rPr>
      </w:pPr>
      <w:r>
        <w:rPr>
          <w:rFonts w:cs="Times New Roman"/>
          <w:b/>
          <w:spacing w:val="-3"/>
          <w:szCs w:val="22"/>
        </w:rPr>
      </w:r>
    </w:p>
    <w:p>
      <w:pPr>
        <w:pStyle w:val="Normal"/>
        <w:suppressAutoHyphens w:val="true"/>
        <w:spacing w:lineRule="atLeast" w:line="240"/>
        <w:rPr>
          <w:rFonts w:cs="Times New Roman"/>
          <w:spacing w:val="-3"/>
          <w:szCs w:val="22"/>
        </w:rPr>
      </w:pPr>
      <w:r>
        <w:rPr>
          <w:rFonts w:cs="Times New Roman"/>
          <w:spacing w:val="-3"/>
          <w:szCs w:val="22"/>
        </w:rPr>
        <w:t>„</w:t>
      </w:r>
      <w:r>
        <w:rPr>
          <w:rFonts w:cs="Times New Roman"/>
          <w:spacing w:val="-3"/>
          <w:szCs w:val="22"/>
        </w:rPr>
        <w:t xml:space="preserve">Uram, add nekem azt a vizet, hogy ne legyek szomjas”. A szamariai asszony kérése Jézus felé, adja meg nagyböjt harmadik vasárnapjának gondolatát. Ez a kérés akkor hangzik el, amikor Jézus az élet vizéről beszél, mely örök életre szökellő vízforrás. A sivatag közelében élő ember saját élete tapasztalatából tudja, mit jelent a szomjúság, és mekkora kincs a víz. Ciszternákban gyűjtik össze, féltett kincsként őrzik, hogy az ínségesebb időkben se legyenek híján ennek a létfontosságú elemnek. Ma is megdöbbentő, amikor a világban pusztító nagy szárazságokról érkeznek híradások, vagy a természet csodáit feldolgozó és bemutató filmekben arról látunk példákat, mekkora pusztítást okoz a víz hiánya a szárazság sújtotta vidékeken, és milyen életfakadás történik, amikor ugyanezekre a helyekre megérkezik az esős évszak. Minden, ami eddig élettelen és kopár volt, az egyszerre üdévé és zölddé válik, megindul az élet a holtnak tűnő természetben, és a sivatagos, kietlen vidék, paradicsomi csoda kertté változik. Milyen gazdag szimbólumrendszer mindez, és mennyire bőséges tanítást ad a lelki szárazságot átélő, Istent gyakran távolinak érző ember számára. </w:t>
      </w:r>
    </w:p>
    <w:p>
      <w:pPr>
        <w:pStyle w:val="Normal"/>
        <w:suppressAutoHyphens w:val="true"/>
        <w:spacing w:lineRule="atLeast" w:line="240"/>
        <w:rPr>
          <w:rFonts w:cs="Times New Roman"/>
          <w:spacing w:val="-3"/>
          <w:szCs w:val="22"/>
        </w:rPr>
      </w:pPr>
      <w:r>
        <w:rPr>
          <w:rFonts w:cs="Times New Roman"/>
          <w:spacing w:val="-3"/>
          <w:szCs w:val="22"/>
        </w:rPr>
        <w:t>Az ószövetségi olvasmányok éppen úgy, mint az evangéliumi történet, emberi szomjúságról beszélnek, legalábbis onnan indulnak el. Mindkét esetben meghallgatásra talál a kérés, a vágyakozás az életet jelentő víz után, de ez a vágyakozás már sokkal mélyebb értelmű a test szomjúságánál, és így a válasz is egy magasabb kérdésre felel. A test szomjúságánál ugyanis sokkal nagyobb és lényegibb szomjúság a lélek vágyakozása, életünk alapkérdéseinek megválaszolása, mely gyötrőbb kín a test kívánságánál. Ahogyan maga a test, léte érdekében kívánja és vágyakozik az életet jelentő víz után, ugyanúgy a lélek is nagy belső vágyakozással keresi a lét értelmét, az élet nagy kérdéseinek megoldását, az örök élet reményét. János evangéliumnak egyik kulcsfogalma ez a víz, az élet vize, mely leglényegesebb igénye az emberi szívnek. Később is, a sátoros ünnep alkalmával, amikor Jézus Jeruzsálemben tartózkodik és tanít, ezeket mondja: „Aki szomjazik, jöjjön hozzám és igyék! Aki hisz bennem, annak szívéből, az Írás szava szerint, élő víz forrásai fakadnak”. Majd hozzáteszi az evangélista: „ezt a Lélekről mondta, melyben a benne hívőknek kellett részesülniük” (Jn 7,37-39). Ez az a víz, mely Jézus oldalából fakadt, amikor a katona, lándzsájával megnyitotta a halott Jézus oldalát (Jn 19,34). És hogy mennyire a szomjúság lelki értelméről van szó, azt igazolja az is, hogy Szent Pál apostol is kitér e kérdésre, amikor magyarázza az első olvasmányban hallott csodálatos vízfakasztó jelenetet és azt mondja a vizet adó szikláról, hogy „a szikla Krisztus volt” (1Kor 10,4). Mindezek a szentírási képek egyértelműen jelzik és értelmezik a keresztség titkát. A Jézus oldalából fakadó vér és víz ugyanis, az eukarisztia és a keresztség szentségének forrását mutatják meg előttünk.</w:t>
      </w:r>
    </w:p>
    <w:p>
      <w:pPr>
        <w:pStyle w:val="Normal"/>
        <w:suppressAutoHyphens w:val="true"/>
        <w:spacing w:lineRule="atLeast" w:line="240"/>
        <w:rPr>
          <w:rFonts w:cs="Times New Roman"/>
          <w:spacing w:val="-3"/>
          <w:szCs w:val="22"/>
        </w:rPr>
      </w:pPr>
      <w:r>
        <w:rPr>
          <w:rFonts w:cs="Times New Roman"/>
          <w:spacing w:val="-3"/>
          <w:szCs w:val="22"/>
        </w:rPr>
        <w:t xml:space="preserve">A szentírási olvasmányokat meghatározó rendben, az „A” év olvasmányai sajátosan is a keresztségre készülő katekumenek oktatására alkalmas részekből állnak. Olyan komolyan veszi ezt az Anyaszentegyház, hogy más években is engedi, sőt ajánlja, hogy ahol keresztségre készülők vannak, ott ezt az olvasmány rendet kövessék. Hiszen a keresztségben azt a csodálatos titkot ünnepeljük, mely a víz mélyértelmű és nagyszerű erejét mutatja be. Aki találkozik a víznek ezzel a titkával, annak számára a víz az élet fakadásának erejét hordozza, hitvallásra vezet. Így történik ez az evangéliumban is. A test szomjúságától indul el a beszélgetés Jézus és az asszony között. Azután föltárul előttünk a dialógusban a lélek igénye, vagy szomjúsága. És eljut ez a párbeszéd a leglényegesebb hitvallásig, amikor Jézus nyíltan és egészen világosan vall önmagáról, kijelentve az igazságot: „Én vagyok a (Messiás), aki veled beszélek”. Magában a keresztség szentségében is valami hasonló történik. Az élet vizével találkozunk, mely életet ad lelkünknek, betölti a bűntől sebzett lélek szomjúságát és vágyakozását az igazság után, és hitvallásra készteti a befogadó embert. Ez a találkozás kiszabadít a partikularitásokból, egyetemessé teszi látásunkat, már nem ehhez, vagy ahhoz a helyhez köti Isten iránti imádásunkat, hanem megismertet a lélekben és igazságban imádók benső világának szépségével. Nagyböjt valódi titka éppen az, hogy fölfakasztja az ember lelkében ezt a belső szomjas vágyakozást az igazság után, melyet sokáig elfojthatunk, vagy nem veszünk róla tudomást, de vannak pillanatok minden ember életében, amikor elemi erővel tör fel a vágy lelkünk mélyén az igazság, a tisztaság, az Isten előtti kedves élet után. Ezeknek a találkozásoknak a titka, hogy az evangéliumi jelenethez hasonlóan, a dialógus, a nagy találkozás nem tőlünk indul el, hanem Jézus a kezdeményezője, és a kiáradó élet vize, vagyis a Szentlélek a beteljesítője. </w:t>
      </w:r>
    </w:p>
    <w:p>
      <w:pPr>
        <w:pStyle w:val="Normal"/>
        <w:suppressAutoHyphens w:val="true"/>
        <w:spacing w:lineRule="atLeast" w:line="240"/>
        <w:rPr>
          <w:rFonts w:cs="Times New Roman"/>
          <w:spacing w:val="-3"/>
          <w:szCs w:val="22"/>
        </w:rPr>
      </w:pPr>
      <w:r>
        <w:rPr>
          <w:rFonts w:cs="Times New Roman"/>
          <w:spacing w:val="-3"/>
          <w:szCs w:val="22"/>
        </w:rPr>
        <w:t>Ezt fogalmazza meg Szent Pál apostol, a Rómaiakhoz írt levelében, a második olvasmányban, amikor azt a biztonságtudatot ajándékozza nekünk, hogy „Reményünkben nem csalatkozunk, mert a nekünk ajándékozott Szentlélekkel kiáradt szívünkbe az Isten szeretete”. A Szentléleknek ez a kiáradása az élő víz forrása. Ez a kiáradás, Isten ajándéka, nem az emberi erőlködés eredménye. Az ajándékot kérhetjük, és annak befogadására felkészülhetünk, de magát az ajándékot Isten adja. Ő viszont nem vonja meg szeretetét azoktól, akik őszintén keresik őt. Isten nem személyválogató. Nem emberi hovatartozáshoz köti ajándékait. Minden ember kedves előtte. Éppen ezt mutatja be a kép, hogy szinte provokatív módon a szamariai asszonynak nyilvánítja ki igazságát. Isten szeretetének kiáradása nem ismer más akadályt, csak a keményszívűséget. A nagyböjt pedig éppen arra szólít fel: „Bár hallgatnátok ma Isten szavára! Ne legyetek keményszívűek”!</w:t>
      </w:r>
    </w:p>
    <w:p>
      <w:pPr>
        <w:pStyle w:val="Normal"/>
        <w:suppressAutoHyphens w:val="true"/>
        <w:spacing w:lineRule="atLeast" w:line="240"/>
        <w:ind w:hanging="0"/>
        <w:rPr>
          <w:rFonts w:cs="Times New Roman"/>
          <w:spacing w:val="-3"/>
          <w:szCs w:val="22"/>
        </w:rPr>
      </w:pPr>
      <w:r>
        <w:rPr>
          <w:rFonts w:cs="Times New Roman"/>
          <w:spacing w:val="-3"/>
          <w:szCs w:val="22"/>
        </w:rPr>
      </w:r>
    </w:p>
    <w:p>
      <w:pPr>
        <w:pStyle w:val="Normal"/>
        <w:ind w:hanging="0"/>
        <w:jc w:val="center"/>
        <w:rPr/>
      </w:pPr>
      <w:r>
        <w:rPr>
          <w:rFonts w:cs="Times New Roman"/>
          <w:b/>
          <w:szCs w:val="22"/>
        </w:rPr>
        <w:t>Nagyböjt 3. vas. – A év</w:t>
      </w:r>
    </w:p>
    <w:p>
      <w:pPr>
        <w:pStyle w:val="Normal"/>
        <w:ind w:hanging="0"/>
        <w:jc w:val="center"/>
        <w:rPr>
          <w:rFonts w:cs="Times New Roman"/>
          <w:b/>
          <w:b/>
          <w:szCs w:val="22"/>
        </w:rPr>
      </w:pPr>
      <w:r>
        <w:rPr>
          <w:rFonts w:cs="Times New Roman"/>
          <w:b/>
          <w:szCs w:val="22"/>
        </w:rPr>
        <w:t>(Jn 4,5-42)</w:t>
      </w:r>
    </w:p>
    <w:p>
      <w:pPr>
        <w:pStyle w:val="Normal"/>
        <w:ind w:hanging="0"/>
        <w:rPr>
          <w:rFonts w:cs="Times New Roman"/>
          <w:b/>
          <w:b/>
          <w:i/>
          <w:i/>
          <w:szCs w:val="22"/>
        </w:rPr>
      </w:pPr>
      <w:r>
        <w:rPr>
          <w:rFonts w:cs="Times New Roman"/>
          <w:b/>
          <w:i/>
          <w:szCs w:val="22"/>
        </w:rPr>
        <w:t>Kedves Gyerekek!</w:t>
      </w:r>
    </w:p>
    <w:p>
      <w:pPr>
        <w:pStyle w:val="Normal"/>
        <w:ind w:firstLine="567"/>
        <w:rPr>
          <w:rFonts w:cs="Times New Roman"/>
          <w:b/>
          <w:b/>
          <w:i/>
          <w:i/>
          <w:szCs w:val="22"/>
        </w:rPr>
      </w:pPr>
      <w:r>
        <w:rPr>
          <w:rFonts w:cs="Times New Roman"/>
          <w:b/>
          <w:i/>
          <w:szCs w:val="22"/>
        </w:rPr>
      </w:r>
    </w:p>
    <w:p>
      <w:pPr>
        <w:pStyle w:val="Normal"/>
        <w:ind w:firstLine="567"/>
        <w:rPr>
          <w:rFonts w:cs="Times New Roman"/>
          <w:szCs w:val="22"/>
        </w:rPr>
      </w:pPr>
      <w:r>
        <w:rPr>
          <w:rFonts w:cs="Times New Roman"/>
          <w:szCs w:val="22"/>
        </w:rPr>
        <w:t xml:space="preserve">Ha jól tudom, akkor közületek egy páran már kellett tanuljanak valamit sivatagokról. Mi az a sivatag? Ki hallott már a Szaharáról? Hogy néz ki a Szahara, ki tudná nekem megmondani? </w:t>
      </w:r>
    </w:p>
    <w:p>
      <w:pPr>
        <w:pStyle w:val="Normal"/>
        <w:ind w:firstLine="567"/>
        <w:rPr/>
      </w:pPr>
      <w:r>
        <w:rPr>
          <w:rFonts w:cs="Times New Roman"/>
          <w:szCs w:val="22"/>
        </w:rPr>
        <w:t xml:space="preserve">– </w:t>
      </w:r>
      <w:r>
        <w:rPr>
          <w:rFonts w:cs="Times New Roman"/>
          <w:szCs w:val="22"/>
        </w:rPr>
        <w:t>Egy nagy-nagy homoktenger, ahol nincs más csak homok, homok és homok… Se fű, se fa, se virágok, se víz, semmi.</w:t>
      </w:r>
    </w:p>
    <w:p>
      <w:pPr>
        <w:pStyle w:val="Normal"/>
        <w:ind w:firstLine="567"/>
        <w:rPr>
          <w:rFonts w:cs="Times New Roman"/>
          <w:szCs w:val="22"/>
        </w:rPr>
      </w:pPr>
      <w:r>
        <w:rPr>
          <w:rFonts w:cs="Times New Roman"/>
          <w:szCs w:val="22"/>
        </w:rPr>
        <w:t>Ha valaki ott eltéved és nincs sok-sok napra való élelme és vize, akkor bizony nagyon rosszul jár. Hiszen a sivatagban utak sincsenek, mindent elsöpör és eltakar a homok. Csatangolhat egész nap, keresheti az utat, a vizet, de nem tudja megtalálni.</w:t>
      </w:r>
    </w:p>
    <w:p>
      <w:pPr>
        <w:pStyle w:val="Normal"/>
        <w:ind w:firstLine="567"/>
        <w:rPr>
          <w:rFonts w:cs="Times New Roman"/>
          <w:szCs w:val="22"/>
        </w:rPr>
      </w:pPr>
      <w:r>
        <w:rPr>
          <w:rFonts w:cs="Times New Roman"/>
          <w:szCs w:val="22"/>
        </w:rPr>
        <w:t xml:space="preserve">– </w:t>
      </w:r>
      <w:r>
        <w:rPr>
          <w:rFonts w:cs="Times New Roman"/>
          <w:szCs w:val="22"/>
        </w:rPr>
        <w:t>És ha valaki sokáig nem iszik vizet, azzal mi történik? (Megszomjazik, talán meg is hal.) Bizony, az embernek, tehát nekünk is nagy szükségünk van vízre, hiszen nélküle nem tudunk élni. Ugye milyen jól esik nektek is, mikor megihattok egy jó pohár friss vizet vagy megmosakodhattok pl. egy kiránduláson, amikor sokat gyalogoltatok.</w:t>
      </w:r>
    </w:p>
    <w:p>
      <w:pPr>
        <w:pStyle w:val="Normal"/>
        <w:ind w:firstLine="567"/>
        <w:rPr>
          <w:rFonts w:cs="Times New Roman"/>
          <w:szCs w:val="22"/>
        </w:rPr>
      </w:pPr>
      <w:r>
        <w:rPr>
          <w:rFonts w:cs="Times New Roman"/>
          <w:szCs w:val="22"/>
        </w:rPr>
        <w:t>Ha jól emlékszem – szóljatok ha nem – akkor a mai olvasmányban és az evangéliumban is volt szó vízről. Ki tudja nekem megmondani, miért zúgolódtak annyira a zsidók?</w:t>
      </w:r>
    </w:p>
    <w:p>
      <w:pPr>
        <w:pStyle w:val="Normal"/>
        <w:ind w:firstLine="567"/>
        <w:rPr>
          <w:rFonts w:cs="Times New Roman"/>
          <w:szCs w:val="22"/>
        </w:rPr>
      </w:pPr>
      <w:r>
        <w:rPr>
          <w:rFonts w:cs="Times New Roman"/>
          <w:szCs w:val="22"/>
        </w:rPr>
        <w:t>Nem volt vizük, sem nekik, sem az állataiknak, féltek attól, hogy el fognak pusztulni.</w:t>
      </w:r>
    </w:p>
    <w:p>
      <w:pPr>
        <w:pStyle w:val="Normal"/>
        <w:ind w:firstLine="567"/>
        <w:rPr>
          <w:rFonts w:cs="Times New Roman"/>
          <w:szCs w:val="22"/>
        </w:rPr>
      </w:pPr>
      <w:r>
        <w:rPr>
          <w:rFonts w:cs="Times New Roman"/>
          <w:szCs w:val="22"/>
        </w:rPr>
        <w:t xml:space="preserve">– </w:t>
      </w:r>
      <w:r>
        <w:rPr>
          <w:rFonts w:cs="Times New Roman"/>
          <w:szCs w:val="22"/>
        </w:rPr>
        <w:t>És mit tett ekkor Mózes? – az Úr parancsára vizet fakasztott a sziklából, hogy az izraeliták el ne pusztuljanak. Életet adott nekik.</w:t>
      </w:r>
    </w:p>
    <w:p>
      <w:pPr>
        <w:pStyle w:val="Normal"/>
        <w:ind w:firstLine="567"/>
        <w:rPr>
          <w:rFonts w:cs="Times New Roman"/>
          <w:szCs w:val="22"/>
        </w:rPr>
      </w:pPr>
      <w:r>
        <w:rPr>
          <w:rFonts w:cs="Times New Roman"/>
          <w:szCs w:val="22"/>
        </w:rPr>
        <w:t xml:space="preserve">– </w:t>
      </w:r>
      <w:r>
        <w:rPr>
          <w:rFonts w:cs="Times New Roman"/>
          <w:szCs w:val="22"/>
        </w:rPr>
        <w:t>Az evangéliumban is volt szó vízről. Emlékszik még valaki rá, hogy mi történt az evangéliumban? – Jézusnak nem volt merítőedénye és ezért a szamáriai asszonytól kér vizet. Ő meglepődik, hiszen a zsidók – Jézus is az volt – nem beszéltek szamáriaiakkal, főleg nem nőkkel. Vitatkozik is egy kicsit Jézussal, de amikor Jézus azt mondja, hogy: „Aki abból a vízből iszik, amelyet én adok neki, nem szomjazik soha többé. Az a víz, amelyet én adok, örök életre szökellő vízforrás lesz benne”, akkor már ő is kér ebből a vízből.</w:t>
      </w:r>
    </w:p>
    <w:p>
      <w:pPr>
        <w:pStyle w:val="Normal"/>
        <w:ind w:firstLine="567"/>
        <w:rPr>
          <w:rFonts w:cs="Times New Roman"/>
          <w:szCs w:val="22"/>
        </w:rPr>
      </w:pPr>
      <w:r>
        <w:rPr>
          <w:rFonts w:cs="Times New Roman"/>
          <w:szCs w:val="22"/>
        </w:rPr>
        <w:t xml:space="preserve">– </w:t>
      </w:r>
      <w:r>
        <w:rPr>
          <w:rFonts w:cs="Times New Roman"/>
          <w:szCs w:val="22"/>
        </w:rPr>
        <w:t>Milyen vízre gondolhatott Jézus? – Arra vízre, amely az oldalából folyt, amikor kereszthalála után a katona átdöfte lándzsájával. Minden keresztelőkor pedig a víz, amelyet a keresztelendő fejére öntünk, ugyanazt a vizet jelképezi: az élő vízforrást, amely Jézus oldalából fakad. Ma három kis testvérünk részesül a keresztség szentségében. Ugyanúgy, mint a szamáriai asszony, ők is, és velük együtt mi is kérjük számukra Jézustól az élő vizet. Ezután már mindannyian Jézus forrásából fogunk táplálkozni. Köszönjük meg Jézusnak, hogy ilyen nagy ajándékot, az élő vizet, az életet adta nekünk. Hálából pedig fejezzük ki úgy, hogy megígérjük neki, hogy a jövő héten még többet segítünk otthon, megpróbálunk jobban figyelni az iskolában és jobban is tanulunk. Megígérjük?</w:t>
      </w:r>
    </w:p>
    <w:p>
      <w:pPr>
        <w:pStyle w:val="Normal"/>
        <w:ind w:firstLine="567"/>
        <w:rPr>
          <w:rFonts w:cs="Times New Roman"/>
          <w:szCs w:val="22"/>
        </w:rPr>
      </w:pPr>
      <w:r>
        <w:rPr>
          <w:rFonts w:cs="Times New Roman"/>
          <w:szCs w:val="22"/>
        </w:rPr>
        <w:t>Akkor most folytatódjon a szentmise, illetve a keresztelés szertartása.</w:t>
      </w:r>
    </w:p>
    <w:p>
      <w:pPr>
        <w:pStyle w:val="Normal"/>
        <w:ind w:hanging="0"/>
        <w:rPr>
          <w:rFonts w:cs="Times New Roman"/>
          <w:szCs w:val="22"/>
        </w:rPr>
      </w:pPr>
      <w:r>
        <w:rPr>
          <w:rFonts w:cs="Times New Roman"/>
          <w:szCs w:val="22"/>
        </w:rPr>
      </w:r>
    </w:p>
    <w:p>
      <w:pPr>
        <w:pStyle w:val="Linknagy"/>
        <w:spacing w:before="0" w:after="0"/>
        <w:jc w:val="center"/>
        <w:rPr>
          <w:b/>
          <w:b/>
          <w:sz w:val="22"/>
          <w:szCs w:val="22"/>
        </w:rPr>
      </w:pPr>
      <w:r>
        <w:rPr>
          <w:b/>
          <w:sz w:val="22"/>
          <w:szCs w:val="22"/>
        </w:rPr>
        <w:t>Nagyböjti idő, A év, nagyböjt 3. vasárnapja</w:t>
      </w:r>
    </w:p>
    <w:p>
      <w:pPr>
        <w:pStyle w:val="NormlWeb"/>
        <w:spacing w:before="0" w:after="0"/>
        <w:jc w:val="center"/>
        <w:rPr>
          <w:b/>
          <w:b/>
          <w:sz w:val="22"/>
          <w:szCs w:val="22"/>
        </w:rPr>
      </w:pPr>
      <w:r>
        <w:rPr>
          <w:b/>
          <w:sz w:val="22"/>
          <w:szCs w:val="22"/>
        </w:rPr>
        <w:t>Dr. Benyik György 2005</w:t>
      </w:r>
    </w:p>
    <w:p>
      <w:pPr>
        <w:pStyle w:val="Normal"/>
        <w:ind w:hanging="0"/>
        <w:jc w:val="center"/>
        <w:rPr/>
      </w:pPr>
      <w:r>
        <w:rPr>
          <w:rFonts w:cs="Times New Roman"/>
          <w:i/>
          <w:szCs w:val="22"/>
        </w:rPr>
        <w:t>Jn 4,5-42 – A félreértés</w:t>
      </w:r>
    </w:p>
    <w:p>
      <w:pPr>
        <w:pStyle w:val="Normal"/>
        <w:ind w:hanging="0"/>
        <w:rPr>
          <w:rFonts w:cs="Times New Roman"/>
          <w:i/>
          <w:i/>
          <w:szCs w:val="22"/>
        </w:rPr>
      </w:pPr>
      <w:r>
        <w:rPr>
          <w:rFonts w:cs="Times New Roman"/>
          <w:i/>
          <w:szCs w:val="22"/>
        </w:rPr>
      </w:r>
    </w:p>
    <w:p>
      <w:pPr>
        <w:pStyle w:val="Normal"/>
        <w:rPr>
          <w:rFonts w:cs="Times New Roman"/>
          <w:szCs w:val="22"/>
        </w:rPr>
      </w:pPr>
      <w:r>
        <w:rPr>
          <w:rFonts w:cs="Times New Roman"/>
          <w:szCs w:val="22"/>
        </w:rPr>
        <w:t>Ez a félreértés, sőt inkább félreértés sorozat Jákob kútjánál történik, ráadásul nem egy olyan asszony és Jézus között, melyet megszokott a Biblia olvasója. Ez egy olyan találkozás, amelyből adódó félreértések sokkolják Jézus tanítványait is. Az asszonyt, akinek hét férje volt, nem tekintette kifejezetten vallásosnak az evangélista, s ha valakinek kételye lenne csélcsap természetéről, akkor János diszkréten hozzá teszi, akivel most él az nem férje (18.v). Jézusnak az ilyen asszonnyal történt beszélgetése sokkolta a tanítványokat is, nem véletlen, hogy ezt a történetet a szinoptikus evangéliumok csendesen kihagyták a Jézussal kapcsolatos történetek sorából. Úgy gondolták, Jézus ugyan a bűnösök barátja, de azért nem kell túlzásba esni ennek illusztrálásában, jobb egy ilyen történetről hallgatni, talán rossz színben tüntetné fel a mestert.</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János azonban mélyebbre látott, és úgy tűnik kellő részletességgel is rendelkezett amikor különösebb félelem nélkül rögzítette ezt a történetet.  Nem félt a közvéleménytől, mert ő pontosan meglátta, hogy nem egyszerűen Jézus és egy bűnös nő párbeszédét rögzíti, hanem Jézus pedagógiáját, aki a félreértéseken keresztül vezet az igazságra. Joggal feltételezhetjük, hogy ez a beszélgetés modell értékű. Azt mondhatjuk, ilyen, „kérdve kifejtő” módszerrel tanított Jézus, feltámasztva az utcai ember érdeklődését az üdvösség elvont kérdése iránt.</w:t>
      </w:r>
    </w:p>
    <w:p>
      <w:pPr>
        <w:pStyle w:val="Normal"/>
        <w:rPr>
          <w:rFonts w:cs="Times New Roman"/>
          <w:szCs w:val="22"/>
        </w:rPr>
      </w:pPr>
      <w:r>
        <w:rPr>
          <w:rFonts w:cs="Times New Roman"/>
          <w:szCs w:val="22"/>
        </w:rPr>
        <w:t>Először is szóba állt azzal, akivel mások nem álltak szóba. Nővel, bűnössel, szamáriaival, vagyis túl lép az előítélet kategóriáin. Az Isten ugyanis nem rasszista, nem anti-feminista és nem képmutató. Sőt a további beszélgetésből az is kiderül, meglehetősen türelmes pedagógus.</w:t>
      </w:r>
    </w:p>
    <w:p>
      <w:pPr>
        <w:pStyle w:val="Szvegblokk"/>
        <w:spacing w:before="0" w:after="0"/>
        <w:rPr>
          <w:rFonts w:cs="Times New Roman"/>
          <w:sz w:val="22"/>
          <w:szCs w:val="22"/>
        </w:rPr>
      </w:pPr>
      <w:r>
        <w:rPr>
          <w:rFonts w:cs="Times New Roman"/>
          <w:sz w:val="22"/>
          <w:szCs w:val="22"/>
        </w:rPr>
        <w:t>Vizet kér, pontosabban „élő vizet” amely jelentett forrásvizet és olyan vizet, amely életet ad ez a kétértelműség az első félreértés oka. Vagyis amiről Jézus beszél az lelki italul, táplálékul is szolgál. De az asszony, nem kifejezetten „civil teológa”, nem áll rá sem a füle, sem a szája a szavak teológiai jelentésére.</w:t>
      </w:r>
    </w:p>
    <w:p>
      <w:pPr>
        <w:pStyle w:val="Szvegblokk"/>
        <w:spacing w:before="0" w:after="0"/>
        <w:rPr>
          <w:rFonts w:cs="Times New Roman"/>
          <w:sz w:val="22"/>
          <w:szCs w:val="22"/>
        </w:rPr>
      </w:pPr>
      <w:r>
        <w:rPr>
          <w:rFonts w:cs="Times New Roman"/>
          <w:sz w:val="22"/>
          <w:szCs w:val="22"/>
        </w:rPr>
        <w:t>A beszélgetés végén Jézus kénytelen a kétes szituáció feloldásaként elküldeni a férjéért. Amikor kiderül, az asszony számára ekkor válik világossá, Jézus pontosan tudatában van erkölcsi és szociális helyzetével, akkor, meglepetésében kiáltja ki ez a nőcske Jézust prófétának. Valójában a beszélgetés teljes mondandóját ekkor sem fogta fel. A beszélgető célja rejtve marad a beszélgető és a tanítványok előtt is, csak az evangélista János és a keresztény olvasó fedezi fel Jézus igazi szándékát.</w:t>
      </w:r>
    </w:p>
    <w:p>
      <w:pPr>
        <w:pStyle w:val="Szvegblokk"/>
        <w:spacing w:before="0" w:after="0"/>
        <w:rPr>
          <w:rFonts w:cs="Times New Roman"/>
          <w:sz w:val="22"/>
          <w:szCs w:val="22"/>
        </w:rPr>
      </w:pPr>
      <w:r>
        <w:rPr>
          <w:rFonts w:cs="Times New Roman"/>
          <w:sz w:val="22"/>
          <w:szCs w:val="22"/>
        </w:rPr>
        <w:t>Az én kérdésem, vajon az olvasó felfogja-e? Sőt tovább kérdezek, vajon Jézus mai hallgatója, vagy igehirdetésének mai hallgatója felfogta-e, miről szeretné őt meggyőzni Jézus? Elszoktunk attól, hogy Jézus nem gondolkodik, házas és elvált kategóriákban. Elszoktunk, hogy Jézus nem csak a templomba járókkal, hanem a magukat bűnösnek tartókkal is szóba akart állni. Sőt azok miatt jött, hogy örömhírt hozzon, az Isten nem a bűnösök ellensége, hanem üdvösségre tanítója és megváltója akar lenni.</w:t>
      </w:r>
    </w:p>
    <w:p>
      <w:pPr>
        <w:pStyle w:val="Szvegblokk"/>
        <w:spacing w:before="0" w:after="0"/>
        <w:rPr>
          <w:rFonts w:cs="Times New Roman"/>
          <w:sz w:val="22"/>
          <w:szCs w:val="22"/>
        </w:rPr>
      </w:pPr>
      <w:r>
        <w:rPr>
          <w:rFonts w:cs="Times New Roman"/>
          <w:sz w:val="22"/>
          <w:szCs w:val="22"/>
        </w:rPr>
        <w:t>Néha olyan érzésem támad, hogy a hívők szeretnék rabul ejteni az Istent. Talán szívesen imádkoznának így: „Uram csak azzal a bűnössel szóba ne állj! Inkább hallgass ránk, a te híveidre!”</w:t>
      </w:r>
    </w:p>
    <w:p>
      <w:pPr>
        <w:pStyle w:val="Szvegblokk"/>
        <w:spacing w:before="0" w:after="0"/>
        <w:rPr/>
      </w:pPr>
      <w:r>
        <w:rPr>
          <w:rFonts w:cs="Times New Roman"/>
          <w:sz w:val="22"/>
          <w:szCs w:val="22"/>
        </w:rPr>
        <w:t>Nehezen választjuk szét a bűnt és a bűnös embert. Nehezen tudjuk tiszta szívből elutasítani a bűnt, és lelkesen támogatni a bűnös ember megtérését. Pedig ez lenne a küldetésünk, ha Jézus követségébe akarunk járni. Különben mi, a követek rossz hírét keltjük Uruknak, aki Jákob kútjánál bemutatta a keresztény pedagógiát. Az emberek tovább is azt gondolják, az Istennek kedvét leli a bűnösök sanyargatásában. Pedig erről János másként írt. Ő szemtanú volt és bátor, aki a bűnös nő botladozó beszélgetésében is felfedezte azt, amit Mestere tudott, hogy ez a nő is, és minden bűnös, a férfiak is a megbocsátó Isten után vágyik. Őket nem gyógyítja a mi elitélésünk sem. B.Gy.</w:t>
      </w:r>
    </w:p>
    <w:p>
      <w:pPr>
        <w:pStyle w:val="Normal"/>
        <w:ind w:hanging="0"/>
        <w:rPr>
          <w:rFonts w:cs="Times New Roman"/>
          <w:sz w:val="22"/>
          <w:szCs w:val="22"/>
        </w:rPr>
      </w:pPr>
      <w:r>
        <w:rPr>
          <w:rFonts w:cs="Times New Roman"/>
          <w:sz w:val="22"/>
          <w:szCs w:val="22"/>
        </w:rPr>
      </w:r>
    </w:p>
    <w:p>
      <w:pPr>
        <w:pStyle w:val="Heading3"/>
        <w:spacing w:before="0" w:after="0"/>
        <w:ind w:hanging="0"/>
        <w:jc w:val="center"/>
        <w:rPr>
          <w:rFonts w:cs="Times New Roman"/>
          <w:szCs w:val="22"/>
        </w:rPr>
      </w:pPr>
      <w:r>
        <w:rPr>
          <w:rFonts w:cs="Times New Roman"/>
          <w:szCs w:val="22"/>
        </w:rPr>
        <w:t>FEBRUÁR 27. NAGYBÖJT 3. VASÁRNAPJA, „A”-ÉV. ( Jn 4,5-42)</w:t>
      </w:r>
    </w:p>
    <w:p>
      <w:pPr>
        <w:pStyle w:val="NormlWeb"/>
        <w:spacing w:before="0" w:after="0"/>
        <w:jc w:val="both"/>
        <w:rPr>
          <w:rFonts w:cs="Times New Roman"/>
          <w:sz w:val="22"/>
          <w:szCs w:val="22"/>
        </w:rPr>
      </w:pPr>
      <w:r>
        <w:rPr>
          <w:rFonts w:cs="Times New Roman"/>
          <w:sz w:val="22"/>
          <w:szCs w:val="22"/>
        </w:rPr>
      </w:r>
    </w:p>
    <w:p>
      <w:pPr>
        <w:pStyle w:val="NormlWeb"/>
        <w:spacing w:before="0" w:after="0"/>
        <w:jc w:val="both"/>
        <w:rPr/>
      </w:pPr>
      <w:r>
        <w:rPr>
          <w:sz w:val="22"/>
          <w:szCs w:val="22"/>
        </w:rPr>
        <w:t>A nyári hőségben egy szökőkútnál ideges kutyát láttam, amint a felfelé törő vízsugárból akart inni. Ugatva, kissé dühösen közelítette meg a feléje áramló vizet, amely orrát, szemét elborította, kapálózott ellene, mégis szomja erősebb volt, űzte, hajtotta, hogy igyon.</w:t>
      </w:r>
    </w:p>
    <w:p>
      <w:pPr>
        <w:pStyle w:val="NormlWeb"/>
        <w:spacing w:before="0" w:after="0"/>
        <w:jc w:val="both"/>
        <w:rPr>
          <w:sz w:val="22"/>
          <w:szCs w:val="22"/>
        </w:rPr>
      </w:pPr>
      <w:r>
        <w:rPr>
          <w:sz w:val="22"/>
          <w:szCs w:val="22"/>
        </w:rPr>
        <w:t>1. A szamáriai asszony története felidézi bennünk Jézusnak a sátoros ünnepen mondott szavait: „Aki szomjazik, jöjjön hozzám és igyék! Aki hisz bennem, annak bensejéből az Írás szava szerint élő víz forrásai fakadnak” (Jn 7,37). A zsidók ezen az ünnepen esőért fohászkodtak és megemlékeztek az ezekieli látomás vizéről, amely a templomból fakad és benne újjászületik Sion (vö. Ez 47). A Jelenések könyvének angyala is az „élet vizének folyóját” mutatja meg, „amely kristálytisztán fakad az Isten és a Bárány trónjából” (Jel 22,1). Ezt a kristálytiszta vizet láttatja a római Lateráni-bazilika apszis-mozaikja is. Ez a víz már nem fizikai szomjúságtól szenvedőket csillapít, hanem ez magának Isten Lelkének az ajándéka, amelyet Jézus azoknak ígér, akik hisznek benne. Ez annak a víznek az igazi értéke, amelyet Jézus kinyilatkoztat a szamáriai asszonynak, aki fokozatosan ismeri fel a szomjas Jézusban először (1) a kitikkadt, zsidó zarándokot, majd, amikor élete rejtett dolgaiba lát Jézus, (2) már a prófétát, végül felismerése beteljesül, amikor Jézus kijelenti neki: Én vagyok a (3) Messiás, aki veled beszélek!</w:t>
      </w:r>
    </w:p>
    <w:p>
      <w:pPr>
        <w:pStyle w:val="NormlWeb"/>
        <w:spacing w:before="0" w:after="0"/>
        <w:jc w:val="both"/>
        <w:rPr>
          <w:sz w:val="22"/>
          <w:szCs w:val="22"/>
        </w:rPr>
      </w:pPr>
      <w:r>
        <w:rPr>
          <w:sz w:val="22"/>
          <w:szCs w:val="22"/>
        </w:rPr>
        <w:t>2. Fokozatosság, lépcsőzetesség, haladás. Az ősegyház így vezette a keresztelés előtt álló katekumeneket a megtérésből, a megismerésen át az öntudatos, teljes hitvallásra. Szent Ágoston és több egyházatya ezért a szamáriai asszonyban az Egyház előképét látják, azét az örök életre szomjas közösségét, amely létét és fönnmaradását Jézus élő vizéből, a keresztségből meríti. A keresztségre készülőknek tehát végig kell járniuk a szamáriai asszony, a római százados, Saul és a nagy konvertiták útját – a látás-tapasztalás világából el kell jutniuk a hit bizonyosságára. S ez az út nem is olyan könnyű: van benne tépelődés, kétkedés, türelemgyakorlat, vágyakozás és szomjúság. Mégis életutunk legmaradandóbb találkozását készíti elő Istennel, Jézus Krisztussal, a Szentlélek örömében.</w:t>
      </w:r>
    </w:p>
    <w:p>
      <w:pPr>
        <w:pStyle w:val="NormlWeb"/>
        <w:spacing w:before="0" w:after="0"/>
        <w:jc w:val="both"/>
        <w:rPr>
          <w:sz w:val="22"/>
          <w:szCs w:val="22"/>
        </w:rPr>
      </w:pPr>
      <w:r>
        <w:rPr>
          <w:sz w:val="22"/>
          <w:szCs w:val="22"/>
        </w:rPr>
        <w:t>3. „Nem szomjazni meg soha többé!” – milyen csodálatos ígéret! Hiszen valamennyien szomjazunk, valami olyan valóságra, amelyet nem enyhíthet semmiféle forrásvíz, bor, üdítőital. Ezt érezzük, amikor fel-felbukkan bennünk a kérdés az életről, a halálról, a létről és a nemlétről. Ebben a szomjúságban nem elég az ilyen válasz: „nem tudom”, vagy „majd csak lesz valahogy”, vagy „mit törődsz vele”. Ebben a szomjúságban a Teljességre kérdezünk rá, ezt a lelki szomjúságot minden kor ismeri, elég csak a költészetbe, a filozófiába tekinteni. Erre a metafizikai vágyra, legbensőbb kívánságunkra ismert rá Szent Ágoston Vallomásaiban, amikor így kiáltott fel: „Rémület tölt el, amennyiben Istenhez hasonló nem vagyok. Lángra gyúlok, amennyiben hasonlítok hozzá” (inhorresco, inardesco, XI,9,1). Ugyanez az érzés fogalmazódik meg már korábban Dávid egyik zsoltárában, a kinyilatkoztatás szavaival: „Istenem, én Istenem, téged kereslek, utánad szomjazik a lelkem! Érted sóvárog a testem, mint a száraz, tikkadt, kiaszott föld” (62,2). Akár saját szavainkkal is kifejezhetjük ezt az élményt, és azt, amikor rátaláltunk: „aki ebből a vízből iszik, nem szomjazik többé”.</w:t>
      </w:r>
    </w:p>
    <w:p>
      <w:pPr>
        <w:pStyle w:val="NormlWeb"/>
        <w:spacing w:before="0" w:after="0"/>
        <w:jc w:val="both"/>
        <w:rPr/>
      </w:pPr>
      <w:r>
        <w:rPr>
          <w:sz w:val="22"/>
          <w:szCs w:val="22"/>
        </w:rPr>
        <w:t>Ha végigtekintünk a Szentföldön, Jeruzsálemből vagy Názáret irányából a Jordán völgye felé, ott találjuk északon a Tiberiás-tavát, délen pedig a Holt-tengert. Jézus tekintete sokszor megpihent azon a Jordán-folyón, amely a Hermon-hegység lábainál ered, felduzzad a Tiberiásban, majd beletorkollik a Holt-tengerbe, ami összegyűjti, elnyeli az úton lévő víz cseppjeit. A Jordán, mint az éltető víz csatornája, nem tartja magában, hanem továbbadja a vizet. Keresztségünk értelme ez: megtisztulni a legszentebb víz hatására, és egy életen át csatornaként továbbadni másoknak Krisztust, az Élet Vizét. Nagyböjt – keresztségünk értékének újragondolása. Hála azért, hogy nem kell örökké szomjaznunk, meríthetünk magunknak és ajándékozhatunk másoknak, akik még szomjaznak, hogy mindenki eltaláljon az örök életre szökellő forrásig. Ámen. Pákozdi István / MK</w:t>
      </w:r>
    </w:p>
    <w:p>
      <w:pPr>
        <w:pStyle w:val="Normal"/>
        <w:ind w:hanging="0"/>
        <w:jc w:val="center"/>
        <w:rPr>
          <w:rFonts w:cs="Times New Roman"/>
          <w:b/>
          <w:b/>
          <w:szCs w:val="22"/>
        </w:rPr>
      </w:pPr>
      <w:r>
        <w:rPr>
          <w:rFonts w:cs="Times New Roman"/>
          <w:b/>
          <w:szCs w:val="22"/>
        </w:rPr>
        <w:t>Dr. Jelenits István: Betű és Lélek</w:t>
      </w:r>
    </w:p>
    <w:p>
      <w:pPr>
        <w:pStyle w:val="Normal"/>
        <w:ind w:hanging="0"/>
        <w:jc w:val="center"/>
        <w:rPr>
          <w:rFonts w:cs="Times New Roman"/>
          <w:b/>
          <w:b/>
          <w:szCs w:val="22"/>
        </w:rPr>
      </w:pPr>
      <w:r>
        <w:rPr>
          <w:rFonts w:cs="Times New Roman"/>
          <w:b/>
          <w:szCs w:val="22"/>
        </w:rPr>
        <w:t>Szállóigék II</w:t>
        <w:tab/>
        <w:t>Jézus törvénye</w:t>
      </w:r>
    </w:p>
    <w:p>
      <w:pPr>
        <w:pStyle w:val="Normal"/>
        <w:ind w:hanging="0"/>
        <w:jc w:val="center"/>
        <w:rPr>
          <w:rFonts w:cs="Times New Roman"/>
          <w:i/>
          <w:i/>
          <w:szCs w:val="22"/>
        </w:rPr>
      </w:pPr>
      <w:r>
        <w:rPr>
          <w:rFonts w:cs="Times New Roman"/>
          <w:i/>
          <w:szCs w:val="22"/>
        </w:rPr>
        <w:t>„</w:t>
      </w:r>
      <w:r>
        <w:rPr>
          <w:rFonts w:cs="Times New Roman"/>
          <w:i/>
          <w:szCs w:val="22"/>
        </w:rPr>
        <w:t>A prófétának csak hazájában, rokonai körében, saját házában nincs becsülete.”</w:t>
      </w:r>
    </w:p>
    <w:p>
      <w:pPr>
        <w:pStyle w:val="Normal"/>
        <w:ind w:hanging="0"/>
        <w:jc w:val="center"/>
        <w:rPr>
          <w:rFonts w:cs="Times New Roman"/>
          <w:i/>
          <w:i/>
          <w:szCs w:val="22"/>
        </w:rPr>
      </w:pPr>
      <w:r>
        <w:rPr>
          <w:rFonts w:cs="Times New Roman"/>
          <w:i/>
          <w:szCs w:val="22"/>
        </w:rPr>
        <w:t>(Mk 6,4; Mt 13,57; Lk 4,24; Jn 4,44)</w:t>
      </w:r>
    </w:p>
    <w:p>
      <w:pPr>
        <w:pStyle w:val="Normal"/>
        <w:ind w:hanging="0"/>
        <w:rPr>
          <w:rFonts w:cs="Times New Roman"/>
          <w:i/>
          <w:i/>
          <w:szCs w:val="22"/>
        </w:rPr>
      </w:pPr>
      <w:r>
        <w:rPr>
          <w:rFonts w:cs="Times New Roman"/>
          <w:i/>
          <w:szCs w:val="22"/>
        </w:rPr>
      </w:r>
    </w:p>
    <w:p>
      <w:pPr>
        <w:pStyle w:val="Normal"/>
        <w:ind w:hanging="0"/>
        <w:rPr/>
      </w:pPr>
      <w:r>
        <w:rPr>
          <w:rFonts w:cs="Times New Roman"/>
          <w:szCs w:val="22"/>
        </w:rPr>
        <w:tab/>
        <w:t>Hasonló szólásmondást a hellénista világból ismerünk: „Minden filozófusnak nehéz az élete a maga hazájában” – írja például Dio Chrysostomus.</w:t>
      </w:r>
    </w:p>
    <w:p>
      <w:pPr>
        <w:pStyle w:val="Normal"/>
        <w:ind w:hanging="0"/>
        <w:rPr/>
      </w:pPr>
      <w:r>
        <w:rPr>
          <w:rFonts w:cs="Times New Roman"/>
          <w:szCs w:val="22"/>
        </w:rPr>
        <w:tab/>
        <w:t>Az ember otthont keres magának, s az nemcsak arra való, hogy a természet viszontagságaitól megóvja, hanem arra is, hogy szellemi környezetet jelentsen számára. Olyan vonatkozási rendszert, amelyben könnyen s egyértelműen ki tudja fejezni önmagát. Ahol félszavakból is megértik szándékait, ahol nem kell idegenkedéssel megküzdenie, hanem számíthat a környezet jóindulatára, előlegezett bizalmára, nagylelkűségére is. Az otthon nevelő hatásai nélkül nehezen fejlődhetik ki egészséges emberi egyéniség.</w:t>
      </w:r>
    </w:p>
    <w:p>
      <w:pPr>
        <w:pStyle w:val="Normal"/>
        <w:ind w:hanging="0"/>
        <w:rPr/>
      </w:pPr>
      <w:r>
        <w:rPr>
          <w:rFonts w:cs="Times New Roman"/>
          <w:szCs w:val="22"/>
        </w:rPr>
        <w:tab/>
        <w:t>De ebben a megváltásra szoruló emberi létben az otthon a fejlődés korlátjává is válhatik. Épp az értékei fordulhatnak visszájukra akkor, ha valakiben valóban átlagon fölüli tehetség, elhivatottság lakik. Az effélét mindig könnyebb idegenben megmutatni, mint odahaza.</w:t>
      </w:r>
    </w:p>
    <w:p>
      <w:pPr>
        <w:pStyle w:val="Normal"/>
        <w:ind w:hanging="0"/>
        <w:rPr/>
      </w:pPr>
      <w:r>
        <w:rPr>
          <w:rFonts w:cs="Times New Roman"/>
          <w:szCs w:val="22"/>
        </w:rPr>
        <w:tab/>
        <w:t>Jézus sokféle emberi örömről lemondott, amikor a világba lépett, de gyermekkorában nem akart otthontalanul nevelkedni. A názáreti házat otthonának ismerte, Máriát, Józsefet apja-anyjaként tisztelte-szerette, beilleszkedett a rokonság körébe, és szűkebb hazájaként ismerte-becsülte Galileát. Amikor azonban fölnőtt, vállalta a közmondásos próféta-sorsot. Elhagyta Mária házát, szembekerült a rokonaival, a názáretiek, akiknek addig talán házát-padlását építgette, kiutasították maguk közül, hazájában nem talált elegendő hitre. Ez is hozzátartozott ahhoz az áldozathoz, amelyet értünk magára vállalt. Hogy mi is megtaláljuk otthonunkkal azt a kapcsolatot, amely Istennek legjobban tetszik, és éljen bennünk annak az otthonnak vágya-szeretete, amelyet ő készít nekünk az Atyánál.</w:t>
      </w:r>
    </w:p>
    <w:p>
      <w:pPr>
        <w:pStyle w:val="Normal"/>
        <w:ind w:hanging="0"/>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Dr. Barsi Balázs: Magasság és mélység</w:t>
      </w:r>
    </w:p>
    <w:p>
      <w:pPr>
        <w:pStyle w:val="Normal"/>
        <w:ind w:hanging="0"/>
        <w:jc w:val="center"/>
        <w:rPr>
          <w:rFonts w:cs="Times New Roman"/>
          <w:b/>
          <w:b/>
          <w:szCs w:val="22"/>
        </w:rPr>
      </w:pPr>
      <w:r>
        <w:rPr>
          <w:rFonts w:cs="Times New Roman"/>
          <w:b/>
          <w:szCs w:val="22"/>
        </w:rPr>
        <w:t>Nagyböjt III. hete – Vasárnap – A év</w:t>
      </w:r>
    </w:p>
    <w:p>
      <w:pPr>
        <w:pStyle w:val="Normal"/>
        <w:ind w:hanging="0"/>
        <w:jc w:val="center"/>
        <w:rPr>
          <w:rFonts w:cs="Times New Roman"/>
          <w:i/>
          <w:i/>
          <w:szCs w:val="22"/>
        </w:rPr>
      </w:pPr>
      <w:r>
        <w:rPr>
          <w:rFonts w:cs="Times New Roman"/>
          <w:i/>
          <w:szCs w:val="22"/>
        </w:rPr>
        <w:t>Kiv 17,3-7; Róm 5,1-2.5-8; Jn 4,5-42</w:t>
      </w:r>
    </w:p>
    <w:p>
      <w:pPr>
        <w:pStyle w:val="Normal"/>
        <w:ind w:hanging="0"/>
        <w:jc w:val="center"/>
        <w:rPr>
          <w:rFonts w:cs="Times New Roman"/>
          <w:i/>
          <w:i/>
          <w:szCs w:val="22"/>
        </w:rPr>
      </w:pPr>
      <w:r>
        <w:rPr>
          <w:rFonts w:cs="Times New Roman"/>
          <w:i/>
          <w:szCs w:val="22"/>
        </w:rPr>
        <w:t>„</w:t>
      </w:r>
      <w:r>
        <w:rPr>
          <w:rFonts w:cs="Times New Roman"/>
          <w:i/>
          <w:szCs w:val="22"/>
        </w:rPr>
        <w:t>Az a víz, amelyet én adok, örök életre szökellő vízforrás lesz.”</w:t>
      </w:r>
    </w:p>
    <w:p>
      <w:pPr>
        <w:pStyle w:val="Normal"/>
        <w:ind w:hanging="0"/>
        <w:rPr>
          <w:rFonts w:cs="Times New Roman"/>
          <w:i/>
          <w:i/>
          <w:szCs w:val="22"/>
        </w:rPr>
      </w:pPr>
      <w:r>
        <w:rPr>
          <w:rFonts w:cs="Times New Roman"/>
          <w:i/>
          <w:szCs w:val="22"/>
        </w:rPr>
      </w:r>
    </w:p>
    <w:p>
      <w:pPr>
        <w:pStyle w:val="Normal"/>
        <w:ind w:hanging="0"/>
        <w:rPr/>
      </w:pPr>
      <w:r>
        <w:rPr>
          <w:rFonts w:cs="Times New Roman"/>
          <w:szCs w:val="22"/>
        </w:rPr>
        <w:tab/>
        <w:t>A színeváltozás hegyének magasa után vágyaink kútjának feneketlen mélysége tárul fel előttünk a mai Evangéliumban. Az Istenember, akárcsak minden más ember, szomjas. Az ő szomjúságában tárul fel legmélyebb szomjúságunk. Mire szomjas az ember? Vízre? Nem, hanem az életre, melyet a víz táplál. Milyen életre? A mulandóra? Nem, az csak képe, ígérete az örökkévalónak. Milyen örök életre szomjazik az ember? Öntudatlan felolvadásra a mindenségben? Nem! Ha képes még a szívére hallgatni, tudhatja: örök szeretetre, olyan életre, amely csupa szeretet és viszontszeretet, Isten szívéből fakadó, és oda visszatérő, örök életre szökellő vízre.</w:t>
      </w:r>
    </w:p>
    <w:p>
      <w:pPr>
        <w:pStyle w:val="Normal"/>
        <w:ind w:hanging="0"/>
        <w:rPr/>
      </w:pPr>
      <w:r>
        <w:rPr>
          <w:rFonts w:cs="Times New Roman"/>
          <w:szCs w:val="22"/>
        </w:rPr>
        <w:tab/>
        <w:t>Testi valónk szomjai, pszichénk szomjazásai, értelmünk tiszta epedései csak jelzései egy nagyobb szomjúságnak, mely mélyebben van, mint a test, a psziché, mélyebben, mint tudattalan világunk, de mégis hozzánk tartozik. A szívünk mélyéről, reményünk legalapvetőbb rétegéről, központi magjáról van szó. Arról a kútról, amelyhez nincs vödrünk, és amelyből mindaddig szomjúság tör fel, míg Jézus Krisztus a hit és a keresztség által meg nem adja nekünk a Szentlelket, aki maga Isten Szeretete! Így lesz Isten legvégső, legbensőbb titka, a Szentlélek, a Szeretet a mi legvégső valóságunkká és legbensőbb titkunkká.</w:t>
      </w:r>
    </w:p>
    <w:p>
      <w:pPr>
        <w:pStyle w:val="Normal"/>
        <w:ind w:hanging="0"/>
        <w:rPr>
          <w:rFonts w:cs="Times New Roman"/>
          <w:szCs w:val="22"/>
        </w:rPr>
      </w:pPr>
      <w:r>
        <w:rPr>
          <w:rFonts w:cs="Times New Roman"/>
          <w:szCs w:val="22"/>
        </w:rPr>
        <w:tab/>
        <w:t>A mai vasárnap nélkül mit is értenénk Húsvét vigíliájából, amely tűzszenteléssel kezdődik (és a könyörgés mennyei vágyakról szól), vízszenteléssel folytatódik (mely az életre szomjazóknak lesz kútforrás), s a szertartás keretében a pap belemeríti az égő húsvéti gyertyát a keresztkút vizébe. Itt a tűz és a víz ugyanarra a mennyei valóságra utal. A keresztkút pedig az egyház méhe, illetve a megkeresztelt, újjászületett ember szíve.</w:t>
      </w:r>
    </w:p>
    <w:p>
      <w:pPr>
        <w:pStyle w:val="Normal"/>
        <w:ind w:hanging="0"/>
        <w:rPr>
          <w:rFonts w:cs="Times New Roman"/>
          <w:szCs w:val="22"/>
        </w:rPr>
      </w:pPr>
      <w:r>
        <w:rPr>
          <w:rFonts w:cs="Times New Roman"/>
          <w:szCs w:val="22"/>
        </w:rPr>
      </w:r>
    </w:p>
    <w:p>
      <w:pPr>
        <w:pStyle w:val="Normal"/>
        <w:overflowPunct w:val="true"/>
        <w:autoSpaceDE w:val="true"/>
        <w:ind w:hanging="0"/>
        <w:jc w:val="center"/>
        <w:textAlignment w:val="auto"/>
        <w:rPr>
          <w:rFonts w:cs="Times New Roman"/>
          <w:szCs w:val="22"/>
        </w:rPr>
      </w:pPr>
      <w:r>
        <w:rPr>
          <w:rFonts w:cs="Times New Roman"/>
          <w:b/>
          <w:bCs/>
          <w:szCs w:val="22"/>
        </w:rPr>
        <w:t>2005. FEBRUÁR 27. NAGYBÖJT 3. VASÁRNAPJA „A” ÉV</w:t>
      </w:r>
    </w:p>
    <w:p>
      <w:pPr>
        <w:pStyle w:val="Normal"/>
        <w:overflowPunct w:val="true"/>
        <w:autoSpaceDE w:val="true"/>
        <w:ind w:hanging="0"/>
        <w:jc w:val="center"/>
        <w:textAlignment w:val="auto"/>
        <w:rPr>
          <w:rFonts w:cs="Times New Roman"/>
          <w:szCs w:val="22"/>
        </w:rPr>
      </w:pPr>
      <w:r>
        <w:rPr>
          <w:rFonts w:cs="Times New Roman"/>
          <w:i/>
          <w:iCs/>
          <w:szCs w:val="22"/>
        </w:rPr>
        <w:t>útközben elfáradt…</w:t>
      </w:r>
    </w:p>
    <w:p>
      <w:pPr>
        <w:pStyle w:val="Normal"/>
        <w:overflowPunct w:val="true"/>
        <w:autoSpaceDE w:val="true"/>
        <w:ind w:hanging="0"/>
        <w:jc w:val="center"/>
        <w:textAlignment w:val="auto"/>
        <w:rPr>
          <w:rFonts w:cs="Times New Roman"/>
          <w:b/>
          <w:b/>
          <w:bCs/>
          <w:szCs w:val="22"/>
        </w:rPr>
      </w:pPr>
      <w:r>
        <w:rPr>
          <w:rFonts w:cs="Times New Roman"/>
          <w:b/>
          <w:bCs/>
          <w:szCs w:val="22"/>
        </w:rPr>
        <w:t>Jn 4,5-42</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hanging="0"/>
        <w:textAlignment w:val="auto"/>
        <w:rPr/>
      </w:pPr>
      <w:r>
        <w:rPr>
          <w:rFonts w:cs="Times New Roman"/>
          <w:szCs w:val="22"/>
        </w:rPr>
        <w:t xml:space="preserve">Jézus Szamaria egyik városába, Szikárba érkezett, közel ahhoz a földhöz, amelyet Jákob adott fiának, Józsefnek. Ott volt Jákob kútja. Mivel Jézus útközben elfáradt, leült a kútnál. Az idő dél felé járt. Közben odajött egy szamariai asszony, hogy vizet merítsen. Jézus megkérte: </w:t>
      </w:r>
      <w:r>
        <w:rPr>
          <w:rFonts w:cs="Times New Roman"/>
          <w:i/>
          <w:iCs/>
          <w:szCs w:val="22"/>
        </w:rPr>
        <w:t>Adj innom!</w:t>
      </w:r>
      <w:r>
        <w:rPr>
          <w:rFonts w:cs="Times New Roman"/>
          <w:szCs w:val="22"/>
        </w:rPr>
        <w:t xml:space="preserve"> Tanítványai ugyanis elmentek a városba, hogy ennivalót vegyenek. Az asszony elcsodálkozott: Hogyan kérhetsz te, </w:t>
      </w:r>
      <w:r>
        <w:rPr>
          <w:rFonts w:cs="Times New Roman"/>
          <w:i/>
          <w:iCs/>
          <w:szCs w:val="22"/>
        </w:rPr>
        <w:t>zsidó létedre</w:t>
      </w:r>
      <w:r>
        <w:rPr>
          <w:rFonts w:cs="Times New Roman"/>
          <w:szCs w:val="22"/>
        </w:rPr>
        <w:t xml:space="preserve"> tőlem, szamariai asszonytól inni? A zsidók ugyanis nem érintkeztek a szamaritánusokkal. Jézus így felelt: Ha ismernéd Isten ajándékát, és tudnád, hogy ki mondja neked: Adj innom, inkább te kérnéd őt, és ő élő vizet adna neked. Az asszony ezt felelte: Uram, hiszen </w:t>
      </w:r>
      <w:r>
        <w:rPr>
          <w:rFonts w:cs="Times New Roman"/>
          <w:i/>
          <w:iCs/>
          <w:szCs w:val="22"/>
        </w:rPr>
        <w:t>vödröd sincs</w:t>
      </w:r>
      <w:r>
        <w:rPr>
          <w:rFonts w:cs="Times New Roman"/>
          <w:szCs w:val="22"/>
        </w:rPr>
        <w:t xml:space="preserve">, a kút pedig mély. Honnan vennéd az élő vizet? Csak nem vagy </w:t>
      </w:r>
      <w:r>
        <w:rPr>
          <w:rFonts w:cs="Times New Roman"/>
          <w:i/>
          <w:iCs/>
          <w:szCs w:val="22"/>
        </w:rPr>
        <w:t>nagyobb Jákob atyánknál</w:t>
      </w:r>
      <w:r>
        <w:rPr>
          <w:rFonts w:cs="Times New Roman"/>
          <w:szCs w:val="22"/>
        </w:rPr>
        <w:t xml:space="preserve">, aki nekünk ezt a kutat adta, amelyből ő maga is ivott, meg a fiai és az állatai? Jézus erre megjegyezte: Mindaz, aki ebből a vízből iszik, újra megszomjazik. De aki abból a vízből iszik, amelyet én adok neki, nem szomjazik meg soha többé. Az a víz, amelyet én adok, örök életre szökellő vízforrás lesz benne. Erre az asszony megkérte: Uram, add nekem ezt a vizet, hogy ne legyek szomjas, és ne kelljen ide járnom vizet meríteni. Látom, hogy próféta vagy! Atyáink ezen a hegyen imádták Istent, ti pedig azt mondjátok, hogy Jeruzsálem az a hely, ahol imádni kell őt. Jézus ezt felelte: Hidd el nekem, asszony, hogy eljön az óra, amikor az Atyát nem itt s nem Jeruzsálemben fogjátok imádni. Ti azt imádjátok, </w:t>
      </w:r>
      <w:r>
        <w:rPr>
          <w:rFonts w:cs="Times New Roman"/>
          <w:i/>
          <w:iCs/>
          <w:szCs w:val="22"/>
        </w:rPr>
        <w:t>akit nem ismertek</w:t>
      </w:r>
      <w:r>
        <w:rPr>
          <w:rFonts w:cs="Times New Roman"/>
          <w:szCs w:val="22"/>
        </w:rPr>
        <w:t>, mi pedig azt, akit ismerünk, hiszen az üdvösség a zsidóktól ered. De eljön az óra, sőt már itt is van, amikor az igazi imádók lélekben és igazságban imádják az Atyát. Mert az Atya ilyen imádókat vár. Isten ugyanis Lélek, ezért akik őt imádják, lélekben és igazságban kell imádniuk. Az asszony így szólt: Tudom, hogy eljön a Messiás, akit Krisztusnak neveznek. Ha majd eljön, ő tudtunkra ad mindent. Erre Jézus kijelentette: Én vagyok az, aki veled beszélek. Abból a városból a szamaritánusok közül sokan hittek benne. Mikor kijöttek hozzá a szamaritánusok, megkérték őt, hogy maradjon nálunk. Ott is maradt két napig. Ezután így szóltak az asszonyhoz: Most már nem a te szavadra hiszünk. Hallottuk őt mi magunk is, és tudjuk, hogy valóban ő a világ Üdvözítője.</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Az asszony elcsodálkozott. Nekünk is van épp elég okunk csodálkozni a történeten, mire képes egy fáradt ember. Végül is ivott Jézus a kútból? Nem tudjuk meg. De menetközben lényegtelenné vált a Mester szomja, már csak az örök szomjat, másokét akarta oltani. Ha mai propagandisták, pr-esek és egyéb hírverők feladatul kapnák, hogy két nap alatt győzzenek meg egy egész lakosságot, mely ellenséges velük szemben, hogy győzzék meg őket arról, hogy adják fel teljesen addigi egész világnézetüket, és higgyék mindennek az ellenkezőjét, akkor valószínűleg bedobnák a törülközőt a ringbe. Lehetetlen! –mondanék. S valóban az! Persze vannak hazárdőrök, akik talán megpróbálnák. Bárkivel fogadok azonban, hogy egyikük se ajánlaná a stratégiát, amelyet Jézus alkalmazott. Mert mi is történik? Jézus a közösség legkevésbé elismert, mondhatnánk, leginkább meg- és kivetett tagjával kezdi a missziót, egy többszörösen özvegy, vagy elvált (?) asszonnyal, aki ráadásul vadházasságban él egy férfival, és akit leszólít. S a meggyőzést egy kéréssel kezdi. Nem, ez nem ésszerű! De működik! Elég hozzá az idő, amíg a többiek bevásárolnak. Egy szupermarketnyi negyedóra. Más ennyi idő alatt a bevásárló kosarát tölt meg. Jézus egy elfuserált életnek ad új értelmet. Boldoggá tesz egy embert. Sőt asszonyt. S két napon belül az eretnekek mind megtérnek. Hihetetlen. Érdemes kipróbálni ma is. A párbeszéd izgalmas műfaj. Kiss Ulrich SJ</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jc w:val="center"/>
        <w:textAlignment w:val="auto"/>
        <w:rPr>
          <w:rFonts w:cs="Times New Roman"/>
          <w:b/>
          <w:b/>
          <w:iCs/>
          <w:szCs w:val="22"/>
        </w:rPr>
      </w:pPr>
      <w:r>
        <w:rPr>
          <w:rFonts w:cs="Times New Roman"/>
          <w:b/>
          <w:iCs/>
          <w:szCs w:val="22"/>
        </w:rPr>
        <w:t>Gábor Bálint József</w:t>
      </w:r>
    </w:p>
    <w:p>
      <w:pPr>
        <w:pStyle w:val="Normal"/>
        <w:overflowPunct w:val="true"/>
        <w:autoSpaceDE w:val="true"/>
        <w:ind w:hanging="0"/>
        <w:jc w:val="center"/>
        <w:textAlignment w:val="auto"/>
        <w:rPr>
          <w:rFonts w:cs="Times New Roman"/>
          <w:sz w:val="24"/>
          <w:szCs w:val="24"/>
        </w:rPr>
      </w:pPr>
      <w:r>
        <w:rPr>
          <w:rFonts w:cs="Times New Roman"/>
          <w:i/>
          <w:iCs/>
          <w:szCs w:val="22"/>
        </w:rPr>
        <w:t>A megtérés vize</w:t>
      </w:r>
    </w:p>
    <w:p>
      <w:pPr>
        <w:pStyle w:val="Normal"/>
        <w:overflowPunct w:val="true"/>
        <w:autoSpaceDE w:val="true"/>
        <w:ind w:firstLine="360"/>
        <w:jc w:val="center"/>
        <w:textAlignment w:val="auto"/>
        <w:rPr>
          <w:rFonts w:cs="Times New Roman"/>
          <w:sz w:val="24"/>
          <w:szCs w:val="24"/>
        </w:rPr>
      </w:pPr>
      <w:r>
        <w:rPr>
          <w:rFonts w:cs="Times New Roman"/>
          <w:i/>
          <w:iCs/>
          <w:szCs w:val="22"/>
        </w:rPr>
        <w:t>A-év, nagyböjt 3. hét, V. (Kiv 17,3-7; Zs 94; Róm 5,1-2.5-8; Jn 4,5-42)</w:t>
      </w:r>
    </w:p>
    <w:p>
      <w:pPr>
        <w:pStyle w:val="Normal"/>
        <w:overflowPunct w:val="true"/>
        <w:autoSpaceDE w:val="true"/>
        <w:ind w:firstLine="360"/>
        <w:textAlignment w:val="auto"/>
        <w:rPr>
          <w:rFonts w:cs="Times New Roman"/>
          <w:sz w:val="24"/>
          <w:szCs w:val="22"/>
        </w:rPr>
      </w:pPr>
      <w:r>
        <w:rPr>
          <w:rFonts w:cs="Times New Roman"/>
          <w:sz w:val="24"/>
          <w:szCs w:val="22"/>
        </w:rPr>
      </w:r>
    </w:p>
    <w:p>
      <w:pPr>
        <w:pStyle w:val="Normal"/>
        <w:overflowPunct w:val="true"/>
        <w:autoSpaceDE w:val="true"/>
        <w:ind w:firstLine="360"/>
        <w:textAlignment w:val="auto"/>
        <w:rPr>
          <w:rFonts w:cs="Times New Roman"/>
          <w:sz w:val="24"/>
          <w:szCs w:val="24"/>
        </w:rPr>
      </w:pPr>
      <w:r>
        <w:rPr>
          <w:rFonts w:cs="Times New Roman"/>
          <w:szCs w:val="22"/>
        </w:rPr>
        <w:t xml:space="preserve">Az evangélium magaslatáról érdemes rátekinteni életünkre. Újabb és újabb ötletek, jelszavak gyülekeznek a közéletben − hogyan újítható meg az ország. Tudósokat, értelmiséget, gazdasági szervezeteket hívnak össze, hogy segítsenek. Mutassanak utat. Tudni kell azonban − ez a liberális állam csődje − hogy a politikum akkor tesz ilyet, amikor már teljes a csőd. Önvallomás ez: a működő közösségeket, egyházat és családot tönkretették, nem védték időben, minden szétmállott. S most, képmutató módon áthárítják a felelősséget: gyertek, segítsetek, hívő és nem hívő értelmiségiek, tanárok, tudósok és iskolák! Ez a liberális piacállam képmutatása: áthárítani a felelősséget − olyan feladat elé állítani az időben meg nem hallgatott oldalt, amikor az már nem képes e kihívásnak megfelelni. Nem elég a jelszavakat és programokat megalkotnunk. Münchausen báró módjára nem húzhatjuk ki magunkat a „Nélküliség” (S. Beckett) mocsarából. </w:t>
      </w:r>
    </w:p>
    <w:p>
      <w:pPr>
        <w:pStyle w:val="Normal"/>
        <w:overflowPunct w:val="true"/>
        <w:autoSpaceDE w:val="true"/>
        <w:ind w:firstLine="360"/>
        <w:textAlignment w:val="auto"/>
        <w:rPr>
          <w:rFonts w:cs="Times New Roman"/>
          <w:sz w:val="24"/>
          <w:szCs w:val="24"/>
        </w:rPr>
      </w:pPr>
      <w:r>
        <w:rPr>
          <w:rFonts w:cs="Times New Roman"/>
          <w:szCs w:val="22"/>
        </w:rPr>
        <w:t xml:space="preserve">A samáriai asszonnyal való találkozás története az éltető forrásokról szól. </w:t>
      </w:r>
      <w:r>
        <w:rPr>
          <w:rFonts w:cs="Times New Roman"/>
          <w:i/>
          <w:iCs/>
          <w:szCs w:val="22"/>
        </w:rPr>
        <w:t xml:space="preserve">„Ha ismernéd az Isten ajándékát, és hogy ki az, aki így szól hozzád: Adj innom! te kértél volna tőle, és ő adott volna neked élő vizet” (Jn 4,10). </w:t>
      </w:r>
      <w:r>
        <w:rPr>
          <w:rFonts w:cs="Times New Roman"/>
          <w:szCs w:val="22"/>
        </w:rPr>
        <w:t xml:space="preserve">Először is tudatosítanunk kell, hogy életünket és képességeinket ajándékba kaptuk. Ezért </w:t>
      </w:r>
      <w:r>
        <w:rPr>
          <w:rFonts w:cs="Times New Roman"/>
          <w:i/>
          <w:iCs/>
          <w:szCs w:val="22"/>
        </w:rPr>
        <w:t>nem</w:t>
      </w:r>
      <w:r>
        <w:rPr>
          <w:rFonts w:cs="Times New Roman"/>
          <w:szCs w:val="22"/>
        </w:rPr>
        <w:t xml:space="preserve"> vagyunk erőtlenek. Csupán alázattal kell kérnünk a megújulást, s alázattal erőt merítenünk Forrásunkból. Csodálatos biztatással fejezi ezt ki, hogy Jézus is töltekezni kíván az Atyából − s ez számára épp a mi emberi szolgálatunkból fakad. </w:t>
      </w:r>
      <w:r>
        <w:rPr>
          <w:rFonts w:cs="Times New Roman"/>
          <w:i/>
          <w:iCs/>
          <w:szCs w:val="22"/>
        </w:rPr>
        <w:t xml:space="preserve">„Jézus akkor az úttól elfáradva leült a forrásnál. Egy samáriai asszony jött vizet meríteni. Jézus így szólt hozzá: ‘Adj innom!’” (Jn 4,7). </w:t>
      </w:r>
      <w:r>
        <w:rPr>
          <w:rFonts w:cs="Times New Roman"/>
          <w:szCs w:val="22"/>
        </w:rPr>
        <w:t xml:space="preserve">Amire népünknek szüksége van, az az élmény, hogy ember és ember mint </w:t>
      </w:r>
      <w:r>
        <w:rPr>
          <w:rFonts w:cs="Times New Roman"/>
          <w:i/>
          <w:iCs/>
          <w:szCs w:val="22"/>
        </w:rPr>
        <w:t xml:space="preserve">forráshoz </w:t>
      </w:r>
      <w:r>
        <w:rPr>
          <w:rFonts w:cs="Times New Roman"/>
          <w:szCs w:val="22"/>
        </w:rPr>
        <w:t xml:space="preserve">tud egymáshoz közel menni, s emberséget, tápláltatást kérni. Érdemes odafigyelni a tényre, hogy a miniszterelnönknek eszébe sem jutott abba a bizonyos nemzeti tanácsba az egyházakat meghívni. </w:t>
      </w:r>
      <w:r>
        <w:rPr>
          <w:rFonts w:cs="Times New Roman"/>
          <w:i/>
          <w:iCs/>
          <w:szCs w:val="22"/>
        </w:rPr>
        <w:t xml:space="preserve">„Jöjjetek, lássátok meg azt az embert, aki megmondott nekem mindent, amit tettem: nem ez-e a Krisztus?” (Jn 4,29). </w:t>
      </w:r>
      <w:r>
        <w:rPr>
          <w:rFonts w:cs="Times New Roman"/>
          <w:szCs w:val="22"/>
        </w:rPr>
        <w:t xml:space="preserve">Amíg ez a felismerés elmarad vezetőink részéről − még tisztábban, még radikálisabban kell hirdetnünk az evangéliumi megtérést. Lelkesen, erővel, vállalva a kultúrával és politikummal való konfrontációt is. Ki kell lépni a liberalizmussal való egyházi kollaboráció langyos világából. Jákob beomlott kútját tisztogatva. </w:t>
      </w:r>
      <w:r>
        <w:rPr>
          <w:rFonts w:cs="Times New Roman"/>
          <w:i/>
          <w:iCs/>
          <w:szCs w:val="22"/>
        </w:rPr>
        <w:t> </w:t>
      </w:r>
    </w:p>
    <w:p>
      <w:pPr>
        <w:pStyle w:val="Normal"/>
        <w:overflowPunct w:val="true"/>
        <w:autoSpaceDE w:val="true"/>
        <w:ind w:hanging="0"/>
        <w:textAlignment w:val="auto"/>
        <w:rPr>
          <w:rFonts w:cs="Times New Roman"/>
          <w:sz w:val="24"/>
          <w:szCs w:val="22"/>
        </w:rPr>
      </w:pPr>
      <w:r>
        <w:rPr>
          <w:rFonts w:cs="Times New Roman"/>
          <w:sz w:val="24"/>
          <w:szCs w:val="22"/>
        </w:rPr>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Delcor</w:t>
      </w:r>
      <w:r>
        <w:rPr/>
        <w:t>, Sichem, 37-től.</w:t>
      </w:r>
    </w:p>
  </w:footnote>
  <w:footnote w:id="3">
    <w:p>
      <w:pPr>
        <w:pStyle w:val="Footnote"/>
        <w:rPr/>
      </w:pPr>
      <w:r>
        <w:rPr>
          <w:rStyle w:val="FootnoteCharacters"/>
        </w:rPr>
        <w:footnoteRef/>
      </w:r>
      <w:r>
        <w:rPr/>
        <w:t xml:space="preserve"> </w:t>
      </w:r>
      <w:r>
        <w:rPr>
          <w:i/>
        </w:rPr>
        <w:t>Schwank</w:t>
      </w:r>
      <w:r>
        <w:rPr/>
        <w:t>, Grabungen, 220.</w:t>
      </w:r>
    </w:p>
  </w:footnote>
  <w:footnote w:id="4">
    <w:p>
      <w:pPr>
        <w:pStyle w:val="Footnote"/>
        <w:rPr/>
      </w:pPr>
      <w:r>
        <w:rPr>
          <w:rStyle w:val="FootnoteCharacters"/>
        </w:rPr>
        <w:footnoteRef/>
      </w:r>
      <w:r>
        <w:rPr/>
        <w:t xml:space="preserve"> </w:t>
      </w:r>
      <w:r>
        <w:rPr>
          <w:i/>
        </w:rPr>
        <w:t>Wright</w:t>
      </w:r>
      <w:r>
        <w:rPr/>
        <w:t>, Biblische, 239.</w:t>
      </w:r>
    </w:p>
  </w:footnote>
  <w:footnote w:id="5">
    <w:p>
      <w:pPr>
        <w:pStyle w:val="Footnote"/>
        <w:rPr/>
      </w:pPr>
      <w:r>
        <w:rPr>
          <w:rStyle w:val="FootnoteCharacters"/>
        </w:rPr>
        <w:footnoteRef/>
      </w:r>
      <w:r>
        <w:rPr/>
        <w:t xml:space="preserve"> </w:t>
      </w:r>
      <w:r>
        <w:rPr>
          <w:i/>
        </w:rPr>
        <w:t>Josephus Flavius</w:t>
      </w:r>
      <w:r>
        <w:rPr/>
        <w:t>, Bellum, I,21,2 § 403.</w:t>
      </w:r>
    </w:p>
  </w:footnote>
  <w:footnote w:id="6">
    <w:p>
      <w:pPr>
        <w:pStyle w:val="Footnote"/>
        <w:rPr/>
      </w:pPr>
      <w:r>
        <w:rPr>
          <w:rStyle w:val="FootnoteCharacters"/>
        </w:rPr>
        <w:footnoteRef/>
      </w:r>
      <w:r>
        <w:rPr/>
        <w:t xml:space="preserve"> </w:t>
      </w:r>
      <w:r>
        <w:rPr>
          <w:i/>
        </w:rPr>
        <w:t>J. Jeremias</w:t>
      </w:r>
      <w:r>
        <w:rPr/>
        <w:t>, Drei weitere spätjüdische Heiligengräber, in: Zeitschrift für die neutestamentliche Wissenschaft, 52 (1961) 95-101.</w:t>
      </w:r>
    </w:p>
  </w:footnote>
  <w:footnote w:id="7">
    <w:p>
      <w:pPr>
        <w:pStyle w:val="Footnote"/>
        <w:rPr/>
      </w:pPr>
      <w:r>
        <w:rPr>
          <w:rStyle w:val="FootnoteCharacters"/>
        </w:rPr>
        <w:footnoteRef/>
      </w:r>
      <w:r>
        <w:rPr/>
        <w:t xml:space="preserve"> </w:t>
      </w:r>
      <w:r>
        <w:rPr>
          <w:i/>
        </w:rPr>
        <w:t>Jaubert</w:t>
      </w:r>
      <w:r>
        <w:rPr/>
        <w:t>, Jésus, 21. és 25.</w:t>
      </w:r>
    </w:p>
  </w:footnote>
  <w:footnote w:id="8">
    <w:p>
      <w:pPr>
        <w:pStyle w:val="Footnote"/>
        <w:rPr/>
      </w:pPr>
      <w:r>
        <w:rPr>
          <w:rStyle w:val="FootnoteCharacters"/>
        </w:rPr>
        <w:footnoteRef/>
      </w:r>
      <w:r>
        <w:rPr/>
        <w:t xml:space="preserve"> </w:t>
      </w:r>
      <w:r>
        <w:rPr/>
        <w:t>Ezzel azonban nem vonjuk kétségbe, hogy a mai falu »Aszkar« neve valamiképpen a »Szikar« elnevezést is megőrizte. A helységnevek »vándorlása« ismert jelenség Palesztina földrajzában.</w:t>
      </w:r>
    </w:p>
  </w:footnote>
  <w:footnote w:id="9">
    <w:p>
      <w:pPr>
        <w:pStyle w:val="Footnote"/>
        <w:rPr/>
      </w:pPr>
      <w:r>
        <w:rPr>
          <w:rStyle w:val="FootnoteCharacters"/>
        </w:rPr>
        <w:footnoteRef/>
      </w:r>
      <w:r>
        <w:rPr/>
        <w:t xml:space="preserve"> </w:t>
      </w:r>
      <w:r>
        <w:rPr/>
        <w:t>A »hatodik óra felé járt az idő« (19,14) olvasat mellett olyan változatot is találunk, amelyben a »harmadik óra felé járt az idő« kifejezés szerepel.</w:t>
      </w:r>
    </w:p>
  </w:footnote>
  <w:footnote w:id="10">
    <w:p>
      <w:pPr>
        <w:pStyle w:val="Footnote"/>
        <w:rPr/>
      </w:pPr>
      <w:r>
        <w:rPr>
          <w:rStyle w:val="FootnoteCharacters"/>
        </w:rPr>
        <w:footnoteRef/>
      </w:r>
      <w:r>
        <w:rPr/>
        <w:t xml:space="preserve"> </w:t>
      </w:r>
      <w:r>
        <w:rPr/>
        <w:t xml:space="preserve">A héber szöveg szerint: »Szeir és a filiszteusok földjének lakóitól, valamint a balga nemzetségtől, amely Szikemet lakja.« – A »balga« szó talán a Szikar (škr) helynévre utal. Vö. </w:t>
      </w:r>
      <w:r>
        <w:rPr>
          <w:i/>
        </w:rPr>
        <w:t>Delcor</w:t>
      </w:r>
      <w:r>
        <w:rPr/>
        <w:t>, Sichem, 46-tól.</w:t>
      </w:r>
    </w:p>
  </w:footnote>
  <w:footnote w:id="11">
    <w:p>
      <w:pPr>
        <w:pStyle w:val="Footnote"/>
        <w:rPr/>
      </w:pPr>
      <w:r>
        <w:rPr>
          <w:rStyle w:val="FootnoteCharacters"/>
        </w:rPr>
        <w:footnoteRef/>
      </w:r>
      <w:r>
        <w:rPr/>
        <w:t xml:space="preserve"> </w:t>
      </w:r>
      <w:r>
        <w:rPr/>
        <w:t>Vegyük példának a Corpus Hermeticum XII,16-nak a »Világészről« szóló részét. Ebben Hermész így tanítja Tat-ot: »A halál állapota romlás, és a romlás pusztulás. Hogyan is válhatna annak, ami romolhatatlan, bármelyik része romlottá, avagy miként pusztulhatna el egy része valamely istenségnek? – Akkor hát mégsem igaz, apám, hogy az élő teremtmények a kozmoszban halálukat lelhetik? Vagy nem részeik ők a kozmosznak? – Ne mondj ilyet, fiam! Félrevezetnek a fogalmak, amelyeket az emberek alkalmaznak a történések kapcsán. Az élő teremtmények nem halnak meg, fiam; de minthogy testük összetett, mint ilyenek, feloszláson mennek keresztül. A feloszlás nem halál, csupán a dolgok szétválása, amelyek eddig elvegyültek; s a feloszlásnak nem azért vetik alá magukat, hogy eltűnjenek, hanem hogy újból megjelenjenek. Miben is nyilvánul meg az élet ereje? A mozgásban biztosan. És mi az, ami a kozmoszban mozdulatlan? Semmi, fiam!« – Formai szempontból ehhez hasonló példákat láthatunk: Corpus Hermeticum IV,6 és X,6-7 (</w:t>
      </w:r>
      <w:r>
        <w:rPr>
          <w:i/>
        </w:rPr>
        <w:t>A. D. Nock / A.-J. Festugičre</w:t>
      </w:r>
      <w:r>
        <w:rPr/>
        <w:t xml:space="preserve"> kiadásában: Corpus Hermeticum, Paris, 1945.).</w:t>
      </w:r>
    </w:p>
  </w:footnote>
  <w:footnote w:id="12">
    <w:p>
      <w:pPr>
        <w:pStyle w:val="Footnote"/>
        <w:rPr/>
      </w:pPr>
      <w:r>
        <w:rPr>
          <w:rStyle w:val="FootnoteCharacters"/>
        </w:rPr>
        <w:footnoteRef/>
      </w:r>
      <w:r>
        <w:rPr/>
        <w:t xml:space="preserve"> </w:t>
      </w:r>
      <w:r>
        <w:rPr/>
        <w:t>Amikor 1954. júliusában egy alkalommal a Jordán keleti vidékének forróságtól izzó sztyeppéjén kiöntöttem kulacsomból az állottá vált és felmelegedett vízmaradékot, szigorú rendreutasításban részesültem: a víz Isten ajándéka. Ha valaki Keleten kiönt egy korty vizet, az éppoly helytelen dolgot tesz, mint az, aki nálunk eldob egy kenyérdarabkát.</w:t>
      </w:r>
    </w:p>
  </w:footnote>
  <w:footnote w:id="13">
    <w:p>
      <w:pPr>
        <w:pStyle w:val="Footnote"/>
        <w:rPr/>
      </w:pPr>
      <w:r>
        <w:rPr>
          <w:rStyle w:val="FootnoteCharacters"/>
        </w:rPr>
        <w:footnoteRef/>
      </w:r>
      <w:r>
        <w:rPr/>
        <w:t xml:space="preserve"> </w:t>
      </w:r>
      <w:r>
        <w:rPr>
          <w:i/>
        </w:rPr>
        <w:t>J. R. Díaz</w:t>
      </w:r>
      <w:r>
        <w:rPr/>
        <w:t>, Palestinian Targum and New Testament, in: Novum Testamentum 6 (1963) 75-80.</w:t>
      </w:r>
    </w:p>
  </w:footnote>
  <w:footnote w:id="14">
    <w:p>
      <w:pPr>
        <w:pStyle w:val="Footnote"/>
        <w:rPr/>
      </w:pPr>
      <w:r>
        <w:rPr>
          <w:rStyle w:val="FootnoteCharacters"/>
        </w:rPr>
        <w:footnoteRef/>
      </w:r>
      <w:r>
        <w:rPr/>
        <w:t xml:space="preserve"> </w:t>
      </w:r>
      <w:r>
        <w:rPr/>
        <w:t>Ágoston a 14. verset még a Zsolt 36,8-11 szavaival is illusztrálja.</w:t>
      </w:r>
    </w:p>
  </w:footnote>
  <w:footnote w:id="15">
    <w:p>
      <w:pPr>
        <w:pStyle w:val="Footnote"/>
        <w:rPr/>
      </w:pPr>
      <w:r>
        <w:rPr>
          <w:rStyle w:val="FootnoteCharacters"/>
        </w:rPr>
        <w:footnoteRef/>
      </w:r>
      <w:r>
        <w:rPr/>
        <w:t xml:space="preserve"> </w:t>
      </w:r>
      <w:r>
        <w:rPr/>
        <w:t>6. Óda; vö. a 11. és a 30. Ódával is (</w:t>
      </w:r>
      <w:r>
        <w:rPr>
          <w:i/>
        </w:rPr>
        <w:t>E. Hennecke</w:t>
      </w:r>
      <w:r>
        <w:rPr/>
        <w:t xml:space="preserve"> kiadásában: Neutestamentliche Apokryphen, </w:t>
      </w:r>
      <w:r>
        <w:rPr>
          <w:vertAlign w:val="superscript"/>
        </w:rPr>
        <w:t>2</w:t>
      </w:r>
      <w:r>
        <w:rPr/>
        <w:t>Tübingen, 1924.).</w:t>
      </w:r>
    </w:p>
  </w:footnote>
  <w:footnote w:id="16">
    <w:p>
      <w:pPr>
        <w:pStyle w:val="Footnote"/>
        <w:rPr/>
      </w:pPr>
      <w:r>
        <w:rPr>
          <w:rStyle w:val="FootnoteCharacters"/>
        </w:rPr>
        <w:footnoteRef/>
      </w:r>
      <w:r>
        <w:rPr/>
        <w:t xml:space="preserve"> </w:t>
      </w:r>
      <w:r>
        <w:rPr/>
        <w:t xml:space="preserve">Vö. </w:t>
      </w:r>
      <w:r>
        <w:rPr>
          <w:i/>
        </w:rPr>
        <w:t>Schwank</w:t>
      </w:r>
      <w:r>
        <w:rPr/>
        <w:t>, Grabungen, 220.</w:t>
      </w:r>
    </w:p>
  </w:footnote>
  <w:footnote w:id="17">
    <w:p>
      <w:pPr>
        <w:pStyle w:val="Footnote"/>
        <w:rPr/>
      </w:pPr>
      <w:r>
        <w:rPr>
          <w:rStyle w:val="FootnoteCharacters"/>
        </w:rPr>
        <w:footnoteRef/>
      </w:r>
      <w:r>
        <w:rPr/>
        <w:t xml:space="preserve"> </w:t>
      </w:r>
      <w:r>
        <w:rPr/>
        <w:t>Vö. a hasonló kijelentésekkel, amelyek az élő, a világban működő Istenről szólnak, akihez nekünk igazodnunk kell: 1Jn 1,5; 4,8.</w:t>
      </w:r>
    </w:p>
  </w:footnote>
  <w:footnote w:id="18">
    <w:p>
      <w:pPr>
        <w:pStyle w:val="Footnote"/>
        <w:rPr/>
      </w:pPr>
      <w:r>
        <w:rPr>
          <w:rStyle w:val="FootnoteCharacters"/>
        </w:rPr>
        <w:footnoteRef/>
      </w:r>
      <w:r>
        <w:rPr/>
        <w:t xml:space="preserve"> </w:t>
      </w:r>
      <w:r>
        <w:rPr/>
        <w:t>A pünkösdi befejező könyörgés összekapcsolja a megtisztítás és a termékenyítés gondolatát: »Urunk, a Szentlélek áradjon ki szívünkre és tegye tisztává; ő harmatozzon bensőtökre és tegye azt termékennyé.«</w:t>
      </w:r>
    </w:p>
  </w:footnote>
  <w:footnote w:id="19">
    <w:p>
      <w:pPr>
        <w:pStyle w:val="Footnote"/>
        <w:rPr/>
      </w:pPr>
      <w:r>
        <w:rPr>
          <w:rStyle w:val="FootnoteCharacters"/>
        </w:rPr>
        <w:footnoteRef/>
      </w:r>
      <w:r>
        <w:rPr/>
        <w:t xml:space="preserve"> </w:t>
      </w:r>
      <w:r>
        <w:rPr/>
        <w:t>Az 5,15 ebből a szempontból bizonytalan, mert a kéziratok különféle olvasatokat tartalmaznak.</w:t>
      </w:r>
    </w:p>
  </w:footnote>
  <w:footnote w:id="20">
    <w:p>
      <w:pPr>
        <w:pStyle w:val="Footnote"/>
        <w:rPr/>
      </w:pPr>
      <w:r>
        <w:rPr>
          <w:rStyle w:val="FootnoteCharacters"/>
        </w:rPr>
        <w:footnoteRef/>
      </w:r>
      <w:r>
        <w:rPr/>
        <w:t xml:space="preserve"> </w:t>
      </w:r>
      <w:r>
        <w:rPr>
          <w:i/>
        </w:rPr>
        <w:t>I. Hermann</w:t>
      </w:r>
      <w:r>
        <w:rPr/>
        <w:t>, Kyrios und Pneuma, Studien zur Christologie der Paulinischen Hauptbriefe, München, 1961., 50. o.</w:t>
      </w:r>
    </w:p>
  </w:footnote>
  <w:footnote w:id="21">
    <w:p>
      <w:pPr>
        <w:pStyle w:val="Footnote"/>
        <w:rPr/>
      </w:pPr>
      <w:r>
        <w:rPr>
          <w:rStyle w:val="FootnoteCharacters"/>
        </w:rPr>
        <w:footnoteRef/>
      </w:r>
      <w:r>
        <w:rPr/>
        <w:t xml:space="preserve"> </w:t>
      </w:r>
      <w:r>
        <w:rPr/>
        <w:t>A szinoptikusoknál ez az egyetlen hely, ahol a »szótér« kifejezés szerep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outlineLvl w:val="5"/>
    </w:pPr>
    <w:rPr>
      <w:rFonts w:cs="Times New Roman"/>
      <w:i/>
      <w:iCs/>
    </w:rPr>
  </w:style>
  <w:style w:type="paragraph" w:styleId="Heading7">
    <w:name w:val="Heading 7"/>
    <w:basedOn w:val="Normal"/>
    <w:next w:val="Normal"/>
    <w:qFormat/>
    <w:pPr>
      <w:keepNext w:val="true"/>
      <w:numPr>
        <w:ilvl w:val="6"/>
        <w:numId w:val="1"/>
      </w:numPr>
      <w:ind w:hanging="0"/>
      <w:outlineLvl w:val="6"/>
    </w:pPr>
    <w:rPr>
      <w:rFonts w:cs="Times New Roman"/>
      <w:i/>
      <w:iCs/>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overflowPunct w:val="true"/>
      <w:autoSpaceDE w:val="true"/>
      <w:spacing w:before="0" w:after="120"/>
      <w:ind w:firstLine="284"/>
      <w:textAlignment w:val="auto"/>
    </w:pPr>
    <w:rPr>
      <w:rFonts w:ascii="Carnegie;Arial" w:hAnsi="Carnegie;Arial"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ind w:hanging="0"/>
    </w:pPr>
    <w:rPr>
      <w:sz w:val="18"/>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Alcm">
    <w:name w:val="alcím"/>
    <w:basedOn w:val="Normal"/>
    <w:qFormat/>
    <w:pPr>
      <w:keepNext w:val="true"/>
      <w:spacing w:lineRule="auto" w:line="480" w:before="480" w:after="120"/>
      <w:ind w:left="709" w:hanging="0"/>
    </w:pPr>
    <w:rPr>
      <w:rFonts w:ascii="Carnegie;Arial" w:hAnsi="Carnegie;Arial" w:cs="Times New Roman"/>
      <w:b/>
      <w:smallCaps/>
      <w:spacing w:val="50"/>
      <w:sz w:val="28"/>
    </w:rPr>
  </w:style>
  <w:style w:type="paragraph" w:styleId="Cm">
    <w:name w:val="cím"/>
    <w:basedOn w:val="Normal"/>
    <w:qFormat/>
    <w:pPr>
      <w:spacing w:lineRule="atLeast" w:line="720" w:before="720" w:after="720"/>
      <w:ind w:left="709" w:right="709" w:hanging="0"/>
      <w:jc w:val="center"/>
    </w:pPr>
    <w:rPr>
      <w:rFonts w:ascii="Carnegie;Arial" w:hAnsi="Carnegie;Arial" w:cs="Times New Roman"/>
      <w:b/>
      <w:caps/>
      <w:spacing w:val="60"/>
      <w:sz w:val="32"/>
    </w:rPr>
  </w:style>
  <w:style w:type="paragraph" w:styleId="Alalcm">
    <w:name w:val="al-alcím"/>
    <w:basedOn w:val="Normal"/>
    <w:qFormat/>
    <w:pPr>
      <w:spacing w:lineRule="auto" w:line="360" w:before="240" w:after="0"/>
      <w:ind w:left="709" w:hanging="0"/>
    </w:pPr>
    <w:rPr>
      <w:rFonts w:ascii="H-Times New Roman;Times New Roman" w:hAnsi="H-Times New Roman;Times New Roman" w:cs="Times New Roman"/>
      <w:b/>
      <w:sz w:val="24"/>
      <w:u w:val="single"/>
    </w:rPr>
  </w:style>
  <w:style w:type="paragraph" w:styleId="Bibliogr">
    <w:name w:val="bibliogr"/>
    <w:basedOn w:val="Normal"/>
    <w:qFormat/>
    <w:pPr>
      <w:spacing w:before="120" w:after="0"/>
      <w:ind w:left="709" w:hanging="709"/>
    </w:pPr>
    <w:rPr>
      <w:rFonts w:ascii="H-Times New Roman;Times New Roman" w:hAnsi="H-Times New Roman;Times New Roman" w:cs="Times New Roman"/>
      <w:sz w:val="24"/>
    </w:rPr>
  </w:style>
  <w:style w:type="paragraph" w:styleId="Linknagy">
    <w:name w:val="linknagy"/>
    <w:basedOn w:val="Normal"/>
    <w:qFormat/>
    <w:pPr>
      <w:overflowPunct w:val="true"/>
      <w:autoSpaceDE w:val="true"/>
      <w:spacing w:before="280" w:after="280"/>
      <w:ind w:hanging="0"/>
      <w:jc w:val="left"/>
      <w:textAlignment w:val="auto"/>
    </w:pPr>
    <w:rPr>
      <w:rFonts w:cs="Times New Roman"/>
      <w:sz w:val="24"/>
      <w:szCs w:val="24"/>
    </w:rPr>
  </w:style>
  <w:style w:type="paragraph" w:styleId="NormlWeb">
    <w:name w:val="Normál (Web)"/>
    <w:basedOn w:val="Normal"/>
    <w:qFormat/>
    <w:pPr>
      <w:overflowPunct w:val="true"/>
      <w:autoSpaceDE w:val="true"/>
      <w:spacing w:before="280" w:after="280"/>
      <w:ind w:hanging="0"/>
      <w:jc w:val="left"/>
      <w:textAlignment w:val="auto"/>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8:56:00Z</dcterms:created>
  <dc:creator>Küsmődi Attila</dc:creator>
  <dc:description/>
  <cp:keywords/>
  <dc:language>en-US</dc:language>
  <cp:lastModifiedBy>Küsmődi Attila</cp:lastModifiedBy>
  <cp:lastPrinted>2002-03-03T07:11:00Z</cp:lastPrinted>
  <dcterms:modified xsi:type="dcterms:W3CDTF">2005-02-26T20:53:00Z</dcterms:modified>
  <cp:revision>20</cp:revision>
  <dc:subject/>
  <dc:title>Nagyböjt 3</dc:title>
</cp:coreProperties>
</file>