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center"/>
        <w:textAlignment w:val="auto"/>
        <w:rPr>
          <w:rFonts w:cs="Times New Roman"/>
          <w:b/>
          <w:b/>
          <w:szCs w:val="22"/>
        </w:rPr>
      </w:pPr>
      <w:r>
        <w:rPr>
          <w:rFonts w:cs="Times New Roman"/>
          <w:b/>
          <w:szCs w:val="22"/>
        </w:rPr>
        <w:t>NAGYBÖJT IV. VASÁRNAPJA – C. év</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pPr>
      <w:r>
        <w:rPr>
          <w:rFonts w:cs="Times New Roman"/>
          <w:szCs w:val="22"/>
        </w:rPr>
        <w:t>Ahol ezen a napon van a keresztségre készülő felnőttek előkészületi vizsgája, vehetők a saját rituális könyörgések és közbenjáró imák, mint alább, 770.</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KEZDŐÉNEK</w:t>
        <w:tab/>
        <w:t>Vö. Iz 66,10-11</w:t>
      </w:r>
    </w:p>
    <w:p>
      <w:pPr>
        <w:pStyle w:val="Normal"/>
        <w:overflowPunct w:val="true"/>
        <w:autoSpaceDE w:val="true"/>
        <w:ind w:hanging="0"/>
        <w:textAlignment w:val="auto"/>
        <w:rPr/>
      </w:pPr>
      <w:r>
        <w:rPr>
          <w:rFonts w:cs="Times New Roman"/>
          <w:szCs w:val="22"/>
        </w:rPr>
        <w:t>Örvendezz, Isten népe! Gyűljetek össze mind, akiknek kedves az Úr ügye. Szívből örüljetek, akik azelőtt szomorkodtatok. Vigasztalódjatok meg, mint a gyermek megnyugszik anyja kebelé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Nincs DICSŐSÉG</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KÖNYÖRGÉS</w:t>
      </w:r>
    </w:p>
    <w:p>
      <w:pPr>
        <w:pStyle w:val="Normal"/>
        <w:overflowPunct w:val="true"/>
        <w:autoSpaceDE w:val="true"/>
        <w:ind w:hanging="0"/>
        <w:textAlignment w:val="auto"/>
        <w:rPr/>
      </w:pPr>
      <w:r>
        <w:rPr>
          <w:rFonts w:cs="Times New Roman"/>
          <w:szCs w:val="22"/>
        </w:rPr>
        <w:t>Istenünk, te szent Fiad által csodálatos módon magadhoz békítetted az emberiséget.</w:t>
      </w:r>
    </w:p>
    <w:p>
      <w:pPr>
        <w:pStyle w:val="Normal"/>
        <w:overflowPunct w:val="true"/>
        <w:autoSpaceDE w:val="true"/>
        <w:ind w:hanging="0"/>
        <w:textAlignment w:val="auto"/>
        <w:rPr/>
      </w:pPr>
      <w:r>
        <w:rPr>
          <w:rFonts w:cs="Times New Roman"/>
          <w:szCs w:val="22"/>
        </w:rPr>
        <w:t>Engedd, kérünk, hogy keresztény néped készséges önátadással és élő hittel készüljön a közelgő ünnepekre.</w:t>
      </w:r>
    </w:p>
    <w:p>
      <w:pPr>
        <w:pStyle w:val="Normal"/>
        <w:overflowPunct w:val="true"/>
        <w:autoSpaceDE w:val="true"/>
        <w:ind w:hanging="0"/>
        <w:textAlignment w:val="auto"/>
        <w:rPr/>
      </w:pPr>
      <w:r>
        <w:rPr>
          <w:rFonts w:cs="Times New Roman"/>
          <w:szCs w:val="22"/>
        </w:rPr>
        <w:t>A mi Urunk, Jézus Krisztus, a te Fiad által, aki veled él és uralkodik a Szentlélekkel egységben, Isten mindörökkön-örökké.</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HITVALLÁ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FELAJÁNLÓ KÖNYÖRGÉS</w:t>
      </w:r>
    </w:p>
    <w:p>
      <w:pPr>
        <w:pStyle w:val="Normal"/>
        <w:overflowPunct w:val="true"/>
        <w:autoSpaceDE w:val="true"/>
        <w:ind w:hanging="0"/>
        <w:textAlignment w:val="auto"/>
        <w:rPr/>
      </w:pPr>
      <w:r>
        <w:rPr>
          <w:rFonts w:cs="Times New Roman"/>
          <w:szCs w:val="22"/>
        </w:rPr>
        <w:t>Örömmel ajánljuk fel neked, istenünk, áldozatunkat, hogy az örök élet kenyere legyen belőle.</w:t>
      </w:r>
    </w:p>
    <w:p>
      <w:pPr>
        <w:pStyle w:val="Normal"/>
        <w:overflowPunct w:val="true"/>
        <w:autoSpaceDE w:val="true"/>
        <w:ind w:hanging="0"/>
        <w:textAlignment w:val="auto"/>
        <w:rPr/>
      </w:pPr>
      <w:r>
        <w:rPr>
          <w:rFonts w:cs="Times New Roman"/>
          <w:szCs w:val="22"/>
        </w:rPr>
        <w:t>Kérve kérünk, segíts, hogy hívő tisztelettel vegyük körül, és méltóképpen mutassuk be a világ üdvösségére. 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PREFÁCIÓ: a vakon születettrő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z Úr legyen veletek.</w:t>
      </w:r>
    </w:p>
    <w:p>
      <w:pPr>
        <w:pStyle w:val="Normal"/>
        <w:overflowPunct w:val="true"/>
        <w:autoSpaceDE w:val="true"/>
        <w:ind w:hanging="0"/>
        <w:textAlignment w:val="auto"/>
        <w:rPr>
          <w:rFonts w:cs="Times New Roman"/>
          <w:szCs w:val="22"/>
        </w:rPr>
      </w:pPr>
      <w:r>
        <w:rPr>
          <w:rFonts w:cs="Times New Roman"/>
          <w:szCs w:val="22"/>
        </w:rPr>
        <w:tab/>
        <w:t>H.: És a te lelkeddel.</w:t>
      </w:r>
    </w:p>
    <w:p>
      <w:pPr>
        <w:pStyle w:val="Normal"/>
        <w:overflowPunct w:val="true"/>
        <w:autoSpaceDE w:val="true"/>
        <w:ind w:hanging="0"/>
        <w:textAlignment w:val="auto"/>
        <w:rPr>
          <w:rFonts w:cs="Times New Roman"/>
          <w:szCs w:val="22"/>
        </w:rPr>
      </w:pPr>
      <w:r>
        <w:rPr>
          <w:rFonts w:cs="Times New Roman"/>
          <w:szCs w:val="22"/>
        </w:rPr>
        <w:t>Emeljük föl szívünket.</w:t>
      </w:r>
    </w:p>
    <w:p>
      <w:pPr>
        <w:pStyle w:val="Normal"/>
        <w:overflowPunct w:val="true"/>
        <w:autoSpaceDE w:val="true"/>
        <w:ind w:hanging="0"/>
        <w:textAlignment w:val="auto"/>
        <w:rPr>
          <w:rFonts w:cs="Times New Roman"/>
          <w:szCs w:val="22"/>
        </w:rPr>
      </w:pPr>
      <w:r>
        <w:rPr>
          <w:rFonts w:cs="Times New Roman"/>
          <w:szCs w:val="22"/>
        </w:rPr>
        <w:tab/>
        <w:t>H.: Fölemeltük az Úrhoz.</w:t>
      </w:r>
    </w:p>
    <w:p>
      <w:pPr>
        <w:pStyle w:val="Normal"/>
        <w:overflowPunct w:val="true"/>
        <w:autoSpaceDE w:val="true"/>
        <w:ind w:hanging="0"/>
        <w:textAlignment w:val="auto"/>
        <w:rPr>
          <w:rFonts w:cs="Times New Roman"/>
          <w:szCs w:val="22"/>
        </w:rPr>
      </w:pPr>
      <w:r>
        <w:rPr>
          <w:rFonts w:cs="Times New Roman"/>
          <w:szCs w:val="22"/>
        </w:rPr>
        <w:t>Adjunk hálát Urunknak, Istenünknek.</w:t>
      </w:r>
    </w:p>
    <w:p>
      <w:pPr>
        <w:pStyle w:val="Normal"/>
        <w:overflowPunct w:val="true"/>
        <w:autoSpaceDE w:val="true"/>
        <w:ind w:hanging="0"/>
        <w:textAlignment w:val="auto"/>
        <w:rPr>
          <w:rFonts w:cs="Times New Roman"/>
          <w:szCs w:val="22"/>
        </w:rPr>
      </w:pPr>
      <w:r>
        <w:rPr>
          <w:rFonts w:cs="Times New Roman"/>
          <w:szCs w:val="22"/>
        </w:rPr>
        <w:tab/>
        <w:t>H.: Méltó és igazságo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Mert) Valóban méltó és igazságos, illő és üdvös,</w:t>
      </w:r>
    </w:p>
    <w:p>
      <w:pPr>
        <w:pStyle w:val="Normal"/>
        <w:overflowPunct w:val="true"/>
        <w:autoSpaceDE w:val="true"/>
        <w:ind w:hanging="0"/>
        <w:textAlignment w:val="auto"/>
        <w:rPr>
          <w:rFonts w:cs="Times New Roman"/>
          <w:szCs w:val="22"/>
        </w:rPr>
      </w:pPr>
      <w:r>
        <w:rPr>
          <w:rFonts w:cs="Times New Roman"/>
          <w:szCs w:val="22"/>
        </w:rPr>
        <w:t>hogy mindig és mindenütt hálát adjunk néked,</w:t>
      </w:r>
    </w:p>
    <w:p>
      <w:pPr>
        <w:pStyle w:val="Normal"/>
        <w:overflowPunct w:val="true"/>
        <w:autoSpaceDE w:val="true"/>
        <w:ind w:hanging="0"/>
        <w:textAlignment w:val="auto"/>
        <w:rPr>
          <w:rFonts w:cs="Times New Roman"/>
          <w:szCs w:val="22"/>
        </w:rPr>
      </w:pPr>
      <w:r>
        <w:rPr>
          <w:rFonts w:cs="Times New Roman"/>
          <w:szCs w:val="22"/>
        </w:rPr>
        <w:t>mi Urunk, szentséges Atyánk, mindenható örök Isten:</w:t>
      </w:r>
    </w:p>
    <w:p>
      <w:pPr>
        <w:pStyle w:val="Normal"/>
        <w:overflowPunct w:val="true"/>
        <w:autoSpaceDE w:val="true"/>
        <w:ind w:hanging="0"/>
        <w:textAlignment w:val="auto"/>
        <w:rPr>
          <w:rFonts w:cs="Times New Roman"/>
          <w:szCs w:val="22"/>
        </w:rPr>
      </w:pPr>
      <w:r>
        <w:rPr>
          <w:rFonts w:cs="Times New Roman"/>
          <w:szCs w:val="22"/>
        </w:rPr>
        <w:t>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z emberiség a sötétben tévelygett,</w:t>
      </w:r>
    </w:p>
    <w:p>
      <w:pPr>
        <w:pStyle w:val="Normal"/>
        <w:overflowPunct w:val="true"/>
        <w:autoSpaceDE w:val="true"/>
        <w:ind w:hanging="0"/>
        <w:textAlignment w:val="auto"/>
        <w:rPr/>
      </w:pPr>
      <w:r>
        <w:rPr>
          <w:rFonts w:cs="Times New Roman"/>
          <w:szCs w:val="22"/>
        </w:rPr>
        <w:t>de ő a hit világosságára vezette megtestesülésének titka által,</w:t>
      </w:r>
    </w:p>
    <w:p>
      <w:pPr>
        <w:pStyle w:val="Normal"/>
        <w:overflowPunct w:val="true"/>
        <w:autoSpaceDE w:val="true"/>
        <w:ind w:hanging="0"/>
        <w:textAlignment w:val="auto"/>
        <w:rPr/>
      </w:pPr>
      <w:r>
        <w:rPr>
          <w:rFonts w:cs="Times New Roman"/>
          <w:szCs w:val="22"/>
        </w:rPr>
        <w:t>és akiket az ősbűn születésüktől szolgaságra vetett,</w:t>
      </w:r>
    </w:p>
    <w:p>
      <w:pPr>
        <w:pStyle w:val="Normal"/>
        <w:overflowPunct w:val="true"/>
        <w:autoSpaceDE w:val="true"/>
        <w:ind w:hanging="0"/>
        <w:textAlignment w:val="auto"/>
        <w:rPr/>
      </w:pPr>
      <w:r>
        <w:rPr>
          <w:rFonts w:cs="Times New Roman"/>
          <w:szCs w:val="22"/>
        </w:rPr>
        <w:t xml:space="preserve">– </w:t>
      </w:r>
      <w:r>
        <w:rPr>
          <w:rFonts w:cs="Times New Roman"/>
          <w:szCs w:val="22"/>
        </w:rPr>
        <w:t>a keresztvíz ÁLtal</w:t>
      </w:r>
    </w:p>
    <w:p>
      <w:pPr>
        <w:pStyle w:val="Normal"/>
        <w:overflowPunct w:val="true"/>
        <w:autoSpaceDE w:val="true"/>
        <w:ind w:hanging="0"/>
        <w:textAlignment w:val="auto"/>
        <w:rPr/>
      </w:pPr>
      <w:r>
        <w:rPr>
          <w:rFonts w:cs="Times New Roman"/>
          <w:szCs w:val="22"/>
        </w:rPr>
        <w:t>Isten gyermekeivé fogadt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z ég és a föld ezért énekli néked az imádás új énekét,</w:t>
      </w:r>
    </w:p>
    <w:p>
      <w:pPr>
        <w:pStyle w:val="Normal"/>
        <w:overflowPunct w:val="true"/>
        <w:autoSpaceDE w:val="true"/>
        <w:ind w:hanging="0"/>
        <w:textAlignment w:val="auto"/>
        <w:rPr>
          <w:rFonts w:cs="Times New Roman"/>
          <w:szCs w:val="22"/>
        </w:rPr>
      </w:pPr>
      <w:r>
        <w:rPr>
          <w:rFonts w:cs="Times New Roman"/>
          <w:szCs w:val="22"/>
        </w:rPr>
        <w:t>és mi is, az angyalok seregével együtt</w:t>
      </w:r>
    </w:p>
    <w:p>
      <w:pPr>
        <w:pStyle w:val="Normal"/>
        <w:overflowPunct w:val="true"/>
        <w:autoSpaceDE w:val="true"/>
        <w:ind w:hanging="0"/>
        <w:textAlignment w:val="auto"/>
        <w:rPr/>
      </w:pPr>
      <w:r>
        <w:rPr>
          <w:rFonts w:cs="Times New Roman"/>
          <w:szCs w:val="22"/>
        </w:rPr>
        <w:t xml:space="preserve">– </w:t>
      </w:r>
      <w:r>
        <w:rPr>
          <w:rFonts w:cs="Times New Roman"/>
          <w:szCs w:val="22"/>
        </w:rPr>
        <w:t>hangos szóval HIRdetjük</w:t>
      </w:r>
    </w:p>
    <w:p>
      <w:pPr>
        <w:pStyle w:val="Normal"/>
        <w:overflowPunct w:val="true"/>
        <w:autoSpaceDE w:val="true"/>
        <w:ind w:hanging="0"/>
        <w:textAlignment w:val="auto"/>
        <w:rPr>
          <w:rFonts w:cs="Times New Roman"/>
          <w:szCs w:val="22"/>
        </w:rPr>
      </w:pPr>
      <w:r>
        <w:rPr>
          <w:rFonts w:cs="Times New Roman"/>
          <w:szCs w:val="22"/>
        </w:rPr>
        <w:t>és vég nélkül mondjuk: (zengjük: )</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Ha az Evangéliumot nem a vakon születettről olvastuk, a nagyböjti prefációk egyikét kell venni, 389-392.</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ÁLDOZÁSI ÉNE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Ha a vakon születettről szóló Evangéliumot olvastuk:</w:t>
        <w:tab/>
        <w:t>Vö. Jn 9,11</w:t>
      </w:r>
    </w:p>
    <w:p>
      <w:pPr>
        <w:pStyle w:val="Normal"/>
        <w:overflowPunct w:val="true"/>
        <w:autoSpaceDE w:val="true"/>
        <w:ind w:hanging="0"/>
        <w:textAlignment w:val="auto"/>
        <w:rPr/>
      </w:pPr>
      <w:r>
        <w:rPr>
          <w:rFonts w:cs="Times New Roman"/>
          <w:szCs w:val="22"/>
        </w:rPr>
        <w:t>Az Úr megkente szememet; elmentem, megmostam, íme látok és hiszek Istenb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Ha az Evangélium a tékozló fiúról szólt:</w:t>
        <w:tab/>
        <w:t>Lk 15,32</w:t>
      </w:r>
    </w:p>
    <w:p>
      <w:pPr>
        <w:pStyle w:val="Normal"/>
        <w:overflowPunct w:val="true"/>
        <w:autoSpaceDE w:val="true"/>
        <w:ind w:hanging="0"/>
        <w:textAlignment w:val="auto"/>
        <w:rPr/>
      </w:pPr>
      <w:r>
        <w:rPr>
          <w:rFonts w:cs="Times New Roman"/>
          <w:szCs w:val="22"/>
        </w:rPr>
        <w:t>Örülnöd kell, fiam, mert testvéred halott volt, és életre kelt, elveszett és hazakerül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Ha másról szólt az Evangélium:</w:t>
        <w:tab/>
        <w:t>Zsolt 121,3-4</w:t>
      </w:r>
    </w:p>
    <w:p>
      <w:pPr>
        <w:pStyle w:val="Normal"/>
        <w:overflowPunct w:val="true"/>
        <w:autoSpaceDE w:val="true"/>
        <w:ind w:hanging="0"/>
        <w:textAlignment w:val="auto"/>
        <w:rPr/>
      </w:pPr>
      <w:r>
        <w:rPr>
          <w:rFonts w:cs="Times New Roman"/>
          <w:szCs w:val="22"/>
        </w:rPr>
        <w:t>A szent város szilárdan áll: biztos védelmet nyújt mindenkinek. Oda vonulnak az Úr választottai, hogy magasztalják az Úr nevé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ÁLDOZÁS UTÁNI KÖNYÖRGÉS</w:t>
      </w:r>
    </w:p>
    <w:p>
      <w:pPr>
        <w:pStyle w:val="Normal"/>
        <w:overflowPunct w:val="true"/>
        <w:autoSpaceDE w:val="true"/>
        <w:ind w:hanging="0"/>
        <w:textAlignment w:val="auto"/>
        <w:rPr/>
      </w:pPr>
      <w:r>
        <w:rPr>
          <w:rFonts w:cs="Times New Roman"/>
          <w:szCs w:val="22"/>
        </w:rPr>
        <w:t>Istenünk, te megvilágosítasz minden embert, aki a világra születik.</w:t>
      </w:r>
    </w:p>
    <w:p>
      <w:pPr>
        <w:pStyle w:val="Normal"/>
        <w:overflowPunct w:val="true"/>
        <w:autoSpaceDE w:val="true"/>
        <w:ind w:hanging="0"/>
        <w:textAlignment w:val="auto"/>
        <w:rPr>
          <w:rFonts w:cs="Times New Roman"/>
          <w:szCs w:val="22"/>
        </w:rPr>
      </w:pPr>
      <w:r>
        <w:rPr>
          <w:rFonts w:cs="Times New Roman"/>
          <w:szCs w:val="22"/>
        </w:rPr>
        <w:t>Kérünk, ragyogja be szívünket kegyelmed fénye, hogy mindig úgy gondolkodjunk, ahogy hozzád méltó, fölségednek kedves, és őszintén szeressünk téged. 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Cs w:val="22"/>
        </w:rPr>
      </w:pPr>
      <w:r>
        <w:rPr>
          <w:rFonts w:cs="Times New Roman"/>
          <w:b/>
          <w:szCs w:val="22"/>
        </w:rPr>
        <w:t>Nagyböjt 4. vasárnapja – C. év</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rFonts w:cs="Times New Roman"/>
          <w:szCs w:val="22"/>
        </w:rPr>
      </w:pPr>
      <w:r>
        <w:rPr>
          <w:rFonts w:cs="Times New Roman"/>
          <w:szCs w:val="22"/>
        </w:rPr>
        <w:t>OLVASMÁNY Józs 5,9a. 10-12</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b/>
        <w:t>Izrael népének, az Ígéret földje felé való vándorlása előképe volt az Egyház földi vándorlásának, amely az örök haza felé tart Isten megmutatta, hogy gondviselése kíséri népét. Gondoskodott ételükről, italukról, s megígérte, hogy az új haza bő termést hoz számukra, ha megtartják törvényeit. Az ünnepek arra valók voltak, hogy visszatekintsenek Isten nagy tetteire és erősítsék hitüke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OLVASMÁNY Józsue könyvébő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i/>
          <w:i/>
          <w:szCs w:val="22"/>
        </w:rPr>
      </w:pPr>
      <w:r>
        <w:rPr>
          <w:rFonts w:cs="Times New Roman"/>
          <w:i/>
          <w:szCs w:val="22"/>
        </w:rPr>
        <w:tab/>
        <w:t>Isten népe bevonul az Ígéret földjére, és ott megünnepli a húsvéti lakomát</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rFonts w:cs="Times New Roman"/>
          <w:szCs w:val="22"/>
        </w:rPr>
      </w:pPr>
      <w:r>
        <w:rPr>
          <w:rFonts w:cs="Times New Roman"/>
          <w:szCs w:val="22"/>
        </w:rPr>
        <w:tab/>
        <w:t>Izrael népe átkelt a Jordánon, és bevonult az Ígéret földjére. Ekkor az Úr így szólt Józsuéhoz: „Ma levettem rólatok Egyiptom gyalázatát.”</w:t>
      </w:r>
    </w:p>
    <w:p>
      <w:pPr>
        <w:pStyle w:val="Normal"/>
        <w:overflowPunct w:val="true"/>
        <w:autoSpaceDE w:val="true"/>
        <w:ind w:hanging="0"/>
        <w:textAlignment w:val="auto"/>
        <w:rPr/>
      </w:pPr>
      <w:r>
        <w:rPr>
          <w:rFonts w:cs="Times New Roman"/>
          <w:szCs w:val="22"/>
        </w:rPr>
        <w:tab/>
        <w:t>Izrael fiai Gilgalban táboroztak, és a hónap tizennegyedik napján este ott ülték meg a pászkát Jerikó síkságán.</w:t>
      </w:r>
    </w:p>
    <w:p>
      <w:pPr>
        <w:pStyle w:val="Normal"/>
        <w:overflowPunct w:val="true"/>
        <w:autoSpaceDE w:val="true"/>
        <w:ind w:hanging="0"/>
        <w:textAlignment w:val="auto"/>
        <w:rPr/>
      </w:pPr>
      <w:r>
        <w:rPr>
          <w:rFonts w:cs="Times New Roman"/>
          <w:szCs w:val="22"/>
        </w:rPr>
        <w:tab/>
        <w:t>Másnap már az ország terméséből ették a kovásztalan kenyeret és a pirított gabonát.</w:t>
      </w:r>
    </w:p>
    <w:p>
      <w:pPr>
        <w:pStyle w:val="Normal"/>
        <w:overflowPunct w:val="true"/>
        <w:autoSpaceDE w:val="true"/>
        <w:ind w:hanging="0"/>
        <w:textAlignment w:val="auto"/>
        <w:rPr/>
      </w:pPr>
      <w:r>
        <w:rPr>
          <w:rFonts w:cs="Times New Roman"/>
          <w:szCs w:val="22"/>
        </w:rPr>
        <w:tab/>
        <w:t>Attól kezdve, hogy a föld terméséből ettek, megszűnt a manna, és ettől az évtől kezdve Kánaán földjének terményeivel táplálkozta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b/>
        <w:t>Ez az Isten igéj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VÁLASZOS ZSOLTÁR 33,2-3. 4-5. 6-7</w:t>
        <w:tab/>
        <w:t>4g. tónu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Válasz: Ízleljétek és lássátok, * milyen édes az Úr. 9a. ver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lőénekes: Minden időben áldom az Urat, * dicséretét szüntelenül zengi ajkam.</w:t>
      </w:r>
    </w:p>
    <w:p>
      <w:pPr>
        <w:pStyle w:val="Normal"/>
        <w:overflowPunct w:val="true"/>
        <w:autoSpaceDE w:val="true"/>
        <w:ind w:hanging="0"/>
        <w:textAlignment w:val="auto"/>
        <w:rPr>
          <w:rFonts w:cs="Times New Roman"/>
          <w:szCs w:val="22"/>
        </w:rPr>
      </w:pPr>
      <w:r>
        <w:rPr>
          <w:rFonts w:cs="Times New Roman"/>
          <w:szCs w:val="22"/>
        </w:rPr>
        <w:t>Lelkem az Úrban dicsekszik, * hallják meg a szelídek és örvendezzenek.</w:t>
      </w:r>
    </w:p>
    <w:p>
      <w:pPr>
        <w:pStyle w:val="Normal"/>
        <w:overflowPunct w:val="true"/>
        <w:autoSpaceDE w:val="true"/>
        <w:ind w:hanging="0"/>
        <w:textAlignment w:val="auto"/>
        <w:rPr>
          <w:rFonts w:cs="Times New Roman"/>
          <w:szCs w:val="22"/>
        </w:rPr>
      </w:pPr>
      <w:r>
        <w:rPr>
          <w:rFonts w:cs="Times New Roman"/>
          <w:szCs w:val="22"/>
        </w:rPr>
        <w:t>Hívek: Ízleljétek és lássátok, * milyen édes az Úr.</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 Magasztaljátok az Urat énvelem, * dicsőítsük az ő nevét mindnyájan.</w:t>
      </w:r>
    </w:p>
    <w:p>
      <w:pPr>
        <w:pStyle w:val="Normal"/>
        <w:overflowPunct w:val="true"/>
        <w:autoSpaceDE w:val="true"/>
        <w:ind w:hanging="0"/>
        <w:textAlignment w:val="auto"/>
        <w:rPr/>
      </w:pPr>
      <w:r>
        <w:rPr>
          <w:rFonts w:cs="Times New Roman"/>
          <w:szCs w:val="22"/>
        </w:rPr>
        <w:t>Kerestem az Urat, és ő meghallgatott engem, * és kiragadott minden rettegésből.</w:t>
      </w:r>
    </w:p>
    <w:p>
      <w:pPr>
        <w:pStyle w:val="Normal"/>
        <w:overflowPunct w:val="true"/>
        <w:autoSpaceDE w:val="true"/>
        <w:ind w:hanging="0"/>
        <w:textAlignment w:val="auto"/>
        <w:rPr>
          <w:rFonts w:cs="Times New Roman"/>
          <w:szCs w:val="22"/>
        </w:rPr>
      </w:pPr>
      <w:r>
        <w:rPr>
          <w:rFonts w:cs="Times New Roman"/>
          <w:szCs w:val="22"/>
        </w:rPr>
        <w:t>H: Ízleljétek és lássátok, * milyen édes az Úr.</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E: Megvilágosultok, ha az Úrra néztek, * és arcotokat nem éri szégyen.</w:t>
      </w:r>
    </w:p>
    <w:p>
      <w:pPr>
        <w:pStyle w:val="Normal"/>
        <w:overflowPunct w:val="true"/>
        <w:autoSpaceDE w:val="true"/>
        <w:ind w:hanging="0"/>
        <w:textAlignment w:val="auto"/>
        <w:rPr>
          <w:rFonts w:cs="Times New Roman"/>
          <w:szCs w:val="22"/>
        </w:rPr>
      </w:pPr>
      <w:r>
        <w:rPr>
          <w:rFonts w:cs="Times New Roman"/>
          <w:szCs w:val="22"/>
        </w:rPr>
        <w:t>Az Úr meghallgatta a szegényt, aki hozzá kiáltott, * és minden szorongatásából kiszabadította.</w:t>
      </w:r>
    </w:p>
    <w:p>
      <w:pPr>
        <w:pStyle w:val="Normal"/>
        <w:overflowPunct w:val="true"/>
        <w:autoSpaceDE w:val="true"/>
        <w:ind w:hanging="0"/>
        <w:textAlignment w:val="auto"/>
        <w:rPr/>
      </w:pPr>
      <w:r>
        <w:rPr>
          <w:rFonts w:cs="Times New Roman"/>
          <w:szCs w:val="22"/>
        </w:rPr>
        <w:t>H: Ízleljétek és lássátok, * milyen édes az Úr.</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SZENTLECKE 2Kor 5,17-21</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b/>
        <w:t>Jézus földi élete és keresztáldozata meghozta a kiengesztelődést Isten és a világ között A kezdeményezés és a végrehajtás mögött az Atya irgalma állt. De mivel Jézus magára vette a világ bűneit, az Atya őbenne tartott ítéletet a bűn felett. Ezt fejezi ki az apostol azzal, hogy Krisztust mintegy bűnné” tette. Ez az ítélet helyreállította az igazságosságot, de egyúttal az irántunk való szeretet kifejezése is vol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SZENTLECKE Szent Pál apostolnak a korintusiakhoz írt második levelébő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i/>
          <w:szCs w:val="22"/>
        </w:rPr>
        <w:tab/>
        <w:t>Isten Krisztusban kiengesztelődött a világgal.</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pPr>
      <w:r>
        <w:rPr>
          <w:rFonts w:cs="Times New Roman"/>
          <w:szCs w:val="22"/>
        </w:rPr>
        <w:tab/>
        <w:t>Testvéreim! Mindenki, aki Krisztusban van, új teremtmény. A régi megszűnt, valami új valósult meg. De ezt Isten viszi végbe, akit Krisztus kiengesztelt irántunk, és aki megbízott minket a kiengesztelődés szolgálatával. Isten ugyanis Krisztusban kiengesztelődött a világgal. Nem tartja számon vétkeinket. Sőt, ránk bízta a kiengesztelődés tanítását. Tehát Krisztus követségében járunk: Isten maga int benneteket általunk.</w:t>
      </w:r>
    </w:p>
    <w:p>
      <w:pPr>
        <w:pStyle w:val="Normal"/>
        <w:overflowPunct w:val="true"/>
        <w:autoSpaceDE w:val="true"/>
        <w:ind w:hanging="0"/>
        <w:textAlignment w:val="auto"/>
        <w:rPr/>
      </w:pPr>
      <w:r>
        <w:rPr>
          <w:rFonts w:cs="Times New Roman"/>
          <w:szCs w:val="22"/>
        </w:rPr>
        <w:tab/>
        <w:t>Krisztus nevében kérünk: engesztelődjetek ki Istennel. Ő azt, aki bűnt nem ismert, „bűnné” tette értünk, hogy általa „Isten igazságossága” legyü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b/>
        <w:t>Ez az Isten igéj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VANGÉLIUM ELŐTTI VER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Fölkelek, és atyámhoz megyek, + azt mondom néki, * „Atyám, vétkeztem az ég ellen és te ellened.” Lk 15,18 – 2. tónu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EVANGÉLIUM Lk 15,1-3. 11-32</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b/>
        <w:t>A farizeusok zokon veszik Jézustól, hogy gyarló, bűnös emberekkel barátkozik. Ezért a példabeszéddel megvilágítja előttük az Atya irgalmát. A példabeszédet lehet vonatkoztatni a pogány népekre és Izraelre. A pogányok eltévelyedtek a bálványimádásba, de később megtértek, és Isten befogadta őket. Az idősebb fiú, Izrael azonban kint marad. De lehet értelmezni az egyéni emberre is. Isten szabadságot adott, nem akadályoz meg, ha elfordulunk, de tudja, hogy a lélek igényei mélyebbek annál, hogy a földi javak kielégítsék. Ezért a megtérő bűnöst atyai irgalommal visszafogadj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 EVANGÉLIUM Szent Lukács könyvébő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i/>
          <w:szCs w:val="22"/>
        </w:rPr>
        <w:tab/>
        <w:t>A mennyei Atya megbocsát tékozló, fiának, ha őszintén megbánja bűneit.</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rFonts w:cs="Times New Roman"/>
          <w:szCs w:val="22"/>
        </w:rPr>
      </w:pPr>
      <w:r>
        <w:rPr>
          <w:rFonts w:cs="Times New Roman"/>
          <w:szCs w:val="22"/>
        </w:rPr>
        <w:tab/>
        <w:t>Azokban a napokban:</w:t>
      </w:r>
    </w:p>
    <w:p>
      <w:pPr>
        <w:pStyle w:val="Normal"/>
        <w:overflowPunct w:val="true"/>
        <w:autoSpaceDE w:val="true"/>
        <w:ind w:hanging="0"/>
        <w:textAlignment w:val="auto"/>
        <w:rPr/>
      </w:pPr>
      <w:r>
        <w:rPr>
          <w:rFonts w:cs="Times New Roman"/>
          <w:szCs w:val="22"/>
        </w:rPr>
        <w:tab/>
        <w:t>Vámosok és bűnösök jöttek Jézushoz, hogy hallgassák őt. A farizeusok és az írástudók méltatlankodtak miatta. „Ez szóba áll bűnösökkel, sőt eszik is velük” – mondták. Jézus erre a következő példabeszédet mondta nekik:</w:t>
      </w:r>
    </w:p>
    <w:p>
      <w:pPr>
        <w:pStyle w:val="Normal"/>
        <w:overflowPunct w:val="true"/>
        <w:autoSpaceDE w:val="true"/>
        <w:ind w:hanging="0"/>
        <w:textAlignment w:val="auto"/>
        <w:rPr/>
      </w:pPr>
      <w:r>
        <w:rPr>
          <w:rFonts w:cs="Times New Roman"/>
          <w:szCs w:val="22"/>
        </w:rPr>
        <w:tab/>
        <w:t>„Egy embernek két fia volt. A fiatalabbik egyszer így szólt apjához: Atyám, add ki nekem az örökség rám eső részét. Erre ő szétosztotta köztük vagyonát. Nem sokkal ezután a fiatalabbik összeszedte mindenét, és elment egy távoli országba. Ott léha életet élt, és eltékozolta vagyonát. Amikor mindenét elpazarolta, az országban nagy éhínség támadt, s őmaga is nélkülözni kezdett. Erre elment és elszegődött egy ottani gazdához. Az kiküldte a tanyájára, hogy őrizze a sertéseket. Szívesen megtöltötte volna gyomrát a sertések eledelével, de még abból sem adtak neki. Ekkor magába szállt: Atyám házában hány napszámos bővelkedik kenyérben – mondta –, én meg itt éhen halok. Felkelek, atyámhoz megyek, és azt mondom neki: Atyám, vétkeztem az ég ellen és teellened. Arra már nem vagyok méltó, hogy fiadnak nevezz, csak béreseid közé fogadj be.</w:t>
      </w:r>
    </w:p>
    <w:p>
      <w:pPr>
        <w:pStyle w:val="Normal"/>
        <w:overflowPunct w:val="true"/>
        <w:autoSpaceDE w:val="true"/>
        <w:ind w:hanging="0"/>
        <w:textAlignment w:val="auto"/>
        <w:rPr/>
      </w:pPr>
      <w:r>
        <w:rPr>
          <w:rFonts w:cs="Times New Roman"/>
          <w:szCs w:val="22"/>
        </w:rPr>
        <w:tab/>
        <w:t>Azonnal útra is kelt, és visszatért atyjához. Atyja már messziről meglátta, és megesett rajta a szíve. Eléje sietett, nyakába borult, és megcsókolta. Ekkor a fiú megszólalt: Atyám vétkeztem az ég ellen és teellened. Arra már nem vagyok méltó, hogy fiadnak nevezz. Az atya odaszólt a szolgáknak: »Hozzátok hamar a legdrágább ruhát, és adjátok rá. Húzzatok gyűrűt az ujjára és sarut a lábára. Vezessétek elő a hizlalt borjút, és vágjátok le. Együnk és vigadjunk, hisz fiam halott volt és életre kelt, elveszett és megkerült.« Erre vigadozni kezdtek.</w:t>
      </w:r>
    </w:p>
    <w:p>
      <w:pPr>
        <w:pStyle w:val="Normal"/>
        <w:overflowPunct w:val="true"/>
        <w:autoSpaceDE w:val="true"/>
        <w:ind w:hanging="0"/>
        <w:textAlignment w:val="auto"/>
        <w:rPr>
          <w:rFonts w:cs="Times New Roman"/>
          <w:szCs w:val="22"/>
        </w:rPr>
      </w:pPr>
      <w:r>
        <w:rPr>
          <w:rFonts w:cs="Times New Roman"/>
          <w:szCs w:val="22"/>
        </w:rPr>
        <w:tab/>
        <w:t>Az idősebbik fiú kint volt a mezőn. Amikor hazatérőben közeledett a házhoz, meghallotta a zeneszót és a táncot. Szólt az egyik szolgának, és megkérdezte, mi történt. Megjött az öcséd, és atyád levágatta a hizlalt borjút, mivel épségben visszakapta őt – felelte a szolga. Erre az idősebbik fiú megharagudott, és nem akart bemenni. Ezért atyja kijött és kérlelni kezdte. De ő szemére vetette atyjának: Látod, én annyi éve szolgálok neked, és egyszer sem szegtem meg parancsodat. És te nekem még egy gödölyét sem adtál soha, hogy mulathassak egyet a barátaimmal. Most pedig, hogy ez a te fiad, aki vagyonodat rossz nőkre pazarolta, megjött, hizlalt borjút vágattál le neki.</w:t>
      </w:r>
    </w:p>
    <w:p>
      <w:pPr>
        <w:pStyle w:val="Normal"/>
        <w:overflowPunct w:val="true"/>
        <w:autoSpaceDE w:val="true"/>
        <w:ind w:hanging="0"/>
        <w:textAlignment w:val="auto"/>
        <w:rPr>
          <w:rFonts w:cs="Times New Roman"/>
          <w:szCs w:val="22"/>
        </w:rPr>
      </w:pPr>
      <w:r>
        <w:rPr>
          <w:rFonts w:cs="Times New Roman"/>
          <w:szCs w:val="22"/>
        </w:rPr>
        <w:tab/>
        <w:t>Ő erre azt mondta: Fiam, te mindig itt vagy velem, és mindenem a tied. De most úgy illett, hogy vigadjunk és örüljünk, mert ez a te öcséd meghalt és most életre kelt, elveszett és újra megkerül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b/>
        <w:t>Ezek az evangélium igé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Vagy: E nap összes olvasmányait vehetjük az „A” év nagyböjtjének 4. vasárnapjáról.</w:t>
      </w:r>
    </w:p>
    <w:p>
      <w:pPr>
        <w:pStyle w:val="Normal"/>
        <w:overflowPunct w:val="true"/>
        <w:autoSpaceDE w:val="true"/>
        <w:ind w:hanging="0"/>
        <w:textAlignment w:val="auto"/>
        <w:rPr>
          <w:rFonts w:cs="Times New Roman"/>
          <w:szCs w:val="22"/>
        </w:rPr>
      </w:pPr>
      <w:r>
        <w:rPr>
          <w:rFonts w:cs="Times New Roman"/>
          <w:szCs w:val="22"/>
        </w:rPr>
      </w:r>
      <w:r>
        <w:br w:type="page"/>
      </w:r>
    </w:p>
    <w:p>
      <w:pPr>
        <w:pStyle w:val="Normal"/>
        <w:overflowPunct w:val="true"/>
        <w:autoSpaceDE w:val="true"/>
        <w:ind w:hanging="0"/>
        <w:jc w:val="center"/>
        <w:textAlignment w:val="auto"/>
        <w:rPr>
          <w:rFonts w:cs="Times New Roman"/>
          <w:b/>
          <w:b/>
          <w:szCs w:val="22"/>
        </w:rPr>
      </w:pPr>
      <w:r>
        <w:rPr>
          <w:rFonts w:cs="Times New Roman"/>
          <w:b/>
          <w:szCs w:val="22"/>
        </w:rPr>
        <w:t>Ortensio Spinetoli: Lukács</w:t>
      </w:r>
    </w:p>
    <w:p>
      <w:pPr>
        <w:pStyle w:val="Heading3"/>
        <w:spacing w:before="0" w:after="0"/>
        <w:jc w:val="center"/>
        <w:rPr>
          <w:rFonts w:cs="Times New Roman"/>
          <w:b w:val="false"/>
          <w:b w:val="false"/>
          <w:szCs w:val="22"/>
        </w:rPr>
      </w:pPr>
      <w:r>
        <w:rPr>
          <w:rFonts w:cs="Times New Roman"/>
          <w:szCs w:val="22"/>
        </w:rPr>
        <w:t xml:space="preserve">A jó pásztor </w:t>
      </w:r>
      <w:r>
        <w:rPr>
          <w:rFonts w:cs="Times New Roman"/>
          <w:b w:val="false"/>
          <w:szCs w:val="22"/>
        </w:rPr>
        <w:t>(15,1-7)</w:t>
      </w:r>
    </w:p>
    <w:p>
      <w:pPr>
        <w:pStyle w:val="Normal"/>
        <w:rPr>
          <w:rFonts w:cs="Times New Roman"/>
          <w:b/>
          <w:b/>
          <w:szCs w:val="22"/>
        </w:rPr>
      </w:pPr>
      <w:r>
        <w:rPr>
          <w:rFonts w:cs="Times New Roman"/>
          <w:b/>
          <w:szCs w:val="22"/>
        </w:rPr>
      </w:r>
    </w:p>
    <w:p>
      <w:pPr>
        <w:pStyle w:val="Idezet"/>
        <w:numPr>
          <w:ilvl w:val="0"/>
          <w:numId w:val="3"/>
        </w:numPr>
        <w:jc w:val="both"/>
        <w:rPr/>
      </w:pPr>
      <w:r>
        <w:rPr>
          <w:rFonts w:cs="Times New Roman" w:ascii="Times New Roman" w:hAnsi="Times New Roman"/>
          <w:sz w:val="22"/>
          <w:szCs w:val="22"/>
          <w:lang w:val="hu-HU"/>
        </w:rPr>
        <w:t>A vámszedők és a bűnösök mindnyájan igyekeztek Jézushoz, hogy hallgassák őt.</w:t>
      </w:r>
    </w:p>
    <w:p>
      <w:pPr>
        <w:pStyle w:val="Idezet"/>
        <w:numPr>
          <w:ilvl w:val="0"/>
          <w:numId w:val="3"/>
        </w:numPr>
        <w:jc w:val="both"/>
        <w:rPr/>
      </w:pPr>
      <w:r>
        <w:rPr>
          <w:rFonts w:cs="Times New Roman" w:ascii="Times New Roman" w:hAnsi="Times New Roman"/>
          <w:sz w:val="22"/>
          <w:szCs w:val="22"/>
          <w:lang w:val="hu-HU"/>
        </w:rPr>
        <w:t>A farizeusok és az írástudók pedig így zúgolódtak: «Ez bűnösöket fogad magához, és együtt eszik velü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Ő erre ezt a példázatot mondta nekik:</w:t>
      </w:r>
    </w:p>
    <w:p>
      <w:pPr>
        <w:pStyle w:val="Idezet"/>
        <w:numPr>
          <w:ilvl w:val="0"/>
          <w:numId w:val="3"/>
        </w:numPr>
        <w:jc w:val="both"/>
        <w:rPr/>
      </w:pPr>
      <w:r>
        <w:rPr>
          <w:rFonts w:cs="Times New Roman" w:ascii="Times New Roman" w:hAnsi="Times New Roman"/>
          <w:sz w:val="22"/>
          <w:szCs w:val="22"/>
          <w:lang w:val="hu-HU"/>
        </w:rPr>
        <w:t>«Ha valakinek közületek száz juha van, és elveszít közülük egyet, vajon nem hagyja-e ott a kilencvenkilencet a pusztában, és nem megy-e addig az elveszett után, amíg meg nem találja?</w:t>
      </w:r>
    </w:p>
    <w:p>
      <w:pPr>
        <w:pStyle w:val="Idezet"/>
        <w:numPr>
          <w:ilvl w:val="0"/>
          <w:numId w:val="3"/>
        </w:numPr>
        <w:jc w:val="both"/>
        <w:rPr/>
      </w:pPr>
      <w:r>
        <w:rPr>
          <w:rFonts w:cs="Times New Roman" w:ascii="Times New Roman" w:hAnsi="Times New Roman"/>
          <w:sz w:val="22"/>
          <w:szCs w:val="22"/>
          <w:lang w:val="hu-HU"/>
        </w:rPr>
        <w:t>És ha megtalálta, felveszi a vállára örömében,</w:t>
      </w:r>
    </w:p>
    <w:p>
      <w:pPr>
        <w:pStyle w:val="Idezet"/>
        <w:numPr>
          <w:ilvl w:val="0"/>
          <w:numId w:val="3"/>
        </w:numPr>
        <w:jc w:val="both"/>
        <w:rPr/>
      </w:pPr>
      <w:r>
        <w:rPr>
          <w:rFonts w:cs="Times New Roman" w:ascii="Times New Roman" w:hAnsi="Times New Roman"/>
          <w:sz w:val="22"/>
          <w:szCs w:val="22"/>
          <w:lang w:val="hu-HU"/>
        </w:rPr>
        <w:t>hazamegy, összehívja barátait és szomszédait, majd így szól hozzájuk: Örüljetek velem, mert megtaláltam az elveszett juhomat.</w:t>
      </w:r>
    </w:p>
    <w:p>
      <w:pPr>
        <w:pStyle w:val="Idezet"/>
        <w:numPr>
          <w:ilvl w:val="0"/>
          <w:numId w:val="3"/>
        </w:numPr>
        <w:jc w:val="both"/>
        <w:rPr/>
      </w:pPr>
      <w:r>
        <w:rPr>
          <w:rFonts w:cs="Times New Roman" w:ascii="Times New Roman" w:hAnsi="Times New Roman"/>
          <w:sz w:val="22"/>
          <w:szCs w:val="22"/>
          <w:lang w:val="hu-HU"/>
        </w:rPr>
        <w:t>Mondom nektek, hogy ugyanígy nagyobb öröm lesz a mennyben egyetlen megtérő bűnösön, mint kilencvenkilenc igaz miatt, akinek nincs szüksége megtérésre».</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fejezet elbeszélői bevezetéssel kezdődik (1-3. v.), amelyet három úgynevezett irgalmassági példázat követ.</w:t>
      </w:r>
      <w:r>
        <w:rPr>
          <w:rStyle w:val="FootnoteCharacters"/>
          <w:rStyle w:val="FootnoteAnchor"/>
          <w:rFonts w:cs="Times New Roman"/>
          <w:sz w:val="22"/>
          <w:szCs w:val="22"/>
        </w:rPr>
        <w:footnoteReference w:id="2"/>
      </w:r>
      <w:r>
        <w:rPr>
          <w:rFonts w:cs="Times New Roman"/>
          <w:szCs w:val="22"/>
        </w:rPr>
        <w:t xml:space="preserve"> Az első kettő az elveszett juhról (4-7. v.) és az elveszett drahmáról (8-10. v.) szól, a harmadik pedig a tékozló fiúról (11-32. v.). Elveszhet a nyáj, a pénzérme, sőt még egy fiú is. A példázat alkotója arra szólít, hogy járjuk végig azokat az utakat, amelyeket a különféle szereplők megtettek, hogy megtalálják azt, amit elveszítettek, és osztozzunk az őket eltöltő örömben.</w:t>
      </w:r>
    </w:p>
    <w:p>
      <w:pPr>
        <w:pStyle w:val="Normal"/>
        <w:rPr/>
      </w:pPr>
      <w:r>
        <w:rPr>
          <w:rFonts w:cs="Times New Roman"/>
          <w:szCs w:val="22"/>
        </w:rPr>
        <w:t>Jézus körül immár kétféle embercsoport található, és ez a csoportosulás ugyanolyan, mint amilyen a Keresztelő prédikációja alkalmával is létrejött. Annak idején a vámosok is befogadták az előfutár szavát és megkeresztelkedtek (3,12-13), míg a farizeusok és a törvénytudók mind az egyiket, mind a másikat visszautasították (vö. 7,29-30). Lukács már bemutatta az asszonyokkal vallási témákról társalgó üdvözítőt, bármilyen hallatlan dolog is ez (vö. 10,38-42); most pedig olyan helyzetben ábrázolja, amelyben általánosan megvetett emberekhez intézi szavát. Mi több, éppen rájuk gyakorol vonzó hatást. Jézus mindenkihez beszél, de szavai eltérő módon találnak visszhangra hallgatóiban, éspedig annak megfelelően, hogy melyik csoporthoz tartoznak: a vámosok és bűnösök bátorítást, segítséget és reményt találnak tanításában, és ezért közelednek hozzá; a farizeusok és a törvénytudók ugyanezeket a szavakat izgatásnak, a vád és az ítélet alapjának tekintik.</w:t>
      </w:r>
    </w:p>
    <w:p>
      <w:pPr>
        <w:pStyle w:val="Normal"/>
        <w:rPr/>
      </w:pPr>
      <w:r>
        <w:rPr>
          <w:rFonts w:cs="Times New Roman"/>
          <w:szCs w:val="22"/>
        </w:rPr>
        <w:t>Az általános vallási terv fölvázolásának kísérlete fölháborítja a szent hatalom birtokosait, a zsidóság hivatalos tanítóit, s főként a farizeusokat (a tömegtől «elkülönülteket») és a törvénytudókat, akik a kor jogi szakértői vagy kánonjogászai (2. v.). Az evangélista tetszéssel és hangsúlyozva jegyzi meg, hogy «a vámszedők és a bűnösök mindnyájan» elmentek, hogy hallgassák Jézust. Az egyetlen szemrehányás, amelyet az ellenfelek felhozhatnak az üdvözítő ellenében, az, hogy utálatos, vallástalan, Istentől távol álló, tisztátalan és másokat beszennyező emberek barátja. Jézus éppen azért mondja el a XV. fejezet három példázatát, hogy a farizeizmusnak és általában az ortodox zsidóságnak e hivatalos dogmáját cáfolja, és megkísérelje az érvényben levő vallási nézetek felforgatását. A farizeusok kasztokat teremtettek, meghatározták a szent és a profán körét, és azon igyekeztek, hogy mindezt Istentől eredőnek tüntessék fel. Jézus ezzel szemben azt akarja tudtukra adni, hogy ezeket a kategóriákat és megkülönböztetéseket Isten nem ismeri. Isten egészen más, mint amilyennek emberei, beleértve olykor prófétáit is, leírták őt. Jézus gyakorta megerősíti ezt példázataiban, hogy a témával kapcsolatban eloszlasson minden félreértést. Isten valódi megismerésében rejlik az ember üdvösségének titka. Az, hogy az ember a rettegés érzésével vagy szívesen áll Isten elé, attól függ, hogy bírónak vagy barátnak ismeri-e őt.</w:t>
      </w:r>
    </w:p>
    <w:p>
      <w:pPr>
        <w:pStyle w:val="Normal"/>
        <w:rPr/>
      </w:pPr>
      <w:r>
        <w:rPr>
          <w:rFonts w:cs="Times New Roman"/>
          <w:szCs w:val="22"/>
        </w:rPr>
        <w:t>Az elveszett juhról szóló «elbeszélés» (3-7. v.), amelyet Lukács az imént bevezetővel látott el, saját forrásából származik.</w:t>
      </w:r>
      <w:r>
        <w:rPr>
          <w:rStyle w:val="FootnoteCharacters"/>
          <w:rStyle w:val="FootnoteAnchor"/>
          <w:rFonts w:cs="Times New Roman"/>
          <w:sz w:val="22"/>
          <w:szCs w:val="22"/>
        </w:rPr>
        <w:footnoteReference w:id="3"/>
      </w:r>
      <w:r>
        <w:rPr>
          <w:rFonts w:cs="Times New Roman"/>
          <w:szCs w:val="22"/>
        </w:rPr>
        <w:t xml:space="preserve"> A szövegösszefüggés közelebbről mutatja be Jézus szolgálatát, és ezért a szöveget ősibbnek tekinthetjük, mint a Mt 18,12-14-ben szereplő példázatot, amely egyházias színezetet kapott. Ez már nem Krisztus pasztorális irányvonalának apológiája, hanem a közösség vezetőinek szóló buzdítás arra vonatkozóan, hogy milyen magatartást tanúsítsanak a gyengébb vagy «rakoncátlanabb» juhok irányában.</w:t>
      </w:r>
      <w:r>
        <w:rPr>
          <w:rStyle w:val="FootnoteCharacters"/>
          <w:rStyle w:val="FootnoteAnchor"/>
          <w:rFonts w:cs="Times New Roman"/>
          <w:sz w:val="22"/>
          <w:szCs w:val="22"/>
        </w:rPr>
        <w:footnoteReference w:id="4"/>
      </w:r>
      <w:r>
        <w:rPr>
          <w:rFonts w:cs="Times New Roman"/>
          <w:szCs w:val="22"/>
        </w:rPr>
        <w:t xml:space="preserve"> A nyáj történetében előfordul, hogy a pásztor figyelme egyetlen juhra irányul, és az összes többi másodrangúvá válik.</w:t>
      </w:r>
      <w:r>
        <w:rPr>
          <w:rStyle w:val="FootnoteCharacters"/>
          <w:rStyle w:val="FootnoteAnchor"/>
          <w:rFonts w:cs="Times New Roman"/>
          <w:sz w:val="22"/>
          <w:szCs w:val="22"/>
        </w:rPr>
        <w:footnoteReference w:id="5"/>
      </w:r>
      <w:r>
        <w:rPr>
          <w:rFonts w:cs="Times New Roman"/>
          <w:szCs w:val="22"/>
        </w:rPr>
        <w:t xml:space="preserve"> Olykor megtörténik, hogy a juhok közül valamelyik vigyázatlanul elkóborol a csoporttól, vagy fennakad a sövényen. Lehet, hogy magától is kievickélne a bajból, de a buzgó pásztor nem tud várni; otthagyja az egész nyájat, és fut, hogy megkeresse azt, amelyiket az elkallódás veszélye fenyegeti. A többi életét is éppoly értékesnek tartja és éppúgy szívén viseli, de pillanatnyilag annak érdekében fáradozik, amelyik nagyobb veszélyben van. Az egyik és az összes többi szembeállítása éppen azt emeli ki, hogy az van előnyös helyzetben, illetve az élvez előjogokat, amelyik letért az útról, mint ahogy a beteg vagy szerencsétlen embernek is előjogai vannak a biztonságban élő és egészséges emberekkel szemben.</w:t>
      </w:r>
    </w:p>
    <w:p>
      <w:pPr>
        <w:pStyle w:val="Normal"/>
        <w:rPr/>
      </w:pPr>
      <w:r>
        <w:rPr>
          <w:rFonts w:cs="Times New Roman"/>
          <w:szCs w:val="22"/>
        </w:rPr>
        <w:t>A szerző eszményi pásztor-alakot mutat be, jóllehet feltételezi, hogy ilyen magatartást tanúsítana mindenki («ha valakinek közületek»). Olyan ember, aki nem lel nyugalomra, míg meg nem találta az eltávolodott juhot. Amint megtalálta, fogja, vállára veszi (4. v.), és visszaviszi a nyájhoz (5. v.). A jó pásztor képe, jóllehet az ószövetségi hagyományból származik (vö. Jer 23,2-4; Ez 34,1-31), az evangélium legismertebb képeinek egyike. Az ember az egész nyájjal hazatér, és elégedetten, boldogan ünnepel gondjaiban osztozó barátaival és szomszédaival együtt, mert megtalálta azt, ami elveszett. Még ha száz juhához viszonyítva ennek az egynek elvesztése nem is jelentett volna túlzottan nagy kárt, gondoskodó szeretetét és örömét nem tudja megtagadni. Ez a tény nemes érzületéről, nagylelkűségéről és jóságáról árulkodik. Ahelyett, hogy megsértődne vagy bosszankodna, s engedné, hogy a nyájat elhagyni akaró juh rablóknak vagy vadállatoknak kiszolgáltatva elpusztuljon, mélységes szánalomra indul iránta. A pásztor, akit Lukács bemutat, rendkívüli személyiség. A hallgatók arra kapnak indítást, hogy eljárásmódjában fedezzék fel és értsék meg Istennek s még közvetlenebbül Krisztusnak magatartását azokkal az emberekkel szemben, akik nem ismerik őt vagy hűtlenek maradnak hozzá. A pásztor azon fáradozik, hogy megkeresse az elveszett juhot, és visszavezesse a nyájba. Isten ugyanezt teszi a bűnösökkel, s valahányszor sikerül őket visszatérítenie, nagy öröm tölti el az egész mennyei családot (7. v.). Isten nem akkor örül, hogyha büntet vagy derékba töri a bűnös életét, hogy ez többé ne ártson a közösségnek, hanem akkor, ha látja az illető bánatát és megmenekülését.</w:t>
      </w:r>
    </w:p>
    <w:p>
      <w:pPr>
        <w:pStyle w:val="Normal"/>
        <w:rPr>
          <w:rFonts w:cs="Times New Roman"/>
          <w:szCs w:val="22"/>
        </w:rPr>
      </w:pPr>
      <w:r>
        <w:rPr>
          <w:rFonts w:cs="Times New Roman"/>
          <w:szCs w:val="22"/>
        </w:rPr>
        <w:t>Az emberi tévedések láttán Isten első reakciója a megértés, a megbocsátás és nem a harag. Nem felajzott íjjal követi a tőle elpártoló embert, hanem aggódva és szomorúan kísérli meg, hogy visszavezesse önmagához. Amikor ez sikerül, öröme túlszárnyalja a jók hűsége miatti örömét. A megbánás vagy a megtérés cselekedete mindig jelentősebb, mint a jóban való szokványos (vagy közömbös) kitartás. Valahányszor egy bűnös az ország útjára lép és megtér, az üdvösség egy lépéssel előbbre jut. Történeti és gyakorlati síkon Isten irányvonalát Krisztus magatartása világítja meg, aki kitüntető szeretetet tanúsított a társadalom peremére szorított emberek iránt, bármilyen csoporthoz tartoztak is ezek.</w:t>
      </w:r>
    </w:p>
    <w:p>
      <w:pPr>
        <w:pStyle w:val="Normal"/>
        <w:rPr/>
      </w:pPr>
      <w:r>
        <w:rPr>
          <w:rFonts w:cs="Times New Roman"/>
          <w:szCs w:val="22"/>
        </w:rPr>
        <w:t>A szövegből Lukács rejtett pasztorális útmutatásai is kiviláglanak. A rigorista vagy farizeusi lelkület még mindig megtalálható az egyházban, a vezetőknél éppúgy, mint az egyszerű «hívők» között. A helytelen vagy «liberális» magatartást tanúsító emberekkel szembeni meg nem értés és türelmetlenség, amely adott esetben a közösségből való kizáráshoz vezet,</w:t>
      </w:r>
      <w:r>
        <w:rPr>
          <w:rStyle w:val="FootnoteCharacters"/>
          <w:rStyle w:val="FootnoteAnchor"/>
          <w:rFonts w:cs="Times New Roman"/>
          <w:sz w:val="22"/>
          <w:szCs w:val="22"/>
        </w:rPr>
        <w:footnoteReference w:id="6"/>
      </w:r>
      <w:r>
        <w:rPr>
          <w:rFonts w:cs="Times New Roman"/>
          <w:szCs w:val="22"/>
        </w:rPr>
        <w:t xml:space="preserve"> olyan dolgok, amelyekkel az evangélista szemmel láthatóan nem ért egyet. A vámszedők talán nem mindig elveszett vagy eltévelyedett juhok, de ha azok lennének, mint ahogyan ezt a «farizeusok» és a «törvénytudók» gondolják, akkor is számukra kellene elsősorban a segítséget és a tanítást biztosítani, mert erre jobban rászorulnak. Az «igazaknak» szóló igehirdetésnek és a nekik nyújtott segítségnek sosem szabad szünetelnie, de ha előnyben kell részesíteni valakit, akkor ezt azokkal kell megtenni, akik távolabb vannak. A «jó pásztor» képének kellene diadalra jutnia valamennyi gyülekezetben, összejövetelen és egyházi hivatalban. A pasztorációs szolgálat nem egyszerű udvariaskodásból vagy jó modorból áll, hanem elviselésekből, szenvedésekből és a testvér javára hozott áldozatokból.</w:t>
      </w:r>
    </w:p>
    <w:p>
      <w:pPr>
        <w:pStyle w:val="Normal"/>
        <w:overflowPunct w:val="true"/>
        <w:autoSpaceDE w:val="true"/>
        <w:ind w:hanging="0"/>
        <w:textAlignment w:val="auto"/>
        <w:rPr>
          <w:rFonts w:cs="Times New Roman"/>
          <w:szCs w:val="22"/>
        </w:rPr>
      </w:pPr>
      <w:r>
        <w:rPr>
          <w:rFonts w:cs="Times New Roman"/>
          <w:szCs w:val="22"/>
        </w:rPr>
      </w:r>
    </w:p>
    <w:p>
      <w:pPr>
        <w:pStyle w:val="Heading3"/>
        <w:rPr/>
      </w:pPr>
      <w:r>
        <w:rPr>
          <w:rFonts w:cs="Times New Roman"/>
          <w:szCs w:val="22"/>
        </w:rPr>
        <w:t xml:space="preserve">A tékozló fiú </w:t>
      </w:r>
      <w:r>
        <w:rPr>
          <w:rFonts w:cs="Times New Roman"/>
          <w:b w:val="false"/>
          <w:szCs w:val="22"/>
        </w:rPr>
        <w:t>(15,11-32)</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ztán így folytatta: «Egy embernek volt két fia.</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 fiatalabb ezt mondta apjának: Atyám, add ki nekem a vagyon rám eső részét. Erre az atya megosztotta köztük a vagyont.</w:t>
      </w:r>
    </w:p>
    <w:p>
      <w:pPr>
        <w:pStyle w:val="Idezet"/>
        <w:numPr>
          <w:ilvl w:val="0"/>
          <w:numId w:val="4"/>
        </w:numPr>
        <w:jc w:val="both"/>
        <w:rPr/>
      </w:pPr>
      <w:r>
        <w:rPr>
          <w:rFonts w:cs="Times New Roman" w:ascii="Times New Roman" w:hAnsi="Times New Roman"/>
          <w:sz w:val="22"/>
          <w:szCs w:val="22"/>
          <w:lang w:val="hu-HU"/>
        </w:rPr>
        <w:t>Néhány nap múlva a fiatalabb fiú összeszedett mindent, elköltözött egy távoli vidékre, és ott eltékozolta vagyonát, mert kicsapongó életet folytatott.</w:t>
      </w:r>
    </w:p>
    <w:p>
      <w:pPr>
        <w:pStyle w:val="Idezet"/>
        <w:numPr>
          <w:ilvl w:val="0"/>
          <w:numId w:val="4"/>
        </w:numPr>
        <w:jc w:val="both"/>
        <w:rPr/>
      </w:pPr>
      <w:r>
        <w:rPr>
          <w:rFonts w:cs="Times New Roman" w:ascii="Times New Roman" w:hAnsi="Times New Roman"/>
          <w:sz w:val="22"/>
          <w:szCs w:val="22"/>
          <w:lang w:val="hu-HU"/>
        </w:rPr>
        <w:t>Miután elköltötte mindenét, nagy éhínség támadt azon a vidéken, úgyhogy nélkülözni kezdett.</w:t>
      </w:r>
    </w:p>
    <w:p>
      <w:pPr>
        <w:pStyle w:val="Idezet"/>
        <w:numPr>
          <w:ilvl w:val="0"/>
          <w:numId w:val="4"/>
        </w:numPr>
        <w:jc w:val="both"/>
        <w:rPr/>
      </w:pPr>
      <w:r>
        <w:rPr>
          <w:rFonts w:cs="Times New Roman" w:ascii="Times New Roman" w:hAnsi="Times New Roman"/>
          <w:sz w:val="22"/>
          <w:szCs w:val="22"/>
          <w:lang w:val="hu-HU"/>
        </w:rPr>
        <w:t>Ekkor elment, és elszegődött annak a vidéknek egyik polgárához, aki kiküldte őt a földjeire disznókat legeltetni.</w:t>
      </w:r>
    </w:p>
    <w:p>
      <w:pPr>
        <w:pStyle w:val="Idezet"/>
        <w:numPr>
          <w:ilvl w:val="0"/>
          <w:numId w:val="4"/>
        </w:numPr>
        <w:jc w:val="both"/>
        <w:rPr/>
      </w:pPr>
      <w:r>
        <w:rPr>
          <w:rFonts w:cs="Times New Roman" w:ascii="Times New Roman" w:hAnsi="Times New Roman"/>
          <w:sz w:val="22"/>
          <w:szCs w:val="22"/>
          <w:lang w:val="hu-HU"/>
        </w:rPr>
        <w:t>Ő pedig szívesen jóllakott volna akár azzal az eleséggel is, amit a disznók ettek, de senki sem adott neki.</w:t>
      </w:r>
    </w:p>
    <w:p>
      <w:pPr>
        <w:pStyle w:val="Idezet"/>
        <w:numPr>
          <w:ilvl w:val="0"/>
          <w:numId w:val="4"/>
        </w:numPr>
        <w:jc w:val="both"/>
        <w:rPr/>
      </w:pPr>
      <w:r>
        <w:rPr>
          <w:rFonts w:cs="Times New Roman" w:ascii="Times New Roman" w:hAnsi="Times New Roman"/>
          <w:sz w:val="22"/>
          <w:szCs w:val="22"/>
          <w:lang w:val="hu-HU"/>
        </w:rPr>
        <w:t>Ekkor magába szállt és ezt mondta: Az én apámnak hány bérese bővelkedik kenyérben, én pedig itt éhen halok.</w:t>
      </w:r>
    </w:p>
    <w:p>
      <w:pPr>
        <w:pStyle w:val="Idezet"/>
        <w:numPr>
          <w:ilvl w:val="0"/>
          <w:numId w:val="4"/>
        </w:numPr>
        <w:jc w:val="both"/>
        <w:rPr/>
      </w:pPr>
      <w:r>
        <w:rPr>
          <w:rFonts w:cs="Times New Roman" w:ascii="Times New Roman" w:hAnsi="Times New Roman"/>
          <w:sz w:val="22"/>
          <w:szCs w:val="22"/>
          <w:lang w:val="hu-HU"/>
        </w:rPr>
        <w:t>Útra kelek, elmegyek apámhoz, és azt mondom neki: Atyám, vétkeztem az ég ellen és te ellened.</w:t>
      </w:r>
    </w:p>
    <w:p>
      <w:pPr>
        <w:pStyle w:val="Idezet"/>
        <w:numPr>
          <w:ilvl w:val="0"/>
          <w:numId w:val="4"/>
        </w:numPr>
        <w:jc w:val="both"/>
        <w:rPr/>
      </w:pPr>
      <w:r>
        <w:rPr>
          <w:rFonts w:cs="Times New Roman" w:ascii="Times New Roman" w:hAnsi="Times New Roman"/>
          <w:sz w:val="22"/>
          <w:szCs w:val="22"/>
          <w:lang w:val="hu-HU"/>
        </w:rPr>
        <w:t>Nem vagyok többé méltó arra, hogy fiadnak nevezzenek, tégy engem olyanná, mint béreseid közül egy. És útra kelve el is ment az apjához.</w:t>
      </w:r>
    </w:p>
    <w:p>
      <w:pPr>
        <w:pStyle w:val="Idezet"/>
        <w:numPr>
          <w:ilvl w:val="0"/>
          <w:numId w:val="4"/>
        </w:numPr>
        <w:jc w:val="both"/>
        <w:rPr/>
      </w:pPr>
      <w:r>
        <w:rPr>
          <w:rFonts w:cs="Times New Roman" w:ascii="Times New Roman" w:hAnsi="Times New Roman"/>
          <w:sz w:val="22"/>
          <w:szCs w:val="22"/>
          <w:lang w:val="hu-HU"/>
        </w:rPr>
        <w:t>Még távol volt, amikor apja meglátta őt, megszánta, elébe futott, nyakába borult, és megcsókolta őt.</w:t>
      </w:r>
    </w:p>
    <w:p>
      <w:pPr>
        <w:pStyle w:val="Idezet"/>
        <w:numPr>
          <w:ilvl w:val="0"/>
          <w:numId w:val="4"/>
        </w:numPr>
        <w:jc w:val="both"/>
        <w:rPr/>
      </w:pPr>
      <w:r>
        <w:rPr>
          <w:rFonts w:cs="Times New Roman" w:ascii="Times New Roman" w:hAnsi="Times New Roman"/>
          <w:sz w:val="22"/>
          <w:szCs w:val="22"/>
          <w:lang w:val="hu-HU"/>
        </w:rPr>
        <w:t>A fiú ekkor így szólt hozzá: Atyám, vétkeztem az ég ellen és te ellened, és nem vagyok méltó arra, hogy fiadnak nevezzenek.</w:t>
      </w:r>
    </w:p>
    <w:p>
      <w:pPr>
        <w:pStyle w:val="Idezet"/>
        <w:numPr>
          <w:ilvl w:val="0"/>
          <w:numId w:val="4"/>
        </w:numPr>
        <w:jc w:val="both"/>
        <w:rPr/>
      </w:pPr>
      <w:r>
        <w:rPr>
          <w:rFonts w:cs="Times New Roman" w:ascii="Times New Roman" w:hAnsi="Times New Roman"/>
          <w:sz w:val="22"/>
          <w:szCs w:val="22"/>
          <w:lang w:val="hu-HU"/>
        </w:rPr>
        <w:t>Az apa azonban ezt mondta szolgáinak: Hozzátok ki hamar a legszebb ruhát, és adjátok reá, húzzatok gyűrűt a kezére, és sarut a lábára.</w:t>
      </w:r>
    </w:p>
    <w:p>
      <w:pPr>
        <w:pStyle w:val="Idezet"/>
        <w:numPr>
          <w:ilvl w:val="0"/>
          <w:numId w:val="4"/>
        </w:numPr>
        <w:jc w:val="both"/>
        <w:rPr/>
      </w:pPr>
      <w:r>
        <w:rPr>
          <w:rFonts w:cs="Times New Roman" w:ascii="Times New Roman" w:hAnsi="Times New Roman"/>
          <w:sz w:val="22"/>
          <w:szCs w:val="22"/>
          <w:lang w:val="hu-HU"/>
        </w:rPr>
        <w:t>Azután hozzátok a hízott borjút, és vágjátok le! Együnk és vigadjunk!</w:t>
      </w:r>
    </w:p>
    <w:p>
      <w:pPr>
        <w:pStyle w:val="Idezet"/>
        <w:numPr>
          <w:ilvl w:val="0"/>
          <w:numId w:val="4"/>
        </w:numPr>
        <w:jc w:val="both"/>
        <w:rPr/>
      </w:pPr>
      <w:r>
        <w:rPr>
          <w:rFonts w:cs="Times New Roman" w:ascii="Times New Roman" w:hAnsi="Times New Roman"/>
          <w:sz w:val="22"/>
          <w:szCs w:val="22"/>
          <w:lang w:val="hu-HU"/>
        </w:rPr>
        <w:t>Mert az én fiam meghalt és feltámadott, elveszett és megtaláltatott. És vigadozni kezdtek.</w:t>
      </w:r>
    </w:p>
    <w:p>
      <w:pPr>
        <w:pStyle w:val="Idezet"/>
        <w:numPr>
          <w:ilvl w:val="0"/>
          <w:numId w:val="4"/>
        </w:numPr>
        <w:jc w:val="both"/>
        <w:rPr/>
      </w:pPr>
      <w:r>
        <w:rPr>
          <w:rFonts w:cs="Times New Roman" w:ascii="Times New Roman" w:hAnsi="Times New Roman"/>
          <w:sz w:val="22"/>
          <w:szCs w:val="22"/>
          <w:lang w:val="hu-HU"/>
        </w:rPr>
        <w:t>Az idősebb fiú pedig a mezőn volt, és amikor  hazajövet közeledett a házhoz, hallotta a zenét és a táncot.</w:t>
      </w:r>
    </w:p>
    <w:p>
      <w:pPr>
        <w:pStyle w:val="Idezet"/>
        <w:numPr>
          <w:ilvl w:val="0"/>
          <w:numId w:val="4"/>
        </w:numPr>
        <w:jc w:val="both"/>
        <w:rPr/>
      </w:pPr>
      <w:r>
        <w:rPr>
          <w:rFonts w:cs="Times New Roman" w:ascii="Times New Roman" w:hAnsi="Times New Roman"/>
          <w:sz w:val="22"/>
          <w:szCs w:val="22"/>
          <w:lang w:val="hu-HU"/>
        </w:rPr>
        <w:t>Előhívott egy szolgát, és megtudakolta tőle, hogy mi történik itt.</w:t>
      </w:r>
    </w:p>
    <w:p>
      <w:pPr>
        <w:pStyle w:val="Idezet"/>
        <w:numPr>
          <w:ilvl w:val="0"/>
          <w:numId w:val="4"/>
        </w:numPr>
        <w:jc w:val="both"/>
        <w:rPr/>
      </w:pPr>
      <w:r>
        <w:rPr>
          <w:rFonts w:cs="Times New Roman" w:ascii="Times New Roman" w:hAnsi="Times New Roman"/>
          <w:sz w:val="22"/>
          <w:szCs w:val="22"/>
          <w:lang w:val="hu-HU"/>
        </w:rPr>
        <w:t>Mire a szolga így felelt: A testvéred jött meg, és apád levágatta a hízott borjút, mivel egészségben visszakapta őt.</w:t>
      </w:r>
    </w:p>
    <w:p>
      <w:pPr>
        <w:pStyle w:val="Idezet"/>
        <w:numPr>
          <w:ilvl w:val="0"/>
          <w:numId w:val="4"/>
        </w:numPr>
        <w:jc w:val="both"/>
        <w:rPr/>
      </w:pPr>
      <w:r>
        <w:rPr>
          <w:rFonts w:cs="Times New Roman" w:ascii="Times New Roman" w:hAnsi="Times New Roman"/>
          <w:sz w:val="22"/>
          <w:szCs w:val="22"/>
          <w:lang w:val="hu-HU"/>
        </w:rPr>
        <w:t>Ekkor az megharagudott, és nem akart bemenni. De az apja kijött és kérlelte.</w:t>
      </w:r>
    </w:p>
    <w:p>
      <w:pPr>
        <w:pStyle w:val="Idezet"/>
        <w:numPr>
          <w:ilvl w:val="0"/>
          <w:numId w:val="4"/>
        </w:numPr>
        <w:jc w:val="both"/>
        <w:rPr/>
      </w:pPr>
      <w:r>
        <w:rPr>
          <w:rFonts w:cs="Times New Roman" w:ascii="Times New Roman" w:hAnsi="Times New Roman"/>
          <w:sz w:val="22"/>
          <w:szCs w:val="22"/>
          <w:lang w:val="hu-HU"/>
        </w:rPr>
        <w:t>Ő azonban ezt mondta apjának: Látod, hány esztendeje szolgálok neked, soha nem szegtem meg parancsodat, és te sohasem adtál nekem még egy kecskegidát sem, hogy mulathassak barátaimmal.</w:t>
      </w:r>
    </w:p>
    <w:p>
      <w:pPr>
        <w:pStyle w:val="Idezet"/>
        <w:numPr>
          <w:ilvl w:val="0"/>
          <w:numId w:val="4"/>
        </w:numPr>
        <w:jc w:val="both"/>
        <w:rPr/>
      </w:pPr>
      <w:r>
        <w:rPr>
          <w:rFonts w:cs="Times New Roman" w:ascii="Times New Roman" w:hAnsi="Times New Roman"/>
          <w:sz w:val="22"/>
          <w:szCs w:val="22"/>
          <w:lang w:val="hu-HU"/>
        </w:rPr>
        <w:t>Amikor pedig megjött ez a fiad, aki parázna nőkkel tékozolta el vagyonodat, levágattad neki a hízott borjút.</w:t>
      </w:r>
    </w:p>
    <w:p>
      <w:pPr>
        <w:pStyle w:val="Idezet"/>
        <w:numPr>
          <w:ilvl w:val="0"/>
          <w:numId w:val="4"/>
        </w:numPr>
        <w:jc w:val="both"/>
        <w:rPr/>
      </w:pPr>
      <w:r>
        <w:rPr>
          <w:rFonts w:cs="Times New Roman" w:ascii="Times New Roman" w:hAnsi="Times New Roman"/>
          <w:sz w:val="22"/>
          <w:szCs w:val="22"/>
          <w:lang w:val="hu-HU"/>
        </w:rPr>
        <w:t>Ő azonban ezt mondta neki: Fiam, te mindig velem vagy, és mindenem a tied.</w:t>
      </w:r>
    </w:p>
    <w:p>
      <w:pPr>
        <w:pStyle w:val="Idezet"/>
        <w:numPr>
          <w:ilvl w:val="0"/>
          <w:numId w:val="4"/>
        </w:numPr>
        <w:jc w:val="both"/>
        <w:rPr/>
      </w:pPr>
      <w:r>
        <w:rPr>
          <w:rFonts w:cs="Times New Roman" w:ascii="Times New Roman" w:hAnsi="Times New Roman"/>
          <w:sz w:val="22"/>
          <w:szCs w:val="22"/>
          <w:lang w:val="hu-HU"/>
        </w:rPr>
        <w:t>Vigadnod és örülnöd kellene, hogy ez a te estvéred meghalt és feltámadott, elveszett és megtaláltatot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tékozló fiúról szóló példabeszéd az evangélium legpáratlanabb példázata.</w:t>
      </w:r>
      <w:r>
        <w:rPr>
          <w:rStyle w:val="FootnoteCharacters"/>
          <w:rStyle w:val="FootnoteAnchor"/>
          <w:rFonts w:cs="Times New Roman"/>
          <w:sz w:val="22"/>
          <w:szCs w:val="22"/>
        </w:rPr>
        <w:footnoteReference w:id="7"/>
      </w:r>
      <w:r>
        <w:rPr>
          <w:rFonts w:cs="Times New Roman"/>
          <w:szCs w:val="22"/>
        </w:rPr>
        <w:t xml:space="preserve"> A szokványos cím a fiú magatartására, elbizakodottságára, az atyai házból való menekülésére, könnyelmű életére, reményeinek meghiúsulására, illetve bűnbánatára és hazatérésére irányítja a figyelmet. Bizonyos, hogy «élettapasztalatában» figyelmeztetés fogalmazódik meg az evangélium hallgatói és olvasói számára. A példázat alkotójának fő célkitűzése azonban az, hogy az atya teljességgel szokatlan magatartására mutasson rá, amelyet még jobban kiemel fiainak felelőtlen viselkedése: egyik fiának elvetemültsége, illetve másik fiának fukarsága és önzése.</w:t>
      </w:r>
    </w:p>
    <w:p>
      <w:pPr>
        <w:pStyle w:val="Normal"/>
        <w:rPr/>
      </w:pPr>
      <w:r>
        <w:rPr>
          <w:rFonts w:cs="Times New Roman"/>
          <w:szCs w:val="22"/>
        </w:rPr>
        <w:t>A tékozló fiú atyja valóban rendkívüli személyiség. Engedi, hogy fia menjen a maga útján; nem tesz neki megjegyzéseket, s még kevésbé szemrehányásokat. Ajkáról sosem hangzanak el korholó szavak. Mindenképpen hangsúlyoznunk kell, hogy talán éppen ez a jósága készteti fiának szívét a bizalomra, a megbánásra és végül a hazatérésre. Egy szigorú és haragvó szülőhöz nem térhetett volna vissza egykönnyen szomorú és kiábrándító élményei után.</w:t>
      </w:r>
    </w:p>
    <w:p>
      <w:pPr>
        <w:pStyle w:val="Normal"/>
        <w:rPr>
          <w:rFonts w:cs="Times New Roman"/>
          <w:szCs w:val="22"/>
        </w:rPr>
      </w:pPr>
      <w:r>
        <w:rPr>
          <w:rFonts w:cs="Times New Roman"/>
          <w:szCs w:val="22"/>
        </w:rPr>
        <w:t>A kisebbik fiú elszántan, kategorikusan adja elő kérését, mint olyasvalaki, aki inkább jogot követel, és nem szívességet vagy kegyet kér atyjától (12. v.). Az örökölt javak szétosztása a szülő halála után történt, ő azonban most azonnal követeli ezt («add ki nekem»). Az atya, aki visszautasíthatná az örökség kiadását, várakozásra inthetné őt, vagy több részletben adhatná ki részét, azonnal beleegyezik kérésébe. Nem törődik saját jogaival és méltóságával, hanem fia javát részesíti előnyben. Az elemi logika számára ez inkább felelőtlenségnek látszik, és nem jóságnak, de az atya még arról is lemond, hogy terveiről, szándékairól faggassa a másodszülöttet. Magatartása, amelyet gyengeségnek is lehetne bélyegezni, valójában nagy (elvakult) szeretetéből fakad. Zsebében az atyai javakkal, az örökséggel, az ifjú nekivág kalandjának (13. v.), amely rövidesen keserű epilógussal zárul. A pénz elfogy, és ráadásul nagy éhínség támad (14. v.). A bőség világát nyomor és éhezés váltja fel. Az életben maradáshoz dolgoznia kell, de a disznók őrzésén kívül nem talál más munkát (15. v.). Jövedelme bizonyára nem lehetett nagy, ha annyit sem tudott keresni, hogy éhségét csillapítsa. Szívesen jóllakott volna abból a szentjánoskenyérből vagy makkból, amelyet a disznóknak adtak, de ehhez sem juthatott hozzá (16. v.).</w:t>
      </w:r>
    </w:p>
    <w:p>
      <w:pPr>
        <w:pStyle w:val="Normal"/>
        <w:rPr/>
      </w:pPr>
      <w:r>
        <w:rPr>
          <w:rFonts w:cs="Times New Roman"/>
          <w:szCs w:val="22"/>
        </w:rPr>
        <w:t>A «példázat» mesteri módon mutatja be a bűnös embert. Az ifjú, aki a szabadság és a boldogság délibábját kergetve indult útnak, az éhség áldozatává válik és egy disznócsordához kötődik. Az engedetlenség, az önzés, azaz a bűn következményeit aligha lehetne jobban jellemezni. Ha valakinek hasonló kalandra támadna kedve, bizonyos, hogy ettől nem kap bátorítást. A szerencsétlenség a megbánás motívumává válik. A fiút e helyzetében meglepik múltjának emlékei. Leterítettségében, szégyenében és megalázottságában hirtelen visszagondol atyjára, az egyedüli biztos támpontra. Ha először az otthoni jólét és gazdagság jut is eszébe, emlékeinek mélyéről előbukkan atyjának alakja. Úgy érzi, hogy annak ellenére, amit tett, továbbra is így beszélhet róla: «az én apám» (17. v.). Megsértette, elárulta és elhagyta őt, mégis megismétli: «atyám» (18. v.). A «magába szállt» (17. v.) kifejezés arra utal, hogy úgy tér magához, mintha álomból ébredne (vö. ApCsel 12,11). Az esztelenség világából visszatérve újra kapcsolatba kerül a valósággal. A szerző valószínűleg azt akarja kiemelni, hogy tudatossá válik számára a vétek, amelyet elkövetett. Ez még nem a megtérés mozzanata, de ennek nélkülözhetetlen előzménye. A megtérés is azonnal bekövetkezik azonban, mihelyt negatív ítéletet mond addigi életviteléről. Olyan ez, mint a tévedéseknek valamiféle hallgatólagos visszavonása, amely azonnal meghozza gyümölcseit. «Megtérni» annyit jelent, mint megfordulni és visszatérni a kiindulási ponthoz. Mielőtt azonban az ember útnak indulna, «fel kell kelnie». A felkelés fizikailag is, de főleg erkölcsileg értendő. A cél az atyai ház. Itt azonban csak úgy mutatkozhat, ha elbeszéli és főként, megbánja a történteket, ha önbírálatot gyakorol és vádolja önmagát. Felbuzdulásában az atyjának mondandó megfelelő szavakat is megtalálja (18. v.). Ezek ugyanazok a szavak, mint amelyeket a Kivonulás könyvének szerzője ad a bűnös fáraó ajkára, aki nem hallgatott Isten parancsára.</w:t>
      </w:r>
      <w:r>
        <w:rPr>
          <w:rStyle w:val="FootnoteCharacters"/>
          <w:rStyle w:val="FootnoteAnchor"/>
          <w:rFonts w:cs="Times New Roman"/>
          <w:sz w:val="22"/>
          <w:szCs w:val="22"/>
        </w:rPr>
        <w:footnoteReference w:id="8"/>
      </w:r>
      <w:r>
        <w:rPr>
          <w:rFonts w:cs="Times New Roman"/>
          <w:szCs w:val="22"/>
        </w:rPr>
        <w:t xml:space="preserve"> Az ember, aki atyja akaratával és az ő hallgatólagos egyet nem értésével szemben akarta megteremteni a maga boldog életét, a végén szerencsétlen bűnösnek érzi magát. Önkéntelenül, meggyőződéssel és szívből megbánva vallja meg bűnét. Ő, aki az arcátlanság bajnoka volt, most az alázatosság bajnokává válik. A bűnben való lealacsonyodás fokának megfelelően önkéntes társadalmi és családi lealacsonyodással akarja helyrehozni vétkét. Ha visszatérhet az atyai házba, az utolsó helyet, a szolga helyét fogja elfoglalni (19. v.). Visszaélt atyja jóságával, elveszítette születésétől birtokolt jogait, ezért nem léphet be a házba egyszerűen családtagként. Úgy látszik azonban, még ő sem ismeri jól saját szülőjét. A határtalan nagylelkűséget mutató atya újra megjelenik a színen. Körülötte mozog a két fiú, akik a maguk részéről párhuzamosan alakítják tovább saját szerepüket: az egyik a megtérő bűnösét, a másik az igaz emberét, akinek nincs szüksége bűnbánatra (7. v.). Azt is mondhatjuk, hogy három képből – egy fő és két mellékes képből – álló példázatról van szó, vagy talán három példabeszédről.</w:t>
      </w:r>
    </w:p>
    <w:p>
      <w:pPr>
        <w:pStyle w:val="Normal"/>
        <w:rPr/>
      </w:pPr>
      <w:r>
        <w:rPr>
          <w:rFonts w:cs="Times New Roman"/>
          <w:szCs w:val="22"/>
        </w:rPr>
        <w:t>Ez ideig végig egyedül a kisebb fiú volt színen (12-20. v.), most az atya következik (20-24. v.). Ő mindig várta fiának visszatérését. Úgy látszik, mintha folyvást a kapuban állt volna, hogy a messzeséget fürkéssze (20. v.). Amikor fiát felbukkanni látja, szívét a szánalom (</w:t>
      </w:r>
      <w:r>
        <w:rPr>
          <w:rFonts w:cs="Times New Roman"/>
          <w:i/>
          <w:szCs w:val="22"/>
        </w:rPr>
        <w:t>eszplankhniszthé</w:t>
      </w:r>
      <w:r>
        <w:rPr>
          <w:rFonts w:cs="Times New Roman"/>
          <w:szCs w:val="22"/>
        </w:rPr>
        <w:t>: 20. v.) és az öröm (</w:t>
      </w:r>
      <w:r>
        <w:rPr>
          <w:rFonts w:cs="Times New Roman"/>
          <w:i/>
          <w:szCs w:val="22"/>
        </w:rPr>
        <w:t>euphrainomai</w:t>
      </w:r>
      <w:r>
        <w:rPr>
          <w:rFonts w:cs="Times New Roman"/>
          <w:szCs w:val="22"/>
        </w:rPr>
        <w:t xml:space="preserve">: 23. v.) érzései töltik el. A </w:t>
      </w:r>
      <w:r>
        <w:rPr>
          <w:rFonts w:cs="Times New Roman"/>
          <w:i/>
          <w:szCs w:val="22"/>
        </w:rPr>
        <w:t>szplankhnidzomai</w:t>
      </w:r>
      <w:r>
        <w:rPr>
          <w:rFonts w:cs="Times New Roman"/>
          <w:szCs w:val="22"/>
        </w:rPr>
        <w:t xml:space="preserve"> ige szinte zsigerekből fakadó szánalmat jelent, ugyanolyat, mint amilyet a próféták tulajdonítanak Istennek, illetve az evangélisták bizonyos helyzetekben Jézusnak.</w:t>
      </w:r>
      <w:r>
        <w:rPr>
          <w:rStyle w:val="FootnoteCharacters"/>
          <w:rStyle w:val="FootnoteAnchor"/>
          <w:rFonts w:cs="Times New Roman"/>
          <w:sz w:val="22"/>
          <w:szCs w:val="22"/>
        </w:rPr>
        <w:footnoteReference w:id="9"/>
      </w:r>
      <w:r>
        <w:rPr>
          <w:rFonts w:cs="Times New Roman"/>
          <w:szCs w:val="22"/>
        </w:rPr>
        <w:t xml:space="preserve"> A megindultság és az öröm olyan nagy benne, hogy nem tudja megvárni, míg fia a házhoz ér és jelentkezik nála. Nem törődvén saját méltóságával és megtépázott tekintélyével szinte rohan elébe, és mielőtt az megszólalna, elhalmozza szeretetének jeleivel: átöleli és megcsókolja (20. v.). Ha figyelembe vesszük a patriarkális keretet, amelyben az atya, a legfőbb irányító és a legfőbb vallási tekintély körül forog minden és mindenki, – feleség, fiak és szolgák – a példázat főszereplőjének magatartása nagyon meglepő. Nem önmagával vagy saját jó hírnevével törődik, hanem fiának javával. Megérti az ifjú lelkiállapotát és azt, hogy milyen kellemetlen volna számára, ha otthon neki kellene jelentkeznie. Az elébe futással el akarja venni tőle félelmét és minden ellenállását.</w:t>
      </w:r>
    </w:p>
    <w:p>
      <w:pPr>
        <w:pStyle w:val="Normal"/>
        <w:rPr>
          <w:rFonts w:cs="Times New Roman"/>
          <w:szCs w:val="22"/>
        </w:rPr>
      </w:pPr>
      <w:r>
        <w:rPr>
          <w:rFonts w:cs="Times New Roman"/>
          <w:szCs w:val="22"/>
        </w:rPr>
        <w:t>Az atya kivételes, egészen egyedülálló személyiség. A fiú elment tőle, elhagyta őt, ő azonban sosem veszítette szem elől fiát; szívével, lelkével és tekintetével sosem vált el és nem távolodott el tőle. A fiú múló szenvedélyeinek él, az atya pedig a látóhatárt kémleli (20. v.), és várja, hogy egyszer csak mégis hazatér. Fia továbbra is lényének részét alkotja, és szívében nem tud elszakadni tőle. Irányában táplált érzelmei fiának megtévedése után sem változnak. Nem haragszik és nem neheztel, hanem ugyanúgy viseltetik iránta, mint mindig. A fiáról van szó! Nincs mit megbocsátania neki, hiszen a visszatérés önmagában már nyilvánvaló és elégséges jele megbánásának. Csupán át kell őt ölelni, és ünnepet csapni amiatt, hogy fiának és az egész családnak feje felől elhárult a veszély. Nincs feloldozás és nincs büntetés: a «gyűrű» és az «öltözék» az övé. Minden ugyanúgy van, mint régen (22. v.).</w:t>
      </w:r>
    </w:p>
    <w:p>
      <w:pPr>
        <w:pStyle w:val="Normal"/>
        <w:rPr/>
      </w:pPr>
      <w:r>
        <w:rPr>
          <w:rFonts w:cs="Times New Roman"/>
          <w:szCs w:val="22"/>
        </w:rPr>
        <w:t>A fiú úgy válaszol, mint ahogyan erre felkészült a megbánás idején: teljes őszinteséggel megvallja bűnét és megfelelő jóvátételt szándékozik adni (21. v.). Kivonta magát az atyai tekintély alól, ezért nem érzi magát méltónak arra, hogy családjához tartozzék. Viselkedésével szégyent hozott a családra, megtépázta és bemocskolta hírnevét, ezért nem tartja magát méltónak, hogy továbbra is hozzájuk számítódjék. Az atya azonban nem hagyja, hogy a fiú befejezze önmagát vádoló szavait. Nem engedi neki kimondani, hogy tartsák őt béresnek (19. v.); még azt sem tűri el, hogy ilyesmit mondjon. Az ügy be van fejezve. A veszély elmúlt, és most már csak örvendezni és vigadozni kell amiatt, hogy szerencsésen túljutottak a bajon (23. v.). A fiú visszahelyeződik méltóságába, amelyet önhitt módon visszautasított és elveszített. A szolgák újra rendelkezésére állnak, a még rajta levő kopott ruha helyett új nemesi ruhát ölt, s ami a legfontosabb, visszakapja a szabad embereket megillető gyűrűt. A gyűrűbe nyomott pecsét jelzi, hogy osztozik a család tekintélyében és méltóságában.</w:t>
      </w:r>
      <w:r>
        <w:rPr>
          <w:rStyle w:val="FootnoteCharacters"/>
          <w:rStyle w:val="FootnoteAnchor"/>
          <w:rFonts w:cs="Times New Roman"/>
          <w:sz w:val="22"/>
          <w:szCs w:val="22"/>
        </w:rPr>
        <w:footnoteReference w:id="10"/>
      </w:r>
      <w:r>
        <w:rPr>
          <w:rFonts w:cs="Times New Roman"/>
          <w:szCs w:val="22"/>
        </w:rPr>
        <w:t xml:space="preserve"> A szenvedélyei rabjává vált ifjúnak az atya visszaadja teljes személyi és társadalmi szabadságát.</w:t>
      </w:r>
    </w:p>
    <w:p>
      <w:pPr>
        <w:pStyle w:val="Normal"/>
        <w:rPr/>
      </w:pPr>
      <w:r>
        <w:rPr>
          <w:rFonts w:cs="Times New Roman"/>
          <w:szCs w:val="22"/>
        </w:rPr>
        <w:t>Az esemény olyannyira fontos a család életében, hogy ezt nagy lakomával kell megünnepelni (24. v.). A hízott borjú éppen arra szolgál, hogy ellensúlyozza azt a nagy éhséget, amelyet a fiúnak az otthontól távol el kellett viselnie (17. v.). Az alkalmi beszéd, amelyet az atya a szolgákhoz és az eseményre egybehívott vendégekhez intéz, az ünnep programját («együnk és vigadjunk») és indokát is tartalmazza (a fiú épségben való visszatérése). Az étel azért készül, hogy felvidítsa az embereket, és feledtesse velük a felgyülemlett bajokat. A húsételben bővelkedő lakoma arra szolgál az atyának, hogy feledtesse a fiú hosszú távolléte miatti keserűséget, örömmel töltse el a lelkeket és visszaadja a családból régóta hiányzó derűt. Indokai ugyanazok, mint a nyájából veszítő jó pásztor és a drahmáját veszítő asszony indokai (5. és 9. v.). Itt a motívum még nyilvánvalóbb, de alapjában véve ugyanaz: egy elveszettnek látszott ember megtalálása.</w:t>
      </w:r>
    </w:p>
    <w:p>
      <w:pPr>
        <w:pStyle w:val="Normal"/>
        <w:rPr>
          <w:rFonts w:cs="Times New Roman"/>
          <w:szCs w:val="22"/>
        </w:rPr>
      </w:pPr>
      <w:r>
        <w:rPr>
          <w:rFonts w:cs="Times New Roman"/>
          <w:szCs w:val="22"/>
        </w:rPr>
        <w:t>Az atya nem fűzött megjegyzést fia távozásához; szinte érzéketlenül viselkedett. Örömkitöréséből azonban, amely most hatalmába keríti, megérthetjük, milyen nyugtalanságban és szenvedésben volt része. A jelenlegi ünnep nagysága a megelőző szorongás fokát emeli ki. Fiának távozása az atyának olybá tűnt, mint valamilyen pótolhatatlan veszteség, mint valamiféle «halál», a fiú visszatérése pedig, mint valamilyen «feltámadás» (24. v.). Nagy öröm keríti őt hatalmába, és ennek az örömnek mindenkire ki kell áradnia. A szerző e «nyitányt» a «vigadozni kezdtek» mondattal fejezi be (24. v.).</w:t>
      </w:r>
    </w:p>
    <w:p>
      <w:pPr>
        <w:pStyle w:val="Normal"/>
        <w:rPr/>
      </w:pPr>
      <w:r>
        <w:rPr>
          <w:rFonts w:cs="Times New Roman"/>
          <w:szCs w:val="22"/>
        </w:rPr>
        <w:t>A példabeszéd felépítése eddig megegyezik az előző két példázatéval: a juh visszatér a nyájhoz, a drahma pedig visszakerül a pénztartóba. A különbség csak az, hogy ennek a példázatnak további fejleménye is van (25-32. v.).</w:t>
      </w:r>
    </w:p>
    <w:p>
      <w:pPr>
        <w:pStyle w:val="Normal"/>
        <w:rPr/>
      </w:pPr>
      <w:r>
        <w:rPr>
          <w:rFonts w:cs="Times New Roman"/>
          <w:szCs w:val="22"/>
        </w:rPr>
        <w:t>Az ünnepet megzavarja az elsőszülött hazatérése (25. v.), éppen úgy, mint ahogy a Jézus személye körül kialakult lelkes hangulatot is megzavarta a farize</w:t>
        <w:softHyphen/>
        <w:t>usok és a törvénytudók megjelenése (2. v.). Szemmel láthatóan megsejtette, hogy mi történik, mert a házhoz közeledvén megáll az úton (26. v.). A zene és a tánc, amely testvérének távozása óta talán szünetelt, elárulhatta, hogy ő tért vissza. Ahelyett azonban, hogy odafutna és megnézné, milyen boldogító esemény történt, megáll a távolban, és felméri a helyzetet. Atyját szándékozik vádolni, előbb azonban bizonyságot akar szerezni gyanúja felől (26. v.). Az odahívott szolga gyors jelentést ad a helyzetről: az ünnepet az atya rendelte el, mert a kisebbik testvér épen és egészségesen hazatért. Az idősebb testvér – eltérően az atyától, aki szánalomra indult (20. v.) – méltatlankodni kezd és haragra gerjed. Látszik, hogy nem ért egyet atyja túláradó jóságával; testvére a szabadságot vitte túlzásába, atyja pedig a jóságban túloz, és ezért engedékenységgel, részrehajlással vádolható. Ő maga több keménységet, szigorúságot és több «igazságosságot» várna az atyától. Most ő szándékozik elmenni otthonról, mert ilyen körülmények között és ilyen elviselhetetlen helyzetben nem akar maradni (28. v.). Az atya jósága nem bátorítja és nem vigasztalja őt, hanem inkább nyugtalanságot kelt benne. Mindig sokkal többen vannak azok, akik az isteni igazságossággal jegyzik el magukat (főleg, ha ez az igazságosság mások felé nyilvánul meg), és nem az ő jóságával és irgalmával!</w:t>
      </w:r>
    </w:p>
    <w:p>
      <w:pPr>
        <w:pStyle w:val="Normal"/>
        <w:rPr/>
      </w:pPr>
      <w:r>
        <w:rPr>
          <w:rFonts w:cs="Times New Roman"/>
          <w:szCs w:val="22"/>
        </w:rPr>
        <w:t>Az atya magatartása nem változik. Határtalanul jóságos másodszülöttjéhez, de ugyanilyen jóságos az elsőszülöttel szemben is. Ráadásul, tékozló fiát nem kérte, de könyörög és kérve kéri az elsőszülöttet, hagyjon fel merevségével (28. v.). A «kérlelte» (</w:t>
      </w:r>
      <w:r>
        <w:rPr>
          <w:rFonts w:cs="Times New Roman"/>
          <w:i/>
          <w:szCs w:val="22"/>
        </w:rPr>
        <w:t>parakaleó</w:t>
      </w:r>
      <w:r>
        <w:rPr>
          <w:rFonts w:cs="Times New Roman"/>
          <w:szCs w:val="22"/>
        </w:rPr>
        <w:t>) ige kiemeli, hogyan viszonyul irányában: inkább szolgaként és nem úrként viselkedik. A fiú azonban ahelyett, hogy engedne, ellentámadásba lendül, amelyben feltárja, hogy nem tetszik neki a testvére iránt tanúsított atyai nagylelkűség, és kiemeli a saját személyét érintő szigorú bánásmódot. Ő maga nem kapott semmiféle juttatást vagy engedményt, pedig sosem szegte meg a kapott parancsokat. Ő igaz és becsületes ember, becsületes volta mégis háttérbe szorult testvére elvetemültségével szemben. Mi értelme van még az erénynek, a tiszteletnek és a kötelesség iránti hűségnek, ha ahhoz, hogy az ember ünnepeltté váljon, nem a mezőn végzett szorgos munkából kell hazatérnie, hanem távoli vidékről, miután ott elherdálta otthon megtakarított pénzét? Érvelése helytállónak látszik: a rosszakat megjutalmazzák, a jókkal szemben közömbösek. Az atya igazat ad neki, de megpróbálja helyesbíteni a mondottakat. A fiú, aki mindvégig otthon maradt atyjával, aki ügyelt tanácsaira és parancsaira, sosem veszíti el atyjának feléje irányuló szeretetét, és még kevésbé szerzett jogait (31. v.). A kisebbik testvér elherdálta a javak reá eső részét, és ezt azonnal és ingyenesen senki sem adhatja neki vissza. Újra dolgoznia kell örökségéért. Most azonban nem erről (nem az érdekekről) van szó. Bármennyire tévedett ugyanis testvére, az imént valamiféle nagy és szinte halálos veszélyből szabadult meg. Az ünnep nem meggondolatlanságának jutalmazását szolgálja, hanem megmenekülése miatt van 32. v.). A bűn, bárki követi is el, mindig indíték a szánalomra és a segítségre. Amikor pedig valaki megvallja és megbánja bűnét, ez mindig nagy öröm és vigasztalás motívuma. Az ilyen esetekben az embernek nem szabad merevnek lennie vagy szektás magatartást tanúsítania, különösen ha családtagokról vagy annak a közösségnek tagjairól van szó, amelyhez ő maga is tartozik.</w:t>
      </w:r>
    </w:p>
    <w:p>
      <w:pPr>
        <w:pStyle w:val="Normal"/>
        <w:rPr/>
      </w:pPr>
      <w:r>
        <w:rPr>
          <w:rFonts w:cs="Times New Roman"/>
          <w:szCs w:val="22"/>
        </w:rPr>
        <w:t>A példázatban ünnepelt határtalan és szinte valószínűtlen atyai jóság a mennyei Atyának és Krisztusnak a bűnös iránt tanúsított nagylelkűségét mutatja be. Csak Isten és Jézus tud megbocsátani még az ellenségnek is, csak ők tudnak jót tenni mindenkivel, függetlenül attól, hogy az ember hogyan viselkedik, vagy hogy rendelkezik-e vallásos hittel. Egyedül Isten az, aki senkinek sem tesz szemrehányást, senkit sem szégyenít meg, és a legkevésbé sem gondol arra, hogy büntesse az ellene lázadó embert. A keresztény igehirdetés kezdettől fogva hirdeti az isteni irgalmat, de sosem tudta elérni az iménti példázat hangnemét és mélységeit. Az embereknek még meg kell ismerniük Isten jóságát ahhoz, hogy üdvözülhessenek.</w:t>
      </w:r>
    </w:p>
    <w:p>
      <w:pPr>
        <w:pStyle w:val="Normal"/>
        <w:rPr/>
      </w:pPr>
      <w:r>
        <w:rPr>
          <w:rFonts w:cs="Times New Roman"/>
          <w:szCs w:val="22"/>
        </w:rPr>
        <w:t>Jézus életvitelében azon fáradozott, hogy ehhez a normához igazodjék. Különbségtétel nélkül fordul az emberek felé. A jókat és az igazakat nem részesíti előnyben a gonoszokkal szemben, hanem válogatás nélkül fordul mindenki irányába, jók és rosszak felé egyaránt. Az emberek helytelen életvitele vagy nyilvános bűnössége benne nem okozott gátlásokat. A vámosokhoz és az utcanőkhöz éppúgy közeledik, mint a nép alázatos gyermekeihez, asztalhoz telepszik Zakeus (19,9) és Lévi házában, és örvendezik megtérésükön (5,30). Ő mindenkié, és mindenkiért jött: az egészségesekért, de mindenekelőtt a betegekért (5,31).</w:t>
      </w:r>
    </w:p>
    <w:p>
      <w:pPr>
        <w:pStyle w:val="Normal"/>
        <w:rPr/>
      </w:pPr>
      <w:r>
        <w:rPr>
          <w:rFonts w:cs="Times New Roman"/>
          <w:szCs w:val="22"/>
        </w:rPr>
        <w:t>Isten és Krisztus nagyvonalúsága még a hívő közösségen belül sem talált megértésre és egyértelmű elfogadásra. Az isteni igazságosság, szigor és terror hamis prófétái nem tűrik meg a tévedőkkel és a bűnösökkel való érintkezést vagy keveredést. Szerintük ezeket meg kell büntetni, ki kell zárni a lakomáról, illetve el kell égetni, miként a konkolyt (vö. Mt 13,30) vagy a pelyvát (vö. Mt 3,12). Krisztus jósága mindig érzékenyen érintette a farizeusokat és a törvénytudókat, akiket ezúttal az idősebb testvér személyesít meg. Ők, miként a példabeszéd farizeusa is (18, 11-12), mindig megtartották Isten parancsait, ezért úgy gondolják, Istennél és az országban kitüntetett helyre kell kerülniük (vö. 20,10). Jézus azonban azt állítja, hogy a helyezési sorrend nem az elvégzett cselekedetektől függ, hanem az ezeket kísérő szeretet fokától. Kétségtelen, hogy a kisebbik testvér hibát követett el, most azonban a legalacsonyabb és legterhesebb szolgálatokra is készen áll, hogy visszanyerje és megőrizze az atyai szeretetet. Az idősebb testvér mindig szolgált, de önző módon és szeretet nélkül: a testvérével esett szerencsétlenség láttán érzéketlen maradt, és visszatérése is csak bosszantotta őt. Lukács fentebb említette, hogy a közismerten bűnös asszony megelőzte a jóravaló farizeust, mert nagyon szeretett (7,47). Ez a szeretet tündöklik a tékozló fiúban is, és ez hiányzik az idősebb testvérből. Az előbbi ezért közelebb áll Istenhez és Krisztushoz, mint az utóbbi, jóllehet ő jobban igazodik a törvényhez. Az ország magába fogad mindenkit, jókat és rosszakat egyaránt, de az, ami benne fontos, nem a törvény előtti, hanem a belső, a valódi tisztesség. A jó pásztor és a drahmáját megtaláló asszony alakját követően a példázat alkotója és Lukács felülmúlhatatlan példaképet mutat fel hallgatóinak, illetve olvasóinak: ez a mintakép a tékozló fiú atyjának személye. A valódi hívő az, aki megpróbálja megközelíteni odaadottságuknak és szeretetüknek mértékét mindazok iránt, akik hasonló veszélyekből szabadulván és hosszantartó hajótörés után újra révbe jutnak. Nem érdemeiket vagy méltatlanságukat kell figyelembe venni, hanem valódi szükségleteiket.</w:t>
      </w:r>
    </w:p>
    <w:p>
      <w:pPr>
        <w:pStyle w:val="Normal"/>
        <w:rPr/>
      </w:pPr>
      <w:r>
        <w:rPr>
          <w:rFonts w:cs="Times New Roman"/>
          <w:szCs w:val="22"/>
        </w:rPr>
        <w:t>Lehetséges, hogy Lukács közösségében is találhatók eltévelyedett juhok és tékozló fiak. Nem botránkozni kell rajtuk, hanem keresésükre kell indulni, vagy bizakodva kell várni visszatérésüket. E közösségből sajnos a rigoristák és a puritánok sem hiányoznak, akik készek arra, hogy a kevéssé tiszta múltból érkezőket számkivetésbe küldjék. Tudniuk kell azonban, hogy ezzel nagyon eltávolodnak Krisztus vonalátó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Cs w:val="22"/>
        </w:rPr>
      </w:pPr>
      <w:r>
        <w:rPr>
          <w:rFonts w:cs="Times New Roman"/>
          <w:b/>
          <w:szCs w:val="22"/>
        </w:rPr>
        <w:t>Dr. Jakubinyi György: Hirdesd az Igét!</w:t>
      </w:r>
    </w:p>
    <w:p>
      <w:pPr>
        <w:pStyle w:val="Normal"/>
        <w:ind w:hanging="0"/>
        <w:jc w:val="center"/>
        <w:rPr/>
      </w:pPr>
      <w:r>
        <w:rPr>
          <w:b/>
        </w:rPr>
        <w:t>Nagyböjt 4. Vas. – C. év</w:t>
      </w:r>
    </w:p>
    <w:p>
      <w:pPr>
        <w:pStyle w:val="Alalcm"/>
        <w:rPr>
          <w:rFonts w:ascii="Times New Roman" w:hAnsi="Times New Roman" w:cs="Times New Roman"/>
          <w:sz w:val="22"/>
          <w:szCs w:val="22"/>
        </w:rPr>
      </w:pPr>
      <w:r>
        <w:rPr>
          <w:rFonts w:cs="Times New Roman" w:ascii="Times New Roman" w:hAnsi="Times New Roman"/>
          <w:sz w:val="22"/>
          <w:szCs w:val="22"/>
        </w:rPr>
        <w:t>Olvasmány: Józs 5,9a.10-12 Húsvét megünneplése</w:t>
      </w:r>
    </w:p>
    <w:p>
      <w:pPr>
        <w:pStyle w:val="Bibliogr"/>
        <w:rPr>
          <w:rFonts w:ascii="Times New Roman" w:hAnsi="Times New Roman" w:cs="Times New Roman"/>
          <w:sz w:val="22"/>
          <w:szCs w:val="22"/>
        </w:rPr>
      </w:pPr>
      <w:r>
        <w:rPr>
          <w:rFonts w:cs="Times New Roman" w:ascii="Times New Roman" w:hAnsi="Times New Roman"/>
          <w:sz w:val="22"/>
          <w:szCs w:val="22"/>
        </w:rPr>
        <w:t>Józs 2-11. fejezet Kánaán elfoglalásáról szól. Szakaszunk a gilgáli húsvétról számol be.</w:t>
      </w:r>
    </w:p>
    <w:p>
      <w:pPr>
        <w:pStyle w:val="Bibliogr"/>
        <w:rPr>
          <w:rFonts w:ascii="Times New Roman" w:hAnsi="Times New Roman" w:cs="Times New Roman"/>
          <w:sz w:val="22"/>
          <w:szCs w:val="22"/>
        </w:rPr>
      </w:pPr>
      <w:r>
        <w:rPr>
          <w:rFonts w:cs="Times New Roman" w:ascii="Times New Roman" w:hAnsi="Times New Roman"/>
          <w:sz w:val="22"/>
          <w:szCs w:val="22"/>
        </w:rPr>
        <w:t>9. v.: „Egyiptom gyalázata” mai napig megoldatlan. Több próbálkozás van: – a körülmetéletlenség (viszont tudjuk, hogy azt az egyiptomiak is gyakorolták); – a rabszolgaság (viszont nem világos az összefüggés a rabszolgaság megszűnte és a körülmetélés között); – mások szövegjavítással „kőkésnek” olvassák, mint 5, 2-ben s akkor találna a szövegösszefüggéshez.</w:t>
      </w:r>
    </w:p>
    <w:p>
      <w:pPr>
        <w:pStyle w:val="Bibliogr"/>
        <w:rPr>
          <w:rFonts w:ascii="Times New Roman" w:hAnsi="Times New Roman" w:cs="Times New Roman"/>
          <w:sz w:val="22"/>
          <w:szCs w:val="22"/>
        </w:rPr>
      </w:pPr>
      <w:r>
        <w:rPr>
          <w:rFonts w:cs="Times New Roman" w:ascii="Times New Roman" w:hAnsi="Times New Roman"/>
          <w:sz w:val="22"/>
          <w:szCs w:val="22"/>
        </w:rPr>
        <w:t>10. v.: A dátum hiteles, mert a húsvét mindig teliholdkor van.</w:t>
      </w:r>
    </w:p>
    <w:p>
      <w:pPr>
        <w:pStyle w:val="Bibliogr"/>
        <w:rPr>
          <w:rFonts w:ascii="Times New Roman" w:hAnsi="Times New Roman" w:cs="Times New Roman"/>
          <w:sz w:val="22"/>
          <w:szCs w:val="22"/>
        </w:rPr>
      </w:pPr>
      <w:r>
        <w:rPr>
          <w:rFonts w:cs="Times New Roman" w:ascii="Times New Roman" w:hAnsi="Times New Roman"/>
          <w:sz w:val="22"/>
          <w:szCs w:val="22"/>
        </w:rPr>
        <w:t>11. v.: „Ugyanazon a napon” inkább a nap fontosságát emeli ki, mint időrendet. A „pirított gabona” sehol máshol nem szerepel a húsvéttal kapcsolatban, tehát a gilgáli húsvét sajátossága.</w:t>
      </w:r>
    </w:p>
    <w:p>
      <w:pPr>
        <w:pStyle w:val="Bibliogr"/>
        <w:rPr>
          <w:rFonts w:ascii="Times New Roman" w:hAnsi="Times New Roman" w:cs="Times New Roman"/>
          <w:sz w:val="22"/>
          <w:szCs w:val="22"/>
        </w:rPr>
      </w:pPr>
      <w:r>
        <w:rPr>
          <w:rFonts w:cs="Times New Roman" w:ascii="Times New Roman" w:hAnsi="Times New Roman"/>
          <w:sz w:val="22"/>
          <w:szCs w:val="22"/>
        </w:rPr>
        <w:t>12. v.: Az „ettől az évtől kezdve” kifejezés talán azt mutatja, hogy az előbbi pontos időpontok nem eredeti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levette a népről Egyiptom gyalázatát. A Megváltásban Krisztus is elvette gyalázatunkat.</w:t>
      </w:r>
    </w:p>
    <w:p>
      <w:pPr>
        <w:pStyle w:val="Bibliogr"/>
        <w:rPr>
          <w:rFonts w:ascii="Times New Roman" w:hAnsi="Times New Roman" w:cs="Times New Roman"/>
          <w:sz w:val="22"/>
          <w:szCs w:val="22"/>
        </w:rPr>
      </w:pPr>
      <w:r>
        <w:rPr>
          <w:rFonts w:cs="Times New Roman" w:ascii="Times New Roman" w:hAnsi="Times New Roman"/>
          <w:sz w:val="22"/>
          <w:szCs w:val="22"/>
        </w:rPr>
        <w:t>A zsidók teljes szabadságban ülik meg a Szentföldön az első húsvétot. A Nagyböjtben mi is arra készülünk, hogy bűneinktől teljesen megszabadulva üljük meg a mi húsvétunkat.</w:t>
      </w:r>
    </w:p>
    <w:p>
      <w:pPr>
        <w:pStyle w:val="Bibliogr"/>
        <w:rPr>
          <w:rFonts w:ascii="Times New Roman" w:hAnsi="Times New Roman" w:cs="Times New Roman"/>
          <w:sz w:val="22"/>
          <w:szCs w:val="22"/>
        </w:rPr>
      </w:pPr>
      <w:r>
        <w:rPr>
          <w:rFonts w:cs="Times New Roman" w:ascii="Times New Roman" w:hAnsi="Times New Roman"/>
          <w:sz w:val="22"/>
          <w:szCs w:val="22"/>
        </w:rPr>
        <w:t>Az Ígéret Földje táplálja a zsidókat. Krisztus Testével és Vérével táplál minket.</w:t>
      </w:r>
    </w:p>
    <w:p>
      <w:pPr>
        <w:pStyle w:val="Bibliogr"/>
        <w:rPr>
          <w:rFonts w:ascii="Times New Roman" w:hAnsi="Times New Roman" w:cs="Times New Roman"/>
          <w:sz w:val="22"/>
          <w:szCs w:val="22"/>
        </w:rPr>
      </w:pPr>
      <w:r>
        <w:rPr>
          <w:rFonts w:cs="Times New Roman" w:ascii="Times New Roman" w:hAnsi="Times New Roman"/>
          <w:sz w:val="22"/>
          <w:szCs w:val="22"/>
        </w:rPr>
        <w:t>A manna csak a vándorlás alatt hullt, a célbaéréskor megszűnt. Az Oltáriszentség is csak vándorlásunk idején táplál, odaát már megszűnik.</w:t>
      </w:r>
    </w:p>
    <w:p>
      <w:pPr>
        <w:pStyle w:val="Alalcm"/>
        <w:rPr>
          <w:rFonts w:ascii="Times New Roman" w:hAnsi="Times New Roman" w:cs="Times New Roman"/>
          <w:sz w:val="22"/>
          <w:szCs w:val="22"/>
        </w:rPr>
      </w:pPr>
      <w:r>
        <w:rPr>
          <w:rFonts w:cs="Times New Roman" w:ascii="Times New Roman" w:hAnsi="Times New Roman"/>
          <w:sz w:val="22"/>
          <w:szCs w:val="22"/>
        </w:rPr>
        <w:t>Szentlecke: 2Kor 5,17-21 Az apostol felelőssége</w:t>
      </w:r>
    </w:p>
    <w:p>
      <w:pPr>
        <w:pStyle w:val="Bibliogr"/>
        <w:rPr>
          <w:rFonts w:ascii="Times New Roman" w:hAnsi="Times New Roman" w:cs="Times New Roman"/>
          <w:sz w:val="22"/>
          <w:szCs w:val="22"/>
        </w:rPr>
      </w:pPr>
      <w:r>
        <w:rPr>
          <w:rFonts w:cs="Times New Roman" w:ascii="Times New Roman" w:hAnsi="Times New Roman"/>
          <w:sz w:val="22"/>
          <w:szCs w:val="22"/>
        </w:rPr>
        <w:t>2 Kor 2, 12-7, 16-ban Szent Pál saját apostoli küldetéséről beszél.</w:t>
      </w:r>
    </w:p>
    <w:p>
      <w:pPr>
        <w:pStyle w:val="Bibliogr"/>
        <w:rPr>
          <w:rFonts w:ascii="Times New Roman" w:hAnsi="Times New Roman" w:cs="Times New Roman"/>
          <w:sz w:val="22"/>
          <w:szCs w:val="22"/>
        </w:rPr>
      </w:pPr>
      <w:r>
        <w:rPr>
          <w:rFonts w:cs="Times New Roman" w:ascii="Times New Roman" w:hAnsi="Times New Roman"/>
          <w:sz w:val="22"/>
          <w:szCs w:val="22"/>
        </w:rPr>
        <w:t>17. v.: „Új”: nem valami, ami azelőtt nem volt, hanem új életstílus.</w:t>
      </w:r>
    </w:p>
    <w:p>
      <w:pPr>
        <w:pStyle w:val="Bibliogr"/>
        <w:rPr>
          <w:rFonts w:ascii="Times New Roman" w:hAnsi="Times New Roman" w:cs="Times New Roman"/>
          <w:sz w:val="22"/>
          <w:szCs w:val="22"/>
        </w:rPr>
      </w:pPr>
      <w:r>
        <w:rPr>
          <w:rFonts w:cs="Times New Roman" w:ascii="Times New Roman" w:hAnsi="Times New Roman"/>
          <w:sz w:val="22"/>
          <w:szCs w:val="22"/>
        </w:rPr>
        <w:t>18. v.: Isten az üdvrend szerzője.</w:t>
      </w:r>
    </w:p>
    <w:p>
      <w:pPr>
        <w:pStyle w:val="Bibliogr"/>
        <w:rPr/>
      </w:pPr>
      <w:r>
        <w:rPr>
          <w:rFonts w:cs="Times New Roman" w:ascii="Times New Roman" w:hAnsi="Times New Roman"/>
          <w:sz w:val="22"/>
          <w:szCs w:val="22"/>
        </w:rPr>
        <w:t>19. v.: A világ az emberiséget jelenti. A megváltás már megtörtént (redemptio obiectiva)</w:t>
      </w:r>
    </w:p>
    <w:p>
      <w:pPr>
        <w:pStyle w:val="Bibliogr"/>
        <w:rPr>
          <w:rFonts w:ascii="Times New Roman" w:hAnsi="Times New Roman" w:cs="Times New Roman"/>
          <w:sz w:val="22"/>
          <w:szCs w:val="22"/>
        </w:rPr>
      </w:pPr>
      <w:r>
        <w:rPr>
          <w:rFonts w:cs="Times New Roman" w:ascii="Times New Roman" w:hAnsi="Times New Roman"/>
          <w:sz w:val="22"/>
          <w:szCs w:val="22"/>
        </w:rPr>
        <w:t>20. v.: Az apostoli küldetés gyönyörű leírása. A versben bennfoglaltan az is benne van, hogy a keresztség után elkövetett bűnökre is van bocsánat.</w:t>
      </w:r>
    </w:p>
    <w:p>
      <w:pPr>
        <w:pStyle w:val="Bibliogr"/>
        <w:rPr>
          <w:rFonts w:ascii="Times New Roman" w:hAnsi="Times New Roman" w:cs="Times New Roman"/>
          <w:sz w:val="22"/>
          <w:szCs w:val="22"/>
        </w:rPr>
      </w:pPr>
      <w:r>
        <w:rPr>
          <w:rFonts w:cs="Times New Roman" w:ascii="Times New Roman" w:hAnsi="Times New Roman"/>
          <w:sz w:val="22"/>
          <w:szCs w:val="22"/>
        </w:rPr>
        <w:t>21. v.: „Ismert”: nem elméleti ismeret, hanem tapasztalat. Isten Jézust „bűnné tette”: – emberré lett, a bűnös emberiség tagja, de bűn nélkül; – jogi fikció alapján a bűn megtestesítője lett a kereszten; – a legvalószínűbb: „bűnért való áldozat” lett, mert a „bűn” szó a héberben mindkettőt jelenti: a bűnt és a bűnért bemutatott áldozatot is. „Isten igazságossága”: nem önmagában véve, hanem Isten üdvözítő igazságossága, amely megigazulttá teszi az embereket.</w:t>
      </w:r>
    </w:p>
    <w:p>
      <w:pPr>
        <w:pStyle w:val="Alalcm"/>
        <w:rPr>
          <w:rStyle w:val="EquationCaption"/>
          <w:rFonts w:ascii="Times New Roman" w:hAnsi="Times New Roman" w:cs="Times New Roman"/>
          <w:sz w:val="22"/>
          <w:szCs w:val="22"/>
        </w:rPr>
      </w:pPr>
      <w:r>
        <w:rPr>
          <w:rStyle w:val="EquationCaption"/>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Nagyböjtben tudatosítjuk magunkban, hogy új teremtmény vagyunk. De ennek meg kell látszania életünkben.</w:t>
      </w:r>
    </w:p>
    <w:p>
      <w:pPr>
        <w:pStyle w:val="Bibliogr"/>
        <w:rPr>
          <w:rFonts w:ascii="Times New Roman" w:hAnsi="Times New Roman" w:cs="Times New Roman"/>
          <w:sz w:val="22"/>
          <w:szCs w:val="22"/>
        </w:rPr>
      </w:pPr>
      <w:r>
        <w:rPr>
          <w:rFonts w:cs="Times New Roman" w:ascii="Times New Roman" w:hAnsi="Times New Roman"/>
          <w:sz w:val="22"/>
          <w:szCs w:val="22"/>
        </w:rPr>
        <w:t>A régi embernek meg kell halnia bennünk. Vizsgálnom kell, miben mutatkozik még bennem a régi ember.</w:t>
      </w:r>
    </w:p>
    <w:p>
      <w:pPr>
        <w:pStyle w:val="Bibliogr"/>
        <w:rPr>
          <w:rFonts w:ascii="Times New Roman" w:hAnsi="Times New Roman" w:cs="Times New Roman"/>
          <w:sz w:val="22"/>
          <w:szCs w:val="22"/>
        </w:rPr>
      </w:pPr>
      <w:r>
        <w:rPr>
          <w:rFonts w:cs="Times New Roman" w:ascii="Times New Roman" w:hAnsi="Times New Roman"/>
          <w:sz w:val="22"/>
          <w:szCs w:val="22"/>
        </w:rPr>
        <w:t>Krisztus kiengesztelte Istent, nekünk viszont azonosulni kell ezzel a kiengeszteléssel.</w:t>
      </w:r>
    </w:p>
    <w:p>
      <w:pPr>
        <w:pStyle w:val="Bibliogr"/>
        <w:rPr>
          <w:rFonts w:ascii="Times New Roman" w:hAnsi="Times New Roman" w:cs="Times New Roman"/>
          <w:sz w:val="22"/>
          <w:szCs w:val="22"/>
        </w:rPr>
      </w:pPr>
      <w:r>
        <w:rPr>
          <w:rFonts w:cs="Times New Roman" w:ascii="Times New Roman" w:hAnsi="Times New Roman"/>
          <w:sz w:val="22"/>
          <w:szCs w:val="22"/>
        </w:rPr>
        <w:t>Az Egyház – apostolai, papjai stb. személyében – ma is folytatja a kiengesztelés művét.</w:t>
      </w:r>
    </w:p>
    <w:p>
      <w:pPr>
        <w:pStyle w:val="Bibliogr"/>
        <w:rPr>
          <w:rFonts w:ascii="Times New Roman" w:hAnsi="Times New Roman" w:cs="Times New Roman"/>
          <w:sz w:val="22"/>
          <w:szCs w:val="22"/>
        </w:rPr>
      </w:pPr>
      <w:r>
        <w:rPr>
          <w:rFonts w:cs="Times New Roman" w:ascii="Times New Roman" w:hAnsi="Times New Roman"/>
          <w:sz w:val="22"/>
          <w:szCs w:val="22"/>
        </w:rPr>
        <w:t>Az Egyház Krisztus követe. De minden keresztény tanú, követ a másik ember számára.</w:t>
      </w:r>
    </w:p>
    <w:p>
      <w:pPr>
        <w:pStyle w:val="Bibliogr"/>
        <w:rPr>
          <w:rFonts w:ascii="Times New Roman" w:hAnsi="Times New Roman" w:cs="Times New Roman"/>
          <w:sz w:val="22"/>
          <w:szCs w:val="22"/>
        </w:rPr>
      </w:pPr>
      <w:r>
        <w:rPr>
          <w:rFonts w:cs="Times New Roman" w:ascii="Times New Roman" w:hAnsi="Times New Roman"/>
          <w:sz w:val="22"/>
          <w:szCs w:val="22"/>
        </w:rPr>
        <w:t>Az Egyház intelmét mint Krisztus intelmét kell fogadnom.</w:t>
      </w:r>
    </w:p>
    <w:p>
      <w:pPr>
        <w:pStyle w:val="Bibliogr"/>
        <w:rPr>
          <w:rFonts w:ascii="Times New Roman" w:hAnsi="Times New Roman" w:cs="Times New Roman"/>
          <w:sz w:val="22"/>
          <w:szCs w:val="22"/>
        </w:rPr>
      </w:pPr>
      <w:r>
        <w:rPr>
          <w:rFonts w:cs="Times New Roman" w:ascii="Times New Roman" w:hAnsi="Times New Roman"/>
          <w:sz w:val="22"/>
          <w:szCs w:val="22"/>
        </w:rPr>
        <w:t>A kiengesztelődés tudata hassa át lelkemet és mutatkozzék meg életstílusomban.</w:t>
      </w:r>
    </w:p>
    <w:p>
      <w:pPr>
        <w:pStyle w:val="Alalcm"/>
        <w:rPr/>
      </w:pPr>
      <w:r>
        <w:rPr>
          <w:rFonts w:cs="Times New Roman" w:ascii="Times New Roman" w:hAnsi="Times New Roman"/>
          <w:sz w:val="22"/>
          <w:szCs w:val="22"/>
        </w:rPr>
        <w:t>Evangélium: Lk 15,1-3.11-32 A tékozló fiú</w:t>
      </w:r>
    </w:p>
    <w:p>
      <w:pPr>
        <w:pStyle w:val="Bibliogr"/>
        <w:rPr>
          <w:rFonts w:ascii="Times New Roman" w:hAnsi="Times New Roman" w:cs="Times New Roman"/>
          <w:sz w:val="22"/>
          <w:szCs w:val="22"/>
        </w:rPr>
      </w:pPr>
      <w:r>
        <w:rPr>
          <w:rFonts w:cs="Times New Roman" w:ascii="Times New Roman" w:hAnsi="Times New Roman"/>
          <w:sz w:val="22"/>
          <w:szCs w:val="22"/>
        </w:rPr>
        <w:t>A példabeszéd Lk sajátja. A nagy jeruzsálemi útleírás (Lk 9,51-19, 28) része. A 15. fejezetben három példabeszéd szól az Isten irgalmáról.</w:t>
      </w:r>
    </w:p>
    <w:p>
      <w:pPr>
        <w:pStyle w:val="Bibliogr"/>
        <w:rPr>
          <w:rFonts w:ascii="Times New Roman" w:hAnsi="Times New Roman" w:cs="Times New Roman"/>
          <w:sz w:val="22"/>
          <w:szCs w:val="22"/>
        </w:rPr>
      </w:pPr>
      <w:r>
        <w:rPr>
          <w:rFonts w:cs="Times New Roman" w:ascii="Times New Roman" w:hAnsi="Times New Roman"/>
          <w:sz w:val="22"/>
          <w:szCs w:val="22"/>
        </w:rPr>
        <w:t>1-3. v.: A vámosokat megvetették, mert a megszálló hatalom adószedői voltak, másrészt csaltak.</w:t>
      </w:r>
    </w:p>
    <w:p>
      <w:pPr>
        <w:pStyle w:val="Bibliogr"/>
        <w:rPr>
          <w:rFonts w:ascii="Times New Roman" w:hAnsi="Times New Roman" w:cs="Times New Roman"/>
          <w:sz w:val="22"/>
          <w:szCs w:val="22"/>
        </w:rPr>
      </w:pPr>
      <w:r>
        <w:rPr>
          <w:rFonts w:cs="Times New Roman" w:ascii="Times New Roman" w:hAnsi="Times New Roman"/>
          <w:sz w:val="22"/>
          <w:szCs w:val="22"/>
        </w:rPr>
        <w:t>12. v.: Az apa ár életében eloszthatta vagyonát.</w:t>
      </w:r>
    </w:p>
    <w:p>
      <w:pPr>
        <w:pStyle w:val="Bibliogr"/>
        <w:rPr>
          <w:rFonts w:ascii="Times New Roman" w:hAnsi="Times New Roman" w:cs="Times New Roman"/>
          <w:sz w:val="22"/>
          <w:szCs w:val="22"/>
        </w:rPr>
      </w:pPr>
      <w:r>
        <w:rPr>
          <w:rFonts w:cs="Times New Roman" w:ascii="Times New Roman" w:hAnsi="Times New Roman"/>
          <w:sz w:val="22"/>
          <w:szCs w:val="22"/>
        </w:rPr>
        <w:t>13. v.: A görög kifejezés érzékiséget és féktelen pazarlást is jelent. A 30. v-ben a báty pontosabb.</w:t>
      </w:r>
    </w:p>
    <w:p>
      <w:pPr>
        <w:pStyle w:val="Bibliogr"/>
        <w:rPr>
          <w:rFonts w:ascii="Times New Roman" w:hAnsi="Times New Roman" w:cs="Times New Roman"/>
          <w:sz w:val="22"/>
          <w:szCs w:val="22"/>
        </w:rPr>
      </w:pPr>
      <w:r>
        <w:rPr>
          <w:rFonts w:cs="Times New Roman" w:ascii="Times New Roman" w:hAnsi="Times New Roman"/>
          <w:sz w:val="22"/>
          <w:szCs w:val="22"/>
        </w:rPr>
        <w:t>15. v.: Zsidó számára a sertés tisztátalan, s a pásztora is.</w:t>
      </w:r>
    </w:p>
    <w:p>
      <w:pPr>
        <w:pStyle w:val="Bibliogr"/>
        <w:rPr/>
      </w:pPr>
      <w:r>
        <w:rPr>
          <w:rFonts w:cs="Times New Roman" w:ascii="Times New Roman" w:hAnsi="Times New Roman"/>
          <w:sz w:val="22"/>
          <w:szCs w:val="22"/>
        </w:rPr>
        <w:t>16. v.: Szent-János-kenyérről van szó (ceratonia siliqua)</w:t>
      </w:r>
    </w:p>
    <w:p>
      <w:pPr>
        <w:pStyle w:val="Bibliogr"/>
        <w:rPr>
          <w:rFonts w:ascii="Times New Roman" w:hAnsi="Times New Roman" w:cs="Times New Roman"/>
          <w:sz w:val="22"/>
          <w:szCs w:val="22"/>
        </w:rPr>
      </w:pPr>
      <w:r>
        <w:rPr>
          <w:rFonts w:cs="Times New Roman" w:ascii="Times New Roman" w:hAnsi="Times New Roman"/>
          <w:sz w:val="22"/>
          <w:szCs w:val="22"/>
        </w:rPr>
        <w:t>18. v.: Az apa jóságának emléke indít bánatra. Tehát tulajdonképpen az apa kezdeményez. „Az ég” Isten helyett áll zsidó szokás szerint.</w:t>
      </w:r>
    </w:p>
    <w:p>
      <w:pPr>
        <w:pStyle w:val="Bibliogr"/>
        <w:rPr>
          <w:rFonts w:ascii="Times New Roman" w:hAnsi="Times New Roman" w:cs="Times New Roman"/>
          <w:sz w:val="22"/>
          <w:szCs w:val="22"/>
        </w:rPr>
      </w:pPr>
      <w:r>
        <w:rPr>
          <w:rFonts w:cs="Times New Roman" w:ascii="Times New Roman" w:hAnsi="Times New Roman"/>
          <w:sz w:val="22"/>
          <w:szCs w:val="22"/>
        </w:rPr>
        <w:t>20. v.: Látszik, hogy az apa állandóan figyeli az utat. Az apa már akkor hazavárja fiát, amikor az még nem is gondol rá.</w:t>
      </w:r>
    </w:p>
    <w:p>
      <w:pPr>
        <w:pStyle w:val="Bibliogr"/>
        <w:rPr>
          <w:rFonts w:ascii="Times New Roman" w:hAnsi="Times New Roman" w:cs="Times New Roman"/>
          <w:sz w:val="22"/>
          <w:szCs w:val="22"/>
        </w:rPr>
      </w:pPr>
      <w:r>
        <w:rPr>
          <w:rFonts w:cs="Times New Roman" w:ascii="Times New Roman" w:hAnsi="Times New Roman"/>
          <w:sz w:val="22"/>
          <w:szCs w:val="22"/>
        </w:rPr>
        <w:t>21. v.: Az apa megelégszik az elejével, nem hagyja, hogy végigmondja a 18-19. v-ben tervezett bocsánatkérést.</w:t>
      </w:r>
    </w:p>
    <w:p>
      <w:pPr>
        <w:pStyle w:val="Bibliogr"/>
        <w:rPr>
          <w:rFonts w:ascii="Times New Roman" w:hAnsi="Times New Roman" w:cs="Times New Roman"/>
          <w:sz w:val="22"/>
          <w:szCs w:val="22"/>
        </w:rPr>
      </w:pPr>
      <w:r>
        <w:rPr>
          <w:rFonts w:cs="Times New Roman" w:ascii="Times New Roman" w:hAnsi="Times New Roman"/>
          <w:sz w:val="22"/>
          <w:szCs w:val="22"/>
        </w:rPr>
        <w:t>22. v.: A gyűrű és a saru szabad emberek ruházata.</w:t>
      </w:r>
    </w:p>
    <w:p>
      <w:pPr>
        <w:pStyle w:val="Bibliogr"/>
        <w:rPr>
          <w:rFonts w:ascii="Times New Roman" w:hAnsi="Times New Roman" w:cs="Times New Roman"/>
          <w:sz w:val="22"/>
          <w:szCs w:val="22"/>
        </w:rPr>
      </w:pPr>
      <w:r>
        <w:rPr>
          <w:rFonts w:cs="Times New Roman" w:ascii="Times New Roman" w:hAnsi="Times New Roman"/>
          <w:sz w:val="22"/>
          <w:szCs w:val="22"/>
        </w:rPr>
        <w:t>29-30. v.: A báty elhagyja az illő „Atyám” megszólítást, öccséről pedig csak megvetőleg beszél „ez a te fiad”.</w:t>
      </w:r>
    </w:p>
    <w:p>
      <w:pPr>
        <w:pStyle w:val="Bibliogr"/>
        <w:rPr>
          <w:rFonts w:ascii="Times New Roman" w:hAnsi="Times New Roman" w:cs="Times New Roman"/>
          <w:sz w:val="22"/>
          <w:szCs w:val="22"/>
        </w:rPr>
      </w:pPr>
      <w:r>
        <w:rPr>
          <w:rFonts w:cs="Times New Roman" w:ascii="Times New Roman" w:hAnsi="Times New Roman"/>
          <w:sz w:val="22"/>
          <w:szCs w:val="22"/>
        </w:rPr>
        <w:t>31-32. v.: A megszólítás a görögben még gyöngédebb. A példabeszéd igazolja Jézus magatartását a bűnösökkel szemb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a bűnösöket hívja bűnbánatra. Aki magát igaznak tartja, azt nem hívja Jézus, mert az éppen azt állítja, hogy nem szorul Jézus megváltására.</w:t>
      </w:r>
    </w:p>
    <w:p>
      <w:pPr>
        <w:pStyle w:val="Bibliogr"/>
        <w:rPr>
          <w:rFonts w:ascii="Times New Roman" w:hAnsi="Times New Roman" w:cs="Times New Roman"/>
          <w:sz w:val="22"/>
          <w:szCs w:val="22"/>
        </w:rPr>
      </w:pPr>
      <w:r>
        <w:rPr>
          <w:rFonts w:cs="Times New Roman" w:ascii="Times New Roman" w:hAnsi="Times New Roman"/>
          <w:sz w:val="22"/>
          <w:szCs w:val="22"/>
        </w:rPr>
        <w:t>A tékozló fiú történetében önmagunkra kell ismernünk. Sokszor az idősebb testvér szerepét játszuk.</w:t>
      </w:r>
    </w:p>
    <w:p>
      <w:pPr>
        <w:pStyle w:val="Bibliogr"/>
        <w:rPr>
          <w:rFonts w:ascii="Times New Roman" w:hAnsi="Times New Roman" w:cs="Times New Roman"/>
          <w:sz w:val="22"/>
          <w:szCs w:val="22"/>
        </w:rPr>
      </w:pPr>
      <w:r>
        <w:rPr>
          <w:rFonts w:cs="Times New Roman" w:ascii="Times New Roman" w:hAnsi="Times New Roman"/>
          <w:sz w:val="22"/>
          <w:szCs w:val="22"/>
        </w:rPr>
        <w:t>Úgy is lehet érteni, hogy az apa Isten, a tékozló fiú a pogányság és Izrael az idősebb testvér, aki nem tudja megérteni, hogy a pogányoknak is része lehet Isten országában, ha megtérek.</w:t>
      </w:r>
    </w:p>
    <w:p>
      <w:pPr>
        <w:pStyle w:val="Bibliogr"/>
        <w:rPr>
          <w:rFonts w:ascii="Times New Roman" w:hAnsi="Times New Roman" w:cs="Times New Roman"/>
          <w:sz w:val="22"/>
          <w:szCs w:val="22"/>
        </w:rPr>
      </w:pPr>
      <w:r>
        <w:rPr>
          <w:rFonts w:cs="Times New Roman" w:ascii="Times New Roman" w:hAnsi="Times New Roman"/>
          <w:sz w:val="22"/>
          <w:szCs w:val="22"/>
        </w:rPr>
        <w:t>Az Egyház az atyai ház. Aki az Egyházat otthagyja, az már „távoli országban” él.</w:t>
      </w:r>
    </w:p>
    <w:p>
      <w:pPr>
        <w:pStyle w:val="Bibliogr"/>
        <w:rPr>
          <w:rFonts w:ascii="Times New Roman" w:hAnsi="Times New Roman" w:cs="Times New Roman"/>
          <w:sz w:val="22"/>
          <w:szCs w:val="22"/>
        </w:rPr>
      </w:pPr>
      <w:r>
        <w:rPr>
          <w:rFonts w:cs="Times New Roman" w:ascii="Times New Roman" w:hAnsi="Times New Roman"/>
          <w:sz w:val="22"/>
          <w:szCs w:val="22"/>
        </w:rPr>
        <w:t>A bűnös eltékozolja azt a lelki vagyont, amit a keresztségben kapott.</w:t>
      </w:r>
    </w:p>
    <w:p>
      <w:pPr>
        <w:pStyle w:val="Bibliogr"/>
        <w:rPr>
          <w:rFonts w:ascii="Times New Roman" w:hAnsi="Times New Roman" w:cs="Times New Roman"/>
          <w:sz w:val="22"/>
          <w:szCs w:val="22"/>
        </w:rPr>
      </w:pPr>
      <w:r>
        <w:rPr>
          <w:rFonts w:cs="Times New Roman" w:ascii="Times New Roman" w:hAnsi="Times New Roman"/>
          <w:sz w:val="22"/>
          <w:szCs w:val="22"/>
        </w:rPr>
        <w:t>A bűn pillanatnyi álöröme, az újdonság elmúlik, és jön a nyomorúságos szolgaság. Gyermekkori hitünk, jó szülők intelmének emléke oda is elkísér és megtérésünk kezdetét jelentheti.</w:t>
      </w:r>
    </w:p>
    <w:p>
      <w:pPr>
        <w:pStyle w:val="Bibliogr"/>
        <w:rPr>
          <w:rFonts w:ascii="Times New Roman" w:hAnsi="Times New Roman" w:cs="Times New Roman"/>
          <w:sz w:val="22"/>
          <w:szCs w:val="22"/>
        </w:rPr>
      </w:pPr>
      <w:r>
        <w:rPr>
          <w:rFonts w:cs="Times New Roman" w:ascii="Times New Roman" w:hAnsi="Times New Roman"/>
          <w:sz w:val="22"/>
          <w:szCs w:val="22"/>
        </w:rPr>
        <w:t>A tékozló fiú esetében benne van a bűnbánat szentségének minden kelléke: lelkiismeretvizsgálat, bánat, erős fogadás, bűnbevallás és feloldozás elégtétellel.</w:t>
      </w:r>
    </w:p>
    <w:p>
      <w:pPr>
        <w:pStyle w:val="Bibliogr"/>
        <w:rPr>
          <w:rFonts w:ascii="Times New Roman" w:hAnsi="Times New Roman" w:cs="Times New Roman"/>
          <w:sz w:val="22"/>
          <w:szCs w:val="22"/>
        </w:rPr>
      </w:pPr>
      <w:r>
        <w:rPr>
          <w:rFonts w:cs="Times New Roman" w:ascii="Times New Roman" w:hAnsi="Times New Roman"/>
          <w:sz w:val="22"/>
          <w:szCs w:val="22"/>
        </w:rPr>
        <w:t>Minden szentgyónásunkban – s elsősorban a jó húsvéti szentgyónásban – mondjuk őszintén „Fölkelek és Atyámhoz megyek”, és érezzük át, hogy az atyai házba térünk vissza.</w:t>
      </w:r>
    </w:p>
    <w:p>
      <w:pPr>
        <w:pStyle w:val="Bibliogr"/>
        <w:rPr>
          <w:rFonts w:ascii="Times New Roman" w:hAnsi="Times New Roman" w:cs="Times New Roman"/>
          <w:sz w:val="22"/>
          <w:szCs w:val="22"/>
        </w:rPr>
      </w:pPr>
      <w:r>
        <w:rPr>
          <w:rFonts w:cs="Times New Roman" w:ascii="Times New Roman" w:hAnsi="Times New Roman"/>
          <w:sz w:val="22"/>
          <w:szCs w:val="22"/>
        </w:rPr>
        <w:t>A mennyei Atya ismeri nyomorunkat, és várja türelmesen, hogy visszatérjünk hozzá. Mindig kész megbocsátani.</w:t>
      </w:r>
    </w:p>
    <w:p>
      <w:pPr>
        <w:pStyle w:val="Bibliogr"/>
        <w:rPr>
          <w:rFonts w:ascii="Times New Roman" w:hAnsi="Times New Roman" w:cs="Times New Roman"/>
          <w:sz w:val="22"/>
          <w:szCs w:val="22"/>
        </w:rPr>
      </w:pPr>
      <w:r>
        <w:rPr>
          <w:rFonts w:cs="Times New Roman" w:ascii="Times New Roman" w:hAnsi="Times New Roman"/>
          <w:sz w:val="22"/>
          <w:szCs w:val="22"/>
        </w:rPr>
        <w:t>Isten sokszor megelégszik a bűnbánat kezdeti, tökéletlen jelével is.</w:t>
      </w:r>
    </w:p>
    <w:p>
      <w:pPr>
        <w:pStyle w:val="Bibliogr"/>
        <w:rPr>
          <w:rFonts w:ascii="Times New Roman" w:hAnsi="Times New Roman" w:cs="Times New Roman"/>
          <w:sz w:val="22"/>
          <w:szCs w:val="22"/>
        </w:rPr>
      </w:pPr>
      <w:r>
        <w:rPr>
          <w:rFonts w:cs="Times New Roman" w:ascii="Times New Roman" w:hAnsi="Times New Roman"/>
          <w:sz w:val="22"/>
          <w:szCs w:val="22"/>
        </w:rPr>
        <w:t>A megtérés krisztusi jellemzése: halott volt, de életre kelt, elveszett de megkerült.</w:t>
      </w:r>
    </w:p>
    <w:p>
      <w:pPr>
        <w:pStyle w:val="Bibliogr"/>
        <w:rPr/>
      </w:pPr>
      <w:r>
        <w:rPr>
          <w:rFonts w:cs="Times New Roman" w:ascii="Times New Roman" w:hAnsi="Times New Roman"/>
          <w:sz w:val="22"/>
          <w:szCs w:val="22"/>
        </w:rPr>
        <w:t>Hány „igaz” keresztény nem tudja lenyelni mások megtérését, és értetlenül nézi Isten örömét a megtérő fölött. A helyes magatartás az volna, hogy együtt örvendjen önzetlenül mennyei Atyjával.</w:t>
      </w:r>
    </w:p>
    <w:p>
      <w:pPr>
        <w:pStyle w:val="Bibliogr"/>
        <w:rPr>
          <w:rFonts w:ascii="Times New Roman" w:hAnsi="Times New Roman" w:cs="Times New Roman"/>
          <w:sz w:val="22"/>
          <w:szCs w:val="22"/>
        </w:rPr>
      </w:pPr>
      <w:r>
        <w:rPr>
          <w:rFonts w:cs="Times New Roman" w:ascii="Times New Roman" w:hAnsi="Times New Roman"/>
          <w:sz w:val="22"/>
          <w:szCs w:val="22"/>
        </w:rPr>
        <w:t>Az Egyház az égbekiáltó bűnök között tartja számon, ha valaki mástól Isten kegyelmét irigyli.</w:t>
      </w:r>
    </w:p>
    <w:p>
      <w:pPr>
        <w:pStyle w:val="Normal"/>
        <w:overflowPunct w:val="true"/>
        <w:autoSpaceDE w:val="true"/>
        <w:ind w:hanging="0"/>
        <w:textAlignment w:val="auto"/>
        <w:rPr>
          <w:rFonts w:ascii="Times New Roman" w:hAnsi="Times New Roman"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b/>
          <w:b/>
          <w:szCs w:val="22"/>
        </w:rPr>
      </w:pPr>
      <w:r>
        <w:rPr>
          <w:rFonts w:cs="Times New Roman"/>
          <w:b/>
          <w:szCs w:val="22"/>
        </w:rPr>
        <w:t>Meskó Lajos: Vasárnapi Kalauz</w:t>
      </w:r>
    </w:p>
    <w:p>
      <w:pPr>
        <w:pStyle w:val="Normal"/>
        <w:overflowPunct w:val="true"/>
        <w:autoSpaceDE w:val="true"/>
        <w:ind w:hanging="0"/>
        <w:jc w:val="center"/>
        <w:textAlignment w:val="auto"/>
        <w:rPr>
          <w:rFonts w:cs="Times New Roman"/>
          <w:b/>
          <w:b/>
          <w:szCs w:val="22"/>
        </w:rPr>
      </w:pPr>
      <w:r>
        <w:rPr>
          <w:rFonts w:cs="Times New Roman"/>
          <w:b/>
          <w:szCs w:val="22"/>
        </w:rPr>
        <w:t>C ÉV</w:t>
        <w:tab/>
        <w:t>NAGYBÖJT 4. VASÁRNAPJA</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pPr>
      <w:r>
        <w:rPr>
          <w:rFonts w:cs="Times New Roman"/>
          <w:szCs w:val="22"/>
        </w:rPr>
        <w:t>1: Isten népe bevonul az Ígéret földjére, és ott megünnepli a húsvéti lakomát. S: Isten Krisztusban kiengesztelődött a világgal. E: A mennyei Atya megbocsát tékozló fiának, ha őszintén megbánja bűnei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b/>
        <w:t>Az ember elfuthat Istentől, rejtőzhet előle, mint Ádám próbált a paradicsomban. Megkísérelheti, hogy mellőzze Istent életében, nélküle boldoguljon. De Isten nem tudja feledni azt a lelket, akire egyszer rátekintett, – s mindegyikünkre rátekintett, – úgy nem tudja, ahogy az anya sem feledheti gyermekét. Jézus kibékít Istennel minket. Ő a szeretett Fiú, és szeretett fiúvá békíthet minket. „Ebben áll a szeretet: nem mintha mi szerettük volna Istent, hanem Ő előbb szeretett, és elküldötte az Ő Fiát engesztelésül bűneinkért.” (1Jn 4,10)</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lső olvasmányhoz / Józs 5,9.10-12</w:t>
      </w:r>
    </w:p>
    <w:p>
      <w:pPr>
        <w:pStyle w:val="Normal"/>
        <w:overflowPunct w:val="true"/>
        <w:autoSpaceDE w:val="true"/>
        <w:ind w:hanging="0"/>
        <w:textAlignment w:val="auto"/>
        <w:rPr/>
      </w:pPr>
      <w:r>
        <w:rPr>
          <w:rFonts w:cs="Times New Roman"/>
          <w:szCs w:val="22"/>
        </w:rPr>
        <w:tab/>
        <w:t>Hogy a negyvenéves pusztai vándorlás után Isten népe bevonult Kánaán földjére, az nemcsak katonai-politikai vállalkozás volt. Ez Egyiptom elhagyása óta döntő lépése volt a vallási jövője felé. A múlt neve „egyiptomi gyalázat” lesz, a szolgaság és vallási tisztátalanság gyalázata. Ezt a gyalázatot törölte el Isten. Az Ígéret Földjéről való kovásztalan kenyér új korszakot nyit. Most birtokba vehetik azt a földet, amelyet az Úr ígért atyáiknak. Ott fognak élni, ha az isteni szövetséghez hívek maradnak. (Gilgal, 5,9: Józs 4,19-20; 5,13-15 # 5,10-12; 2Mz 12; 2Kir 23,22; 2Mz 16,35)</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Válaszos zsoltár / Zsolt 34(33),2-3.4-5.6-7</w:t>
      </w:r>
    </w:p>
    <w:p>
      <w:pPr>
        <w:pStyle w:val="Normal"/>
        <w:overflowPunct w:val="true"/>
        <w:autoSpaceDE w:val="true"/>
        <w:ind w:hanging="0"/>
        <w:textAlignment w:val="auto"/>
        <w:rPr>
          <w:rFonts w:cs="Times New Roman"/>
          <w:szCs w:val="22"/>
        </w:rPr>
      </w:pPr>
      <w:r>
        <w:rPr>
          <w:rFonts w:cs="Times New Roman"/>
          <w:szCs w:val="22"/>
        </w:rPr>
        <w:tab/>
        <w:t>Bizalom Istenb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Szentleckéhez / 2Kor 5,17-21</w:t>
      </w:r>
    </w:p>
    <w:p>
      <w:pPr>
        <w:pStyle w:val="Normal"/>
        <w:overflowPunct w:val="true"/>
        <w:autoSpaceDE w:val="true"/>
        <w:ind w:hanging="0"/>
        <w:textAlignment w:val="auto"/>
        <w:rPr/>
      </w:pPr>
      <w:r>
        <w:rPr>
          <w:rFonts w:cs="Times New Roman"/>
          <w:szCs w:val="22"/>
        </w:rPr>
        <w:tab/>
        <w:t>A Krisztusban való megváltás annyit jelent, hogy Isten megbocsátott, s új emberré tett minket. Szent Pál ezt önmagán élte át. A „kiengesztelődés igéje” az ember helyzetét gyökeresen megváltoztatta. Pál újjászületést mond, új teremtést. De ez az új teremtés nem zárult le, ez folyamatban van a beteljesülés napjáig. S addig Isten a „kiengesztelődés igéit” az emberekre bízta, akik az Ő „követsége”. Ezeknek kell mindig újra elmondaniuk, hogy mit tett Isten értünk, és ez milyen lehetőségekkel és követelményekkel jár. (5,17: 1Kor 12,13; 2Kor 5,14-15; Gal 6,5; Kol 1,15-20 # 5,18: Róm 5,8-10 # 5,21: Iz 53,5-12; Róm 8,3; Gal 3,13; 1Jn 3,5; 1Pt 2,24)</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vangéliumhoz / Lk 15,1-3.11-32</w:t>
      </w:r>
    </w:p>
    <w:p>
      <w:pPr>
        <w:pStyle w:val="Normal"/>
        <w:overflowPunct w:val="true"/>
        <w:autoSpaceDE w:val="true"/>
        <w:ind w:hanging="0"/>
        <w:textAlignment w:val="auto"/>
        <w:rPr/>
      </w:pPr>
      <w:r>
        <w:rPr>
          <w:rFonts w:cs="Times New Roman"/>
          <w:szCs w:val="22"/>
        </w:rPr>
        <w:tab/>
        <w:t>Az eltévedt bárány, az elveszett drachma, a veszendőbe ment fiú – e három példázat Jézus válasza a vádra: Befogadja a bűnösöket és velük étkezik. A bűnre Isten végső felelete nem igazságtétel, hanem irgalom. A tékozló fiú bátyja az igazságot képviseli, úgy ahogy ő érti. A maga módján igaza van, de Isten nagyobb: Ő meg tud bocsátani, és ha megbocsát egy bűnösnek, azon úgy „örvend”, mint a világ teremtésén. „Isten a szeretet”, ez egyben annyi: „Isten az öröm!” (15,19: Iz 55,6-9; Jer 3,12 # 15,20: Iz 49,14-16 # 15,31-32: 1Jn 4,10-11)</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Szentségre várva</w:t>
      </w:r>
    </w:p>
    <w:p>
      <w:pPr>
        <w:pStyle w:val="Normal"/>
        <w:overflowPunct w:val="true"/>
        <w:autoSpaceDE w:val="true"/>
        <w:ind w:hanging="0"/>
        <w:textAlignment w:val="auto"/>
        <w:rPr/>
      </w:pPr>
      <w:r>
        <w:rPr>
          <w:rFonts w:cs="Times New Roman"/>
          <w:szCs w:val="22"/>
        </w:rPr>
        <w:tab/>
        <w:t>„A bűnök bocsánatára” ontotta Jézus az Ő szent vérét: mindenkiért, – énértem i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Elmélkedés</w:t>
      </w:r>
    </w:p>
    <w:p>
      <w:pPr>
        <w:pStyle w:val="Normal"/>
        <w:overflowPunct w:val="true"/>
        <w:autoSpaceDE w:val="true"/>
        <w:ind w:hanging="0"/>
        <w:textAlignment w:val="auto"/>
        <w:rPr/>
      </w:pPr>
      <w:r>
        <w:rPr>
          <w:rFonts w:cs="Times New Roman"/>
          <w:szCs w:val="22"/>
        </w:rPr>
        <w:tab/>
        <w:t>„És nagy éhínség támadt – Atyámhoz megyek.” A tékozló fiú</w:t>
      </w:r>
    </w:p>
    <w:p>
      <w:pPr>
        <w:pStyle w:val="Normal"/>
        <w:overflowPunct w:val="true"/>
        <w:autoSpaceDE w:val="true"/>
        <w:ind w:hanging="0"/>
        <w:textAlignment w:val="auto"/>
        <w:rPr/>
      </w:pPr>
      <w:r>
        <w:rPr>
          <w:rFonts w:cs="Times New Roman"/>
          <w:szCs w:val="22"/>
        </w:rPr>
        <w:tab/>
        <w:t>Nagy éhínség – nemcsak a látható kenyér éhe, hanem a láthatatlan igazságnak is megéhezése. Amely elől valamely főemberhez menekül, mert a világ fejedelméhez futnak először az igazság kíváncsi firtatói. Hisz minden bűnös kíváncsiság az igazság vészes hiánya. Az elme éhsége úgy elhajtja Istentől, és szolgaságra veti, kanásza lesz tisztátalan sertéseknek, ilyenben lelik örömük a démonok. Ezért engedte az Úr sertéscsordába futni a megszállottnak tisztátalan szellemeit is. „És ő a moslékon élt”, ami jól nem lakatta! E világ bölcselmeit értsük a moslékon, mik zengve izgatók, de nem izmosítók [sonantes, non saginantes], disznóknak valók, nem embereknek, – oda tehát, ahol ördögök örvendenek, nem ahol hívők igazulnak.</w:t>
      </w:r>
    </w:p>
    <w:p>
      <w:pPr>
        <w:pStyle w:val="Normal"/>
        <w:overflowPunct w:val="true"/>
        <w:autoSpaceDE w:val="true"/>
        <w:ind w:hanging="0"/>
        <w:textAlignment w:val="auto"/>
        <w:rPr/>
      </w:pPr>
      <w:r>
        <w:rPr>
          <w:rFonts w:cs="Times New Roman"/>
          <w:szCs w:val="22"/>
        </w:rPr>
        <w:tab/>
        <w:t>Végre egyszer ráeszmél, hol van, mit vesztett, kit lökött el; kit bántott meg! „S magába tér” – előbb magába, aztán az atyához. – Mert tán azt mondta: „Elhagyott az én szívem” (39. zs.) – ezért úgy kellett, hogy elébb szívébe térjen, s így tudja meg, mily távol esett atyjától. Az Írás is így fedd: „Térjetek szívetekhez, ti tévelygők!” (46. zs.) – Fölkél és hazatér: mert elhullva hevert azelőtt. S távolból már meglátja az Atya – tehát leste naponta! –, és elébe fut, hisz az ő szava cseng a zsoltárból: „Megismerted gondolataim a messzeségből.” (114. zs.) Miféle gondolatokat? Amikkel magához szól: „És mondom majd atyámnak: Vétkeztem az ég ellen és Te ellened, nem vagyok méltó, hogy fiad legyek, csak béreseid közé engedj be...” Hiszen nem mondta még, csak elgondolta a mondókát. És Ő, Ő már messzi hallotta, mintha mondaná... Valaki valami nyomorában, kísértésben rágondol: „imádkozni kéne”, és hogy mit mondana Istenének, mintha joggal kérne irgalmat, hiszen fia! „Nem félek Tőle míg szólok és sírok, nem félek, hogy meg nem hallgat az én Istenem.” Aki így töpreng, azt már Ő meg is hallgatta, hisz gondolatát nem titkolhatta tőle.</w:t>
      </w:r>
    </w:p>
    <w:p>
      <w:pPr>
        <w:pStyle w:val="Normal"/>
        <w:overflowPunct w:val="true"/>
        <w:autoSpaceDE w:val="true"/>
        <w:ind w:hanging="0"/>
        <w:textAlignment w:val="auto"/>
        <w:rPr/>
      </w:pPr>
      <w:r>
        <w:rPr>
          <w:rFonts w:cs="Times New Roman"/>
          <w:szCs w:val="22"/>
        </w:rPr>
        <w:tab/>
        <w:t>„Haragudjatok, és ne vétkezzetek!” Minden bűnbánó ugyanis haragszik magára, s mert haragszik, bünteti magát. Innen mind az a bűnbánó indulat az igaz bűnbánóban, aki valóban kínlódik. Néha haját tépi, néha kínzó övet ölt, haraggal veri mellét. Magára dühöngőnek jelei ezek: amit kívül a kéz tesz, belül teszi a lelkiismeret.</w:t>
      </w:r>
    </w:p>
    <w:p>
      <w:pPr>
        <w:pStyle w:val="Normal"/>
        <w:overflowPunct w:val="true"/>
        <w:autoSpaceDE w:val="true"/>
        <w:ind w:hanging="0"/>
        <w:textAlignment w:val="auto"/>
        <w:rPr/>
      </w:pPr>
      <w:r>
        <w:rPr>
          <w:rFonts w:cs="Times New Roman"/>
          <w:szCs w:val="22"/>
        </w:rPr>
        <w:tab/>
        <w:t>S Aki ismerte távolban is gondolatait, fut feléje az Atya. Mi más „elébe futni”, mint irgalmát előlegezni? „Irgalomra indulván” fut. Miért ez az irgalom indulata? Mivel már őmaga szíve is megtört a nyomorúságban [misericordia: miseria!]. És ráborul; karjait köréje vonja. Az Atya karjai: a megtestesült Fiú. Fiát adja a tékozlónak, hogy terhét már ne egymaga hordja!</w:t>
      </w:r>
    </w:p>
    <w:p>
      <w:pPr>
        <w:pStyle w:val="Normal"/>
        <w:overflowPunct w:val="true"/>
        <w:autoSpaceDE w:val="true"/>
        <w:ind w:hanging="0"/>
        <w:textAlignment w:val="auto"/>
        <w:rPr/>
      </w:pPr>
      <w:r>
        <w:rPr>
          <w:rFonts w:cs="Times New Roman"/>
          <w:szCs w:val="22"/>
        </w:rPr>
        <w:tab/>
        <w:t>Meggörnyedtnek látszik, aki súlyos batyut hord; – de aki Krisztus terhét, az ölelő karokat érzi vállán, már könnyen jár! Ilyen a Krisztus terhe: könnyű, jó hordani, mert fölfelé emel. Ha letennéd, jobban nyomna valami... S így nyakába borulva, emelte őt az Atya, nem lenyomta; tisztelte, nem terhelte [honoravit, non oneravit]. Hogyan is lenne képes Istent hordani az ember, ha csak a belül hordott Isten nem maga hordozná őt?!</w:t>
      </w:r>
    </w:p>
    <w:p>
      <w:pPr>
        <w:pStyle w:val="Normal"/>
        <w:overflowPunct w:val="true"/>
        <w:autoSpaceDE w:val="true"/>
        <w:ind w:hanging="0"/>
        <w:textAlignment w:val="auto"/>
        <w:rPr/>
      </w:pPr>
      <w:r>
        <w:rPr>
          <w:rFonts w:cs="Times New Roman"/>
          <w:szCs w:val="22"/>
        </w:rPr>
        <w:tab/>
        <w:t>Idősebb fiához szólt az atya: „Te mindig velem vagy!” – ne irigykedj szerencsétlen öcsédre. Nem mondja: „Megszegted parancsaimat” – mert igaz, amivel a bátyja vakmerőn dicsekszik. „De hisz mindenem a tiéd!” – úgy mondja, hogy mintegy annak tulajdonába adta. Valóban, minden, ami Istené, miénk is, – ha hűségben maradtunk, – de nem úgy, hogy alánk rendeltek. Mert mondhatod: a testvérem „enyém”, másképp, mint azt: a rabszolgám „enyém”. Vajon egyforma jogon tiéd a testvéred és a szolgád? Másképp mondod: a házam, mint: a feleségem. Másképp: fiaim, mint atyám, anyám. „Én Istenem” – mondod, de vajon úgy-e, ahogy: „én szolgám”?</w:t>
      </w:r>
    </w:p>
    <w:p>
      <w:pPr>
        <w:pStyle w:val="Normal"/>
        <w:overflowPunct w:val="true"/>
        <w:autoSpaceDE w:val="true"/>
        <w:ind w:hanging="0"/>
        <w:textAlignment w:val="auto"/>
        <w:rPr/>
      </w:pPr>
      <w:r>
        <w:rPr>
          <w:rFonts w:cs="Times New Roman"/>
          <w:szCs w:val="22"/>
        </w:rPr>
        <w:tab/>
        <w:t>Sőt úgy az én Istenem, ahogy ő az én Uram! Tehát van fölöttünk álló, kiben mint magunkéban örvendünk: a mi Urunk; és alattunk állók, kiken „uralkodhatunk”. Minden a miénk tehát, ha mi Övéi vagyunk! – Ha öcséd megtértén örvendesz, s ha lakománk nem búsít téged, ha nem állsz kinn duzzogva, – mindenem a tiéd. „Ünnepelnünk kell tehát és ujjongnunk, mert Krisztus meghalt a bűnösökért” – miértünk, mind a két testvérért... (Szt. Ágoston: 11. beszéd)</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 Remény példabeszéde</w:t>
      </w:r>
    </w:p>
    <w:p>
      <w:pPr>
        <w:pStyle w:val="Normal"/>
        <w:overflowPunct w:val="true"/>
        <w:autoSpaceDE w:val="true"/>
        <w:ind w:hanging="0"/>
        <w:textAlignment w:val="auto"/>
        <w:rPr>
          <w:rFonts w:cs="Times New Roman"/>
          <w:szCs w:val="22"/>
        </w:rPr>
      </w:pPr>
      <w:r>
        <w:rPr>
          <w:rFonts w:cs="Times New Roman"/>
          <w:szCs w:val="22"/>
        </w:rPr>
        <w:t>A Tékozlóról példaszó: ért nagy sikert:</w:t>
      </w:r>
    </w:p>
    <w:p>
      <w:pPr>
        <w:pStyle w:val="Normal"/>
        <w:overflowPunct w:val="true"/>
        <w:autoSpaceDE w:val="true"/>
        <w:ind w:hanging="0"/>
        <w:textAlignment w:val="auto"/>
        <w:rPr>
          <w:rFonts w:cs="Times New Roman"/>
          <w:szCs w:val="22"/>
        </w:rPr>
      </w:pPr>
      <w:r>
        <w:rPr>
          <w:rFonts w:cs="Times New Roman"/>
          <w:szCs w:val="22"/>
        </w:rPr>
        <w:t>valószínűtlen szerencsére lelt.</w:t>
      </w:r>
    </w:p>
    <w:p>
      <w:pPr>
        <w:pStyle w:val="Normal"/>
        <w:overflowPunct w:val="true"/>
        <w:autoSpaceDE w:val="true"/>
        <w:ind w:hanging="0"/>
        <w:textAlignment w:val="auto"/>
        <w:rPr>
          <w:rFonts w:cs="Times New Roman"/>
          <w:szCs w:val="22"/>
        </w:rPr>
      </w:pPr>
      <w:r>
        <w:rPr>
          <w:rFonts w:cs="Times New Roman"/>
          <w:szCs w:val="22"/>
        </w:rPr>
        <w:t>Hitetlenek között is híre kelt!</w:t>
      </w:r>
    </w:p>
    <w:p>
      <w:pPr>
        <w:pStyle w:val="Normal"/>
        <w:overflowPunct w:val="true"/>
        <w:autoSpaceDE w:val="true"/>
        <w:ind w:hanging="0"/>
        <w:textAlignment w:val="auto"/>
        <w:rPr>
          <w:rFonts w:cs="Times New Roman"/>
          <w:szCs w:val="22"/>
        </w:rPr>
      </w:pPr>
      <w:r>
        <w:rPr>
          <w:rFonts w:cs="Times New Roman"/>
          <w:szCs w:val="22"/>
        </w:rPr>
        <w:t>Óh befutott bizony.</w:t>
      </w:r>
    </w:p>
    <w:p>
      <w:pPr>
        <w:pStyle w:val="Normal"/>
        <w:overflowPunct w:val="true"/>
        <w:autoSpaceDE w:val="true"/>
        <w:ind w:hanging="0"/>
        <w:textAlignment w:val="auto"/>
        <w:rPr>
          <w:rFonts w:cs="Times New Roman"/>
          <w:szCs w:val="22"/>
        </w:rPr>
      </w:pPr>
      <w:r>
        <w:rPr>
          <w:rFonts w:cs="Times New Roman"/>
          <w:szCs w:val="22"/>
        </w:rPr>
        <w:t>S marad tán egyetlenképpen</w:t>
      </w:r>
    </w:p>
    <w:p>
      <w:pPr>
        <w:pStyle w:val="Normal"/>
        <w:overflowPunct w:val="true"/>
        <w:autoSpaceDE w:val="true"/>
        <w:ind w:hanging="0"/>
        <w:textAlignment w:val="auto"/>
        <w:rPr>
          <w:rFonts w:cs="Times New Roman"/>
          <w:szCs w:val="22"/>
        </w:rPr>
      </w:pPr>
      <w:r>
        <w:rPr>
          <w:rFonts w:cs="Times New Roman"/>
          <w:szCs w:val="22"/>
        </w:rPr>
        <w:t>mint gyöngéd hű tövis, izzón</w:t>
      </w:r>
    </w:p>
    <w:p>
      <w:pPr>
        <w:pStyle w:val="Normal"/>
        <w:overflowPunct w:val="true"/>
        <w:autoSpaceDE w:val="true"/>
        <w:ind w:hanging="0"/>
        <w:textAlignment w:val="auto"/>
        <w:rPr>
          <w:rFonts w:cs="Times New Roman"/>
          <w:szCs w:val="22"/>
        </w:rPr>
      </w:pPr>
      <w:r>
        <w:rPr>
          <w:rFonts w:cs="Times New Roman"/>
          <w:szCs w:val="22"/>
        </w:rPr>
        <w:t>forrón, a bűnösök szívében.</w:t>
      </w:r>
    </w:p>
    <w:p>
      <w:pPr>
        <w:pStyle w:val="Normal"/>
        <w:overflowPunct w:val="true"/>
        <w:autoSpaceDE w:val="true"/>
        <w:ind w:hanging="0"/>
        <w:textAlignment w:val="auto"/>
        <w:rPr>
          <w:rFonts w:cs="Times New Roman"/>
          <w:szCs w:val="22"/>
        </w:rPr>
      </w:pPr>
      <w:r>
        <w:rPr>
          <w:rFonts w:cs="Times New Roman"/>
          <w:szCs w:val="22"/>
        </w:rPr>
        <w:t>Ha századszor is hallod,</w:t>
      </w:r>
    </w:p>
    <w:p>
      <w:pPr>
        <w:pStyle w:val="Normal"/>
        <w:overflowPunct w:val="true"/>
        <w:autoSpaceDE w:val="true"/>
        <w:ind w:hanging="0"/>
        <w:textAlignment w:val="auto"/>
        <w:rPr/>
      </w:pPr>
      <w:r>
        <w:rPr>
          <w:rFonts w:cs="Times New Roman"/>
          <w:szCs w:val="22"/>
        </w:rPr>
        <w:t>az úgy cseng, mint először hallott:</w:t>
      </w:r>
    </w:p>
    <w:p>
      <w:pPr>
        <w:pStyle w:val="Normal"/>
        <w:overflowPunct w:val="true"/>
        <w:autoSpaceDE w:val="true"/>
        <w:ind w:hanging="0"/>
        <w:textAlignment w:val="auto"/>
        <w:rPr>
          <w:rFonts w:cs="Times New Roman"/>
          <w:szCs w:val="22"/>
        </w:rPr>
      </w:pPr>
      <w:r>
        <w:rPr>
          <w:rFonts w:cs="Times New Roman"/>
          <w:szCs w:val="22"/>
        </w:rPr>
        <w:t>„</w:t>
      </w:r>
      <w:r>
        <w:rPr>
          <w:rFonts w:cs="Times New Roman"/>
          <w:szCs w:val="22"/>
        </w:rPr>
        <w:t>Egy embernek volt két fia...”</w:t>
      </w:r>
    </w:p>
    <w:p>
      <w:pPr>
        <w:pStyle w:val="Normal"/>
        <w:overflowPunct w:val="true"/>
        <w:autoSpaceDE w:val="true"/>
        <w:ind w:hanging="0"/>
        <w:textAlignment w:val="auto"/>
        <w:rPr/>
      </w:pPr>
      <w:r>
        <w:rPr>
          <w:rFonts w:cs="Times New Roman"/>
          <w:szCs w:val="22"/>
        </w:rPr>
        <w:t>A példa szól vigasszal, szépen,</w:t>
      </w:r>
    </w:p>
    <w:p>
      <w:pPr>
        <w:pStyle w:val="Normal"/>
        <w:overflowPunct w:val="true"/>
        <w:autoSpaceDE w:val="true"/>
        <w:ind w:hanging="0"/>
        <w:textAlignment w:val="auto"/>
        <w:rPr/>
      </w:pPr>
      <w:r>
        <w:rPr>
          <w:rFonts w:cs="Times New Roman"/>
          <w:szCs w:val="22"/>
        </w:rPr>
        <w:t>Lukácsnál, – bárhol, – földön-égen...</w:t>
      </w:r>
    </w:p>
    <w:p>
      <w:pPr>
        <w:pStyle w:val="Normal"/>
        <w:overflowPunct w:val="true"/>
        <w:autoSpaceDE w:val="true"/>
        <w:ind w:hanging="0"/>
        <w:textAlignment w:val="auto"/>
        <w:rPr>
          <w:rFonts w:cs="Times New Roman"/>
          <w:szCs w:val="22"/>
        </w:rPr>
      </w:pPr>
      <w:r>
        <w:rPr>
          <w:rFonts w:cs="Times New Roman"/>
          <w:szCs w:val="22"/>
        </w:rPr>
        <w:t>A példaszó visszhangot ébreszt,</w:t>
      </w:r>
    </w:p>
    <w:p>
      <w:pPr>
        <w:pStyle w:val="Normal"/>
        <w:overflowPunct w:val="true"/>
        <w:autoSpaceDE w:val="true"/>
        <w:ind w:hanging="0"/>
        <w:textAlignment w:val="auto"/>
        <w:rPr/>
      </w:pPr>
      <w:r>
        <w:rPr>
          <w:rFonts w:cs="Times New Roman"/>
          <w:szCs w:val="22"/>
        </w:rPr>
        <w:t>egy mélységből kiáltó hangot:</w:t>
      </w:r>
    </w:p>
    <w:p>
      <w:pPr>
        <w:pStyle w:val="Normal"/>
        <w:overflowPunct w:val="true"/>
        <w:autoSpaceDE w:val="true"/>
        <w:ind w:hanging="0"/>
        <w:textAlignment w:val="auto"/>
        <w:rPr>
          <w:rFonts w:cs="Times New Roman"/>
          <w:szCs w:val="22"/>
        </w:rPr>
      </w:pPr>
      <w:r>
        <w:rPr>
          <w:rFonts w:cs="Times New Roman"/>
          <w:szCs w:val="22"/>
        </w:rPr>
        <w:t>világhoz, ember-néphez,</w:t>
      </w:r>
    </w:p>
    <w:p>
      <w:pPr>
        <w:pStyle w:val="Normal"/>
        <w:overflowPunct w:val="true"/>
        <w:autoSpaceDE w:val="true"/>
        <w:ind w:hanging="0"/>
        <w:textAlignment w:val="auto"/>
        <w:rPr>
          <w:rFonts w:cs="Times New Roman"/>
          <w:szCs w:val="22"/>
        </w:rPr>
      </w:pPr>
      <w:r>
        <w:rPr>
          <w:rFonts w:cs="Times New Roman"/>
          <w:szCs w:val="22"/>
        </w:rPr>
        <w:t>Az emberszíven, óh igen,</w:t>
      </w:r>
    </w:p>
    <w:p>
      <w:pPr>
        <w:pStyle w:val="Normal"/>
        <w:overflowPunct w:val="true"/>
        <w:autoSpaceDE w:val="true"/>
        <w:ind w:hanging="0"/>
        <w:textAlignment w:val="auto"/>
        <w:rPr>
          <w:rFonts w:cs="Times New Roman"/>
          <w:szCs w:val="22"/>
        </w:rPr>
      </w:pPr>
      <w:r>
        <w:rPr>
          <w:rFonts w:cs="Times New Roman"/>
          <w:szCs w:val="22"/>
        </w:rPr>
        <w:t>a hű szíven... s a hűtelen szíven.</w:t>
      </w:r>
    </w:p>
    <w:p>
      <w:pPr>
        <w:pStyle w:val="Normal"/>
        <w:overflowPunct w:val="true"/>
        <w:autoSpaceDE w:val="true"/>
        <w:ind w:hanging="0"/>
        <w:textAlignment w:val="auto"/>
        <w:rPr>
          <w:rFonts w:cs="Times New Roman"/>
          <w:szCs w:val="22"/>
        </w:rPr>
      </w:pPr>
      <w:r>
        <w:rPr>
          <w:rFonts w:cs="Times New Roman"/>
          <w:szCs w:val="22"/>
        </w:rPr>
        <w:t>(Charles Péguy utá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b/>
        <w:t>A tékozló fiú</w:t>
      </w:r>
    </w:p>
    <w:p>
      <w:pPr>
        <w:pStyle w:val="Normal"/>
        <w:overflowPunct w:val="true"/>
        <w:autoSpaceDE w:val="true"/>
        <w:ind w:hanging="0"/>
        <w:textAlignment w:val="auto"/>
        <w:rPr/>
      </w:pPr>
      <w:r>
        <w:rPr>
          <w:rFonts w:cs="Times New Roman"/>
          <w:szCs w:val="22"/>
        </w:rPr>
        <w:tab/>
        <w:t>Legnagyobb kincs az ember maga; tehetségei, erői, kegyelmei, ész, akarat, kedély, hit, szeretet, bizalom, bátorság, tisztaság! Mily szegény, ki ezt eltékozolta! Gyógyulást keres; de csak részben talál; foltoz, de új ruhája nem lesz; felejteni akar, de élettelje s életkedve nem térül meg. Hány ily koldus jár a világ országútjain, a vert hadak útjain! Mily könnyen megválnak sokan e fölséges kincsektől. Ez a legrettenetesebb tékozlás, ez a szomorú kincsprédálás. „Particula boni doni non te praetereat”, ne vesztegesd el egy morzsáját sem az isteni javaknak. Gazdag vagy, éld világodat, vagyis telítsd öntudatodat s lelkedet erőid aktuálása s tehetségeid fölhasználása által.</w:t>
      </w:r>
    </w:p>
    <w:p>
      <w:pPr>
        <w:pStyle w:val="Normal"/>
        <w:overflowPunct w:val="true"/>
        <w:autoSpaceDE w:val="true"/>
        <w:ind w:hanging="0"/>
        <w:textAlignment w:val="auto"/>
        <w:rPr/>
      </w:pPr>
      <w:r>
        <w:rPr>
          <w:rFonts w:cs="Times New Roman"/>
          <w:szCs w:val="22"/>
        </w:rPr>
        <w:tab/>
        <w:t>„Magába térvén pedig, mondá: Fölkelek s atyámhoz megyek.” Fölkelek hát – mondotta az ifjú – s visszamegyek. Becsület, szeretet, szépség, erő s öröm kell nekem; nem bírom ki e léleksorvasztó idegenben; életemet szégyenné s átokká nem nyomorítom el, s ha el is vesztettem sokat, de a veszteség tudata ne bénítsa meg erőimet, hogy amit még tehetek, azt mind megtegyem, s ami életképesség van bennem, azt mind kifejlesszem. – A bánat, ha rámutat is a veszteségekre, sohase bénítsa az új kikezdések szent lelkét. Isten akarja, hogy visszatérjek s éljek. Megteszem. – Nem várok, míg visszaszerzem, amit elvesztettem; nem mondom, hogy „rongyosan vissza nem mehetek, hanem dolgozom, szerzek s aztán megyek”. Istennel szemben ez lehetetlen; itt csak kegyelemre vagyok utalva, s azt alázattal kell fogadnom!</w:t>
      </w:r>
    </w:p>
    <w:p>
      <w:pPr>
        <w:pStyle w:val="Normal"/>
        <w:overflowPunct w:val="true"/>
        <w:autoSpaceDE w:val="true"/>
        <w:ind w:hanging="0"/>
        <w:textAlignment w:val="auto"/>
        <w:rPr/>
      </w:pPr>
      <w:r>
        <w:rPr>
          <w:rFonts w:cs="Times New Roman"/>
          <w:szCs w:val="22"/>
        </w:rPr>
        <w:tab/>
        <w:t>„Meglátá őt atyja és hozzája futván, nyakába borult és megcsókolta őt.” S elment és atyja fogadta; nem azért nemzette, hogy a benne rejlő életszikrát kioltsa; szeretetével új erőt, új kiindulást biztosított neki. Piszkos volt, megmosta; rongyos volt, fölruházta; elaljasodott, az összetartozás gyűrűjét húzta ismét ujjára, s a megszokott otthont s környezetet ünneplő szimfóniás házzá változtatta. – Ez kell nekünk: megtisztulunk, kegyelembe öltözködünk, az Istenfiának érzületét elsajátítjuk, s az istenközelséget s kegyelmet, mint szimfóniát s ünnepet élvezzük. (Prohászka: ÖM, 6:241–242; 308)</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Cs w:val="22"/>
        </w:rPr>
      </w:pPr>
      <w:r>
        <w:rPr>
          <w:rFonts w:cs="Times New Roman"/>
          <w:b/>
          <w:szCs w:val="22"/>
        </w:rPr>
        <w:t>Cserháti Ferenc: Hitébresztő</w:t>
      </w:r>
    </w:p>
    <w:p>
      <w:pPr>
        <w:pStyle w:val="Normal"/>
        <w:overflowPunct w:val="true"/>
        <w:autoSpaceDE w:val="true"/>
        <w:ind w:hanging="0"/>
        <w:jc w:val="center"/>
        <w:textAlignment w:val="auto"/>
        <w:rPr>
          <w:rFonts w:cs="Times New Roman"/>
          <w:b/>
          <w:b/>
          <w:szCs w:val="22"/>
        </w:rPr>
      </w:pPr>
      <w:r>
        <w:rPr>
          <w:rFonts w:cs="Times New Roman"/>
          <w:b/>
          <w:szCs w:val="22"/>
        </w:rPr>
        <w:t>Nagyböjt 4. vasárnapja</w:t>
        <w:tab/>
        <w:t>C év</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pPr>
      <w:r>
        <w:rPr>
          <w:rFonts w:cs="Times New Roman"/>
          <w:szCs w:val="22"/>
        </w:rPr>
        <w:t>Olvasmány: Józs 5,9a. 10-12;</w:t>
      </w:r>
    </w:p>
    <w:p>
      <w:pPr>
        <w:pStyle w:val="Normal"/>
        <w:overflowPunct w:val="true"/>
        <w:autoSpaceDE w:val="true"/>
        <w:ind w:hanging="0"/>
        <w:textAlignment w:val="auto"/>
        <w:rPr/>
      </w:pPr>
      <w:r>
        <w:rPr>
          <w:rFonts w:cs="Times New Roman"/>
          <w:szCs w:val="22"/>
        </w:rPr>
        <w:t>Szentlecke: 2Kor 5,17-21;</w:t>
      </w:r>
    </w:p>
    <w:p>
      <w:pPr>
        <w:pStyle w:val="Normal"/>
        <w:overflowPunct w:val="true"/>
        <w:autoSpaceDE w:val="true"/>
        <w:ind w:hanging="0"/>
        <w:textAlignment w:val="auto"/>
        <w:rPr/>
      </w:pPr>
      <w:r>
        <w:rPr>
          <w:rFonts w:cs="Times New Roman"/>
          <w:szCs w:val="22"/>
        </w:rPr>
        <w:t>Evangélium: Lk 15,1-3. 11-32.</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Bevezető a szentmise kezdeté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b/>
        <w:t>Napi szentmisénk szentírási szövegei közül kiemelkedik az evangélium. A tékozló fiúról szól. Példabeszéd, amely elsősorban közös mennyei Atyánkra, a jóságos és irgalmas szívű Istenre irányítja figyelmünket. Istenre, akinek atyai szeretete határtalan. A Szentírás kihangsúlyozza, hogy Isten atyaibb minden más atyánál. Mindig hazavárja gyermekeit, a tőle elfordult tékozló fiúkat és lányokat, bármennyire eltávolodtak az atyai háztól.</w:t>
      </w:r>
    </w:p>
    <w:p>
      <w:pPr>
        <w:pStyle w:val="Normal"/>
        <w:overflowPunct w:val="true"/>
        <w:autoSpaceDE w:val="true"/>
        <w:ind w:hanging="0"/>
        <w:textAlignment w:val="auto"/>
        <w:rPr/>
      </w:pPr>
      <w:r>
        <w:rPr>
          <w:rFonts w:cs="Times New Roman"/>
          <w:szCs w:val="22"/>
        </w:rPr>
        <w:tab/>
        <w:t>Nagyböjt Istenhez való visszatérésünk ideje. A visszatérésre, minden jószándékunk ellenére, állandóan szükségünk van. Húsvéti szentgyónásunkkal és bűnbánati cselekményünkkel mindig Istenatyánk felé közeledünk és elmondjuk: „Teremtőm és égi atyám, vétkeztem az ég ellen és te ellened. Bocsáss meg és fogadj újra szerető gyermekeddé”.</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Szentbeszéd</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i/>
          <w:szCs w:val="22"/>
        </w:rPr>
        <w:t>Atyja már messziről meglátta, és megesett rajta a szíve</w:t>
        <w:tab/>
        <w:t>Lk 15,20</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pPr>
      <w:r>
        <w:rPr>
          <w:rFonts w:cs="Times New Roman"/>
          <w:szCs w:val="22"/>
        </w:rPr>
        <w:tab/>
        <w:t>A Sirák könyvében olvassuk „a Mindenható gyűlöli a bűnöst, és a gonosznak rendszerint megfizet” (Sir 12,6). Így gondolkodtak Krisztus korában. Ezért különösen értelmiségi körökben, az írástudók és farizeusok között, nagy megütközést váltott ki, amikor Jézus Isten bűnösök iránti szeretetéről tanított, a bűnösökkel szóba állt és velük étkezett.</w:t>
      </w:r>
    </w:p>
    <w:p>
      <w:pPr>
        <w:pStyle w:val="Normal"/>
        <w:overflowPunct w:val="true"/>
        <w:autoSpaceDE w:val="true"/>
        <w:ind w:hanging="0"/>
        <w:textAlignment w:val="auto"/>
        <w:rPr/>
      </w:pPr>
      <w:r>
        <w:rPr>
          <w:rFonts w:cs="Times New Roman"/>
          <w:szCs w:val="22"/>
        </w:rPr>
        <w:tab/>
        <w:t>Jézus példabeszédekben próbálta kioktatni akadékoskodó hallgatóit arról, hogy Isten nem gyűlöl senkit és nem bosszúálló. Atyai szeretettel viseltetik gyermekei iránt. Nem tesz különbséget ún. jók és gonoszak között. Sőt, Jézus a mai evangélium példabeszédében még tovább ment. Nyomatékosan rámutatott arra, hogy Isten előtt mindenki megtérésre szorul: a bűnösök éppúgy, mint azok, akik magukat igaznak tartják.</w:t>
      </w:r>
    </w:p>
    <w:p>
      <w:pPr>
        <w:pStyle w:val="Normal"/>
        <w:overflowPunct w:val="true"/>
        <w:autoSpaceDE w:val="true"/>
        <w:ind w:hanging="0"/>
        <w:textAlignment w:val="auto"/>
        <w:rPr/>
      </w:pPr>
      <w:r>
        <w:rPr>
          <w:rFonts w:cs="Times New Roman"/>
          <w:szCs w:val="22"/>
        </w:rPr>
        <w:tab/>
        <w:t>Szentírási szakaszunk két fiúról szól: a fiatalabbról és ennek bátyjáról. A fiatalabbik fiúban nem nehéz felismernünk az Istentől eltévelyedett embert, aki mindenre képes és mindenre vállalkozik, csakhogy érvényesüljön. A züllöttek között forog, nem ismer sem ünnepet, sem vallási gyakorlatokat, sem isteni, sem emberi törvényt. Úgy él, mint a jámbor zsidó számára elviselhetetlen tékozló fiú, aki a disznók vályúi körül beszennyezte magát, és így fittyet hányva a zsidó törvényekre tisztátalanná, bűnössé, hitehagyottá, istentelenné vált. A bűnös embereket többen megvetik és elítélik. Nem így az Isten. A mai evangéliumban hallottuk, hogy Istennek még legelvetemültebb embere is kedves. A tékozló fiú története azt mutatja, hogy mielőtt az még elkezdte bűnvallomását „apja már messziről meglátta és megesett rajta a szíve. Eléje sietett, a nyakába borult és megcsókolta” (Lk 15,20). A fiú csak ezután juthatott szóhoz és adhatta elő jól átgondolt mondókáját: Édesapám, vétkeztem! Láttuk: az apa nem tartott leszámolást fiával, nem szabott neki szigorú feltételeket és próbaidőt sem követelt tőle.</w:t>
      </w:r>
    </w:p>
    <w:p>
      <w:pPr>
        <w:pStyle w:val="Normal"/>
        <w:overflowPunct w:val="true"/>
        <w:autoSpaceDE w:val="true"/>
        <w:ind w:hanging="0"/>
        <w:textAlignment w:val="auto"/>
        <w:rPr/>
      </w:pPr>
      <w:r>
        <w:rPr>
          <w:rFonts w:cs="Times New Roman"/>
          <w:szCs w:val="22"/>
        </w:rPr>
        <w:tab/>
        <w:t>Példabeszédünk szerint a tékozló fiúnak szüksége volt megtérésre. Eljátszott szerencsétlen élete, a nyomor indította el vissza a szülői házhoz vezető úton? Az apát mindez nem érdekelte, csak az, hogy fia visszatért és megtért. Újra szívébe zárta fiát és örömünnepet rendezett neki. Magatartásában irgalmas és szerető mennyei Atyánk pillant felénk, akinek szeretete mindig megelőz minket. A Szentírás követendő példaként állítja elénk.</w:t>
      </w:r>
    </w:p>
    <w:p>
      <w:pPr>
        <w:pStyle w:val="Normal"/>
        <w:overflowPunct w:val="true"/>
        <w:autoSpaceDE w:val="true"/>
        <w:ind w:hanging="0"/>
        <w:textAlignment w:val="auto"/>
        <w:rPr/>
      </w:pPr>
      <w:r>
        <w:rPr>
          <w:rFonts w:cs="Times New Roman"/>
          <w:szCs w:val="22"/>
        </w:rPr>
        <w:tab/>
        <w:t>Isten megbocsátó és irgalmas magatartása nemcsak a Krisztus korabeli írástudókat és farizeusokat botránkoztatta meg. Ma is megütközünk rajta. Nem értjük Isten nagylelkűségét. A tékozló fiú bátyjában magunkra ismerünk. Hozzá hasonlóan méltatlankodunk. A tékozló fiú bátyjának, öccséhez hasonlóan, mégis megtérésre volt szüksége. Felháborítónak találta, ami atyja udvarában történt. Úgy tűnt neki, hogy ott az igazat háttérbe szorítják, a bűnöst meg felmagasztalják. Felhánytorgatta atyjának, hogy sok éven át hűségesen szolgált, miközben öccse felemésztette örökségét. Ő egyszer sem szegte meg atyja parancsát – állította magáról. Öccse viszont rossz nőkre herdálta minden pénzét. Neki a munka miatt sohasem jutott ideje a mulatozásra, tékozlásból hazatérő öccse viszont tovább folytathatja a mulatozást: atyja még a hízlalt borjút is levágatta és vele örvendezett! Sértődött, irigy, szűkkeblű, farizeusi magatartása miatt az idősebb testvér nem bírta elviselni tékozló és megtérő öccse kitüntetését. Még az atyai ház küszöbét sem akarta ezért többé átlépni!</w:t>
      </w:r>
    </w:p>
    <w:p>
      <w:pPr>
        <w:pStyle w:val="Normal"/>
        <w:overflowPunct w:val="true"/>
        <w:autoSpaceDE w:val="true"/>
        <w:ind w:hanging="0"/>
        <w:textAlignment w:val="auto"/>
        <w:rPr/>
      </w:pPr>
      <w:r>
        <w:rPr>
          <w:rFonts w:cs="Times New Roman"/>
          <w:szCs w:val="22"/>
        </w:rPr>
        <w:tab/>
        <w:t>Az idősebb fiú felháborodása érthető. A nagylelkű atyai szeretet láttán bennünk is hasonló érzések és szemrehányások ébredeznek. Ha Isten ilyen könnyen megbocsát, mint ahogyan ez a példabeszédből kitűnik, és ennyire szereti a bűnöst, akkor nem érdemes Istennek tetszően élni: nem érdemes sem Istenatyánk, sem egyháza rendjével és törvényeivel törődni! A bűnös úgy élvezheti az életet, ahogyan akarja, és ha egyszer kedve szottyan a megtérésre, akkor még Isten kedvencévé is válik!</w:t>
      </w:r>
    </w:p>
    <w:p>
      <w:pPr>
        <w:pStyle w:val="Normal"/>
        <w:overflowPunct w:val="true"/>
        <w:autoSpaceDE w:val="true"/>
        <w:ind w:hanging="0"/>
        <w:textAlignment w:val="auto"/>
        <w:rPr/>
      </w:pPr>
      <w:r>
        <w:rPr>
          <w:rFonts w:cs="Times New Roman"/>
          <w:szCs w:val="22"/>
        </w:rPr>
        <w:tab/>
        <w:t>Az Isten mindenkire kiterjedő irgalmas szeretete bizonyára nagy titok. Méltatlankodásunkkal mégis eláruljuk, hogy Jézus példabeszédének mondanivalóját távolról sem értettük meg. A példabeszédben az első fiú megtéréséről és a nagyobbik fiú testvéri szeretetének hiányáról van szó. A tékozló fiú visszatért apjához, bevallotta vétkét. Az idősebbik fiút az apa testvéri szeretetre vezette. Mindkét esetben megbocsátó szeretetét gyakorolta: kijött az atyai házból, hogy bevigye mindkét fiát, mert korábban mindketten eltávolodtak az atyai háztól, az egyik tékozló élete miatt, a másik szívtelen magatartása révén. Az atya kijött, hogy tőle eltávolodott gyermekeinek felajánlja a hazatérés lehetőségét, egyiknek a megtérés, a másiknak a testvéri szeretet elfogadása és gyakorlása által. A példabeszéd kihangsúlyozza, hogy megtérés és szeretet nélkül nem nyerünk üdvösséget, nem léphetünk Isten mennyegzős asztalához. Mindenki megtérésre szorul, a bűnös éppúgy, mint azok, akik igaznak tartják magukat (vö.: Lk 18,9-14), mert mindannyian alá vagyunk vetve a bűnnek (vö.: Róm 3,8).</w:t>
      </w:r>
    </w:p>
    <w:p>
      <w:pPr>
        <w:pStyle w:val="Normal"/>
        <w:overflowPunct w:val="true"/>
        <w:autoSpaceDE w:val="true"/>
        <w:ind w:hanging="0"/>
        <w:textAlignment w:val="auto"/>
        <w:rPr/>
      </w:pPr>
      <w:r>
        <w:rPr>
          <w:rFonts w:cs="Times New Roman"/>
          <w:szCs w:val="22"/>
        </w:rPr>
        <w:tab/>
        <w:t>A nagyböjti szent időben el kell gondolkodnunk a megtérés szükségességén. Vagy talán nem szorulunk mindannyian Isten irgalmára? Vajon nincsenek közöttünk Istentől eltávolodott tékozló fiúk, akiknek a húsvéti gyónás által újra vissza kellene térniük az atyai házhoz? Néha talán nem tartjuk magunkat ártatlannak? Talán nem érezzük szívünkben a tékozló fiú testvérbátyjának irigységét, durvaságát és könyörtelenségét? Evangéliumi példabeszédünkben Istenatyánk bátorít minket: „Térj vissza... – mondja ... Nem haragszom többé rád, hiszen irgalmas vagyok – ... Csak ismerd el gonoszságodat, azt, hogy hűtlenül elpártoltál az Úrtól, a te Istenedtől...” (Jer 3,12-13).</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Cs w:val="22"/>
        </w:rPr>
      </w:pPr>
      <w:r>
        <w:rPr>
          <w:rFonts w:cs="Times New Roman"/>
          <w:b/>
          <w:szCs w:val="22"/>
        </w:rPr>
        <w:t>Virtuális Plébánia: Dolgozószoba</w:t>
      </w:r>
    </w:p>
    <w:p>
      <w:pPr>
        <w:pStyle w:val="Normal"/>
        <w:overflowPunct w:val="true"/>
        <w:autoSpaceDE w:val="true"/>
        <w:ind w:hanging="0"/>
        <w:jc w:val="center"/>
        <w:textAlignment w:val="auto"/>
        <w:rPr>
          <w:rFonts w:cs="Times New Roman"/>
          <w:b/>
          <w:b/>
          <w:szCs w:val="22"/>
        </w:rPr>
      </w:pPr>
      <w:r>
        <w:rPr>
          <w:rFonts w:cs="Times New Roman"/>
          <w:b/>
          <w:szCs w:val="22"/>
        </w:rPr>
        <w:t>Nagyböjti idő, C év, nagyböjt 4. vasárnapja</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pPr>
      <w:r>
        <w:rPr>
          <w:rFonts w:cs="Times New Roman"/>
          <w:szCs w:val="22"/>
        </w:rPr>
        <w:t>Az ember elfuthat Istentől, rejtőzhet előle, mint Ádám próbált a paradicsomban. Megkísérelheti, hogy mellőzze Istent életében, nélküle boldoguljon. De Isten nem tudja feledni azt a lelket, akire egyszer rátekintett, – s mindegyikünkre rátekintett, – úgy nem tudja, ahogy az anya sem feledheti gyermekét. Jézus kibékít Istennel minket. Ő a szeretett Fiú, és szeretett fiúvá békíthet minket. „Ebben áll a szeretet: nem mintha mi szerettük volna Istent, hanem Ő előbb szeretett, és elküldötte az Ő Fiát engesztelésül bűneinkért.” (1Jn 4,10)</w:t>
      </w:r>
    </w:p>
    <w:p>
      <w:pPr>
        <w:pStyle w:val="Normal"/>
        <w:overflowPunct w:val="true"/>
        <w:autoSpaceDE w:val="true"/>
        <w:ind w:hanging="0"/>
        <w:textAlignment w:val="auto"/>
        <w:rPr>
          <w:rFonts w:cs="Times New Roman"/>
          <w:i/>
          <w:i/>
          <w:iCs/>
          <w:color w:val="000000"/>
          <w:szCs w:val="22"/>
        </w:rPr>
      </w:pPr>
      <w:r>
        <w:rPr>
          <w:rFonts w:cs="Times New Roman"/>
          <w:i/>
          <w:iCs/>
          <w:color w:val="000000"/>
          <w:szCs w:val="22"/>
        </w:rPr>
      </w:r>
    </w:p>
    <w:p>
      <w:pPr>
        <w:pStyle w:val="Normal"/>
        <w:overflowPunct w:val="true"/>
        <w:autoSpaceDE w:val="true"/>
        <w:ind w:hanging="0"/>
        <w:textAlignment w:val="auto"/>
        <w:rPr>
          <w:rFonts w:cs="Times New Roman"/>
          <w:szCs w:val="22"/>
        </w:rPr>
      </w:pPr>
      <w:r>
        <w:rPr>
          <w:rFonts w:cs="Times New Roman"/>
          <w:i/>
          <w:iCs/>
          <w:color w:val="000000"/>
          <w:szCs w:val="22"/>
        </w:rPr>
        <w:t>Ákos atya kommentárja</w:t>
      </w:r>
    </w:p>
    <w:p>
      <w:pPr>
        <w:pStyle w:val="Normal"/>
        <w:overflowPunct w:val="true"/>
        <w:autoSpaceDE w:val="true"/>
        <w:ind w:hanging="0"/>
        <w:textAlignment w:val="auto"/>
        <w:rPr>
          <w:rFonts w:cs="Times New Roman"/>
          <w:szCs w:val="22"/>
        </w:rPr>
      </w:pPr>
      <w:r>
        <w:rPr>
          <w:rFonts w:cs="Times New Roman"/>
          <w:b/>
          <w:bCs/>
          <w:szCs w:val="22"/>
        </w:rPr>
        <w:t>Igeliturgia:</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 xml:space="preserve">Olvasmány: Jozs 5,9a.10-12 Izrael népe bevonult az ígéret földjére. </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 xml:space="preserve">Szentlecke: 2Kor 5,17-21 Krisztus nevében kérünk, engesztelődjetek ki Istennel! </w:t>
      </w:r>
    </w:p>
    <w:p>
      <w:pPr>
        <w:pStyle w:val="Normal"/>
        <w:numPr>
          <w:ilvl w:val="0"/>
          <w:numId w:val="5"/>
        </w:numPr>
        <w:overflowPunct w:val="true"/>
        <w:autoSpaceDE w:val="true"/>
        <w:ind w:left="1440" w:hanging="360"/>
        <w:textAlignment w:val="auto"/>
        <w:rPr>
          <w:rFonts w:cs="Times New Roman"/>
          <w:szCs w:val="22"/>
        </w:rPr>
      </w:pPr>
      <w:r>
        <w:rPr>
          <w:rFonts w:cs="Times New Roman"/>
          <w:szCs w:val="22"/>
        </w:rPr>
        <w:t xml:space="preserve">Evangélium: Lk 15,1-3.11-32 Fölkelek és atyámhoz megyek! </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Hívek imáj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pap:</w:t>
      </w:r>
      <w:r>
        <w:rPr>
          <w:rFonts w:cs="Times New Roman"/>
          <w:szCs w:val="22"/>
        </w:rPr>
        <w:t xml:space="preserve"> Élő hittel szeretnénk készülni Húsvét ünnepére. Kérjük ehhez mennyei Atyánk segítő kegyelmét!</w:t>
      </w:r>
    </w:p>
    <w:p>
      <w:pPr>
        <w:pStyle w:val="Normal"/>
        <w:overflowPunct w:val="true"/>
        <w:autoSpaceDE w:val="true"/>
        <w:ind w:hanging="0"/>
        <w:textAlignment w:val="auto"/>
        <w:rPr>
          <w:rFonts w:cs="Times New Roman"/>
          <w:szCs w:val="22"/>
        </w:rPr>
      </w:pPr>
      <w:r>
        <w:rPr>
          <w:rFonts w:cs="Times New Roman"/>
          <w:szCs w:val="22"/>
        </w:rPr>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Segítsd Egyházadat, hogy bűnbánatra hívó, megbocsátó szavadat mindig érthetően tudja közvetíteni a világban, hallgass meg Urunk!</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Éltetsd bennünk atyai házadnak emlékeit, élményeit, hogy ezáltal mindig közel maradhassunk hozzád, hallgass meg Urunk!</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Segíts, hogy a visszatérőket szeretettel fogadjuk, és megtapasztalhassák általunk szeretetedet, hallgass meg Urunk!</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Segítsd, hogy mindig meglássuk keresztény életünk örömeit, szépségeit, ne engedj megkeserednünk keresztény életünkben, hallgass meg Urunk!</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t>Elhunytjaink tapasztalják meg az Atyai ház örömét, hallgass meg Urunk!</w:t>
      </w:r>
    </w:p>
    <w:p>
      <w:pPr>
        <w:pStyle w:val="Normal"/>
        <w:numPr>
          <w:ilvl w:val="0"/>
          <w:numId w:val="2"/>
        </w:numPr>
        <w:overflowPunct w:val="true"/>
        <w:autoSpaceDE w:val="true"/>
        <w:ind w:left="1440" w:hanging="36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bCs/>
          <w:szCs w:val="22"/>
        </w:rPr>
        <w:t>pap:</w:t>
      </w:r>
      <w:r>
        <w:rPr>
          <w:rFonts w:cs="Times New Roman"/>
          <w:szCs w:val="22"/>
        </w:rPr>
        <w:t xml:space="preserve"> Jóságos Istenünk! Atyai házad örömével állunk előtted. Segíts, hogy ez az öröm mindig a szívünkben éljen, és sugározzuk a te örömödet a világba. 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b/>
          <w:bCs/>
          <w:szCs w:val="22"/>
        </w:rPr>
        <w:t>Áldozási könyörgés után:</w:t>
      </w:r>
      <w:r>
        <w:rPr>
          <w:rFonts w:cs="Times New Roman"/>
          <w:szCs w:val="22"/>
        </w:rPr>
        <w:t xml:space="preserve"> Szent városunk, az Egyház biztos védelmet nyújt mindannyiunknak. Az elveszett lélek hazatalál, a halálból életre kel. Bűnbánatunk, szenvedésünk engesztelő áldozattá válik. A Megváltónk érdemei által nyert kegyelem bennünk is új tavaszt fakaszt.</w:t>
      </w:r>
    </w:p>
    <w:p>
      <w:pPr>
        <w:pStyle w:val="Normal"/>
        <w:overflowPunct w:val="true"/>
        <w:autoSpaceDE w:val="true"/>
        <w:ind w:hanging="0"/>
        <w:textAlignment w:val="auto"/>
        <w:rPr>
          <w:rFonts w:cs="Times New Roman"/>
          <w:i/>
          <w:i/>
          <w:iCs/>
          <w:color w:val="000000"/>
          <w:szCs w:val="22"/>
        </w:rPr>
      </w:pPr>
      <w:r>
        <w:rPr>
          <w:rFonts w:cs="Times New Roman"/>
          <w:i/>
          <w:iCs/>
          <w:color w:val="000000"/>
          <w:szCs w:val="22"/>
        </w:rPr>
      </w:r>
    </w:p>
    <w:p>
      <w:pPr>
        <w:pStyle w:val="Normal"/>
        <w:overflowPunct w:val="true"/>
        <w:autoSpaceDE w:val="true"/>
        <w:ind w:hanging="0"/>
        <w:textAlignment w:val="auto"/>
        <w:rPr>
          <w:rFonts w:cs="Times New Roman"/>
          <w:szCs w:val="22"/>
        </w:rPr>
      </w:pPr>
      <w:r>
        <w:rPr>
          <w:rFonts w:cs="Times New Roman"/>
          <w:i/>
          <w:iCs/>
          <w:color w:val="000000"/>
          <w:szCs w:val="22"/>
        </w:rPr>
        <w:t>Bertalan atya kommentárja</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A HÍVEK ÜDVÖZLÉSE UTÁN:</w:t>
      </w:r>
      <w:r>
        <w:rPr>
          <w:rFonts w:cs="Times New Roman"/>
          <w:color w:val="000000"/>
          <w:szCs w:val="22"/>
        </w:rPr>
        <w:t xml:space="preserve"> Nagyböjt negyedik vasárnapját – a nép nyelvén – „Rózsa-vasárnapnak” is nevezzük. A pap lila helyett rózsaszínű miseruhát ölthet. Ez átmenet a lila (bánat) és a fehér (öröm) színek között. A pápa Rómában ma rózsát szentel és a szeretet jeleként elküldi a világ különböző tájaira. Az egyház a tavaszt is köszönti ezen a napon. A téli álomból életre kelt természet a feltámadt Krisztusra emlékeztet. A szentmise imái elővételezik a húsvéti örömet, szomjazó szívünkbe vigasztalást hoznak.</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ELSŐ KÖNYÖRGÉS UTÁN:</w:t>
      </w:r>
      <w:r>
        <w:rPr>
          <w:rFonts w:cs="Times New Roman"/>
          <w:color w:val="000000"/>
          <w:szCs w:val="22"/>
        </w:rPr>
        <w:t xml:space="preserve"> bűnbánatot bocsánat követi, a halált a feltámadás, a földi szenvedéseket, meg nem szűnő öröm váltja fel. A vigasztaló Szentlélek sugallta a szentírás szavait. Isten igéjén megvigasztalódunk, amint a gyermek megvigasztalódik anyja kebelén.</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color w:val="000000"/>
          <w:szCs w:val="22"/>
        </w:rPr>
      </w:pPr>
      <w:r>
        <w:rPr>
          <w:rFonts w:cs="Times New Roman"/>
          <w:b/>
          <w:bCs/>
          <w:color w:val="000000"/>
          <w:szCs w:val="22"/>
        </w:rPr>
        <w:t>FELAJÁNLÁSI KÖNYÖRGÉS UTÁN:</w:t>
      </w:r>
      <w:r>
        <w:rPr>
          <w:rFonts w:cs="Times New Roman"/>
          <w:color w:val="000000"/>
          <w:szCs w:val="22"/>
        </w:rPr>
        <w:t xml:space="preserve"> Isten népe ma örömmel teszi áldozati ajándékát az Úr színe elé. A szenvedés és a halál által jött el hozzánk az élet. A keresztáldozat szent titka ismétlődik a szentmisében. Általa jutunk el mi is a halálból az életbe.</w:t>
      </w:r>
    </w:p>
    <w:p>
      <w:pPr>
        <w:pStyle w:val="Normal"/>
        <w:overflowPunct w:val="true"/>
        <w:autoSpaceDE w:val="true"/>
        <w:ind w:hanging="0"/>
        <w:textAlignment w:val="auto"/>
        <w:rPr>
          <w:rFonts w:cs="Times New Roman"/>
          <w:color w:val="000000"/>
          <w:szCs w:val="22"/>
        </w:rPr>
      </w:pPr>
      <w:r>
        <w:rPr>
          <w:rFonts w:cs="Times New Roman"/>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ÁLDOZÁSI KÖNYÖRGÉS UTÁN:</w:t>
      </w:r>
      <w:r>
        <w:rPr>
          <w:rFonts w:cs="Times New Roman"/>
          <w:color w:val="000000"/>
          <w:szCs w:val="22"/>
        </w:rPr>
        <w:t xml:space="preserve"> Szent városunk, az Egyház biztos védelmet nyújt mindannyiunknak. Az elveszett lélek hazatalál, a halálból életre kel. Bűnbánatunk, szenvedésünk engesztelő áldozattá válik. A Megváltónk érdemei által nyert kegyelem bennünk is új tavaszt fakasz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szCs w:val="22"/>
        </w:rPr>
        <w:t>Forrás: Ócsai József</w:t>
      </w:r>
    </w:p>
    <w:p>
      <w:pPr>
        <w:pStyle w:val="Normal"/>
        <w:overflowPunct w:val="true"/>
        <w:autoSpaceDE w:val="true"/>
        <w:ind w:hanging="0"/>
        <w:textAlignment w:val="auto"/>
        <w:rPr>
          <w:rFonts w:cs="Times New Roman"/>
          <w:szCs w:val="22"/>
        </w:rPr>
      </w:pPr>
      <w:r>
        <w:rPr>
          <w:rFonts w:cs="Times New Roman"/>
          <w:szCs w:val="22"/>
        </w:rPr>
        <w:t>Kedves Testvére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A tékozló fiú örökszép példabeszédét hallottuk. Most a húsvéti előkészület szent negyvennapjában, a nagyböjt idején különösen is fontos ez a példabeszéd, hogy helyesen megértsük és gyakoroljuk a bűnbánatot. Ez a példabeszéd az Isten és a bűnös ember kapcsolatát ábrázolja. S helyesebben talán az irgalmas atyáról kellene elnevezni ezt a történetet, mert inkább ő a főszereplő, mint a fiatalabb fiú. Ez a példabeszéd nemcsak szép, de szinte minden részletében hordoz üzenetet minden idők minden krisztushívő emberének. Érdemes még egyszer végigmenni a történeten, ezúttal részleteiben odafigyelve a mozzanatokra.</w:t>
      </w:r>
    </w:p>
    <w:p>
      <w:pPr>
        <w:pStyle w:val="Normal"/>
        <w:overflowPunct w:val="true"/>
        <w:autoSpaceDE w:val="true"/>
        <w:ind w:firstLine="708"/>
        <w:textAlignment w:val="auto"/>
        <w:rPr>
          <w:rFonts w:cs="Times New Roman"/>
          <w:szCs w:val="22"/>
        </w:rPr>
      </w:pPr>
      <w:r>
        <w:rPr>
          <w:rFonts w:cs="Times New Roman"/>
          <w:szCs w:val="22"/>
        </w:rPr>
        <w:t>A történet a fiatalabb fiú és az atya szakításával kezdődik, egyes egyedül a fiú hibájából, mert ő önálló életet akar élni. A fiú minden kapcsolatot megszakít apjával: a vagyoni helyzeten túl személyes kapcsolatuk is megszakad, mert a fiú elköltözik egy távoli vidékre. Meglepő, hogy az atya egyetlen szóval sem igyekszik visszatartani fiát ettől a lépéstől.</w:t>
      </w:r>
    </w:p>
    <w:p>
      <w:pPr>
        <w:pStyle w:val="Normal"/>
        <w:overflowPunct w:val="true"/>
        <w:autoSpaceDE w:val="true"/>
        <w:ind w:firstLine="708"/>
        <w:textAlignment w:val="auto"/>
        <w:rPr>
          <w:rFonts w:cs="Times New Roman"/>
          <w:szCs w:val="22"/>
        </w:rPr>
      </w:pPr>
      <w:r>
        <w:rPr>
          <w:rFonts w:cs="Times New Roman"/>
          <w:szCs w:val="22"/>
        </w:rPr>
        <w:t>A kettőjük szakítása mutatja meg a bűn igazi természetét: a bűn az Istennel való teljes szakítás. Sajnos a legtöbb ember tudatában úgy jelenik meg a bűn, mint bűnös cselekedetek összessége. Pedig ezek gyökerét kell meglátnunk. Ahogy a fiú bűne nem abban áll, hogy egyvalami rosszat tett apjának, hanem, hogy teljesen szakított vele, úgy a bűn sem a bűnös cselekedetekből áll, hanem abból, hogy az ember gyökerében szakad el Istentől. A bűnös tettek ennek az elszakadt állapotnak a vadhajtásai, megnyilvánulásai.</w:t>
      </w:r>
    </w:p>
    <w:p>
      <w:pPr>
        <w:pStyle w:val="Normal"/>
        <w:overflowPunct w:val="true"/>
        <w:autoSpaceDE w:val="true"/>
        <w:ind w:firstLine="708"/>
        <w:textAlignment w:val="auto"/>
        <w:rPr>
          <w:rFonts w:cs="Times New Roman"/>
          <w:szCs w:val="22"/>
        </w:rPr>
      </w:pPr>
      <w:r>
        <w:rPr>
          <w:rFonts w:cs="Times New Roman"/>
          <w:szCs w:val="22"/>
        </w:rPr>
        <w:t>Az atya nem tartja vissza a fiút egyetlen szóval sem, ahogy az Isten teljes mértékben tiszteletben tartja szabad akaratunkat a bűn Istentől való elfordulásában is.</w:t>
      </w:r>
    </w:p>
    <w:p>
      <w:pPr>
        <w:pStyle w:val="Normal"/>
        <w:overflowPunct w:val="true"/>
        <w:autoSpaceDE w:val="true"/>
        <w:ind w:firstLine="708"/>
        <w:textAlignment w:val="auto"/>
        <w:rPr>
          <w:rFonts w:cs="Times New Roman"/>
          <w:szCs w:val="22"/>
        </w:rPr>
      </w:pPr>
      <w:r>
        <w:rPr>
          <w:rFonts w:cs="Times New Roman"/>
          <w:szCs w:val="22"/>
        </w:rPr>
        <w:t>A történet folytatásában a fiú sorsa rosszra fordul: a kezdeti nagy mulatozások után elfogy a pénze, és éhínség áldozata lesz. Elszegődik disznópásztornak, ahol még a disznók moslékából sem ehet. A példázat itt mesteri módon mutatja be a bűnös embert. Az engedetlenség, az önzés, azaz a bűn következményeit aligha lehetne jobban jellemezni.</w:t>
      </w:r>
    </w:p>
    <w:p>
      <w:pPr>
        <w:pStyle w:val="Normal"/>
        <w:overflowPunct w:val="true"/>
        <w:autoSpaceDE w:val="true"/>
        <w:ind w:firstLine="708"/>
        <w:textAlignment w:val="auto"/>
        <w:rPr/>
      </w:pPr>
      <w:r>
        <w:rPr>
          <w:rFonts w:cs="Times New Roman"/>
          <w:szCs w:val="22"/>
        </w:rPr>
        <w:t>Ekkor a fiúnak eszébe jutnak az előző életének körülményei, amikor még az atyai házban volt. Az éhség oldaláról közelít: akkor nem éhezett és még ma is egy béresnek különb helyzete van az atyai házban, mint neki. Ám tudja: nem mehet haza csak úgy, hogy íme hazajöttem, azok után, ami történt. Ha elfordulunk Isten szeretetétől a bűnben, utána nem fordulhatunk csak úgy vissza hozzá azt mondva: Bocs' Isten, mától kezdve jó fiú leszek. Ahogy a fiú csak reménykedik abban, hogy atyja legalább a béresek közé befogadja – mert arról álmodni sem mer, hogy ismét fia lehessen -, úgy mi is csak reménykedhetünk abban, hogy Isten megbocsát nekünk. Egyáltalán nem természetes, hogy Isten csak úgy megbocsát, egyáltalán nem természetes, hogy a gyóntatószékben két perc alatt el van intézve minden.</w:t>
      </w:r>
    </w:p>
    <w:p>
      <w:pPr>
        <w:pStyle w:val="Normal"/>
        <w:overflowPunct w:val="true"/>
        <w:autoSpaceDE w:val="true"/>
        <w:ind w:firstLine="708"/>
        <w:textAlignment w:val="auto"/>
        <w:rPr>
          <w:rFonts w:cs="Times New Roman"/>
          <w:szCs w:val="22"/>
        </w:rPr>
      </w:pPr>
      <w:r>
        <w:rPr>
          <w:rFonts w:cs="Times New Roman"/>
          <w:szCs w:val="22"/>
        </w:rPr>
        <w:t>Ezután az atya kerül a színre, aki hazatérő fiát meglátja. Talán minden nap hosszú percekig kinn állt a kapuban a látóhatárt kémlelve, hogy mikor jön haza a fia. Mikor meglátja eléje szalad, hogy ezzel is elvegye félelmét és kellemetlenségét, amit abból adódik, ha otthon kell jelentkeznie. Megöleli, megcsókolja, az a csont és bőr kiéhezett, koszos, disznószagú fiút. Így bocsát meg nekünk Isten. Így vár haza minden nap a bűn útjáról, szalad elénk és megölel megcsókol, bármily büdösek, koszosak, bűnösek vagyunk is. Örömében lakodalmat rendez, visszafogadja fiát fiának.</w:t>
      </w:r>
    </w:p>
    <w:p>
      <w:pPr>
        <w:pStyle w:val="Normal"/>
        <w:overflowPunct w:val="true"/>
        <w:autoSpaceDE w:val="true"/>
        <w:ind w:firstLine="708"/>
        <w:textAlignment w:val="auto"/>
        <w:rPr>
          <w:rFonts w:cs="Times New Roman"/>
          <w:szCs w:val="22"/>
        </w:rPr>
      </w:pPr>
      <w:r>
        <w:rPr>
          <w:rFonts w:cs="Times New Roman"/>
          <w:szCs w:val="22"/>
        </w:rPr>
        <w:t>Akarod, hogy Isten téged is megöleljen, megcsókoljon? Egyedül rajtad áll, hogy hazatérsz-e. Ha nem térsz haza Isten fájó szívvel tovább kémleli a látóhatárt, mindhiába.</w:t>
      </w:r>
    </w:p>
    <w:p>
      <w:pPr>
        <w:pStyle w:val="Normal"/>
        <w:overflowPunct w:val="true"/>
        <w:autoSpaceDE w:val="true"/>
        <w:ind w:firstLine="708"/>
        <w:textAlignment w:val="auto"/>
        <w:rPr>
          <w:rFonts w:cs="Times New Roman"/>
          <w:szCs w:val="22"/>
        </w:rPr>
      </w:pPr>
      <w:r>
        <w:rPr>
          <w:rFonts w:cs="Times New Roman"/>
          <w:szCs w:val="22"/>
        </w:rPr>
        <w:t>Ebből a történetből világosan látható, hogy a bűn következménye nem Isten haragjának, bosszújának cselekedete, hanem egyes egyedül a mi Istentől való elfordulásunknak köszönhetünk minden rosszat.</w:t>
      </w:r>
    </w:p>
    <w:p>
      <w:pPr>
        <w:pStyle w:val="Normal"/>
        <w:overflowPunct w:val="true"/>
        <w:autoSpaceDE w:val="true"/>
        <w:ind w:firstLine="708"/>
        <w:textAlignment w:val="auto"/>
        <w:rPr>
          <w:rFonts w:cs="Times New Roman"/>
          <w:szCs w:val="22"/>
        </w:rPr>
      </w:pPr>
      <w:r>
        <w:rPr>
          <w:rFonts w:cs="Times New Roman"/>
          <w:szCs w:val="22"/>
        </w:rPr>
        <w:t>De a történet nem fejeződik be. Folytatódik az idősebb testvér hazatérésével, aki nem akar bemenni, nem akar megbocsátani testvérének. Az atya ezúttal nem nézi tétlenül az eseményeket. Hozzá is kijön, elébe megy, mint kisebbik fiának. Kérleli őt, hogy menjen be. Az atya megnyilatkozásaiban fontos azt meglátni, hogy az örömünnepség nem a kisebbik fiú szertelen, bűnös életének a szentesítése, hanem hazatérésének, ünneplése. Isten előtt a bűn mindig bűn marad, azt nem lehet kimagyarázni. Isten a hazatérésünknek, megtérésünknek örül, s nem annak, hogy bűnt követünk el.</w:t>
      </w:r>
    </w:p>
    <w:p>
      <w:pPr>
        <w:pStyle w:val="Normal"/>
        <w:overflowPunct w:val="true"/>
        <w:autoSpaceDE w:val="true"/>
        <w:ind w:firstLine="708"/>
        <w:textAlignment w:val="auto"/>
        <w:rPr>
          <w:rFonts w:cs="Times New Roman"/>
          <w:szCs w:val="22"/>
        </w:rPr>
      </w:pPr>
      <w:r>
        <w:rPr>
          <w:rFonts w:cs="Times New Roman"/>
          <w:szCs w:val="22"/>
        </w:rPr>
        <w:t>A történet nyitva marad: nem derül ki, hogy az idősebb testvér bemegy-e, vagy pedig most ő megy el az atyai háztól. Ez a nyitott történet felteszi nekünk is a kérdést: hajlandók vagyunk-e megbocsátani ellenünk vétkező embertársainknak, vagy nem. Mert ha nem éppúgy elszakadunk Istentől, mint a kisebbik fiú. Ha igen, abban az örömben lehet részünk, mint a tékozló fiúnak hazatérésekor.</w:t>
      </w:r>
    </w:p>
    <w:p>
      <w:pPr>
        <w:pStyle w:val="Normal"/>
        <w:overflowPunct w:val="true"/>
        <w:autoSpaceDE w:val="true"/>
        <w:ind w:firstLine="708"/>
        <w:textAlignment w:val="auto"/>
        <w:rPr>
          <w:rFonts w:cs="Times New Roman"/>
          <w:szCs w:val="22"/>
        </w:rPr>
      </w:pPr>
      <w:r>
        <w:rPr>
          <w:rFonts w:cs="Times New Roman"/>
          <w:szCs w:val="22"/>
        </w:rPr>
        <w:t>Most ennek a gyönyörű példabeszédnek tanúságát vessétek össze életetekkel. Azzal, amikor a bűnbánat szentségében találkoztok a hazaváró irgalmas mennyei Atyával. Hasonlítsák össze azok, akik ilyenkor húsvét előtt kötelességből elvégzik a szentgyónást, mert eleget akarnak tenni annak, hogy évente legalább egyszer gyónj meg és húsvét táján áldozzál, hogy elmondhassa magáról, hogy keresztény, mert megtartja a parancsokat. Csakhogy parancsra nem lehet gyónni. Ha valaki csak a parancstól vezérelve megy be felkészületlenül a gyóntatószékbe, az nem az a találkozás lesz Istennel, mint a tékozló fiú és az atya találkozása. Az Egyház eme parancsa, hogy évente legalább egyszer gyónjál és húsvét táján áldozzál, kicsit fából vaskarika, mert jogi nyelven akar megfogalmazni lelki dolgokat, amit nem lehet. Ezt a parancsot akkor fogalmazták meg, amikor a középkor végén annyira megritkultak az áldozások, hogy efféle módon kellet megparancsolni. Mára idejétmúlt ennek a törvénynek betű szerinti megtartása. Elég sokat beszél az Egyház arról hogy ennél sokkal többre van szükség. Arra, amit a tékozló fiú példabeszédéből kiolvashatunk.</w:t>
      </w:r>
    </w:p>
    <w:p>
      <w:pPr>
        <w:pStyle w:val="Normal"/>
        <w:overflowPunct w:val="true"/>
        <w:autoSpaceDE w:val="true"/>
        <w:ind w:firstLine="708"/>
        <w:textAlignment w:val="auto"/>
        <w:rPr>
          <w:rFonts w:cs="Times New Roman"/>
          <w:szCs w:val="22"/>
        </w:rPr>
      </w:pPr>
      <w:r>
        <w:rPr>
          <w:rFonts w:cs="Times New Roman"/>
          <w:szCs w:val="22"/>
        </w:rPr>
        <w:t>Azt is vizsgáld meg, hogy a te bűnösséged csak az Istennel való kapcsolatban merül ki, és eszedbe sem jut, hogy mások ellen is vétettél, vagy mások vétettek ellened. Ha nem kezdeményezed a bocsánatkérést, s ha nem bocsátasz meg az ellened vétőnek, akkor kinn maradsz Isten Országának öröméből, mint az idősebb testvér, ha nem bocsát meg öccsének.</w:t>
      </w:r>
    </w:p>
    <w:p>
      <w:pPr>
        <w:pStyle w:val="Normal"/>
        <w:overflowPunct w:val="true"/>
        <w:autoSpaceDE w:val="true"/>
        <w:ind w:firstLine="708"/>
        <w:textAlignment w:val="auto"/>
        <w:rPr>
          <w:rFonts w:cs="Times New Roman"/>
          <w:szCs w:val="22"/>
        </w:rPr>
      </w:pPr>
      <w:r>
        <w:rPr>
          <w:rFonts w:cs="Times New Roman"/>
          <w:szCs w:val="22"/>
        </w:rPr>
        <w:t>A tékozló fiú példabeszédét fontold meg és alkalmazd életedre, hogy ne külső elvárásoknak eleget téve, hanem belső megtéréstől és bűnbánattól vezérelve kerülj közelebb a nagyböjt folyamán Istenhez és embertársaidhoz.</w:t>
      </w:r>
    </w:p>
    <w:p>
      <w:pPr>
        <w:pStyle w:val="Normal"/>
        <w:overflowPunct w:val="true"/>
        <w:autoSpaceDE w:val="true"/>
        <w:ind w:hanging="0"/>
        <w:textAlignment w:val="auto"/>
        <w:rPr>
          <w:rFonts w:cs="Times New Roman"/>
          <w:szCs w:val="22"/>
        </w:rPr>
      </w:pPr>
      <w:r>
        <w:rPr>
          <w:rFonts w:cs="Times New Roman"/>
          <w:szCs w:val="22"/>
        </w:rPr>
        <w:t>Ám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szCs w:val="22"/>
        </w:rPr>
        <w:t>forrás: nagyböjti lista (2000)</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pPr>
      <w:r>
        <w:rPr>
          <w:rFonts w:cs="Times New Roman"/>
          <w:szCs w:val="22"/>
        </w:rPr>
        <w:t>Jézus és Nikodémus úgy állnak szemben, mint két tanító: Nikodémus a nép egyik elismert vezetője, „Izrael tanítója”, Jézus pedig Istentől küldött tanító, akinek tanítása egy új kinyilatkoztatás erejével hat. Amint a párbeszéd elején Nikodémus mint hitre kész – bár félénk – tanítványként jelenik meg, egyre inkább az Ószövetség elégtelenségének jelképévé válik: nemcsak nem érti Jézus tanítását, hanem feltehetően nem is kész arra, hogy elfogadja Jézusban az isteni kinyilatkoztatás egyetlen érvényes tanúját. Az Emberfia, aki egyedül képes a mennyei valóságokról a szemtanú tekintélyével beszélni, magát úgy nyilatkoztatja ki, mint az egyetlen égből leszállt és égbe felszálló emberi lényt.</w:t>
      </w:r>
    </w:p>
    <w:p>
      <w:pPr>
        <w:pStyle w:val="Normal"/>
        <w:overflowPunct w:val="true"/>
        <w:autoSpaceDE w:val="true"/>
        <w:ind w:firstLine="708"/>
        <w:textAlignment w:val="auto"/>
        <w:rPr/>
      </w:pPr>
      <w:r>
        <w:rPr>
          <w:rFonts w:cs="Times New Roman"/>
          <w:szCs w:val="22"/>
        </w:rPr>
        <w:t>A „fölemeltetés” szó kettős értelmű: jelenthet pusztán fizikai magasba emelést, miként a rézkígyó fölemelését a pusztában (Szám 21,4-9), és ezért pl. Jézus keresztrefeszítésére is utalhat, ugyanakkor „felmagasztalást” is. János ezt a kettős értelmet kiaknázva kapcsolja össze a kereszthalált a megdicsőüléssel. A rézkígyó magasba emelése, az Emberfia keresztrefeszítése és mennybemenetele ugyanazt a misztériumot világítja meg: a mennyei Atya végsőkig menő szeretetének jelét a világban.</w:t>
      </w:r>
    </w:p>
    <w:p>
      <w:pPr>
        <w:pStyle w:val="Normal"/>
        <w:overflowPunct w:val="true"/>
        <w:autoSpaceDE w:val="true"/>
        <w:ind w:hanging="0"/>
        <w:textAlignment w:val="auto"/>
        <w:rPr>
          <w:rFonts w:cs="Times New Roman"/>
          <w:szCs w:val="22"/>
        </w:rPr>
      </w:pPr>
      <w:r>
        <w:rPr>
          <w:rFonts w:cs="Times New Roman"/>
          <w:szCs w:val="22"/>
        </w:rPr>
        <w:t xml:space="preserve">Isten szeretetére a viszontszeretet lehet az egyedül helyes válasz. Nagyvonalúságban nem előzhetjük meg Istent, aki megelőzött bennünket a szeretetben. Krisztus nem akar senkit elítélni. De aki elveti őt, az önmagát taszítja kivetettek közé. Krisztus fényétől azok félnek, akiknek tetteire fény derülne. Aki az ő tanítása szerint él, az világosságban él, és tettei is világosságra kerülhetnek. Ez nem pusztán a bűn pszichológiáját (rejtőzködést), hanem annak metafizikai gyökerét is kifejezi: a jó tettek Istenhez kapcsolódó létből fakadnak. </w:t>
      </w:r>
      <w:r>
        <w:rPr>
          <w:rFonts w:cs="Times New Roman"/>
          <w:i/>
          <w:iCs/>
          <w:szCs w:val="22"/>
        </w:rPr>
        <w:t>(Thorday Attil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color w:val="000000"/>
          <w:szCs w:val="22"/>
        </w:rPr>
        <w:t xml:space="preserve">Forrás: </w:t>
      </w:r>
      <w:r>
        <w:rPr>
          <w:rFonts w:cs="Times New Roman"/>
          <w:i/>
          <w:iCs/>
          <w:szCs w:val="22"/>
        </w:rPr>
        <w:t>Vörös Év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A TÉKOZLÓ LÁNY TÖRTÉNET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A bibliai történetek közül számomra a tékozló fiú esete az egyik legkedvesebb (Lk 15,11-32), mert azt a logikával nem magyarázható tényt, evangéliumot közvetíti, hogy nincs olyan, hogy nincs visszaút; nincs olyan mélység, ahonnan ne lehetne magasságba kerülni.</w:t>
      </w:r>
    </w:p>
    <w:p>
      <w:pPr>
        <w:pStyle w:val="Normal"/>
        <w:overflowPunct w:val="true"/>
        <w:autoSpaceDE w:val="true"/>
        <w:ind w:firstLine="708"/>
        <w:textAlignment w:val="auto"/>
        <w:rPr>
          <w:rFonts w:cs="Times New Roman"/>
          <w:szCs w:val="22"/>
        </w:rPr>
      </w:pPr>
      <w:r>
        <w:rPr>
          <w:rFonts w:cs="Times New Roman"/>
          <w:szCs w:val="22"/>
        </w:rPr>
        <w:t>Valljuk be őszintén, sok mindent nem érünk fel ésszel Isten dolgaiból, legkevésbé zavarba ejtően pazarló szeretetét. Leginkább mindig akkor tévedünk ez ügyben nyilatkozva, ha szűkmarkúan bemérjük, mi az, amire Neki még futja, mi az, amit Ő még meg tud bocsátani. A teológiában az a gyönyörű, amikor ezt a követhetetlen, illogikus szeretetet szemléljük.</w:t>
      </w:r>
    </w:p>
    <w:p>
      <w:pPr>
        <w:pStyle w:val="Normal"/>
        <w:overflowPunct w:val="true"/>
        <w:autoSpaceDE w:val="true"/>
        <w:ind w:firstLine="708"/>
        <w:textAlignment w:val="auto"/>
        <w:rPr>
          <w:rFonts w:cs="Times New Roman"/>
          <w:szCs w:val="22"/>
        </w:rPr>
      </w:pPr>
      <w:r>
        <w:rPr>
          <w:rFonts w:cs="Times New Roman"/>
          <w:szCs w:val="22"/>
        </w:rPr>
        <w:t>Valójában Istenről szólnak a bibliai történetek, az emberek szerepeltetése csak amolyan ürügy, szebb szóval illusztráció. Azért nekem mégiscsak van egy kis gondom ezzel.</w:t>
      </w:r>
    </w:p>
    <w:p>
      <w:pPr>
        <w:pStyle w:val="Normal"/>
        <w:overflowPunct w:val="true"/>
        <w:autoSpaceDE w:val="true"/>
        <w:ind w:firstLine="708"/>
        <w:textAlignment w:val="auto"/>
        <w:rPr>
          <w:rFonts w:cs="Times New Roman"/>
          <w:szCs w:val="22"/>
        </w:rPr>
      </w:pPr>
      <w:r>
        <w:rPr>
          <w:rFonts w:cs="Times New Roman"/>
          <w:szCs w:val="22"/>
        </w:rPr>
        <w:t>A tékozló fiúval kapcsolatban az, hogy jellegzetesen fiús történet. Nem mintha a nők nem lennének elveszettek, de azért a lányok, asszonyok egy kicsit másként vesznek el, s talán más úton is találnak haza.</w:t>
      </w:r>
    </w:p>
    <w:p>
      <w:pPr>
        <w:pStyle w:val="Normal"/>
        <w:overflowPunct w:val="true"/>
        <w:autoSpaceDE w:val="true"/>
        <w:ind w:hanging="0"/>
        <w:textAlignment w:val="auto"/>
        <w:rPr/>
      </w:pPr>
      <w:r>
        <w:rPr>
          <w:rFonts w:cs="Times New Roman"/>
          <w:szCs w:val="22"/>
        </w:rPr>
        <w:t>A nők nem annyira látványosan tékozolnak, idegenben – bár erre is akad példa -, hanem sokkal inkább rejtetten, titokban, otthon.</w:t>
      </w:r>
    </w:p>
    <w:p>
      <w:pPr>
        <w:pStyle w:val="Normal"/>
        <w:overflowPunct w:val="true"/>
        <w:autoSpaceDE w:val="true"/>
        <w:ind w:firstLine="708"/>
        <w:textAlignment w:val="auto"/>
        <w:rPr>
          <w:rFonts w:cs="Times New Roman"/>
          <w:szCs w:val="22"/>
        </w:rPr>
      </w:pPr>
      <w:r>
        <w:rPr>
          <w:rFonts w:cs="Times New Roman"/>
          <w:szCs w:val="22"/>
        </w:rPr>
        <w:t>Rugódoznak ők is a kötöttség ellen, de inkább a kézzelfogható szabadítóra várnak, mint a szabadságra. A döntési idegpályák nem annyira bejáratottak, ők nem a nagy megváltoztatók, a nagy megfordulók, ők nem annyira maguktól keresik fel a szembesülés alkalmait, mint inkább vitetnek, olykor kényszeríttetnek, ha szerencséjük van, egyenesen bele az üdvösségbe. És máris itt vagyunk a tékozló nő, a bűnös asszony történeténél (Jn 8,1-11).</w:t>
      </w:r>
    </w:p>
    <w:p>
      <w:pPr>
        <w:pStyle w:val="Normal"/>
        <w:overflowPunct w:val="true"/>
        <w:autoSpaceDE w:val="true"/>
        <w:ind w:hanging="0"/>
        <w:textAlignment w:val="auto"/>
        <w:rPr/>
      </w:pPr>
      <w:r>
        <w:rPr>
          <w:rFonts w:cs="Times New Roman"/>
          <w:szCs w:val="22"/>
        </w:rPr>
        <w:t>Ez nem olyan szép kerek történet, mint a tékozló fiúé, itt nincs meg a hol volt, hol nem volt előzménye. Nem tudjuk, hogy ez az asszony miért ment bele a házasságtörésbe. Valóban egy szeretetkapcsolatot hagyott-e ott egy remélt jobbért? Nem tudjuk, igazi választás volt-e részéről. vagy csak belesodródott, esetleg belekényszerült valamibe, amiről most egyedül kell számot adnia. Azt sem tudjuk, megbánta-e, amit tett? Vajon ami körülötte történik – hogy vádolják -, történik-e belülről is? Csak azt látjuk, ahogyan ez az asszony élet-halál mezsgyéjén áll, és mintha neki nem lenne beleszólása a dologba!</w:t>
      </w:r>
    </w:p>
    <w:p>
      <w:pPr>
        <w:pStyle w:val="Normal"/>
        <w:overflowPunct w:val="true"/>
        <w:autoSpaceDE w:val="true"/>
        <w:ind w:firstLine="708"/>
        <w:textAlignment w:val="auto"/>
        <w:rPr>
          <w:rFonts w:cs="Times New Roman"/>
          <w:szCs w:val="22"/>
        </w:rPr>
      </w:pPr>
      <w:r>
        <w:rPr>
          <w:rFonts w:cs="Times New Roman"/>
          <w:szCs w:val="22"/>
        </w:rPr>
        <w:t>Irányítani nem tudja az eseményeket, csak elszenvedni. A mészárszékre vitt állat passzivitásával áll ott, száját nem nyitja szóra.</w:t>
      </w:r>
    </w:p>
    <w:p>
      <w:pPr>
        <w:pStyle w:val="Normal"/>
        <w:overflowPunct w:val="true"/>
        <w:autoSpaceDE w:val="true"/>
        <w:ind w:firstLine="708"/>
        <w:textAlignment w:val="auto"/>
        <w:rPr>
          <w:rFonts w:cs="Times New Roman"/>
          <w:szCs w:val="22"/>
        </w:rPr>
      </w:pPr>
      <w:r>
        <w:rPr>
          <w:rFonts w:cs="Times New Roman"/>
          <w:szCs w:val="22"/>
        </w:rPr>
        <w:t>Szinte felbosszant a némasága. Miért nem mondja ki, amit a tékozló fiú, hogy vétkeztem? Miért nem könyörög? Miért nem kapcsol, hogy esetleg van egy kiskapu, ennek az idegen prófétának a könyörületessége, ahol kimenekülhetne.? Egyáltalán, miért nem aktivizálja egy kicsit magát, hiszen az életéről van szó?!</w:t>
      </w:r>
    </w:p>
    <w:p>
      <w:pPr>
        <w:pStyle w:val="Normal"/>
        <w:overflowPunct w:val="true"/>
        <w:autoSpaceDE w:val="true"/>
        <w:ind w:firstLine="708"/>
        <w:textAlignment w:val="auto"/>
        <w:rPr>
          <w:rFonts w:cs="Times New Roman"/>
          <w:szCs w:val="22"/>
        </w:rPr>
      </w:pPr>
      <w:r>
        <w:rPr>
          <w:rFonts w:cs="Times New Roman"/>
          <w:szCs w:val="22"/>
        </w:rPr>
        <w:t>Azért, mert ez úgy van megírva, ahogy a nagykönyv szerint lennie kell! Ez jellegzetes nőtörténet, amelyben a nő nem alanya, cselekvője az eseményeknek, hanem csak tárgya. Róla beszélnek, de nem hozzá!</w:t>
      </w:r>
    </w:p>
    <w:p>
      <w:pPr>
        <w:pStyle w:val="Normal"/>
        <w:overflowPunct w:val="true"/>
        <w:autoSpaceDE w:val="true"/>
        <w:ind w:hanging="0"/>
        <w:textAlignment w:val="auto"/>
        <w:rPr>
          <w:rFonts w:cs="Times New Roman"/>
          <w:szCs w:val="22"/>
        </w:rPr>
      </w:pPr>
      <w:r>
        <w:rPr>
          <w:rFonts w:cs="Times New Roman"/>
          <w:szCs w:val="22"/>
        </w:rPr>
        <w:t>Sokáig azt sem értettem, ahogyan ez az asszony remegve, halálra váltan áll ott, és Jézus egy szót sem szól hozzá, hanem csak a farizeusokkal tárgyal.</w:t>
      </w:r>
    </w:p>
    <w:p>
      <w:pPr>
        <w:pStyle w:val="Normal"/>
        <w:overflowPunct w:val="true"/>
        <w:autoSpaceDE w:val="true"/>
        <w:ind w:firstLine="708"/>
        <w:textAlignment w:val="auto"/>
        <w:rPr>
          <w:rFonts w:cs="Times New Roman"/>
          <w:szCs w:val="22"/>
        </w:rPr>
      </w:pPr>
      <w:r>
        <w:rPr>
          <w:rFonts w:cs="Times New Roman"/>
          <w:szCs w:val="22"/>
        </w:rPr>
        <w:t>Valójában ez nem az ő története, ez hatalmi harc a szellemi vezető pozícióért. Az írástudók veszélyeztetve érzik magukat Jézus népszerűsége miatt, és felvonultatnak egy esetet, hogy próbára tegyék Jézust. Az esetet majd valószínűleg halálra kövezik, de nem ez a lényeg, mert ő csak amolyan gyalogáldozat. A nagy ügy nem az, hogy az asszonyt rajtakapták, hanem hogy Jézust rajtaveszítsék. A konkurencia padlóra küldése az igazi férfimunka.</w:t>
      </w:r>
    </w:p>
    <w:p>
      <w:pPr>
        <w:pStyle w:val="Normal"/>
        <w:overflowPunct w:val="true"/>
        <w:autoSpaceDE w:val="true"/>
        <w:ind w:hanging="0"/>
        <w:textAlignment w:val="auto"/>
        <w:rPr>
          <w:rFonts w:cs="Times New Roman"/>
          <w:szCs w:val="22"/>
        </w:rPr>
      </w:pPr>
      <w:r>
        <w:rPr>
          <w:rFonts w:cs="Times New Roman"/>
          <w:szCs w:val="22"/>
        </w:rPr>
        <w:t>A nőtragédiák bugyrainak alján ez a kegyetlen tény áll, hogy még a haláluk sem igazán az övék. Persze halálra köveződnek, és biztos meg is érdemlik, mert bűnösök, de közben meg sem kérdezik őket, mert senki nem kíváncsi a történetükre. A büntetés nem magasztosulhat fel a bűnhődés tisztítótüzében, mert az esetük, az életük másra kell, csak ürügy valaminek az elérésére.</w:t>
      </w:r>
    </w:p>
    <w:p>
      <w:pPr>
        <w:pStyle w:val="Normal"/>
        <w:overflowPunct w:val="true"/>
        <w:autoSpaceDE w:val="true"/>
        <w:ind w:firstLine="708"/>
        <w:textAlignment w:val="auto"/>
        <w:rPr>
          <w:rFonts w:cs="Times New Roman"/>
          <w:szCs w:val="22"/>
        </w:rPr>
      </w:pPr>
      <w:r>
        <w:rPr>
          <w:rFonts w:cs="Times New Roman"/>
          <w:szCs w:val="22"/>
        </w:rPr>
        <w:t>A történelem évezredek hosszú során át végeláthatatlan sorban termeli ezeket az áldozatokat, akik nem is nyilatkozhatnak meg, mert eszközzé alacsonyítják őket magasabb célok eléréséhez. Ilyesmi például Nagy-Szerbia megteremtése érdekében a bosnyák és más nemzetiségű nők megerőszakolása.</w:t>
      </w:r>
    </w:p>
    <w:p>
      <w:pPr>
        <w:pStyle w:val="Normal"/>
        <w:overflowPunct w:val="true"/>
        <w:autoSpaceDE w:val="true"/>
        <w:ind w:firstLine="708"/>
        <w:textAlignment w:val="auto"/>
        <w:rPr>
          <w:rFonts w:cs="Times New Roman"/>
          <w:szCs w:val="22"/>
        </w:rPr>
      </w:pPr>
      <w:r>
        <w:rPr>
          <w:rFonts w:cs="Times New Roman"/>
          <w:szCs w:val="22"/>
        </w:rPr>
        <w:t>Jung óta tudjuk, hogy minden emberben kétféle lélek él: animus és anima, férfi-lélek és női-lélek. Ez az anima-változatú áldozódás talán ismerős a férfiak között is, amikor mások hatalmi harcának áldozataiként őket kövezik meg, nagy leleményességgel találva meg rá az ürügyet. De erről szólnak a kisebbségbe került, vagy ezt a sorsot önként vállalt életek is.</w:t>
      </w:r>
    </w:p>
    <w:p>
      <w:pPr>
        <w:pStyle w:val="Normal"/>
        <w:overflowPunct w:val="true"/>
        <w:autoSpaceDE w:val="true"/>
        <w:ind w:firstLine="708"/>
        <w:textAlignment w:val="auto"/>
        <w:rPr/>
      </w:pPr>
      <w:r>
        <w:rPr>
          <w:rFonts w:cs="Times New Roman"/>
          <w:szCs w:val="22"/>
        </w:rPr>
        <w:t>Hogyan lehet túlélni a megkövezést? A bűnös asszony attól megmenekült ugyan, hogy kövek repüljenek feléje, de azon az úton, amelyen Jézus elé vonszolták, a vádaskodó szavak parittyaköveitől lelkileg már bizonyára véresre sebződött. Mennyire ismerős ez a tortúra ma is! Melyikünk élménytárában ne lenne meg a párja: amikor bénultan el kellett tűrnünk, hogy a vádak mázsás köveit vessék személyiségünk gyengébb, védtelenebb területeire! Ezek alól kimászni emberfeletti feladat. Nem is megy segítség – a feltámadás ereje nélkül.</w:t>
      </w:r>
    </w:p>
    <w:p>
      <w:pPr>
        <w:pStyle w:val="Normal"/>
        <w:overflowPunct w:val="true"/>
        <w:autoSpaceDE w:val="true"/>
        <w:ind w:firstLine="708"/>
        <w:textAlignment w:val="auto"/>
        <w:rPr>
          <w:rFonts w:cs="Times New Roman"/>
          <w:szCs w:val="22"/>
        </w:rPr>
      </w:pPr>
      <w:r>
        <w:rPr>
          <w:rFonts w:cs="Times New Roman"/>
          <w:szCs w:val="22"/>
        </w:rPr>
        <w:t>Az istenfiúi beavatkozás mégis előbb a vádlókat veszi kezelésbe, és nem a vádlottat, mert jól látja, hogy kik a súlyosabb esetek. Azt is tudja, hogy a környezeti ártalmak ártalmatlanná tételével gyógyíthatja csak eredményesen az egyéni bajokat.</w:t>
      </w:r>
    </w:p>
    <w:p>
      <w:pPr>
        <w:pStyle w:val="Normal"/>
        <w:overflowPunct w:val="true"/>
        <w:autoSpaceDE w:val="true"/>
        <w:ind w:firstLine="708"/>
        <w:textAlignment w:val="auto"/>
        <w:rPr>
          <w:rFonts w:cs="Times New Roman"/>
          <w:szCs w:val="22"/>
        </w:rPr>
      </w:pPr>
      <w:r>
        <w:rPr>
          <w:rFonts w:cs="Times New Roman"/>
          <w:szCs w:val="22"/>
        </w:rPr>
        <w:t>Mesterien teszi ezt Jézus! A farizeusok elébe hozzák nagy témájukat, a bűnt teljes életnagyságban, asszonyi formában. Választ várnak a nagy kérdésre, hogy aztán besegíthessenek az isteni büntetés végrehajtásába. Jézus azonban tudja, hogy az Ő Istene valami máson dolgozik: a szabadításon! Ezért válasz helyett visszakérdez, valahogy így: Szerintetek olyan könnyű a férfi és nő kapcsolatát tévesztés nélkül megítélni? Nektek sikerült ez? Az vesse rá az első követ.</w:t>
      </w:r>
    </w:p>
    <w:p>
      <w:pPr>
        <w:pStyle w:val="Normal"/>
        <w:overflowPunct w:val="true"/>
        <w:autoSpaceDE w:val="true"/>
        <w:ind w:firstLine="708"/>
        <w:textAlignment w:val="auto"/>
        <w:rPr>
          <w:rFonts w:cs="Times New Roman"/>
          <w:szCs w:val="22"/>
        </w:rPr>
      </w:pPr>
      <w:r>
        <w:rPr>
          <w:rFonts w:cs="Times New Roman"/>
          <w:szCs w:val="22"/>
        </w:rPr>
        <w:t>A hangoskodás elülése után a csönd zavarba ejtően beszédes. Jézus a porba ír, nem kőtáblára vés. A porba írás a megbocsátás, a számon nem kérés mozdulata. A kőbe vésett paragrafusok, a törvény szigorából néma témaváltás történik a hogyan tovább, a szabadulás világa felé. Jézus a vádlókat sem kárhoztatja, nem kérdez bele kínos elnémulásukba, az isteni hallgatás csöndjével engedi őket útjukra. Mintha nekik is megbocsátana, pedig nem is kérték.</w:t>
      </w:r>
    </w:p>
    <w:p>
      <w:pPr>
        <w:pStyle w:val="Normal"/>
        <w:overflowPunct w:val="true"/>
        <w:autoSpaceDE w:val="true"/>
        <w:ind w:firstLine="708"/>
        <w:textAlignment w:val="auto"/>
        <w:rPr/>
      </w:pPr>
      <w:r>
        <w:rPr>
          <w:rFonts w:cs="Times New Roman"/>
          <w:szCs w:val="22"/>
        </w:rPr>
        <w:t>Kérdezésre más valakit méltat: ezt az asszonyt, ezt a néma tárgyat, akinek a feje fölött élet és halál villámai cikáztak. A kérdezésben teremtő erő van: a tárgyból beszélgető társat alkot, akivel nem a bűnt taglalja. A vádlók iránt érdeklődik, és az isteni lényegből közöl valamit: Én nem tartozom közéjük. Isten és a vádló – nem azonosítható. Ez az az új teológia, amely nem bűn-, hanem szabadításcentrikus.</w:t>
      </w:r>
    </w:p>
    <w:p>
      <w:pPr>
        <w:pStyle w:val="Normal"/>
        <w:overflowPunct w:val="true"/>
        <w:autoSpaceDE w:val="true"/>
        <w:ind w:firstLine="708"/>
        <w:textAlignment w:val="auto"/>
        <w:rPr/>
      </w:pPr>
      <w:r>
        <w:rPr>
          <w:rFonts w:cs="Times New Roman"/>
          <w:szCs w:val="22"/>
        </w:rPr>
        <w:t>Jézus valami nagyon lényeges dolgot ajándékoz ennek az asszonynak: új időt, a „mostantól fogva” fejezetét. Lélegzetelállítóan szép teremtési pillanatok ezek! A kárhozatba küldés indulatával vonszolták ide ezt az asszonyt, halállal fenyegetve. A lélek mélysötét éjszakájában azonban földerengett az újrakezdés hajnala, s benne jelen volt a Teremtő. Az asszony életének legmélyebb pontja lett a legszebb pillanata, mert szavával ajándékozta meg őt az élő Isten fia. Innen a kitaszítottság, a magára maradottság után az elfogadottság felemelő érzése.</w:t>
      </w:r>
    </w:p>
    <w:p>
      <w:pPr>
        <w:pStyle w:val="Normal"/>
        <w:overflowPunct w:val="true"/>
        <w:autoSpaceDE w:val="true"/>
        <w:ind w:firstLine="708"/>
        <w:textAlignment w:val="auto"/>
        <w:rPr>
          <w:rFonts w:cs="Times New Roman"/>
          <w:szCs w:val="22"/>
        </w:rPr>
      </w:pPr>
      <w:r>
        <w:rPr>
          <w:rFonts w:cs="Times New Roman"/>
          <w:szCs w:val="22"/>
        </w:rPr>
        <w:t>Vajon meg tudott-e birkózni ezzel a túláradó örömmel? Milyen lélekkel ment haza? Az önrendelkezés szabadságával, az isteni program világosságával! Vajon nem riasztja meg az új elvárás, nem terhelődik-e rá felettébb ez a felelősség? Eddigi tapasztalatai önmagával kapcsolatban arról tanúskodnak, hogy reménytelen eset. Fog-e ez változni?</w:t>
      </w:r>
    </w:p>
    <w:p>
      <w:pPr>
        <w:pStyle w:val="Normal"/>
        <w:overflowPunct w:val="true"/>
        <w:autoSpaceDE w:val="true"/>
        <w:ind w:firstLine="708"/>
        <w:textAlignment w:val="auto"/>
        <w:rPr/>
      </w:pPr>
      <w:r>
        <w:rPr>
          <w:rFonts w:cs="Times New Roman"/>
          <w:szCs w:val="22"/>
        </w:rPr>
        <w:t>Nincs megírva az epilógus, az otthoni fogadtatás. A nőtörténetek, kisebbségsorsok többnyire mozaikszerűek, befejezetlenek. Bennünk kell folytatódniuk! Talán ez az asszony sem tudja biztosra ígérni magának, hogy ezentúl nem vétkezik, de azt tudja, hogy létezik ezen a földön valaki, aki ismeri életének azt a változatát, amelyben lehet jól csinálni a dolgokat; sőt, ő képes is lenne nem elrontani. Van valaki, nem is akárki, aki reménységgel gondol rá, aki ezentúl belülről szól hozzá és valami olyasmit feltételez róla, amit ő még alig mer magáról elhinni. Ezért egy csomó „de” ágaskodik benne. Aztán talán hozzáteszi: Mégis, legyen Neki igaz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szCs w:val="22"/>
        </w:rPr>
        <w:t>Forrás: Bárdosy Év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Hívek könyörgés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1. Hogy Egyházad minden tékozló gyermeke számára meleg otthon és a kiengesztelődés ünneplő közössége legyen, ahová bátran visszatérhetünk, s ahol egyfolytában együtt lehetünk a szeretet-Istennel! Hallgass meg, Urunk!</w:t>
      </w:r>
    </w:p>
    <w:p>
      <w:pPr>
        <w:pStyle w:val="Normal"/>
        <w:overflowPunct w:val="true"/>
        <w:autoSpaceDE w:val="true"/>
        <w:ind w:hanging="0"/>
        <w:textAlignment w:val="auto"/>
        <w:rPr/>
      </w:pPr>
      <w:r>
        <w:rPr>
          <w:rFonts w:cs="Times New Roman"/>
          <w:szCs w:val="22"/>
        </w:rPr>
        <w:t>2. Töltsd el a példabeszédbeli „atya” anyai nagyvonalúságával és türelmével Egyházad tisztségviselőit: pápánkat, püspökeinket, papjainkat és a többi szolgálattevőt! Hallgass meg, Urunk!</w:t>
      </w:r>
    </w:p>
    <w:p>
      <w:pPr>
        <w:pStyle w:val="Normal"/>
        <w:overflowPunct w:val="true"/>
        <w:autoSpaceDE w:val="true"/>
        <w:ind w:hanging="0"/>
        <w:textAlignment w:val="auto"/>
        <w:rPr>
          <w:rFonts w:cs="Times New Roman"/>
          <w:szCs w:val="22"/>
        </w:rPr>
      </w:pPr>
      <w:r>
        <w:rPr>
          <w:rFonts w:cs="Times New Roman"/>
          <w:szCs w:val="22"/>
        </w:rPr>
        <w:t>3. Áldd meg Krisztus nagyvonalúságával a jó keresztényeket, a sokat böjtölő, sokat imádkozó kötelességteljesítőket! Ha minden tőlük telhetőt megtettek is, tekintsék magukat nyugodtan haszontalan szolgáknak! Hallgass meg, Urunk!</w:t>
      </w:r>
    </w:p>
    <w:p>
      <w:pPr>
        <w:pStyle w:val="Normal"/>
        <w:overflowPunct w:val="true"/>
        <w:autoSpaceDE w:val="true"/>
        <w:ind w:hanging="0"/>
        <w:textAlignment w:val="auto"/>
        <w:rPr>
          <w:rFonts w:cs="Times New Roman"/>
          <w:szCs w:val="22"/>
        </w:rPr>
      </w:pPr>
      <w:r>
        <w:rPr>
          <w:rFonts w:cs="Times New Roman"/>
          <w:szCs w:val="22"/>
        </w:rPr>
        <w:t>4. Szabadíts meg minket minden testvéririgységtől, segíts, hogy növekedjünk abban, hogy a mindnyájunkra érvényes kedvenc-voltunkat megbecsüljük! Hallgass meg, Urunk!</w:t>
      </w:r>
    </w:p>
    <w:p>
      <w:pPr>
        <w:pStyle w:val="Normal"/>
        <w:overflowPunct w:val="true"/>
        <w:autoSpaceDE w:val="true"/>
        <w:ind w:hanging="0"/>
        <w:textAlignment w:val="auto"/>
        <w:rPr>
          <w:rFonts w:cs="Times New Roman"/>
          <w:szCs w:val="22"/>
        </w:rPr>
      </w:pPr>
      <w:r>
        <w:rPr>
          <w:rFonts w:cs="Times New Roman"/>
          <w:szCs w:val="22"/>
        </w:rPr>
        <w:t>5. Töltsön el ma minket hálával az ingyen kapott, soha meg nem szolgálható kegyelem, amit folyamatosan árasztasz ránk! Hallgass meg, Urunk!</w:t>
      </w:r>
    </w:p>
    <w:p>
      <w:pPr>
        <w:pStyle w:val="Normal"/>
        <w:overflowPunct w:val="true"/>
        <w:autoSpaceDE w:val="true"/>
        <w:ind w:hanging="0"/>
        <w:textAlignment w:val="auto"/>
        <w:rPr>
          <w:rFonts w:cs="Times New Roman"/>
          <w:szCs w:val="22"/>
        </w:rPr>
      </w:pPr>
      <w:r>
        <w:rPr>
          <w:rFonts w:cs="Times New Roman"/>
          <w:szCs w:val="22"/>
        </w:rPr>
        <w:t>6. Hogy közösségünk elhunyt tagjaival együtt ünnepelhessük a hazatérők nagy lakomáját ma és az egész örökkévalóságon át! Hallgass meg, Ur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Kiss Ulrich SJ 2004</w:t>
      </w:r>
    </w:p>
    <w:p>
      <w:pPr>
        <w:pStyle w:val="Normal"/>
        <w:overflowPunct w:val="true"/>
        <w:autoSpaceDE w:val="true"/>
        <w:ind w:firstLine="708"/>
        <w:textAlignment w:val="auto"/>
        <w:rPr>
          <w:rFonts w:cs="Times New Roman"/>
          <w:color w:val="000000"/>
          <w:szCs w:val="22"/>
        </w:rPr>
      </w:pPr>
      <w:r>
        <w:rPr>
          <w:rFonts w:cs="Times New Roman"/>
          <w:color w:val="000000"/>
          <w:szCs w:val="22"/>
        </w:rPr>
      </w:r>
    </w:p>
    <w:p>
      <w:pPr>
        <w:pStyle w:val="Normal"/>
        <w:overflowPunct w:val="true"/>
        <w:autoSpaceDE w:val="true"/>
        <w:ind w:firstLine="708"/>
        <w:textAlignment w:val="auto"/>
        <w:rPr>
          <w:rFonts w:cs="Times New Roman"/>
          <w:szCs w:val="22"/>
        </w:rPr>
      </w:pPr>
      <w:r>
        <w:rPr>
          <w:rFonts w:cs="Times New Roman"/>
          <w:color w:val="000000"/>
          <w:szCs w:val="22"/>
        </w:rPr>
        <w:t>A napokban, ha brókerek, ingatlanügynökök vagy menedzserek jönnének Jézushoz, és a teológusok vagy az újságírók kérdőre vonnák emiatt, vajon mit mesélne nekik? Valószínűleg ugyanazt a történetet, kis módosításokkal: a kisebbik fiú egy dropout, aki valahol Óceániában élné alternatív életét, drogos is lenne, miközben bátyja megkettőzi a családi vállalat részvényeinek értékét. A tengerentúli paradicsomban sem fenékig tejfel az élet, és egy napon az üzletből visszavonult apa felismerné egy tévériportban lezüllött és lerobbant fiát, és megesne a szíve. Repülőre ülne, és hazahozná. Az öreg szentimentális, mondaná a bátyja, no meg a közvélemény. És nekünk mi a közvéleményünk? A történet ugyanis inkább szól az ünnepelni képtelen bátyákról, mint a megtérő öccsökről, akik diszkóznak. Szól persze mindenek előtt az atyáról, aki soha nem szűnik meg szeretni gyermekeit, nem érdemeikért, hanem mert gyermekei. Ő az, akinek viselkedése érthetetlen, és elfogadhatatlannak tűnik, hacsak... nem vagyunk a kisebbik fiú. A történet lényege, hogy az Atya szemével lássuk a világot. Ma persze akár anyát is mondhatnánk. I. János Pál pápa nem véletlenül beszélt Isten anyai szeretetéről. A mindenkori bátyuskák pedig jó alaposan átelmélkedik a történetet. Van ugyanis önelégült diskurzusukban néhány csúsztatás. Az első ez: ez a te fiad, aki vagyonodat rossz nőkre pazarolta – panaszolja. De a fiú nem atyja vagyonát, hanem örökségét pazarolta. A tőkehalmozás szempontjából kétségtelenül nem okos, de jó emlékezni arra, hogy mindnyájan kapunk egy örökséget az egy Atyától, és neki, és csak neki tartozunk elszámolással. És csak a magunkéról, a magunkéval kell elszámolnunk! Ilyen értelemben „ez a te fiad” az öcsénk, a testvérünk, és vagy elfogadjuk, hogy ne üssük bele orrunkat az ő dolgába, vagy ha érezzük a testvéri köteléket, jó számot vetnünk: milyen is a viszonyunk testvérünkhöz? Nemde féltékenységünk árulkodó, talán korábbi mintafiúi gőgünk űzte el őt oly messzire? Gondolom, mindenki képes a testvért akkor is értelmezni, ha nem vértestvérre értük, hanem egy atyának gyermekeiként minden testvérre: az emberekre, a hajléktalanokra, a drogosokra, a kéregetőkre is. Ha járjuk a városban, talán felfedezzük őket, és álljunk meg egy percre. Íme, a böjti teszt: képes vagyok az Atya és nem az idősebbik testvér szemével látni őket? Képes vagyok örülni nekik? Kiss Ulrich SJ</w:t>
      </w:r>
    </w:p>
    <w:p>
      <w:pPr>
        <w:pStyle w:val="Normal"/>
        <w:ind w:left="170" w:hanging="0"/>
        <w:rPr>
          <w:rFonts w:cs="Times New Roman"/>
          <w:szCs w:val="22"/>
        </w:rPr>
      </w:pPr>
      <w:r>
        <w:rPr>
          <w:rFonts w:cs="Times New Roman"/>
          <w:szCs w:val="22"/>
        </w:rPr>
      </w:r>
    </w:p>
    <w:p>
      <w:pPr>
        <w:pStyle w:val="Heading3"/>
        <w:spacing w:before="0" w:after="0"/>
        <w:jc w:val="center"/>
        <w:rPr>
          <w:rFonts w:cs="Times New Roman"/>
          <w:szCs w:val="22"/>
        </w:rPr>
      </w:pPr>
      <w:r>
        <w:rPr>
          <w:rFonts w:cs="Times New Roman"/>
          <w:szCs w:val="22"/>
        </w:rPr>
        <w:t>Március 21.: NAGYBÖJT 4. VASÁRNAPJA „C” Lk 15,1-3.11-32</w:t>
      </w:r>
    </w:p>
    <w:p>
      <w:pPr>
        <w:pStyle w:val="Normal"/>
        <w:rPr>
          <w:rFonts w:cs="Times New Roman"/>
          <w:szCs w:val="22"/>
        </w:rPr>
      </w:pPr>
      <w:r>
        <w:rPr>
          <w:rFonts w:cs="Times New Roman"/>
          <w:szCs w:val="22"/>
        </w:rPr>
      </w:r>
    </w:p>
    <w:p>
      <w:pPr>
        <w:pStyle w:val="NormlWeb"/>
        <w:spacing w:before="0" w:after="0"/>
        <w:jc w:val="both"/>
        <w:rPr>
          <w:b/>
          <w:b/>
          <w:bCs/>
          <w:sz w:val="22"/>
          <w:szCs w:val="22"/>
        </w:rPr>
      </w:pPr>
      <w:r>
        <w:rPr>
          <w:b/>
          <w:bCs/>
          <w:sz w:val="22"/>
          <w:szCs w:val="22"/>
        </w:rPr>
        <w:t>„</w:t>
      </w:r>
      <w:r>
        <w:rPr>
          <w:b/>
          <w:bCs/>
          <w:sz w:val="22"/>
          <w:szCs w:val="22"/>
        </w:rPr>
        <w:t>Krisztus követségében járunk... az ő nevében kérlek titeket: engesztelődjetek ki az Istennel!” (2 Kor 5,20)</w:t>
      </w:r>
    </w:p>
    <w:p>
      <w:pPr>
        <w:pStyle w:val="NormlWeb"/>
        <w:spacing w:before="0" w:after="0"/>
        <w:jc w:val="both"/>
        <w:rPr>
          <w:b/>
          <w:b/>
          <w:bCs/>
          <w:sz w:val="22"/>
          <w:szCs w:val="22"/>
        </w:rPr>
      </w:pPr>
      <w:r>
        <w:rPr>
          <w:b/>
          <w:bCs/>
          <w:sz w:val="22"/>
          <w:szCs w:val="22"/>
        </w:rPr>
      </w:r>
    </w:p>
    <w:p>
      <w:pPr>
        <w:pStyle w:val="NormlWeb"/>
        <w:spacing w:before="0" w:after="0"/>
        <w:jc w:val="both"/>
        <w:rPr>
          <w:sz w:val="22"/>
          <w:szCs w:val="22"/>
        </w:rPr>
      </w:pPr>
      <w:r>
        <w:rPr>
          <w:sz w:val="22"/>
          <w:szCs w:val="22"/>
        </w:rPr>
        <w:t>1. A svéd filmrendezőnek, Bergmannak van egy korai filmje: Nyári játékok a címe. Egy fiatal lány tragédiájáról szól, aki elveszíti egy autószerencsétlenség áldozatául esett egyetemista barátját. A lány megrendülve teszi fel a kérdést protestáns lelkész nagybátyjának: vajon érdekli-e Istent az ő szerelmi tragédiája? A válasz elutasító: van az Istennek más dolga, minthogy ilyesmivel foglalkozzon! Mire a lázadó, szenvedő leány kitör: „Ha Istent nem érdekli az én sorsom, akkor én sem törődöm vele. Szemébe köpök!” – Életünk teli s tele van beteljesületlen álmokkal, vágyakkal, délibábos reményekkel és szánalmas kiábrándulásokkal. A következmény sokszor: hátat fordítunk az Istennek, parancsainak, szándékainak, elindulunk egy újszerű, romantikusnak, vonzónak tűnő ösvényen, valójában az önzés lejtőjén, ami annyi, mint Isten ügyének semmibevétele, szembeköpés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2. A Biblia, de állíthatjuk, a világirodalom legremekebb története, a tékozló fiúról szóló példabeszéd mégsem ennyire sötéten láttatja velünk az élet valóságát. Van ennek az evangéliumi részletnek egyfajta titkos vonzereje, amitől akkor sem tudunk szabadulni, ha már sokszor hallottuk. Ez az ellenállhatatlan erő pedig a történet főszereplőjéből, az apa személyéből árad. Nem az ifjú tékozlása a legmegdöbbentőbb. Könnyelműségből, léhaságból, paráznaságból van bőven. Az esemény mélypontja ott lelhető fel, ahol az apa egyedül marad, hisz a nagyobbik fia is már régóta távol van tőle, akkor is, ha ugyanabban a házban élnek. A két testvér között gyakorlatilag semmi különbség nincsen. Mindkettő szakított atyjával, ami a szeretet elleni legsúlyosabb vétek. Hogyne érintené mélységes szomorúsággal a fiaiért élő apát, aki tulajdonképpen a mennyei Atya. Amiért ez a történet nem egy a népmesék közül, nem egy régi bölcsesség tanmeséje, az a benne rejlő örömhír. Ettől evangélium, s ettől került éppen ma, Laetare=Örvendezés vasárnapja szentírási szakaszai közé. Van megoldás, létezik visszaút! A hazátlanság, otthontalanság érzése megtanít igazabbul látni az életünket. Az éhség és a nyomor megtanít értékelni azt, amit ajándékba kaptunk. A történet a legszebb színekkel festi le ezt a helyzetet: még a sertések eledeléből sem adott neki senki enni. Ez az elhagyatottság netovábbja. Mégis ez az állapot idézi fel benne az otthagyott atyai ház melegét, és tettei igazi súlyát: „Atyám, vétkeztem az ég ellen és teellened!” A belső fordulat óriási: ahhoz akar visszamenni, akit végképpen elhagyott, akit megtagadott, akiről lemondott, akit „szemen köpött”. Lám, amire a szülői szeretet nem tudta elvezetni, azt kiváltja annak távolsága, a kivettetés, a nyomor. Kezd már látni, értékelni, megbánni, szeretni. A példabeszéd evangéliumi üzenete a maga teljességében azonban mégiscsak a nagy találkozás pillanatában lesz nyilvánvaló. A fiú által megszerkesztett, „egész úton hazafelé” ismételt mondatot szinte végig sem tudja mondani, ahogyan ő elképzelte. Az a sokszorosan, minden reményét felülmúló szeretet, amelyet apja részéről kap, elképeszti, elfelejteti vele minden gondolatát. Az atya az öregember mosolyt keltő sietségével öleli, csókolja, köntössel, saruval, gyűrűvel öltözteti, a szabad ember elveszett jogaiba iktatja be. Mindebből kitűnik, hogy az apja „nagyobb tékozló, mint a fia”. A visszafogadás ünnepe mindennél nagyobb öröm. De kiderül az is, hogy az igazi szabadság nem az atyai házon kívül található.</w:t>
      </w:r>
    </w:p>
    <w:p>
      <w:pPr>
        <w:pStyle w:val="NormlWeb"/>
        <w:spacing w:before="0" w:after="0"/>
        <w:jc w:val="both"/>
        <w:rPr>
          <w:sz w:val="22"/>
          <w:szCs w:val="22"/>
        </w:rPr>
      </w:pPr>
      <w:r>
        <w:rPr>
          <w:sz w:val="22"/>
          <w:szCs w:val="22"/>
        </w:rPr>
        <w:t>3. Ennek a példázatnak a végén nem kell Jézusnak levonnia a tanulságot, nem kell utalni arra, hogy így tesz majd mennyei Atyánk is. Mindenki előtt világos, hogy Istenről van szó, aki a visszafogadásban, a nagylelkűségben, az újrakezdésben, a megbocsátásban felülmúlhatatlan. A tanulság tulajdonképpen az idősebb testvérrel történő dialógusból adódik: ez a számító, rideg, szolgalelkű báty sohasem szólítja apját édesapámnak, ám öccse minden hibáját, bűnét pontosan ismeri. Dacos gőgjében meg van győződve arról, hogy neki jutalom jár, annak pedig büntetés. Az ünnep fényében derül ki az atyai ház szeretetétől való áthidalhatatlan messzesége.</w:t>
      </w:r>
    </w:p>
    <w:p>
      <w:pPr>
        <w:pStyle w:val="NormlWeb"/>
        <w:spacing w:before="0" w:after="0"/>
        <w:jc w:val="both"/>
        <w:rPr>
          <w:sz w:val="22"/>
          <w:szCs w:val="22"/>
        </w:rPr>
      </w:pPr>
      <w:r>
        <w:rPr>
          <w:sz w:val="22"/>
          <w:szCs w:val="22"/>
        </w:rPr>
        <w:t>S ekkor szinte „felrobban” az elbeszélés kerete: a „halott volt, de föltámadt, elveszett, de megtaláltatott” – megállapítás a fiún keresztül már elénk vetíti az elbeszélőt, magát Jézus Krisztust, a meghalt de föltámadt Fiút, aki minden bocsánatban ezt az elveszett, eltékozolt életet szerzi vissza és ajándékozza valamennyiünknek. Ő törli le a „szemen köpés” gyalázatát, amit mi tettünk. Ez a példabeszéd csúcsa. S bár arról nem szól a történet, hogy mi lett az idősebb fiúval, de tudjuk, hogy neki is meg kell térnie az atyához, be kell látnia, hogy nem élhet szívétől távol, és hogy nincs nagyobb érték az ő szereteténél. – „Kérlek titeket: engesztelődjetek ki az Istennel!” – hangzik Pál apostol felhívása. Igaza van. Előttünk áll a kiengesztelődés és a bűnbánat Rembrandt-i képe, „A tékozló fiú” (a Szentpétervári Ermitage-ban található). Indítsa meg elkérgesedő, egyre keményebbé váló szívünket, és vezessen haza mindannyiunkat a mennyei Atyához! Ámen. Pákozdi István/MK</w:t>
      </w:r>
    </w:p>
    <w:p>
      <w:pPr>
        <w:pStyle w:val="Normal"/>
        <w:rPr>
          <w:rFonts w:cs="Times New Roman"/>
          <w:sz w:val="22"/>
          <w:szCs w:val="22"/>
        </w:rPr>
      </w:pPr>
      <w:r>
        <w:rPr>
          <w:rFonts w:cs="Times New Roman"/>
          <w:sz w:val="22"/>
          <w:szCs w:val="22"/>
        </w:rPr>
      </w:r>
    </w:p>
    <w:p>
      <w:pPr>
        <w:pStyle w:val="Normal"/>
        <w:ind w:hanging="0"/>
        <w:jc w:val="center"/>
        <w:rPr>
          <w:rFonts w:cs="Times New Roman"/>
          <w:b/>
          <w:b/>
          <w:szCs w:val="22"/>
          <w:lang w:val="ro-RO"/>
        </w:rPr>
      </w:pPr>
      <w:r>
        <w:rPr>
          <w:rFonts w:cs="Times New Roman"/>
          <w:b/>
          <w:szCs w:val="22"/>
          <w:lang w:val="ro-RO"/>
        </w:rPr>
        <w:t>Jelenits István: Betű és Lélek</w:t>
      </w:r>
    </w:p>
    <w:p>
      <w:pPr>
        <w:pStyle w:val="Normal"/>
        <w:rPr/>
      </w:pPr>
      <w:r>
        <w:rPr>
          <w:rFonts w:cs="Times New Roman"/>
          <w:i/>
          <w:szCs w:val="22"/>
          <w:lang w:val="ro-RO"/>
        </w:rPr>
        <w:t>„</w:t>
      </w:r>
      <w:r>
        <w:rPr>
          <w:rFonts w:cs="Times New Roman"/>
          <w:i/>
          <w:szCs w:val="22"/>
          <w:lang w:val="ro-RO"/>
        </w:rPr>
        <w:t>Halott volt, és életre kelt, elveszett és megkerült”</w:t>
        <w:tab/>
        <w:t>„Boldogok... boldogok... boldogok” (Lk 15,11-32)</w:t>
      </w:r>
    </w:p>
    <w:p>
      <w:pPr>
        <w:pStyle w:val="Normal"/>
        <w:rPr>
          <w:rFonts w:cs="Times New Roman"/>
          <w:i/>
          <w:i/>
          <w:szCs w:val="22"/>
          <w:lang w:val="ro-RO"/>
        </w:rPr>
      </w:pPr>
      <w:r>
        <w:rPr>
          <w:rFonts w:cs="Times New Roman"/>
          <w:i/>
          <w:szCs w:val="22"/>
          <w:lang w:val="ro-RO"/>
        </w:rPr>
      </w:r>
    </w:p>
    <w:p>
      <w:pPr>
        <w:pStyle w:val="Normal"/>
        <w:rPr/>
      </w:pPr>
      <w:r>
        <w:rPr>
          <w:rFonts w:cs="Times New Roman"/>
          <w:szCs w:val="22"/>
          <w:lang w:val="ro-RO"/>
        </w:rPr>
        <w:tab/>
        <w:t>A tékozló fiú hazatéréséről szóló példabeszéd az egész Bibliának egyik legismertebb, legtöbbet idézett részlete. Nem is csoda. Ha tisztán irodalmi alkotásként elemezzük, akkor is meg kell állapítanunk, hogy a keleti elbeszélő művészet remekével van dolgunk. Jézus példabeszédei szinte kivétel nélkül elevenek, fordulatosak, a szó legigazibb értelmében költőiek. De a többi sokkal vázlatosabb ennél. Ez rövidségében is sokrétű. Milyen nagy lelemény már a két testvér alakjának, sorsának kontrasztos szembeállítása is! Igaz, ehhez hasonlót olvashatunk a Mt 21,28-31-ben is, csakhogy ott két sziluett rajzolódik elénk, semmi több. Itt viszont – főként az ismétlések s a finoman árnyalt változatok segítségével – az élet, az emberi szív s az isteni kegyelem sok-sok titka föltárul előttünk.</w:t>
      </w:r>
    </w:p>
    <w:p>
      <w:pPr>
        <w:pStyle w:val="Normal"/>
        <w:rPr/>
      </w:pPr>
      <w:r>
        <w:rPr>
          <w:rFonts w:cs="Times New Roman"/>
          <w:szCs w:val="22"/>
          <w:lang w:val="ro-RO"/>
        </w:rPr>
        <w:tab/>
        <w:t>Ebből aztán már az is nyilvánvaló, hogy a megformálás előbb említett gondossága egyáltalán nem öncélú, hanem a tartalomnak, a mondanivalónak szolgálatában áll: egészen a mai esztétika követelményeinek megfelelően. Az evangélium mindig lényeges dolgokról beszél, és majdmindenkor közvetlenül életfontosságúnak, személyes sorsunkba vágónak érezzük azt, amit mond. De itt, a tékozló fiúról szóló példabeszédben mintha az emberi léleknek, Junggal szólva a kollektív tudatalattinak valami hatalmas ősképét idézte volna föl Jézus. Arany János írta:</w:t>
      </w:r>
    </w:p>
    <w:p>
      <w:pPr>
        <w:pStyle w:val="Normal"/>
        <w:rPr>
          <w:rFonts w:cs="Times New Roman"/>
          <w:szCs w:val="22"/>
          <w:lang w:val="ro-RO"/>
        </w:rPr>
      </w:pPr>
      <w:r>
        <w:rPr>
          <w:rFonts w:cs="Times New Roman"/>
          <w:szCs w:val="22"/>
          <w:lang w:val="ro-RO"/>
        </w:rPr>
      </w:r>
    </w:p>
    <w:p>
      <w:pPr>
        <w:pStyle w:val="Normal"/>
        <w:rPr/>
      </w:pPr>
      <w:r>
        <w:rPr>
          <w:rFonts w:cs="Times New Roman"/>
          <w:szCs w:val="22"/>
          <w:lang w:val="ro-RO"/>
        </w:rPr>
        <w:tab/>
        <w:tab/>
        <w:t>„A tékozló fiú regéjét</w:t>
      </w:r>
    </w:p>
    <w:p>
      <w:pPr>
        <w:pStyle w:val="Normal"/>
        <w:rPr>
          <w:rFonts w:cs="Times New Roman"/>
          <w:szCs w:val="22"/>
          <w:lang w:val="ro-RO"/>
        </w:rPr>
      </w:pPr>
      <w:r>
        <w:rPr>
          <w:rFonts w:cs="Times New Roman"/>
          <w:szCs w:val="22"/>
          <w:lang w:val="ro-RO"/>
        </w:rPr>
        <w:tab/>
        <w:tab/>
        <w:t>Sokan csináltuk újra már.”</w:t>
      </w:r>
    </w:p>
    <w:p>
      <w:pPr>
        <w:pStyle w:val="Normal"/>
        <w:rPr>
          <w:rFonts w:cs="Times New Roman"/>
          <w:szCs w:val="22"/>
          <w:lang w:val="ro-RO"/>
        </w:rPr>
      </w:pPr>
      <w:r>
        <w:rPr>
          <w:rFonts w:cs="Times New Roman"/>
          <w:szCs w:val="22"/>
          <w:lang w:val="ro-RO"/>
        </w:rPr>
      </w:r>
    </w:p>
    <w:p>
      <w:pPr>
        <w:pStyle w:val="Normal"/>
        <w:rPr/>
      </w:pPr>
      <w:r>
        <w:rPr>
          <w:rFonts w:cs="Times New Roman"/>
          <w:szCs w:val="22"/>
          <w:lang w:val="ro-RO"/>
        </w:rPr>
        <w:tab/>
        <w:t>Bizonyára nem véletlen, hogy épp erről a példabeszédről erőlködés nélkül színes kötetnyi irodalmi anyagot lehetne összeállítani. Az élő magyar irodalomból szerepelne abban pl. Pilinszky Jánosnak jó néhány versrészlete, mindenesetre az Apokrif emlékezetes sorai:</w:t>
      </w:r>
    </w:p>
    <w:p>
      <w:pPr>
        <w:pStyle w:val="Normal"/>
        <w:rPr>
          <w:rFonts w:cs="Times New Roman"/>
          <w:szCs w:val="22"/>
          <w:lang w:val="ro-RO"/>
        </w:rPr>
      </w:pPr>
      <w:r>
        <w:rPr>
          <w:rFonts w:cs="Times New Roman"/>
          <w:szCs w:val="22"/>
          <w:lang w:val="ro-RO"/>
        </w:rPr>
      </w:r>
    </w:p>
    <w:p>
      <w:pPr>
        <w:pStyle w:val="Normal"/>
        <w:rPr>
          <w:rFonts w:cs="Times New Roman"/>
          <w:szCs w:val="22"/>
          <w:lang w:val="ro-RO"/>
        </w:rPr>
      </w:pPr>
      <w:r>
        <w:rPr>
          <w:rFonts w:cs="Times New Roman"/>
          <w:szCs w:val="22"/>
          <w:lang w:val="ro-RO"/>
        </w:rPr>
        <w:tab/>
        <w:tab/>
        <w:t xml:space="preserve">Haza akartam, hazajutni végül, </w:t>
      </w:r>
    </w:p>
    <w:p>
      <w:pPr>
        <w:pStyle w:val="Normal"/>
        <w:rPr/>
      </w:pPr>
      <w:r>
        <w:rPr>
          <w:rFonts w:cs="Times New Roman"/>
          <w:szCs w:val="22"/>
          <w:lang w:val="ro-RO"/>
        </w:rPr>
        <w:tab/>
        <w:tab/>
        <w:t xml:space="preserve">ahogy megjött ő is a Bibliában. </w:t>
      </w:r>
    </w:p>
    <w:p>
      <w:pPr>
        <w:pStyle w:val="Normal"/>
        <w:rPr>
          <w:rFonts w:cs="Times New Roman"/>
          <w:szCs w:val="22"/>
          <w:lang w:val="ro-RO"/>
        </w:rPr>
      </w:pPr>
      <w:r>
        <w:rPr>
          <w:rFonts w:cs="Times New Roman"/>
          <w:szCs w:val="22"/>
          <w:lang w:val="ro-RO"/>
        </w:rPr>
        <w:tab/>
        <w:tab/>
        <w:t>Irtóztató árnyam az udvaron.</w:t>
      </w:r>
    </w:p>
    <w:p>
      <w:pPr>
        <w:pStyle w:val="Normal"/>
        <w:rPr/>
      </w:pPr>
      <w:r>
        <w:rPr>
          <w:rFonts w:cs="Times New Roman"/>
          <w:szCs w:val="22"/>
          <w:lang w:val="ro-RO"/>
        </w:rPr>
        <w:tab/>
        <w:tab/>
        <w:t xml:space="preserve">Törődött csönd, öreg szülők a házban. </w:t>
      </w:r>
    </w:p>
    <w:p>
      <w:pPr>
        <w:pStyle w:val="Normal"/>
        <w:rPr>
          <w:rFonts w:cs="Times New Roman"/>
          <w:szCs w:val="22"/>
          <w:lang w:val="ro-RO"/>
        </w:rPr>
      </w:pPr>
      <w:r>
        <w:rPr>
          <w:rFonts w:cs="Times New Roman"/>
          <w:szCs w:val="22"/>
          <w:lang w:val="ro-RO"/>
        </w:rPr>
        <w:tab/>
        <w:tab/>
        <w:t xml:space="preserve">S már jönnek is, már hívnak is, szegények </w:t>
      </w:r>
    </w:p>
    <w:p>
      <w:pPr>
        <w:pStyle w:val="Normal"/>
        <w:rPr>
          <w:rFonts w:cs="Times New Roman"/>
          <w:szCs w:val="22"/>
          <w:lang w:val="ro-RO"/>
        </w:rPr>
      </w:pPr>
      <w:r>
        <w:rPr>
          <w:rFonts w:cs="Times New Roman"/>
          <w:szCs w:val="22"/>
          <w:lang w:val="ro-RO"/>
        </w:rPr>
        <w:tab/>
        <w:tab/>
        <w:t xml:space="preserve">már sírnak is, ölelnek botladozva. </w:t>
      </w:r>
    </w:p>
    <w:p>
      <w:pPr>
        <w:pStyle w:val="Normal"/>
        <w:rPr/>
      </w:pPr>
      <w:r>
        <w:rPr>
          <w:rFonts w:cs="Times New Roman"/>
          <w:szCs w:val="22"/>
          <w:lang w:val="ro-RO"/>
        </w:rPr>
        <w:tab/>
        <w:tab/>
        <w:t>Visszafogad az ősi rend.</w:t>
      </w:r>
    </w:p>
    <w:p>
      <w:pPr>
        <w:pStyle w:val="Normal"/>
        <w:rPr>
          <w:rFonts w:cs="Times New Roman"/>
          <w:szCs w:val="22"/>
          <w:lang w:val="ro-RO"/>
        </w:rPr>
      </w:pPr>
      <w:r>
        <w:rPr>
          <w:rFonts w:cs="Times New Roman"/>
          <w:szCs w:val="22"/>
          <w:lang w:val="ro-RO"/>
        </w:rPr>
        <w:tab/>
        <w:tab/>
        <w:t>Kikönyöklök a szeles csillagokra.</w:t>
      </w:r>
    </w:p>
    <w:p>
      <w:pPr>
        <w:pStyle w:val="Normal"/>
        <w:rPr>
          <w:rFonts w:cs="Times New Roman"/>
          <w:szCs w:val="22"/>
          <w:lang w:val="ro-RO"/>
        </w:rPr>
      </w:pPr>
      <w:r>
        <w:rPr>
          <w:rFonts w:cs="Times New Roman"/>
          <w:szCs w:val="22"/>
          <w:lang w:val="ro-RO"/>
        </w:rPr>
      </w:r>
    </w:p>
    <w:p>
      <w:pPr>
        <w:pStyle w:val="Normal"/>
        <w:rPr/>
      </w:pPr>
      <w:r>
        <w:rPr>
          <w:rFonts w:cs="Times New Roman"/>
          <w:szCs w:val="22"/>
          <w:lang w:val="ro-RO"/>
        </w:rPr>
        <w:tab/>
        <w:t>Ott volna Görgey Gábor verse, a világirodalomból André Gide híres elbeszélése és még annyi más. S a nagyszerű irodalmi anyagot sok kitűnő képzőművészeti alkotás illusztrálhatná: Rembrandt képei, Rodin szobrának reprodukciója.</w:t>
      </w:r>
    </w:p>
    <w:p>
      <w:pPr>
        <w:pStyle w:val="Normal"/>
        <w:rPr/>
      </w:pPr>
      <w:r>
        <w:rPr>
          <w:rFonts w:cs="Times New Roman"/>
          <w:szCs w:val="22"/>
          <w:lang w:val="ro-RO"/>
        </w:rPr>
        <w:tab/>
        <w:t>Valóban elmondhatjuk, a tékozló fiú történetét mindenki ismeri, az is, aki magát a Bibliát sohasem vette elő. Természetes, hogy mi is régi ismerősként köszöntjük, valahányszor találkozunk vele. Ez mindjárt vigyázatra is int. Ahol ennyire magunkénak érzünk valamit, ott különösen fenyeget a félreértések lehetősége. Hogy már nem is arra figyelünk, amit maga a történet (jelen esetben maga Jézus) mond, hanem saját emlékeink fölidézése, saját belső tapasztalataink megfogalmazása érdekel. Az nem baj, ha elevenünkbe talál Jézus szava. De azért arra föl kell készülnünk, hogy az evangélium aligha törekszik pusztán egy alapvető emberi tapasztalatnak pontos, megrázó megfogalmazására. Akarja Jézus, hogy mikor rá hallgatunk, megszólaljon a szívünk, de azt is elvárja, hogy mindvégig őrá figyeljünk. Van olyan mondanivalója, amely – bármennyire nekünk szól – mégis egészen új, Istentől érkező és Istenre villanó híradás.</w:t>
      </w:r>
    </w:p>
    <w:p>
      <w:pPr>
        <w:pStyle w:val="Normal"/>
        <w:rPr/>
      </w:pPr>
      <w:r>
        <w:rPr>
          <w:rFonts w:cs="Times New Roman"/>
          <w:szCs w:val="22"/>
          <w:lang w:val="ro-RO"/>
        </w:rPr>
        <w:tab/>
        <w:t>Már az sem egészen szerencsés, hogy ezt az evangéliumi szakaszt a tékozló fiú történeteként ismerjük, tartjuk számon. Mintha bizony annak a fiúnak, aki itt „meghal, de föltámad, elvész, de megkerül”, legfőbb vétke az volna, hogy eltékozolta a családi vagyont, vagy legalább annak ráeső részét. Ez az idősebb testvér szemlélete, aki öccse viselt dolgait súlyosan megbélyegző szóval hánytorgatja föl: „megjött ez a te fiad, aki vagyonodat utcanők társaságában elzabálta”. Csakhogy ez az idősebb testvér maga sem igazságban élő ember, egyáltalán nem alkalmas arra, hogy pontosan lássa s jellemezze azt, ami történt. Igaz, Arany János is a tékozlást látta lényegesnek a fiatalabb testvér magatartásában, s azzal vádolta önmagát is:</w:t>
      </w:r>
    </w:p>
    <w:p>
      <w:pPr>
        <w:pStyle w:val="Normal"/>
        <w:rPr>
          <w:rFonts w:cs="Times New Roman"/>
          <w:szCs w:val="22"/>
          <w:lang w:val="ro-RO"/>
        </w:rPr>
      </w:pPr>
      <w:r>
        <w:rPr>
          <w:rFonts w:cs="Times New Roman"/>
          <w:szCs w:val="22"/>
          <w:lang w:val="ro-RO"/>
        </w:rPr>
      </w:r>
    </w:p>
    <w:p>
      <w:pPr>
        <w:pStyle w:val="Normal"/>
        <w:rPr>
          <w:rFonts w:cs="Times New Roman"/>
          <w:szCs w:val="22"/>
          <w:lang w:val="ro-RO"/>
        </w:rPr>
      </w:pPr>
      <w:r>
        <w:rPr>
          <w:rFonts w:cs="Times New Roman"/>
          <w:szCs w:val="22"/>
          <w:lang w:val="ro-RO"/>
        </w:rPr>
        <w:tab/>
        <w:tab/>
        <w:t>Én nem vagyont, kincset pazarlék,</w:t>
      </w:r>
    </w:p>
    <w:p>
      <w:pPr>
        <w:pStyle w:val="Normal"/>
        <w:rPr>
          <w:rFonts w:cs="Times New Roman"/>
          <w:szCs w:val="22"/>
          <w:lang w:val="ro-RO"/>
        </w:rPr>
      </w:pPr>
      <w:r>
        <w:rPr>
          <w:rFonts w:cs="Times New Roman"/>
          <w:szCs w:val="22"/>
          <w:lang w:val="ro-RO"/>
        </w:rPr>
        <w:tab/>
        <w:tab/>
        <w:t>(Apámnak is lett volna bár!)</w:t>
      </w:r>
    </w:p>
    <w:p>
      <w:pPr>
        <w:pStyle w:val="Normal"/>
        <w:rPr>
          <w:rFonts w:cs="Times New Roman"/>
          <w:szCs w:val="22"/>
          <w:lang w:val="ro-RO"/>
        </w:rPr>
      </w:pPr>
      <w:r>
        <w:rPr>
          <w:rFonts w:cs="Times New Roman"/>
          <w:szCs w:val="22"/>
          <w:lang w:val="ro-RO"/>
        </w:rPr>
        <w:tab/>
        <w:tab/>
        <w:t>Hanem jövendőt, biztos állást,</w:t>
      </w:r>
    </w:p>
    <w:p>
      <w:pPr>
        <w:pStyle w:val="Normal"/>
        <w:rPr>
          <w:rFonts w:cs="Times New Roman"/>
          <w:szCs w:val="22"/>
          <w:lang w:val="ro-RO"/>
        </w:rPr>
      </w:pPr>
      <w:r>
        <w:rPr>
          <w:rFonts w:cs="Times New Roman"/>
          <w:szCs w:val="22"/>
          <w:lang w:val="ro-RO"/>
        </w:rPr>
        <w:tab/>
        <w:tab/>
        <w:t>Meg ami erre útnyitó,</w:t>
      </w:r>
    </w:p>
    <w:p>
      <w:pPr>
        <w:pStyle w:val="Normal"/>
        <w:rPr>
          <w:rFonts w:cs="Times New Roman"/>
          <w:szCs w:val="22"/>
          <w:lang w:val="ro-RO"/>
        </w:rPr>
      </w:pPr>
      <w:r>
        <w:rPr>
          <w:rFonts w:cs="Times New Roman"/>
          <w:szCs w:val="22"/>
          <w:lang w:val="ro-RO"/>
        </w:rPr>
        <w:tab/>
        <w:tab/>
        <w:t>Légvárak- ábránd- s délibábért...</w:t>
      </w:r>
    </w:p>
    <w:p>
      <w:pPr>
        <w:pStyle w:val="Normal"/>
        <w:rPr>
          <w:rFonts w:cs="Times New Roman"/>
          <w:szCs w:val="22"/>
          <w:lang w:val="ro-RO"/>
        </w:rPr>
      </w:pPr>
      <w:r>
        <w:rPr>
          <w:rFonts w:cs="Times New Roman"/>
          <w:szCs w:val="22"/>
          <w:lang w:val="ro-RO"/>
        </w:rPr>
      </w:r>
    </w:p>
    <w:p>
      <w:pPr>
        <w:pStyle w:val="Normal"/>
        <w:rPr/>
      </w:pPr>
      <w:r>
        <w:rPr>
          <w:rFonts w:cs="Times New Roman"/>
          <w:szCs w:val="22"/>
          <w:lang w:val="ro-RO"/>
        </w:rPr>
        <w:tab/>
        <w:t>De vajon Lukács, aki ezt a példabeszédet följegyezte számunkra evangéliumában, épp a tékozlást oly igen nagy bűnnek tartotta volna? Inkább a vagyona gondozásába belegörcsösödő gazdag ember életének veszedelmeire hívja föl szívesen a figyelmet (12,16-21; 16,19-31), és az anyagiaktól való bátor függetlenedés értékére mutat rá.</w:t>
      </w:r>
    </w:p>
    <w:p>
      <w:pPr>
        <w:pStyle w:val="Normal"/>
        <w:rPr/>
      </w:pPr>
      <w:r>
        <w:rPr>
          <w:rFonts w:cs="Times New Roman"/>
          <w:szCs w:val="22"/>
          <w:lang w:val="ro-RO"/>
        </w:rPr>
        <w:tab/>
        <w:t>A tékozló fiú témamegjelölésért a keresztény hagyományon belül alighanem a fölvilágosodás polgári szemlélete felelős, amely ezt a példabeszédet az evangéliumi összefüggésből kiemelte, s szigorúan hozzáigazította a maga moralizáló igényeihez: Erkölcsi leckét olvasott ki belőle, nem örömhírt. Azt, hogy a tékozló pórul jár, s végül is vereségét bevallva azok kegyéért kell könyörögnie, akiket fennen elhagyott. Ilyenformán majdnem a tücsök és a hangya ezópusi-lafontaine-i példázata mellé süllyedt ez a történet. Annak iskolamesteri szűkösségét már Rousseau szóvá tette: „Azt hiszitek, hogy fiaitok elé sikerült vonzó példaként odaállítanotok a hangyát? Épp ellenkezőleg: a tücsök mellé állnak.” Szórul szóra ugyanez történt a tékozló fiú moralizáló értelmezésével is. Arany még szégyenkezve bánta s vallotta meg ifjúkori tékozló kalandjait, de Gide s annyi utána következő együttérez a „tékozló” fiúval, s bánatát el sem fogadja hitelesnek.</w:t>
      </w:r>
    </w:p>
    <w:p>
      <w:pPr>
        <w:pStyle w:val="Normal"/>
        <w:rPr/>
      </w:pPr>
      <w:r>
        <w:rPr>
          <w:rFonts w:cs="Times New Roman"/>
          <w:szCs w:val="22"/>
          <w:lang w:val="ro-RO"/>
        </w:rPr>
        <w:tab/>
        <w:t>Jézus szemében a példabeszédben szereplő fiatalabb testvér elsősorban nem azzal vétkezett, hogy felelőtlenül bánt a vagyon ráeső részével. Hadd emlékeztessünk arra, hogy a magyar versolvasó emlékezetében ott él a tékozol szónak egy ragyogóan pozitív előfordulása. Kölcsey versében Szondy György védi Drégely sáncait „tékozolva híven életét”. A tékozlás nem föltétlenül bűn, lehet erény is. A Biblia nem a meglevő családi vagyon őrzését, gyarapítását látja a legelső emberi föladatnak. Egy angol bibliamagyarázó szellemes megállapítását követve mondhatnánk, hogy van ebben a példabeszédben is valaki, aki a tékozló fiúnál nagyobb tékozlónak bizonyul: épp a két fiú atyja, aki gyűrűt húz hazatérő fia ujjára, levágatja a hízott borjút, és ünnepet ül. Nem, a kisebbik testvér igazi vétke nem a könnyelműség, még csak nem is a paráznaság, hanem az, amit sokkal kevésbé mondhatunk világos törvénybe ütköző cselekedetnek: hogy kikérte az örökrészét, és szakított az atyai házzal.</w:t>
      </w:r>
    </w:p>
    <w:p>
      <w:pPr>
        <w:pStyle w:val="Normal"/>
        <w:rPr/>
      </w:pPr>
      <w:r>
        <w:rPr>
          <w:rFonts w:cs="Times New Roman"/>
          <w:szCs w:val="22"/>
          <w:lang w:val="ro-RO"/>
        </w:rPr>
        <w:tab/>
        <w:t>Ez első hallásra meglep mindannyiunkat. Hiszen ehhez joga is volt talán! De ő maga, amikor kiformálja magában a hazatérés tervét s a bűnvallomás szavait: „Atyám, vétkeztem az ég ellen és teellened!”, sokkal pontosabban tudja, mit vétett. S ha akkor még mindig nem látott volna világosan, legkésőbb akkor, amikor atyja átölelte s megcsókolta, nyilvánvalóvá vált előtte bűnének igazi tartalma. A tékozló fiú nem tékozlását bánta elsősorban, hanem azt, hogy a szeretet ellen vétkezett: vakságból, félig akaratlan, de mégis úgy, hogy van miért bánkódnia. Íme az első valóban evangéliumi tanulság, amelyet ebből a példabeszédből meríthetünk. A bűn: lényege szerint a szeretet elutasítása, nem is tudatos törvényszegés, hanem inkább érzéketlenség az igazán lényeges iránt. S a bűn igazi keserve akkor válik élményszerűen evidenssé, amikor már kiszabadultunk belőle – megértéssel, bánat árán, de elsősorban mégis annak a szeretetnek jóvoltából, amelyet elutasítottunk magunktól. Érdemes arra is fölfigyelnünk, hogy ha itt keressük a kisebb testvér bűnének lényegét, akkor egyszeriben jelentéktelennek mutatkozik a két testvér között föltűnő különbség. Kiderül, hogy nem is annyira kontrasztfigurák ezek, mint eredetileg gondoltuk. Tékozolni nem tékozolt, paráználkodni nem paráználkodott az idősebb testvér, de atyjától talán még messzebb szakadt, mint az öccse.</w:t>
      </w:r>
    </w:p>
    <w:p>
      <w:pPr>
        <w:pStyle w:val="Normal"/>
        <w:rPr>
          <w:rFonts w:cs="Times New Roman"/>
          <w:szCs w:val="22"/>
          <w:lang w:val="ro-RO"/>
        </w:rPr>
      </w:pPr>
      <w:r>
        <w:rPr>
          <w:rFonts w:cs="Times New Roman"/>
          <w:szCs w:val="22"/>
          <w:lang w:val="ro-RO"/>
        </w:rPr>
        <w:tab/>
        <w:t>De térjünk még vissza a kisebb testvérhez! Az evangéliumi elbeszélés kevés szóval, de nagyon pontosan bemutatja sorsának alakulását. Amikor az örökség ráeső részét kikérte, mindenét összeszedte, s úgy ment el, mint aki nem akar soha visszatérni. Távoli országba ment, idegenek közé, mert nemcsak atyja házából akart kikerülni, nemcsak önállóságra vágyott, hanem szakítani akart az egész életformával, amelyben nevelték. Ez a távoli ország bizonyára pogány ország is. Csoda-e, ha odaérkezve ez az otthonának emlékét is megtagadó fiatalember mindenét eltékozolja? Hazátlanná vált, s végül egészen magára maradt. „Elment és elszegődött egy ottani gazdához” – mondja a magyar szöveg. Bár visszaadhatnánk az eredeti fájdalmas iróniáját! A vidékre éhínség szakadt, de a bennszülött polgárokat az sem sújtotta annyira, mint a jövevényt. Közülük egyhez szegődött, hogy védelmet, falat ételt találjon. A Biblia ennek a lépésnek kifejezésére nagyon erőteljes szót használ. Ugyanazt, amellyel pl. Szt. Pál a hívő embernek Krisztussal való egyesülését idézi föl: „Aki az Úrral egyesül (hozzá szegődik), egy lélek vele” (1Kor 6,17).</w:t>
      </w:r>
    </w:p>
    <w:p>
      <w:pPr>
        <w:pStyle w:val="Normal"/>
        <w:rPr/>
      </w:pPr>
      <w:r>
        <w:rPr>
          <w:rFonts w:cs="Times New Roman"/>
          <w:szCs w:val="22"/>
          <w:lang w:val="ro-RO"/>
        </w:rPr>
        <w:tab/>
        <w:t>Ez az igyekezet azonban megint hiábavalónak bizonyult. Hősünket disznók mellé rendelik, ami izraelita ember számára a legnagyobb megszégyenülés, és még a disznóknak szánt táplálékból (a szentjánoskenyérből) sem ehetik, mert „senki sem ad neki”. R. Pesch írja: „Ennél drasztikusabban már nem is lehetett volna bemutatni egy emberi lénynek minden szabadságtól való megfosztatását, akiből semmi más nem marad, csak egyetlen elemi éhség.” Nem tesznek vele semmi olyat, ami „jogtalanság” volna, amint ő sem tett apja ellen semmi törvénybe ütközőt. Csak éppen nem veszik emberszámba, érzéketlenül otthagyják a nyomorban, ahogyan ő sem figyelt sok minden lényegesre annak idején.</w:t>
      </w:r>
    </w:p>
    <w:p>
      <w:pPr>
        <w:pStyle w:val="Normal"/>
        <w:rPr/>
      </w:pPr>
      <w:r>
        <w:rPr>
          <w:rFonts w:cs="Times New Roman"/>
          <w:szCs w:val="22"/>
          <w:lang w:val="ro-RO"/>
        </w:rPr>
        <w:tab/>
        <w:t>Ezen a ponton következik a fordulat. A magyar szöveg szerint a tékozló fiú „magába szállt”. Szép ez, szórul szóra majdnem pontos is, de valamit elsiet, túlságosan korán kimond. A görög szöveg itt még nem pendíti meg a bánat hangját. Egyszerűen annyit mond, hogy „észbe kapott, magához tért”. J. Schniewind szerint „leesett szeméről a hályog” úgy, hogy kezdett mindent a valóságos mivoltában látni, értékelni. Mindenesetre emlékezni kezdett. Nem „bánta meg” egyenként a bűneit, de fölidéződött előtte az atyai ház képe, amelyet pedig ki akart törölni a szívéből, s egyszerre észrevette azt, amit annak idején figyelemre sem méltatott, hogy ott a napszámosoknak is van mit enniük.</w:t>
      </w:r>
    </w:p>
    <w:p>
      <w:pPr>
        <w:pStyle w:val="Normal"/>
        <w:rPr/>
      </w:pPr>
      <w:r>
        <w:rPr>
          <w:rFonts w:cs="Times New Roman"/>
          <w:szCs w:val="22"/>
          <w:lang w:val="ro-RO"/>
        </w:rPr>
        <w:tab/>
        <w:t>Ekkor határozta el, hogy visszatér. Nem úgy, ahogyan Gide elképzeli, nem azért, hogy vereségét bevallja, hogy kapituláljon a múlt előtt, amelytől lám hiába próbált elszakadni. Ez a fiú igazában nem oda tér vissza, ahonnan világgá indult, nem is ahhoz, akit annak idején egyszer s mindenkorra el akart hagyni. Most már látja, mi az, amiben akkor benne élt, de aminek részese nem volt. „Amire az atyai ház nem volt képes, azt megtette a nyomor: megnyitotta a szívét és a szemét” (E. Biser). Ezért igaz a bűnbánata.</w:t>
      </w:r>
    </w:p>
    <w:p>
      <w:pPr>
        <w:pStyle w:val="Normal"/>
        <w:rPr/>
      </w:pPr>
      <w:r>
        <w:rPr>
          <w:rFonts w:cs="Times New Roman"/>
          <w:szCs w:val="22"/>
          <w:lang w:val="ro-RO"/>
        </w:rPr>
        <w:tab/>
        <w:t>„Egész úton hazafelé...” Petőfi verséből ismerjük a hazatérő fiú igyekezetét, amely szavakat keres a szívbéli indulatok, érzések kifejezésére. A tékozló fiú megtalálta a megfelelő szavakat, s az evangéliumi elbeszélés ezt az előre elkészített mondatot szórul szóra el is ismételteti vele. Bizonyára ez a megtalált mondat volt a kalauza hazafelé. Úgy érezte, ez lehet a kulcs is, amely majd az otthon hagyottak haragvó szívét kinyitja. De bármilyen igaz, pontos és helyzethez illő ez a mondat, a fiát köszöntő apa nem engedi majd végigmondani.</w:t>
      </w:r>
    </w:p>
    <w:p>
      <w:pPr>
        <w:pStyle w:val="Normal"/>
        <w:rPr/>
      </w:pPr>
      <w:r>
        <w:rPr>
          <w:rFonts w:cs="Times New Roman"/>
          <w:szCs w:val="22"/>
          <w:lang w:val="ro-RO"/>
        </w:rPr>
        <w:tab/>
        <w:t>Ha figyelmesen követjük az elbeszélést, itt újabb váratlan fordulatnak lehetünk tanúi. Az apa várta ezt az elveszett fiát. Amikor el akart menni, nem ellenkezett vele, szó sem esik arról, hogy marasztalta volna. De most messziről meglátja és elébe megy. Sőt elébe fut, pedig ez a szaladás egyáltalán nem illik egy koros, vagyonos, tekintélyes férfihoz. Ha meg akarná büntetni a hazatérőt, megvárakoztatná. De hiszen eléggé megalázta már az élet! Ez az ember inkább kímélni akarja a fiát: az utolsó, legnehezebb lépések bizonytalanságától, a falu szájától. Attól, hogy egyedül kelljen viszontlátnia egykori életének környezetét. A hazatérő mondaná az előre elkészített mondatot, de az apja öleli, csókolja, és rendelkezik. Nem őt szólítja meg, nem dédelgeti vagy becézi. A szolgákhoz fordul: „Hozzátok a legszebb ruhát, gyűrűt az ujjára, sarut a lábára!” Az apa tetteivel beszél. Nem szolgái közé fogadja a hazatérőt, hanem újra beiktatja fiúi jogaiba.</w:t>
      </w:r>
    </w:p>
    <w:p>
      <w:pPr>
        <w:pStyle w:val="Normal"/>
        <w:rPr/>
      </w:pPr>
      <w:r>
        <w:rPr>
          <w:rFonts w:cs="Times New Roman"/>
          <w:szCs w:val="22"/>
          <w:lang w:val="ro-RO"/>
        </w:rPr>
        <w:tab/>
        <w:t>Ezen a ponton egyszeriben világossá válik, hogy a példabeszédnek voltaképpen ő a főhőse. Nagyon helyesen állapítja meg R. Pesch: „A Lk 15,11-32-ben megbúvó szotériológia középpontja nem a megtérés, hanem az annak elébe siető megbocsátás.” Ez a megbocsátás nem jutalom, hanem ajándék. Az atya nem azért bocsát meg, mert igaz megbánásával fia kiérdemelte ezt a bocsánatot, hanem azért, mert ő – ő. Amint már Harringtontól idéztük: „nagyobb tékozló a fiánál”.</w:t>
      </w:r>
    </w:p>
    <w:p>
      <w:pPr>
        <w:pStyle w:val="Normal"/>
        <w:rPr/>
      </w:pPr>
      <w:r>
        <w:rPr>
          <w:rFonts w:cs="Times New Roman"/>
          <w:szCs w:val="22"/>
          <w:lang w:val="ro-RO"/>
        </w:rPr>
        <w:tab/>
        <w:t>A hazatérő fiú befogadása így válik nagyszerű eseménnyé, amely már nemcsak a fiú sorsának jobbra fordulása miatt jelentős, hanem azért is, mert nyilvánvalóvá tette azt, amit idáig a hétköznapok elborítottak. A kisebbik testvér most ismeri meg igazán az apját. Most ismerhetné meg az idősebb testvér is, de azt ez a fölismerés nem örömre, hanem lázadásra indítja.</w:t>
      </w:r>
    </w:p>
    <w:p>
      <w:pPr>
        <w:pStyle w:val="Normal"/>
        <w:rPr/>
      </w:pPr>
      <w:r>
        <w:rPr>
          <w:rFonts w:cs="Times New Roman"/>
          <w:szCs w:val="22"/>
          <w:lang w:val="ro-RO"/>
        </w:rPr>
        <w:tab/>
        <w:t>Az ünnep, a hétköznapok rendjének megbomlása, a mélyebb, rejtőző rétegek felszínre jutása mutatja meg, hogy ez az otthon maradt, idősebb fiú csak külsőleg volt hűséges, igazában jobban elidegenedett apjától, mint a „tékozló” fiú. Amikor az apja meglátta, hogy elveszett fia hazafelé tart, „megesett a szíve rajta”. Amikor az idősebb testvér a szolga tárgyilagos beszámolójából megtudja, hogy öccse hazatért, s ennek örömére rendeztek ünnepet, „megharagudott”. A kisebbik testvér mind meg újra atyám megszólítással fordult apjához. Akkor is, amikor az örökségét kikérte. Az idősebb testvér szájából nem halljuk ezt a megszólítást. Hűségét nem a fiú ragaszkodásával, hanem a szolga pontos-kínos fegyelmezettségével rótta le: azért is kívánna igazságos elbánást, a maga számára jutalmat, öccse számára büntetést. Az is rossz fényt vet rá, hogy olyan pontosan föl tudja sorolni a „másik” törvényszegéseit: a tékozlását, a paráznaságát. Úgy látszik, szüksége volt arra már korábban is, hogy önmaga előtt igazolja magát, borzadozva s önelégülten újra meg újra végiggondolja: ő jár a helyes úton.</w:t>
      </w:r>
    </w:p>
    <w:p>
      <w:pPr>
        <w:pStyle w:val="Normal"/>
        <w:rPr/>
      </w:pPr>
      <w:r>
        <w:rPr>
          <w:rFonts w:cs="Times New Roman"/>
          <w:szCs w:val="22"/>
          <w:lang w:val="ro-RO"/>
        </w:rPr>
        <w:tab/>
        <w:t>Erre a második testvérre mi nemigen szoktunk figyelni. Pedig nemcsak az a szerepe, hogy a „tékozló fiúnak”, majd később az apának kontraszt-figurája legyen. Igaz, azoknak magatartása markánsabban kirajzolódik, ha az övével szembesítjük. De ez a második testvér önmagában is jelentős szereplő, sőt talán az egész példabeszédnek leglelkiismeretmozdítóbb szereplője. Az első testvér útja, külső és belső története a példabeszédben szemünk előtt lezárul, mégpedig megnyugtatóan, de a másodiké függőben marad. Mintha nekünk kellene eldöntenünk, hogy ennek mi lesz a befejezése.</w:t>
      </w:r>
    </w:p>
    <w:p>
      <w:pPr>
        <w:pStyle w:val="Normal"/>
        <w:rPr/>
      </w:pPr>
      <w:r>
        <w:rPr>
          <w:rFonts w:cs="Times New Roman"/>
          <w:szCs w:val="22"/>
          <w:lang w:val="ro-RO"/>
        </w:rPr>
        <w:tab/>
        <w:t>Ne feledjük, ezt a példabeszédet Jézus saját magatartásának igazolása végett mondta el. „A farizeusok és az írástudók méltatlankodtak: Ez bűnösökkel áll szóba, sőt együtt étkezik velük” (15,2). Ezekhez a méltatlankodókhoz fordulva mondta el Jézus a példabeszédet, s ezeknek a második testvérben kell magukra ismerniük. A példázat célja tehát nem az, hogy a tékozló fiúkat, a bűnösöket az atya jóságáról meggyőzze, és megtérésre indítsa. Sokkal inkább az, hogy az otthon maradt testvéreket ráeszméltesse arra, hogy nekik is szükségük van megtérésre: nem a nyilvánvaló, botrányos tékozlásból, paráznaságból, hanem abból a sokkal nehezebben megragadható, de épp ezért sokkal veszedelmesebb belső elidegenedésből, amely a fiúi együttműködést szolgai engedelmességre cseréli. Ennek a megtérésnek alkalma pedig épp az, ha ezek az otthon maradott testvérek jó lélekkel, örömmel bekapcsolódnak az ünnepbe, amelyet nem miattuk, hanem a nagy, látványos elszakadásból látványosan hazatérő „tékozló” megtérésének örömére rendez az Isten.</w:t>
      </w:r>
    </w:p>
    <w:p>
      <w:pPr>
        <w:pStyle w:val="Normal"/>
        <w:rPr/>
      </w:pPr>
      <w:r>
        <w:rPr>
          <w:rFonts w:cs="Times New Roman"/>
          <w:szCs w:val="22"/>
          <w:lang w:val="ro-RO"/>
        </w:rPr>
        <w:tab/>
        <w:t>Ha az előbb azt kellett látnunk, hogy a példabeszéd első felének főhőse az atya, talán most sem árt külön is figyelnünk őreá. Hogyan fogadja az idősebb testvér durcás ellenkezését? Amilyen nagylelkűen elébe ment a hazatérő fiának, olyan gyöngéden szól ehhez a haragvó fiához is. Hajlandók lettünk volna azzal vádolni, hogy talán részrehajló. Hogy jobban szereti a kisebbik fiát, mint az idősebbet. Most látnunk kell, hogy messze fölötte áll ezeknek az emberi elfogultságoknak. Ez az idősebb fiú nem szólította atyámnak, ő azonban nem is fiamnak, hanem gyermekemnek, magzatomnak nevezi, s valami hallatlan kedveset mond neki: „Te mindig velem vagy, s minden, ami az enyém, a tiéd is.” Jézus mond majd ehhez hasonlót főpapi imádságában Atyjának az utolsó vacsorán: „Minden, ami az enyém, a tiéd, és ami a tiéd, az enyém” (Jn 17,10). Nem a szigorú igazságosság, nem a dologi értékek síkján igazolja magát, ahol a panasz megfogalmazódott. Onnan ki kell lépnie ennek az idősebb fiúnak, ha az apját mégis meg akarja érteni. De a maga síkján ennek a fiának is elébe siet az apa, most már csak rajta múlik, hogy ölelésre tárja-e a karját.</w:t>
      </w:r>
    </w:p>
    <w:p>
      <w:pPr>
        <w:pStyle w:val="Normal"/>
        <w:rPr/>
      </w:pPr>
      <w:r>
        <w:rPr>
          <w:rFonts w:cs="Times New Roman"/>
          <w:szCs w:val="22"/>
          <w:lang w:val="ro-RO"/>
        </w:rPr>
        <w:tab/>
        <w:t>Az apának van egy mondata, amely refrénszerűen zárja a példabeszéd két felét: „Fiam, öcséd halott volt és életre kelt, elveszett és megkerült”. R. Pesch fölhívja a figyelmünket arra, hogy ezekkel a szavakkal az elbeszélő szinte szétrobbantja a példabeszéd kereteit. A halál és a föltámadás képe közvetlenül elvezet ahhoz az üdvösségtörténeti valósághoz, amelyet maga a példabeszéd kicsinyítve idéz föl. De az elveszett – megkerült szópár is túlmutat a közvetlen szövegkörnyezeten, mert a megkerült-nek (szó szerint megtaláltatott-nak) a példabeszédben nem felel meg semmi keresés. A valóság szebb a példabeszédnél. Az Atya nemcsak hazavárja messze vetődött fiait, hanem egyszülöttjét küldi értük, hogy az fölkeresse s hazavezesse őket.</w:t>
      </w:r>
    </w:p>
    <w:p>
      <w:pPr>
        <w:pStyle w:val="Normal"/>
        <w:rPr>
          <w:rFonts w:cs="Times New Roman"/>
          <w:szCs w:val="22"/>
          <w:lang w:val="ro-RO"/>
        </w:rPr>
      </w:pPr>
      <w:r>
        <w:rPr>
          <w:rFonts w:cs="Times New Roman"/>
          <w:szCs w:val="22"/>
          <w:lang w:val="ro-RO"/>
        </w:rPr>
      </w:r>
    </w:p>
    <w:p>
      <w:pPr>
        <w:pStyle w:val="Normal"/>
        <w:jc w:val="center"/>
        <w:rPr/>
      </w:pPr>
      <w:r>
        <w:rPr>
          <w:rFonts w:cs="Times New Roman"/>
          <w:b/>
          <w:szCs w:val="22"/>
        </w:rPr>
        <w:t>DUMINICA A IV-A SFINTELOR PA</w:t>
      </w:r>
      <w:r>
        <w:rPr>
          <w:rFonts w:cs="Times New Roman"/>
          <w:b/>
          <w:szCs w:val="22"/>
          <w:lang w:val="ro-RO"/>
        </w:rPr>
        <w:t>ŞTI</w:t>
      </w:r>
    </w:p>
    <w:p>
      <w:pPr>
        <w:pStyle w:val="Normal"/>
        <w:rPr>
          <w:rFonts w:cs="Times New Roman"/>
          <w:b/>
          <w:b/>
          <w:szCs w:val="22"/>
          <w:lang w:val="ro-RO"/>
        </w:rPr>
      </w:pPr>
      <w:r>
        <w:rPr>
          <w:rFonts w:cs="Times New Roman"/>
          <w:b/>
          <w:szCs w:val="22"/>
          <w:lang w:val="ro-RO"/>
        </w:rPr>
      </w:r>
    </w:p>
    <w:p>
      <w:pPr>
        <w:pStyle w:val="Szvegtrzsbehzssal2"/>
        <w:jc w:val="both"/>
        <w:rPr>
          <w:rFonts w:cs="Times New Roman"/>
          <w:szCs w:val="22"/>
        </w:rPr>
      </w:pPr>
      <w:r>
        <w:rPr>
          <w:rFonts w:cs="Times New Roman"/>
          <w:szCs w:val="22"/>
        </w:rPr>
        <w:t>Mântuirea realizată de Domnul nostru Isus Cristos este universală, este deschisă tuturor celor care ascultă Cuvântul lui Dumnezeu cu credinţă şi supunere.</w:t>
      </w:r>
    </w:p>
    <w:p>
      <w:pPr>
        <w:pStyle w:val="Normal"/>
        <w:rPr>
          <w:rFonts w:cs="Times New Roman"/>
          <w:szCs w:val="22"/>
          <w:lang w:val="ro-RO"/>
        </w:rPr>
      </w:pPr>
      <w:r>
        <w:rPr>
          <w:rFonts w:cs="Times New Roman"/>
          <w:szCs w:val="22"/>
          <w:lang w:val="ro-RO"/>
        </w:rPr>
        <w:t>Aceasta ar fi pe scurt ideea pe care o desprindem în această Duminică din lecturile propuse meditaţiei noastre.</w:t>
      </w:r>
    </w:p>
    <w:p>
      <w:pPr>
        <w:pStyle w:val="Normal"/>
        <w:rPr>
          <w:rFonts w:cs="Times New Roman"/>
          <w:szCs w:val="22"/>
          <w:lang w:val="ro-RO"/>
        </w:rPr>
      </w:pPr>
      <w:r>
        <w:rPr>
          <w:rFonts w:cs="Times New Roman"/>
          <w:szCs w:val="22"/>
          <w:lang w:val="ro-RO"/>
        </w:rPr>
        <w:t>Vedem în I lectură – din Faptele apostolilor (13,14.43-52) că înfăptuind mântuirea, Dumnezeu îl neglijează pe Israel, dar nici nu se limitează la el. După refuzul evreilor de a-l accepta pe Isus ca Mesia şi Mântuitor, apostolii se adresează păgânilor, căci acum, porunca lui Dumnezeu spune : „Pe tine te-am pus ca lumină a neamurilor, să duci mântuirea până la capătul pământului”(13,47).</w:t>
      </w:r>
    </w:p>
    <w:p>
      <w:pPr>
        <w:pStyle w:val="Normal"/>
        <w:rPr>
          <w:rFonts w:cs="Times New Roman"/>
          <w:szCs w:val="22"/>
          <w:lang w:val="ro-RO"/>
        </w:rPr>
      </w:pPr>
      <w:r>
        <w:rPr>
          <w:rFonts w:cs="Times New Roman"/>
          <w:szCs w:val="22"/>
          <w:lang w:val="ro-RO"/>
        </w:rPr>
        <w:t xml:space="preserve">Lectura II-a o formează un fragment din Apocalips (7,9.14b-17) în care este sugerată tema participării creştinilor la patima şi moartea lui Cristos, Păstorul lor, şi răsplata lor finală care îi aşteaptă. </w:t>
      </w:r>
    </w:p>
    <w:p>
      <w:pPr>
        <w:pStyle w:val="Normal"/>
        <w:rPr>
          <w:rFonts w:cs="Times New Roman"/>
          <w:szCs w:val="22"/>
          <w:lang w:val="ro-RO"/>
        </w:rPr>
      </w:pPr>
      <w:r>
        <w:rPr>
          <w:rFonts w:cs="Times New Roman"/>
          <w:szCs w:val="22"/>
          <w:lang w:val="ro-RO"/>
        </w:rPr>
        <w:t>Evanghelia după Sf. Evanghelist Ioan(10,27)ni-l prezintă pe Isus, Bunul Păstor care îşi iubeşte oile sale, este ascultat şi urmat de ele .Mântuirea lor face parte din misiunea primită de la Tatăl.</w:t>
      </w:r>
    </w:p>
    <w:p>
      <w:pPr>
        <w:pStyle w:val="Normal"/>
        <w:rPr>
          <w:rFonts w:cs="Times New Roman"/>
          <w:szCs w:val="22"/>
          <w:lang w:val="ro-RO"/>
        </w:rPr>
      </w:pPr>
      <w:r>
        <w:rPr>
          <w:rFonts w:cs="Times New Roman"/>
          <w:szCs w:val="22"/>
          <w:lang w:val="ro-RO"/>
        </w:rPr>
        <w:t>Isus, aşa cum scrie Sf. Apostol Ioan spune clar în evanghelia de astăzi : „Oile mele îmi ascultă glasul, iar eu le cunosc şi ele mă urmează. Eu le dau viaţă veşnică. Şi nu vor suferi nicicând, nici nu le va smulge cineva din mâna mea.”</w:t>
      </w:r>
    </w:p>
    <w:p>
      <w:pPr>
        <w:pStyle w:val="Normal"/>
        <w:rPr>
          <w:rFonts w:cs="Times New Roman"/>
          <w:szCs w:val="22"/>
          <w:lang w:val="ro-RO"/>
        </w:rPr>
      </w:pPr>
      <w:r>
        <w:rPr>
          <w:rFonts w:cs="Times New Roman"/>
          <w:szCs w:val="22"/>
          <w:lang w:val="ro-RO"/>
        </w:rPr>
        <w:t>Pe pământ, noi suntem cei care dăm mărturie despre Isus.</w:t>
      </w:r>
    </w:p>
    <w:sectPr>
      <w:headerReference w:type="default" r:id="rId2"/>
      <w:footerReference w:type="default" r:id="rId3"/>
      <w:footnotePr>
        <w:numFmt w:val="decimal"/>
      </w:footnotePr>
      <w:type w:val="nextPage"/>
      <w:pgSz w:w="11906" w:h="16838"/>
      <w:pgMar w:left="737" w:right="737"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XV. fejezettel kapcsolatban általánosságban vö.: H. B. Kossen, </w:t>
      </w:r>
      <w:r>
        <w:rPr>
          <w:i/>
        </w:rPr>
        <w:t>Quelques remarques sur l’ordre des paraboles dans Luc XV et sur la construction de Matthieu XVIII, 8-14</w:t>
      </w:r>
      <w:r>
        <w:rPr/>
        <w:t xml:space="preserve">, in NT 1 (1956), 75-80.; E. Rasco, </w:t>
      </w:r>
      <w:r>
        <w:rPr>
          <w:i/>
        </w:rPr>
        <w:t>Le parabole di Luca XV</w:t>
      </w:r>
      <w:r>
        <w:rPr/>
        <w:t xml:space="preserve">, in AA. VV., «Da Gesů ai Vangeli», Assisi, 1971., 208-229. o.; J. Jeremias, </w:t>
      </w:r>
      <w:r>
        <w:rPr>
          <w:i/>
        </w:rPr>
        <w:t>Tradition und Redaktion in Lukas 15</w:t>
      </w:r>
      <w:r>
        <w:rPr/>
        <w:t xml:space="preserve">, in ZNW 62 (1971), 172-189. o.; R. Waelkens, </w:t>
      </w:r>
      <w:r>
        <w:rPr>
          <w:i/>
        </w:rPr>
        <w:t>L’analyse structurale des paraboles. Deux essais Luc 15,1-32 et Mt 13,44 ss</w:t>
      </w:r>
      <w:r>
        <w:rPr/>
        <w:t xml:space="preserve">, in RTLouw 8 (1977), 160-178.; J. Dupont, </w:t>
      </w:r>
      <w:r>
        <w:rPr>
          <w:i/>
        </w:rPr>
        <w:t>Il metodo parabolico di Gesů</w:t>
      </w:r>
      <w:r>
        <w:rPr/>
        <w:t xml:space="preserve">, Brescia, 1978.; L. Ramaroson, </w:t>
      </w:r>
      <w:r>
        <w:rPr>
          <w:i/>
        </w:rPr>
        <w:t>Le coeur du troisičme Évangile: Lc 15</w:t>
      </w:r>
      <w:r>
        <w:rPr/>
        <w:t>, in B 60 (1979), 348-360.</w:t>
      </w:r>
    </w:p>
  </w:footnote>
  <w:footnote w:id="3">
    <w:p>
      <w:pPr>
        <w:pStyle w:val="Footnote"/>
        <w:rPr/>
      </w:pPr>
      <w:r>
        <w:rPr>
          <w:rStyle w:val="FootnoteCharacters"/>
        </w:rPr>
        <w:footnoteRef/>
      </w:r>
      <w:r>
        <w:rPr/>
        <w:t xml:space="preserve"> </w:t>
      </w:r>
      <w:r>
        <w:rPr/>
        <w:t>Jeremias (vö. előző jegyzet) elemzésében arra a megállapításra jut, hogy a példázat nem Lukács nyelvezetében íródott, ellenben a bevezetőt (1-3. v.) Lukácsnak lehet tulajdonítani. Ugyanerre a következtetésre jut J. Dupont is (</w:t>
      </w:r>
      <w:r>
        <w:rPr>
          <w:i/>
        </w:rPr>
        <w:t>Les Béatitudes</w:t>
      </w:r>
      <w:r>
        <w:rPr/>
        <w:t>, i.m., II. k., 233-249. o.).</w:t>
      </w:r>
    </w:p>
  </w:footnote>
  <w:footnote w:id="4">
    <w:p>
      <w:pPr>
        <w:pStyle w:val="Footnote"/>
        <w:rPr/>
      </w:pPr>
      <w:r>
        <w:rPr>
          <w:rStyle w:val="FootnoteCharacters"/>
        </w:rPr>
        <w:footnoteRef/>
      </w:r>
      <w:r>
        <w:rPr/>
        <w:t xml:space="preserve"> </w:t>
      </w:r>
      <w:r>
        <w:rPr/>
        <w:t xml:space="preserve">Máté a beszédet a közösségbe helyezte át. Nem tesz említést Jézus hallgatóiról, hanem egy reá jellemző fordulattal, a «mit gondoltok?» kifejezéssel indít, amely arra utal, hogy buzdító vagy intelem jellegű hasonlatról van szó. Nem «elveszett» juhokról beszél, hanem «eltévedt» juhokról. A szerző nem a nagy bűnösökre vagy a pogányokra gondol, hanem a közösség leggyengébb, legtörékenyebb tagjaira. A pásztornak nagyobb gondot kell fordítani rájuk. Vö. G. Barbaglio, </w:t>
      </w:r>
      <w:r>
        <w:rPr>
          <w:i/>
        </w:rPr>
        <w:t>Il vangelo di Matteo</w:t>
      </w:r>
      <w:r>
        <w:rPr/>
        <w:t>, in I vangeli, Assisi, 1975., 405-407. o.</w:t>
      </w:r>
    </w:p>
  </w:footnote>
  <w:footnote w:id="5">
    <w:p>
      <w:pPr>
        <w:pStyle w:val="Footnote"/>
        <w:rPr/>
      </w:pPr>
      <w:r>
        <w:rPr>
          <w:rStyle w:val="FootnoteCharacters"/>
        </w:rPr>
        <w:footnoteRef/>
      </w:r>
      <w:r>
        <w:rPr/>
        <w:t xml:space="preserve"> </w:t>
      </w:r>
      <w:r>
        <w:rPr/>
        <w:t xml:space="preserve">Vö. J. Dupont, </w:t>
      </w:r>
      <w:r>
        <w:rPr>
          <w:i/>
        </w:rPr>
        <w:t>La parabole de la brebis perdue (Matthieu 18,12-24; Luc 15,4-7)</w:t>
      </w:r>
      <w:r>
        <w:rPr/>
        <w:t xml:space="preserve">, in Greg 49 (1968), 265-287.; </w:t>
      </w:r>
      <w:r>
        <w:rPr>
          <w:i/>
        </w:rPr>
        <w:t>Rejouissez-vous avec moi (Lc 15)</w:t>
      </w:r>
      <w:r>
        <w:rPr/>
        <w:t xml:space="preserve">, in AssSeig 55 (1974), 70-79.; </w:t>
      </w:r>
      <w:r>
        <w:rPr>
          <w:i/>
        </w:rPr>
        <w:t>Les implications christologiques de la parabole de la brebis perdue</w:t>
      </w:r>
      <w:r>
        <w:rPr/>
        <w:t xml:space="preserve">, in AA. Vari, Jésus aux origines de la christologie, i.m., 331-350. o.; S. Légasse, </w:t>
      </w:r>
      <w:r>
        <w:rPr>
          <w:i/>
        </w:rPr>
        <w:t>Jésus et l’enfant</w:t>
      </w:r>
      <w:r>
        <w:rPr/>
        <w:t xml:space="preserve">, i.m., 55-63. o.; S. Arai, </w:t>
      </w:r>
      <w:r>
        <w:rPr>
          <w:i/>
        </w:rPr>
        <w:t>Das Gleichnis vom verlorenen Schaf. Eine traditionsgeschichtliche Untersuchung</w:t>
      </w:r>
      <w:r>
        <w:rPr/>
        <w:t xml:space="preserve">, in AnJap BibInst 2 (1976), 111-137. o.; P. Mourlon-Burnaert, </w:t>
      </w:r>
      <w:r>
        <w:rPr>
          <w:i/>
        </w:rPr>
        <w:t>Quatre lectures méthodiques de la «brebis perdue» (Lc 15,1-7)</w:t>
      </w:r>
      <w:r>
        <w:rPr/>
        <w:t xml:space="preserve">, in La Foi et le temps 9 (1979), 387-418.; J. D. M. Derrett, </w:t>
      </w:r>
      <w:r>
        <w:rPr>
          <w:i/>
        </w:rPr>
        <w:t>Fresh Light on the Lost Sheep and the Lost Coin</w:t>
      </w:r>
      <w:r>
        <w:rPr/>
        <w:t>, in NTS 26 (1979-80), 36-60.</w:t>
      </w:r>
    </w:p>
  </w:footnote>
  <w:footnote w:id="6">
    <w:p>
      <w:pPr>
        <w:pStyle w:val="Footnote"/>
        <w:rPr/>
      </w:pPr>
      <w:r>
        <w:rPr>
          <w:rStyle w:val="FootnoteCharacters"/>
        </w:rPr>
        <w:footnoteRef/>
      </w:r>
      <w:r>
        <w:rPr/>
        <w:t xml:space="preserve"> </w:t>
      </w:r>
      <w:r>
        <w:rPr/>
        <w:t>Az úgynevezett «kiközösítés» (vö. Mt 18,17-18; 1 Kor 5,4-5) még kevésbé evangéliumi, bármennyire is jelen volt és jelen van a keresztény közösség történetében. Ez farizeusi gyakorlat (vö. Jn 9,22-23), hogy az esszénus gyakorlatról ne is beszéljünk.</w:t>
      </w:r>
    </w:p>
  </w:footnote>
  <w:footnote w:id="7">
    <w:p>
      <w:pPr>
        <w:pStyle w:val="Footnote"/>
        <w:rPr/>
      </w:pPr>
      <w:r>
        <w:rPr>
          <w:rStyle w:val="FootnoteCharacters"/>
        </w:rPr>
        <w:footnoteRef/>
      </w:r>
      <w:r>
        <w:rPr/>
        <w:t xml:space="preserve"> </w:t>
      </w:r>
      <w:r>
        <w:rPr/>
        <w:t xml:space="preserve">A vonatkozó irodalom nagyon gazdag. Csupán néhány újabb tanulmány említésére szorítkozhatunk: J. Dupont, </w:t>
      </w:r>
      <w:r>
        <w:rPr>
          <w:i/>
        </w:rPr>
        <w:t>Le fils prodigue, Lc, 15,1-3.11-32</w:t>
      </w:r>
      <w:r>
        <w:rPr/>
        <w:t xml:space="preserve">, in AssSeig 17 (1970), 64-72.; R. Pesch, </w:t>
      </w:r>
      <w:r>
        <w:rPr>
          <w:i/>
        </w:rPr>
        <w:t>Zur Exegese Gottes durch Jesus von Nazaret. Eine Auslegung des Gleichnisses vom Vater und den beiden Söhnen (Lk 15,11-32)</w:t>
      </w:r>
      <w:r>
        <w:rPr/>
        <w:t xml:space="preserve">, in Fest., B. Wolte, Jesus Ort der Erfahrung Gottes, Freiburg, 1976., 140-189. o.; P. Grelot, </w:t>
      </w:r>
      <w:r>
        <w:rPr>
          <w:i/>
        </w:rPr>
        <w:t>Le pčre et ses deux fils: Lc XV, 11-32. Essais d’analyse structurale (I). De l’analyse structurale ŕ l’erméneutique (II)</w:t>
      </w:r>
      <w:r>
        <w:rPr/>
        <w:t xml:space="preserve">, in RB 84 (1977), 321-348.; 538-565.; F. Schnider, </w:t>
      </w:r>
      <w:r>
        <w:rPr>
          <w:i/>
        </w:rPr>
        <w:t>Die verlorenen Söhne: Strukturalistische und historisch-kritische Untersuchungen zu Lk 15</w:t>
      </w:r>
      <w:r>
        <w:rPr/>
        <w:t xml:space="preserve">, Fribourg-Göttingen, 1977.; R. Strunk-M. Mausshardt, </w:t>
      </w:r>
      <w:r>
        <w:rPr>
          <w:i/>
        </w:rPr>
        <w:t>Leistung des Schöpferischen (Lk 15, 11-32)</w:t>
      </w:r>
      <w:r>
        <w:rPr/>
        <w:t xml:space="preserve">, in AA. VV., Doppeldeutlich, Tiefendimensionen biblischer Texte, München, 1978., 59-78. o.; M. A. Vasquez Medel, </w:t>
      </w:r>
      <w:r>
        <w:rPr>
          <w:i/>
        </w:rPr>
        <w:t>El perdón libera del odio. Lectura estructural de Lc 15,11-32</w:t>
      </w:r>
      <w:r>
        <w:rPr/>
        <w:t xml:space="preserve">, in Communio 11 (1978), 271-312. o.; W. Pöhlmann, </w:t>
      </w:r>
      <w:r>
        <w:rPr>
          <w:i/>
        </w:rPr>
        <w:t>Die Abschichtung des verlorenen Sohnes (Lk 15, 12f) und die erzählte Welt der Parabel</w:t>
      </w:r>
      <w:r>
        <w:rPr/>
        <w:t>, in ZNW 70 (1979), 194-213.</w:t>
      </w:r>
    </w:p>
  </w:footnote>
  <w:footnote w:id="8">
    <w:p>
      <w:pPr>
        <w:pStyle w:val="Footnote"/>
        <w:rPr/>
      </w:pPr>
      <w:r>
        <w:rPr>
          <w:rStyle w:val="FootnoteCharacters"/>
        </w:rPr>
        <w:footnoteRef/>
      </w:r>
      <w:r>
        <w:rPr/>
        <w:t xml:space="preserve"> </w:t>
      </w:r>
      <w:r>
        <w:rPr/>
        <w:t xml:space="preserve">Vö. Kiv 10,16. Vö. G. Lohfink, </w:t>
      </w:r>
      <w:r>
        <w:rPr>
          <w:i/>
        </w:rPr>
        <w:t>«Ich habe gesündigt gegen den Himmel und gegen dich». Eine Exegese von Lk 15,18-21</w:t>
      </w:r>
      <w:r>
        <w:rPr/>
        <w:t>, in TQ 15 (1975), 51-52.</w:t>
      </w:r>
    </w:p>
  </w:footnote>
  <w:footnote w:id="9">
    <w:p>
      <w:pPr>
        <w:pStyle w:val="Footnote"/>
        <w:rPr/>
      </w:pPr>
      <w:r>
        <w:rPr>
          <w:rStyle w:val="FootnoteCharacters"/>
        </w:rPr>
        <w:footnoteRef/>
      </w:r>
      <w:r>
        <w:rPr/>
        <w:t xml:space="preserve"> </w:t>
      </w:r>
      <w:r>
        <w:rPr/>
        <w:t xml:space="preserve">Vö. H. Köster, </w:t>
      </w:r>
      <w:r>
        <w:rPr>
          <w:i/>
        </w:rPr>
        <w:t>splanchnizomai</w:t>
      </w:r>
      <w:r>
        <w:rPr/>
        <w:t xml:space="preserve">, in G. Kittel, Grande Lessico del N.T, i.m., XII. k., 903-934. </w:t>
      </w:r>
    </w:p>
  </w:footnote>
  <w:footnote w:id="10">
    <w:p>
      <w:pPr>
        <w:pStyle w:val="Footnote"/>
        <w:rPr/>
      </w:pPr>
      <w:r>
        <w:rPr>
          <w:rStyle w:val="FootnoteCharacters"/>
        </w:rPr>
        <w:footnoteRef/>
      </w:r>
      <w:r>
        <w:rPr/>
        <w:t xml:space="preserve"> </w:t>
      </w:r>
      <w:r>
        <w:rPr/>
        <w:t xml:space="preserve">Vö. H. Schlier, </w:t>
      </w:r>
      <w:r>
        <w:rPr>
          <w:i/>
        </w:rPr>
        <w:t>daktylios</w:t>
      </w:r>
      <w:r>
        <w:rPr/>
        <w:t>, in G. Kittel, Grande Lessico del N.T., i.m., II. k., 791-792. o.; H. Haag, Dizionario biblico, Torino, 1960., 933-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510"/>
      </w:pPr>
    </w:lvl>
  </w:abstractNum>
  <w:abstractNum w:abstractNumId="4">
    <w:lvl w:ilvl="0">
      <w:start w:val="11"/>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behzssal2">
    <w:name w:val="Szövegtörzs behúzással 2"/>
    <w:basedOn w:val="Normal"/>
    <w:qFormat/>
    <w:pPr>
      <w:jc w:val="left"/>
    </w:pPr>
    <w:rPr>
      <w:lang w:val="ro-RO"/>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Kiscim">
    <w:name w:val="kiscim"/>
    <w:basedOn w:val="Normal"/>
    <w:qFormat/>
    <w:pPr>
      <w:overflowPunct w:val="true"/>
      <w:autoSpaceDE w:val="true"/>
      <w:spacing w:before="280" w:after="280"/>
      <w:ind w:hanging="0"/>
      <w:jc w:val="left"/>
      <w:textAlignment w:val="auto"/>
    </w:pPr>
    <w:rPr>
      <w:rFonts w:cs="Times New Roman"/>
      <w:sz w:val="24"/>
      <w:szCs w:val="24"/>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12:00Z</dcterms:created>
  <dc:creator>Küsmődi Attila</dc:creator>
  <dc:description/>
  <dc:language>en-US</dc:language>
  <cp:lastModifiedBy>Küsmődi Attila</cp:lastModifiedBy>
  <dcterms:modified xsi:type="dcterms:W3CDTF">2004-03-21T04:49:00Z</dcterms:modified>
  <cp:revision>6</cp:revision>
  <dc:subject/>
  <dc:title>DUMINICA A IV-A SFINTELOR PAŞTI</dc:title>
</cp:coreProperties>
</file>