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Cs w:val="22"/>
        </w:rPr>
      </w:pPr>
      <w:r>
        <w:rPr>
          <w:rFonts w:cs="Times New Roman"/>
          <w:b/>
          <w:bCs/>
          <w:szCs w:val="22"/>
        </w:rPr>
        <w:t>NAGYBÖJT V. VASÁRNAPJA – A. év</w:t>
      </w:r>
    </w:p>
    <w:p>
      <w:pPr>
        <w:pStyle w:val="Normal"/>
        <w:ind w:hanging="0"/>
        <w:rPr>
          <w:rFonts w:cs="Times New Roman"/>
          <w:b/>
          <w:b/>
          <w:bCs/>
          <w:szCs w:val="22"/>
        </w:rPr>
      </w:pPr>
      <w:r>
        <w:rPr>
          <w:rFonts w:cs="Times New Roman"/>
          <w:b/>
          <w:bCs/>
          <w:szCs w:val="22"/>
        </w:rPr>
      </w:r>
    </w:p>
    <w:p>
      <w:pPr>
        <w:pStyle w:val="Normal"/>
        <w:ind w:hanging="0"/>
        <w:rPr/>
      </w:pPr>
      <w:r>
        <w:rPr>
          <w:rFonts w:cs="Times New Roman"/>
          <w:bCs/>
          <w:szCs w:val="22"/>
        </w:rPr>
        <w:t>Ahol ezen a napon van a keresztségre készülő felnőttek előkészületi vizsgája, vehetők a saját rituális könyörgések és közbenjáró imák, mint alább, 770.</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KEZDŐÉNEK</w:t>
        <w:tab/>
        <w:t>Zsolt 42,1-2</w:t>
      </w:r>
    </w:p>
    <w:p>
      <w:pPr>
        <w:pStyle w:val="Normal"/>
        <w:ind w:hanging="0"/>
        <w:rPr>
          <w:rFonts w:cs="Times New Roman"/>
          <w:bCs/>
          <w:szCs w:val="22"/>
        </w:rPr>
      </w:pPr>
      <w:r>
        <w:rPr>
          <w:rFonts w:cs="Times New Roman"/>
          <w:bCs/>
          <w:szCs w:val="22"/>
        </w:rPr>
        <w:t>Szolgáltass nekem igazságot, Istenem, az istentelen néppel szemben védd ügyemet,</w:t>
      </w:r>
    </w:p>
    <w:p>
      <w:pPr>
        <w:pStyle w:val="Normal"/>
        <w:ind w:hanging="0"/>
        <w:rPr/>
      </w:pPr>
      <w:r>
        <w:rPr>
          <w:rFonts w:cs="Times New Roman"/>
          <w:bCs/>
          <w:szCs w:val="22"/>
        </w:rPr>
        <w:t>ments meg a gonosz és álnok emberektől, mert te vagy az én megmentő Istenem.</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Nincs DICSŐSÉG</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KÖNYÖRGÉS</w:t>
      </w:r>
    </w:p>
    <w:p>
      <w:pPr>
        <w:pStyle w:val="Normal"/>
        <w:ind w:hanging="0"/>
        <w:rPr>
          <w:rFonts w:cs="Times New Roman"/>
          <w:bCs/>
          <w:szCs w:val="22"/>
        </w:rPr>
      </w:pPr>
      <w:r>
        <w:rPr>
          <w:rFonts w:cs="Times New Roman"/>
          <w:bCs/>
          <w:szCs w:val="22"/>
        </w:rPr>
        <w:t>Urunk, Istenünk, segíts minket, hogy életünkben az a fáradhatatlan szeretet vezessen,</w:t>
      </w:r>
    </w:p>
    <w:p>
      <w:pPr>
        <w:pStyle w:val="Normal"/>
        <w:ind w:hanging="0"/>
        <w:rPr/>
      </w:pPr>
      <w:r>
        <w:rPr>
          <w:rFonts w:cs="Times New Roman"/>
          <w:bCs/>
          <w:szCs w:val="22"/>
        </w:rPr>
        <w:t>amellyel Krisztus szerette a világot, és halálra adta értünk önmagát.</w:t>
      </w:r>
    </w:p>
    <w:p>
      <w:pPr>
        <w:pStyle w:val="Normal"/>
        <w:ind w:hanging="0"/>
        <w:rPr/>
      </w:pPr>
      <w:r>
        <w:rPr>
          <w:rFonts w:cs="Times New Roman"/>
          <w:bCs/>
          <w:szCs w:val="22"/>
        </w:rPr>
        <w:t>Aki veled él és uralkodik a Szentlélekkel egységben, Isten mindörökkön-örökké.</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ITVALLÁS</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FELAJÁNLÓ KÖNYÖRGÉS</w:t>
      </w:r>
    </w:p>
    <w:p>
      <w:pPr>
        <w:pStyle w:val="Normal"/>
        <w:ind w:hanging="0"/>
        <w:rPr/>
      </w:pPr>
      <w:r>
        <w:rPr>
          <w:rFonts w:cs="Times New Roman"/>
          <w:bCs/>
          <w:szCs w:val="22"/>
        </w:rPr>
        <w:t>Hallgass meg minket, mindenható Istenünk, és add, hogy híveidet tisztítsa meg ennek az áldozatnak az ereje,</w:t>
      </w:r>
    </w:p>
    <w:p>
      <w:pPr>
        <w:pStyle w:val="Normal"/>
        <w:ind w:hanging="0"/>
        <w:rPr/>
      </w:pPr>
      <w:r>
        <w:rPr>
          <w:rFonts w:cs="Times New Roman"/>
          <w:bCs/>
          <w:szCs w:val="22"/>
        </w:rPr>
        <w:t>miután a keresztény hit tanításában részesültek. Krisztus, a mi Urunk által.</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PREFÁCIÓ: Lázár feltámasztásáról</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Ha az Evangélium Lázár feltámasztásáról szólt, a következő saját prefációt kell venni:</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Az Úr legyen veletek.</w:t>
      </w:r>
    </w:p>
    <w:p>
      <w:pPr>
        <w:pStyle w:val="Normal"/>
        <w:ind w:hanging="0"/>
        <w:rPr>
          <w:rFonts w:cs="Times New Roman"/>
          <w:bCs/>
          <w:szCs w:val="22"/>
        </w:rPr>
      </w:pPr>
      <w:r>
        <w:rPr>
          <w:rFonts w:cs="Times New Roman"/>
          <w:bCs/>
          <w:szCs w:val="22"/>
        </w:rPr>
        <w:tab/>
        <w:t>H.: És a te lelkeddel.</w:t>
      </w:r>
    </w:p>
    <w:p>
      <w:pPr>
        <w:pStyle w:val="Normal"/>
        <w:ind w:hanging="0"/>
        <w:rPr>
          <w:rFonts w:cs="Times New Roman"/>
          <w:bCs/>
          <w:szCs w:val="22"/>
        </w:rPr>
      </w:pPr>
      <w:r>
        <w:rPr>
          <w:rFonts w:cs="Times New Roman"/>
          <w:bCs/>
          <w:szCs w:val="22"/>
        </w:rPr>
        <w:t>Emeljük föl szívünket.</w:t>
      </w:r>
    </w:p>
    <w:p>
      <w:pPr>
        <w:pStyle w:val="Normal"/>
        <w:ind w:hanging="0"/>
        <w:rPr>
          <w:rFonts w:cs="Times New Roman"/>
          <w:bCs/>
          <w:szCs w:val="22"/>
        </w:rPr>
      </w:pPr>
      <w:r>
        <w:rPr>
          <w:rFonts w:cs="Times New Roman"/>
          <w:bCs/>
          <w:szCs w:val="22"/>
        </w:rPr>
        <w:tab/>
        <w:t>H.: Fölemeltük az Úrhoz.</w:t>
      </w:r>
    </w:p>
    <w:p>
      <w:pPr>
        <w:pStyle w:val="Normal"/>
        <w:ind w:hanging="0"/>
        <w:rPr>
          <w:rFonts w:cs="Times New Roman"/>
          <w:bCs/>
          <w:szCs w:val="22"/>
        </w:rPr>
      </w:pPr>
      <w:r>
        <w:rPr>
          <w:rFonts w:cs="Times New Roman"/>
          <w:bCs/>
          <w:szCs w:val="22"/>
        </w:rPr>
        <w:t>Adjunk hálát Urunknak, Istenünknek,</w:t>
      </w:r>
    </w:p>
    <w:p>
      <w:pPr>
        <w:pStyle w:val="Normal"/>
        <w:ind w:hanging="0"/>
        <w:rPr>
          <w:rFonts w:cs="Times New Roman"/>
          <w:bCs/>
          <w:szCs w:val="22"/>
        </w:rPr>
      </w:pPr>
      <w:r>
        <w:rPr>
          <w:rFonts w:cs="Times New Roman"/>
          <w:bCs/>
          <w:szCs w:val="22"/>
        </w:rPr>
        <w:tab/>
        <w:t>H.: Méltó és igazságos.</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Mert) Valóban méltó és igazságos, illő és üdvös,</w:t>
      </w:r>
    </w:p>
    <w:p>
      <w:pPr>
        <w:pStyle w:val="Normal"/>
        <w:ind w:hanging="0"/>
        <w:rPr/>
      </w:pPr>
      <w:r>
        <w:rPr>
          <w:rFonts w:cs="Times New Roman"/>
          <w:bCs/>
          <w:szCs w:val="22"/>
        </w:rPr>
        <w:t>hogy mindig és mindenütt hálát adjunk néked,</w:t>
      </w:r>
    </w:p>
    <w:p>
      <w:pPr>
        <w:pStyle w:val="Normal"/>
        <w:ind w:hanging="0"/>
        <w:rPr>
          <w:rFonts w:cs="Times New Roman"/>
          <w:bCs/>
          <w:szCs w:val="22"/>
        </w:rPr>
      </w:pPr>
      <w:r>
        <w:rPr>
          <w:rFonts w:cs="Times New Roman"/>
          <w:bCs/>
          <w:szCs w:val="22"/>
        </w:rPr>
        <w:t>mi Urunk, szentsédes Atyánk, mindenható örök Isten:</w:t>
      </w:r>
    </w:p>
    <w:p>
      <w:pPr>
        <w:pStyle w:val="Normal"/>
        <w:ind w:hanging="0"/>
        <w:rPr>
          <w:rFonts w:cs="Times New Roman"/>
          <w:bCs/>
          <w:szCs w:val="22"/>
        </w:rPr>
      </w:pPr>
      <w:r>
        <w:rPr>
          <w:rFonts w:cs="Times New Roman"/>
          <w:bCs/>
          <w:szCs w:val="22"/>
        </w:rPr>
        <w:t>Krisztus, a mi Urunk által.</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Ő) Mint valóságos ember, megsiratta barátját, Lázárt,</w:t>
      </w:r>
    </w:p>
    <w:p>
      <w:pPr>
        <w:pStyle w:val="Normal"/>
        <w:ind w:hanging="0"/>
        <w:rPr/>
      </w:pPr>
      <w:r>
        <w:rPr>
          <w:rFonts w:cs="Times New Roman"/>
          <w:bCs/>
          <w:szCs w:val="22"/>
        </w:rPr>
        <w:t xml:space="preserve">– </w:t>
      </w:r>
      <w:r>
        <w:rPr>
          <w:rFonts w:cs="Times New Roman"/>
          <w:bCs/>
          <w:szCs w:val="22"/>
        </w:rPr>
        <w:t>mint örök ISten</w:t>
      </w:r>
    </w:p>
    <w:p>
      <w:pPr>
        <w:pStyle w:val="Normal"/>
        <w:ind w:hanging="0"/>
        <w:rPr/>
      </w:pPr>
      <w:r>
        <w:rPr>
          <w:rFonts w:cs="Times New Roman"/>
          <w:bCs/>
          <w:szCs w:val="22"/>
        </w:rPr>
        <w:t>feltámasztotta őt a sírból.</w:t>
      </w:r>
    </w:p>
    <w:p>
      <w:pPr>
        <w:pStyle w:val="Normal"/>
        <w:ind w:hanging="0"/>
        <w:rPr>
          <w:rFonts w:cs="Times New Roman"/>
          <w:bCs/>
          <w:szCs w:val="22"/>
        </w:rPr>
      </w:pPr>
      <w:r>
        <w:rPr>
          <w:rFonts w:cs="Times New Roman"/>
          <w:bCs/>
          <w:szCs w:val="22"/>
        </w:rPr>
        <w:t>Az egész emberiséget is megszánta</w:t>
      </w:r>
    </w:p>
    <w:p>
      <w:pPr>
        <w:pStyle w:val="Normal"/>
        <w:ind w:hanging="0"/>
        <w:rPr/>
      </w:pPr>
      <w:r>
        <w:rPr>
          <w:rFonts w:cs="Times New Roman"/>
          <w:bCs/>
          <w:szCs w:val="22"/>
        </w:rPr>
        <w:t xml:space="preserve">– </w:t>
      </w:r>
      <w:r>
        <w:rPr>
          <w:rFonts w:cs="Times New Roman"/>
          <w:bCs/>
          <w:szCs w:val="22"/>
        </w:rPr>
        <w:t>és húsvéti szentségei ÁLtal,</w:t>
      </w:r>
    </w:p>
    <w:p>
      <w:pPr>
        <w:pStyle w:val="Normal"/>
        <w:ind w:hanging="0"/>
        <w:rPr>
          <w:rFonts w:cs="Times New Roman"/>
          <w:bCs/>
          <w:szCs w:val="22"/>
        </w:rPr>
      </w:pPr>
      <w:r>
        <w:rPr>
          <w:rFonts w:cs="Times New Roman"/>
          <w:bCs/>
          <w:szCs w:val="22"/>
        </w:rPr>
        <w:t>új életre támasztott minket.</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A te Fölségedet általa imádják az angyalok,</w:t>
      </w:r>
    </w:p>
    <w:p>
      <w:pPr>
        <w:pStyle w:val="Normal"/>
        <w:ind w:hanging="0"/>
        <w:rPr/>
      </w:pPr>
      <w:r>
        <w:rPr>
          <w:rFonts w:cs="Times New Roman"/>
          <w:bCs/>
          <w:szCs w:val="22"/>
        </w:rPr>
        <w:t>kik szünet nélkül örvendeznek színed előtt.</w:t>
      </w:r>
    </w:p>
    <w:p>
      <w:pPr>
        <w:pStyle w:val="Normal"/>
        <w:ind w:hanging="0"/>
        <w:rPr/>
      </w:pPr>
      <w:r>
        <w:rPr>
          <w:rFonts w:cs="Times New Roman"/>
          <w:bCs/>
          <w:szCs w:val="22"/>
        </w:rPr>
        <w:t>Add, kérünk, hogy az ő szavukkal a miénk is eljusson hozzád,</w:t>
      </w:r>
    </w:p>
    <w:p>
      <w:pPr>
        <w:pStyle w:val="Normal"/>
        <w:ind w:hanging="0"/>
        <w:rPr/>
      </w:pPr>
      <w:r>
        <w:rPr>
          <w:rFonts w:cs="Times New Roman"/>
          <w:bCs/>
          <w:szCs w:val="22"/>
        </w:rPr>
        <w:t xml:space="preserve">– </w:t>
      </w:r>
      <w:r>
        <w:rPr>
          <w:rFonts w:cs="Times New Roman"/>
          <w:bCs/>
          <w:szCs w:val="22"/>
        </w:rPr>
        <w:t>midőn velük EGYütt</w:t>
      </w:r>
    </w:p>
    <w:p>
      <w:pPr>
        <w:pStyle w:val="Normal"/>
        <w:ind w:hanging="0"/>
        <w:rPr>
          <w:rFonts w:cs="Times New Roman"/>
          <w:bCs/>
          <w:szCs w:val="22"/>
        </w:rPr>
      </w:pPr>
      <w:r>
        <w:rPr>
          <w:rFonts w:cs="Times New Roman"/>
          <w:bCs/>
          <w:szCs w:val="22"/>
        </w:rPr>
        <w:t>ujjongva mondjuk: (zengjük:)</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Szent vagy, szent vagy, szent vagy,…</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a az Evangéliumot nem Lázárról olvastuk, a nagyböjti prefációk egyikét kell venni, 389-392.</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I ÉNEK</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a a Lázárról szóló evangéliumot olvastuk:</w:t>
        <w:tab/>
        <w:t>Jn 11.26</w:t>
      </w:r>
    </w:p>
    <w:p>
      <w:pPr>
        <w:pStyle w:val="Normal"/>
        <w:ind w:hanging="0"/>
        <w:rPr/>
      </w:pPr>
      <w:r>
        <w:rPr>
          <w:rFonts w:cs="Times New Roman"/>
          <w:bCs/>
          <w:szCs w:val="22"/>
        </w:rPr>
        <w:t>Az, aki úgy él, hogy hisz bennem, nem hal meg örökre – mondja az Úr.</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Ha az Evangélium a házasságtörő nőről szólt:</w:t>
        <w:tab/>
        <w:t>Jn 8,10-11</w:t>
      </w:r>
    </w:p>
    <w:p>
      <w:pPr>
        <w:pStyle w:val="Normal"/>
        <w:ind w:hanging="0"/>
        <w:rPr/>
      </w:pPr>
      <w:r>
        <w:rPr>
          <w:rFonts w:cs="Times New Roman"/>
          <w:bCs/>
          <w:szCs w:val="22"/>
        </w:rPr>
        <w:t>Asszony, senki sem ítélt el? Senki sem, Uram! Én sem ítéllek el. Menj, de többé ne vétkezzél!</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a másról szólt az Evangélium:</w:t>
        <w:tab/>
        <w:t>Jn 12,24-25</w:t>
      </w:r>
    </w:p>
    <w:p>
      <w:pPr>
        <w:pStyle w:val="Normal"/>
        <w:ind w:hanging="0"/>
        <w:rPr/>
      </w:pPr>
      <w:r>
        <w:rPr>
          <w:rFonts w:cs="Times New Roman"/>
          <w:bCs/>
          <w:szCs w:val="22"/>
        </w:rPr>
        <w:t>Bizony, bizony, mondom nektek: ha a búzaszem nem hull a földbe, és nem hal el, egymaga marad, de ha elhal, sok termést hoz.</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 UTÁNI KÖNYÖRGÉS</w:t>
      </w:r>
    </w:p>
    <w:p>
      <w:pPr>
        <w:pStyle w:val="Normal"/>
        <w:ind w:hanging="0"/>
        <w:rPr/>
      </w:pPr>
      <w:r>
        <w:rPr>
          <w:rFonts w:cs="Times New Roman"/>
          <w:bCs/>
          <w:szCs w:val="22"/>
        </w:rPr>
        <w:t>Kérünk, mindenható Istenünk, add, hogy mindig élő tagjai maradjunk szent Fiadnak,</w:t>
      </w:r>
    </w:p>
    <w:p>
      <w:pPr>
        <w:pStyle w:val="Normal"/>
        <w:ind w:hanging="0"/>
        <w:rPr/>
      </w:pPr>
      <w:r>
        <w:rPr>
          <w:rFonts w:cs="Times New Roman"/>
          <w:bCs/>
          <w:szCs w:val="22"/>
        </w:rPr>
        <w:t>akinek testét és vérét magunkhoz vettük. Aki él és uralkodik mindörökkön-örökké.</w:t>
      </w:r>
    </w:p>
    <w:p>
      <w:pPr>
        <w:pStyle w:val="Normal"/>
        <w:ind w:hanging="0"/>
        <w:rPr>
          <w:rFonts w:cs="Times New Roman"/>
          <w:b/>
          <w:b/>
          <w:bCs/>
          <w:szCs w:val="22"/>
        </w:rPr>
      </w:pPr>
      <w:r>
        <w:rPr>
          <w:rFonts w:cs="Times New Roman"/>
          <w:b/>
          <w:bCs/>
          <w:szCs w:val="22"/>
        </w:rPr>
      </w:r>
    </w:p>
    <w:p>
      <w:pPr>
        <w:pStyle w:val="Normal"/>
        <w:ind w:hanging="0"/>
        <w:jc w:val="center"/>
        <w:rPr>
          <w:rFonts w:cs="Times New Roman"/>
          <w:b/>
          <w:b/>
          <w:bCs/>
          <w:szCs w:val="22"/>
        </w:rPr>
      </w:pPr>
      <w:r>
        <w:rPr>
          <w:rFonts w:cs="Times New Roman"/>
          <w:b/>
          <w:bCs/>
          <w:szCs w:val="22"/>
        </w:rPr>
        <w:t>Nagyböjt 5. vasárnapja – A. év</w:t>
      </w:r>
    </w:p>
    <w:p>
      <w:pPr>
        <w:pStyle w:val="Normal"/>
        <w:rPr>
          <w:rFonts w:cs="Times New Roman"/>
          <w:b/>
          <w:b/>
          <w:bCs/>
          <w:szCs w:val="22"/>
        </w:rPr>
      </w:pPr>
      <w:r>
        <w:rPr>
          <w:rFonts w:cs="Times New Roman"/>
          <w:b/>
          <w:bCs/>
          <w:szCs w:val="22"/>
        </w:rPr>
      </w:r>
    </w:p>
    <w:p>
      <w:pPr>
        <w:pStyle w:val="Normal"/>
        <w:rPr/>
      </w:pPr>
      <w:r>
        <w:rPr>
          <w:rFonts w:cs="Times New Roman"/>
          <w:szCs w:val="22"/>
        </w:rPr>
        <w:t>OLVASMÁNY Ez 37,12b-1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babiloni fogság az ószövetségi nép számára olyan volt, mint a halál állapota. Hiányzott a szentély, az áldozat, az istentisztelet, s erőt vett rajtuk az elhagyatottság érzése. Ezért mutat rá a próféta Isten erejére, amely a halál állapotából is vissza tudja hozni az embert. A megbocsátás és a visszafogadás olyan, mint az új teremtés: Isten új lelket lehel beléjük, s újra az ő népének tudják magukat. A fogságból való szabadulás előképe a lelki megújulásnak, amit majd a Messiás hoz.</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LVASMÁNY Ezekiel próféta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Belétek oltom lelkemet és életre keltek.</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Így szólt az Úr Ezekiel prófétához:</w:t>
      </w:r>
    </w:p>
    <w:p>
      <w:pPr>
        <w:pStyle w:val="Normal"/>
        <w:rPr/>
      </w:pPr>
      <w:r>
        <w:rPr>
          <w:rFonts w:cs="Times New Roman"/>
          <w:szCs w:val="22"/>
        </w:rPr>
        <w:t>„</w:t>
      </w:r>
      <w:r>
        <w:rPr>
          <w:rFonts w:cs="Times New Roman"/>
          <w:szCs w:val="22"/>
        </w:rPr>
        <w:t>Jövendölj és így beszélj népemhez: Ezt mondja az Úr, az Isten: »Íme, kinyitom sírjaitokat és kihozlak titeket sírjaitokból, én népem, és elvezetlek Izrael földjére. Akkor majd megtudjátok, hogy én vagyok az Úr, amikor kinyitom sírjaitokat és kihozlak benneteket sírjaitokból, én népem. Belétek oltom lelkemet és életre keltek. Letelepítelek titeket földeteken, és megtudjátok, hogy én, az Úr mondtam ezt, és végbe is vittem«„ – mondja az Úr.</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129,1-2. 3-4ab. 4c-6. 7-8</w:t>
        <w:tab/>
        <w:t>1 D2 tónus.</w:t>
      </w:r>
    </w:p>
    <w:p>
      <w:pPr>
        <w:pStyle w:val="Normal"/>
        <w:rPr>
          <w:rFonts w:cs="Times New Roman"/>
          <w:szCs w:val="22"/>
        </w:rPr>
      </w:pPr>
      <w:r>
        <w:rPr>
          <w:rFonts w:cs="Times New Roman"/>
          <w:szCs w:val="22"/>
        </w:rPr>
      </w:r>
    </w:p>
    <w:p>
      <w:pPr>
        <w:pStyle w:val="Normal"/>
        <w:rPr/>
      </w:pPr>
      <w:r>
        <w:rPr>
          <w:rFonts w:cs="Times New Roman"/>
          <w:szCs w:val="22"/>
        </w:rPr>
        <w:t xml:space="preserve">Válasz: Az Úrnál az irgalom, * és bőséges a megváltás nála. 7. vers.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őénekes: A mélységből kiáltok, Uram, hozzád, * Istenem, hallgass a szómra.</w:t>
      </w:r>
    </w:p>
    <w:p>
      <w:pPr>
        <w:pStyle w:val="Normal"/>
        <w:rPr>
          <w:rFonts w:cs="Times New Roman"/>
          <w:szCs w:val="22"/>
        </w:rPr>
      </w:pPr>
      <w:r>
        <w:rPr>
          <w:rFonts w:cs="Times New Roman"/>
          <w:szCs w:val="22"/>
        </w:rPr>
        <w:t>Füled figyeljen fel * könyörgő szavamra.</w:t>
      </w:r>
    </w:p>
    <w:p>
      <w:pPr>
        <w:pStyle w:val="Normal"/>
        <w:rPr>
          <w:rFonts w:cs="Times New Roman"/>
          <w:szCs w:val="22"/>
        </w:rPr>
      </w:pPr>
      <w:r>
        <w:rPr>
          <w:rFonts w:cs="Times New Roman"/>
          <w:szCs w:val="22"/>
        </w:rPr>
        <w:t>Hívek: Az Úrnál az irgalom, * és bőséges a megváltás nál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Ha számontartod a vétkeket, Uram, * Uram, ki az, aki előtted megállhat?</w:t>
      </w:r>
    </w:p>
    <w:p>
      <w:pPr>
        <w:pStyle w:val="Normal"/>
        <w:rPr>
          <w:rFonts w:cs="Times New Roman"/>
          <w:szCs w:val="22"/>
        </w:rPr>
      </w:pPr>
      <w:r>
        <w:rPr>
          <w:rFonts w:cs="Times New Roman"/>
          <w:szCs w:val="22"/>
        </w:rPr>
        <w:t>De nálad bocsánatot nyer a vétek, * ezért félve tisztelünk téged.</w:t>
      </w:r>
    </w:p>
    <w:p>
      <w:pPr>
        <w:pStyle w:val="Normal"/>
        <w:rPr>
          <w:rFonts w:cs="Times New Roman"/>
          <w:szCs w:val="22"/>
        </w:rPr>
      </w:pPr>
      <w:r>
        <w:rPr>
          <w:rFonts w:cs="Times New Roman"/>
          <w:szCs w:val="22"/>
        </w:rPr>
        <w:t>H: Az Úrnál az irgalom, * és bőséges a megváltás nál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Tebenned remélek, Uram, * és igédben reménykedik lelkem.</w:t>
      </w:r>
    </w:p>
    <w:p>
      <w:pPr>
        <w:pStyle w:val="Normal"/>
        <w:rPr>
          <w:rFonts w:cs="Times New Roman"/>
          <w:szCs w:val="22"/>
        </w:rPr>
      </w:pPr>
      <w:r>
        <w:rPr>
          <w:rFonts w:cs="Times New Roman"/>
          <w:szCs w:val="22"/>
        </w:rPr>
        <w:t>Lelkem várja az Urat, * jobban, mint éji őr a hajnalt.</w:t>
      </w:r>
    </w:p>
    <w:p>
      <w:pPr>
        <w:pStyle w:val="Normal"/>
        <w:rPr>
          <w:rFonts w:cs="Times New Roman"/>
          <w:szCs w:val="22"/>
        </w:rPr>
      </w:pPr>
      <w:r>
        <w:rPr>
          <w:rFonts w:cs="Times New Roman"/>
          <w:szCs w:val="22"/>
        </w:rPr>
        <w:t>H: Az Úrnál az irgalom, * és bőséges a megváltás nál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Jobban, mint éji őr a hajnalt, * várja az Urat Izrael.</w:t>
      </w:r>
    </w:p>
    <w:p>
      <w:pPr>
        <w:pStyle w:val="Normal"/>
        <w:rPr>
          <w:rFonts w:cs="Times New Roman"/>
          <w:szCs w:val="22"/>
        </w:rPr>
      </w:pPr>
      <w:r>
        <w:rPr>
          <w:rFonts w:cs="Times New Roman"/>
          <w:szCs w:val="22"/>
        </w:rPr>
        <w:t>Mert az Úrnál az irgalom, + és bőséges a megváltás nála, * ő váltja meg Izraelt minden bűnétől.</w:t>
      </w:r>
    </w:p>
    <w:p>
      <w:pPr>
        <w:pStyle w:val="Normal"/>
        <w:rPr/>
      </w:pPr>
      <w:r>
        <w:rPr>
          <w:rFonts w:cs="Times New Roman"/>
          <w:szCs w:val="22"/>
        </w:rPr>
        <w:t>H: Az Úrnál az irgalom, * és bőséges a megváltás nál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Róm 8,8-11</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z apostol a bűnös és a megigazult ember állapotát a testi és a lelki emberfogalmával fejezi ki. A testi emberföldi vágyainak uralma alatt áll, azért Isten nem találja benne kedvét. A hívő ember a keresztségben megkapta a Szentlelket, aki Krisztus feltámadásában is közreműködött. Ő alakít át bennünket lelki emberré. Testi gyöngeségeink megmaradnak, de a kegyelem győzedelmeskedik a kísértések felett, s így teljesíthetjük Isten akaratá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Szent Pál apostolnak a rómaiakhoz írt level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Isten Lelke, aki Jézust feltámasztotta a halálból, bennetek lakik.</w:t>
      </w:r>
    </w:p>
    <w:p>
      <w:pPr>
        <w:pStyle w:val="Normal"/>
        <w:rPr>
          <w:rFonts w:cs="Times New Roman"/>
          <w:i/>
          <w:i/>
          <w:iCs/>
          <w:szCs w:val="22"/>
        </w:rPr>
      </w:pPr>
      <w:r>
        <w:rPr>
          <w:rFonts w:cs="Times New Roman"/>
          <w:i/>
          <w:iCs/>
          <w:szCs w:val="22"/>
        </w:rPr>
      </w:r>
    </w:p>
    <w:p>
      <w:pPr>
        <w:pStyle w:val="Normal"/>
        <w:rPr/>
      </w:pPr>
      <w:r>
        <w:rPr>
          <w:rFonts w:cs="Times New Roman"/>
          <w:szCs w:val="22"/>
        </w:rPr>
        <w:t>Testvéreim! Aki test szerint él, nem lehet kedves Isten előtt. Ti azonban nem test, hanem lélek szerint éltek, ha valóban Isten Lelke lakik bennetek. De akiben nem lakik Krisztus Lelke, az nem Krisztusé.</w:t>
      </w:r>
    </w:p>
    <w:p>
      <w:pPr>
        <w:pStyle w:val="Normal"/>
        <w:rPr/>
      </w:pPr>
      <w:r>
        <w:rPr>
          <w:rFonts w:cs="Times New Roman"/>
          <w:szCs w:val="22"/>
        </w:rPr>
        <w:t>Ha Krisztus bennetek lakik, jóllehet a test a bűn miatt halott, a lélek a megigazulás következtében él. Ha pedig bennetek lakik annak Lelke, aki feltámasztotta Jézust a halálból, ő, aki Krisztust feltámasztotta a halottak közül, halandó testeteket is életre kelti a bennetek lakó Lelke álta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ELŐTTI VERS</w:t>
      </w:r>
    </w:p>
    <w:p>
      <w:pPr>
        <w:pStyle w:val="Normal"/>
        <w:rPr>
          <w:rFonts w:cs="Times New Roman"/>
          <w:szCs w:val="22"/>
        </w:rPr>
      </w:pPr>
      <w:r>
        <w:rPr>
          <w:rFonts w:cs="Times New Roman"/>
          <w:szCs w:val="22"/>
        </w:rPr>
      </w:r>
    </w:p>
    <w:p>
      <w:pPr>
        <w:pStyle w:val="Normal"/>
        <w:rPr/>
      </w:pPr>
      <w:r>
        <w:rPr>
          <w:rFonts w:cs="Times New Roman"/>
          <w:szCs w:val="22"/>
        </w:rPr>
        <w:t>Jézus mondja: + „Én vagyok a feltámadás és az élet: * aki bennem hisz, nem hal meg örökre.” Jn 11,25a és 26 – 6. tónus.</w:t>
      </w:r>
    </w:p>
    <w:p>
      <w:pPr>
        <w:pStyle w:val="Normal"/>
        <w:rPr>
          <w:rFonts w:cs="Times New Roman"/>
          <w:szCs w:val="22"/>
        </w:rPr>
      </w:pPr>
      <w:r>
        <w:rPr>
          <w:rFonts w:cs="Times New Roman"/>
          <w:szCs w:val="22"/>
        </w:rPr>
      </w:r>
    </w:p>
    <w:p>
      <w:pPr>
        <w:pStyle w:val="Normal"/>
        <w:rPr/>
      </w:pPr>
      <w:r>
        <w:rPr>
          <w:rFonts w:cs="Times New Roman"/>
          <w:szCs w:val="22"/>
        </w:rPr>
        <w:t>EVANGÉLIUM Jn 11,1-45</w:t>
      </w:r>
    </w:p>
    <w:p>
      <w:pPr>
        <w:pStyle w:val="Normal"/>
        <w:rPr>
          <w:rFonts w:cs="Times New Roman"/>
          <w:szCs w:val="22"/>
        </w:rPr>
      </w:pPr>
      <w:r>
        <w:rPr>
          <w:rFonts w:cs="Times New Roman"/>
          <w:szCs w:val="22"/>
        </w:rPr>
      </w:r>
    </w:p>
    <w:p>
      <w:pPr>
        <w:pStyle w:val="Normal"/>
        <w:rPr/>
      </w:pPr>
      <w:r>
        <w:rPr>
          <w:rFonts w:cs="Times New Roman"/>
          <w:szCs w:val="22"/>
        </w:rPr>
        <w:t>János evangéliuma szerint az Ige azért lett emberré, hogy életet és világosságot hozzon. A világosság a témája az előző vasárnapi evangéliumnak is. A mai részletben Jézus úgy áll előttünk, mint a feltámadás és az élet, a halál legyőzője. De más hitbeli kérdések is felmerülnek. Jézus nem felel azonnal Lázár betegségére. Engedi, hogy a baj elhatalmasodjon, hogy majd Isten annál jobban megdicsőüljön. Amikor jelen van, először hitet követel. De azt is megmutatja, hogy együtt érez fájdalmainkkal. Megengedi a megpróbáltatást, mert az erényeket csak nehézségek között lehet gyakoroln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Hosszabb form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János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Én vagyok a feltámadás és az élet.</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bban az időben:</w:t>
      </w:r>
    </w:p>
    <w:p>
      <w:pPr>
        <w:pStyle w:val="Normal"/>
        <w:rPr>
          <w:rFonts w:cs="Times New Roman"/>
          <w:szCs w:val="22"/>
        </w:rPr>
      </w:pPr>
      <w:r>
        <w:rPr>
          <w:rFonts w:cs="Times New Roman"/>
          <w:szCs w:val="22"/>
        </w:rPr>
        <w:t>Lázár beteg volt Betániában, Máriának és nővérének, Mártának a falujában. Ez a Mária kente meg az Urat mirhával, és törölte meg lábait a hajával. A beteg Lázár, az ő testvérük volt.</w:t>
      </w:r>
    </w:p>
    <w:p>
      <w:pPr>
        <w:pStyle w:val="Normal"/>
        <w:rPr>
          <w:rFonts w:cs="Times New Roman"/>
          <w:szCs w:val="22"/>
        </w:rPr>
      </w:pPr>
      <w:r>
        <w:rPr>
          <w:rFonts w:cs="Times New Roman"/>
          <w:szCs w:val="22"/>
        </w:rPr>
        <w:t>A két leánytestvér megüzente Jézusnak: „Uram, nézd, beteg, akit szeretsz!” Amikor Jézus meghallotta ezt, így szólt: „Ez a betegség nem halálos, hanem Isten dicsőségére fog szolgálni, hogy az Isten Fia megdicsőüljön.”</w:t>
      </w:r>
    </w:p>
    <w:p>
      <w:pPr>
        <w:pStyle w:val="Normal"/>
        <w:rPr>
          <w:rFonts w:cs="Times New Roman"/>
          <w:szCs w:val="22"/>
        </w:rPr>
      </w:pPr>
      <w:r>
        <w:rPr>
          <w:rFonts w:cs="Times New Roman"/>
          <w:szCs w:val="22"/>
        </w:rPr>
        <w:t>Jézus szerette őket: Mártát, Máriát és Lázárt. Amikor tehát meghallotta, hogy Lázár beteg, két napig ott időzött még, ahol volt, azután így szólt a tanítványokhoz: „Menjünk el ismét Judeába?”</w:t>
      </w:r>
    </w:p>
    <w:p>
      <w:pPr>
        <w:pStyle w:val="Normal"/>
        <w:rPr>
          <w:rFonts w:cs="Times New Roman"/>
          <w:szCs w:val="22"/>
        </w:rPr>
      </w:pPr>
      <w:r>
        <w:rPr>
          <w:rFonts w:cs="Times New Roman"/>
          <w:szCs w:val="22"/>
        </w:rPr>
        <w:t>A tanítványok ezt mondták neki: „Mester, most akartak megkövezni a zsidók, és te megint odamégy?” Jézus ezt felelte: „Nem tizenkét órája van a nappalnak? Aki nappal jár, nem botlik el, mert látja a világ világosságát. De aki éjszaka jár, elbotlik, mert hiányzik belőle a világosság.” Ezt mondta, azután hozzátette: „Lázár, a mi barátunk elaludt. De én megyek és fölkeltem.” A tanítványok így szóltak: „Uram, ha elaludt, akkor meggyógyul.”</w:t>
      </w:r>
    </w:p>
    <w:p>
      <w:pPr>
        <w:pStyle w:val="Normal"/>
        <w:rPr>
          <w:rFonts w:cs="Times New Roman"/>
          <w:szCs w:val="22"/>
        </w:rPr>
      </w:pPr>
      <w:r>
        <w:rPr>
          <w:rFonts w:cs="Times New Roman"/>
          <w:szCs w:val="22"/>
        </w:rPr>
        <w:t>Jézus Lázár haláláról beszélt, ők azonban azt hitték, hogy az álomba merülésre gondol. Erre Jézus nyíltan megmondta nekik: „Lázár meghalt. És hogy nem voltam ott, örömömre szolgál miattatok, hogy higgyetek. Most azonban induljunk hozzá!”</w:t>
      </w:r>
    </w:p>
    <w:p>
      <w:pPr>
        <w:pStyle w:val="Normal"/>
        <w:rPr>
          <w:rFonts w:cs="Times New Roman"/>
          <w:szCs w:val="22"/>
        </w:rPr>
      </w:pPr>
      <w:r>
        <w:rPr>
          <w:rFonts w:cs="Times New Roman"/>
          <w:szCs w:val="22"/>
        </w:rPr>
        <w:t>Tamás, akinek Iker volt a mellékneve, így szólt tanítványtársaihoz: „Menjünk, és haljunk meg mi is vele együtt!”</w:t>
      </w:r>
    </w:p>
    <w:p>
      <w:pPr>
        <w:pStyle w:val="Normal"/>
        <w:rPr/>
      </w:pPr>
      <w:r>
        <w:rPr>
          <w:rFonts w:cs="Times New Roman"/>
          <w:szCs w:val="22"/>
        </w:rPr>
        <w:t>Amikor Jézus megérkezett, Lázár már négy napja a sírban feküdt. Betánia Jeruzsálem közelében volt, mintegy tizenöt stádiumra (fél óra járásnyira). Így sok zsidó jött Máriához és Mártához, hogy vigasztalják őket testvérük miatt.</w:t>
      </w:r>
    </w:p>
    <w:p>
      <w:pPr>
        <w:pStyle w:val="Normal"/>
        <w:rPr>
          <w:rFonts w:cs="Times New Roman"/>
          <w:szCs w:val="22"/>
        </w:rPr>
      </w:pPr>
      <w:r>
        <w:rPr>
          <w:rFonts w:cs="Times New Roman"/>
          <w:szCs w:val="22"/>
        </w:rPr>
        <w:t>Amint Márta meghallotta, hogy Jézus jön, eléje sietett, míg Mária otthon maradt. Márta így szólt Jézushoz: „Uram, ha itt lettél volna, nem halt volna meg a testvérem! De tudom, hogy most is, bármit kérsz Istentől, megadja neked.” Jézus ezt felelte neki: „Testvéred fel fog támadni!” Erre Márta így szólt: „Tudom, hogy feltámad a feltámadáskor, az utolsó napon.”</w:t>
      </w:r>
    </w:p>
    <w:p>
      <w:pPr>
        <w:pStyle w:val="Normal"/>
        <w:rPr>
          <w:rFonts w:cs="Times New Roman"/>
          <w:szCs w:val="22"/>
        </w:rPr>
      </w:pPr>
      <w:r>
        <w:rPr>
          <w:rFonts w:cs="Times New Roman"/>
          <w:szCs w:val="22"/>
        </w:rPr>
        <w:t>Jézus folytatta: „Én vagyok a feltámadás és az élet. Aki hisz bennem, még ha meg is hal, élni fog. Mindaz, aki él és hisz énbennem, az nem hal meg örökre. Hiszed ezt?” Márta ezt válaszolta neki: „Igen, Uram! Hiszem, hogy te vagy a Messiás, az Isten Fia, aki a világba jön!”</w:t>
      </w:r>
    </w:p>
    <w:p>
      <w:pPr>
        <w:pStyle w:val="Normal"/>
        <w:rPr/>
      </w:pPr>
      <w:r>
        <w:rPr>
          <w:rFonts w:cs="Times New Roman"/>
          <w:szCs w:val="22"/>
        </w:rPr>
        <w:t>E szavak után elment és hívta a testvérét, Máriát. Halkan odaszólt neki: „Megjött a Mester, és hív téged!” Ennek hallatára ő rögtön fölkelt, és Jézushoz sietett. Jézus ugyanis még nem ért be a faluba, hanem azon a helyen volt, ahol Mártával találkozott.</w:t>
      </w:r>
    </w:p>
    <w:p>
      <w:pPr>
        <w:pStyle w:val="Normal"/>
        <w:rPr/>
      </w:pPr>
      <w:r>
        <w:rPr>
          <w:rFonts w:cs="Times New Roman"/>
          <w:szCs w:val="22"/>
        </w:rPr>
        <w:t>A zsidók pedig, akik Máriával együtt a házban voltak és vigasztalták őt, amikor látták, hogy Mária gyorsan fölkel és kimegy, utána siettek. Azt gondolták, hogy a sírhoz megy, hogy ott kisírja magát.</w:t>
      </w:r>
    </w:p>
    <w:p>
      <w:pPr>
        <w:pStyle w:val="Normal"/>
        <w:rPr>
          <w:rFonts w:cs="Times New Roman"/>
          <w:szCs w:val="22"/>
        </w:rPr>
      </w:pPr>
      <w:r>
        <w:rPr>
          <w:rFonts w:cs="Times New Roman"/>
          <w:szCs w:val="22"/>
        </w:rPr>
        <w:t>Amikor Mária odaért, ahol Jézus volt, és meglátta őt, e szavakkal borult lábaihoz: „Uram, ha itt lettél volna, nem halt volna meg a testvérem!”</w:t>
      </w:r>
    </w:p>
    <w:p>
      <w:pPr>
        <w:pStyle w:val="Normal"/>
        <w:rPr>
          <w:rFonts w:cs="Times New Roman"/>
          <w:szCs w:val="22"/>
        </w:rPr>
      </w:pPr>
      <w:r>
        <w:rPr>
          <w:rFonts w:cs="Times New Roman"/>
          <w:szCs w:val="22"/>
        </w:rPr>
        <w:t>Mikor Jézus látta, hogy Mária sír, és hogy a vele jött zsidók is sírnak, lelke mélyéig megrendült és megindult. Megkérdezte: „Hova temettétek?” Azok így szóltak: ,Jöjj, Uram, és lásd!” Ekkor Jézus könnyekre fakadt. Erre a zsidók megjegyezték: „Nézzétek, mennyire szerette őt!” Némelyek azonban így szóltak: „Ő, aki visszaadta a vak látását, nem akadályozhatta volna meg, hogy meghaljon?”</w:t>
      </w:r>
    </w:p>
    <w:p>
      <w:pPr>
        <w:pStyle w:val="Normal"/>
        <w:rPr>
          <w:rFonts w:cs="Times New Roman"/>
          <w:szCs w:val="22"/>
        </w:rPr>
      </w:pPr>
      <w:r>
        <w:rPr>
          <w:rFonts w:cs="Times New Roman"/>
          <w:szCs w:val="22"/>
        </w:rPr>
        <w:t>Jézus pedig, még mindig mélyen megrendülve a sírhoz ment, amely egy kővel elzárt barlang volt. Jézus így szólt: „Vegyétek el a követ!” Márta, az elhunyt testvére megjegyezte: „Uram, már szaga van, hiszen negyednapos.” Jézus ezt válaszolta neki: „Mondtam már neked, hogy ha hiszel, meglátod Isten dicsőségét!” Elvették tehát a követ. Jézus az égre emelte szemét, és így szólt: „Atyám, hálát adok neked, hogy meghallgattál. Én ugyan tudom, hogy mindenkor meghallgatsz, csak a körülálló nép miatt mondom, hogy higgyék: te küldöttét engem!”</w:t>
      </w:r>
    </w:p>
    <w:p>
      <w:pPr>
        <w:pStyle w:val="Normal"/>
        <w:rPr>
          <w:rFonts w:cs="Times New Roman"/>
          <w:szCs w:val="22"/>
        </w:rPr>
      </w:pPr>
      <w:r>
        <w:rPr>
          <w:rFonts w:cs="Times New Roman"/>
          <w:szCs w:val="22"/>
        </w:rPr>
        <w:t>E szavak után Jézus hangos szóval kiáltotta: „Lázár, jöjj ki!” A halott azonnal kijött, kezén és lábán a rátekert leplekkel, arcán pedig a kendővel, amelyet fejére csavartak. Jézus megparancsolta: „Oldjátok fel, hogy járni tudjon!”</w:t>
      </w:r>
    </w:p>
    <w:p>
      <w:pPr>
        <w:pStyle w:val="Normal"/>
        <w:rPr>
          <w:rFonts w:cs="Times New Roman"/>
          <w:szCs w:val="22"/>
        </w:rPr>
      </w:pPr>
      <w:r>
        <w:rPr>
          <w:rFonts w:cs="Times New Roman"/>
          <w:szCs w:val="22"/>
        </w:rPr>
        <w:t>A zsidók közül, akik Máriához jöttek, sokan hittek Jézusban, miután látták,. amit cselekedet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agy rövidebb form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János könyvéből 11,3-7. 17. 20-27. 33b-45</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Én vagyok a feltámadás és az élet.</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bban az időben:</w:t>
      </w:r>
    </w:p>
    <w:p>
      <w:pPr>
        <w:pStyle w:val="Normal"/>
        <w:rPr>
          <w:rFonts w:cs="Times New Roman"/>
          <w:szCs w:val="22"/>
        </w:rPr>
      </w:pPr>
      <w:r>
        <w:rPr>
          <w:rFonts w:cs="Times New Roman"/>
          <w:szCs w:val="22"/>
        </w:rPr>
        <w:t>Lázár testvérei megüzenték Jézusnak: „Uram, nézd, beteg, akit szeretsz!” Amikor Jézus meghallotta ezt, így szólt: „Ez a betegség nem halálos, hanem Isten dicsőségére fog szolgálni, hogy az Isten Fia megdicsőüljön.”</w:t>
      </w:r>
    </w:p>
    <w:p>
      <w:pPr>
        <w:pStyle w:val="Normal"/>
        <w:rPr>
          <w:rFonts w:cs="Times New Roman"/>
          <w:szCs w:val="22"/>
        </w:rPr>
      </w:pPr>
      <w:r>
        <w:rPr>
          <w:rFonts w:cs="Times New Roman"/>
          <w:szCs w:val="22"/>
        </w:rPr>
        <w:t>Jézus szerette őket: Mártát, Máriát és Lázárt. Amikor tehát meghallotta, hogy Lázár beteg, két napig ott időzött még, ahol volt, aztán így szólt a tanítványokhoz: „Menjünk el ismét Judeába!”</w:t>
      </w:r>
    </w:p>
    <w:p>
      <w:pPr>
        <w:pStyle w:val="Normal"/>
        <w:rPr/>
      </w:pPr>
      <w:r>
        <w:rPr>
          <w:rFonts w:cs="Times New Roman"/>
          <w:szCs w:val="22"/>
        </w:rPr>
        <w:t>Amikor Jézus megérkezett, Lázár már négy napja a sírban feküdt.</w:t>
      </w:r>
    </w:p>
    <w:p>
      <w:pPr>
        <w:pStyle w:val="Normal"/>
        <w:rPr>
          <w:rFonts w:cs="Times New Roman"/>
          <w:szCs w:val="22"/>
        </w:rPr>
      </w:pPr>
      <w:r>
        <w:rPr>
          <w:rFonts w:cs="Times New Roman"/>
          <w:szCs w:val="22"/>
        </w:rPr>
        <w:t>Amint Márta meghallotta, hogy Jézus jön, eléje sietett, míg Mária otthon maradt. Márta így szólt Jézushoz: „Uram, ha itt lettél volna, nem halt volna meg a testvérem! De tudom, hogy most is, bármit kérsz Istentől, megadja neked.” Jézus ezt felelte neki: „Testvéred fel fog támadni.” Erre Márta így szólt: „Tudom, hogy feltámad a feltámadáskor, az utolsó napon.”</w:t>
      </w:r>
    </w:p>
    <w:p>
      <w:pPr>
        <w:pStyle w:val="Normal"/>
        <w:rPr>
          <w:rFonts w:cs="Times New Roman"/>
          <w:szCs w:val="22"/>
        </w:rPr>
      </w:pPr>
      <w:r>
        <w:rPr>
          <w:rFonts w:cs="Times New Roman"/>
          <w:szCs w:val="22"/>
        </w:rPr>
        <w:t>Jézus folytatta: „Én vagyok a feltámadás és az élet. Aki hisz bennem, még ha meg is hal, élni fog. Mindaz, aki él és hisz énbennem, az nem hal meg örökre. Hiszed ezt?” Márta ezt válaszolta neki: „Igen, Uram! Hiszem, hogy te vagy a Messiás, az Isten Fia, aki a világba jön!”</w:t>
      </w:r>
    </w:p>
    <w:p>
      <w:pPr>
        <w:pStyle w:val="Normal"/>
        <w:rPr>
          <w:rFonts w:cs="Times New Roman"/>
          <w:szCs w:val="22"/>
        </w:rPr>
      </w:pPr>
      <w:r>
        <w:rPr>
          <w:rFonts w:cs="Times New Roman"/>
          <w:szCs w:val="22"/>
        </w:rPr>
        <w:t>Jézus a lelke mélyéig megrendült és megindult. Megkérdezte: „Hova temettétek?” Azok így szóltak: ,jöjj, Uram, és lásd!” Ekkor Jézus könnyekre fakadt. Erre a zsidók megjegyezték: „Nézzétek, mennyire szerette őt!” Némelyek azonban így szóltak: „Ő, aki visszaadta a vak látását, nem akadályozhatta volna meg, hogy meghaljon?”</w:t>
      </w:r>
    </w:p>
    <w:p>
      <w:pPr>
        <w:pStyle w:val="Normal"/>
        <w:rPr>
          <w:rFonts w:cs="Times New Roman"/>
          <w:szCs w:val="22"/>
        </w:rPr>
      </w:pPr>
      <w:r>
        <w:rPr>
          <w:rFonts w:cs="Times New Roman"/>
          <w:szCs w:val="22"/>
        </w:rPr>
        <w:t>Jézus pedig, még mindig mélyen megrendülve a sírhoz ment, amely egy kővel elzárt barlang volt. Jézus így szólt: „Vegyétek el a követ!” Márta, az elhunyt testvére megjegyezte: „Uram, már szaga van, hiszen negyednapos.” Jézus ezt válaszolta neki: „Mondtam már neked, hogy ha hiszel, meglátod Isten dicsőségét!” Elvették tehát a követ. Jézus az égre emelte szemét, és így szólt: „Atyám, hálát adok neked, hogy meghallgattál. Én ugyan tudom, hogy mindenkor meghallgatsz, csak a körülálló nép miatt mondom, hogy higgyék: te küldöttét engem!”</w:t>
      </w:r>
    </w:p>
    <w:p>
      <w:pPr>
        <w:pStyle w:val="Normal"/>
        <w:rPr>
          <w:rFonts w:cs="Times New Roman"/>
          <w:szCs w:val="22"/>
        </w:rPr>
      </w:pPr>
      <w:r>
        <w:rPr>
          <w:rFonts w:cs="Times New Roman"/>
          <w:szCs w:val="22"/>
        </w:rPr>
        <w:t>E szavak után Jézus hangos szóval kiáltotta: „Lázár, jöjj ki!” A halott azonnal kijött, kezén és lábán a rátekert leplekkel, arcán pedig a kendővel, amelyet fejére csavartak. Jézus megparancsolta: „Oldjátok föl, hogy járni tudjon!”</w:t>
      </w:r>
    </w:p>
    <w:p>
      <w:pPr>
        <w:pStyle w:val="Normal"/>
        <w:rPr>
          <w:rFonts w:cs="Times New Roman"/>
          <w:szCs w:val="22"/>
        </w:rPr>
      </w:pPr>
      <w:r>
        <w:rPr>
          <w:rFonts w:cs="Times New Roman"/>
          <w:szCs w:val="22"/>
        </w:rPr>
        <w:t>A zsidók közül, akik Máriához jöttek, sokan hittek Jézusban, miután látták, amit cselekedet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Heading1"/>
        <w:spacing w:before="0" w:after="0"/>
        <w:ind w:hanging="0"/>
        <w:rPr>
          <w:bCs/>
          <w:caps w:val="false"/>
          <w:smallCaps w:val="false"/>
          <w:szCs w:val="22"/>
        </w:rPr>
      </w:pPr>
      <w:r>
        <w:rPr>
          <w:bCs/>
          <w:caps w:val="false"/>
          <w:smallCaps w:val="false"/>
          <w:szCs w:val="22"/>
        </w:rPr>
        <w:t>Egyetemes könyörgések Nagyböjt 5. vasárnapjára</w:t>
      </w:r>
    </w:p>
    <w:p>
      <w:pPr>
        <w:pStyle w:val="Normal"/>
        <w:rPr>
          <w:rFonts w:cs="Times New Roman"/>
          <w:bCs/>
          <w:caps/>
          <w:szCs w:val="22"/>
        </w:rPr>
      </w:pPr>
      <w:r>
        <w:rPr>
          <w:rFonts w:cs="Times New Roman"/>
          <w:bCs/>
          <w:caps/>
          <w:szCs w:val="22"/>
        </w:rPr>
      </w:r>
    </w:p>
    <w:p>
      <w:pPr>
        <w:pStyle w:val="Normal"/>
        <w:ind w:left="708" w:hanging="538"/>
        <w:rPr>
          <w:rFonts w:cs="Times New Roman"/>
          <w:szCs w:val="22"/>
        </w:rPr>
      </w:pPr>
      <w:r>
        <w:rPr>
          <w:rFonts w:cs="Times New Roman"/>
          <w:szCs w:val="22"/>
        </w:rPr>
        <w:t>Pap:</w:t>
        <w:tab/>
        <w:t>Imádkozzunk, testvéreim, a mi Urunk Jézus Krisztushoz, aki Lázár feltámasztásával megmutatta, hogy ő a Feltámadás és az Él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Lektor:</w:t>
        <w:tab/>
        <w:t>1.</w:t>
        <w:tab/>
        <w:t>Hogy Egyházad szentségei által minél többen életre támadjanak a lelki halálból!</w:t>
      </w:r>
    </w:p>
    <w:p>
      <w:pPr>
        <w:pStyle w:val="Normal"/>
        <w:ind w:left="708" w:firstLine="708"/>
        <w:rPr/>
      </w:pPr>
      <w:r>
        <w:rPr>
          <w:rFonts w:cs="Times New Roman"/>
          <w:szCs w:val="22"/>
        </w:rPr>
        <w:t>Hívek: Kérünk téged, hallgass meg minket!</w:t>
      </w:r>
    </w:p>
    <w:p>
      <w:pPr>
        <w:pStyle w:val="Normal"/>
        <w:rPr>
          <w:rFonts w:cs="Times New Roman"/>
          <w:szCs w:val="22"/>
        </w:rPr>
      </w:pPr>
      <w:r>
        <w:rPr>
          <w:rFonts w:cs="Times New Roman"/>
          <w:szCs w:val="22"/>
        </w:rPr>
      </w:r>
    </w:p>
    <w:p>
      <w:pPr>
        <w:pStyle w:val="Normal"/>
        <w:ind w:left="1413" w:hanging="705"/>
        <w:rPr>
          <w:rFonts w:cs="Times New Roman"/>
          <w:szCs w:val="22"/>
        </w:rPr>
      </w:pPr>
      <w:r>
        <w:rPr>
          <w:rFonts w:cs="Times New Roman"/>
          <w:szCs w:val="22"/>
        </w:rPr>
        <w:t>2.</w:t>
        <w:tab/>
        <w:t>Hogy az élet szolgálatában a népek összefogjanak a háborúk, a járványok és az éhínség leküzdésére!</w:t>
      </w:r>
    </w:p>
    <w:p>
      <w:pPr>
        <w:pStyle w:val="Normal"/>
        <w:ind w:left="705"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5"/>
        <w:rPr>
          <w:rFonts w:cs="Times New Roman"/>
          <w:szCs w:val="22"/>
        </w:rPr>
      </w:pPr>
      <w:r>
        <w:rPr>
          <w:rFonts w:cs="Times New Roman"/>
          <w:szCs w:val="22"/>
        </w:rPr>
        <w:t>3.</w:t>
        <w:tab/>
        <w:t>Hogy mindnyájan erőt és bátorítást nyerjünk a feltámadás hitéből!</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pPr>
      <w:r>
        <w:rPr>
          <w:rFonts w:cs="Times New Roman"/>
          <w:szCs w:val="22"/>
        </w:rPr>
        <w:t>4.</w:t>
        <w:tab/>
        <w:t>Hogy betegeink időben részesüljenek Jézus vigasztalásában és szentségeinek kegyelmében!</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5.</w:t>
        <w:tab/>
        <w:t>Hogy Jézus szavai erősítsenek meg bennünket, amikor szeretteinket gyászoljuk!</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708" w:hanging="538"/>
        <w:rPr/>
      </w:pPr>
      <w:r>
        <w:rPr>
          <w:rFonts w:cs="Times New Roman"/>
          <w:szCs w:val="22"/>
        </w:rPr>
        <w:t>Pap:</w:t>
        <w:tab/>
        <w:t>Mennyei Atyánk! Te szent Fiadat az élet és a halál Urává tetted. Segíts kegyelmeddel, hogy a lelki halálból mindig fel tudjunk támadni, és földi életünk után részünk legyen az örök életben. Krisztus, a mi Urunk által.</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Benedikt Schwank: János</w:t>
      </w:r>
    </w:p>
    <w:p>
      <w:pPr>
        <w:pStyle w:val="Heading3"/>
        <w:spacing w:before="0" w:after="0"/>
        <w:ind w:hanging="0"/>
        <w:jc w:val="center"/>
        <w:rPr>
          <w:rFonts w:cs="Times New Roman"/>
          <w:szCs w:val="22"/>
        </w:rPr>
      </w:pPr>
      <w:r>
        <w:rPr>
          <w:rFonts w:cs="Times New Roman"/>
          <w:szCs w:val="22"/>
        </w:rPr>
        <w:t>1. Lázár feltámasztása (11,1-5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Jézus értesül barátjának haláláról (11,1-16)</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szCs w:val="22"/>
              </w:rPr>
            </w:pPr>
            <w:r>
              <w:rPr>
                <w:rFonts w:cs="Times New Roman"/>
                <w:szCs w:val="22"/>
              </w:rPr>
              <w:t>11,</w:t>
            </w:r>
          </w:p>
        </w:tc>
        <w:tc>
          <w:tcPr>
            <w:tcW w:w="388" w:type="dxa"/>
            <w:tcBorders/>
          </w:tcPr>
          <w:p>
            <w:pPr>
              <w:pStyle w:val="Normal"/>
              <w:ind w:hanging="0"/>
              <w:rPr>
                <w:rFonts w:cs="Times New Roman"/>
                <w:szCs w:val="22"/>
              </w:rPr>
            </w:pPr>
            <w:r>
              <w:rPr>
                <w:rFonts w:cs="Times New Roman"/>
                <w:szCs w:val="22"/>
              </w:rPr>
              <w:t>1</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Volt pedig egy beteg ember,</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Lázár, Betániából,</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arjámnak és testvérének, Mártának a falujából.</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2</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arjam pedig az volt, aki megkente az Urat illatos olajjal,</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és megtörölte a lábát a hajával;</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z ő testvére, Lázár volt a beteg.</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3</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Ekkor a nővérek ezt üzenték Jézusna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Uram, íme, akit szeretsz, beteg!«</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4</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Jézus azonban, amikor (ezt) meghallotta, ezt mondt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Ez a betegség nem halálos,</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anem az Isten dicsőségét szolgálj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ogy ezáltal megdicsőüljön az Isten Fi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5</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Jézus pedig szerette Mártá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ennek nővérét és Lázár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6</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mikor meghallotta, hogy beteg,</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ég két napig azon a helyen maradt, ahol vol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7</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Csak ezután mondja tanítványaina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iCs/>
                <w:szCs w:val="22"/>
              </w:rPr>
              <w:t>»Menjünk ismét Júdeáb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8</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 tanítványok ezt mondják neki:</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Rabbi, éppen most akartak megkövezni a zsidó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és ismét oda mégy?«</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9</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rFonts w:cs="Times New Roman"/>
                <w:i/>
                <w:i/>
                <w:iCs/>
                <w:szCs w:val="22"/>
              </w:rPr>
            </w:pPr>
            <w:r>
              <w:rPr>
                <w:rFonts w:cs="Times New Roman"/>
                <w:i/>
                <w:iCs/>
                <w:szCs w:val="22"/>
              </w:rPr>
              <w:t>Jézus így válaszol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Nem tizenkét órája van-e a nappalna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Ha valaki nappal jár, nem botlik meg,</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ert látja e világ világosságá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10</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de ha valaki éjjel jár,</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egbotlik, mert nincs benne a világosság.«</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11</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Ezeket mondta nekik, és azután hozzátette:</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Lázár, a mi barátunk, elalud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de megyek, hogy fölkeltsem álmából.«</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12</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 tanítványok ezt felelték rá:</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iCs/>
                <w:szCs w:val="22"/>
              </w:rPr>
              <w:t>»Urunk, ha elaludt, meggyógyul.«</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13</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Pedig Jézus a haláláról beszél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Ők azonban azt gondoltá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ogy álomba merülésről szól.</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14</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kkor aztán Jézus nyíltan megmondta neki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Lázár meghal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15</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rFonts w:cs="Times New Roman"/>
                <w:i/>
                <w:i/>
                <w:iCs/>
                <w:szCs w:val="22"/>
              </w:rPr>
            </w:pPr>
            <w:r>
              <w:rPr>
                <w:rFonts w:cs="Times New Roman"/>
                <w:i/>
                <w:iCs/>
                <w:szCs w:val="22"/>
              </w:rPr>
              <w:t>és örülök, hogy nem voltam ot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tiértete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ogy higgyete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De menjünk el hozzá!«</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16</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Tamás, akit Didimosznak nevezte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zt mondta tanítványtársaina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enjünk el mi is,</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Footer"/>
              <w:tabs>
                <w:tab w:val="clear" w:pos="4320"/>
                <w:tab w:val="clear" w:pos="8640"/>
              </w:tabs>
              <w:rPr>
                <w:rFonts w:cs="Times New Roman"/>
                <w:i/>
                <w:i/>
                <w:iCs/>
                <w:szCs w:val="22"/>
                <w:lang w:val="hu-HU"/>
              </w:rPr>
            </w:pPr>
            <w:r>
              <w:rPr>
                <w:rFonts w:cs="Times New Roman"/>
                <w:i/>
                <w:iCs/>
                <w:szCs w:val="22"/>
                <w:lang w:val="hu-HU"/>
              </w:rPr>
              <w:t>hogy meghaljunk vele.«</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A hosszú, de tartalmilag világos beszámolóval kapcsolatban csak kevés számú szövegváltozatot találunk. Csak a P</w:t>
      </w:r>
      <w:r>
        <w:rPr>
          <w:rFonts w:cs="Times New Roman" w:ascii="Times New Roman" w:hAnsi="Times New Roman"/>
          <w:sz w:val="22"/>
          <w:szCs w:val="22"/>
          <w:vertAlign w:val="superscript"/>
        </w:rPr>
        <w:t>45</w:t>
      </w:r>
      <w:r>
        <w:rPr>
          <w:rFonts w:cs="Times New Roman" w:ascii="Times New Roman" w:hAnsi="Times New Roman"/>
          <w:sz w:val="22"/>
          <w:szCs w:val="22"/>
        </w:rPr>
        <w:t>-ben és néhány korai fordításban szerepel »az Isten Fia« (4. v.) kifejezés helyett az ezzel azonos jelentésű »Fia«, illetve a P</w:t>
      </w:r>
      <w:r>
        <w:rPr>
          <w:rFonts w:cs="Times New Roman" w:ascii="Times New Roman" w:hAnsi="Times New Roman"/>
          <w:sz w:val="22"/>
          <w:szCs w:val="22"/>
          <w:vertAlign w:val="superscript"/>
        </w:rPr>
        <w:t>66</w:t>
      </w:r>
      <w:r>
        <w:rPr>
          <w:rFonts w:cs="Times New Roman" w:ascii="Times New Roman" w:hAnsi="Times New Roman"/>
          <w:sz w:val="22"/>
          <w:szCs w:val="22"/>
        </w:rPr>
        <w:t>-ban a »Fiú« szó, hogy ezáltal még nagyobb hangsúlyt kapjon az Isten és a Fiú megdicsőülésének azonossága. Mi magunk a P</w:t>
      </w:r>
      <w:r>
        <w:rPr>
          <w:rFonts w:cs="Times New Roman" w:ascii="Times New Roman" w:hAnsi="Times New Roman"/>
          <w:sz w:val="22"/>
          <w:szCs w:val="22"/>
          <w:vertAlign w:val="superscript"/>
        </w:rPr>
        <w:t>75</w:t>
      </w:r>
      <w:r>
        <w:rPr>
          <w:rFonts w:cs="Times New Roman" w:ascii="Times New Roman" w:hAnsi="Times New Roman"/>
          <w:sz w:val="22"/>
          <w:szCs w:val="22"/>
        </w:rPr>
        <w:t xml:space="preserve"> és a valamennyi nagybetűs kézirat tartalmazta olvasatot részesítettük előnyben, amelyekben egyöntetűen »az Isten Fia« szókapcsolat áll. E verset leszámítva Jézus csak az 5,25-ben és ebben a szövegösszefüggésben jelöli magát »az Isten Fia« névvel: »... amikor a halottak hallják az Isten Fiának hangját ...«. Megjegyezzük, hogy perikopánkban is ő beszél, aki az élet és a halál ura.</w:t>
      </w:r>
    </w:p>
    <w:p>
      <w:pPr>
        <w:pStyle w:val="TextBody"/>
        <w:rPr/>
      </w:pPr>
      <w:r>
        <w:rPr>
          <w:rFonts w:cs="Times New Roman" w:ascii="Times New Roman" w:hAnsi="Times New Roman"/>
          <w:sz w:val="22"/>
          <w:szCs w:val="22"/>
        </w:rPr>
        <w:t>Filológiai szempontból a tulajdonneveket kell megvilágítanunk: A »Lázár« név az Eleazar (</w:t>
      </w:r>
      <w:r>
        <w:rPr>
          <w:rFonts w:cs="Times New Roman" w:ascii="Times New Roman" w:hAnsi="Times New Roman"/>
          <w:i/>
          <w:sz w:val="22"/>
          <w:szCs w:val="22"/>
        </w:rPr>
        <w:t>elazar</w:t>
      </w:r>
      <w:r>
        <w:rPr>
          <w:rFonts w:cs="Times New Roman" w:ascii="Times New Roman" w:hAnsi="Times New Roman"/>
          <w:sz w:val="22"/>
          <w:szCs w:val="22"/>
        </w:rPr>
        <w:t xml:space="preserve"> = Isten segített) rövidített formája. Minthogy a kurtított változatról van szó, nyilvánvaló, hogy az evangélista a név etimológiájának nem tulajdonít jelentőséget: úgy látszik, hogy a név viselője nem teológiai megfontolásokból költött személy. – A »Márta« név az arám </w:t>
      </w:r>
      <w:r>
        <w:rPr>
          <w:rFonts w:cs="Times New Roman" w:ascii="Times New Roman" w:hAnsi="Times New Roman"/>
          <w:i/>
          <w:sz w:val="22"/>
          <w:szCs w:val="22"/>
        </w:rPr>
        <w:t>mar</w:t>
      </w:r>
      <w:r>
        <w:rPr>
          <w:rFonts w:cs="Times New Roman" w:ascii="Times New Roman" w:hAnsi="Times New Roman"/>
          <w:sz w:val="22"/>
          <w:szCs w:val="22"/>
        </w:rPr>
        <w:t xml:space="preserve"> (= úr) szó nőnemű alakjaként az »úrnőt« jelenti. – A Marjam nevet, amelyet Áron nénjére utalva ebben az írásmódjában már a Kiv 15,20 (LXX) is tanúsít, valószínűleg a </w:t>
      </w:r>
      <w:r>
        <w:rPr>
          <w:rFonts w:cs="Times New Roman" w:ascii="Times New Roman" w:hAnsi="Times New Roman"/>
          <w:i/>
          <w:sz w:val="22"/>
          <w:szCs w:val="22"/>
        </w:rPr>
        <w:t>ram</w:t>
      </w:r>
      <w:r>
        <w:rPr>
          <w:rFonts w:cs="Times New Roman" w:ascii="Times New Roman" w:hAnsi="Times New Roman"/>
          <w:sz w:val="22"/>
          <w:szCs w:val="22"/>
        </w:rPr>
        <w:t xml:space="preserve"> (felemelni) gyökből kell levezetnünk.</w:t>
      </w:r>
      <w:r>
        <w:rPr>
          <w:rStyle w:val="FootnoteCharacters"/>
          <w:rStyle w:val="FootnoteAnchor"/>
          <w:sz w:val="22"/>
          <w:szCs w:val="22"/>
        </w:rPr>
        <w:footnoteReference w:id="2"/>
      </w:r>
      <w:r>
        <w:rPr>
          <w:rFonts w:cs="Times New Roman" w:ascii="Times New Roman" w:hAnsi="Times New Roman"/>
          <w:sz w:val="22"/>
          <w:szCs w:val="22"/>
        </w:rPr>
        <w:t xml:space="preserve"> – Tamást csak János evangéliuma nevezi »Didimosz«-nak is. A görög »didümosz«-hoz hasonlóan az arám </w:t>
      </w:r>
      <w:r>
        <w:rPr>
          <w:rFonts w:cs="Times New Roman" w:ascii="Times New Roman" w:hAnsi="Times New Roman"/>
          <w:i/>
          <w:sz w:val="22"/>
          <w:szCs w:val="22"/>
        </w:rPr>
        <w:t>teóma</w:t>
      </w:r>
      <w:r>
        <w:rPr>
          <w:rFonts w:cs="Times New Roman" w:ascii="Times New Roman" w:hAnsi="Times New Roman"/>
          <w:sz w:val="22"/>
          <w:szCs w:val="22"/>
        </w:rPr>
        <w:t xml:space="preserve"> szóból levezetve a »Tamás« is jelentheti azt, hogy »iker«. A »Tamás« kifejezést azonban a »thaumasziosz« (csodálatos) szóra visszanyúlva eredeti görög tulajdonnévként is ismerjük. Szövegünkben mindenesetre egymás mellett szerepel a két név, amelyek nem feltétlenül azonos jelentésűek.</w:t>
      </w:r>
    </w:p>
    <w:p>
      <w:pPr>
        <w:pStyle w:val="TextBody"/>
        <w:rPr/>
      </w:pPr>
      <w:r>
        <w:rPr>
          <w:rFonts w:cs="Times New Roman" w:ascii="Times New Roman" w:hAnsi="Times New Roman"/>
          <w:sz w:val="22"/>
          <w:szCs w:val="22"/>
        </w:rPr>
        <w:t>B. Sokszor megvizsgálták már azt a kérdést, hogy vajon Lázár feltámasztása, a János-evangélium Jézusának befejező csodája és az egész Szentírás egyik legimpozánsabb csodaelbeszélése történetileg megbízható leírás-e. Az előítéletekből táplálkozó és a 19. század gondolkodására jellemző szkepszis valamennyi szokatlan és ma (még) nem magyarázható eseményt arra hivatkozva von kétségbe, hogy a modern természettudományok szerint mindez lehetetlen.</w:t>
      </w:r>
      <w:r>
        <w:rPr>
          <w:rStyle w:val="FootnoteCharacters"/>
          <w:rStyle w:val="FootnoteAnchor"/>
          <w:sz w:val="22"/>
          <w:szCs w:val="22"/>
        </w:rPr>
        <w:footnoteReference w:id="3"/>
      </w:r>
      <w:r>
        <w:rPr>
          <w:rFonts w:cs="Times New Roman" w:ascii="Times New Roman" w:hAnsi="Times New Roman"/>
          <w:sz w:val="22"/>
          <w:szCs w:val="22"/>
        </w:rPr>
        <w:t xml:space="preserve"> Emellett azonban katolikus oldalon is látunk olyan törekvéseket, amelyek a hagyománytörténeti módszer segítségével mérsékelni próbálják a leírás megütközést keltő jellegét.</w:t>
      </w:r>
    </w:p>
    <w:p>
      <w:pPr>
        <w:pStyle w:val="TextBody"/>
        <w:rPr>
          <w:rFonts w:ascii="Times New Roman" w:hAnsi="Times New Roman" w:cs="Times New Roman"/>
          <w:sz w:val="22"/>
          <w:szCs w:val="22"/>
        </w:rPr>
      </w:pPr>
      <w:r>
        <w:rPr>
          <w:rFonts w:cs="Times New Roman" w:ascii="Times New Roman" w:hAnsi="Times New Roman"/>
          <w:sz w:val="22"/>
          <w:szCs w:val="22"/>
        </w:rPr>
        <w:t>Egyes korábbi exegéták úgy próbálták eloszlatni a leírás történetiségével kapcsolatos kételyeket, hogy a helyi viszonyok (vö. 11,18) gondos és szabatos bemutatására hivatkoztak. Ez a törekvésük azonban félresikerült vállalkozásnak bizonyult. Ma már tudjuk ugyanis: a helyi körülmények ügyes leírása csak azt igazolja, a szerző ismerte a helyi viszonyokat; ez azonban nem jelenti feltétlenül azt, hogy maga is átélte az eseményeket és pontosan beszámolt ezekről.</w:t>
      </w:r>
    </w:p>
    <w:p>
      <w:pPr>
        <w:pStyle w:val="TextBody"/>
        <w:rPr>
          <w:rFonts w:ascii="Times New Roman" w:hAnsi="Times New Roman" w:cs="Times New Roman"/>
          <w:sz w:val="22"/>
          <w:szCs w:val="22"/>
        </w:rPr>
      </w:pPr>
      <w:r>
        <w:rPr>
          <w:rFonts w:cs="Times New Roman" w:ascii="Times New Roman" w:hAnsi="Times New Roman"/>
          <w:sz w:val="22"/>
          <w:szCs w:val="22"/>
        </w:rPr>
        <w:t>Helyesebb, ha olyan pontról indulunk el, amelynek a szerző számára nincs teológiai jelentősége, sőt az ő elbeszélői keretei között zavaró benyomást kelt. A 11,54 szerint Jézus Jeruzsálemből elment »a pusztához közeli vidékre, egy Efraim nevű városba, és ott tartózkodott tanítványaival«. János evangéliuma úgy épül fel, hogy Lázár feltámasztása alkotja Jézus szenvedésének, halálának és feltámadásának nyitányát. A Jézus útjára vonatkozó megjegyzés (11,54) »mesterségesen« megszakítja ezt az összefüggést. János a lehető legrövidebbre fogja beszámolóját, de azt nem tartja helyénvalónak, hogy teljesen elhallgassa a témát. Ehhez hasonló összefoglaló megjegyzést találunk a 2,12-ben is, ahol Jézus »néhány napos« kafarnaumi tartózkodásáról van szó. A szinoptikus beszámolókból azonban tudjuk, hogy valójában sokkal hosszabb időtartamra kell gondolnunk. A perikopa keletkezési folyamatát tehát a következő módon képzelhetjük el: Jóval a szenvedés húsvétja előtt a halottakat feltámasztó Jézus egy betániai halottat is életre keltett. A szinoptikusok erről aligha számolhatnak be, hiszen az ő írásaik szerint Jézus először csak a szenvedés húsvétjára ment Júdeába. Emellett ők a templom megtisztításának jelenetével vezetik be a templomi vitabeszédeket. János ezzel szemben Jézus nyilvános működésének egy eddig nem említett epizódját használja fel (vö. a tanítványok meghívása a Jordánnál, a kánai menyegző, a Beteszda-tónál történt gyógyítás, a vak meggyógyítása a Siloamnál). Irodalmi szempontból úgy alakítja ezt, hogy olyan befejező csodajelnek mutatkozzék, amely kiváltja a főpapok gyűlöletét és irigységét, egyben Jézus közeli halálára utal, őt úgy mutatja be, mint magát az életet, a feltámadással pedig a Jézus eljövetelében beköszöntő végidőt is meghirdeti. Írói céljának elérése érdekében János – amennyire csak tudja – a húsvét ünnepének közelébe helyezi Lázár feltámasztásának jelenetét, az evangéliumának felépítését zavaró templomtisztítási eseményt pedig más helyen írja le.</w:t>
      </w:r>
      <w:r>
        <w:rPr>
          <w:rStyle w:val="FootnoteCharacters"/>
          <w:rStyle w:val="FootnoteAnchor"/>
          <w:sz w:val="22"/>
          <w:szCs w:val="22"/>
        </w:rPr>
        <w:footnoteReference w:id="4"/>
      </w:r>
    </w:p>
    <w:p>
      <w:pPr>
        <w:pStyle w:val="TextBody"/>
        <w:rPr/>
      </w:pPr>
      <w:r>
        <w:rPr>
          <w:rFonts w:cs="Times New Roman" w:ascii="Times New Roman" w:hAnsi="Times New Roman"/>
          <w:sz w:val="22"/>
          <w:szCs w:val="22"/>
        </w:rPr>
        <w:t>Így tekintve a dolgot valószínűtlennek látszik, hogy a szerző szabadon találta ki a történetet vagy tetszés szerint alkotta meg a »tipikus feltámasztási elbeszélést«, amely megfelelt igehirdetői céljainak és evangéliuma felépítésének. Amennyiben így akart volna eljárni, a 11,54-et is elhagyja. Sokkal gyümölcsözőbb, ha történeti eseményt tételezünk fel kiindulási pontnak. E feltevés után természetesen meg kell vizsgálni azokat a különleges szempontokat, amelyek alapján a szerző elbeszélését megfogalmazta. Úgy látszik, hogy a ránk hagyományozott formájában megbonthatatlan, irodalomkritikai szempontból pontosabban már nem elemezhető egységet alkotó perikopa (C. H. Dodd) megértése szempontjából a legtöbb támpontot a 4. vers fogja nyújtani.</w:t>
      </w:r>
    </w:p>
    <w:p>
      <w:pPr>
        <w:pStyle w:val="TextBody"/>
        <w:rPr>
          <w:rFonts w:ascii="Times New Roman" w:hAnsi="Times New Roman" w:cs="Times New Roman"/>
          <w:sz w:val="22"/>
          <w:szCs w:val="22"/>
        </w:rPr>
      </w:pPr>
      <w:r>
        <w:rPr>
          <w:rFonts w:cs="Times New Roman" w:ascii="Times New Roman" w:hAnsi="Times New Roman"/>
          <w:sz w:val="22"/>
          <w:szCs w:val="22"/>
        </w:rPr>
        <w:t>Újabban R. Dunkerley vizsgálta azt a kérdést, hogy van-e valamiféle kapcsolat a Jn 11. fejezetében szereplő Lázár és a Lk 16,20 »Lázár nevű koldusa« között. A kérdést illetően megjegyezzük, hogy a János-evangéliumban ábrázolt jelenetet hagyománytörténetileg nem vezethetjük le ebből az egyetlen mondatból: »Ha Mózesre és a prófétákra nem hallgatnak, az sem győzi meg őket, ha valaki feltámad a halottak közül« (Lk 16,31). Ezzel szemben nem zárhatjuk ki azt, hogy a Lukács-féle példázatnak ezt a meglepő záradékát ugyanaz a szájhagyomány befolyásolta, mint amelyet János részletesen tolmácsol számunkra egy Lázár nevű ember feltámasztásával kapcsolatban (R. E. Brown).</w:t>
      </w:r>
    </w:p>
    <w:p>
      <w:pPr>
        <w:pStyle w:val="TextBody"/>
        <w:rPr>
          <w:rFonts w:ascii="Times New Roman" w:hAnsi="Times New Roman" w:cs="Times New Roman"/>
          <w:sz w:val="22"/>
          <w:szCs w:val="22"/>
        </w:rPr>
      </w:pPr>
      <w:r>
        <w:rPr>
          <w:rFonts w:cs="Times New Roman" w:ascii="Times New Roman" w:hAnsi="Times New Roman"/>
          <w:sz w:val="22"/>
          <w:szCs w:val="22"/>
        </w:rPr>
        <w:t>C. A hét »jel« közül az utolsó előtti, vagyis a vak meggyógyításának jelenete útjelzőként mutatott Jézusra, aki azonos az általa ajándékozott világossággal. A hetedik jel arra a Jézusra utal, aki azonos azzal az élettel, amelyet ad. A »világosság« és az »élet« egymásba fonódik. Erről tanúskodik a 11,37 verse. A jel azonban a kánai csodával is kapcsolatban áll: Jézus ugyanis mindkét esetben azért cselekszik, hogy kinyilvánítsa »dicsőségét« (vö. a 4. verset a 2,11-gyel, de a 9,3-mal is).</w:t>
      </w:r>
    </w:p>
    <w:p>
      <w:pPr>
        <w:pStyle w:val="TextBody"/>
        <w:rPr/>
      </w:pPr>
      <w:r>
        <w:rPr>
          <w:rFonts w:cs="Times New Roman" w:ascii="Times New Roman" w:hAnsi="Times New Roman"/>
          <w:sz w:val="22"/>
          <w:szCs w:val="22"/>
        </w:rPr>
        <w:t>A 4. vers az a vezérfonal, amelyre az egész 11. fejezet felfűződik. Mindaz, ami történik, »Isten dicsőségére«, illetve ismertebb formában »Isten tiszteletére« megy végbe.</w:t>
      </w:r>
      <w:r>
        <w:rPr>
          <w:rStyle w:val="FootnoteCharacters"/>
          <w:rStyle w:val="FootnoteAnchor"/>
          <w:sz w:val="22"/>
          <w:szCs w:val="22"/>
        </w:rPr>
        <w:footnoteReference w:id="5"/>
      </w:r>
      <w:r>
        <w:rPr>
          <w:rFonts w:cs="Times New Roman" w:ascii="Times New Roman" w:hAnsi="Times New Roman"/>
          <w:sz w:val="22"/>
          <w:szCs w:val="22"/>
        </w:rPr>
        <w:t xml:space="preserve"> Ezt az általános alapelvet az evangélista a 4. versben konkrét módon fogalmazza meg: »hogy ezáltal (a barát betegsége révén) megdicsőüljön az Isten Fia«. Az Atya megdicsőülése ugyanis nem választható el a Fiúétól (5,23). A Fiú azonban először azáltal dicsőül meg, hogy hisznek benne a csoda tanúi (11,45; 12,11), azután a kereszthalálban, a »felemelésben«, amelynek okai között Lázár feltámasztása is szerepel (11,53). Végül megdicsőül abban is, hogy az egyház hisz az ily módon »felemelt« Urában (17,10).</w:t>
      </w:r>
    </w:p>
    <w:p>
      <w:pPr>
        <w:pStyle w:val="TextBody"/>
        <w:rPr/>
      </w:pPr>
      <w:r>
        <w:rPr>
          <w:rFonts w:cs="Times New Roman" w:ascii="Times New Roman" w:hAnsi="Times New Roman"/>
          <w:sz w:val="22"/>
          <w:szCs w:val="22"/>
        </w:rPr>
        <w:t>A »dicsőség« szóhoz hasonlóan a »nem halálos« (4. v.) kifejezés is túlmutat a betániai történésen. A most kezdődő események nem a barát és nem Jézus halálával fognak véget érni. A részlet nemcsak Lázárról szól, aki életre fog kelni, hanem felidézi a győzedelmesen feltámadó Úr alakját és mindazokét is, akik vele együtt feltámadnak, mert hisznek benne (vö. 11,25). A 4. vers tehát Lázár feltámasztását összekapcsolja az üdvözítő szenvedéssel és Jézus feltámadásával. A perikopában az evangélista nem csupán »elbeszélni« akar valamit. Ez többek között kiderül abból, hogy a leírásban kétszer is szerepel a »volt pedig ...« (1. és 2. v.) kifejezés. Az 1. versben nem Lázár személye a fontos, hanem az a tény, hogy ott »egy beteg« volt. A 2. vers elsődleges rendeltetése nem az, hogy rokoni kapcsolatokról tudósítson vagy tisztázza az olvasó számára, a különféle Mária nevű személyek közül melyikre gondoljon, hanem az, hogy előremutasson Marjam cselekedetére, aki Jézus elővételezett temetéseként megkeni őt illatos olajjal (12,7). Az evangélistát csak akkor fogjuk megérteni, ha azt, ami Lázár sírjánál történik, Jézus küszöbönálló szenvedése és az ebből fakadó üdvösség előrevetített árnyékának tekintjük. Az ő ideje, azaz Jézus órája érkezett el (vö. 13,1).</w:t>
      </w:r>
    </w:p>
    <w:p>
      <w:pPr>
        <w:pStyle w:val="TextBody"/>
        <w:rPr>
          <w:rFonts w:ascii="Times New Roman" w:hAnsi="Times New Roman" w:cs="Times New Roman"/>
          <w:sz w:val="22"/>
          <w:szCs w:val="22"/>
        </w:rPr>
      </w:pPr>
      <w:r>
        <w:rPr>
          <w:rFonts w:cs="Times New Roman" w:ascii="Times New Roman" w:hAnsi="Times New Roman"/>
          <w:sz w:val="22"/>
          <w:szCs w:val="22"/>
        </w:rPr>
        <w:t>Az 5. és a 6. vers kölcsönösen kiegészíti egymást. Jézus »szereti« a nővéreket (5. v.), s mivel szereti, várakoztatja (6. v.), hogy annál gazdagabban ajándékozhassa meg őket.</w:t>
      </w:r>
    </w:p>
    <w:p>
      <w:pPr>
        <w:pStyle w:val="TextBody"/>
        <w:rPr>
          <w:rFonts w:ascii="Times New Roman" w:hAnsi="Times New Roman" w:cs="Times New Roman"/>
          <w:sz w:val="22"/>
          <w:szCs w:val="22"/>
        </w:rPr>
      </w:pPr>
      <w:r>
        <w:rPr>
          <w:rFonts w:cs="Times New Roman" w:ascii="Times New Roman" w:hAnsi="Times New Roman"/>
          <w:sz w:val="22"/>
          <w:szCs w:val="22"/>
        </w:rPr>
        <w:t>A 7-16. terjedő verseket két gondolatmenet hatja át, amelyek a korábbinál szorosabban fűzik össze Lázár történetét Jézus szenvedésével. Először a Jézust fenyegető veszélyről értesülünk (7-10. és 16. v.), és az elbeszélés fonala csak ezután tér vissza Lázár halálos betegségéhez (11-15. v.). A »megkövezni« (8. v.) ige arra emlékeztet, hogy Jézus Istennel egylényegűvé akarta tenni magát (8,59; 10,31). A tanítványok aggódó figyelmeztetésére Jézus megfontoltan, higgadtan válaszol. A napvilágnál járásra vonatkozó szavait (9. verstől) akkor értjük jól, ha Jeremiás figyelmeztetését tartjuk szem előtt: »Dicsőítsétek Isteneteket, az Urat, mielőtt sötétséget támaszt, és mielőtt botladoznátok a homályba borult hegyeken. Világosságra vártok, ... de az Úr sűrű sötétséget támaszt« (Jer 13,16). Jánosnál a világosságra és a sötétségre vonatkozó szavak sokkal határozottabban utalnak a jó és a rossz közti feszültségre, mint Jeremiás kijelentésében. Az ember erkölcsös cselekedetétől függ, hogy világosságban jár-e, és nem kell-e botladoznia. A 9. verstől kezdődő részben olyasmi hangzik el, mint amit Jézus a vak meggyógyítása előtt mond (»Addig kell végbevinnünk annak műveit, aki engem elküldött, ameddig nappal van«; 9,4-től), illetve amit a perikopa befejező verseiben hallunk tőle: »Addig járjatok a világosságban, amíg nálatok van ...!«; 12,35-től). Megtestesült jóságként és igazságként Jézus »a világ világossága« (8,12). Ám abban is világosság támad, aki követi őt, és így nem kell botladoznia.</w:t>
      </w:r>
    </w:p>
    <w:p>
      <w:pPr>
        <w:pStyle w:val="TextBody"/>
        <w:rPr>
          <w:rFonts w:ascii="Times New Roman" w:hAnsi="Times New Roman" w:cs="Times New Roman"/>
          <w:sz w:val="22"/>
          <w:szCs w:val="22"/>
        </w:rPr>
      </w:pPr>
      <w:r>
        <w:rPr>
          <w:rFonts w:cs="Times New Roman" w:ascii="Times New Roman" w:hAnsi="Times New Roman"/>
          <w:sz w:val="22"/>
          <w:szCs w:val="22"/>
        </w:rPr>
        <w:t>Minthogy a tanítványok haboznak, Jézus először egyes számban mondja eltökélten: »megyek« (11. v.). Tamás csak később szól tanítványtársaihoz (és ezáltal hozzánk is): a Jézus iránti szeretetből menjünk vele együtt a veszélybe, hogy segíthessünk és így a világosságban maradhassunk (vö. 1Jn 2,9-11).</w:t>
      </w:r>
    </w:p>
    <w:p>
      <w:pPr>
        <w:pStyle w:val="TextBody"/>
        <w:rPr>
          <w:rFonts w:ascii="Times New Roman" w:hAnsi="Times New Roman" w:cs="Times New Roman"/>
          <w:sz w:val="22"/>
          <w:szCs w:val="22"/>
        </w:rPr>
      </w:pPr>
      <w:r>
        <w:rPr>
          <w:rFonts w:cs="Times New Roman" w:ascii="Times New Roman" w:hAnsi="Times New Roman"/>
          <w:sz w:val="22"/>
          <w:szCs w:val="22"/>
        </w:rPr>
        <w:t>D. Attól kezdve, hogy a zsidóság kapcsolatba kerül a hellén világgal, az egyéni feltámadás gondolata is megjelenik a zsidó írásokban. A Dán 12,2, valamint a 2Mak 7,9-14 szerzőinek reménykedő várakozása szerint az igaz ember feltámad majd a halálból »egy új, örök életre«. A nagyjából az előbbi könyvekkel azonos időszakban (Kr. e. 2. sz.) íródott Henoch könyvében ezt olvassuk: »Az igaz fel fog támadni álmából: feltámad, az igazságosság ösvényén halad, útját és vándorlását az örök jóságban és kegyelemben folytatja« (Henoch 92,3). A halál álomként való értelmezése és a végidőkben történő feltámadás gondolata az esszénus gyülekezettől sem idegen.</w:t>
      </w:r>
    </w:p>
    <w:p>
      <w:pPr>
        <w:pStyle w:val="TextBody"/>
        <w:rPr>
          <w:rFonts w:ascii="Times New Roman" w:hAnsi="Times New Roman" w:cs="Times New Roman"/>
          <w:sz w:val="22"/>
          <w:szCs w:val="22"/>
        </w:rPr>
      </w:pPr>
      <w:r>
        <w:rPr>
          <w:rFonts w:cs="Times New Roman" w:ascii="Times New Roman" w:hAnsi="Times New Roman"/>
          <w:sz w:val="22"/>
          <w:szCs w:val="22"/>
        </w:rPr>
        <w:t>János tehát azoknak a zsidó jámboroknak kifejezésmódjával él, akik hisznek a személyes testi feltámadásban (vö. 11,24). A jézusi halott-feltámasztások a végső feltámadás jelei, és annak a reménynek alapjai, amellyel az elhunytak végérvényes feltámadását várjuk. A halálos álomból való felébresztések azonban a földi élet folytatására szolgálnak. Így ezek (közéjük értve Lázár életre keltését is) lényegesen különböznek Jézus feltámadásától, aki átváltozott szellemi testtel egy új létrendben megvalósuló életre támadt. Az általunk remélt feltámadás előképe tehát nem az életre keltett Lázár, hanem a feltámadt Úr (vö. 1Kor 15,20).</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szCs w:val="22"/>
        </w:rPr>
        <w:t>b) Jézus és Márta (11,17-27)</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szCs w:val="22"/>
              </w:rPr>
            </w:pPr>
            <w:r>
              <w:rPr>
                <w:rFonts w:cs="Times New Roman"/>
                <w:szCs w:val="22"/>
              </w:rPr>
              <w:t>11,</w:t>
            </w:r>
          </w:p>
        </w:tc>
        <w:tc>
          <w:tcPr>
            <w:tcW w:w="388" w:type="dxa"/>
            <w:tcBorders/>
          </w:tcPr>
          <w:p>
            <w:pPr>
              <w:pStyle w:val="Normal"/>
              <w:ind w:hanging="0"/>
              <w:rPr>
                <w:rFonts w:cs="Times New Roman"/>
                <w:szCs w:val="22"/>
              </w:rPr>
            </w:pPr>
            <w:r>
              <w:rPr>
                <w:rFonts w:cs="Times New Roman"/>
                <w:szCs w:val="22"/>
              </w:rPr>
              <w:t>17</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ire Jézus megérkezet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ár úgy találta ő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ogy négy napja a sírban vol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18</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Betánia pedig közel volt Jeruzsálemhez,</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integy tizenöt stádiumr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19</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 zsidók közül pedig sokan elmente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ártához és Marjámhoz,</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ogy vigasztalják őket testvérük miat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20</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rFonts w:cs="Times New Roman"/>
                <w:i/>
                <w:i/>
                <w:iCs/>
                <w:szCs w:val="22"/>
              </w:rPr>
            </w:pPr>
            <w:r>
              <w:rPr>
                <w:rFonts w:cs="Times New Roman"/>
                <w:i/>
                <w:iCs/>
                <w:szCs w:val="22"/>
              </w:rPr>
              <w:t>Amint Márta meghallotta, hogy Jézus jön,</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elébe men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Marjam azonban ülve maradt a házban.</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21</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árta ekkor így szólt Jézushoz:</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Uram, ha itt lettél voln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nem halt volna meg a testvérem.</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22</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iCs/>
                <w:szCs w:val="22"/>
              </w:rPr>
              <w:t>De most is tudom,</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ogy amit csak kérsz az Istentől,</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egadja neked az Isten.«</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23</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Jézus erre ezt mondja neki:</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Feltámad a testvéred!«</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24</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árta így szól hozzá:</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Tudom, hogy feltámad</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 feltámadáskor az utolsó napon.«</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25</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pPr>
            <w:r>
              <w:rPr>
                <w:rFonts w:cs="Times New Roman"/>
                <w:i/>
                <w:iCs/>
                <w:szCs w:val="22"/>
              </w:rPr>
              <w:t>Jézus ekkor ezt mondta neki:</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 xml:space="preserve">»Én vagyok a feltámadás </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és az éle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A bennem hívő,</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a meghal is, élni fog.</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26</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rFonts w:cs="Times New Roman"/>
                <w:i/>
                <w:i/>
                <w:iCs/>
                <w:szCs w:val="22"/>
              </w:rPr>
            </w:pPr>
            <w:r>
              <w:rPr>
                <w:rFonts w:cs="Times New Roman"/>
                <w:i/>
                <w:iCs/>
                <w:szCs w:val="22"/>
              </w:rPr>
              <w:t>És minden élő és bennem hívő</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nem hal meg örökre.</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iszed te ez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27</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Ő így felel: »Igen, Uram!</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Én szilárdan hiszem,</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iCs/>
                <w:szCs w:val="22"/>
              </w:rPr>
              <w:t>hogy te vagy a Krisztus,</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z Isten Fi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 világba jövő.«</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A német (és a magyar) nyelvben nehézkesen ható participiumok alkalmat adnak arra, hogy néhány szót ejtsünk a 25b-26a fordításának problémájáról. A szövegben az »élni« és a »hinni« igék kölcsönösen feltételezik egymást: mindkét szó lelki síkon összefonódó eseményekre utal. Ezért azt a gyakran képviselt értelmezést, amely a 26a verssel kapcsolatban a halandók módján »élő« embert tartja szem előtt, helytelennek tartjuk. Úgy látszik ugyanis, hogy mindkét vers a lelki szempontból természetfeletti életről beszél. A 25b versben azonban a »meghalni« kifejezés a természeti halált jelöli, míg a 26a-ban a lelki halálra utal (vö. ugyanezzel a jelentésváltozással a 6,49-50 verseiben). Annak ellenére, hogy földi sírbolt felé közeledünk, csak mellékesen esik szó a természeti életről és halálról. – Ugyanebben a két versben (25b és 26a) a kétszer előforduló »meghal« szónak a görögben mindkétszer az »apothané« (konjunktívuszban álló aorisztosz) felel meg. Ez az időben rövid, pontszerű eseményt juttatja kifejezésre, és nem a múltat. A 25b verset illetően tehát a következő betű szerinti fordítás tartalmilag helytelen (ld. ezzel kapcsolatban a D pontot) és zavaró volna: »Aki hisz bennem, élni fog, még ha meghalt is«. Az elhunytak ugyanis már nem tudnak Jézusban hinni. A szerző gondolatai most sem az elhunyt Lázár körül járnak. – Figyelemre méltó a 26a versben az »örökre« (eisz ton aióna) kifejezés is. A mondat értelme nem az, hogy »nem fogja az örök halált elszenvedni«, hanem: »sosem fog (lelkileg) meghalni«. A 24. versben az elkoptatott »végítélet« kifejezés helyett újra a szó szerinti »utolsó nap« szókapcsolatot választottuk. A 6,39.40.44.54 és a 12,48 versekkel (valamint a 7,37 formulájával) való egybevetés mutatja, hogy János evangéliuma, amely állítólag teljesen jelenné teszi az eszkatológiát, meglepően gyakran beszél a végső feltámadásról és a végítéletről (12,48). – A 27. versben az »én szilárdan hiszem« kifejezéssel a »hinni« ige perfektumát adtuk vissza. Ez az ünnepélyes bevezető összhangban áll az ezt követő hitvallással, amely három különböző messiási címről tesz említést.</w:t>
      </w:r>
    </w:p>
    <w:p>
      <w:pPr>
        <w:pStyle w:val="TextBody"/>
        <w:rPr/>
      </w:pPr>
      <w:r>
        <w:rPr>
          <w:rFonts w:cs="Times New Roman" w:ascii="Times New Roman" w:hAnsi="Times New Roman"/>
          <w:sz w:val="22"/>
          <w:szCs w:val="22"/>
        </w:rPr>
        <w:t>B. Már első olvasásra feltűnik, hogy Márta Marjámhoz hasonló módon találkozik Jézussal. Ráadásul (a 21. és a 32. versekben) mindketten azonos szavakkal fordulnak felé. Ezért egyes értelmezők (például: R. Bultmann, W. Wilkens) nem alaptalanul feltételezik, hogy a Mártával való találkozás (teológiailag jobban átgondolt) leírása viszonylag kései betoldás. Mások úgy vélik, a Lázár feltámasztásáról szóló elbeszélésben eredetileg Márta volt a főszereplő. János számára azonban Marjam vált fontosabbá, mert ő ennek a Jézust illatos olajjal megkenő (vö. 12,3) asszonynak személyén keresztül tudja összekapcsolni a betániai történést Jézus szenvedésével (mondja például R. E. Brown). Mindenesetre az evangélista a húsvét utáni egyháznak szóló igehirdetés szempontjából alakította át a perikopát, és ebben az egyházban a feltámadás reményének foglalata az a Jézus volt, akiben és aki által lelkileg már a jelenben is birtokolta az életet.</w:t>
      </w:r>
    </w:p>
    <w:p>
      <w:pPr>
        <w:pStyle w:val="TextBody"/>
        <w:rPr/>
      </w:pPr>
      <w:r>
        <w:rPr>
          <w:rFonts w:cs="Times New Roman" w:ascii="Times New Roman" w:hAnsi="Times New Roman"/>
          <w:sz w:val="22"/>
          <w:szCs w:val="22"/>
        </w:rPr>
        <w:t>A perikopa vizsgálatánál nem szabad átsiklanunk a kortörténetileg hiteles részletek felett. A 18. vers szerint Betánia »mintegy tizenöt stádiumra«, azaz 2700-2900 méternyi távolságban van Jeruzsálemtől. S. J. Saller, aki 1949-től kezdődően ásatásokat végzett a régi Betániánál, azt állítja, hogy ez a távolság az ősi Betániára, vagyis egy olyan településre illik, amelynek körülbelül a Kr. e. 1500-tól a Kr. u. 100-ig terjedő időszakban voltak lakosai. Lázár hagyomány szerinti sírboltja az egykori településen kívül található. A részvétlátogatások, amelyekről a 19. vers tesz említést, megfelelnek a halálesettel kapcsolatos zsidó szokásoknak. A »gyászolók vigasztalása« jótékonysági cselekedetnek számított, amelyet a zsidók nagyra értékeltek.</w:t>
      </w:r>
      <w:r>
        <w:rPr>
          <w:rStyle w:val="FootnoteCharacters"/>
          <w:rStyle w:val="FootnoteAnchor"/>
          <w:sz w:val="22"/>
          <w:szCs w:val="22"/>
        </w:rPr>
        <w:footnoteReference w:id="6"/>
      </w:r>
      <w:r>
        <w:rPr>
          <w:rFonts w:cs="Times New Roman" w:ascii="Times New Roman" w:hAnsi="Times New Roman"/>
          <w:sz w:val="22"/>
          <w:szCs w:val="22"/>
        </w:rPr>
        <w:t xml:space="preserve"> Minthogy azonban az elhunytat már halála napján eltemették (vö. ApCsel 5,6.10), a részvétet a temetés (mediterrán vidéken helyesebb kifejezéssel: sírboltba helyezés) </w:t>
      </w:r>
      <w:r>
        <w:rPr>
          <w:rFonts w:cs="Times New Roman" w:ascii="Times New Roman" w:hAnsi="Times New Roman"/>
          <w:i/>
          <w:sz w:val="22"/>
          <w:szCs w:val="22"/>
        </w:rPr>
        <w:t>utáni</w:t>
      </w:r>
      <w:r>
        <w:rPr>
          <w:rFonts w:cs="Times New Roman" w:ascii="Times New Roman" w:hAnsi="Times New Roman"/>
          <w:sz w:val="22"/>
          <w:szCs w:val="22"/>
        </w:rPr>
        <w:t xml:space="preserve"> napokban nyilvánították ki. A 17. versben említett »négynapos« időtáv (vö. a 11,39-cel is) megfelel annak a zsidó elképzelésnek, amely szerint a lélek a negyedik naptól kezdve nem tér vissza a sírhoz (azaz ettől fogva kizárt a tetszhalál esete).</w:t>
      </w:r>
      <w:r>
        <w:rPr>
          <w:rStyle w:val="FootnoteCharacters"/>
          <w:rStyle w:val="FootnoteAnchor"/>
          <w:sz w:val="22"/>
          <w:szCs w:val="22"/>
        </w:rPr>
        <w:footnoteReference w:id="7"/>
      </w:r>
      <w:r>
        <w:rPr>
          <w:rFonts w:cs="Times New Roman" w:ascii="Times New Roman" w:hAnsi="Times New Roman"/>
          <w:sz w:val="22"/>
          <w:szCs w:val="22"/>
        </w:rPr>
        <w:t xml:space="preserve"> – A 18. és 19. verssel kapcsolatban a modern kommentárok helyesen jegyzik meg: az evangélista ügyel arra, hogy lehetőleg »sok« »Jeruzsálemből« érkező tanút szerepeltessen a leírásban.</w:t>
      </w:r>
    </w:p>
    <w:p>
      <w:pPr>
        <w:pStyle w:val="TextBody"/>
        <w:rPr/>
      </w:pPr>
      <w:r>
        <w:rPr>
          <w:rFonts w:cs="Times New Roman" w:ascii="Times New Roman" w:hAnsi="Times New Roman"/>
          <w:sz w:val="22"/>
          <w:szCs w:val="22"/>
        </w:rPr>
        <w:t>C. A »volt pedig« kifejezés (18. v.) ismét megmutatja, hogy az evangélista mit akar hangsúlyozni: Jeruzsálem volt közel. Nem a halott a fontos, hanem az Úr küszöbönálló jeruzsálemi halála és feltámadása. A következő mondatok látszólag Lázár életre keltéséről szólnak, de a perikopa elsősorban arra a krisztológiai hitvallásra készíti elő az olvasót, amely a befejezésben hangzik el Márta ajkáról (27. v.).</w:t>
      </w:r>
    </w:p>
    <w:p>
      <w:pPr>
        <w:pStyle w:val="TextBody"/>
        <w:rPr>
          <w:rFonts w:ascii="Times New Roman" w:hAnsi="Times New Roman" w:cs="Times New Roman"/>
          <w:sz w:val="22"/>
          <w:szCs w:val="22"/>
        </w:rPr>
      </w:pPr>
      <w:r>
        <w:rPr>
          <w:rFonts w:cs="Times New Roman" w:ascii="Times New Roman" w:hAnsi="Times New Roman"/>
          <w:sz w:val="22"/>
          <w:szCs w:val="22"/>
        </w:rPr>
        <w:t>A köszöntő szavak (21-24. v.) a földies reményekből (21. v.) és a korai zsidóság feltámadásba vetett hitéből (24. v.) indulnak ki. Jézus azonban fokozatosan elszakítja Mártát elképzeléseitől, és elvezeti egy újszerű életbe vetett reménykedés küszöbéhez, ahhoz a reményhez, amely húsvéttól kezdve mindazoknak birtoka, akik élő hittel kapcsolódnak Jézushoz (23. v. és 25-től). Mielőtt a beszélgetés csúcspontjához (25. verstől) érkeznénk, érdemes felfigyelnünk egy apróságra (22. v.): Márta szemében Jézus hatékony közbenjáró az Atyánál. Már a meggyógyított vak is ezen a véleményen volt (9,31), a 11,41-től pedig maga Jézus mondja nekünk, hogy az Atya »mindig meghallgatja« őt. Ő sokkal inkább ügyvédünk és szószólónk az Atyánál, mint valamennyi szent (14,16; 17,9; 1Jn 2,1; Zsid 7,25): a szentek csak azért közbenjárók, mert hitük által vesszőkké váltak a szőlőtőn, Krisztuson (15,7.16).</w:t>
      </w:r>
    </w:p>
    <w:p>
      <w:pPr>
        <w:pStyle w:val="TextBody"/>
        <w:rPr/>
      </w:pPr>
      <w:r>
        <w:rPr>
          <w:rFonts w:cs="Times New Roman" w:ascii="Times New Roman" w:hAnsi="Times New Roman"/>
          <w:sz w:val="22"/>
          <w:szCs w:val="22"/>
        </w:rPr>
        <w:t>A távoli feltámadásban reménykedő Mártának (és valamennyi kereszténynek a húsvét és a parúzia között) Jézus ezt mondja: »Én vagyok (már most!) a feltámadás ...«. A mondat folytatásában (»és az élet«) az »és« kötőszó magyarázatként, a »mivel« szóval azonos jelentésben szerepel (vö. 10,33; 18,35). A két kijelentést tehát nem szabad így elválasztanunk egymástól: »Mindenki számára a feltámadást jelentem, éspedig a gonoszak számára az ítéletre való feltámadást, a jók számára pedig az életre támadást«. Ezt annak ellenére sem szabad megtennünk, hogy az 5,29 különbséget tesz az életre és az ítéletre való feltámadás között. Ebben a versben ugyanis arról az ítéletről (3,18) és életről (5,24) volt szó, amely már a földön megkezdődik és az egyetemes végítéletkor válik teljessé. Ezzel szemben a 11,25-től kezdődő versekben nem az ítéletről van szó, és hiányzik belőlük az utolsó napra való utalás is, amelyről az 5,28-tól kezdődő, a 6,39.44.54 versek tesznek említést. A 25-től kezdődő részletben (miként az 5,24-26-ban is) Jézus azt hangsúlyozza, hogy mindazok számára, akik hallják hangját, ő már most megtestesíti az el nem múló életet, amelyből részesülni kezdtek. A 26a vers a 25b-hez viszonyítva fokozás. Jézus először arról biztosítja hallgatóját, hogy a »hívő« élni fog, még ha testileg meg is hal. Azután az »élőt« állítja előtérbe, és ezt mondja róla: a teljes életből részesülő hívőt még a testi halál sem fogja korlátozni az élet teljességében. Ebből a szempontból a szöveg olyasmit hirdet meg, ami sok vértanú és szent halálával kapcsolatban ismert számunkra: az egyház »születésnapnak« nevezi haláluk napját. – Végezetül Jézus ezt kérdezi Mártától: »Hiszed te ezt?« Ő pedig a mi nevünkben is megvallja hitét, amely nem valamilyen tanításba, hanem személybe vetett hit. Ez a beállítás nagyon jellemző János evangéliumára.</w:t>
      </w:r>
    </w:p>
    <w:p>
      <w:pPr>
        <w:pStyle w:val="TextBody"/>
        <w:rPr/>
      </w:pPr>
      <w:r>
        <w:rPr>
          <w:rFonts w:cs="Times New Roman" w:ascii="Times New Roman" w:hAnsi="Times New Roman"/>
          <w:sz w:val="22"/>
          <w:szCs w:val="22"/>
        </w:rPr>
        <w:t xml:space="preserve">D. A 21-27. verseket a »requiem« alkalmával mind a mai napig evangéliumként szokták olvasni, és egyik részletét a latin Vulgata szövegét követve így fordítják: »Aki hisz bennem, élni fog, még ha meghalt is« (25b v.). Az A pontban említettük, hogy ez a fordítás megtévesztő. Jézus ugyanis e részletben lelkileg </w:t>
      </w:r>
      <w:r>
        <w:rPr>
          <w:rFonts w:cs="Times New Roman" w:ascii="Times New Roman" w:hAnsi="Times New Roman"/>
          <w:i/>
          <w:sz w:val="22"/>
          <w:szCs w:val="22"/>
        </w:rPr>
        <w:t>és</w:t>
      </w:r>
      <w:r>
        <w:rPr>
          <w:rFonts w:cs="Times New Roman" w:ascii="Times New Roman" w:hAnsi="Times New Roman"/>
          <w:sz w:val="22"/>
          <w:szCs w:val="22"/>
        </w:rPr>
        <w:t xml:space="preserve"> testileg élő emberekről beszél. Kérdés, hogy az »én vagyok a feltámadás« (25a v.) kijelentés önmagában véve elegendő alapot ad-e a bizakodásra, amikor egy nyitott sír előtt állunk. A válaszhoz pontosabbá kell tennünk: milyen értelemben mondhatjuk, hogy Jézus számunkra »a feltámadás«? Abban az értelemben feltámadás, mint a 2Mak 7,14 és 12,43 verseiben, ahol az igazak jutalomként remélik a világidő végén bekövetkező testi feltámadást? Vagy talán olyan módon, mint L. N. Tolsztoj »Feltámadás« című regényében, ahol az emberek a megtérés és az evangéliumi parancsok megtartása által »új életet« kezdenek? Az első felfogás ellen szól az a tény, hogy Jézus egy már jelen lévő valóságról beszél. A második nézetet látszólag az 1Jn 3,14 is támogatja: »Mi tudjuk, hogy a halálból átmentünk az életbe, mert szeretjük testvéreinket«. Ám a 25a-ban a »feltámadás és az élet« kifejezés nem a csupán erkölcsileg jelenvaló, és nem is a pusztán eljövendő metafizikai valóságra utal. Ismét az 5,24-29 egészíti ki perikopánk szövegét azzal, ami kimondatlan marad benne: aki hallgatja a Fiú igéjét, az már »átment a halálból az életre« (5,24; vö. a 8,51-gyel is). Jézus nem valamiféle új és fennkölt erkölcsi tanítás által biztosítja a lelki feltámadást, hanem az ő személye a felhívás arra, hogy kövessük őt. A halál felett aratott személyes diadala pedig alapjául szolgál annak, hogy ha részesülünk önzetlen szeretetének lelkületéből (vö. 13,34), azt is remélhetjük: majd az ő örök feltámadási győzelmében is részt veszünk. »A feltámadás« egy erkölcsileg új élet kezdetére utal, egyben a Krisztushoz tartozó hívők örök beteljesülésének is záloga.</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t>c) Jézus és Marjam (11,28-37)</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szCs w:val="22"/>
              </w:rPr>
            </w:pPr>
            <w:r>
              <w:rPr>
                <w:rFonts w:cs="Times New Roman"/>
                <w:szCs w:val="22"/>
              </w:rPr>
              <w:t>11,</w:t>
            </w:r>
          </w:p>
        </w:tc>
        <w:tc>
          <w:tcPr>
            <w:tcW w:w="388" w:type="dxa"/>
            <w:tcBorders/>
          </w:tcPr>
          <w:p>
            <w:pPr>
              <w:pStyle w:val="Normal"/>
              <w:ind w:hanging="0"/>
              <w:rPr>
                <w:rFonts w:cs="Times New Roman"/>
                <w:szCs w:val="22"/>
              </w:rPr>
            </w:pPr>
            <w:r>
              <w:rPr>
                <w:rFonts w:cs="Times New Roman"/>
                <w:szCs w:val="22"/>
              </w:rPr>
              <w:t>28</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rFonts w:cs="Times New Roman"/>
                <w:i/>
                <w:i/>
                <w:iCs/>
                <w:szCs w:val="22"/>
              </w:rPr>
            </w:pPr>
            <w:r>
              <w:rPr>
                <w:rFonts w:cs="Times New Roman"/>
                <w:i/>
                <w:iCs/>
                <w:szCs w:val="22"/>
              </w:rPr>
              <w:t>Miután ezt mondta, elmen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 xml:space="preserve">és titokban szólt a testvérének, </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Marjámna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 Tanító itt van, és hív téged.«</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pPr>
            <w:r>
              <w:rPr>
                <w:rFonts w:cs="Times New Roman"/>
                <w:szCs w:val="22"/>
              </w:rPr>
              <w:t>29</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Ő pedig, amint (ezt) meghallott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gyorsan felkel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és odament hozzá.</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30</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Jézus azonban még nem ért be a falub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anem azon a helyen tartózkodot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hol Márta találkozott vele.</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31</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mikor a zsidó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iCs/>
                <w:szCs w:val="22"/>
              </w:rPr>
              <w:t>akik vele voltak a házban és vigasztaltá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látták, hogy Marjam hirtelen felállt és kimen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követték ő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ert azt gondoltá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 sírhelyhez megy,</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ogy ott sírjon.</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32</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arjam pedig, amint odaért, ahol Jézus vol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eglátta ő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iCs/>
                <w:szCs w:val="22"/>
              </w:rPr>
              <w:t>leborult a lába elé, és így szólt hozzá:</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Uram, ha itt lettél voln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nem halt volna meg a testvérem.«</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33</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mikor Jézus látta, hogy sír,</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és a vele jöt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zsidók is sírna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felháborodott a lelkében és felindul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34</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ajd megkérdezte:</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ová helyeztétek ő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iCs/>
                <w:szCs w:val="22"/>
              </w:rPr>
              <w:t>Ők azt feleli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Uram, jöjj és lásd meg!«</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35</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Jézus könnyekre fakad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36</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Ekkor a zsidók ezt mondtá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Lám, mennyire szerette!«</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37</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Közülük néhányan pedig így szólta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Ő, aki a vak szemét megnyitotta, nem</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iCs/>
                <w:szCs w:val="22"/>
              </w:rPr>
              <w:t>tudta volna megtenni, hogy ez ne haljon meg?«</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A 33. versben egyes kéziratok a »felháborodott a lelkében és felindult« kifejezést így változtatták meg: »lélekben izgatottá vált, mint a felháborodott ember«. E változat szerzői helyesen ismerték fel, hogy nem egy zokogó ember dühkitöréséről van szó, hanem Jézus mély, belső megindultságáról. E javítási kísérlet eredményeként azonban a 33. versben színtelenné válik a »felháborodni« ige. Az említett változat azt sugallja, hogy János evangéliuma szerint Jézus ura az indulatainak is. Az a feltevés, amely szerint a 33. versben egy arám hagyományt fordítottak le helytelenül, aligha kielégítő magyarázat. – Ugyanebben a 33. versben a »lelkében« kifejezés annyit jelent, mint »szíve mélyén« (vö. 11,38). – A 28b versben a »tanító« (didaszkalosz) szó a »rabbi« megfelelője, amint erre az 1,38-cal kapcsolatban már kifejezetten utaltunk. A Nikodémussal folytatott beszélgetésben (3,2.10) a »didaszkalosz« kifejezés az »üdvös tanítás közvetítője« jelentésárnyalatot is hordozza. Ha a »rabbi« szót a szokásos »mester« kifejezéssel fordítanánk, elveszne ez a jelentésárnyalat, amely egyébként nagyon jól illik a Mártának szóló kinyilatkoztatási beszédhez. – A 31. versben (miként a 11,38-ban és a 20,1.3.4.6.8-ban) szó szerint ez a kifejezés áll: »a sírhelyhez« (eisz to mnémeion). Tekintettel arra, hogy Palesztinában a sziklába vájt sírok az előkamrákkal és az udvarral együtt többnyire egyetlen építményt alkottak, nincs okunk arra, hogy a görög kifejezést egyszerűen így fordítsuk: »a sírhoz«.</w:t>
      </w:r>
    </w:p>
    <w:p>
      <w:pPr>
        <w:pStyle w:val="TextBody"/>
        <w:rPr>
          <w:rFonts w:ascii="Times New Roman" w:hAnsi="Times New Roman" w:cs="Times New Roman"/>
          <w:sz w:val="22"/>
          <w:szCs w:val="22"/>
        </w:rPr>
      </w:pPr>
      <w:r>
        <w:rPr>
          <w:rFonts w:cs="Times New Roman" w:ascii="Times New Roman" w:hAnsi="Times New Roman"/>
          <w:sz w:val="22"/>
          <w:szCs w:val="22"/>
        </w:rPr>
        <w:t>B. Az evangélista ebben a részletben olyan kevéssé ügyel a tér- és időadatokra, hogy ezekből nem kovácsolhatunk érveket a történet »hitelessége« mellett, de ellene sem. A befejező versben (37. v.) mindenesetre szerepel egy olyan megjegyzés, amely függetlenül a húsvét előtti adottságoktól kizárólag az olvasónak szól. A zsidók meggyőződéssel vallják, hogy Jézus képes a vakok meggyógyítására. A 9,18 szerint ezt nem hitték el. Vajon itt más zsidókra kell gondolnunk?</w:t>
      </w:r>
    </w:p>
    <w:p>
      <w:pPr>
        <w:pStyle w:val="TextBody"/>
        <w:rPr>
          <w:rFonts w:ascii="Times New Roman" w:hAnsi="Times New Roman" w:cs="Times New Roman"/>
          <w:sz w:val="22"/>
          <w:szCs w:val="22"/>
        </w:rPr>
      </w:pPr>
      <w:r>
        <w:rPr>
          <w:rFonts w:cs="Times New Roman" w:ascii="Times New Roman" w:hAnsi="Times New Roman"/>
          <w:sz w:val="22"/>
          <w:szCs w:val="22"/>
        </w:rPr>
        <w:t>C. Biztos, hogy az a nézet, amely szerint Marjam az egyszerű nép hitét testesíti meg, amely megragad a látható csodánál, nem illik a Lázárról szóló történet teológiájához. Az elbeszélés csúcspontját a csoda alkotja, és a szűkszavú, az Úr lábához sírva leboruló Marjam az, aki erre a jelre rámutat. Minthogy János szerint Márta a sír előtt még az utolsó pillanatban is kételkedik (11,39b), aligha lehet ő a rendíthetetlenül bizakodó és hívő asszony megtestesítője. Az a tény, hogy Jézus korábban hosszabban is elbeszélgetett vele »teológiai problémákról« (11,21-27), nem feltétlenül mutatója Márta mély hitének. Jézus részletekbe menő beszélgetést folytatott Nikodémussal és a szamariai asszonnyal is. Anyjával Kánában, a kafarnaumi »királyi emberrel«, aki hitt szavának, a gyógyult emberrel a Beteszda-tónál vagy a vakon született emberrel, akit meggyógyított, nem beszélgetett hosszan. Minél közelebb van az ember Istenhez, annál természetesebben válik nyilvánvalóvá az ő jelenléte a türelemben.</w:t>
      </w:r>
    </w:p>
    <w:p>
      <w:pPr>
        <w:pStyle w:val="TextBody"/>
        <w:rPr>
          <w:rFonts w:ascii="Times New Roman" w:hAnsi="Times New Roman" w:cs="Times New Roman"/>
          <w:sz w:val="22"/>
          <w:szCs w:val="22"/>
        </w:rPr>
      </w:pPr>
      <w:r>
        <w:rPr>
          <w:rFonts w:cs="Times New Roman" w:ascii="Times New Roman" w:hAnsi="Times New Roman"/>
          <w:sz w:val="22"/>
          <w:szCs w:val="22"/>
        </w:rPr>
        <w:t>Az evangélista célja kettős: egyrészt szembe akarja állítani Jézust a halál hatalmával, másrészt megpróbálja előkészíteni a csodajelet. Az előkészítés érdekében szerepelteti Márta testvérét (28. v.). Az ott tartózkodó vendégek elmennek Marjámmal együtt, és így az életre keltés tanúivá válnak. A »titokban« szólás (28a v.) arra emlékeztet, hogy a szinoptikusoknál Jézus utasítása szerint senkinek sem szabad elhíresztelni az ő csodatévő hatalmát (például: Mk 1,34.44 és párhuzamos helyek). Az eseménysor előre lendül, amikor Jézus a síró embereknél a temetési hely felől érdeklődik (34. v.). Az odavezető úton együtt sír a sírókkal (vö. Róm 12,15). A zsidók azonban szemmel láthatóan nem a részvét jelének tekintik könnyeit. Sírását az elveszített barát miatti szomorúság kifejeződéseként értékelik (36. v.), illetve könnyei láttán erre a következtetésre jutnak: meg tudott gyógyítani vakokat, de nem volt képes arra, hogy megakadályozza barátjának halálát (37. v.). Bármennyire szerette volna ezt megtenni, nem tudta. E félreértés hátteréből jól kiemelkedik az ezzel ellentétes igazság: Jézus nem önző módon cselekszik, és hatalmát nem korlátozza a halál.</w:t>
      </w:r>
    </w:p>
    <w:p>
      <w:pPr>
        <w:pStyle w:val="TextBody"/>
        <w:rPr/>
      </w:pPr>
      <w:r>
        <w:rPr>
          <w:rFonts w:cs="Times New Roman" w:ascii="Times New Roman" w:hAnsi="Times New Roman"/>
          <w:sz w:val="22"/>
          <w:szCs w:val="22"/>
        </w:rPr>
        <w:t>Az evangélista nemcsak Lázár életre keltésének jelenetét készíti elő, hanem bemutatja Jézus első személyes találkozását is a halál hatalmával. A szinoptikusok leírják, hogy Jézus miként élte át előre halálküzdelmét a Getszemáni-kertben. János a Kedron-völgyében lejátszódó esemény kapcsán már egyetlen szót sem szól Jézus belső küzdelméről. Az ő evangéliumában a világosságnak a sötétséggel folytatott küzdelme már a második főrész (13,1-től) kezdete előtt befejeződik. Nem csupán a 33. versben, hanem a 11,38-ban és a 12,27-ben is hallunk még a »hússá« lett Úr megrendüléséről. A 33. vers Jézusa mélységesen szenved a bűn és a halál miatt. Belső felháborodása olyan, mint valamiféle hadüzenet. Az a tény, hogy a zsidók szóba hozzák a meggyógyított vakot (37. v.), arra készít fel bennünket, hogy Jézusban ne csak »a világ világosságát« ismerjük fel, hanem a halál felett diadalt arató személyt is, vagyis azt, akinek az Atya megadta, hogy »élete legyen önmagában« (5,26).</w:t>
      </w:r>
    </w:p>
    <w:p>
      <w:pPr>
        <w:pStyle w:val="TextBody"/>
        <w:rPr/>
      </w:pPr>
      <w:r>
        <w:rPr>
          <w:rFonts w:cs="Times New Roman" w:ascii="Times New Roman" w:hAnsi="Times New Roman"/>
          <w:sz w:val="22"/>
          <w:szCs w:val="22"/>
        </w:rPr>
        <w:t xml:space="preserve">D. Vannak, akik </w:t>
      </w:r>
      <w:r>
        <w:rPr>
          <w:rFonts w:cs="Times New Roman" w:ascii="Times New Roman" w:hAnsi="Times New Roman"/>
          <w:i/>
          <w:sz w:val="22"/>
          <w:szCs w:val="22"/>
        </w:rPr>
        <w:t>a csoda és a jel kapcsolatát</w:t>
      </w:r>
      <w:r>
        <w:rPr>
          <w:rFonts w:cs="Times New Roman" w:ascii="Times New Roman" w:hAnsi="Times New Roman"/>
          <w:sz w:val="22"/>
          <w:szCs w:val="22"/>
        </w:rPr>
        <w:t xml:space="preserve"> félreértve ezt hangoztatják: nem az a fontos, hogy Jézus csodákat tett, hanem azok a szellemi igazságok a lényegesek, amelyeknek a csodák csupán jelei. Szerintük a jeleknek csak abból a szempontból van jelentőségük, hogy az örök élet közvetítőjére utalnak. Felesleges az a kérdés, hogy a csodákban az evangélista rendkívüli történeti eseményt ír le, vagy sem. Mások ezzel szemben helyesen hangsúlyozzák: az evangélista úgy hiszi, hogy a csoda, amelyet szellemi valóságra utaló jelként ábrázol, egyben történeti esemény is. Ez a szemlélet a szinoptikusokra éppúgy jellemző, mint Jánosra. Sok csoda szerintük is a jel szerepét tölti be: így például a kenyérszaporítás Krisztus igaz tanításának jele, szemben a »farizeusok kovászával« (Mk 8,14-21; Mt 16,5-12), a vak Bartimeus meggyógyítása Jerikónál pedig az üdvösséget hozó szenvedés útjának felismerésére utal (Mk 10,52 és párhuzamos versek). A szinoptikusok esetében is érvényes: amikor a csodát jelként mutatják be, a történetiség kérdését nem akarják teljesen elhanyagolni.</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t>d) Az életre keltés (11,38-44)</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szCs w:val="22"/>
              </w:rPr>
            </w:pPr>
            <w:r>
              <w:rPr>
                <w:rFonts w:cs="Times New Roman"/>
                <w:szCs w:val="22"/>
              </w:rPr>
              <w:t>11,</w:t>
            </w:r>
          </w:p>
        </w:tc>
        <w:tc>
          <w:tcPr>
            <w:tcW w:w="388" w:type="dxa"/>
            <w:tcBorders/>
          </w:tcPr>
          <w:p>
            <w:pPr>
              <w:pStyle w:val="Normal"/>
              <w:ind w:hanging="0"/>
              <w:rPr>
                <w:rFonts w:cs="Times New Roman"/>
                <w:szCs w:val="22"/>
              </w:rPr>
            </w:pPr>
            <w:r>
              <w:rPr>
                <w:rFonts w:cs="Times New Roman"/>
                <w:szCs w:val="22"/>
              </w:rPr>
              <w:t>38</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Heading6"/>
              <w:rPr>
                <w:rFonts w:cs="Times New Roman"/>
                <w:szCs w:val="22"/>
              </w:rPr>
            </w:pPr>
            <w:r>
              <w:rPr>
                <w:rFonts w:cs="Times New Roman"/>
                <w:szCs w:val="22"/>
              </w:rPr>
              <w:t>Szíve mélyén ismét felháborodva</w:t>
            </w:r>
          </w:p>
        </w:tc>
      </w:tr>
      <w:tr>
        <w:trPr/>
        <w:tc>
          <w:tcPr>
            <w:tcW w:w="497" w:type="dxa"/>
            <w:tcBorders/>
          </w:tcPr>
          <w:p>
            <w:pPr>
              <w:pStyle w:val="Normal"/>
              <w:snapToGrid w:val="false"/>
              <w:ind w:hanging="0"/>
              <w:rPr>
                <w:rFonts w:cs="Times New Roman"/>
                <w:szCs w:val="22"/>
              </w:rPr>
            </w:pPr>
            <w:r>
              <w:rPr>
                <w:rFonts w:cs="Times New Roman"/>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Jézus megérkezik a sírhelyhez.</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Ez pedig barlang vol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és kő feküdt rajt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39</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rFonts w:cs="Times New Roman"/>
                <w:i/>
                <w:i/>
                <w:iCs/>
                <w:szCs w:val="22"/>
              </w:rPr>
            </w:pPr>
            <w:r>
              <w:rPr>
                <w:rFonts w:cs="Times New Roman"/>
                <w:i/>
                <w:iCs/>
                <w:szCs w:val="22"/>
              </w:rPr>
              <w:t>Jézus így szól:</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Emeljétek fel a köve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Márta, az elhunyt testvére így szól hozzá:</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Uram, már szaga van;</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iszen negyednapos.«</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40</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Jézus ezt mondja neki:</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Nem mondtam-e neked,</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ogy ha hiszel,</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eglátod az Isten dicsőségé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41</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rFonts w:cs="Times New Roman"/>
                <w:i/>
                <w:i/>
                <w:iCs/>
                <w:szCs w:val="22"/>
              </w:rPr>
            </w:pPr>
            <w:r>
              <w:rPr>
                <w:rFonts w:cs="Times New Roman"/>
                <w:i/>
                <w:iCs/>
                <w:szCs w:val="22"/>
              </w:rPr>
              <w:t>Akkor felemelték a köve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Jézus pedig felemelte a tekintetét, és ezt mondt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c</w:t>
            </w:r>
          </w:p>
        </w:tc>
        <w:tc>
          <w:tcPr>
            <w:tcW w:w="5855" w:type="dxa"/>
            <w:tcBorders/>
          </w:tcPr>
          <w:p>
            <w:pPr>
              <w:pStyle w:val="Normal"/>
              <w:rPr>
                <w:rFonts w:cs="Times New Roman"/>
                <w:i/>
                <w:i/>
                <w:iCs/>
                <w:szCs w:val="22"/>
              </w:rPr>
            </w:pPr>
            <w:r>
              <w:rPr>
                <w:rFonts w:cs="Times New Roman"/>
                <w:i/>
                <w:iCs/>
                <w:szCs w:val="22"/>
              </w:rPr>
              <w:t>»Atyám, hálát adok neked,</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ogy meghallgattál.</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42</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Én tudtam, hogy mindig meghallgatsz.</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Csak a körülálló sokaság miatt mondtam,</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ogy elhiggyé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ogy te küldtél engem.«</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43</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És miután ezt mondt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nagy hangon kiáltot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Lázár,</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rajta, jöjj ki!«</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44</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rFonts w:cs="Times New Roman"/>
                <w:i/>
                <w:i/>
                <w:iCs/>
                <w:szCs w:val="22"/>
              </w:rPr>
            </w:pPr>
            <w:r>
              <w:rPr>
                <w:rFonts w:cs="Times New Roman"/>
                <w:i/>
                <w:iCs/>
                <w:szCs w:val="22"/>
              </w:rPr>
              <w:t>A halott kijöt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lábán és kezén pólyákkal körülkötve,</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és arcát kendő takart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Jézus szól neki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iCs/>
                <w:szCs w:val="22"/>
              </w:rPr>
              <w:t>»Oldjátok fel, és hagyjátok elmenni!«</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A 44a vers több régi fordításban, a Vulgatát is közéjük értve, ezekkel a szavakkal kezdődik: »És azonnal kijött ...«. Itt és más helyeken is észrevehetjük: az evangélista csak kevéssé ügyel arra, hogy olyan részleteket közöljön, amelyeknek teológiai szempontból nincsen jelentőségük. Beszámolói rendkívüli módon tömörek, jelentőségteljesek, és szövegkritikai szempontból kiváló hagyománnyal rendelkeznek. – A »kiáltani« (kraugadzein) ige (43. v.) a görög Bibliában (az Ó- és Újszövetségben) csak tíz alkalommal szerepel. János evangéliumának hat versében a sokaság »hozsanna!« (12,13), illetve »feszítsd meg őt!« kiáltásával kapcsolatban használja a kifejezést (19,15; vö. 19,6.12; 18,40). A negyedik evangélista csak a 43. versben állítja, hogy maga Jézus is »kiált«: az élethalálharcban parancsoló kiáltás hangzik el ajkáról. – Az elhangzó parancsot nyelvtani szempontból egyszerűen így is fordíthatnánk: »Lázár, jöjj ki!« Ám az általánosságban használt »kijönni« ige a 44a versében szerepel. A 43. versben álló jézusi felszólítás (deuro exó) úgy hangzik, mint egy hatalommal bíró személy által kiadott parancs.</w:t>
      </w:r>
    </w:p>
    <w:p>
      <w:pPr>
        <w:pStyle w:val="TextBody"/>
        <w:rPr>
          <w:rFonts w:ascii="Times New Roman" w:hAnsi="Times New Roman" w:cs="Times New Roman"/>
          <w:sz w:val="22"/>
          <w:szCs w:val="22"/>
        </w:rPr>
      </w:pPr>
      <w:r>
        <w:rPr>
          <w:rFonts w:cs="Times New Roman" w:ascii="Times New Roman" w:hAnsi="Times New Roman"/>
          <w:sz w:val="22"/>
          <w:szCs w:val="22"/>
        </w:rPr>
        <w:t>B. A Szentföld adottságait figyelembe véve a »barlang« kifejezésen valamiféle sziklában kialakított sírboltot kell értenünk. A zárókövet a legtöbbször függőlegesen állítva ajtóként vagy malomkerék gyanánt helyezték el a sírbolt bejáratánál. A sírbolt egy vagy több holttest számára készült kisebb sírkamrát tartalmazhatott. Az Olajfák-hegyénél végzett ásatások folyamán és egyszerűbb sziklasírok esetében is találtak olyan első századi sírboltozatokat, amelyekben a fedőlap vízszintesen zárta le a sziklás alapba vájt egyedi sírok nyílását. A kövek elsősorban az éjszakai kóbor kutyáktól védték a holttesteket (vö. Zsolt 59,15-től). A zsidóknál nem volt szokásban az elhunytak bebalzsamozása. Inkább a gyors enyészetre számítottak. A temetés után mintegy húsz évvel a csontokat összegyűjtötték a sziklasírból, és csak ekkor helyezték végérvényesen kis osszáriumokba (azaz kb. hetven centiméter hosszú csonttartó ládákba). A sziklasír értékes helyeire ezután új holttesteket lehetett tenni (ld. ezzel szemben a 19,41 versét). A halotti lepleket, a 44a-ban említett »kendőt« és »pólyát« könnyen el tudjuk képzelni. Nem ilyen egyszerű a helyzet azonban azzal a »gyolccsal« kapcsolatban, amely a Jn 20,6-tól kezdődő versek szerint Jézus sírjában volt. A »pólya« (keiria) kifejezés az Újszövetségben csak egyszer, itt a 44a versben fordul elő. »Kendő« (szoudarion) azonban Jézus sírjában is van az említett gyolcs mellett (20,7). Nyilvánvaló tehát, hogy ha a Lázárral kapcsolatos történet előre is mutat a húsvét irányába, nem szabad egyszerűen az eljövendő esemény másolatának tekinteni. A 44a verset illetően egyébként R. E. Brown ezt a megjegyzést teszi: az a szkeptikus kérdés, hogy hogyan jöhetett ki Lázár a sírból, ha keze és lába össze volt kötve, »meglehetősen ostoba (rather silly) kérdésfeltevés egy olyan elbeszéléssel kapcsolatban, amely nyilvánvalóan feltételezi a természetfeletti világot«. Ugyanakkor a kő elmozdításának szokványos módja (39. és 41. v.), valamint a Lázár feloldására vonatkozó józan jézusi utasítás (44b v.) arra figyelmeztet bennünket, hogy a Lázárról szóló perikopában ne vigyük túlzásba a csodás elem hangsúlyozását. Egészen más a helyzet például abban a feltámasztási elbeszélésben, amely szerint Rabbi Johanan (Kr. u. 3. sz.) arra kényszerül, hogy egy kígyót utasítson a sírbolthoz vezető út szabaddá tételére. A feltámasztott személy ezután eloszlatja a rabbi kételyeit.</w:t>
      </w:r>
      <w:r>
        <w:rPr>
          <w:rStyle w:val="FootnoteCharacters"/>
          <w:rStyle w:val="FootnoteAnchor"/>
          <w:sz w:val="22"/>
          <w:szCs w:val="22"/>
        </w:rPr>
        <w:footnoteReference w:id="8"/>
      </w:r>
    </w:p>
    <w:p>
      <w:pPr>
        <w:pStyle w:val="TextBody"/>
        <w:rPr/>
      </w:pPr>
      <w:r>
        <w:rPr>
          <w:rFonts w:cs="Times New Roman" w:ascii="Times New Roman" w:hAnsi="Times New Roman"/>
          <w:sz w:val="22"/>
          <w:szCs w:val="22"/>
        </w:rPr>
        <w:t>C. A jelenetet három gondolat uralja: küzdelem a halállal, az élet ajándékozása és az Atyához való tartozás. A perikopa elején ismét a Jánosra jellemző »volt pedig ...« kifejezést (38b v.) látjuk. A »barlang« szó a »rablók barlangja« szókapcsolatra emlékeztet (Mk 11,17 és párhuzamos helyek; Jer 7,11). A barlang a sötét hatalmasságok lakóhelye. Jézus mély megindultsággal érkezik e helyre (38a v.). Márta megjegyzése szerint (39b v.) az enyészet már megkezdte iszonyatos művét.</w:t>
      </w:r>
      <w:r>
        <w:rPr>
          <w:rStyle w:val="FootnoteCharacters"/>
          <w:rStyle w:val="FootnoteAnchor"/>
          <w:sz w:val="22"/>
          <w:szCs w:val="22"/>
        </w:rPr>
        <w:footnoteReference w:id="9"/>
      </w:r>
      <w:r>
        <w:rPr>
          <w:rFonts w:cs="Times New Roman" w:ascii="Times New Roman" w:hAnsi="Times New Roman"/>
          <w:sz w:val="22"/>
          <w:szCs w:val="22"/>
        </w:rPr>
        <w:t xml:space="preserve"> Jézus az üdvösség e hatalmas ellenfelével szembeszállva adja ki a parancsot: »Emeljétek fel a követ!« Majd olyat kiált, hogy a halottak birodalmában is meghallják: »Lázár, rajta, jöjj ki!« Az erőpróba azzal végződik, hogy a halott engedelmeskedik. Már most halvány fogalmat alkothatunk a lényegileg más jellegű húsvéti győzelem nagyszerű valóságáról!</w:t>
      </w:r>
    </w:p>
    <w:p>
      <w:pPr>
        <w:pStyle w:val="TextBody"/>
        <w:rPr/>
      </w:pPr>
      <w:r>
        <w:rPr>
          <w:rFonts w:cs="Times New Roman" w:ascii="Times New Roman" w:hAnsi="Times New Roman"/>
          <w:sz w:val="22"/>
          <w:szCs w:val="22"/>
        </w:rPr>
        <w:t>Mindaz, amit Jézus az 5,24-30-ban szavakkal mondott el, most kézzelfogható valósággá válik. Korábbi szavai magyarázzák, hogy cselekedete mit jelképez: műve az életnek arra a teljességére utal, amellyel bennünket, embereket meg akar ajándékozni. Akkoriban ezt mondta: »Eljön egy óra, és az most van, amikor a halottak hallják az Isten Fiának hangját« (5,25). Majd röviddel ezután: »Eljön egy óra, amelyben mindazok, akik a sírban vannak, meghallják az ő hangját... És akik a jót tették, kijönnek az élet feltámadására« (5,28-tól). A görög nyelvű Biblia szerint e versekben ugyanazok a szavak utalnak a »sírokra«, a »hangra« és a »kijövetelre«, mint perikopánkban (38.43. és 44. v.). Az 5,25-ben Jézus arról a végidőről beszél, amely az ő lénye által már elérkezett, az 5,28-ban pedig az eljövendőről. A Lázárról szóló perikopa szerint a Mártával folytatott beszélgetésben is (11,23-26) kifejeződésre jut a jánosi eszkatológia e két oldala. Lázár test szerinti és e világra való feltámadása jele és záloga annak a jézusi hatalomnak, amely lelki életet ajándékoz a földön, az emberi történelem utolsó napján pedig mindenkit feltámaszt az ítéletre, illetve a Jézusban megvalósuló élet teljességére.</w:t>
      </w:r>
    </w:p>
    <w:p>
      <w:pPr>
        <w:pStyle w:val="TextBody"/>
        <w:rPr/>
      </w:pPr>
      <w:r>
        <w:rPr>
          <w:rFonts w:cs="Times New Roman" w:ascii="Times New Roman" w:hAnsi="Times New Roman"/>
          <w:sz w:val="22"/>
          <w:szCs w:val="22"/>
        </w:rPr>
        <w:t>Jézus (az »eukharisztein« igét használva, miként a 6,11-ben a kenyérszaporítás előtt) »hálát ad« az Atyának azért, hogy »mindig meghallgatja« őt (42. v.; ld. még a kérésével kapcsolatos 11,22-t). Azt a tényt, hogy állandó szövetségben van az Atyával, az 5,30 verse így fogalmazza meg: »Én önmagamtól nem tehetek semmit ... nem a magam akaratát keresem, hanem annak az akaratát, aki elküldött engem.« A Fiú még akkor is az Atya akaratához igazodik, amikor kér. Az a mód, ahogyan Jézus kér, szemléletessé teszi számunkra, mire gondol, amikor például a 14,13-ban ezt a kifejezést használja: »amit csak kértek az én nevemben...«. A keresztény kérő imát megelőzi Isten akaratának keresése. Az ilyen kérés ezután az isteni akaratból való hatékony és ezért hálával fogadott részesülésben végződik.</w:t>
      </w:r>
    </w:p>
    <w:p>
      <w:pPr>
        <w:pStyle w:val="TextBody"/>
        <w:rPr/>
      </w:pPr>
      <w:r>
        <w:rPr>
          <w:rFonts w:cs="Times New Roman" w:ascii="Times New Roman" w:hAnsi="Times New Roman"/>
          <w:sz w:val="22"/>
          <w:szCs w:val="22"/>
        </w:rPr>
        <w:t xml:space="preserve">D. Ha összehasonlítjuk a Lázár feltámasztásáról szóló részletet más bibliai csodaelbeszélésekkel, három figyelemreméltó észrevételt tehetünk. Először is megállapíthatjuk: a jánosi előadásmód minden egyedi vonása ellenére az egyik szinoptikus perikopában hasonló alapszerkezetet fedezhetünk fel. A Mk 2,1-12 verseiben (és a párhuzamos helyeken) Jézus a tetőn keresztül lebocsátott bénának megbocsátja bűneit, és ezt követően lelki hatalmának bizonyítékaként testileg is meggyógyítja a beteget (Mk 2,10). Miként a gyógyítási csodát megelőzően, Lázár életre keltése előtt is Jézus ajkára adhatnánk a kérdést: mi könnyebb, azt mondani, hogy »én vagyok a feltámadás és az élet«, vagy azt, hogy »Lázár, rajta, jöjj ki!«? A szinoptikusokhoz hasonlóan a kisebb földi csodát János is a nagyobb lelki csodát követően mutatja be. A </w:t>
      </w:r>
      <w:r>
        <w:rPr>
          <w:rFonts w:cs="Times New Roman" w:ascii="Times New Roman" w:hAnsi="Times New Roman"/>
          <w:i/>
          <w:sz w:val="22"/>
          <w:szCs w:val="22"/>
        </w:rPr>
        <w:t>kisebb csodatettnek</w:t>
      </w:r>
      <w:r>
        <w:rPr>
          <w:rFonts w:cs="Times New Roman" w:ascii="Times New Roman" w:hAnsi="Times New Roman"/>
          <w:sz w:val="22"/>
          <w:szCs w:val="22"/>
        </w:rPr>
        <w:t xml:space="preserve"> mindkét esetben az a szerepe, hogy segítséget nyújtson a </w:t>
      </w:r>
      <w:r>
        <w:rPr>
          <w:rFonts w:cs="Times New Roman" w:ascii="Times New Roman" w:hAnsi="Times New Roman"/>
          <w:i/>
          <w:sz w:val="22"/>
          <w:szCs w:val="22"/>
        </w:rPr>
        <w:t>nagyobb csoda</w:t>
      </w:r>
      <w:r>
        <w:rPr>
          <w:rFonts w:cs="Times New Roman" w:ascii="Times New Roman" w:hAnsi="Times New Roman"/>
          <w:sz w:val="22"/>
          <w:szCs w:val="22"/>
        </w:rPr>
        <w:t xml:space="preserve"> hívő elfogadásához.</w:t>
      </w:r>
    </w:p>
    <w:p>
      <w:pPr>
        <w:pStyle w:val="TextBody"/>
        <w:rPr/>
      </w:pPr>
      <w:r>
        <w:rPr>
          <w:rFonts w:cs="Times New Roman" w:ascii="Times New Roman" w:hAnsi="Times New Roman"/>
          <w:sz w:val="22"/>
          <w:szCs w:val="22"/>
        </w:rPr>
        <w:t xml:space="preserve">Emellett – ha a perikopát összehasonlítjuk az Illés (1Kir 17,21) vagy az Elizeus (2Kir 4,34) próféták által tett életre keltési csodákkal, a halottak feltámasztására vonatkozó és a tanítványoknak szóló jézusi paranccsal (Mt 10,8; amelynek végrehajtását az ApCsel 9,40-ben és a 20,9-től kezdődő részben látjuk), valamint a rabbinikus feltámasztási elbeszélésekkel – meg kell állapítanunk, hogy a korabeli ember minden nehézség nélkül elhitte: egy-egy próféta vagy Isten embere fel tud támasztani halottakat. Manapság persze egészen más módon közelítjük meg a Lázárról szóló történet problémáját. Nézetünk szerint János evangéliuma </w:t>
      </w:r>
      <w:r>
        <w:rPr>
          <w:rFonts w:cs="Times New Roman" w:ascii="Times New Roman" w:hAnsi="Times New Roman"/>
          <w:i/>
          <w:sz w:val="22"/>
          <w:szCs w:val="22"/>
        </w:rPr>
        <w:t>nem abban akar megerősíteni bennünket, hogy lehetséges a halottak feltámasztása</w:t>
      </w:r>
      <w:r>
        <w:rPr>
          <w:rFonts w:cs="Times New Roman" w:ascii="Times New Roman" w:hAnsi="Times New Roman"/>
          <w:sz w:val="22"/>
          <w:szCs w:val="22"/>
        </w:rPr>
        <w:t>, hanem abban, hogy Jézus képes volt olyasmit tenni, amit abban a korban egyöntetűen az ember, valamint az élet és a halál Uraként felfogott Isten szoros kapcsolatának jeleként értelmeztek.</w:t>
      </w:r>
    </w:p>
    <w:p>
      <w:pPr>
        <w:pStyle w:val="TextBody"/>
        <w:rPr/>
      </w:pPr>
      <w:r>
        <w:rPr>
          <w:rFonts w:cs="Times New Roman" w:ascii="Times New Roman" w:hAnsi="Times New Roman"/>
          <w:sz w:val="22"/>
          <w:szCs w:val="22"/>
        </w:rPr>
        <w:t xml:space="preserve">Legfontosabb a harmadik észrevételünk. Tudjuk, hogy János harcol a jézusi csodák felszínes szemlélete és a csodaváró hit ellen (2,23-tól; 4,48; 6,26). Sehol sem számol be ördögűzésekről vagy leprások meggyógyításáról. Ennek ellenére az Újszövetségben nincs még egy olyan drámai módon és izgalmas fordulatokkal megfogalmazott feltámasztási elbeszélés, mint éppen a Lázárról szóló történet (vö. a Jairus leányának feltámasztásával a Mk 5,41-ben és a párhuzamos helyeken, valamint a naini ifjú életre keltésével a Lk 7,14-ben). A fő kérdés tehát ez: </w:t>
      </w:r>
      <w:r>
        <w:rPr>
          <w:rFonts w:cs="Times New Roman" w:ascii="Times New Roman" w:hAnsi="Times New Roman"/>
          <w:i/>
          <w:sz w:val="22"/>
          <w:szCs w:val="22"/>
        </w:rPr>
        <w:t>vajon János miért teszi hallatlanul »érdekfeszítővé«</w:t>
      </w:r>
      <w:r>
        <w:rPr>
          <w:rStyle w:val="FootnoteCharacters"/>
          <w:rStyle w:val="FootnoteAnchor"/>
          <w:i/>
          <w:sz w:val="22"/>
          <w:szCs w:val="22"/>
        </w:rPr>
        <w:footnoteReference w:id="10"/>
      </w:r>
      <w:r>
        <w:rPr>
          <w:rFonts w:cs="Times New Roman" w:ascii="Times New Roman" w:hAnsi="Times New Roman"/>
          <w:i/>
          <w:sz w:val="22"/>
          <w:szCs w:val="22"/>
        </w:rPr>
        <w:t xml:space="preserve"> feltámasztási elbeszélését, amikor ő maga nem kedveli a látványos csodákat? </w:t>
      </w:r>
      <w:r>
        <w:rPr>
          <w:rFonts w:cs="Times New Roman" w:ascii="Times New Roman" w:hAnsi="Times New Roman"/>
          <w:sz w:val="22"/>
          <w:szCs w:val="22"/>
        </w:rPr>
        <w:t>E kérdésben is meg kell tanulnunk másként gondolkodni. János nem az önmagában vett csodát akarja eltúlozni, hanem a csodás elem »szémeion«, azaz »jel« voltának kifejezőerejét. Ez érvényes volt már az első, kánai jelre is, amelyben az evangélista a lelki ajándék teljességének jelzése céljából nagy mennyiségű borról beszél (2,6-tól), és még inkább érvényes a hetedik, egyben utolsó »jelre«. Amikor például Márta azt mondja az elhunytról, hogy »már szaga van« (39. v.), ez elsősorban nem annak bizonyítására szolgál, hogy Lázár valóban halott. A kijelentés inkább az Isten »Szentjére« utal, aki »nem fog enyészetet látni« (ApCsel 2,27; 13,35). Amikor pedig a bepólyált halott kijön a sírból, nem azon kell ámuldoznunk, hogy egy »második csoda« történt, hanem azt kell dicsőítenünk, aki erősebb, mint az alvilág kötelékei. Őt kell tisztelettel öveznünk, akinek az Atya hatalmat adott arra, hogy ítéletet tartson valamennyi élő és holt ember fölött (vö. az 5,21-23.28-tól kezdődő verseket a Jel 20,13-mal és az 1Pét 4,5-tel).</w:t>
      </w:r>
    </w:p>
    <w:p>
      <w:pPr>
        <w:pStyle w:val="Heading1"/>
        <w:spacing w:before="0" w:after="0"/>
        <w:ind w:hanging="0"/>
        <w:rPr>
          <w:bCs/>
          <w:caps w:val="false"/>
          <w:smallCaps w:val="false"/>
          <w:szCs w:val="22"/>
        </w:rPr>
      </w:pPr>
      <w:r>
        <w:rPr>
          <w:bCs/>
          <w:caps w:val="false"/>
          <w:smallCaps w:val="false"/>
          <w:szCs w:val="22"/>
        </w:rPr>
        <w:t>Dr. Jakubinyi György: Hirdesd az Igét</w:t>
      </w:r>
    </w:p>
    <w:p>
      <w:pPr>
        <w:pStyle w:val="Heading1"/>
        <w:spacing w:before="0" w:after="0"/>
        <w:ind w:hanging="0"/>
        <w:rPr>
          <w:bCs/>
          <w:caps w:val="false"/>
          <w:smallCaps w:val="false"/>
          <w:szCs w:val="22"/>
        </w:rPr>
      </w:pPr>
      <w:r>
        <w:rPr>
          <w:bCs/>
          <w:caps w:val="false"/>
          <w:smallCaps w:val="false"/>
          <w:szCs w:val="22"/>
        </w:rPr>
        <w:t>Nagyböjt V. Vasárnapja – A. év</w:t>
      </w:r>
    </w:p>
    <w:p>
      <w:pPr>
        <w:pStyle w:val="Alalcm"/>
        <w:rPr>
          <w:rFonts w:ascii="Times New Roman" w:hAnsi="Times New Roman" w:cs="Times New Roman"/>
          <w:sz w:val="22"/>
          <w:szCs w:val="22"/>
        </w:rPr>
      </w:pPr>
      <w:r>
        <w:rPr>
          <w:rFonts w:cs="Times New Roman" w:ascii="Times New Roman" w:hAnsi="Times New Roman"/>
          <w:sz w:val="22"/>
          <w:szCs w:val="22"/>
        </w:rPr>
        <w:t xml:space="preserve">Olvasmány: Ez 37,12-14 Látomás a csontmezőről </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Ezékiel 33–37. fejezetek témája: A visszaállítás feltételei és folyamata. Szakaszunk a csontokkal teli mezőre vonatkozó látomás befejezése (37,1-14).</w:t>
      </w:r>
    </w:p>
    <w:p>
      <w:pPr>
        <w:pStyle w:val="Bibliogr"/>
        <w:spacing w:before="0" w:after="0"/>
        <w:rPr/>
      </w:pPr>
      <w:r>
        <w:rPr>
          <w:rFonts w:cs="Times New Roman" w:ascii="Times New Roman" w:hAnsi="Times New Roman"/>
          <w:sz w:val="22"/>
          <w:szCs w:val="22"/>
        </w:rPr>
        <w:t>12. v.: Eddig a látomásban a csontokról volt szó (=Izrael), amelyekbe Isten új életet önthet (=Izrael hazatér a fogságból, és új életet kezd). Ebben a versben a csontok helyett már a sírok hasonlata szerepel.</w:t>
      </w:r>
    </w:p>
    <w:p>
      <w:pPr>
        <w:pStyle w:val="Bibliogr"/>
        <w:spacing w:before="0" w:after="0"/>
        <w:rPr/>
      </w:pPr>
      <w:r>
        <w:rPr>
          <w:rFonts w:cs="Times New Roman" w:ascii="Times New Roman" w:hAnsi="Times New Roman"/>
          <w:sz w:val="22"/>
          <w:szCs w:val="22"/>
        </w:rPr>
        <w:t>13-14. v.: A jövendölés bátorítani akarja a fogságban levőket. Tulajdonképpen nincs szó a szövegben az egyéni föltámadásról, mert a fogoly Izrael mint nép támad föl. Mégis nagyon közel áll már hozzá, hiszen a nép fennmaradását nem vonták kétségbe, s így a jövendölés annál többet mond. A 3. v-ben a próféta Istenre bízza a feltámadás kérdését. Isten megteheti, sőt meg is fogja tenn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pPr>
      <w:r>
        <w:rPr>
          <w:rFonts w:cs="Times New Roman" w:ascii="Times New Roman" w:hAnsi="Times New Roman"/>
          <w:sz w:val="22"/>
          <w:szCs w:val="22"/>
        </w:rPr>
        <w:t>Az Ószövetség fokozatosan halad előre a kinyilatkoztatás megértésében. Az egyéni föltámadás tétele is későn jelenik meg egészen világosan (vö. Iz 26,19; Dán 12,2). A teljes kinyilatkoztatást Jézus hozta meg számunkra.</w:t>
      </w:r>
    </w:p>
    <w:p>
      <w:pPr>
        <w:pStyle w:val="Bibliogr"/>
        <w:spacing w:before="0" w:after="0"/>
        <w:rPr/>
      </w:pPr>
      <w:r>
        <w:rPr>
          <w:rFonts w:cs="Times New Roman" w:ascii="Times New Roman" w:hAnsi="Times New Roman"/>
          <w:sz w:val="22"/>
          <w:szCs w:val="22"/>
        </w:rPr>
        <w:t>A feltámadáskor testünk is részt vesz majd mind a jutalomban, mind a büntetésb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megdicsőült test együtt vonul be a lélekkel a végítéletkor az örök boldogságb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mindenhatósága biztosít minket a föltámadás lehetőségéről.</w:t>
      </w:r>
    </w:p>
    <w:p>
      <w:pPr>
        <w:pStyle w:val="Alalcm"/>
        <w:rPr>
          <w:rFonts w:ascii="Times New Roman" w:hAnsi="Times New Roman" w:cs="Times New Roman"/>
          <w:sz w:val="22"/>
          <w:szCs w:val="22"/>
        </w:rPr>
      </w:pPr>
      <w:r>
        <w:rPr>
          <w:rFonts w:cs="Times New Roman" w:ascii="Times New Roman" w:hAnsi="Times New Roman"/>
          <w:sz w:val="22"/>
          <w:szCs w:val="22"/>
        </w:rPr>
        <w:t>Szentlecke: Róm 8.8-11 Élet a lélekbő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Róm 5-11. fejezet témája: Isten szeretete a megigazultak számára az üdvösség záloga. A 8. fejezet a keresztény életről és a Szentlélek szerepéről szól.</w:t>
      </w:r>
    </w:p>
    <w:p>
      <w:pPr>
        <w:pStyle w:val="Bibliogr"/>
        <w:spacing w:before="0" w:after="0"/>
        <w:rPr/>
      </w:pPr>
      <w:r>
        <w:rPr>
          <w:rFonts w:cs="Times New Roman" w:ascii="Times New Roman" w:hAnsi="Times New Roman"/>
          <w:sz w:val="22"/>
          <w:szCs w:val="22"/>
        </w:rPr>
        <w:t>8. v.: A zsidó és keresztény életcélja: tetszeni Istennek. Ezt azonban az önző ember (=„test szerint) nem érheti el, csak a valódi keresztény, aki Lélek szerint él (=megszentelő kegyelem).</w:t>
      </w:r>
    </w:p>
    <w:p>
      <w:pPr>
        <w:pStyle w:val="Bibliogr"/>
        <w:spacing w:before="0" w:after="0"/>
        <w:rPr/>
      </w:pPr>
      <w:r>
        <w:rPr>
          <w:rFonts w:cs="Times New Roman" w:ascii="Times New Roman" w:hAnsi="Times New Roman"/>
          <w:sz w:val="22"/>
          <w:szCs w:val="22"/>
        </w:rPr>
        <w:t>9. v.: A Szentlélek bennlakása a keresztény lelkében. A mellékmondat kötőszava „ha” vagy „ha ugyanis” is lehet. A keresztény élet éltető lelke maga a Szentlélek.</w:t>
      </w:r>
    </w:p>
    <w:p>
      <w:pPr>
        <w:pStyle w:val="Bibliogr"/>
        <w:spacing w:before="0" w:after="0"/>
        <w:rPr/>
      </w:pPr>
      <w:r>
        <w:rPr>
          <w:rFonts w:cs="Times New Roman" w:ascii="Times New Roman" w:hAnsi="Times New Roman"/>
          <w:sz w:val="22"/>
          <w:szCs w:val="22"/>
        </w:rPr>
        <w:t>10. v.: Krisztus vagy a Szentlélek. Szójáték: amint a lélek élteti a testet, úgy élteti a Szentlélek a keresztény életet.</w:t>
      </w:r>
    </w:p>
    <w:p>
      <w:pPr>
        <w:pStyle w:val="Bibliogr"/>
        <w:spacing w:before="0" w:after="0"/>
        <w:rPr/>
      </w:pPr>
      <w:r>
        <w:rPr>
          <w:rFonts w:cs="Times New Roman" w:ascii="Times New Roman" w:hAnsi="Times New Roman"/>
          <w:sz w:val="22"/>
          <w:szCs w:val="22"/>
        </w:rPr>
        <w:t>11. v.: Az Atya támasztotta fel a Fiút. Mivel a Fiú is Isten, úgy is mondhatjuk, hogy a Fiú föltámadt. A mi föltámadásunkban is a teljes Szentháromság szerepel: Krisztus kiérdemelte és elsőként föltámadt, az Atya föltámaszt a Szentlélek által, aki már bennünk lakott a kegyelmi életben.</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pPr>
      <w:r>
        <w:rPr>
          <w:rFonts w:cs="Times New Roman" w:ascii="Times New Roman" w:hAnsi="Times New Roman"/>
          <w:sz w:val="22"/>
          <w:szCs w:val="22"/>
        </w:rPr>
        <w:t>Mindaz, ami nem felel meg Isten akaratának, az még test szerinti élet bennünk. A test szerinti élettel nem nyerhetjük el Isten tetszés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nek mindenben Isten akaratához kell igazodnia. Meg kell látszania életén, hogy a Szentlélek élteti kegyelmi életéve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temploma vagyunk. Viselkedésünk megfelel-e méltóságunknak?</w:t>
      </w:r>
    </w:p>
    <w:p>
      <w:pPr>
        <w:pStyle w:val="Bibliogr"/>
        <w:spacing w:before="0" w:after="0"/>
        <w:rPr/>
      </w:pPr>
      <w:r>
        <w:rPr>
          <w:rFonts w:cs="Times New Roman" w:ascii="Times New Roman" w:hAnsi="Times New Roman"/>
          <w:sz w:val="22"/>
          <w:szCs w:val="22"/>
        </w:rPr>
        <w:t>Egyedül a kegyelmi életet lehet „életnek” nevezni. Ami azon kívül van az halá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Krisztus elsőként támadt fel. Mi is követjük őt a dicsőséges feltámadásban, ha erre kegyelmi élettel felkészülünk.</w:t>
      </w:r>
    </w:p>
    <w:p>
      <w:pPr>
        <w:pStyle w:val="Alalcm"/>
        <w:rPr>
          <w:rFonts w:ascii="Times New Roman" w:hAnsi="Times New Roman" w:cs="Times New Roman"/>
          <w:sz w:val="22"/>
          <w:szCs w:val="22"/>
        </w:rPr>
      </w:pPr>
      <w:r>
        <w:rPr>
          <w:rFonts w:cs="Times New Roman" w:ascii="Times New Roman" w:hAnsi="Times New Roman"/>
          <w:sz w:val="22"/>
          <w:szCs w:val="22"/>
        </w:rPr>
        <w:t>Evangélium: Jn 11,1-45 Lázár feltámasztása</w:t>
      </w:r>
    </w:p>
    <w:p>
      <w:pPr>
        <w:pStyle w:val="Bibliogr"/>
        <w:spacing w:before="0" w:after="0"/>
        <w:rPr/>
      </w:pPr>
      <w:r>
        <w:rPr>
          <w:rFonts w:cs="Times New Roman" w:ascii="Times New Roman" w:hAnsi="Times New Roman"/>
          <w:sz w:val="22"/>
          <w:szCs w:val="22"/>
        </w:rPr>
        <w:t>A „Jelek könyvében” (János 1–12. fejezetei) Lázár feltámasztása a hetedik jel és kapcsolatban áll az utolsó jeruzsálemi útta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 v.: Betánia, ma el-Azariyeh (=Lázár) arab falu Jeruzsálemmel átellenben az Olajfák-hegye másik oldalán. Lázár gyakori zsidó név (=Eleázár = Isten segítet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 v.: Jn arra a jelenetre utal, amelyet csak később (12, 3) mond el. Máriát nem lehet minden további nélkül azonosítani Lk 7, 37 névtelen bűnös asszonyáva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 v.: A nővérek jelentésében bennfoglalt kérés is van, mint a Szűzanyáéban Kánában. Lázár, akit szeret Jézus, a hívő ember példaképe i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4. v.: Jézus szavainak közvetlen értelme az lehetett, hogy nem foglalkozik komolyan a kérdéssel. Mélyebb értelme viszont az, hogy Jézus előre látja a feltámasztás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 xml:space="preserve">5-6. v.: Jn megmagyarázza, hogy Jézus nem részvétlenségből marad még távol. Az igazi indíték később kiderül. </w:t>
      </w:r>
    </w:p>
    <w:p>
      <w:pPr>
        <w:pStyle w:val="Bibliogr"/>
        <w:spacing w:before="0" w:after="0"/>
        <w:rPr/>
      </w:pPr>
      <w:r>
        <w:rPr>
          <w:rFonts w:cs="Times New Roman" w:ascii="Times New Roman" w:hAnsi="Times New Roman"/>
          <w:sz w:val="22"/>
          <w:szCs w:val="22"/>
        </w:rPr>
        <w:t>7-8. v.: Utalás a tapasztalt ellenségeskedésre (10, 31, 39).</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9-10. v.: Jézus válasza hasonlít Jn 9, 4-hez. Teljesíti küldetés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1-14. v.: A jánosi párbeszéd jellemző vonása: a hallgatók előbb szószerint veszik Jézus kijelentés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5. v.: A tanítványok már hisznek az előző csodajelek miatt. Jézus szavai viszont itt is minden idők keresztényeinek szólnak.</w:t>
      </w:r>
    </w:p>
    <w:p>
      <w:pPr>
        <w:pStyle w:val="Bibliogr"/>
        <w:spacing w:before="0" w:after="0"/>
        <w:rPr/>
      </w:pPr>
      <w:r>
        <w:rPr>
          <w:rFonts w:cs="Times New Roman" w:ascii="Times New Roman" w:hAnsi="Times New Roman"/>
          <w:sz w:val="22"/>
          <w:szCs w:val="22"/>
        </w:rPr>
        <w:t>16. v.: Tamás szavai a közvetlen veszélyre vonatkoznak, de valójában a keresztény élet meghatározása: meg kell halni Krisztussal, hogy vele együtt feltámadjunk. Didymos = iker.</w:t>
      </w:r>
    </w:p>
    <w:p>
      <w:pPr>
        <w:pStyle w:val="Bibliogr"/>
        <w:spacing w:before="0" w:after="0"/>
        <w:rPr/>
      </w:pPr>
      <w:r>
        <w:rPr>
          <w:rFonts w:cs="Times New Roman" w:ascii="Times New Roman" w:hAnsi="Times New Roman"/>
          <w:sz w:val="22"/>
          <w:szCs w:val="22"/>
        </w:rPr>
        <w:t>17. v.: A zsidó népies felfogás szerint a lélek még 3 napig a holttest körül tartózkodott. Lázár tehát teljesen halott már. Az is lehet, hogy Jn azt emeli ki, hogy az utolsó jel is – mint az első, a kánai – egy hetedik napon volt (a betegség jelzése után 4. 6. v), szintén „az új teremtés” hetedik napj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8-19. v.: A temetés után még 7 napig tartott a gyász a háznál. Egy stádium = 0,21 km, 15 stádium = körülbelül 3 km.</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0. v.: A két nővér jellemzése megfelel Lk 10, 38-42-ne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1-22. v.: vö. 3. v.</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3-24. v.: A farizeusok hittek a világvégi föltámadásban. Márta azt hiszi, hogy Jézus erre uta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5. v.: Jézus jóváhagyja Márta hitét, de kijelenti, hogy csak általa lehet eljutni a föltámadásra.</w:t>
      </w:r>
    </w:p>
    <w:p>
      <w:pPr>
        <w:pStyle w:val="Bibliogr"/>
        <w:spacing w:before="0" w:after="0"/>
        <w:rPr/>
      </w:pPr>
      <w:r>
        <w:rPr>
          <w:rFonts w:cs="Times New Roman" w:ascii="Times New Roman" w:hAnsi="Times New Roman"/>
          <w:sz w:val="22"/>
          <w:szCs w:val="22"/>
        </w:rPr>
        <w:t>26. v.: „Megvalósított eszkatológia”. Aki hisz és hite szerint él, az már részese az örök életnek, s ezért a halál elvesztette számára jelentőség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7. v.: Márta hitét ószövetségi kifejezésekkel vallja meg.</w:t>
      </w:r>
    </w:p>
    <w:p>
      <w:pPr>
        <w:pStyle w:val="Bibliogr"/>
        <w:spacing w:before="0" w:after="0"/>
        <w:rPr/>
      </w:pPr>
      <w:r>
        <w:rPr>
          <w:rFonts w:cs="Times New Roman" w:ascii="Times New Roman" w:hAnsi="Times New Roman"/>
          <w:sz w:val="22"/>
          <w:szCs w:val="22"/>
        </w:rPr>
        <w:t>28-32. v.: Jn nem mondja, miért maradt még Jézus a falun kívül. „Itt a Mester és hívat” minden kereszténynek szó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3. v.: Jézus, az istenember, mindig megrendül nyilvános működése alatt, mert tudatában van annak, hogy tettei betetőzése halála lesz.</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4-36. v.: A zsidók helyesen következtetnek Jézus szeretetére, de még nem sejtik annak mérték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7-38. v.: Nem kell kétkedést látni a szavakban. A nővérek kijelentése is hasonló. Jézus megrendül, mert tudja, mi lesz tettének következmény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9. v.: Márta mindig gyakorlatia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40. v.: Az igazság, amiben Márta hitt (26. v), most igazolást nyer.</w:t>
      </w:r>
    </w:p>
    <w:p>
      <w:pPr>
        <w:pStyle w:val="Bibliogr"/>
        <w:spacing w:before="0" w:after="0"/>
        <w:rPr/>
      </w:pPr>
      <w:r>
        <w:rPr>
          <w:rFonts w:cs="Times New Roman" w:ascii="Times New Roman" w:hAnsi="Times New Roman"/>
          <w:sz w:val="22"/>
          <w:szCs w:val="22"/>
        </w:rPr>
        <w:t>41. v.: Mivel a Fiú akarata mindig tökéletesen egyezik az Atya akaratával, nem kell arra gondolni, hogy Jézus előbb kifejezetten imádkozott azért, hogy az Atya Lázárt föltámassz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42. v.: Jézus kiemeli, hogy ő az Élet Atyjának küldött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43-44. v.: A zsidó módra eltemetett Lázár Jézus szavára kijön. Jn, mint mindig, most sem elégíti ki kíváncsiságunkat részletekkel (például mit mondott Lázár stb.).</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45. v.: A csodákra alapozó kezdetleges hit nem éri el mindig a hiteles keresztény hitet. A csoda ismét megoszlást hoz a nézők közé.</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imája beteg felebarátjáért: Uram, akit szeretsz, beteg. Ezt ismétlik Lourdes-ban is a betegek imájába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betegségében is megdicsőül az Isten: ha nem is gyógyul meg, de türelmesen viseli azt, Krisztusért hordozza betegség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szerette a három testvért. Mint igaz Isten és igaz ember voltak barátai. Az igazi barátság Istenhez veze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tetteit Jézus világosságában viszi végbe, ezért számára mindig nappal van, a hit fényéb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számára a halál elalvás, Krisztus pedig föltámaszt az ítéletkor.</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Tamással nekünk is készen kell lennünk meghalni Krisztussal. Csak így mehetünk be vele az örök dicsőségbe i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akkor is velünk van, amikor úgy tűnik, mintha elhagyott volna. A hit alapján tudjuk, hogy mindig velünk va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feltámadás hitünk ágazata. Krisztus a feltámadás és az élet. Benne hívő örök életre támad fö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ki hite szerint él, az már tulajdonképpen itt a földön megkezdte az örök életet. Számára a halál csak átmenet az igazi életb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Egyház azóta is hirdeti mindenkinek: Itt a Mester és hív!</w:t>
      </w:r>
    </w:p>
    <w:p>
      <w:pPr>
        <w:pStyle w:val="Bibliogr"/>
        <w:spacing w:before="0" w:after="0"/>
        <w:rPr/>
      </w:pPr>
      <w:r>
        <w:rPr>
          <w:rFonts w:cs="Times New Roman" w:ascii="Times New Roman" w:hAnsi="Times New Roman"/>
          <w:sz w:val="22"/>
          <w:szCs w:val="22"/>
        </w:rPr>
        <w:t>Jézus könnyezett Lázár sírjánál. De szeretete nem állt meg a könnyeknél: életét adta barátaiér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Lázár a földi életbe tért vissza, tehát később ismét meghal. Az igazi föltámadás a Krisztusé: megdicsőült testben a dicsőségre támadt fel. S ebben lesz része a hívő embernek i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csoda elindíthat a hit útján, de ez még nem a tökéletes hit.</w:t>
      </w:r>
    </w:p>
    <w:p>
      <w:pPr>
        <w:pStyle w:val="Normal"/>
        <w:rPr>
          <w:rFonts w:ascii="Times New Roman" w:hAnsi="Times New Roman" w:cs="Times New Roman"/>
          <w:sz w:val="22"/>
          <w:szCs w:val="22"/>
        </w:rPr>
      </w:pPr>
      <w:r>
        <w:rPr>
          <w:rFonts w:cs="Times New Roman"/>
          <w:sz w:val="22"/>
          <w:szCs w:val="22"/>
        </w:rPr>
      </w:r>
    </w:p>
    <w:p>
      <w:pPr>
        <w:pStyle w:val="Heading1"/>
        <w:spacing w:before="0" w:after="0"/>
        <w:ind w:hanging="0"/>
        <w:rPr>
          <w:bCs/>
          <w:caps w:val="false"/>
          <w:smallCaps w:val="false"/>
          <w:szCs w:val="22"/>
        </w:rPr>
      </w:pPr>
      <w:r>
        <w:rPr>
          <w:bCs/>
          <w:caps w:val="false"/>
          <w:smallCaps w:val="false"/>
          <w:szCs w:val="22"/>
        </w:rPr>
        <w:t>Meskó Lajos: Vasárnapi Kalauz</w:t>
      </w:r>
    </w:p>
    <w:p>
      <w:pPr>
        <w:pStyle w:val="Heading1"/>
        <w:spacing w:before="0" w:after="0"/>
        <w:ind w:hanging="0"/>
        <w:rPr>
          <w:bCs/>
          <w:caps w:val="false"/>
          <w:smallCaps w:val="false"/>
          <w:szCs w:val="22"/>
        </w:rPr>
      </w:pPr>
      <w:r>
        <w:rPr>
          <w:bCs/>
          <w:caps w:val="false"/>
          <w:smallCaps w:val="false"/>
          <w:szCs w:val="22"/>
        </w:rPr>
        <w:t>A ÉV</w:t>
        <w:tab/>
        <w:t>NAGYBÖJT 5. VASÁRNAPJA</w:t>
      </w:r>
    </w:p>
    <w:p>
      <w:pPr>
        <w:pStyle w:val="Normal"/>
        <w:rPr>
          <w:rFonts w:cs="Times New Roman"/>
          <w:bCs/>
          <w:caps/>
          <w:szCs w:val="22"/>
        </w:rPr>
      </w:pPr>
      <w:r>
        <w:rPr>
          <w:rFonts w:cs="Times New Roman"/>
          <w:bCs/>
          <w:caps/>
          <w:szCs w:val="22"/>
        </w:rPr>
      </w:r>
    </w:p>
    <w:p>
      <w:pPr>
        <w:pStyle w:val="Normal"/>
        <w:rPr>
          <w:rFonts w:cs="Times New Roman"/>
          <w:szCs w:val="22"/>
        </w:rPr>
      </w:pPr>
      <w:r>
        <w:rPr>
          <w:rFonts w:cs="Times New Roman"/>
          <w:szCs w:val="22"/>
        </w:rPr>
        <w:t>1: Isten a szabadító. Lelket ad, hogy új életre keljünk: nyugodt lakóhelyet biztosít földjeinken. S: Isten, aki Krisztust föltámasztotta, minket is új életre kelt. E: Jézus a föltámadás és az élet.</w:t>
      </w:r>
    </w:p>
    <w:p>
      <w:pPr>
        <w:pStyle w:val="Normal"/>
        <w:rPr>
          <w:rFonts w:cs="Times New Roman"/>
          <w:szCs w:val="22"/>
        </w:rPr>
      </w:pPr>
      <w:r>
        <w:rPr>
          <w:rFonts w:cs="Times New Roman"/>
          <w:szCs w:val="22"/>
        </w:rPr>
      </w:r>
    </w:p>
    <w:p>
      <w:pPr>
        <w:pStyle w:val="Normal"/>
        <w:rPr/>
      </w:pPr>
      <w:r>
        <w:rPr>
          <w:rFonts w:cs="Times New Roman"/>
          <w:szCs w:val="22"/>
        </w:rPr>
        <w:t>Jézus nem törölte el a halált. Ő maga ízlelte egész keserűségében, ebben is hasonló lett hozzánk. De a halálban legyőzte a halált; életében holtakat támasztott, ez volt egyik nagy „jele”, csodája. – Isten az élők Istene. Idegenből, távolból hív a maga közelébe, sötétből jelenléte fényébe. Jézus utat mutatott nekünk; Ő maga az Út, Ő az Él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olvasmányhoz / Ez 37,12-14</w:t>
      </w:r>
    </w:p>
    <w:p>
      <w:pPr>
        <w:pStyle w:val="Normal"/>
        <w:rPr>
          <w:rFonts w:cs="Times New Roman"/>
          <w:szCs w:val="22"/>
        </w:rPr>
      </w:pPr>
      <w:r>
        <w:rPr>
          <w:rFonts w:cs="Times New Roman"/>
          <w:szCs w:val="22"/>
        </w:rPr>
        <w:t>Pünkösd előestjének olvasmányát (Ez 37,1-14) Ezekiel itteni szakaszával kell összevetnünk. Ez magyarázza az előző látomást, a holt csontok életre kelését. Itt azonban nem a holtak föltámadása a lényeg, a csontokkal teleszórt mező Izrael képe, amely inkább holtan, mint élve sínylődik a számkivetésben (37,11). A látomás (37,1-10) és az azt kifejtő szavak (37,11-14) úgy szólnak a népről, mintha az már a sírjában feküdne holtan. Isten azonban kihozza őt a sírjából, hazahozza a foglyokat, mint egykor kihozta őket Egyiptomból. Mégha e látomásban nem is a holtak feltámasztásáról van szó tulajdonképpen, semmi hamisítás nem történt, mikor később így magyarázták. Hiszen a hasonlat alapja: a holtak általános föltámadása éppúgy tény, mint a párhuzam: Izrael helyreállíttatása; s mindkettő több, mint merő külső folyamat. Az Istenhez való visszatérést, a Vele maradó közösséget jelenti. E visszatérés azonban mindenkor az életadó isteni Lélek műve és ajándéka. (Iz 26,19; Mt 22,29-32)</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130(129),1-2.3-4.5-6.7-8</w:t>
      </w:r>
    </w:p>
    <w:p>
      <w:pPr>
        <w:pStyle w:val="Normal"/>
        <w:rPr>
          <w:rFonts w:cs="Times New Roman"/>
          <w:szCs w:val="22"/>
        </w:rPr>
      </w:pPr>
      <w:r>
        <w:rPr>
          <w:rFonts w:cs="Times New Roman"/>
          <w:szCs w:val="22"/>
        </w:rPr>
        <w:t>A mélységbő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éhez / Róm 8,8-11</w:t>
      </w:r>
    </w:p>
    <w:p>
      <w:pPr>
        <w:pStyle w:val="Normal"/>
        <w:rPr/>
      </w:pPr>
      <w:r>
        <w:rPr>
          <w:rFonts w:cs="Times New Roman"/>
          <w:szCs w:val="22"/>
        </w:rPr>
        <w:t>E vasárnap mindhárom olvasmánya a halálról, föltámadásról és életről szól, más-más távlatban. Pál apostol a rómaiakhoz írt levélben (6. fejezet: húsvétéj szentleckéje) a keresztények haláláról és föltámadásáról szólt, akik hit és keresztség által fölvétettek Krisztus titkába. Az ember, kinek magán kívül semmije sincs, csak Én-je, csak lelke és jóra vagy rosszra való törekvése, – Szt. Pál nyelvén: a „test” –, nem tudja átlépni korlátjait: „nem tetszhet Istennek” (8,8). A keresztség folytán Isten Lelke lakik bennünk, a Lélek, ki Jézust holtából föltámasztotta (8,11). De szomorú tapasztalatból tudjuk, hogy Isten Lelke nem hat úgy a mi életünkre, mint a föltámadt Krisztuséra. A mi átalakulásunk még befejezetlen, még nem látható. Hitünk egyben remény is: Isten Lelke majd egyre többet ad erejéből és szabadságából nekünk, ha hagyjuk Őt működni, és átformálja végül egész valónkat, testünket is magához méltó hajlékává. (1Jn 2,15-16; Jn 3,5-6; 1Kor 3,23; Róm 5,12; 1,4; 1Kor 6,1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hoz / Jn 11,1-45 vagy Jn 11,3-7.17.20-27.33-45</w:t>
      </w:r>
    </w:p>
    <w:p>
      <w:pPr>
        <w:pStyle w:val="Normal"/>
        <w:rPr/>
      </w:pPr>
      <w:r>
        <w:rPr>
          <w:rFonts w:cs="Times New Roman"/>
          <w:szCs w:val="22"/>
        </w:rPr>
        <w:t>Lázár föltámasztása az utolsó és legnagyobb Jézus hét „jele” közt, melyekről Szt. János evangéliuma ír. A holt Lázárra, de saját halálára is mondja Jézus: „Én vagyok a Föltámadás és az Élet” (11,25). Ez a föltámadás, ez az élet egyaránt nem távoli remény a farizeusok és Márta számára. „Én vagyok a Föltámadás”, itt! – mondja Mártának, mint mondta a szamariai asszonynak: „Én vagyok az!” (Jn 4,26) A hatalom, a teljesség és fönség, amely Jézusban lakik, minden csodájában, jelében megnyilvánult. Már most át- és beléphet Krisztusnak isteni életteljességébe az, „aki hallja igémet és hisz Annak, aki Engem küldött.” (Mt 22,23-33; Jn 8,51; 1Jn 3,1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rFonts w:cs="Times New Roman"/>
          <w:szCs w:val="22"/>
        </w:rPr>
      </w:pPr>
      <w:r>
        <w:rPr>
          <w:rFonts w:cs="Times New Roman"/>
          <w:szCs w:val="22"/>
        </w:rPr>
        <w:t>Aki eszi az Én Testemet és issza az Én Véremet, annak örök élete van, és Én feltámasztom őt az utolsó napon! Hiszed-e ezt? (Jn 6,54; 11,26)</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r>
    </w:p>
    <w:p>
      <w:pPr>
        <w:pStyle w:val="Normal"/>
        <w:rPr>
          <w:rFonts w:cs="Times New Roman"/>
          <w:szCs w:val="22"/>
        </w:rPr>
      </w:pPr>
      <w:r>
        <w:rPr>
          <w:rFonts w:cs="Times New Roman"/>
          <w:szCs w:val="22"/>
        </w:rPr>
        <w:t>Nagy kínokkal, keserves gyötrődésekkel teljes azok halála, kik készen nem várják, hanem csak a mulandó világhoz ragaszkodnak... azok pedig, akik igazán megfontolják és hívságnak tartják a világot minden kincseivel, kik... azért élnek, hogy az örök boldogságban helyet szerezzenek, akik szívében meghalt a világ és elvált a kívánságuk attul, amivel a rossz világ tartóztatja az emberek kedvét: – nem ilyen rettegésekkel mennek a halálra, hanem víg és csendes elmével várják halálokat; mert noha el nem kerülhetik a halál nyilát, de a halál kínja meg sem illeti őket... Nekik ez kezdete a nyugalomnak, bátorsága az örök boldogságnak.</w:t>
      </w:r>
    </w:p>
    <w:p>
      <w:pPr>
        <w:pStyle w:val="Normal"/>
        <w:rPr>
          <w:rFonts w:cs="Times New Roman"/>
          <w:szCs w:val="22"/>
        </w:rPr>
      </w:pPr>
      <w:r>
        <w:rPr>
          <w:rFonts w:cs="Times New Roman"/>
          <w:szCs w:val="22"/>
        </w:rPr>
      </w:r>
    </w:p>
    <w:p>
      <w:pPr>
        <w:pStyle w:val="Normal"/>
        <w:rPr/>
      </w:pPr>
      <w:r>
        <w:rPr>
          <w:rFonts w:cs="Times New Roman"/>
          <w:szCs w:val="22"/>
        </w:rPr>
        <w:t>Az Isten szolgái tudják, hogy az ő halálok elrontatik a boldog feltámadással: azért úgy válnak el a testtül, mint az útramenők a házuktul. Tudják, hogy a halál: ajtaja az örök életnek... Itt úgy laknak, mint a ma-holnap kimenő zsellérek eszökben forgatják, hogy nem házuk, hanem szállásuk ez a test, sőt „tömlöcük”, melynek ajtaját halál nyitja fel. Tudják: itt sok harcok s veszedelmek között vitézkednek, sok fáradságokkal lenyomatnak, sok kísértetekkel ostromoltatnak... azért nyereségnek tartják, hogy a világ tőreiből kiszabadulnak. Gyakran kiáltják Sz Dáviddal: Jaj nékem, hogy ennyire hosszabbodik bujdosásom! Óh mely gyönyörűségesek, Uram a Te hajlékid! Ájulva kívánkozik Tehozzád az én lelkem. Mert ha kedves a vitéz embernek harc után való diadalma; ha gyönyörűséges az útonjárók hazamenése, elfáradt munkások estvéli nyugodalma, tengeren hányatottak partra jutása: az igazaknak is kedves, mikor ebbűl a halandó test szolgálatjábul felszabadulnak. – Az igazak halálában csak azoknak vagyon részük, kik az igazak erkölcsét élik... (Pázmány: Pünkösd után 15. vasárnap)</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Imádkozás: egész szívből kiáltozás!</w:t>
      </w:r>
    </w:p>
    <w:p>
      <w:pPr>
        <w:pStyle w:val="Normal"/>
        <w:rPr>
          <w:rFonts w:cs="Times New Roman"/>
          <w:szCs w:val="22"/>
        </w:rPr>
      </w:pPr>
      <w:r>
        <w:rPr>
          <w:rFonts w:cs="Times New Roman"/>
          <w:szCs w:val="22"/>
        </w:rPr>
        <w:t>Kiált azért a mi szívünk nem testi hangokon,</w:t>
      </w:r>
    </w:p>
    <w:p>
      <w:pPr>
        <w:pStyle w:val="Normal"/>
        <w:rPr>
          <w:rFonts w:cs="Times New Roman"/>
          <w:szCs w:val="22"/>
        </w:rPr>
      </w:pPr>
      <w:r>
        <w:rPr>
          <w:rFonts w:cs="Times New Roman"/>
          <w:szCs w:val="22"/>
        </w:rPr>
        <w:t>de fölcsapó szent lángokkal, erénnyel összehangzón;</w:t>
      </w:r>
    </w:p>
    <w:p>
      <w:pPr>
        <w:pStyle w:val="Normal"/>
        <w:rPr>
          <w:rFonts w:cs="Times New Roman"/>
          <w:szCs w:val="22"/>
        </w:rPr>
      </w:pPr>
      <w:r>
        <w:rPr>
          <w:rFonts w:cs="Times New Roman"/>
          <w:szCs w:val="22"/>
        </w:rPr>
        <w:t>a hit kiáltó szava nagy! A fogadott fiúság</w:t>
      </w:r>
    </w:p>
    <w:p>
      <w:pPr>
        <w:pStyle w:val="Normal"/>
        <w:rPr/>
      </w:pPr>
      <w:r>
        <w:rPr>
          <w:rFonts w:cs="Times New Roman"/>
          <w:szCs w:val="22"/>
        </w:rPr>
        <w:t>Lelkével szív kiált, hogy „Ábba” (Atyám). S Lélek maga zeng, zúg át.</w:t>
      </w:r>
    </w:p>
    <w:p>
      <w:pPr>
        <w:pStyle w:val="Normal"/>
        <w:rPr>
          <w:rFonts w:cs="Times New Roman"/>
          <w:szCs w:val="22"/>
        </w:rPr>
      </w:pPr>
      <w:r>
        <w:rPr>
          <w:rFonts w:cs="Times New Roman"/>
          <w:szCs w:val="22"/>
        </w:rPr>
        <w:t>Igazságé: hangos szó! A tisztaságé: hangos!</w:t>
      </w:r>
    </w:p>
    <w:p>
      <w:pPr>
        <w:pStyle w:val="Normal"/>
        <w:rPr>
          <w:rFonts w:cs="Times New Roman"/>
          <w:szCs w:val="22"/>
        </w:rPr>
      </w:pPr>
      <w:r>
        <w:rPr>
          <w:rFonts w:cs="Times New Roman"/>
          <w:szCs w:val="22"/>
        </w:rPr>
        <w:t>Még holtaké is égig hat, Isten fülébe hangoz!</w:t>
      </w:r>
    </w:p>
    <w:p>
      <w:pPr>
        <w:pStyle w:val="Normal"/>
        <w:rPr>
          <w:rFonts w:cs="Times New Roman"/>
          <w:szCs w:val="22"/>
        </w:rPr>
      </w:pPr>
      <w:r>
        <w:rPr>
          <w:rFonts w:cs="Times New Roman"/>
          <w:szCs w:val="22"/>
        </w:rPr>
        <w:t>De nemcsak szól, hanem mint Ábelé kiáltva harsog [Jel 6,10].</w:t>
      </w:r>
    </w:p>
    <w:p>
      <w:pPr>
        <w:pStyle w:val="Normal"/>
        <w:rPr>
          <w:rFonts w:cs="Times New Roman"/>
          <w:szCs w:val="22"/>
        </w:rPr>
      </w:pPr>
      <w:r>
        <w:rPr>
          <w:rFonts w:cs="Times New Roman"/>
          <w:szCs w:val="22"/>
        </w:rPr>
        <w:t>Ám igaztalannak bárha a lelke néma; Úrnak az holt!...</w:t>
      </w:r>
    </w:p>
    <w:p>
      <w:pPr>
        <w:pStyle w:val="Normal"/>
        <w:rPr>
          <w:rFonts w:cs="Times New Roman"/>
          <w:szCs w:val="22"/>
        </w:rPr>
      </w:pPr>
      <w:r>
        <w:rPr>
          <w:rFonts w:cs="Times New Roman"/>
          <w:szCs w:val="22"/>
        </w:rPr>
        <w:t>Te is, ha fogsz imába, nagy imát mondj öröklétért!</w:t>
      </w:r>
    </w:p>
    <w:p>
      <w:pPr>
        <w:pStyle w:val="Normal"/>
        <w:rPr>
          <w:rFonts w:cs="Times New Roman"/>
          <w:szCs w:val="22"/>
        </w:rPr>
      </w:pPr>
      <w:r>
        <w:rPr>
          <w:rFonts w:cs="Times New Roman"/>
          <w:szCs w:val="22"/>
        </w:rPr>
        <w:t>Ne kérj mulandót, kérd ami Istené, az égé.</w:t>
      </w:r>
    </w:p>
    <w:p>
      <w:pPr>
        <w:pStyle w:val="Normal"/>
        <w:rPr>
          <w:rFonts w:cs="Times New Roman"/>
          <w:szCs w:val="22"/>
        </w:rPr>
      </w:pPr>
      <w:r>
        <w:rPr>
          <w:rFonts w:cs="Times New Roman"/>
          <w:szCs w:val="22"/>
        </w:rPr>
        <w:t>Hogy légy, mint égnek angyali... Ne pénzért esdj – ami rozsda;</w:t>
      </w:r>
    </w:p>
    <w:p>
      <w:pPr>
        <w:pStyle w:val="Normal"/>
        <w:rPr>
          <w:rFonts w:cs="Times New Roman"/>
          <w:szCs w:val="22"/>
        </w:rPr>
      </w:pPr>
      <w:r>
        <w:rPr>
          <w:rFonts w:cs="Times New Roman"/>
          <w:szCs w:val="22"/>
        </w:rPr>
        <w:t>sem aranyért – mely fagyos fém s a szívedet fagyasztja!</w:t>
      </w:r>
    </w:p>
    <w:p>
      <w:pPr>
        <w:pStyle w:val="Normal"/>
        <w:rPr>
          <w:rFonts w:cs="Times New Roman"/>
          <w:szCs w:val="22"/>
        </w:rPr>
      </w:pPr>
      <w:r>
        <w:rPr>
          <w:rFonts w:cs="Times New Roman"/>
          <w:szCs w:val="22"/>
        </w:rPr>
        <w:t>Se birtokért: az föld és sár! Az ilyen esdés nem jut</w:t>
      </w:r>
    </w:p>
    <w:p>
      <w:pPr>
        <w:pStyle w:val="Normal"/>
        <w:rPr>
          <w:rFonts w:cs="Times New Roman"/>
          <w:szCs w:val="22"/>
        </w:rPr>
      </w:pPr>
      <w:r>
        <w:rPr>
          <w:rFonts w:cs="Times New Roman"/>
          <w:szCs w:val="22"/>
        </w:rPr>
        <w:t>Isten füléig! Lenn ragad, lesz sár, amelybe megfult...</w:t>
      </w:r>
    </w:p>
    <w:p>
      <w:pPr>
        <w:pStyle w:val="Normal"/>
        <w:rPr>
          <w:rFonts w:cs="Times New Roman"/>
          <w:szCs w:val="22"/>
        </w:rPr>
      </w:pPr>
      <w:r>
        <w:rPr>
          <w:rFonts w:cs="Times New Roman"/>
          <w:szCs w:val="22"/>
        </w:rPr>
        <w:t>(Szt. Ambr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risztus-keresés (Quaerere Christum)</w:t>
      </w:r>
    </w:p>
    <w:p>
      <w:pPr>
        <w:pStyle w:val="Normal"/>
        <w:rPr>
          <w:rFonts w:cs="Times New Roman"/>
          <w:szCs w:val="22"/>
        </w:rPr>
      </w:pPr>
      <w:r>
        <w:rPr>
          <w:rFonts w:cs="Times New Roman"/>
          <w:szCs w:val="22"/>
        </w:rPr>
        <w:t>Kiknek osztatik ki égi malaszt étke?</w:t>
      </w:r>
    </w:p>
    <w:p>
      <w:pPr>
        <w:pStyle w:val="Normal"/>
        <w:rPr>
          <w:rFonts w:cs="Times New Roman"/>
          <w:szCs w:val="22"/>
        </w:rPr>
      </w:pPr>
      <w:r>
        <w:rPr>
          <w:rFonts w:cs="Times New Roman"/>
          <w:szCs w:val="22"/>
        </w:rPr>
        <w:t>Lesd szavam, tanuld meg! Nem a tunya népre!</w:t>
      </w:r>
    </w:p>
    <w:p>
      <w:pPr>
        <w:pStyle w:val="Normal"/>
        <w:rPr>
          <w:rFonts w:cs="Times New Roman"/>
          <w:szCs w:val="22"/>
        </w:rPr>
      </w:pPr>
      <w:r>
        <w:rPr>
          <w:rFonts w:cs="Times New Roman"/>
          <w:szCs w:val="22"/>
        </w:rPr>
        <w:t>Nem kik városokban, mint a zsinagógán,</w:t>
      </w:r>
    </w:p>
    <w:p>
      <w:pPr>
        <w:pStyle w:val="Normal"/>
        <w:rPr>
          <w:rFonts w:cs="Times New Roman"/>
          <w:szCs w:val="22"/>
        </w:rPr>
      </w:pPr>
      <w:r>
        <w:rPr>
          <w:rFonts w:cs="Times New Roman"/>
          <w:szCs w:val="22"/>
        </w:rPr>
        <w:t>vagy világi rangban pompáznak palotán.</w:t>
      </w:r>
    </w:p>
    <w:p>
      <w:pPr>
        <w:pStyle w:val="Normal"/>
        <w:rPr>
          <w:rFonts w:cs="Times New Roman"/>
          <w:szCs w:val="22"/>
        </w:rPr>
      </w:pPr>
      <w:r>
        <w:rPr>
          <w:rFonts w:cs="Times New Roman"/>
          <w:szCs w:val="22"/>
        </w:rPr>
        <w:t>Arra, Krisztus után ki jár pusztaságba!</w:t>
      </w:r>
    </w:p>
    <w:p>
      <w:pPr>
        <w:pStyle w:val="Normal"/>
        <w:rPr>
          <w:rFonts w:cs="Times New Roman"/>
          <w:szCs w:val="22"/>
        </w:rPr>
      </w:pPr>
      <w:r>
        <w:rPr>
          <w:rFonts w:cs="Times New Roman"/>
          <w:szCs w:val="22"/>
        </w:rPr>
        <w:t>Föl nem fuvalkodó lel majd Krisztusára!</w:t>
      </w:r>
    </w:p>
    <w:p>
      <w:pPr>
        <w:pStyle w:val="Normal"/>
        <w:rPr>
          <w:rFonts w:cs="Times New Roman"/>
          <w:szCs w:val="22"/>
        </w:rPr>
      </w:pPr>
      <w:r>
        <w:rPr>
          <w:rFonts w:cs="Times New Roman"/>
          <w:szCs w:val="22"/>
        </w:rPr>
        <w:t>Ilyenekhez Isten Igéje tisztán szól,</w:t>
      </w:r>
    </w:p>
    <w:p>
      <w:pPr>
        <w:pStyle w:val="Normal"/>
        <w:rPr>
          <w:rFonts w:cs="Times New Roman"/>
          <w:szCs w:val="22"/>
        </w:rPr>
      </w:pPr>
      <w:r>
        <w:rPr>
          <w:rFonts w:cs="Times New Roman"/>
          <w:szCs w:val="22"/>
        </w:rPr>
        <w:t>nem világról, kincsről: hanem Mennyországról.</w:t>
      </w:r>
    </w:p>
    <w:p>
      <w:pPr>
        <w:pStyle w:val="Normal"/>
        <w:rPr>
          <w:rFonts w:cs="Times New Roman"/>
          <w:szCs w:val="22"/>
        </w:rPr>
      </w:pPr>
      <w:r>
        <w:rPr>
          <w:rFonts w:cs="Times New Roman"/>
          <w:szCs w:val="22"/>
        </w:rPr>
        <w:t>(Szt. Ambr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Halál megvetése</w:t>
      </w:r>
    </w:p>
    <w:p>
      <w:pPr>
        <w:pStyle w:val="Normal"/>
        <w:rPr>
          <w:rFonts w:cs="Times New Roman"/>
          <w:szCs w:val="22"/>
        </w:rPr>
      </w:pPr>
      <w:r>
        <w:rPr>
          <w:rFonts w:cs="Times New Roman"/>
          <w:szCs w:val="22"/>
        </w:rPr>
        <w:t>A Halál már rég fölbomlott. Szent Kereszt letaposta!</w:t>
      </w:r>
    </w:p>
    <w:p>
      <w:pPr>
        <w:pStyle w:val="Normal"/>
        <w:rPr>
          <w:rFonts w:cs="Times New Roman"/>
          <w:szCs w:val="22"/>
        </w:rPr>
      </w:pPr>
      <w:r>
        <w:rPr>
          <w:rFonts w:cs="Times New Roman"/>
          <w:szCs w:val="22"/>
        </w:rPr>
        <w:t>Már ereje mind elfoszlott – holt igazán ő mostan.</w:t>
      </w:r>
    </w:p>
    <w:p>
      <w:pPr>
        <w:pStyle w:val="Normal"/>
        <w:rPr>
          <w:rFonts w:cs="Times New Roman"/>
          <w:szCs w:val="22"/>
        </w:rPr>
      </w:pPr>
      <w:r>
        <w:rPr>
          <w:rFonts w:cs="Times New Roman"/>
          <w:szCs w:val="22"/>
        </w:rPr>
        <w:t>Nem üres szó, ez biztos tény: tudja minden keresztény,</w:t>
      </w:r>
    </w:p>
    <w:p>
      <w:pPr>
        <w:pStyle w:val="Normal"/>
        <w:rPr>
          <w:rFonts w:cs="Times New Roman"/>
          <w:szCs w:val="22"/>
        </w:rPr>
      </w:pPr>
      <w:r>
        <w:rPr>
          <w:rFonts w:cs="Times New Roman"/>
          <w:szCs w:val="22"/>
        </w:rPr>
        <w:t>s megveti őt mind a hívő, kineveti szent-büszkén.</w:t>
      </w:r>
    </w:p>
    <w:p>
      <w:pPr>
        <w:pStyle w:val="Normal"/>
        <w:rPr>
          <w:rFonts w:cs="Times New Roman"/>
          <w:szCs w:val="22"/>
        </w:rPr>
      </w:pPr>
      <w:r>
        <w:rPr>
          <w:rFonts w:cs="Times New Roman"/>
          <w:szCs w:val="22"/>
        </w:rPr>
        <w:t>Ki fél tőle? Kereszt jele, Krisztus Urunk Szenthite</w:t>
      </w:r>
    </w:p>
    <w:p>
      <w:pPr>
        <w:pStyle w:val="Normal"/>
        <w:rPr>
          <w:rFonts w:cs="Times New Roman"/>
          <w:szCs w:val="22"/>
        </w:rPr>
      </w:pPr>
      <w:r>
        <w:rPr>
          <w:rFonts w:cs="Times New Roman"/>
          <w:szCs w:val="22"/>
        </w:rPr>
        <w:t>köddé fosztá, holttá-ronccsá, – küldte őt a semmibe!</w:t>
      </w:r>
    </w:p>
    <w:p>
      <w:pPr>
        <w:pStyle w:val="Normal"/>
        <w:rPr>
          <w:rFonts w:cs="Times New Roman"/>
          <w:szCs w:val="22"/>
        </w:rPr>
      </w:pPr>
      <w:r>
        <w:rPr>
          <w:rFonts w:cs="Times New Roman"/>
          <w:szCs w:val="22"/>
        </w:rPr>
        <w:t>Mit csodálod? Tudva tudják: a halállal nem vesznek,</w:t>
      </w:r>
    </w:p>
    <w:p>
      <w:pPr>
        <w:pStyle w:val="Normal"/>
        <w:rPr>
          <w:rFonts w:cs="Times New Roman"/>
          <w:szCs w:val="22"/>
        </w:rPr>
      </w:pPr>
      <w:r>
        <w:rPr>
          <w:rFonts w:cs="Times New Roman"/>
          <w:szCs w:val="22"/>
        </w:rPr>
        <w:t>tovább élnek, föltámadva örök éltüvé lesznek.</w:t>
      </w:r>
    </w:p>
    <w:p>
      <w:pPr>
        <w:pStyle w:val="Normal"/>
        <w:rPr>
          <w:rFonts w:cs="Times New Roman"/>
          <w:szCs w:val="22"/>
        </w:rPr>
      </w:pPr>
      <w:r>
        <w:rPr>
          <w:rFonts w:cs="Times New Roman"/>
          <w:szCs w:val="22"/>
        </w:rPr>
        <w:t>Az pedig, ki előbb gonosz gúnnyal tombolt: a Sátán,</w:t>
      </w:r>
    </w:p>
    <w:p>
      <w:pPr>
        <w:pStyle w:val="Normal"/>
        <w:rPr>
          <w:rFonts w:cs="Times New Roman"/>
          <w:szCs w:val="22"/>
        </w:rPr>
      </w:pPr>
      <w:r>
        <w:rPr>
          <w:rFonts w:cs="Times New Roman"/>
          <w:szCs w:val="22"/>
        </w:rPr>
        <w:t>halálkínunk végin egyre ő hal, vonyítva-gyáván!</w:t>
      </w:r>
    </w:p>
    <w:p>
      <w:pPr>
        <w:pStyle w:val="Normal"/>
        <w:rPr/>
      </w:pPr>
      <w:r>
        <w:rPr>
          <w:rFonts w:cs="Times New Roman"/>
          <w:szCs w:val="22"/>
        </w:rPr>
        <w:t>Míg Krisztus jött, népek rémnek hitték azt a „kimúlást”,</w:t>
      </w:r>
    </w:p>
    <w:p>
      <w:pPr>
        <w:pStyle w:val="Normal"/>
        <w:rPr>
          <w:rFonts w:cs="Times New Roman"/>
          <w:szCs w:val="22"/>
        </w:rPr>
      </w:pPr>
      <w:r>
        <w:rPr>
          <w:rFonts w:cs="Times New Roman"/>
          <w:szCs w:val="22"/>
        </w:rPr>
        <w:t>futva tőle hasztalanul... Ám igaz tant és csudást</w:t>
      </w:r>
    </w:p>
    <w:p>
      <w:pPr>
        <w:pStyle w:val="Normal"/>
        <w:rPr>
          <w:rFonts w:cs="Times New Roman"/>
          <w:szCs w:val="22"/>
        </w:rPr>
      </w:pPr>
      <w:r>
        <w:rPr>
          <w:rFonts w:cs="Times New Roman"/>
          <w:szCs w:val="22"/>
        </w:rPr>
        <w:t>hozott az Úr: bátorodtak, szívek hitre okultak:</w:t>
      </w:r>
    </w:p>
    <w:p>
      <w:pPr>
        <w:pStyle w:val="Normal"/>
        <w:rPr>
          <w:rFonts w:cs="Times New Roman"/>
          <w:szCs w:val="22"/>
        </w:rPr>
      </w:pPr>
      <w:r>
        <w:rPr>
          <w:rFonts w:cs="Times New Roman"/>
          <w:szCs w:val="22"/>
        </w:rPr>
        <w:t>Szembenéznek, futnak halni! Mesterükhöz vonulnak.</w:t>
      </w:r>
    </w:p>
    <w:p>
      <w:pPr>
        <w:pStyle w:val="Normal"/>
        <w:rPr>
          <w:rFonts w:cs="Times New Roman"/>
          <w:szCs w:val="22"/>
        </w:rPr>
      </w:pPr>
      <w:r>
        <w:rPr>
          <w:rFonts w:cs="Times New Roman"/>
          <w:szCs w:val="22"/>
        </w:rPr>
        <w:t>(Szt. Atanáz)</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Cserháti Ferenc: Hitébresztő</w:t>
      </w:r>
    </w:p>
    <w:p>
      <w:pPr>
        <w:pStyle w:val="Heading1"/>
        <w:spacing w:before="0" w:after="0"/>
        <w:ind w:hanging="0"/>
        <w:rPr>
          <w:bCs/>
          <w:caps w:val="false"/>
          <w:smallCaps w:val="false"/>
          <w:szCs w:val="22"/>
        </w:rPr>
      </w:pPr>
      <w:r>
        <w:rPr>
          <w:bCs/>
          <w:caps w:val="false"/>
          <w:smallCaps w:val="false"/>
          <w:szCs w:val="22"/>
        </w:rPr>
        <w:t>Nagyböjt 5. vasárnapja</w:t>
        <w:tab/>
        <w:t>A év</w:t>
      </w:r>
    </w:p>
    <w:p>
      <w:pPr>
        <w:pStyle w:val="Normal"/>
        <w:rPr>
          <w:rFonts w:cs="Times New Roman"/>
          <w:bCs/>
          <w:caps/>
          <w:szCs w:val="22"/>
        </w:rPr>
      </w:pPr>
      <w:r>
        <w:rPr>
          <w:rFonts w:cs="Times New Roman"/>
          <w:bCs/>
          <w:caps/>
          <w:szCs w:val="22"/>
        </w:rPr>
      </w:r>
    </w:p>
    <w:p>
      <w:pPr>
        <w:pStyle w:val="Normal"/>
        <w:rPr>
          <w:rFonts w:cs="Times New Roman"/>
          <w:szCs w:val="22"/>
        </w:rPr>
      </w:pPr>
      <w:r>
        <w:rPr>
          <w:rFonts w:cs="Times New Roman"/>
          <w:szCs w:val="22"/>
        </w:rPr>
        <w:t>Olvasmány: Ez 37,12b-14;</w:t>
      </w:r>
    </w:p>
    <w:p>
      <w:pPr>
        <w:pStyle w:val="Normal"/>
        <w:rPr>
          <w:rFonts w:cs="Times New Roman"/>
          <w:szCs w:val="22"/>
        </w:rPr>
      </w:pPr>
      <w:r>
        <w:rPr>
          <w:rFonts w:cs="Times New Roman"/>
          <w:szCs w:val="22"/>
        </w:rPr>
        <w:t>Szentlecke: Róm 8,8-11;</w:t>
      </w:r>
    </w:p>
    <w:p>
      <w:pPr>
        <w:pStyle w:val="Normal"/>
        <w:rPr>
          <w:rFonts w:cs="Times New Roman"/>
          <w:szCs w:val="22"/>
        </w:rPr>
      </w:pPr>
      <w:r>
        <w:rPr>
          <w:rFonts w:cs="Times New Roman"/>
          <w:szCs w:val="22"/>
        </w:rPr>
        <w:t>Evangélium: Jn 11,1-45.</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Nagyböjt 5. vasárnapjának liturgikus szövegei az élet és halál közötti feszültség problémájára terelik figyelmünket. Az evangélium beszámol Lázár föltámasztásáról. Jelzi, hogy Jézus már jóval a húsvétot megelőző időben is az élet és halál ura.</w:t>
      </w:r>
    </w:p>
    <w:p>
      <w:pPr>
        <w:pStyle w:val="Normal"/>
        <w:rPr/>
      </w:pPr>
      <w:r>
        <w:rPr>
          <w:rFonts w:cs="Times New Roman"/>
          <w:szCs w:val="22"/>
        </w:rPr>
        <w:t>A teljes élet kibontakoztatását sokan mégis másutt keresik. Állítólag Amerikában, jó pénz ellenében, közvetlenül haláluk előtt néhányan befagyasztatják magukat. Ők a tudományok fejlődésétől remélik újraéledésüket. Az egyiptomiak múmiává válva próbálták kiállni az idők vasfogát. A mai orvosok bonyolult kórházi gépekkel igyekeznek „életben tartani” menthetetlen betegeiket. Mások a történelem lapjain akarnak halhatatlanná válni vagy legalább barátaik emlékében óhajtják „konzerváltatni” magukat.</w:t>
      </w:r>
    </w:p>
    <w:p>
      <w:pPr>
        <w:pStyle w:val="Normal"/>
        <w:rPr/>
      </w:pPr>
      <w:r>
        <w:rPr>
          <w:rFonts w:cs="Times New Roman"/>
          <w:szCs w:val="22"/>
        </w:rPr>
        <w:t>A keresztény ember az Élet Uránál keresi jövője biztosítékát. Komoly odaadással igyekszik Istennek szolgálni, mert hiszi, hogy csak Ő szavatolhatja jövendő sorsunkat. Jézus Krisztus szavát adta rá: „Én vagyok a feltámadás és az élet. Aki hisz bennem, még ha meghal is, élni fog” (Jn 11,25).</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beszéd</w:t>
      </w:r>
    </w:p>
    <w:p>
      <w:pPr>
        <w:pStyle w:val="Normal"/>
        <w:rPr>
          <w:rFonts w:cs="Times New Roman"/>
          <w:szCs w:val="22"/>
        </w:rPr>
      </w:pPr>
      <w:r>
        <w:rPr>
          <w:rFonts w:cs="Times New Roman"/>
          <w:szCs w:val="22"/>
        </w:rPr>
      </w:r>
    </w:p>
    <w:p>
      <w:pPr>
        <w:pStyle w:val="Heading6"/>
        <w:rPr>
          <w:rFonts w:cs="Times New Roman"/>
          <w:szCs w:val="22"/>
        </w:rPr>
      </w:pPr>
      <w:r>
        <w:rPr>
          <w:rFonts w:cs="Times New Roman"/>
          <w:szCs w:val="22"/>
        </w:rPr>
        <w:t>Én vagyok a feltámadás és az élet</w:t>
        <w:tab/>
        <w:t>Jn 11, 25</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Lázár feltámasztása a legizgalmasabb bibliai történetek egyike. Mindenek előtt az esemény színes leírása ragadja magával figyelmünket, a sok párbeszéd és szokatlan körülmény. Ezek a lebilincselő külsőségek nemcsak szépek, de komoly veszélyt is jelenthetnek az igehirdetés szempontjából. A lebilincselő körülmények ugyanis elterelhetik figyelmünket az elbeszélés igazi és eredeti mondandójáról. Ez az elbeszélés érdekfeszítő. Stílusa élénk. Ezért valóban nagy a kísértése annak, hogy az éltető, életet osztogató Jézus helyett, az életre keltett Lázárt, a halandó embert helyezzük szemlélődésünk és történetünk előterébe. Ez hitre nézve veszélyes következményekkel járhat. Egy ilyen halottfeltámasztási történet előbb-utóbb kérdéseket ébreszt, vizsgálata kételyeket. Egy ilyen történet puszta kritikai elemzése feltétlenül hitetlenséghez vezet.</w:t>
      </w:r>
    </w:p>
    <w:p>
      <w:pPr>
        <w:pStyle w:val="Normal"/>
        <w:rPr/>
      </w:pPr>
      <w:r>
        <w:rPr>
          <w:rFonts w:cs="Times New Roman"/>
          <w:szCs w:val="22"/>
        </w:rPr>
        <w:t>Bibliai elbeszélésünkben egyáltalán nem fontos, hogy Jézus valóban föltámasztotta-e Lázárt vagy sem. Az izgalmas történet igazi nagy kérdése: Hol, kinél és hogyan találok életet, helyesebben: örök életet? Ez a mai evangéliumi szakasz tulajdonképpeni témája és nem Lázár feltámasztása, amely csak alkalmi keret, bizonyíték, „jel” és indíték a történetben hirdetett igazsághoz. Erről az igazságról tanúskodik Jézus, amikor mai szentírási szakaszunkban: „Én vagyok a feltámadás és az élet. Aki hisz bennem, még ha meghal is, élni fog. Az, aki úgy él, hogy hisz bennem, nem hal meg örökre” (Jn 11,25-26).</w:t>
      </w:r>
    </w:p>
    <w:p>
      <w:pPr>
        <w:pStyle w:val="Normal"/>
        <w:rPr/>
      </w:pPr>
      <w:r>
        <w:rPr>
          <w:rFonts w:cs="Times New Roman"/>
          <w:szCs w:val="22"/>
        </w:rPr>
        <w:t>Az evangélista számára történetünkben Lázár és egy ember feltámasztása nem fontos. Ez tudósításából is kitűnik. Az evangélista Lázár feltámasztásának több kérdésére nem válaszol. Számára fő mondandója mellett minden részlet jelentéktelen. Őt nem érdekli, hogy a történet hirtelenül megszakad miután Jézus kijelenti: „Lázár, jöjj ki!… Oldjátok fel (kötelékeit), hogy tudjon járni” (Jn 11,43-44)! Elvárnánk, hogy a szerző értesítsen a Lázárral kapcsolatos további fejleményekről: beszélt-e még Lázár Jézussal? És ha igen, mit? Megköszönte-e Lázár Jézusnak, hogy föltámasztotta? Milyen kérdéseket tettek fel később Lázárnak az emberek? Mi történt vele később? Meghalt-e még egyszer? Kíváncsiskodásunkra nincs válasz. A szerző szempontjából ezek lényegtelen kérdések. Számára Lázár története lezárul, amikor kijelenti: „A zsidók közül, akik felkeresték Máriát, sokan látták, amit Jézus végbevitt, és hittek benne” (Jn 11,45). Jézus története azonban folytatódik, még annak ellenére is, hogy csak „sokan” és nem „mindannyian” hittek benne.</w:t>
      </w:r>
    </w:p>
    <w:p>
      <w:pPr>
        <w:pStyle w:val="Normal"/>
        <w:rPr/>
      </w:pPr>
      <w:r>
        <w:rPr>
          <w:rFonts w:cs="Times New Roman"/>
          <w:szCs w:val="22"/>
        </w:rPr>
        <w:t>Miért nem terjedt el futótűzként a szenzációs hír? Szinte elképzelhetetlen, hogy a nép a Betániához közeli Jeruzsálemben röviddel később vérszomjas dühvel kiabálta: „Keresztre vele, keresztre vele” (Jn 19, 6). Az evangélista számára az igazi mondandó mellett mindezek a kérdések csak másodrangúak. János evangélista csak egyetlen kérdéssel foglalkozik: Jézussal és a belé vetett hit által mindenki megtalálja a teljes életet. Számára minden más részletkérdés és jelentéktelen.</w:t>
      </w:r>
    </w:p>
    <w:p>
      <w:pPr>
        <w:pStyle w:val="Normal"/>
        <w:rPr/>
      </w:pPr>
      <w:r>
        <w:rPr>
          <w:rFonts w:cs="Times New Roman"/>
          <w:szCs w:val="22"/>
        </w:rPr>
        <w:t>Hasonló gondolatokkal találkoztunk az elmúlt nagyböjti vasárnapok evangéliumi szakaszában is: a krisztusi életről volt itt szó és az érte folytatott küzdelemről. Nagyböjt első vasárnapján Jézus hadat üzent a Sátánnak: „Uradat, Istenedet imádd, s csak neki szolgálj” (Mt 4,10). Az erre következő vasárnapon hallhattuk, hogy az Égi Atya szózata szentesíti Jézus tanítását: „Őt hallgassátok” (Mt 17,5)! Egy héttel ezután Jézus felkínálta „az örök életre szökellő vízforrást” (Jn 4,14), az elmúlt vasárnapon a világ világosságaként ajánlotta magát, „hogy akik nem látnak, azok lássanak...” (Jn 9,39). Jézus a mai evangéliumban pedig nyíltan kijelentette: „Én vagyok a feltámadás és az élet. Aki hisz bennem, még ha meghal is, élni fog” (Jn 11,25).</w:t>
      </w:r>
    </w:p>
    <w:p>
      <w:pPr>
        <w:pStyle w:val="Normal"/>
        <w:rPr/>
      </w:pPr>
      <w:r>
        <w:rPr>
          <w:rFonts w:cs="Times New Roman"/>
          <w:szCs w:val="22"/>
        </w:rPr>
        <w:t>Jézus nemcsak maga az élet, de az élet adója is. János evangéliumában az élet szó magában foglalja mindazt, ami számunkra üdvösséget, boldogságot, sikert vagy jólétet jelent. A másik három evangélista ebben a vonatkozásban legtöbbször Isten országáról beszél és elmondja, hogy „Isten országa köztetek van”. Ez az igazi élet tehát nem valamiféle távoli álom, jelen valóság, amelyet még a halál sem képes megszüntetni, mert ez az élet elválaszthatatlan Krisztus Urunk örök életétől. Ez az élet Istennel való közösséget jelent, bűntől való szabadságot, békességet és bőséget a bennünk lakó Lélek által. A hit és élet szoros kapcsolatáról van itt szó: a hitet élni kell, mert e nélkül nincs valóságos élet.</w:t>
      </w:r>
    </w:p>
    <w:p>
      <w:pPr>
        <w:pStyle w:val="Normal"/>
        <w:rPr>
          <w:rFonts w:cs="Times New Roman"/>
          <w:szCs w:val="22"/>
        </w:rPr>
      </w:pPr>
      <w:r>
        <w:rPr>
          <w:rFonts w:cs="Times New Roman"/>
          <w:szCs w:val="22"/>
        </w:rPr>
        <w:t>Napjainkban éppen ezen a ponton oszlanak meg a vélemények. Egyesek megpróbálnak hit nélkül élni. Úgy vélik, hogy Isten és hit nélkül is lehetséges az élet. Az ilyen élet azonban csakis a halálba torkollhat, mert semmi kapcsolata sincs az örök és halhatatlan Valósággal, az Istennel.</w:t>
      </w:r>
    </w:p>
    <w:p>
      <w:pPr>
        <w:pStyle w:val="Normal"/>
        <w:rPr>
          <w:rFonts w:cs="Times New Roman"/>
          <w:szCs w:val="22"/>
        </w:rPr>
      </w:pPr>
      <w:r>
        <w:rPr>
          <w:rFonts w:cs="Times New Roman"/>
          <w:szCs w:val="22"/>
        </w:rPr>
        <w:t>Magunk is két front között vergődünk. Egyik oldalon kecsegtet bennünket a hatalom és a dicsőség, az eszem-iszom, a szórakozás és élvezet, a másik oldalon az élő vizek forrása, a világ világossága és Az, Aki Életnek nevezte magát. Rosszul helyezkedni senki sem akar. Mi sem. Jézus rámutatott a jobbik oldalra: aki hisz benne, elnyeri az életet már most és nemcsak majd, egy távoli jövőben. A hit és élet elválaszthatatlan: a hit az élettel mutatkozik meg valójában. A teljes élettel rendelkező ember úgy szeret, ahogyan csak Isten tud szeretni, úgy segít, mint az Isten, úgy ad, szolgál és boldogít, mint az Isten. Az ilyen élet és hit, hitélet nem könnyű, de szép és örök, teljes és boldog.</w:t>
      </w:r>
    </w:p>
    <w:p>
      <w:pPr>
        <w:pStyle w:val="Normal"/>
        <w:rPr>
          <w:rFonts w:cs="Times New Roman"/>
          <w:szCs w:val="22"/>
        </w:rPr>
      </w:pPr>
      <w:r>
        <w:rPr>
          <w:rFonts w:cs="Times New Roman"/>
          <w:szCs w:val="22"/>
        </w:rPr>
        <w:t>Befejezésül gondolatban térjünk vissza mégegyszer evangéliumi szakaszunkhoz. Ebben ki-ki felfedezhette saját helyét, ill. szerepét. Talán felismerte önmagában a farizeust, aki konokul elutasította Jézust, vagy azt a valakit a népből, aki hasonszőrű társaival együtt és a tömegemberek körében kiabálta: El vele! Keresztre vele! Ugyanakkor lehet, hogy valaki a feltámasztott Lázárt fedezte fel önmagában, akit talán Jézus éppen itt és ma keltett új életre a bűnből vagy a hitetlenségből. Jézus a modern idők forgatagában is sok csodát művel: Szentlelkével Ő ma is új életre támasztja az embereket.</w:t>
      </w:r>
    </w:p>
    <w:p>
      <w:pPr>
        <w:pStyle w:val="Normal"/>
        <w:ind w:hanging="0"/>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Virtuális Plébánia: Dolgozószoba</w:t>
      </w:r>
    </w:p>
    <w:p>
      <w:pPr>
        <w:pStyle w:val="Normal"/>
        <w:ind w:hanging="0"/>
        <w:jc w:val="center"/>
        <w:rPr>
          <w:rFonts w:cs="Times New Roman"/>
          <w:szCs w:val="22"/>
        </w:rPr>
      </w:pPr>
      <w:r>
        <w:rPr>
          <w:rFonts w:cs="Times New Roman"/>
          <w:b/>
          <w:bCs/>
          <w:szCs w:val="22"/>
        </w:rPr>
        <w:t>NINCS TÖBBÉ HALÁL – ÉLETIGE 1999. MÁRCIUS</w:t>
      </w:r>
    </w:p>
    <w:p>
      <w:pPr>
        <w:pStyle w:val="Normal"/>
        <w:jc w:val="center"/>
        <w:rPr/>
      </w:pPr>
      <w:r>
        <w:rPr>
          <w:rFonts w:cs="Times New Roman"/>
          <w:i/>
          <w:szCs w:val="22"/>
        </w:rPr>
        <w:t>„</w:t>
      </w:r>
      <w:r>
        <w:rPr>
          <w:rFonts w:cs="Times New Roman"/>
          <w:i/>
          <w:szCs w:val="22"/>
        </w:rPr>
        <w:t>Én vagyok a feltámadás és az élet.” (Jn 11,25)</w:t>
      </w:r>
    </w:p>
    <w:p>
      <w:pPr>
        <w:pStyle w:val="Normal"/>
        <w:rPr>
          <w:rFonts w:cs="Times New Roman"/>
          <w:i/>
          <w:i/>
          <w:szCs w:val="22"/>
        </w:rPr>
      </w:pPr>
      <w:r>
        <w:rPr>
          <w:rFonts w:cs="Times New Roman"/>
          <w:i/>
          <w:szCs w:val="22"/>
        </w:rPr>
      </w:r>
    </w:p>
    <w:p>
      <w:pPr>
        <w:pStyle w:val="Studia"/>
        <w:rPr>
          <w:rFonts w:cs="Times New Roman"/>
          <w:spacing w:val="0"/>
          <w:szCs w:val="22"/>
        </w:rPr>
      </w:pPr>
      <w:r>
        <w:rPr>
          <w:rFonts w:cs="Times New Roman"/>
          <w:spacing w:val="0"/>
          <w:szCs w:val="22"/>
        </w:rPr>
        <w:t>Jézus a betániai Lázár halálakor mondta ezeket a szavakat, akit aztán a negyedik napon feltámasztott. Lázárnak két testvére volt: Márta és Mária. Márta – amint megtudta, hogy Jézus megérkezett – odafutott hozzá és így szólt: „Uram, ha itt lettél volna, nem halt volna meg a testvérem!” Jézus ezt válaszolta: „Testvéred fel fog támadni.” Mire Márta: „Tudom, hogy fel fog támadni az utolsó napon.” Jézus erre kijelenti: „Én vagyok a feltámadás és az élet; aki hisz bennem, még ha meghal is, élni fog. Az, aki úgy él, hogy hisz bennem, nem hal meg örökre.”</w:t>
      </w:r>
    </w:p>
    <w:p>
      <w:pPr>
        <w:pStyle w:val="Normal"/>
        <w:rPr>
          <w:rFonts w:cs="Times New Roman"/>
          <w:spacing w:val="0"/>
          <w:szCs w:val="22"/>
        </w:rPr>
      </w:pPr>
      <w:r>
        <w:rPr>
          <w:rFonts w:cs="Times New Roman"/>
          <w:spacing w:val="0"/>
          <w:szCs w:val="22"/>
        </w:rPr>
      </w:r>
    </w:p>
    <w:p>
      <w:pPr>
        <w:pStyle w:val="Normal"/>
        <w:rPr>
          <w:rFonts w:cs="Times New Roman"/>
          <w:szCs w:val="22"/>
        </w:rPr>
      </w:pPr>
      <w:r>
        <w:rPr>
          <w:rFonts w:cs="Times New Roman"/>
          <w:szCs w:val="22"/>
        </w:rPr>
        <w:t>„</w:t>
      </w:r>
      <w:r>
        <w:rPr>
          <w:rFonts w:cs="Times New Roman"/>
          <w:szCs w:val="22"/>
        </w:rPr>
        <w:t>Én vagyok a feltámadás és az élet.”</w:t>
      </w:r>
    </w:p>
    <w:p>
      <w:pPr>
        <w:pStyle w:val="Normal"/>
        <w:rPr>
          <w:rFonts w:cs="Times New Roman"/>
          <w:szCs w:val="22"/>
        </w:rPr>
      </w:pPr>
      <w:r>
        <w:rPr>
          <w:rFonts w:cs="Times New Roman"/>
          <w:szCs w:val="22"/>
        </w:rPr>
      </w:r>
    </w:p>
    <w:p>
      <w:pPr>
        <w:pStyle w:val="Normal"/>
        <w:rPr/>
      </w:pPr>
      <w:r>
        <w:rPr>
          <w:rFonts w:cs="Times New Roman"/>
          <w:szCs w:val="22"/>
        </w:rPr>
        <w:t>Jézus meg szeretné értetni, hogy ki Ő az emberek számára; nála van a legértékesebb ajándék, ami után vágyakozunk: az Élet, az az Élet, mely nem múlik el. Ha olvastad János evangéliumát, megfigyelhetted, hogy Jézus ezt is mondta: „Amint az Atyának élete van önmagában, a Fiúnak is megadta, hogy élete legyen önmagában.” (5,26) S mivel Jézusban Élet van, életet tud adn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w:t>
      </w:r>
      <w:r>
        <w:rPr>
          <w:rFonts w:cs="Times New Roman"/>
          <w:szCs w:val="22"/>
        </w:rPr>
        <w:t>Én vagyok a feltámadás és az élet.”</w:t>
      </w:r>
    </w:p>
    <w:p>
      <w:pPr>
        <w:pStyle w:val="Normal"/>
        <w:rPr>
          <w:rFonts w:cs="Times New Roman"/>
          <w:szCs w:val="22"/>
        </w:rPr>
      </w:pPr>
      <w:r>
        <w:rPr>
          <w:rFonts w:cs="Times New Roman"/>
          <w:szCs w:val="22"/>
        </w:rPr>
      </w:r>
    </w:p>
    <w:p>
      <w:pPr>
        <w:pStyle w:val="Normal"/>
        <w:rPr/>
      </w:pPr>
      <w:r>
        <w:rPr>
          <w:rFonts w:cs="Times New Roman"/>
          <w:szCs w:val="22"/>
        </w:rPr>
        <w:t>Márta is hisz a végső feltámadásban: „Tudom, hogy fel fog támadni az utolsó napon.” Jézus azonban csodálatos kijelentésével: „Én vagyok a feltámadás és az élet”, megérteti vele: nemcsak abban reménykedhet, hogy a halottak egyszer majd feltámadnak. Ő már most, a jelenben is minden hívő számára az isteni, szavakkal ki nem fejezhető, soha véget nem érő örök Élet. Ha Jézus bennük van, ha Ő benned él, nem fogsz meghalni. A hívőben levő élet és a feltámadott Jézus természete ugyanaz, tehát egészen más, mint az emberi természet. Ez a rendkívüli Élet, mely már ott van benned is, az utolsó napon teljesedik majd ki, amikor egész lényed fel fog támadn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w:t>
      </w:r>
      <w:r>
        <w:rPr>
          <w:rFonts w:cs="Times New Roman"/>
          <w:szCs w:val="22"/>
        </w:rPr>
        <w:t>Én vagyok a feltámadás és az él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Természetesen Jézus ezzel az állítással nem tagadja a fizikai halál létét. Ez azonban nem az igazi Élet elvesztését jelenti. A halál számodra, mint minden ember számára egyedülálló, mélyen megrázó s talán félelmetes tapasztalat marad, de immár nem a lét értelmetlenségét, abszurditását; nem az élet megszűnését, végét jelzi. A halál számodra valójában nem lesz többé halá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w:t>
      </w:r>
      <w:r>
        <w:rPr>
          <w:rFonts w:cs="Times New Roman"/>
          <w:szCs w:val="22"/>
        </w:rPr>
        <w:t>Én vagyok a feltámadás és az élet.”</w:t>
      </w:r>
    </w:p>
    <w:p>
      <w:pPr>
        <w:pStyle w:val="Normal"/>
        <w:rPr>
          <w:rFonts w:cs="Times New Roman"/>
          <w:szCs w:val="22"/>
        </w:rPr>
      </w:pPr>
      <w:r>
        <w:rPr>
          <w:rFonts w:cs="Times New Roman"/>
          <w:szCs w:val="22"/>
        </w:rPr>
      </w:r>
    </w:p>
    <w:p>
      <w:pPr>
        <w:pStyle w:val="Normal"/>
        <w:rPr/>
      </w:pPr>
      <w:r>
        <w:rPr>
          <w:rFonts w:cs="Times New Roman"/>
          <w:szCs w:val="22"/>
        </w:rPr>
        <w:t>S hogy mikor fogant meg benned az az Élet, mely nem múlik el? Amikor megkereszteltek. Bár mint ember halandó vagy, a keresztségben Krisztus halhatatlan Életet adott neked azáltal, hogy megkaptad a Szentlelket, aki feltámasztotta Jézust. Ahhoz, hogy részesülj ebben a szentségben, a hitedre volt szükség, amit keresztszüleid vallottak meg nevedben. Jézus ugyanis a Lázár feltámasztásáról szóló epizódban így szólt Mártához: „Aki hisz bennem, még ha meghal is, élni fog.” (...) „Hiszed ezt?” (Jn 11,26)</w:t>
      </w:r>
    </w:p>
    <w:p>
      <w:pPr>
        <w:pStyle w:val="Normal"/>
        <w:rPr>
          <w:rFonts w:cs="Times New Roman"/>
          <w:szCs w:val="22"/>
        </w:rPr>
      </w:pPr>
      <w:r>
        <w:rPr>
          <w:rFonts w:cs="Times New Roman"/>
          <w:szCs w:val="22"/>
        </w:rPr>
      </w:r>
    </w:p>
    <w:p>
      <w:pPr>
        <w:pStyle w:val="Normal"/>
        <w:rPr/>
      </w:pPr>
      <w:r>
        <w:rPr>
          <w:rFonts w:cs="Times New Roman"/>
          <w:szCs w:val="22"/>
        </w:rPr>
        <w:t>A „hit” nagyon fontos, elengedhetetlen feltétel: nemcsak abban áll, hogy elfogadod a Krisztus által hirdetett igazságot, hanem egész lényeddel követned is kell azt. Ha tehát meg akarod kapni ezt az életet, ki kell mondanod igenedet Krisztusnak, azaz magadévá kell tenned és életre kell váltanod parancsolatait, szavait. Jézus világosan megmondta: „Aki megtartja tanításomat, nem ízleli meg a halált örökre.” (Jn 8,51) Tanítását pedig a szeretet foglalja össze. Lehetetlen hát, hogy ne légy boldog: benned van az Él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w:t>
      </w:r>
      <w:r>
        <w:rPr>
          <w:rFonts w:cs="Times New Roman"/>
          <w:szCs w:val="22"/>
        </w:rPr>
        <w:t>Én vagyok a feltámadás és az él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bben az időszakban, a húsvétra készülve segítsünk egymásnak megvalósítani elhatározásunkat, amit állandóan meg kell újítanunk: próbáljunk folyamatosan meghalni önmagunknak, hogy Krisztus, a Feltámadott már mostantól kezdve élhessen bennünk.</w:t>
        <w:tab/>
        <w:t>Chiara Lubich</w:t>
      </w:r>
    </w:p>
    <w:p>
      <w:pPr>
        <w:pStyle w:val="Normal"/>
        <w:rPr>
          <w:rFonts w:cs="Times New Roman"/>
          <w:szCs w:val="22"/>
        </w:rPr>
      </w:pPr>
      <w:r>
        <w:rPr>
          <w:rFonts w:cs="Times New Roman"/>
          <w:szCs w:val="22"/>
        </w:rPr>
      </w:r>
    </w:p>
    <w:p>
      <w:pPr>
        <w:pStyle w:val="Normal"/>
        <w:ind w:hanging="0"/>
        <w:jc w:val="center"/>
        <w:rPr>
          <w:rFonts w:cs="Times New Roman"/>
          <w:b/>
          <w:b/>
          <w:bCs/>
          <w:szCs w:val="22"/>
        </w:rPr>
      </w:pPr>
      <w:r>
        <w:rPr>
          <w:rFonts w:cs="Times New Roman"/>
          <w:b/>
          <w:bCs/>
          <w:szCs w:val="22"/>
        </w:rPr>
        <w:t>Dr. Benyik György:</w:t>
      </w:r>
    </w:p>
    <w:p>
      <w:pPr>
        <w:pStyle w:val="Normal"/>
        <w:suppressAutoHyphens w:val="true"/>
        <w:spacing w:lineRule="atLeast" w:line="240"/>
        <w:ind w:hanging="0"/>
        <w:jc w:val="center"/>
        <w:rPr>
          <w:rFonts w:cs="Times New Roman"/>
          <w:b/>
          <w:b/>
          <w:bCs/>
          <w:spacing w:val="-3"/>
          <w:szCs w:val="22"/>
        </w:rPr>
      </w:pPr>
      <w:r>
        <w:rPr>
          <w:rFonts w:cs="Times New Roman"/>
          <w:b/>
          <w:bCs/>
          <w:spacing w:val="-3"/>
          <w:szCs w:val="22"/>
        </w:rPr>
        <w:t>Nagyböjt 5. vasárnapja</w:t>
      </w:r>
    </w:p>
    <w:p>
      <w:pPr>
        <w:pStyle w:val="Heading7"/>
        <w:ind w:hanging="0"/>
        <w:rPr>
          <w:rFonts w:cs="Times New Roman"/>
          <w:szCs w:val="22"/>
        </w:rPr>
      </w:pPr>
      <w:r>
        <w:rPr>
          <w:rFonts w:cs="Times New Roman"/>
          <w:szCs w:val="22"/>
        </w:rPr>
        <w:t>Jn 11,3-45</w:t>
        <w:tab/>
        <w:t>„Akit szeretsz beteg”</w:t>
      </w:r>
    </w:p>
    <w:p>
      <w:pPr>
        <w:pStyle w:val="Normal"/>
        <w:suppressAutoHyphens w:val="true"/>
        <w:spacing w:lineRule="atLeast" w:line="240"/>
        <w:rPr>
          <w:rFonts w:cs="Times New Roman"/>
          <w:spacing w:val="-3"/>
          <w:szCs w:val="22"/>
        </w:rPr>
      </w:pPr>
      <w:r>
        <w:rPr>
          <w:rFonts w:cs="Times New Roman"/>
          <w:spacing w:val="-3"/>
          <w:szCs w:val="22"/>
        </w:rPr>
      </w:r>
    </w:p>
    <w:p>
      <w:pPr>
        <w:pStyle w:val="Normal"/>
        <w:suppressAutoHyphens w:val="true"/>
        <w:spacing w:lineRule="atLeast" w:line="240"/>
        <w:rPr>
          <w:rFonts w:cs="Times New Roman"/>
          <w:spacing w:val="-3"/>
          <w:szCs w:val="22"/>
        </w:rPr>
      </w:pPr>
      <w:r>
        <w:rPr>
          <w:rFonts w:cs="Times New Roman"/>
          <w:spacing w:val="-3"/>
          <w:szCs w:val="22"/>
        </w:rPr>
        <w:t>Különös ez a történet, mely Lázáról és Jézusról szól, sőt szól ez a testvérekről is szól a halálról is, szól az emberi élet megértéséről és szól a szeretetről.</w:t>
      </w:r>
    </w:p>
    <w:p>
      <w:pPr>
        <w:pStyle w:val="Normal"/>
        <w:suppressAutoHyphens w:val="true"/>
        <w:spacing w:lineRule="atLeast" w:line="240"/>
        <w:rPr>
          <w:rFonts w:cs="Times New Roman"/>
          <w:spacing w:val="-3"/>
          <w:szCs w:val="22"/>
        </w:rPr>
      </w:pPr>
      <w:r>
        <w:rPr>
          <w:rFonts w:cs="Times New Roman"/>
          <w:spacing w:val="-3"/>
          <w:szCs w:val="22"/>
        </w:rPr>
        <w:t>Sok esetben megigéz bennünket a csoda, azt a magyarázhatatlan tényt szemléljük, hogyan közlekedik valaki az élet és a halál mesgyéjén és elfeledkezünk a többi szereplőről, vagy tulajdonképpen még a főszereplőkről is elfeledkezünk a csoda kedvéért.</w:t>
      </w:r>
    </w:p>
    <w:p>
      <w:pPr>
        <w:pStyle w:val="Normal"/>
        <w:suppressAutoHyphens w:val="true"/>
        <w:spacing w:lineRule="atLeast" w:line="240"/>
        <w:rPr>
          <w:rFonts w:cs="Times New Roman"/>
          <w:spacing w:val="-3"/>
          <w:szCs w:val="22"/>
        </w:rPr>
      </w:pPr>
      <w:r>
        <w:rPr>
          <w:rFonts w:cs="Times New Roman"/>
          <w:spacing w:val="-3"/>
          <w:szCs w:val="22"/>
        </w:rPr>
        <w:t>Mindez akkor kezdett nekem feltűnni, amikor először azt kérdeztem magamról, miért nem közli a történet, hogy mit mondott Lázár, miután visszajött a halálból? Vagy hogyan viszonyultak a zsidók a feltámadott Lázárhoz? Vagy Márta és Mária mit mondott Lázárnak, amikor visszatért közéjük? Ki az, aki elengedte végleg Lázárt és ki az aki nem? Vajon nem mondott le Mária és Márta végérvényesen a testvérükről? Mennyivel tudtak többet a bámészkodó emberek az életről és a halálról Lázár visszatérte után és mennyivel tudtak többet annak előtte?</w:t>
      </w:r>
    </w:p>
    <w:p>
      <w:pPr>
        <w:pStyle w:val="Normal"/>
        <w:suppressAutoHyphens w:val="true"/>
        <w:spacing w:lineRule="atLeast" w:line="240"/>
        <w:rPr>
          <w:rFonts w:cs="Times New Roman"/>
          <w:spacing w:val="-3"/>
          <w:szCs w:val="22"/>
        </w:rPr>
      </w:pPr>
      <w:r>
        <w:rPr>
          <w:rFonts w:cs="Times New Roman"/>
          <w:spacing w:val="-3"/>
          <w:szCs w:val="22"/>
        </w:rPr>
        <w:t>Ezeket a kérdéseket csak akkor tudjuk feltenni, ha gondolatban belépünk a történetbe, vagyis az nem régi mese többé nekünk, nem is a bámész tömeg előtt lejátszódó eseménysor, hanem Isten élő tette, mely nem egyszerűen lenyűgözni akar, hanem valamit közölni a hitünk számára.</w:t>
      </w:r>
    </w:p>
    <w:p>
      <w:pPr>
        <w:pStyle w:val="Normal"/>
        <w:suppressAutoHyphens w:val="true"/>
        <w:spacing w:lineRule="atLeast" w:line="240"/>
        <w:rPr>
          <w:rFonts w:cs="Times New Roman"/>
          <w:spacing w:val="-3"/>
          <w:szCs w:val="22"/>
        </w:rPr>
      </w:pPr>
      <w:r>
        <w:rPr>
          <w:rFonts w:cs="Times New Roman"/>
          <w:spacing w:val="-3"/>
          <w:szCs w:val="22"/>
        </w:rPr>
        <w:t>Nagyon nehéz átvezetni valakit az életből az örökéletre. Nagyon nehéz tudatosan megérteni a feltámadást, testi lelki valóságában. Lázár volt az, aki megjárta ezt az utat. Félek főleg, hogy olyan élmények birtokába jutott, amit ezen miután kijött a sírból nem tudott elmondani, mert a szavak mást jelentettek neki, mint a többieknek. Valaki mesélte, hogy ő átélte a saját kivégzését, elítélték, kivitték a vesztőhelyre, bekötötték a szemét, majd ezután csak a kivégző lövés dördült el, de a puskák nem voltak megtöltve. Nem tudta, ezen a világon van, vagy a másikon. Már a siralomházon túl volt, már fölkészült a halálra, és most nem értette, mit kezdje az életével. Nem készült föl az életben maradásra. Soha többé nem tudott úgy nézni az életére, min annak előtte.</w:t>
      </w:r>
    </w:p>
    <w:p>
      <w:pPr>
        <w:pStyle w:val="Normal"/>
        <w:suppressAutoHyphens w:val="true"/>
        <w:spacing w:lineRule="atLeast" w:line="240"/>
        <w:rPr>
          <w:rFonts w:cs="Times New Roman"/>
          <w:spacing w:val="-3"/>
          <w:szCs w:val="22"/>
        </w:rPr>
      </w:pPr>
      <w:r>
        <w:rPr>
          <w:rFonts w:cs="Times New Roman"/>
          <w:spacing w:val="-3"/>
          <w:szCs w:val="22"/>
        </w:rPr>
        <w:t>Mindezt Jézus tudta, hagyta, hogy valaki megjárja azt a bűvös kaput és várta a hatást. Pillanatnyi döbbenet és minden maradt a régiben. Csak Lázár nem, csak Márta és Mária nem.</w:t>
      </w:r>
    </w:p>
    <w:p>
      <w:pPr>
        <w:pStyle w:val="Normal"/>
        <w:suppressAutoHyphens w:val="true"/>
        <w:spacing w:lineRule="atLeast" w:line="240"/>
        <w:rPr>
          <w:rFonts w:cs="Times New Roman"/>
          <w:spacing w:val="-3"/>
          <w:szCs w:val="22"/>
        </w:rPr>
      </w:pPr>
      <w:r>
        <w:rPr>
          <w:rFonts w:cs="Times New Roman"/>
          <w:spacing w:val="-3"/>
          <w:szCs w:val="22"/>
        </w:rPr>
        <w:t>Az élet és a halál titka csak azok számára mond újat, akik szeretik egymást, csak azok érzik, hogy valaki, aki hozzájuk tartozik beteg, csak azok tudják igazán értékelni a felgyógyulását. Akik valakit szeretnek és meggyógyul, akit valakit szeretnek, és feltámad, azok számára érthető, az Isten szeretete csodát művelt. A többiek számára, csak valami különös történt.</w:t>
      </w:r>
    </w:p>
    <w:p>
      <w:pPr>
        <w:pStyle w:val="Normal"/>
        <w:suppressAutoHyphens w:val="true"/>
        <w:spacing w:lineRule="atLeast" w:line="240"/>
        <w:rPr>
          <w:rFonts w:cs="Times New Roman"/>
          <w:spacing w:val="-3"/>
          <w:szCs w:val="22"/>
        </w:rPr>
      </w:pPr>
      <w:r>
        <w:rPr>
          <w:rFonts w:cs="Times New Roman"/>
          <w:spacing w:val="-3"/>
          <w:szCs w:val="22"/>
        </w:rPr>
        <w:t>De akik Istent és embertársaikat szeretik, azok számára új jelentést nyer a betegség a halál és az élet.</w:t>
        <w:tab/>
        <w:t>B.GY.</w:t>
      </w:r>
    </w:p>
    <w:p>
      <w:pPr>
        <w:pStyle w:val="Normal"/>
        <w:suppressAutoHyphens w:val="true"/>
        <w:spacing w:lineRule="atLeast" w:line="240"/>
        <w:ind w:hanging="0"/>
        <w:rPr>
          <w:rFonts w:cs="Times New Roman"/>
          <w:spacing w:val="-3"/>
          <w:szCs w:val="22"/>
        </w:rPr>
      </w:pPr>
      <w:r>
        <w:rPr>
          <w:rFonts w:cs="Times New Roman"/>
          <w:spacing w:val="-3"/>
          <w:szCs w:val="22"/>
        </w:rPr>
      </w:r>
    </w:p>
    <w:p>
      <w:pPr>
        <w:pStyle w:val="Heading3"/>
        <w:jc w:val="center"/>
        <w:rPr/>
      </w:pPr>
      <w:r>
        <w:rPr>
          <w:rFonts w:cs="Times New Roman"/>
          <w:szCs w:val="22"/>
        </w:rPr>
        <w:t>MÁRCIUS 13. NAGYBÖJT 5. VASÁRNAPJA „A”-ÉV</w:t>
      </w:r>
    </w:p>
    <w:p>
      <w:pPr>
        <w:pStyle w:val="NormlWeb"/>
        <w:spacing w:before="0" w:after="0"/>
        <w:ind w:firstLine="170"/>
        <w:jc w:val="both"/>
        <w:rPr>
          <w:sz w:val="22"/>
          <w:szCs w:val="22"/>
        </w:rPr>
      </w:pPr>
      <w:r>
        <w:rPr>
          <w:sz w:val="22"/>
          <w:szCs w:val="22"/>
        </w:rPr>
        <w:t>Rómában, a Via Veneto elején, amely nem az elmélyedt lelki életről híres, a kapucinus barátok templomában, a kriptában érdekes látvány fogadja a betérőt. Négyezer barát csontjaiból kidíszített helyiségek: csigolyák, medence- és lábszárcsontok, koponyák. Belőlük vannak a csillárok, a fali díszek, a kápolnák oltárai, szinte minden. Néhány csontváz egyben maradt, barát-ruhát visel fehér kordával. A látvány kissé riasztó, bár a játékos kedvű szerzetesek talán éppen a halál tényével való barátkozásuk miatt alakították így házi temetőjüket. Itt minden arról beszél, amit a kripta feletti templom oltára előtti egyszerű márványlap hirdet a zárda alapítójáról, a Barberini család egyik jeles tagjáról, aki maga is kapucinus lett: „Hic iacet, pulvis, cinis et nihil” (aki itt fekszik, por, hamu és semmi). – A halállal szemben sokféle emberi magatartást ismerünk: ha a baleseti krónikákban mások, idegenek haláláról van szó, a mindennapossá vált számadatok, háborúk, szerencsétlenségek áldozatainak látványa miatt, sokszor meg sem rezzenünk. Az orvos, a mentős, a boncterem dolgozója számára egy exitus. A filozófus megpróbálja az ember személyiségének egészében értelmezni, magyarázni, elfogadtatni. Aki viszont érzelmi, „szív-közelbe” kerül a halállal, mint az az édesanya, aki hirtelen veszíti el kisfiát, az őrületig küzd vele. Akár az az ember, aki fiatalon megtudja, hogy menthetetlen, gyógyíthatatlan beteg, és kiszolgáltatottja közeli halálának.</w:t>
      </w:r>
    </w:p>
    <w:p>
      <w:pPr>
        <w:pStyle w:val="NormlWeb"/>
        <w:spacing w:before="0" w:after="0"/>
        <w:ind w:firstLine="170"/>
        <w:jc w:val="both"/>
        <w:rPr>
          <w:sz w:val="22"/>
          <w:szCs w:val="22"/>
        </w:rPr>
      </w:pPr>
      <w:r>
        <w:rPr>
          <w:sz w:val="22"/>
          <w:szCs w:val="22"/>
        </w:rPr>
        <w:t>1. Jézus mielőtt maga kimondaná a Getsemáne éjjelen: „Halálosan szomorú a lelkem... Atyám, ha lehetséges, kerüljön el ez a kehely” (Mt 26,38-39) – mélységesen megrendülve, barátja, Lázár elvesztésével kapcsolatban kerül szembe a halál tényével. Egészen emberi ez a találkozás, ez a szembesülés: Jézus sír, ami oly ritka az evangéliumban. És ez nem színjáték, mint ahogy nem volt az Jairus leányának, vagy a naimi ifjúnak az életre keltésekor sem. Igaz, őszinte emberi átélés, amely része az életnek, amelyhez semmi köze annak, hogy ő isteni erővel bír és tudja, hogy Lázár az ő akaratán és csodás szaván keresztül életre fog kelni. – Fontos pontja ez a János-evangéliumnak: ahogyan a szamáriai asszony, vagy a vakon született ember esetében itt is valami nagyon lényeges dologról van szó, amit az ősegyház igen fontosnak ítélt a hittanulók felkészítésében, a katekumenátusban. Ezért olvassuk ezt a jelenetet éppen utolsó lépcsőként ma, szenvedés-vasárnapján. Szembesülnünk kell a halállal, és hinnünk kell a föltámadásban!</w:t>
      </w:r>
    </w:p>
    <w:p>
      <w:pPr>
        <w:pStyle w:val="NormlWeb"/>
        <w:spacing w:before="0" w:after="0"/>
        <w:ind w:firstLine="170"/>
        <w:jc w:val="both"/>
        <w:rPr>
          <w:sz w:val="22"/>
          <w:szCs w:val="22"/>
        </w:rPr>
      </w:pPr>
      <w:r>
        <w:rPr>
          <w:sz w:val="22"/>
          <w:szCs w:val="22"/>
        </w:rPr>
        <w:t>2. A jelenet leírásában van két találkozás, ami nem elhanyagolható: Mártáé és Máriáé. Ők azok, akiknek közelségét, vendégszeretetét az Úr többször élvezte, s ők azok, akik a vele való korábbi találkozásokból sokat megsejtettek, tanultak: Ha itt lettél volna, nem halt volna meg Lázár… Ám nem jajveszékelnek, nem vádolnak, nem rimánkodnak, inkább sietnek Jézushoz és a lábai elé borulnak. Ez a hit és a rákövetkező hitvallás: „Hiszed ezt? – Igen, Uram, hiszem, hogy te vagy a Messiás” - aki hisz, az meglátja Isten dicsőségét -, a történtek alapja, az egyetlen helyes magatartásforma a halállal szemben. A nővérek úgy fordulnak Jézushoz, mint egyetlen garanciához, amellyel az elmúlás gondolata legyőzhető. Istenszeretetük Jézusba kapaszkodik: ha valaki tud tenni valamit, az egyedül ő. Nem tudják, nem képzelik, nem fontolgatják, hogyan és mikor, csupán feltétlenül bíznak benne.</w:t>
      </w:r>
    </w:p>
    <w:p>
      <w:pPr>
        <w:pStyle w:val="NormlWeb"/>
        <w:spacing w:before="0" w:after="0"/>
        <w:ind w:firstLine="170"/>
        <w:jc w:val="both"/>
        <w:rPr>
          <w:sz w:val="22"/>
          <w:szCs w:val="22"/>
        </w:rPr>
      </w:pPr>
      <w:r>
        <w:rPr>
          <w:sz w:val="22"/>
          <w:szCs w:val="22"/>
        </w:rPr>
        <w:t>3. S ekkor hangzik el az igen egyszerű, mégis határozott parancs: „Vegyétek el a követ… Lázár, jöjj ki!” Megtörténik az, amire senki sem számított, hiszen már négy napos holttesttel állnak szemben, a döbbenetes csoda: „Isten meglátogatta népét” (Lk 7,16). Kétségtelenül Jézus ezzel a tettével is már a saját föltámadását akarja előkészíteni, azt a hitet, amely elfogadásához kell, ami ennek az evangéliumi részletnek és magának a kereszténységnek is a lényege: „Én vagyok a föltámadás és az élet… mindaz, aki belém vetett hittel él, nem hal meg örökre” vagy rövidebben: „Aki hisz a Fiúban, az örökké él!” (Jn 3,35). Jézus megtanít arra, hogy a halál központi kérdés az életünkben, az ő földi életében is az volt; meg kell küzdenünk vele, szembe kell nézni vele, el kell vállalni, meg kell rá válaszolni, át kell menni rajta. Megtanít arra, és a szentek ezt értették meg, hogy a halál egy kapu, amely után is van valami, sőt igazában akkor kezdődik az élet. Lellisi Szent Kamill 40 éven át nyílt sebeket hordozott a lábán, a misztika nagyja, Keresztes Szent János öt gennyes sebbel, a lourdes-i gyógyító forrás szentje, Bernadett szörnyű tályogokkal küzdött, Assisi Szent Ferenc szembetegséggel és legmagasztosabb istenélményei közepette fájdalmas sebhelyekkel (stigmákkal); az életben máris jelen van a halál.</w:t>
      </w:r>
    </w:p>
    <w:p>
      <w:pPr>
        <w:pStyle w:val="NormlWeb"/>
        <w:spacing w:before="0" w:after="0"/>
        <w:ind w:firstLine="170"/>
        <w:jc w:val="both"/>
        <w:rPr>
          <w:sz w:val="22"/>
          <w:szCs w:val="22"/>
        </w:rPr>
      </w:pPr>
      <w:r>
        <w:rPr>
          <w:sz w:val="22"/>
          <w:szCs w:val="22"/>
        </w:rPr>
        <w:t>Sokan látták, amit Jézus tett és hittek benne… zárul az evangélium. A kővel elzárt sírbarlang, a leplek, a kendők mind-mind szimbolikus módon Krisztus föltámadására utalnak. Szent Pállal valljuk: „Semmit sem hoztunk erre a világra, és nem is vihetünk el semmit” (1Tim 6,7), az a dolgunk, hogy magunkba fogadjuk annak Lelkét, aki föltámasztotta Jézust, mert ő kelti életre a mi halandó testünket is (vö. Szentlecke). – Mors bona, nihil aliud! – Zrínyi Miklós hasonló hangzású közmondás-variánsát (Sors bona…) választotta mottóul Illyés Gyula egyik versciklusához, (vö. Kézfogások c. gyűjteményben, 1956). Jó halált, semmi mást! Ezzel a fohásszal induljuk a szenvedésbe, halálba menő Krisztus nyomába! Ahol mindennek vége, ott kezdődik az Élet, a föltámadott Élet, az örökkön át tartó Élet, az Isten Élete! Ámen. Pákozdi István/MK</w:t>
      </w:r>
    </w:p>
    <w:p>
      <w:pPr>
        <w:pStyle w:val="Normal"/>
        <w:suppressAutoHyphens w:val="true"/>
        <w:spacing w:lineRule="atLeast" w:line="240"/>
        <w:ind w:hanging="0"/>
        <w:rPr>
          <w:rFonts w:cs="Times New Roman"/>
          <w:sz w:val="22"/>
          <w:szCs w:val="22"/>
        </w:rPr>
      </w:pPr>
      <w:r>
        <w:rPr>
          <w:rFonts w:cs="Times New Roman"/>
          <w:sz w:val="22"/>
          <w:szCs w:val="22"/>
        </w:rPr>
      </w:r>
    </w:p>
    <w:p>
      <w:pPr>
        <w:pStyle w:val="Normal"/>
        <w:overflowPunct w:val="true"/>
        <w:autoSpaceDE w:val="true"/>
        <w:ind w:hanging="0"/>
        <w:jc w:val="center"/>
        <w:textAlignment w:val="auto"/>
        <w:rPr>
          <w:rFonts w:cs="Times New Roman"/>
          <w:b/>
          <w:b/>
          <w:bCs/>
          <w:szCs w:val="22"/>
        </w:rPr>
      </w:pPr>
      <w:r>
        <w:rPr>
          <w:rFonts w:cs="Times New Roman"/>
          <w:b/>
          <w:bCs/>
          <w:szCs w:val="22"/>
        </w:rPr>
        <w:t>Nagyböjt 5. vasárnapja</w:t>
      </w:r>
    </w:p>
    <w:p>
      <w:pPr>
        <w:pStyle w:val="Normal"/>
        <w:overflowPunct w:val="true"/>
        <w:autoSpaceDE w:val="true"/>
        <w:ind w:hanging="0"/>
        <w:jc w:val="center"/>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i/>
          <w:iCs/>
          <w:szCs w:val="22"/>
        </w:rPr>
        <w:t>Ez 37,21b-14 Megtudjátok, hogy n vagyok az Úr, amikor kinyitom sírjaitokat, és hazavezetlek titeket.</w:t>
      </w:r>
    </w:p>
    <w:p>
      <w:pPr>
        <w:pStyle w:val="Normal"/>
        <w:overflowPunct w:val="true"/>
        <w:autoSpaceDE w:val="true"/>
        <w:ind w:hanging="0"/>
        <w:textAlignment w:val="auto"/>
        <w:rPr>
          <w:rFonts w:cs="Times New Roman"/>
          <w:szCs w:val="22"/>
        </w:rPr>
      </w:pPr>
      <w:r>
        <w:rPr>
          <w:rFonts w:cs="Times New Roman"/>
          <w:i/>
          <w:iCs/>
          <w:szCs w:val="22"/>
        </w:rPr>
        <w:t>Róm 8,8-11 Ha Krisztus bennetek lakik, a lélek a megigazulás következtében él.</w:t>
      </w:r>
    </w:p>
    <w:p>
      <w:pPr>
        <w:pStyle w:val="Normal"/>
        <w:overflowPunct w:val="true"/>
        <w:autoSpaceDE w:val="true"/>
        <w:ind w:hanging="0"/>
        <w:textAlignment w:val="auto"/>
        <w:rPr>
          <w:rFonts w:cs="Times New Roman"/>
          <w:szCs w:val="22"/>
        </w:rPr>
      </w:pPr>
      <w:r>
        <w:rPr>
          <w:rFonts w:cs="Times New Roman"/>
          <w:i/>
          <w:iCs/>
          <w:szCs w:val="22"/>
        </w:rPr>
        <w:t>Jn 11,1-45 Én vagyok a feltámadás és az élet!</w:t>
      </w:r>
    </w:p>
    <w:p>
      <w:pPr>
        <w:pStyle w:val="Normal"/>
        <w:overflowPunct w:val="true"/>
        <w:autoSpaceDE w:val="true"/>
        <w:ind w:hanging="0"/>
        <w:textAlignment w:val="auto"/>
        <w:rPr>
          <w:rFonts w:cs="Times New Roman"/>
          <w:i/>
          <w:i/>
          <w:iCs/>
          <w:szCs w:val="22"/>
        </w:rPr>
      </w:pPr>
      <w:r>
        <w:rPr>
          <w:rFonts w:cs="Times New Roman"/>
          <w:i/>
          <w:iCs/>
          <w:szCs w:val="22"/>
        </w:rPr>
      </w:r>
    </w:p>
    <w:p>
      <w:pPr>
        <w:pStyle w:val="Normal"/>
        <w:overflowPunct w:val="true"/>
        <w:autoSpaceDE w:val="true"/>
        <w:ind w:hanging="0"/>
        <w:textAlignment w:val="auto"/>
        <w:rPr>
          <w:rFonts w:cs="Times New Roman"/>
          <w:szCs w:val="22"/>
        </w:rPr>
      </w:pPr>
      <w:r>
        <w:rPr>
          <w:rFonts w:cs="Times New Roman"/>
          <w:i/>
          <w:iCs/>
          <w:szCs w:val="22"/>
        </w:rPr>
        <w:t>Jézus meg szeretné értetni, hogy ki Ő az emberek számára; nála van a legértékesebb ajándék, ami után vágyakozunk: az Élet, az az Élet, mely nem múlik el. Ha olvastad János evangéliumát, megfigyelhetted, hogy Jézus ezt is mondta: „Amint az Atyának élete van önmagában, a Fiúnak is megadta, hogy élete legyen önmagában.” (5,26) S mivel Jézusban Élet van, életet tud adni.</w:t>
      </w:r>
    </w:p>
    <w:p>
      <w:pPr>
        <w:pStyle w:val="Normal"/>
        <w:suppressAutoHyphens w:val="true"/>
        <w:spacing w:lineRule="atLeast" w:line="240"/>
        <w:ind w:hanging="0"/>
        <w:rPr>
          <w:rFonts w:cs="Times New Roman"/>
          <w:szCs w:val="22"/>
        </w:rPr>
      </w:pPr>
      <w:r>
        <w:rPr>
          <w:rFonts w:cs="Times New Roman"/>
          <w:szCs w:val="22"/>
        </w:rPr>
      </w:r>
    </w:p>
    <w:p>
      <w:pPr>
        <w:pStyle w:val="NormlWeb"/>
        <w:spacing w:before="0" w:after="0"/>
        <w:jc w:val="center"/>
        <w:rPr>
          <w:sz w:val="22"/>
          <w:szCs w:val="22"/>
        </w:rPr>
      </w:pPr>
      <w:r>
        <w:rPr>
          <w:sz w:val="22"/>
          <w:szCs w:val="22"/>
        </w:rPr>
        <w:t>Dr. Benyik György 2005</w:t>
      </w:r>
    </w:p>
    <w:p>
      <w:pPr>
        <w:pStyle w:val="Heading1"/>
        <w:spacing w:before="0" w:after="0"/>
        <w:ind w:hanging="0"/>
        <w:rPr>
          <w:szCs w:val="22"/>
        </w:rPr>
      </w:pPr>
      <w:r>
        <w:rPr>
          <w:szCs w:val="22"/>
        </w:rPr>
        <w:t>Nagyböjt 5. Vasárnapja</w:t>
      </w:r>
    </w:p>
    <w:p>
      <w:pPr>
        <w:pStyle w:val="Normal"/>
        <w:ind w:hanging="0"/>
        <w:jc w:val="center"/>
        <w:rPr/>
      </w:pPr>
      <w:r>
        <w:rPr>
          <w:rFonts w:cs="Times New Roman"/>
          <w:szCs w:val="22"/>
        </w:rPr>
        <w:t>Jn 11,1-45 – Lázár feltámasztása</w:t>
      </w:r>
    </w:p>
    <w:p>
      <w:pPr>
        <w:pStyle w:val="Normal"/>
        <w:rPr>
          <w:rFonts w:cs="Times New Roman"/>
          <w:szCs w:val="22"/>
        </w:rPr>
      </w:pPr>
      <w:r>
        <w:rPr>
          <w:rFonts w:cs="Times New Roman"/>
          <w:szCs w:val="22"/>
        </w:rPr>
      </w:r>
    </w:p>
    <w:p>
      <w:pPr>
        <w:pStyle w:val="Normal"/>
        <w:rPr/>
      </w:pPr>
      <w:r>
        <w:rPr>
          <w:rFonts w:cs="Times New Roman"/>
          <w:szCs w:val="22"/>
        </w:rPr>
        <w:t>Lázár Jézus barátja volt, akinek halál hírére Jézus teljesem megrendült, mint minden ember, aki átéli ezt, amikor meghal egy barátja. Jézust körülvevő Mária és Márta, szintén Lázár halálát követő szertartásokat végzik az evangéliumi elbeszélés szerint (11,19). Siratják azt, akit szerettek. Jézus, amikor a sírhoz megy, mélyen megrendül, mint egy ember, akinek barátját távollétében temették el (11,35). A tömeg egy része osztja Jézus megindultságát, együtt érez vele, és csak annyit állapít meg: „Mennyire szerette!” (36. v.) De a tömeg kritikus része viszont követeli a csodát. Értetlenül áll Jézus passzív viselkedésével szemben, miért nem tesz most barátjáért csodát? (37. v.) Az evangélium késői olvasói tudják, ezek a megállapítások készítik elő a feltámasztás csodáját. De ez a történet azonban kiemelkedik a többi csodaelbeszélés közül, problematikája azóta is, foglalkoztatja a híveket és a magyarázókat, mert először találkozik a Bibliát olvasó a feltámadás elbeszélésének történetével.</w:t>
      </w:r>
    </w:p>
    <w:p>
      <w:pPr>
        <w:pStyle w:val="Normal"/>
        <w:rPr/>
      </w:pPr>
      <w:r>
        <w:rPr>
          <w:rFonts w:cs="Times New Roman"/>
          <w:szCs w:val="22"/>
        </w:rPr>
        <w:t>A feltámadás, a kereszténység leghihetetlenebb tanításai közé tartozik. Mindig is nehéz volt erről beszélni, de most, amikor minden jelenséget természettudományos szempontból vizsgálunk meg még nehezebb. Ebben az esetben van egy másik fontos kérdés is. Vajon Jézus föltámasztása és Lázár föltámasztása ugyanaz az esemény, vagy más? Lázárt Jézus visszahívta a halálból ebbe a földi életbe, ez nyilvánvaló (44. v.). Jézust feltámasztotta az Atya a halálból, és bár tapasztalták a feltámadott megjelenését, nyilvánvaló, hogy a feltámadott Jézus nem ebbe az életbe tért vissza.</w:t>
      </w:r>
    </w:p>
    <w:p>
      <w:pPr>
        <w:pStyle w:val="Normal"/>
        <w:rPr>
          <w:rFonts w:cs="Times New Roman"/>
          <w:szCs w:val="22"/>
        </w:rPr>
      </w:pPr>
      <w:r>
        <w:rPr>
          <w:rFonts w:cs="Times New Roman"/>
          <w:szCs w:val="22"/>
        </w:rPr>
        <w:t>Az első kérdésünk pontosak-e ezek a leírások Lázárról, és Jézusról? Lehet-e a legendaképződésnek egyik terméke Lázár feltámasztása? A kérdést nem tudjuk kikerülni, ha azt mondjuk Lázárt csak a történet szerint támasztották fel, nem a valóságban, akkor egy ilyen mese nem nagyon érdekelte volna a zsidókat, nem akarták volna ezután megölni Jézust, aki ilyen rendkívüli csodát tett. Jézus csodái is keltettel furcsa mendemondát, amely nem tetszett a farizeusoknak, de feltámadása után mégsem fogalmazódott meg Jézus újra megölésének gondolata. Tehát ellenségei is tudják, másról van szó. Jézus tehát Lázár feltámasztásával is valami többet tett, mint amit eddig már megszoktak tőle.</w:t>
      </w:r>
    </w:p>
    <w:p>
      <w:pPr>
        <w:pStyle w:val="Normal"/>
        <w:rPr>
          <w:rFonts w:cs="Times New Roman"/>
          <w:szCs w:val="22"/>
        </w:rPr>
      </w:pPr>
      <w:r>
        <w:rPr>
          <w:rFonts w:cs="Times New Roman"/>
          <w:szCs w:val="22"/>
        </w:rPr>
        <w:t>Lázár feltámasztása, újra élesztése, még így is, példátlan tett Jézustól. Az a Lázár, aki a sírba volt, akinek már szaga volt, akit rendesen befásliztak, most a sírból elő jön. Lázár nem jelent meg itt is, ott is. Mégis Lázár feltámasztása sem eredményezett hitet a tanítványokban, mint Jézus előző csodái. Hiába tudtak erről az eseményről, a szenvedés történet eseményei előtt, Jézus halála után szétszéledtek, lezárt ügynek tekintve Jézus misszióját, amely halálával befejeződött.</w:t>
      </w:r>
    </w:p>
    <w:p>
      <w:pPr>
        <w:pStyle w:val="TextBody"/>
        <w:spacing w:before="0" w:after="0"/>
        <w:ind w:firstLine="170"/>
        <w:rPr>
          <w:rFonts w:ascii="Times New Roman" w:hAnsi="Times New Roman" w:cs="Times New Roman"/>
          <w:sz w:val="22"/>
          <w:szCs w:val="22"/>
        </w:rPr>
      </w:pPr>
      <w:r>
        <w:rPr>
          <w:rFonts w:cs="Times New Roman" w:ascii="Times New Roman" w:hAnsi="Times New Roman"/>
          <w:sz w:val="22"/>
          <w:szCs w:val="22"/>
        </w:rPr>
        <w:t>Jézus feltámadása viszont hitet eredményezett, egy olyan bizonyosságot, hogy van átjárás ég és föld között, sőt az életünk nem fejeződik be a halállal. Lázár feltámasztása ezt a bizonyosságot nem adta meg sem a tanítványoknak, sem az ott állóknak, pedig a tanítványoknak.</w:t>
      </w:r>
    </w:p>
    <w:p>
      <w:pPr>
        <w:pStyle w:val="Normal"/>
        <w:rPr/>
      </w:pPr>
      <w:r>
        <w:rPr>
          <w:rFonts w:cs="Times New Roman"/>
          <w:szCs w:val="22"/>
        </w:rPr>
        <w:t>A feltámadás kérdése megmaradt a kereszténység legproblematikusabb tanítása. Ma is vannak, akik racionalizálni akarják ezt a történetet, és a feltámadás kérdését is, azt állítva Jézus és Lázár is csak a hitben támadt fel. Sokan összemossák a két feltámasztás között a különbséget, mások egyszerűen botránynak tartják, vagy egyszerűen ósdi mesének. Megteheti azért is, mert a mai embernek a halál egy távoli játszótárs, akit a városok peremére és a kórházak intenzív osztályaira száműzött az élők félelme. De lassan szeretteink nagyon is valóságos halála kapcsán egyre közelebb jön hozzánk, és akkor már csak az lesz az érdekes tud-e valaki választ adni a halálra, a halál utáni életre, mert múló éveink kapcsán személyesen is érdekel bennünket. A félelmet legyőzi az idő az évek. A legjobb válasz maradt ez a legnehezebb, a feltámadás, nem Lázáré, hanem Jézusé. B.Gy.</w:t>
      </w:r>
    </w:p>
    <w:p>
      <w:pPr>
        <w:pStyle w:val="Normal"/>
        <w:suppressAutoHyphens w:val="true"/>
        <w:spacing w:lineRule="atLeast" w:line="240"/>
        <w:ind w:hanging="0"/>
        <w:rPr>
          <w:rFonts w:cs="Times New Roman"/>
          <w:szCs w:val="22"/>
        </w:rPr>
      </w:pPr>
      <w:r>
        <w:rPr>
          <w:rFonts w:cs="Times New Roman"/>
          <w:szCs w:val="22"/>
        </w:rPr>
      </w:r>
    </w:p>
    <w:p>
      <w:pPr>
        <w:pStyle w:val="Normal"/>
        <w:overflowPunct w:val="true"/>
        <w:autoSpaceDE w:val="true"/>
        <w:ind w:hanging="0"/>
        <w:jc w:val="center"/>
        <w:textAlignment w:val="auto"/>
        <w:rPr>
          <w:rFonts w:cs="Times New Roman"/>
          <w:szCs w:val="22"/>
        </w:rPr>
      </w:pPr>
      <w:r>
        <w:rPr>
          <w:rFonts w:cs="Times New Roman"/>
          <w:szCs w:val="22"/>
        </w:rPr>
        <w:t>Darvas Kozma József 2005</w:t>
      </w:r>
    </w:p>
    <w:p>
      <w:pPr>
        <w:pStyle w:val="Normal"/>
        <w:overflowPunct w:val="true"/>
        <w:autoSpaceDE w:val="true"/>
        <w:ind w:hanging="0"/>
        <w:jc w:val="center"/>
        <w:textAlignment w:val="auto"/>
        <w:rPr>
          <w:rFonts w:cs="Times New Roman"/>
          <w:szCs w:val="22"/>
        </w:rPr>
      </w:pPr>
      <w:r>
        <w:rPr>
          <w:rFonts w:cs="Times New Roman"/>
          <w:b/>
          <w:bCs/>
          <w:szCs w:val="22"/>
        </w:rPr>
        <w:t>Nagyböjt 5.A. vázlat Jézus kinyilatkoztatta személyét Lázár feltámasztásáva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Bevezető:</w:t>
      </w:r>
    </w:p>
    <w:p>
      <w:pPr>
        <w:pStyle w:val="Normal"/>
        <w:overflowPunct w:val="true"/>
        <w:autoSpaceDE w:val="true"/>
        <w:ind w:firstLine="708"/>
        <w:textAlignment w:val="auto"/>
        <w:rPr>
          <w:rFonts w:cs="Times New Roman"/>
          <w:szCs w:val="22"/>
        </w:rPr>
      </w:pPr>
      <w:r>
        <w:rPr>
          <w:rFonts w:cs="Times New Roman"/>
          <w:szCs w:val="22"/>
        </w:rPr>
        <w:t>Vannak olyan pillanatok életünkben, amikor különös módon átéljük végességünket. A szülő, a testvér, a rokon, a jó barát, a munkatárs, a fiatal koporsója mellett megdöbbenve kerülünk szembe ezzel az igazsággal: egyszer az én életem is véget ér. A halálközeli élmény különféle reakciót válthat ki az emberekből: a) van, aki fokozottabban az élvezetek felé fordul; b) van, aki vitalitását akarja megőrizni minden áron; c) van, aki közömbös lesz minden iránt; d) van, aki hittel tekint a halálra, amely csak átmenet és nem igazi elmúlás. A hitre jutott ember krédója az, amit Jézus mondott Mártának Lázár feltámasztása előtt: „Én vagyok a feltámadás és az élet. Aki hisz bennem, még ha meghal is, élni fog.  Mindaz, aki úgy él, hogy hisz bennem, nem hal meg örökre.”</w:t>
      </w:r>
    </w:p>
    <w:p>
      <w:pPr>
        <w:pStyle w:val="Normal"/>
        <w:overflowPunct w:val="true"/>
        <w:autoSpaceDE w:val="true"/>
        <w:ind w:firstLine="708"/>
        <w:textAlignment w:val="auto"/>
        <w:rPr>
          <w:rFonts w:cs="Times New Roman"/>
          <w:szCs w:val="22"/>
        </w:rPr>
      </w:pPr>
      <w:r>
        <w:rPr>
          <w:rFonts w:cs="Times New Roman"/>
          <w:szCs w:val="22"/>
        </w:rPr>
        <w:t>Mi hisszük, hogy a múlandóság útján Jézus társul mellénk teremtő igéjével és Szentlelkével, hogy az örök élet vágányára állítsa életünket. Aki hisz, már világosan látja az életet, mint Szalézi Szent Ferenc:</w:t>
      </w:r>
    </w:p>
    <w:p>
      <w:pPr>
        <w:pStyle w:val="Normal"/>
        <w:overflowPunct w:val="true"/>
        <w:autoSpaceDE w:val="true"/>
        <w:ind w:hanging="0"/>
        <w:textAlignment w:val="auto"/>
        <w:rPr>
          <w:rFonts w:cs="Times New Roman"/>
          <w:szCs w:val="22"/>
        </w:rPr>
      </w:pPr>
      <w:r>
        <w:rPr>
          <w:rFonts w:cs="Times New Roman"/>
          <w:szCs w:val="22"/>
        </w:rPr>
        <w:t>„</w:t>
      </w:r>
      <w:r>
        <w:rPr>
          <w:rFonts w:cs="Times New Roman"/>
          <w:szCs w:val="22"/>
        </w:rPr>
        <w:t>Az élet – az Isten-keresés ideje; a halál – az Istenre-találás ideje; az örökélet – az Isten-birtoklás ideje.”</w:t>
      </w:r>
    </w:p>
    <w:p>
      <w:pPr>
        <w:pStyle w:val="Normal"/>
        <w:overflowPunct w:val="true"/>
        <w:autoSpaceDE w:val="true"/>
        <w:ind w:firstLine="708"/>
        <w:textAlignment w:val="auto"/>
        <w:rPr>
          <w:rFonts w:cs="Times New Roman"/>
          <w:szCs w:val="22"/>
        </w:rPr>
      </w:pPr>
      <w:r>
        <w:rPr>
          <w:rFonts w:cs="Times New Roman"/>
          <w:szCs w:val="22"/>
        </w:rPr>
        <w:t xml:space="preserve">Szentmisénkben megvalljuk, hogy Jézus Krisztus a kezdet és a vég: kezdte és vége a napnak, életünknek és világunknak. Hogy belőle élünk, tőle jövünk, és hozzá térünk vissza. Összekuszált világunkban, csak benne találunk erőt, értelmet és célt, aki szentségei által ma is életre kelti a lelki halottakat. Húsvétra készülőben ne feledkezzünk meg idős és beteg testvéreinkről sem, hogy kellő időben részesüljenek Jézus szentségi vigasztalásában és kegyelmében. </w:t>
      </w:r>
    </w:p>
    <w:p>
      <w:pPr>
        <w:pStyle w:val="Normal"/>
        <w:overflowPunct w:val="true"/>
        <w:autoSpaceDE w:val="true"/>
        <w:ind w:firstLine="708"/>
        <w:textAlignment w:val="auto"/>
        <w:rPr/>
      </w:pPr>
      <w:r>
        <w:rPr>
          <w:rFonts w:cs="Times New Roman"/>
          <w:b/>
          <w:bCs/>
          <w:szCs w:val="22"/>
        </w:rPr>
        <w:t xml:space="preserve">1. A lelki megújulás kezdeményezője mindig az Isten </w:t>
      </w:r>
      <w:r>
        <w:rPr>
          <w:rFonts w:cs="Times New Roman"/>
          <w:szCs w:val="22"/>
        </w:rPr>
        <w:t xml:space="preserve">(Ez 37, 12b-14). Ezekiel próféta tevékenységét a száműzöttek közt Babilonban fejtette ki 593-571 közt. A babiloni fogságot a nép úgy fogta fel, mint a halál állapotát. Hiányzott a szentély, az áldozat, az istentisztelet, s erőt vett rajtuk az elhagyatottság érzése. Ekkor Isten látomásokban mutatta meg Ezekielnek a nép jövőjét. Két vigasztaló üzenet hangzik el, hogy Isten erejéből a nép megszabadul és hazájába visszatér. Így szólt az Úr: „Nézzétek, kinyitom sírjaitokat és kihozlak benneteket sírjaitokból, én népem, és elvezetlek benneteket Izrael földjére.” Amikor mindez megtörténik, akkor Isten új lelket lehel beléjük. Ezzel szívük-lelkük teljesen átalakul: „Belétek oltom lelkemet és életre keltek.” </w:t>
      </w:r>
    </w:p>
    <w:p>
      <w:pPr>
        <w:pStyle w:val="Normal"/>
        <w:overflowPunct w:val="true"/>
        <w:autoSpaceDE w:val="true"/>
        <w:ind w:firstLine="708"/>
        <w:textAlignment w:val="auto"/>
        <w:rPr>
          <w:rFonts w:cs="Times New Roman"/>
          <w:szCs w:val="22"/>
        </w:rPr>
      </w:pPr>
      <w:r>
        <w:rPr>
          <w:rFonts w:cs="Times New Roman"/>
          <w:szCs w:val="22"/>
        </w:rPr>
        <w:t>Ezekiel által Isten útnak indított egy tiszta lelkiséget, amely keresztül haladt a zsidóságon és betorkollott az újszövetségbe. A jó Pásztor, akiről Ezekiel beszélt Jézus előképe. Krisztus hozta el a lelki megújulást és indította el a lélekkel telítődött új istentiszteletet. Ő erről beszélt a szamariai asszonynak, és a testet-lelket megvilágosító igéinek hatását a vakon született testi-lelki meggyógyításával érzékeltette. A betániai negyednapos halott Lázár feltámasztásával, Jézus jelezte, hogy neki nemcsak létbehívó, hanem létünket átváltoztató isteni igéi vannak.</w:t>
      </w:r>
    </w:p>
    <w:p>
      <w:pPr>
        <w:pStyle w:val="Normal"/>
        <w:overflowPunct w:val="true"/>
        <w:autoSpaceDE w:val="true"/>
        <w:ind w:firstLine="708"/>
        <w:textAlignment w:val="auto"/>
        <w:rPr/>
      </w:pPr>
      <w:r>
        <w:rPr>
          <w:rFonts w:cs="Times New Roman"/>
          <w:b/>
          <w:bCs/>
          <w:szCs w:val="22"/>
        </w:rPr>
        <w:t xml:space="preserve">2. Jézus a feltámadás és az élet </w:t>
      </w:r>
      <w:r>
        <w:rPr>
          <w:rFonts w:cs="Times New Roman"/>
          <w:szCs w:val="22"/>
        </w:rPr>
        <w:t>(Jn 11, 1-45).</w:t>
      </w:r>
      <w:r>
        <w:rPr>
          <w:rFonts w:cs="Times New Roman"/>
          <w:b/>
          <w:bCs/>
          <w:szCs w:val="22"/>
        </w:rPr>
        <w:t xml:space="preserve"> </w:t>
      </w:r>
      <w:r>
        <w:rPr>
          <w:rFonts w:cs="Times New Roman"/>
          <w:szCs w:val="22"/>
        </w:rPr>
        <w:t xml:space="preserve">János evangéliuma szerint az Ige azért lett emberré, hogy életet és világosságot hozzon. Lázár feltámasztása Jézusnak talán a legjelentősebb csodája. A tett színhelye Betánia, Jeruzsálemtől 2 km-re az Olajfák-hegye keleti lejtőjén. Itt lakott Lázár nővéreivel. Jézus szerette ezt az előkelő vallásos családot, tanítványaival többször meglátogatta és tanította. A családtagok a barátságon alapuló lelkivezetés, meg Lázár halála és feltámasztása által jutottak el a Jézusban kiteljesedő hitre. </w:t>
      </w:r>
    </w:p>
    <w:p>
      <w:pPr>
        <w:pStyle w:val="Normal"/>
        <w:overflowPunct w:val="true"/>
        <w:autoSpaceDE w:val="true"/>
        <w:ind w:firstLine="708"/>
        <w:textAlignment w:val="auto"/>
        <w:rPr/>
      </w:pPr>
      <w:r>
        <w:rPr>
          <w:rFonts w:cs="Times New Roman"/>
          <w:szCs w:val="22"/>
        </w:rPr>
        <w:t>Mivel Jézusnak az előző ünnep alkalmával nagy vitái voltak Jeruzsálemben, azért utána átment a Jordán keleti oldalára, Pereába és ott tanított. Ott közölték Jézussal a nővérek üzenetét: „Uram, akit szeretsz, beteg.” Szent János az eseményt katekézis formában adja elő, kiemelve benne a hitbeli tanítást. Emlékszünk a múlt vasárnapi evangéliumi szakaszra, hogy a vakon született láttán a tanítványok megkérdezték Jézust: kivétkezett? Ekkor Jézus ezt válaszolta: „Mindez azért van, hogy megnyilvánuljanak rajta Isten tettei”. Jézus a Lázár nővérek üzenete hallatán hasonlóképpen válaszolt: „Ez a betegség nem okozza halálát, hanem Isten dicsőségére lesz, hogy megdicsőüljön általa az Isten Fia.” Szent János előadásában megfigyelhetjük, hogy mindig az ember kezdeményez, erre Jézus válaszol és cselekszik, majd a csoda megtörténte után valami nagyon fontos igazságot közöl.</w:t>
      </w:r>
    </w:p>
    <w:p>
      <w:pPr>
        <w:pStyle w:val="Normal"/>
        <w:overflowPunct w:val="true"/>
        <w:autoSpaceDE w:val="true"/>
        <w:ind w:firstLine="708"/>
        <w:textAlignment w:val="auto"/>
        <w:rPr>
          <w:rFonts w:cs="Times New Roman"/>
          <w:szCs w:val="22"/>
        </w:rPr>
      </w:pPr>
      <w:r>
        <w:rPr>
          <w:rFonts w:cs="Times New Roman"/>
          <w:szCs w:val="22"/>
        </w:rPr>
        <w:t>A kapott üzenet után két napra Jézus indítványozza, hogy menjenek Judeába. Erre halálfélelem fogta el a tanítványokat. Jézus hasonlattal figyelmeztette őket, hogy az Atya az ő idejét éppúgy kijelölte, mint a nappalét és az éjszakáét. Ő az Atya akaratát követi, tehát nem botladozik, nem téved. Ami vele fog történni, attól nem kell félnie, mert mind benne van az Isten tervében. Így folytatta: „Barátunk, Lázár elaludt, de elmegyek és fölébresztem.” A tanítványok félelmét igazolja magyarázkodásuk: „Uram, ha alszik, akkor meggyógyul” – csak ne menjenek Jeruzsálem közelébe. Ekkor Jézus világosan megmondta nekik: „Lázár meghalt.” Tamás lemondóan hozzá fűzi: „Menjünk mi is, haljunk meg vele együtt!” Jézus tudja, hogy életre kelti Lázárt, azért halálát alvásnak nevezi. Hasonlóan szólt Jairus leányánál is. Mondta mindezt azért, mert amilyen könnyű nekünk az alvó embert felkölteni, épp oly könnyű neki teremtő isteni hatalmával a halottat életre kelteni. Jézus késlekedésével nem vétett a szeretet ellen, mert ami ezután történik, az a tanítványok hitét jobban megerősíti, mintha a beteg Lázárt gyógyította volna meg.</w:t>
      </w:r>
    </w:p>
    <w:p>
      <w:pPr>
        <w:pStyle w:val="Normal"/>
        <w:overflowPunct w:val="true"/>
        <w:autoSpaceDE w:val="true"/>
        <w:ind w:firstLine="708"/>
        <w:textAlignment w:val="auto"/>
        <w:rPr>
          <w:rFonts w:cs="Times New Roman"/>
          <w:szCs w:val="22"/>
        </w:rPr>
      </w:pPr>
      <w:r>
        <w:rPr>
          <w:rFonts w:cs="Times New Roman"/>
          <w:szCs w:val="22"/>
        </w:rPr>
        <w:t>A következő helyszín Betánia. Amikor Jézus megérkezett, Lázár már negyednapja a sírban volt. Lázár nővérei nagyon remélték Jézus segítségét, ezért is ismételték mindegyre a találkozáskor: „Uram, ha itt lettél volna, nem halt volna meg testvérem. De most is tudom, hogy bármit kérsz az Istentől, megadja neked.” Jézus megígéri Lázár feltámadását, de Márta csak a végső feltámadásra gondol. Jézus kinyilatkoztatja magát Mártának úgy, mint a szamariai asszonynak és vakon születettnek: „Én vagyok a feltámadás és az élet. Aki hisz bennem, még ha meghal is, élni fog.  Az, aki úgy él, hogy hisz bennem, nem hal meg örökre. Hiszed ezt?” Márta ekkor felemelte tekintetét Jézusra, élő hittel belátott Isten természetfeletti világába és ez a húsvéti vallomás fakadt ajkán: „Igen, Uram, – felelte –, hiszem, hogy Te vagy a Messiás, az Isten Fia, aki a világba jön.” Mária is megérkezett, fájdalmasan mondja, amit már Márta elmondott és sírva odaborult Jézus lábához. Jézus először hitet kért, most emberségét mutatja meg, hogy lássuk, hogy együtt érez fájdalmainkkal: könnyekre fakadt. „Hová tettétek? – kérdezte megindultan. A barlangsírhoz érve Jézus kéri, hogy hengerítsék el a követ. Márta tiltakozik, hogy már szaga van. Jézus kéri a külső cselekedetet, kihangsúlyozva: „ha hiszel, meglátod Isten dicsőségét.” Isten dicsősége, valamilyen jel, amely tanúsítja Isten jelenlétét, erejét, segítségét. Jézus teremtő isteni szavával hangosan beszól a sírba: „Lázár, jöjj ki. S a halott kijött.” Most Jézus úgy áll előttünk, mint a feltámadás és az élet, a halál legyőzője, aki Istenfiúi szavával az Atya akaratát teljesítette. Jézus teremtő szava nemcsak létbe hívó, hanem létezésünket átváltoztató, örök életbe emelő szó is. Ezeket az életadó szavakat Jézus önmagában bírja, az Atyától kapja. Jézus abban az örök életben akar részesíteni bennünket, amely az övé, és amelyet húsvétvasárnapján ki fog nyilvánítani. Ez az átváltoztatott élet, amely már túl van a halál határán nem érezhető itt földön, mégis életcsíraként van bennünk.</w:t>
      </w:r>
    </w:p>
    <w:p>
      <w:pPr>
        <w:pStyle w:val="Normal"/>
        <w:overflowPunct w:val="true"/>
        <w:autoSpaceDE w:val="true"/>
        <w:ind w:firstLine="708"/>
        <w:textAlignment w:val="auto"/>
        <w:rPr>
          <w:rFonts w:cs="Times New Roman"/>
          <w:szCs w:val="22"/>
        </w:rPr>
      </w:pPr>
      <w:r>
        <w:rPr>
          <w:rFonts w:cs="Times New Roman"/>
          <w:szCs w:val="22"/>
        </w:rPr>
        <w:t>Jézus nagy felfordulást okozott Lázár feltámasztásával, mert a jelen természet rendjét borította fel. Lázárt a halálból a földi életbe szólította vissza, hogy megváltásával a földi életből az Isten világba tudja beemelni. Lázár feltámasztásának híre rövid idő alatt az egész országban elterjedt, nagyon sokan hittek Jézusban, ezzel az Atya is, a Fiú is megdicsőült.</w:t>
      </w:r>
    </w:p>
    <w:p>
      <w:pPr>
        <w:pStyle w:val="Normal"/>
        <w:overflowPunct w:val="true"/>
        <w:autoSpaceDE w:val="true"/>
        <w:ind w:firstLine="708"/>
        <w:textAlignment w:val="auto"/>
        <w:rPr>
          <w:rFonts w:cs="Times New Roman"/>
          <w:szCs w:val="22"/>
        </w:rPr>
      </w:pPr>
      <w:r>
        <w:rPr>
          <w:rFonts w:cs="Times New Roman"/>
          <w:szCs w:val="22"/>
        </w:rPr>
        <w:t>Ugyanekkor lelepleződik az indíték, amiért a nép vezetői elutasítják Jézust, a Messiást: a farizeusok vallási alapon, mivel nem állt közéjük és nem vállalta a politikai szabadítást, csalódtak Jézusban, és mint hamistanítót ítélik el. A főpapok pedig politikai megfontolásból ítélik el Jézust, mert messiási küldetése a nép és saját állásuk elleni veszedelemnek tűnt. A zsidó papság azt is soknak tartotta, amit eddig művelt. Ezért elhatározták, hogy Jézust is, Lázárt is megölik.</w:t>
      </w:r>
    </w:p>
    <w:p>
      <w:pPr>
        <w:pStyle w:val="Normal"/>
        <w:overflowPunct w:val="true"/>
        <w:autoSpaceDE w:val="true"/>
        <w:ind w:firstLine="708"/>
        <w:textAlignment w:val="auto"/>
        <w:rPr>
          <w:rFonts w:cs="Times New Roman"/>
          <w:szCs w:val="22"/>
        </w:rPr>
      </w:pPr>
      <w:r>
        <w:rPr>
          <w:rFonts w:cs="Times New Roman"/>
          <w:szCs w:val="22"/>
        </w:rPr>
        <w:t>Húsvéti keresztségre és a keresztségi fogadalom megújítására készülve tudatosítsuk, hogy feltámadásunk alapja az isteni életből való részesedésünk, mely szentségi módon az Egyházban folyamatos. Sőt mindenki életre támadhat a lelki halálból, ha hisz és újjászületik a szentségek által. Amint Jézus is átment a halálon a másik életbe és onnan győztesként tért vissza, s felragyogtatta előttünk a föltámadást és az örök életet, úgy segít át minket is e földi életből az örök életbe szentségei révén, mert szavai el nem múlnak. Megkeresztelkedésünk óta a föltámadást hordozzuk magunkban, amit hittel fogadott teremtő igéi idéztek elő bennünk. Ehhez az élethez mérjünk minden földi dolgot és eseményt, soha semmit se nézzünk önmagában. Így már nem a mulandóknak élünk, hanem az örökkévaló Istennek.</w:t>
      </w:r>
    </w:p>
    <w:p>
      <w:pPr>
        <w:pStyle w:val="Normal"/>
        <w:overflowPunct w:val="true"/>
        <w:autoSpaceDE w:val="true"/>
        <w:ind w:firstLine="708"/>
        <w:textAlignment w:val="auto"/>
        <w:rPr/>
      </w:pPr>
      <w:r>
        <w:rPr>
          <w:rFonts w:cs="Times New Roman"/>
          <w:b/>
          <w:bCs/>
          <w:szCs w:val="22"/>
        </w:rPr>
        <w:t>3. Krisztus a bennünk lakó Lelke által halandó testünket is életre kelti</w:t>
      </w:r>
      <w:r>
        <w:rPr>
          <w:rFonts w:cs="Times New Roman"/>
          <w:szCs w:val="22"/>
        </w:rPr>
        <w:t xml:space="preserve"> (Róm 8, 8-11). Az apostol vallja, hogy a testi ember földi vágyainak uralma alatt áll (lásd a farizeusokat és a főpapokat), míg a hívő ember a keresztségben megkapta a Szentlelket, aki Krisztus feltámadásában is közreműködött. Ő alakít át bennünket lelki emberré. Testi gyöngeségeink megmaradnak, de a kegyelem győzedelmeskedik a kísértések felett, s így teljesíthetjük Isten akaratát. Isten megengedi a megpróbáltatást, mert az erényeket csak nehézségek között lehet gyakorolni. Jézus megdicsőül bennünk, ha életünket átadjuk neki, és Ő is nyilvánosan megdicsőít a maga dicsőségével a végső időben.</w:t>
      </w:r>
    </w:p>
    <w:p>
      <w:pPr>
        <w:pStyle w:val="Normal"/>
        <w:overflowPunct w:val="true"/>
        <w:autoSpaceDE w:val="true"/>
        <w:ind w:firstLine="708"/>
        <w:textAlignment w:val="auto"/>
        <w:rPr/>
      </w:pPr>
      <w:r>
        <w:rPr>
          <w:rFonts w:cs="Times New Roman"/>
          <w:szCs w:val="22"/>
        </w:rPr>
        <w:t>Addig is Egyházunk meghívja minden gyermekét a nagyböjtben, hogy Húsvét misztériumát együtt ünnepeljük. Hívja a megigazultakat és a bűnösöket egyaránt. Az utóbbiakat arra kéri, hogy engedjék magukról a bilincseket leoldani. Mindenki számára csak Krisztus a „feltámadás és élet” itt a földön, s Ő lesz az eljövendő örökboldogságban is. Ámen.</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Csíkszereda, 2005. 03. 08.</w:t>
        <w:tab/>
        <w:t>Darvas-Kozma József</w:t>
      </w:r>
    </w:p>
    <w:p>
      <w:pPr>
        <w:pStyle w:val="NormlWeb"/>
        <w:spacing w:before="0" w:after="0"/>
        <w:jc w:val="both"/>
        <w:rPr>
          <w:rStyle w:val="StrongEmphasis"/>
          <w:sz w:val="22"/>
          <w:szCs w:val="22"/>
        </w:rPr>
      </w:pPr>
      <w:r>
        <w:rPr>
          <w:rFonts w:cs="Times New Roman"/>
          <w:szCs w:val="22"/>
        </w:rPr>
      </w:r>
      <w:r>
        <w:br w:type="page"/>
      </w:r>
    </w:p>
    <w:p>
      <w:pPr>
        <w:pStyle w:val="NormlWeb"/>
        <w:spacing w:before="0" w:after="0"/>
        <w:jc w:val="center"/>
        <w:rPr>
          <w:sz w:val="22"/>
          <w:szCs w:val="22"/>
        </w:rPr>
      </w:pPr>
      <w:r>
        <w:rPr>
          <w:rStyle w:val="StrongEmphasis"/>
          <w:sz w:val="22"/>
          <w:szCs w:val="22"/>
        </w:rPr>
        <w:t>Fülöp Ákos 2005</w:t>
      </w:r>
    </w:p>
    <w:p>
      <w:pPr>
        <w:pStyle w:val="NormlWeb"/>
        <w:spacing w:before="0" w:after="0"/>
        <w:jc w:val="center"/>
        <w:rPr>
          <w:i/>
          <w:i/>
          <w:sz w:val="22"/>
          <w:szCs w:val="22"/>
        </w:rPr>
      </w:pPr>
      <w:r>
        <w:rPr>
          <w:i/>
          <w:sz w:val="22"/>
          <w:szCs w:val="22"/>
        </w:rPr>
        <w:t>Én vagyok a feltámadás és az élet</w:t>
      </w:r>
    </w:p>
    <w:p>
      <w:pPr>
        <w:pStyle w:val="NormlWeb"/>
        <w:spacing w:before="0" w:after="0"/>
        <w:jc w:val="center"/>
        <w:rPr>
          <w:i/>
          <w:i/>
          <w:sz w:val="22"/>
          <w:szCs w:val="22"/>
        </w:rPr>
      </w:pPr>
      <w:r>
        <w:rPr>
          <w:i/>
          <w:sz w:val="22"/>
          <w:szCs w:val="22"/>
        </w:rPr>
      </w:r>
    </w:p>
    <w:p>
      <w:pPr>
        <w:pStyle w:val="NormlWeb"/>
        <w:spacing w:before="0" w:after="0"/>
        <w:ind w:firstLine="708"/>
        <w:jc w:val="both"/>
        <w:rPr>
          <w:sz w:val="22"/>
          <w:szCs w:val="22"/>
        </w:rPr>
      </w:pPr>
      <w:r>
        <w:rPr>
          <w:sz w:val="22"/>
          <w:szCs w:val="22"/>
        </w:rPr>
        <w:t>Nagyböjti utunkon keresztségünk titkát elmélkedtük át. Tapasztalva megkísértettségünket kerestük az Istennel való találkozás lehetőségét, visszaemlékeztünk a találkozás élményére. Felfedeztük a lelkünkben fakadó kegyelem forrást, és kértük Jézust, hogy tegye látóvá lelki szemünket.</w:t>
      </w:r>
    </w:p>
    <w:p>
      <w:pPr>
        <w:pStyle w:val="NormlWeb"/>
        <w:spacing w:before="0" w:after="0"/>
        <w:ind w:firstLine="708"/>
        <w:jc w:val="both"/>
        <w:rPr>
          <w:sz w:val="22"/>
          <w:szCs w:val="22"/>
        </w:rPr>
      </w:pPr>
      <w:r>
        <w:rPr>
          <w:sz w:val="22"/>
          <w:szCs w:val="22"/>
        </w:rPr>
        <w:t>A keresztség titka a feltámadás titkához vezet el bennünket. Jézus, akinek titokzatos testének az Egyháznak tagjaivá lettünk a keresztségben, Lázár feltámasztásában megmutatja Isteni hatalmát, és megerősít minket, hogy életünk nem a semmibe hullik, hogy földi életünk befejezése után új, tökéletes életben lesz részünk.</w:t>
      </w:r>
    </w:p>
    <w:p>
      <w:pPr>
        <w:pStyle w:val="NormlWeb"/>
        <w:spacing w:before="0" w:after="0"/>
        <w:ind w:firstLine="708"/>
        <w:jc w:val="both"/>
        <w:rPr>
          <w:sz w:val="22"/>
          <w:szCs w:val="22"/>
        </w:rPr>
      </w:pPr>
      <w:r>
        <w:rPr>
          <w:sz w:val="22"/>
          <w:szCs w:val="22"/>
        </w:rPr>
        <w:t>Én magam, papként, amikor a temetést végzem, amikor a gyászmisében prédikálok, egyértelmű, és világos a feltámadás hite. Mégis, amikor olyan valakit temetek, aki közel állt hozzám, akit ismertem, sokkal nehezebb megszólalni, sokkal nehezebb tanúságot tenni hitemről. Mert mindannyiunkat megrendít a halál. De éppen azzal válhatunk jellé a körülöttünk élők előtt, ha megrendültségünkben is megvalljuk a feltámadásba vetett hitünket.</w:t>
      </w:r>
    </w:p>
    <w:p>
      <w:pPr>
        <w:pStyle w:val="NormlWeb"/>
        <w:spacing w:before="0" w:after="0"/>
        <w:ind w:firstLine="708"/>
        <w:jc w:val="both"/>
        <w:rPr/>
      </w:pPr>
      <w:r>
        <w:rPr>
          <w:sz w:val="22"/>
          <w:szCs w:val="22"/>
        </w:rPr>
        <w:t>Húsvét ünnepe, kereszteltségünk titka ebben a hitben erősít meg bennünket. Valljuk meg bátran hitünket, kérjük bátran Jézus segítő kegyelmét, hogy erősítsen meg bennünket is hitünkben. Fülöp Ákos plébános</w:t>
      </w:r>
    </w:p>
    <w:p>
      <w:pPr>
        <w:pStyle w:val="Normal"/>
        <w:suppressAutoHyphens w:val="true"/>
        <w:spacing w:lineRule="atLeast" w:line="240"/>
        <w:ind w:hanging="0"/>
        <w:rPr>
          <w:rFonts w:cs="Times New Roman"/>
          <w:sz w:val="22"/>
          <w:szCs w:val="22"/>
        </w:rPr>
      </w:pPr>
      <w:r>
        <w:rPr>
          <w:rFonts w:cs="Times New Roman"/>
          <w:sz w:val="22"/>
          <w:szCs w:val="22"/>
        </w:rPr>
      </w:r>
    </w:p>
    <w:p>
      <w:pPr>
        <w:pStyle w:val="Normal"/>
        <w:suppressAutoHyphens w:val="true"/>
        <w:spacing w:lineRule="atLeast" w:line="240"/>
        <w:ind w:hanging="0"/>
        <w:jc w:val="center"/>
        <w:rPr/>
      </w:pPr>
      <w:r>
        <w:rPr>
          <w:rFonts w:cs="Times New Roman"/>
          <w:b/>
          <w:szCs w:val="22"/>
        </w:rPr>
        <w:t>Nagyböjt V. hete – Vasárnap – A év</w:t>
      </w:r>
    </w:p>
    <w:p>
      <w:pPr>
        <w:pStyle w:val="Normal"/>
        <w:suppressAutoHyphens w:val="true"/>
        <w:spacing w:lineRule="atLeast" w:line="240"/>
        <w:ind w:hanging="0"/>
        <w:jc w:val="center"/>
        <w:rPr>
          <w:rFonts w:cs="Times New Roman"/>
          <w:b/>
          <w:b/>
          <w:szCs w:val="22"/>
        </w:rPr>
      </w:pPr>
      <w:r>
        <w:rPr>
          <w:rFonts w:cs="Times New Roman"/>
          <w:b/>
          <w:szCs w:val="22"/>
        </w:rPr>
        <w:t>Ez 37,12b-14; Róm 8,8-11; Jn 11,1-45</w:t>
      </w:r>
    </w:p>
    <w:p>
      <w:pPr>
        <w:pStyle w:val="Normal"/>
        <w:suppressAutoHyphens w:val="true"/>
        <w:spacing w:lineRule="atLeast" w:line="240"/>
        <w:ind w:hanging="0"/>
        <w:jc w:val="center"/>
        <w:rPr>
          <w:rFonts w:cs="Times New Roman"/>
          <w:i/>
          <w:i/>
          <w:szCs w:val="22"/>
        </w:rPr>
      </w:pPr>
      <w:r>
        <w:rPr>
          <w:rFonts w:cs="Times New Roman"/>
          <w:i/>
          <w:szCs w:val="22"/>
        </w:rPr>
        <w:t>,,Én vagyok a feltámadás és az élet. Aki bennem hisz, még ha meghalt is, élni fog.''</w:t>
      </w:r>
    </w:p>
    <w:p>
      <w:pPr>
        <w:pStyle w:val="Normal"/>
        <w:suppressAutoHyphens w:val="true"/>
        <w:spacing w:lineRule="atLeast" w:line="240"/>
        <w:ind w:hanging="0"/>
        <w:rPr>
          <w:rFonts w:cs="Times New Roman"/>
          <w:i/>
          <w:i/>
          <w:szCs w:val="22"/>
        </w:rPr>
      </w:pPr>
      <w:r>
        <w:rPr>
          <w:rFonts w:cs="Times New Roman"/>
          <w:i/>
          <w:szCs w:val="22"/>
        </w:rPr>
      </w:r>
    </w:p>
    <w:p>
      <w:pPr>
        <w:pStyle w:val="Normal"/>
        <w:suppressAutoHyphens w:val="true"/>
        <w:spacing w:lineRule="atLeast" w:line="240"/>
        <w:ind w:hanging="0"/>
        <w:rPr/>
      </w:pPr>
      <w:r>
        <w:rPr>
          <w:rFonts w:cs="Times New Roman"/>
          <w:szCs w:val="22"/>
        </w:rPr>
        <w:tab/>
        <w:t>Milyen jó, hogy Márta figyelt az Úr szavára, és megőrizte ezt a kijelentését. Lázár feltámasztása nagy felfordulást eredményezett, hiszen Jézus a jelen természet rendjét borította fel. Egy negyednapos halott testet parancsoló szavával élővé tett. Ki figyel itt a szavakra? Pedig ég és föld elmúlnak, vagyis a jelen világ, de az Úr igéi el nem múlnak. Lázár földi élete is „elmúlik”, csak meg kell újra halnia, de az az élet, amelyről Jézus beszél, el nem múlik, mert amint az Atyának önmagában van élete, megadta, hogy a Fiúnak is önmagában legyen élete.</w:t>
      </w:r>
    </w:p>
    <w:p>
      <w:pPr>
        <w:pStyle w:val="Normal"/>
        <w:suppressAutoHyphens w:val="true"/>
        <w:spacing w:lineRule="atLeast" w:line="240"/>
        <w:ind w:hanging="0"/>
        <w:rPr/>
      </w:pPr>
      <w:r>
        <w:rPr>
          <w:rFonts w:cs="Times New Roman"/>
          <w:szCs w:val="22"/>
        </w:rPr>
        <w:tab/>
        <w:t>A húsvéti keresztelésekre és keresztségi fogadásunk megújítására készülve ma ezt kell megtanulnunk egyszer s mindenkorra. Az Úr Jézus nem abban a feltámadásban akar minket részesíteni, amelyben Lázárt, hanem abban, amelyben ő részesült Húsvét éjszakáján, amikor is földi testét és pszichéjét az Atyaisten a Szentlélekkel örökkévalósította, romolhatatlanná tette, bevonta sajátos isteni életébe. Ennek alapja Jézus személye, a második isteni személy. A mi feltámadásunk alapja istengyermeki életünk, az isteni természetből való részesedés a hit és a keresztség által. Így tehát bennünk már megvan a dicsőséges feltámadás csírája.</w:t>
      </w:r>
    </w:p>
    <w:p>
      <w:pPr>
        <w:pStyle w:val="Normal"/>
        <w:suppressAutoHyphens w:val="true"/>
        <w:spacing w:lineRule="atLeast" w:line="240"/>
        <w:ind w:hanging="0"/>
        <w:rPr/>
      </w:pPr>
      <w:r>
        <w:rPr>
          <w:rFonts w:cs="Times New Roman"/>
          <w:szCs w:val="22"/>
        </w:rPr>
        <w:tab/>
        <w:t>A Jézusba vetett hit nem csupán igazságok, hittételek elfogadása, nem is csak bizalom, nem csupán erkölcsi döntés, hogy egész földi életemet tanítására építem, hanem a dicsőséges feltámadás kezdete. Ha valaki megdicsér, elismer engem, szeretetét kinyilvánítja, agyam endorfint választ ki, és ez igen jó érzéssel tölt el. Hozzám se ért, csak szólt – és szavai testi-lelki elváltozást idéztek elő bennem. Adott esetben egyetlen ilyen szó az embert az öngyilkosságtól mentheti meg. Jézus maga a teremtő Isten. Szava a nemlétezőket a létezés állapotába helyezheti. Ha szavainak hiszek, a legnagyobb elváltozások mennek végbe bennem (anélkül, hogy érezném, hiszen ami érezhető, az földi, és halállal van megjelölve). „Aki bennem hisz, még ha meghalt is, élni fog” – mert az az élet, amelyet hittel fogadott szavai előidéznek bennem, nincsenek alávetve a biológiai halálnak.</w:t>
      </w:r>
    </w:p>
    <w:p>
      <w:pPr>
        <w:pStyle w:val="Normal"/>
        <w:suppressAutoHyphens w:val="true"/>
        <w:spacing w:lineRule="atLeast" w:line="240"/>
        <w:ind w:hanging="0"/>
        <w:rPr>
          <w:rFonts w:cs="Times New Roman"/>
          <w:szCs w:val="22"/>
        </w:rPr>
      </w:pPr>
      <w:r>
        <w:rPr>
          <w:rFonts w:cs="Times New Roman"/>
          <w:szCs w:val="22"/>
        </w:rPr>
        <w:tab/>
        <w:t>Magyar keresztény lélek! Mikor leszel már végre keresztény? A dicsőséges feltámadás zálogát, zsengéjét, csíráját hordozod! Ehhez mérjed földi életed eseményeit, és ezzel mérj minden magányt, elhagyatottságot, kudarcot és megvetést! Barsi Balázs OFM</w:t>
      </w:r>
    </w:p>
    <w:p>
      <w:pPr>
        <w:pStyle w:val="Normal"/>
        <w:suppressAutoHyphens w:val="true"/>
        <w:spacing w:lineRule="atLeast" w:line="240"/>
        <w:ind w:hanging="0"/>
        <w:rPr>
          <w:rFonts w:cs="Times New Roman"/>
          <w:szCs w:val="22"/>
        </w:rPr>
      </w:pPr>
      <w:r>
        <w:rPr>
          <w:rFonts w:cs="Times New Roman"/>
          <w:szCs w:val="22"/>
        </w:rPr>
      </w:r>
    </w:p>
    <w:p>
      <w:pPr>
        <w:pStyle w:val="Normal"/>
        <w:overflowPunct w:val="true"/>
        <w:autoSpaceDE w:val="true"/>
        <w:ind w:hanging="0"/>
        <w:jc w:val="center"/>
        <w:textAlignment w:val="auto"/>
        <w:rPr>
          <w:rFonts w:cs="Times New Roman"/>
          <w:szCs w:val="22"/>
        </w:rPr>
      </w:pPr>
      <w:r>
        <w:rPr>
          <w:rFonts w:cs="Times New Roman"/>
          <w:b/>
          <w:bCs/>
          <w:szCs w:val="22"/>
        </w:rPr>
        <w:t>2005. MÁRCIUS 13. NAGYBÖJT 5. VASÁRNAPJA „A” ÉV</w:t>
      </w:r>
    </w:p>
    <w:p>
      <w:pPr>
        <w:pStyle w:val="Normal"/>
        <w:overflowPunct w:val="true"/>
        <w:autoSpaceDE w:val="true"/>
        <w:ind w:hanging="0"/>
        <w:jc w:val="center"/>
        <w:textAlignment w:val="auto"/>
        <w:rPr>
          <w:rFonts w:cs="Times New Roman"/>
          <w:szCs w:val="22"/>
        </w:rPr>
      </w:pPr>
      <w:r>
        <w:rPr>
          <w:rFonts w:cs="Times New Roman"/>
          <w:i/>
          <w:iCs/>
          <w:szCs w:val="22"/>
        </w:rPr>
        <w:t>Uram, nézd, beteg, akit szeretsz!</w:t>
      </w:r>
    </w:p>
    <w:p>
      <w:pPr>
        <w:pStyle w:val="Normal"/>
        <w:overflowPunct w:val="true"/>
        <w:autoSpaceDE w:val="true"/>
        <w:ind w:hanging="0"/>
        <w:jc w:val="center"/>
        <w:textAlignment w:val="auto"/>
        <w:rPr>
          <w:rFonts w:cs="Times New Roman"/>
          <w:b/>
          <w:b/>
          <w:bCs/>
          <w:szCs w:val="22"/>
        </w:rPr>
      </w:pPr>
      <w:r>
        <w:rPr>
          <w:rFonts w:cs="Times New Roman"/>
          <w:b/>
          <w:bCs/>
          <w:szCs w:val="22"/>
        </w:rPr>
        <w:t>Jn 11,1-45</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firstLine="708"/>
        <w:textAlignment w:val="auto"/>
        <w:rPr/>
      </w:pPr>
      <w:r>
        <w:rPr>
          <w:rFonts w:cs="Times New Roman"/>
          <w:szCs w:val="22"/>
        </w:rPr>
        <w:t xml:space="preserve">Lázár testvérei megüzenték Jézusnak: </w:t>
      </w:r>
      <w:r>
        <w:rPr>
          <w:rFonts w:cs="Times New Roman"/>
          <w:i/>
          <w:iCs/>
          <w:szCs w:val="22"/>
        </w:rPr>
        <w:t>Uram, nézd, beteg, akit szeretsz!</w:t>
      </w:r>
      <w:r>
        <w:rPr>
          <w:rFonts w:cs="Times New Roman"/>
          <w:szCs w:val="22"/>
        </w:rPr>
        <w:t xml:space="preserve"> Amikor Jézus meghallotta ezt, így szólt: </w:t>
      </w:r>
      <w:r>
        <w:rPr>
          <w:rFonts w:cs="Times New Roman"/>
          <w:i/>
          <w:iCs/>
          <w:szCs w:val="22"/>
        </w:rPr>
        <w:t>Ez a betegség nem halálos, hanem Isten dicsőségére fog szolgálni, hogy az Isten Fia megdicsőüljön</w:t>
      </w:r>
      <w:r>
        <w:rPr>
          <w:rFonts w:cs="Times New Roman"/>
          <w:szCs w:val="22"/>
        </w:rPr>
        <w:t xml:space="preserve">. Jézus szerette őket: Mártát, Máriát és Lázárt. Amikor tehát meghallotta, hogy Lázár beteg, két napig ott időzött még, ahol volt, aztán így szólt a tanítványokhoz: </w:t>
      </w:r>
      <w:r>
        <w:rPr>
          <w:rFonts w:cs="Times New Roman"/>
          <w:i/>
          <w:iCs/>
          <w:szCs w:val="22"/>
        </w:rPr>
        <w:t>Menjünk el ismét Júdeába!</w:t>
      </w:r>
      <w:r>
        <w:rPr>
          <w:rFonts w:cs="Times New Roman"/>
          <w:szCs w:val="22"/>
        </w:rPr>
        <w:t xml:space="preserve"> Amikor Jézus megérkezett, Lázár már négy napja a sírban feküdt. Amint Mária meghallotta, hogy Jézus jön, eléje sietett, míg Mária otthon maradt. Márta így szólt Jézushoz: </w:t>
      </w:r>
      <w:r>
        <w:rPr>
          <w:rFonts w:cs="Times New Roman"/>
          <w:i/>
          <w:iCs/>
          <w:szCs w:val="22"/>
        </w:rPr>
        <w:t>Uram, ha itt lettél volna, nem halt volna meg a testvérem! De tudom, hogy most is, bármit kérsz Istentől, megadja neked</w:t>
      </w:r>
      <w:r>
        <w:rPr>
          <w:rFonts w:cs="Times New Roman"/>
          <w:szCs w:val="22"/>
        </w:rPr>
        <w:t xml:space="preserve">. Jézus ezt felelte neki: </w:t>
      </w:r>
      <w:r>
        <w:rPr>
          <w:rFonts w:cs="Times New Roman"/>
          <w:i/>
          <w:iCs/>
          <w:szCs w:val="22"/>
        </w:rPr>
        <w:t>Testvéred fel fog támadni.</w:t>
      </w:r>
      <w:r>
        <w:rPr>
          <w:rFonts w:cs="Times New Roman"/>
          <w:szCs w:val="22"/>
        </w:rPr>
        <w:t xml:space="preserve"> Erre Márta így szólt: </w:t>
      </w:r>
      <w:r>
        <w:rPr>
          <w:rFonts w:cs="Times New Roman"/>
          <w:i/>
          <w:iCs/>
          <w:szCs w:val="22"/>
        </w:rPr>
        <w:t>Tudom, hogy feltámad a feltámadáskor, az utolsó napon</w:t>
      </w:r>
      <w:r>
        <w:rPr>
          <w:rFonts w:cs="Times New Roman"/>
          <w:szCs w:val="22"/>
        </w:rPr>
        <w:t>. Jézus folytatta</w:t>
      </w:r>
      <w:r>
        <w:rPr>
          <w:rFonts w:cs="Times New Roman"/>
          <w:i/>
          <w:iCs/>
          <w:szCs w:val="22"/>
        </w:rPr>
        <w:t>: Én vagyok a feltámadás és az élet. Aki hisz bennem, még ha meg is hal, élni fog. Mindaz, aki él és hisz bennem, az nem hal meg örökre. Hiszed ezt?</w:t>
      </w:r>
      <w:r>
        <w:rPr>
          <w:rFonts w:cs="Times New Roman"/>
          <w:szCs w:val="22"/>
        </w:rPr>
        <w:t xml:space="preserve"> Márta ezt válaszolta neki: </w:t>
      </w:r>
      <w:r>
        <w:rPr>
          <w:rFonts w:cs="Times New Roman"/>
          <w:i/>
          <w:iCs/>
          <w:szCs w:val="22"/>
        </w:rPr>
        <w:t>Igen, Uram! Hiszem, hogy te vagy a Messiás, az Isten Fia, aki a világba jön!</w:t>
      </w:r>
      <w:r>
        <w:rPr>
          <w:rFonts w:cs="Times New Roman"/>
          <w:szCs w:val="22"/>
        </w:rPr>
        <w:t xml:space="preserve"> Jézus a lelke mélyéig megrendült és megindult. Megkérdezte: </w:t>
      </w:r>
      <w:r>
        <w:rPr>
          <w:rFonts w:cs="Times New Roman"/>
          <w:i/>
          <w:iCs/>
          <w:szCs w:val="22"/>
        </w:rPr>
        <w:t>Hova temették?</w:t>
      </w:r>
      <w:r>
        <w:rPr>
          <w:rFonts w:cs="Times New Roman"/>
          <w:szCs w:val="22"/>
        </w:rPr>
        <w:t xml:space="preserve"> Azok így szóltak: </w:t>
      </w:r>
      <w:r>
        <w:rPr>
          <w:rFonts w:cs="Times New Roman"/>
          <w:i/>
          <w:iCs/>
          <w:szCs w:val="22"/>
        </w:rPr>
        <w:t>Jöjj, Uram, és lásd!</w:t>
      </w:r>
      <w:r>
        <w:rPr>
          <w:rFonts w:cs="Times New Roman"/>
          <w:szCs w:val="22"/>
        </w:rPr>
        <w:t xml:space="preserve"> Ekkor Jézus könnyekre fakadt. Erre a zsidók megjegyezték: </w:t>
      </w:r>
      <w:r>
        <w:rPr>
          <w:rFonts w:cs="Times New Roman"/>
          <w:i/>
          <w:iCs/>
          <w:szCs w:val="22"/>
        </w:rPr>
        <w:t>Nézzétek, mennyire szerette őt!</w:t>
      </w:r>
      <w:r>
        <w:rPr>
          <w:rFonts w:cs="Times New Roman"/>
          <w:szCs w:val="22"/>
        </w:rPr>
        <w:t xml:space="preserve"> Némelyek azonban így szóltak: </w:t>
      </w:r>
      <w:r>
        <w:rPr>
          <w:rFonts w:cs="Times New Roman"/>
          <w:i/>
          <w:iCs/>
          <w:szCs w:val="22"/>
        </w:rPr>
        <w:t>Ő, aki visszaadta a vak látását, nem akadályozhatta volna meg, hogy meghaljon?</w:t>
      </w:r>
      <w:r>
        <w:rPr>
          <w:rFonts w:cs="Times New Roman"/>
          <w:szCs w:val="22"/>
        </w:rPr>
        <w:t xml:space="preserve"> Jézus pedig, még mindig mélyen megrendülve a sírhoz ment, amely egy kővel elzárt barlang volt. Jézus így szólt: </w:t>
      </w:r>
      <w:r>
        <w:rPr>
          <w:rFonts w:cs="Times New Roman"/>
          <w:i/>
          <w:iCs/>
          <w:szCs w:val="22"/>
        </w:rPr>
        <w:t>Vegyétek el a követ!</w:t>
      </w:r>
      <w:r>
        <w:rPr>
          <w:rFonts w:cs="Times New Roman"/>
          <w:szCs w:val="22"/>
        </w:rPr>
        <w:t xml:space="preserve"> Márta, az elhunyt testvére, megjegyezte: </w:t>
      </w:r>
      <w:r>
        <w:rPr>
          <w:rFonts w:cs="Times New Roman"/>
          <w:i/>
          <w:iCs/>
          <w:szCs w:val="22"/>
        </w:rPr>
        <w:t>Uram, már szaga van, hiszen negyednapos.</w:t>
      </w:r>
      <w:r>
        <w:rPr>
          <w:rFonts w:cs="Times New Roman"/>
          <w:szCs w:val="22"/>
        </w:rPr>
        <w:t xml:space="preserve"> Jézus ezt válaszolta neki: </w:t>
      </w:r>
      <w:r>
        <w:rPr>
          <w:rFonts w:cs="Times New Roman"/>
          <w:i/>
          <w:iCs/>
          <w:szCs w:val="22"/>
        </w:rPr>
        <w:t>Mondtam már neked, hogy ha hiszel, meglátod Isten dicsőségét</w:t>
      </w:r>
      <w:r>
        <w:rPr>
          <w:rFonts w:cs="Times New Roman"/>
          <w:szCs w:val="22"/>
        </w:rPr>
        <w:t xml:space="preserve">! Elvették tehát a követ. Jézus az égre emelte szemét, és így szólt: </w:t>
      </w:r>
      <w:r>
        <w:rPr>
          <w:rFonts w:cs="Times New Roman"/>
          <w:i/>
          <w:iCs/>
          <w:szCs w:val="22"/>
        </w:rPr>
        <w:t>Atyám, hálát adok neked, hogy meghallgattál. Én ugyan tudom, hogy mindenkor meghallgatsz, csak a körülálló nép miatt mondom, hogy higgyék: te küldtél engem!</w:t>
      </w:r>
      <w:r>
        <w:rPr>
          <w:rFonts w:cs="Times New Roman"/>
          <w:szCs w:val="22"/>
        </w:rPr>
        <w:t xml:space="preserve"> E szavak után Jézus hangos szóval kiáltotta</w:t>
      </w:r>
      <w:r>
        <w:rPr>
          <w:rFonts w:cs="Times New Roman"/>
          <w:i/>
          <w:iCs/>
          <w:szCs w:val="22"/>
        </w:rPr>
        <w:t>: Lázár, jöjj ki!</w:t>
      </w:r>
      <w:r>
        <w:rPr>
          <w:rFonts w:cs="Times New Roman"/>
          <w:szCs w:val="22"/>
        </w:rPr>
        <w:t xml:space="preserve"> A halott azonnal kijött, kezén és lábán a rátekert leplekkel, arcán pedig a kendővel, amelyet a fejére csavartak. Jézus megparancsolta: </w:t>
      </w:r>
      <w:r>
        <w:rPr>
          <w:rFonts w:cs="Times New Roman"/>
          <w:i/>
          <w:iCs/>
          <w:szCs w:val="22"/>
        </w:rPr>
        <w:t xml:space="preserve">Oldjátok föl, hogy járni tudjon! </w:t>
      </w:r>
      <w:r>
        <w:rPr>
          <w:rFonts w:cs="Times New Roman"/>
          <w:szCs w:val="22"/>
        </w:rPr>
        <w:t>A zsidók közül, akik Máriához jöttek, sokan hittek Jézusban, miután látták, amit cselekedett.</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firstLine="708"/>
        <w:textAlignment w:val="auto"/>
        <w:rPr>
          <w:rFonts w:cs="Times New Roman"/>
          <w:szCs w:val="22"/>
        </w:rPr>
      </w:pPr>
      <w:r>
        <w:rPr>
          <w:rFonts w:cs="Times New Roman"/>
          <w:szCs w:val="22"/>
        </w:rPr>
        <w:t xml:space="preserve">Hallottuk, olvastuk: </w:t>
      </w:r>
      <w:r>
        <w:rPr>
          <w:rFonts w:cs="Times New Roman"/>
          <w:i/>
          <w:iCs/>
          <w:szCs w:val="22"/>
        </w:rPr>
        <w:t>Jézus szerette őket: Mártát, Máriát és Lázárt. Amikor tehát meghallotta, hogy Lázár beteg, két napig ott időzött még, ahol volt.</w:t>
      </w:r>
      <w:r>
        <w:rPr>
          <w:rFonts w:cs="Times New Roman"/>
          <w:szCs w:val="22"/>
        </w:rPr>
        <w:t xml:space="preserve"> Nem különös? Ellentmond megszokott elképzeléseinknek. Ha szerette őket, miért nem indult el azonnal? Miért hagyta őket kétségben? Miért jó, hogy szenvedték? Nos, nem vagyunk egyformák. Mária és Márta eleve másképp élték meg a gyász pillanatait. Márta Jézus elé siet, Mária otthon marad. Ha Márta is otthon marad, a szemlélődő ember csendes tűrésében, imájában, akkor talán Jézus is hamarabb indul útnak barátaihoz. Akkor e történetet talán nem is ismernénk, vagy csak annyit tudnánk róla, amennyit a naimi ifjúról, akinek Jézus visszaadta életét, mert szeretett. Megesett a szíve egy gyászoló anyán. De a lázári történet arról szól, hogy Jézus Mártát </w:t>
      </w:r>
      <w:r>
        <w:rPr>
          <w:rFonts w:cs="Times New Roman"/>
          <w:b/>
          <w:bCs/>
          <w:szCs w:val="22"/>
        </w:rPr>
        <w:t>tanítja szeretni.</w:t>
      </w:r>
      <w:r>
        <w:rPr>
          <w:rFonts w:cs="Times New Roman"/>
          <w:szCs w:val="22"/>
        </w:rPr>
        <w:t xml:space="preserve"> Hinni. A feltámadásban, a gyógyulásban, az örök életben. S valahol kiderül, hogy a kettő egy. Márta nem kételkedik a feltámadás doktrínájában, sőt, olyan tanúságot tesz az Úr mellett, mint amilyet egyébként csak Péter tett. Még Jézust is megdöbbenti. De a tételes hit döbbenetes mélységei dacára, még hiányzik Márta életéből valami: az aktív, a gyengéden szerető hit. Ezért aggasztja a halott szaga. A feltámadás megtapasztalásának feltételei vannak. Közre kell működnünk. Ezt jelképezi a kő elvétele, majd a kötelékek feloldása. Sok-sok mesterséges akadályt gördítünk mi is a találkozás elé a Feltámadottal! A Nagyböjt annak ideje, hogy megtanuljunk Máriáként csendben, türelmesen várni. Vagy köveket kell görgetnünk. Vagy szemrehányást teszünk, mint a nép, s előbb még Márta is. Amilyen a böjti felkészülésünk, olyan lesz a húsvétunk. S ez persze egész életünkre is igaz. Kiss Ulrich!</w:t>
      </w:r>
    </w:p>
    <w:p>
      <w:pPr>
        <w:pStyle w:val="Normal"/>
        <w:overflowPunct w:val="true"/>
        <w:autoSpaceDE w:val="true"/>
        <w:ind w:hanging="0"/>
        <w:textAlignment w:val="auto"/>
        <w:rPr>
          <w:rFonts w:cs="Times New Roman"/>
          <w:szCs w:val="22"/>
        </w:rPr>
      </w:pPr>
      <w:r>
        <w:rPr>
          <w:rFonts w:cs="Times New Roman"/>
          <w:szCs w:val="22"/>
        </w:rPr>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március 13. vasárnap</w:t>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Lelkemet adom belétek, életre keltelek benneteket</w:t>
      </w:r>
    </w:p>
    <w:p>
      <w:pPr>
        <w:pStyle w:val="HTMLkntformzott"/>
        <w:rPr>
          <w:rFonts w:ascii="Times New Roman" w:hAnsi="Times New Roman" w:cs="Times New Roman"/>
          <w:b/>
          <w:b/>
          <w:sz w:val="22"/>
          <w:szCs w:val="22"/>
        </w:rPr>
      </w:pPr>
      <w:r>
        <w:rPr>
          <w:rFonts w:cs="Times New Roman" w:ascii="Times New Roman" w:hAnsi="Times New Roman"/>
          <w:b/>
          <w:sz w:val="22"/>
          <w:szCs w:val="22"/>
        </w:rPr>
      </w:r>
    </w:p>
    <w:p>
      <w:pPr>
        <w:pStyle w:val="HTMLkntformzott"/>
        <w:rPr>
          <w:rFonts w:ascii="Times New Roman" w:hAnsi="Times New Roman" w:cs="Times New Roman"/>
          <w:sz w:val="22"/>
          <w:szCs w:val="22"/>
        </w:rPr>
      </w:pPr>
      <w:r>
        <w:rPr>
          <w:rFonts w:cs="Times New Roman" w:ascii="Times New Roman" w:hAnsi="Times New Roman"/>
          <w:sz w:val="22"/>
          <w:szCs w:val="22"/>
        </w:rPr>
        <w:t>Szólt Márta:</w:t>
      </w:r>
    </w:p>
    <w:p>
      <w:pPr>
        <w:pStyle w:val="HTMLkntformzot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ram, ha itt lettél volna, nem halt volna meg a testvérem.”</w:t>
      </w:r>
    </w:p>
    <w:p>
      <w:pPr>
        <w:pStyle w:val="HTMLkntformzott"/>
        <w:rPr>
          <w:rFonts w:ascii="Times New Roman" w:hAnsi="Times New Roman" w:cs="Times New Roman"/>
          <w:sz w:val="22"/>
          <w:szCs w:val="22"/>
        </w:rPr>
      </w:pPr>
      <w:r>
        <w:rPr>
          <w:rFonts w:cs="Times New Roman" w:ascii="Times New Roman" w:hAnsi="Times New Roman"/>
          <w:sz w:val="22"/>
          <w:szCs w:val="22"/>
        </w:rPr>
        <w:t>Szólok én:</w:t>
      </w:r>
    </w:p>
    <w:p>
      <w:pPr>
        <w:pStyle w:val="HTMLkntformzott"/>
        <w:rPr/>
      </w:pPr>
      <w:r>
        <w:rPr>
          <w:rFonts w:cs="Times New Roman" w:ascii="Times New Roman" w:hAnsi="Times New Roman"/>
          <w:sz w:val="22"/>
          <w:szCs w:val="22"/>
        </w:rPr>
        <w:t>„</w:t>
      </w:r>
      <w:r>
        <w:rPr>
          <w:rFonts w:cs="Times New Roman" w:ascii="Times New Roman" w:hAnsi="Times New Roman"/>
          <w:sz w:val="22"/>
          <w:szCs w:val="22"/>
        </w:rPr>
        <w:t>Uram, ha itt lettél volna, akkor most nem lennék halott…</w:t>
      </w:r>
    </w:p>
    <w:p>
      <w:pPr>
        <w:pStyle w:val="HTMLkntformzott"/>
        <w:rPr>
          <w:rFonts w:ascii="Times New Roman" w:hAnsi="Times New Roman" w:cs="Times New Roman"/>
          <w:sz w:val="22"/>
          <w:szCs w:val="22"/>
        </w:rPr>
      </w:pPr>
      <w:r>
        <w:rPr>
          <w:rFonts w:cs="Times New Roman" w:ascii="Times New Roman" w:hAnsi="Times New Roman"/>
          <w:sz w:val="22"/>
          <w:szCs w:val="22"/>
        </w:rPr>
        <w:t>Miért nem voltál itt?!... Nincs HITem? Nincs ÉLETem?”</w:t>
      </w:r>
    </w:p>
    <w:p>
      <w:pPr>
        <w:pStyle w:val="HTMLkntformzott"/>
        <w:rPr>
          <w:rFonts w:ascii="Times New Roman" w:hAnsi="Times New Roman" w:cs="Times New Roman"/>
          <w:sz w:val="22"/>
          <w:szCs w:val="22"/>
        </w:rPr>
      </w:pPr>
      <w:r>
        <w:rPr>
          <w:rFonts w:cs="Times New Roman" w:ascii="Times New Roman" w:hAnsi="Times New Roman"/>
          <w:sz w:val="22"/>
          <w:szCs w:val="22"/>
        </w:rPr>
        <w:t>Jézus könnyezett.</w:t>
      </w:r>
    </w:p>
    <w:p>
      <w:pPr>
        <w:pStyle w:val="HTMLkntformzot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Én vagyok a föltámadás és az élet. Aki HISZ bennem...”</w:t>
      </w:r>
    </w:p>
    <w:p>
      <w:pPr>
        <w:pStyle w:val="HTMLkntformzott"/>
        <w:rPr>
          <w:rFonts w:ascii="Times New Roman" w:hAnsi="Times New Roman" w:cs="Times New Roman"/>
          <w:sz w:val="22"/>
          <w:szCs w:val="22"/>
        </w:rPr>
      </w:pPr>
      <w:r>
        <w:rPr>
          <w:rFonts w:cs="Times New Roman" w:ascii="Times New Roman" w:hAnsi="Times New Roman"/>
          <w:sz w:val="22"/>
          <w:szCs w:val="22"/>
        </w:rPr>
        <w:t>Jézus könnyezett.</w:t>
      </w:r>
    </w:p>
    <w:p>
      <w:pPr>
        <w:pStyle w:val="HTMLkntformzot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lelkemet adom belétek, hogy ÉLETre keljetek...”</w:t>
      </w:r>
    </w:p>
    <w:p>
      <w:pPr>
        <w:pStyle w:val="HTMLkntformzott"/>
        <w:rPr>
          <w:rFonts w:ascii="Times New Roman" w:hAnsi="Times New Roman" w:cs="Times New Roman"/>
          <w:sz w:val="22"/>
          <w:szCs w:val="22"/>
        </w:rPr>
      </w:pPr>
      <w:r>
        <w:rPr>
          <w:rFonts w:cs="Times New Roman" w:ascii="Times New Roman" w:hAnsi="Times New Roman"/>
          <w:sz w:val="22"/>
          <w:szCs w:val="22"/>
        </w:rPr>
        <w:t>Jézus könnyezett.</w:t>
      </w:r>
    </w:p>
    <w:p>
      <w:pPr>
        <w:pStyle w:val="HTMLkntformzot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ázár, jöjj ki!”</w:t>
      </w:r>
    </w:p>
    <w:p>
      <w:pPr>
        <w:pStyle w:val="HTMLkntformzott"/>
        <w:rPr>
          <w:rFonts w:ascii="Times New Roman" w:hAnsi="Times New Roman" w:cs="Times New Roman"/>
          <w:sz w:val="22"/>
          <w:szCs w:val="22"/>
        </w:rPr>
      </w:pPr>
      <w:r>
        <w:rPr>
          <w:rFonts w:cs="Times New Roman" w:ascii="Times New Roman" w:hAnsi="Times New Roman"/>
          <w:sz w:val="22"/>
          <w:szCs w:val="22"/>
        </w:rPr>
        <w:t>S az, aki halott volt, kijött.</w:t>
      </w:r>
    </w:p>
    <w:p>
      <w:pPr>
        <w:pStyle w:val="HTMLkntformzott"/>
        <w:rPr>
          <w:rFonts w:ascii="Times New Roman" w:hAnsi="Times New Roman" w:cs="Times New Roman"/>
          <w:sz w:val="22"/>
          <w:szCs w:val="22"/>
        </w:rPr>
      </w:pPr>
      <w:r>
        <w:rPr>
          <w:rFonts w:cs="Times New Roman" w:ascii="Times New Roman" w:hAnsi="Times New Roman"/>
          <w:sz w:val="22"/>
          <w:szCs w:val="22"/>
        </w:rPr>
        <w:t>Szólt Tamás:</w:t>
      </w:r>
    </w:p>
    <w:p>
      <w:pPr>
        <w:pStyle w:val="HTMLkntformzot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ennyünk mi is, és haljunk meg vele együtt!”</w:t>
      </w:r>
    </w:p>
    <w:p>
      <w:pPr>
        <w:pStyle w:val="HTMLkntformzott"/>
        <w:rPr>
          <w:rFonts w:ascii="Times New Roman" w:hAnsi="Times New Roman" w:cs="Times New Roman"/>
          <w:sz w:val="22"/>
          <w:szCs w:val="22"/>
        </w:rPr>
      </w:pPr>
      <w:r>
        <w:rPr>
          <w:rFonts w:cs="Times New Roman" w:ascii="Times New Roman" w:hAnsi="Times New Roman"/>
          <w:sz w:val="22"/>
          <w:szCs w:val="22"/>
        </w:rPr>
        <w:t>Szólok én:</w:t>
      </w:r>
    </w:p>
    <w:p>
      <w:pPr>
        <w:pStyle w:val="HTMLkntformzot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Én is menni akarok.”</w:t>
      </w:r>
    </w:p>
    <w:p>
      <w:pPr>
        <w:pStyle w:val="HTMLkntformzott"/>
        <w:rPr>
          <w:rFonts w:ascii="Times New Roman" w:hAnsi="Times New Roman" w:cs="Times New Roman"/>
          <w:sz w:val="22"/>
          <w:szCs w:val="22"/>
        </w:rPr>
      </w:pPr>
      <w:r>
        <w:rPr>
          <w:rFonts w:cs="Times New Roman" w:ascii="Times New Roman" w:hAnsi="Times New Roman"/>
          <w:sz w:val="22"/>
          <w:szCs w:val="22"/>
        </w:rPr>
      </w:r>
    </w:p>
    <w:p>
      <w:pPr>
        <w:pStyle w:val="HTMLkntformzott"/>
        <w:rPr>
          <w:rFonts w:ascii="Times New Roman" w:hAnsi="Times New Roman" w:cs="Times New Roman"/>
          <w:sz w:val="22"/>
          <w:szCs w:val="22"/>
        </w:rPr>
      </w:pPr>
      <w:r>
        <w:rPr>
          <w:rFonts w:cs="Times New Roman" w:ascii="Times New Roman" w:hAnsi="Times New Roman"/>
          <w:sz w:val="22"/>
          <w:szCs w:val="22"/>
        </w:rPr>
        <w:t>Ez 37,12-14; Zs 129; Róm 8,8-11; Jn 11,1-45</w:t>
      </w:r>
    </w:p>
    <w:p>
      <w:pPr>
        <w:pStyle w:val="HTMLkntformzott"/>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hanging="0"/>
        <w:jc w:val="center"/>
        <w:textAlignment w:val="auto"/>
        <w:rPr>
          <w:rFonts w:cs="Times New Roman"/>
          <w:b/>
          <w:b/>
          <w:sz w:val="24"/>
          <w:szCs w:val="24"/>
        </w:rPr>
      </w:pPr>
      <w:r>
        <w:rPr>
          <w:rFonts w:cs="Times New Roman"/>
          <w:b/>
          <w:iCs/>
          <w:szCs w:val="22"/>
        </w:rPr>
        <w:t>A Középpont nagysága</w:t>
      </w:r>
    </w:p>
    <w:p>
      <w:pPr>
        <w:pStyle w:val="Normal"/>
        <w:overflowPunct w:val="true"/>
        <w:autoSpaceDE w:val="true"/>
        <w:ind w:firstLine="360"/>
        <w:jc w:val="center"/>
        <w:textAlignment w:val="auto"/>
        <w:rPr>
          <w:rFonts w:cs="Times New Roman"/>
          <w:sz w:val="24"/>
          <w:szCs w:val="24"/>
        </w:rPr>
      </w:pPr>
      <w:r>
        <w:rPr>
          <w:rFonts w:cs="Times New Roman"/>
          <w:i/>
          <w:iCs/>
          <w:szCs w:val="22"/>
        </w:rPr>
        <w:t>A-év, nagyböjt 5. hét, V. (Ez 37,12-14; Zs 129; Róm 8,8-11; Jn 11,1-45)</w:t>
      </w:r>
    </w:p>
    <w:p>
      <w:pPr>
        <w:pStyle w:val="Normal"/>
        <w:overflowPunct w:val="true"/>
        <w:autoSpaceDE w:val="true"/>
        <w:ind w:firstLine="360"/>
        <w:jc w:val="right"/>
        <w:textAlignment w:val="auto"/>
        <w:rPr>
          <w:rFonts w:cs="Times New Roman"/>
          <w:sz w:val="24"/>
          <w:szCs w:val="24"/>
        </w:rPr>
      </w:pPr>
      <w:r>
        <w:rPr>
          <w:rFonts w:cs="Times New Roman"/>
          <w:sz w:val="24"/>
          <w:szCs w:val="24"/>
        </w:rPr>
      </w:r>
    </w:p>
    <w:p>
      <w:pPr>
        <w:pStyle w:val="Normal"/>
        <w:overflowPunct w:val="true"/>
        <w:autoSpaceDE w:val="true"/>
        <w:ind w:firstLine="360"/>
        <w:textAlignment w:val="auto"/>
        <w:rPr>
          <w:rFonts w:cs="Times New Roman"/>
          <w:sz w:val="24"/>
          <w:szCs w:val="24"/>
        </w:rPr>
      </w:pPr>
      <w:r>
        <w:rPr>
          <w:rFonts w:cs="Times New Roman"/>
          <w:szCs w:val="22"/>
        </w:rPr>
        <w:t xml:space="preserve">Hétköznapi rohanásainkból tudatosan vissza kell térnünk a szeretethez. Az ajándékba kapott és ajándékozott szeretet az a „prizma”, melyen keresztül életünk külső tényei helyesen látszanak, egyedül. Világod alakítása, az ehhez szükséges erő is, elsőként </w:t>
      </w:r>
      <w:r>
        <w:rPr>
          <w:rFonts w:cs="Times New Roman"/>
          <w:i/>
          <w:iCs/>
          <w:szCs w:val="22"/>
        </w:rPr>
        <w:t>közöttünk</w:t>
      </w:r>
      <w:r>
        <w:rPr>
          <w:rFonts w:cs="Times New Roman"/>
          <w:szCs w:val="22"/>
        </w:rPr>
        <w:t xml:space="preserve"> születik. Legmélyebb és legigazabb vágyainkat is a szeretet közös élményén keresztül tudjuk megfogalmazni. Lázár feltámasztásának története a szeretet e közöttünk élő „középpontját” láttatja meg. Bár Lázárt Jézus evilági életre ébreszti fel halálából, cselekedetével a Feltámadásra utal. János, a szeretett tanítvány evangéliumában e végső, kozmikus történést a személyességben szeretné, ha átgondolnánk. A Feltámadás titkára megélt, személyes szeretetünk nyit meg bennünket − egyedül. </w:t>
      </w:r>
      <w:r>
        <w:rPr>
          <w:rFonts w:cs="Times New Roman"/>
          <w:i/>
          <w:iCs/>
          <w:szCs w:val="22"/>
        </w:rPr>
        <w:t xml:space="preserve">„Uram, íme, akit szeretsz, beteg” (Jn 11,3). „Jézus szerette Mártát, ennek nővérét és Lázárt” (Jn 11,5). </w:t>
      </w:r>
      <w:r>
        <w:rPr>
          <w:rFonts w:cs="Times New Roman"/>
          <w:szCs w:val="22"/>
        </w:rPr>
        <w:t xml:space="preserve">Történetünk, mint a tengerfenék kialakuló rétegei, foglalja magába szeretetünk eseményeit. A Színelátást pedig hasonlíthatjuk a benne hordozott tengerhez: életre kel a szívben a szeretet története. </w:t>
      </w:r>
      <w:r>
        <w:rPr>
          <w:rFonts w:cs="Times New Roman"/>
          <w:i/>
          <w:iCs/>
          <w:szCs w:val="22"/>
        </w:rPr>
        <w:t xml:space="preserve">„És láttam valami üvegtengerfélét, amely tűzzel volt vegyítve” (Jel 15,2). </w:t>
      </w:r>
      <w:r>
        <w:rPr>
          <w:rFonts w:cs="Times New Roman"/>
          <w:szCs w:val="22"/>
        </w:rPr>
        <w:t xml:space="preserve">A szeretettel, a hétköznapok tüzével. </w:t>
      </w:r>
    </w:p>
    <w:p>
      <w:pPr>
        <w:pStyle w:val="HTMLkntformzott"/>
        <w:jc w:val="both"/>
        <w:rPr/>
      </w:pPr>
      <w:r>
        <w:rPr>
          <w:rFonts w:cs="Times New Roman" w:ascii="Times New Roman" w:hAnsi="Times New Roman"/>
          <w:sz w:val="22"/>
          <w:szCs w:val="22"/>
        </w:rPr>
        <w:t xml:space="preserve">Olvasd végig a mai evangélium drámáját. </w:t>
      </w:r>
      <w:r>
        <w:rPr>
          <w:rFonts w:cs="Times New Roman" w:ascii="Times New Roman" w:hAnsi="Times New Roman"/>
          <w:i/>
          <w:iCs/>
          <w:sz w:val="22"/>
          <w:szCs w:val="22"/>
        </w:rPr>
        <w:t xml:space="preserve">„Amikor Jézus látta, hogy Mária sír és a vele jött zsidók is sírnak, felindult lelkében és háborgott, és megkérdezte: ‘Hová helyeztétek őt?’ Azt felelték: ‘Uram, jöjj, és lásd meg!’ Jézus könnyekre fakadt. A zsidók ezt mondták: ‘Íme, mennyire szerette!’” (Jn 11,33-36). </w:t>
      </w:r>
      <w:r>
        <w:rPr>
          <w:rFonts w:cs="Times New Roman" w:ascii="Times New Roman" w:hAnsi="Times New Roman"/>
          <w:sz w:val="22"/>
          <w:szCs w:val="22"/>
        </w:rPr>
        <w:t xml:space="preserve">Megérted, hogy e dráma valódi eseményei − a fájdalmas külső esemény ellenére − élő szeretetünk. Amire képesek vagyunk a Szeretetben szeretetünkkel. Számomra ezért ér véget szinte befejezetlenül a történet: Lázárt </w:t>
      </w:r>
      <w:r>
        <w:rPr>
          <w:rFonts w:cs="Times New Roman" w:ascii="Times New Roman" w:hAnsi="Times New Roman"/>
          <w:i/>
          <w:iCs/>
          <w:sz w:val="22"/>
          <w:szCs w:val="22"/>
        </w:rPr>
        <w:t xml:space="preserve">„Oldjátok fel, és hagyjátok elmenni” (Jn 11,44). </w:t>
      </w:r>
      <w:r>
        <w:rPr>
          <w:rFonts w:cs="Times New Roman" w:ascii="Times New Roman" w:hAnsi="Times New Roman"/>
          <w:sz w:val="22"/>
          <w:szCs w:val="22"/>
        </w:rPr>
        <w:t>Életre kell kelnünk, naponta átélni az élet csodáját. Belépni a szeretetnek abba az intenzitásába és önzetlenségébe, mely képes átragyogni életünk tényeit. A mai evangélium nagy ívű drámájában − a hangsúly szereteted legparányibb pillanatain van − amint „a Bárány átkocog az üvegtengeren” (Pilinszky). Gábor Bálint József O. Praem.</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Courier New"/>
    <w:charset w:val="00"/>
    <w:family w:val="swiss"/>
    <w:pitch w:val="variable"/>
  </w:font>
  <w:font w:name="H-Times New Roman">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J. B. Bauer</w:t>
      </w:r>
      <w:r>
        <w:rPr/>
        <w:t>, De nominis »Mariae« vero etymo, in: Marianum 19 (1957) 231-234. – Megjegyzendő, hogy János evangéliuma sehol sem nevezi meg »Jézus anyját«.</w:t>
      </w:r>
    </w:p>
  </w:footnote>
  <w:footnote w:id="3">
    <w:p>
      <w:pPr>
        <w:pStyle w:val="Footnote"/>
        <w:rPr/>
      </w:pPr>
      <w:r>
        <w:rPr>
          <w:rStyle w:val="FootnoteCharacters"/>
        </w:rPr>
        <w:footnoteRef/>
      </w:r>
      <w:r>
        <w:rPr/>
        <w:t xml:space="preserve"> </w:t>
      </w:r>
      <w:r>
        <w:rPr>
          <w:i/>
        </w:rPr>
        <w:t>W. Büchel</w:t>
      </w:r>
      <w:r>
        <w:rPr/>
        <w:t>, »Spuk« und Wunder, in: Stimmen der Zeit 181 (1968) 387-398.</w:t>
      </w:r>
    </w:p>
  </w:footnote>
  <w:footnote w:id="4">
    <w:p>
      <w:pPr>
        <w:pStyle w:val="Footnote"/>
        <w:rPr/>
      </w:pPr>
      <w:r>
        <w:rPr>
          <w:rStyle w:val="FootnoteCharacters"/>
        </w:rPr>
        <w:footnoteRef/>
      </w:r>
      <w:r>
        <w:rPr/>
        <w:t xml:space="preserve"> </w:t>
      </w:r>
      <w:r>
        <w:rPr/>
        <w:t>A templom megtisztításáról szóló perikopa áthelyezésével kapcsolatban ld. fentebb a 2,13-22 magyarázatát.</w:t>
      </w:r>
    </w:p>
  </w:footnote>
  <w:footnote w:id="5">
    <w:p>
      <w:pPr>
        <w:pStyle w:val="Footnote"/>
        <w:rPr/>
      </w:pPr>
      <w:r>
        <w:rPr>
          <w:rStyle w:val="FootnoteCharacters"/>
        </w:rPr>
        <w:footnoteRef/>
      </w:r>
      <w:r>
        <w:rPr/>
        <w:t xml:space="preserve"> </w:t>
      </w:r>
      <w:r>
        <w:rPr/>
        <w:t xml:space="preserve">Vö. a rabbinikus </w:t>
      </w:r>
      <w:r>
        <w:rPr>
          <w:i/>
        </w:rPr>
        <w:t>likbódeka</w:t>
      </w:r>
      <w:r>
        <w:rPr/>
        <w:t xml:space="preserve"> (= »tiszteletedre«) vagy a keresztény (»mindent Isten nagyobb tiszteletére«) kifejezéssel.</w:t>
      </w:r>
    </w:p>
  </w:footnote>
  <w:footnote w:id="6">
    <w:p>
      <w:pPr>
        <w:pStyle w:val="Footnote"/>
        <w:rPr/>
      </w:pPr>
      <w:r>
        <w:rPr>
          <w:rStyle w:val="FootnoteCharacters"/>
        </w:rPr>
        <w:footnoteRef/>
      </w:r>
      <w:r>
        <w:rPr/>
        <w:t xml:space="preserve"> </w:t>
      </w:r>
      <w:r>
        <w:rPr>
          <w:i/>
        </w:rPr>
        <w:t>Strack/Billerbeck</w:t>
      </w:r>
      <w:r>
        <w:rPr/>
        <w:t xml:space="preserve"> IV, 592-607.</w:t>
      </w:r>
    </w:p>
  </w:footnote>
  <w:footnote w:id="7">
    <w:p>
      <w:pPr>
        <w:pStyle w:val="Footnote"/>
        <w:rPr/>
      </w:pPr>
      <w:r>
        <w:rPr>
          <w:rStyle w:val="FootnoteCharacters"/>
        </w:rPr>
        <w:footnoteRef/>
      </w:r>
      <w:r>
        <w:rPr/>
        <w:t xml:space="preserve"> </w:t>
      </w:r>
      <w:r>
        <w:rPr/>
        <w:t>Uo. II. 544-től.</w:t>
      </w:r>
    </w:p>
  </w:footnote>
  <w:footnote w:id="8">
    <w:p>
      <w:pPr>
        <w:pStyle w:val="Footnote"/>
        <w:rPr/>
      </w:pPr>
      <w:r>
        <w:rPr>
          <w:rStyle w:val="FootnoteCharacters"/>
        </w:rPr>
        <w:footnoteRef/>
      </w:r>
      <w:r>
        <w:rPr/>
        <w:t xml:space="preserve"> </w:t>
      </w:r>
      <w:r>
        <w:rPr>
          <w:i/>
        </w:rPr>
        <w:t>Strack/Billerbeck</w:t>
      </w:r>
      <w:r>
        <w:rPr/>
        <w:t xml:space="preserve"> II,545.</w:t>
      </w:r>
    </w:p>
  </w:footnote>
  <w:footnote w:id="9">
    <w:p>
      <w:pPr>
        <w:pStyle w:val="Footnote"/>
        <w:rPr/>
      </w:pPr>
      <w:r>
        <w:rPr>
          <w:rStyle w:val="FootnoteCharacters"/>
        </w:rPr>
        <w:footnoteRef/>
      </w:r>
      <w:r>
        <w:rPr/>
        <w:t xml:space="preserve"> </w:t>
      </w:r>
      <w:r>
        <w:rPr/>
        <w:t>A holttest látványa az oszlás első szakaszában a legvisszataszítóbb. Nem alaptalanul »pszichologizál« az, aki úgy véli, Márta meg akarta kímélni a barátot attól, hogy ebben az állapotában lássa testvérét. Ezzel szemben a zsidóknál is bevett szokás volt: röviddel a halál után újra felnyitották a sírlapot, hogy még egyszer láthassák az elhunytat, vagy hogy sírjába illatszereket helyezzenek (vö. Mk 16,1; Lk 24,1).</w:t>
      </w:r>
    </w:p>
  </w:footnote>
  <w:footnote w:id="10">
    <w:p>
      <w:pPr>
        <w:pStyle w:val="Footnote"/>
        <w:rPr/>
      </w:pPr>
      <w:r>
        <w:rPr>
          <w:rStyle w:val="FootnoteCharacters"/>
        </w:rPr>
        <w:footnoteRef/>
      </w:r>
      <w:r>
        <w:rPr/>
        <w:t xml:space="preserve"> </w:t>
      </w:r>
      <w:r>
        <w:rPr>
          <w:i/>
        </w:rPr>
        <w:t>J. Gnilka</w:t>
      </w:r>
      <w:r>
        <w:rPr/>
        <w:t>, in: Handbuch theologischer Grundbegriffe, München, 1963. II. kötet, 883. o. (»Zeichen/Wunder« címsz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uppressAutoHyphens w:val="true"/>
      <w:spacing w:lineRule="atLeast" w:line="240"/>
      <w:ind w:hanging="0"/>
      <w:jc w:val="center"/>
      <w:outlineLvl w:val="6"/>
    </w:pPr>
    <w:rPr>
      <w:i/>
      <w:iCs/>
      <w:spacing w:val="-3"/>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overflowPunct w:val="true"/>
      <w:autoSpaceDE w:val="true"/>
      <w:spacing w:before="0" w:after="120"/>
      <w:ind w:firstLine="284"/>
      <w:textAlignment w:val="auto"/>
    </w:pPr>
    <w:rPr>
      <w:rFonts w:ascii="Carnegie;Courier New" w:hAnsi="Carnegie;Courier New"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cm">
    <w:name w:val="alcím"/>
    <w:basedOn w:val="Normal"/>
    <w:qFormat/>
    <w:pPr>
      <w:keepNext w:val="true"/>
      <w:spacing w:lineRule="auto" w:line="480" w:before="480" w:after="120"/>
      <w:ind w:left="709" w:hanging="0"/>
    </w:pPr>
    <w:rPr>
      <w:rFonts w:ascii="Carnegie;Courier New" w:hAnsi="Carnegie;Courier New" w:cs="Times New Roman"/>
      <w:b/>
      <w:smallCaps/>
      <w:spacing w:val="50"/>
      <w:sz w:val="28"/>
    </w:rPr>
  </w:style>
  <w:style w:type="paragraph" w:styleId="Cm">
    <w:name w:val="cím"/>
    <w:basedOn w:val="Normal"/>
    <w:qFormat/>
    <w:pPr>
      <w:spacing w:lineRule="atLeast" w:line="720" w:before="720" w:after="720"/>
      <w:ind w:left="709" w:right="709" w:hanging="0"/>
      <w:jc w:val="center"/>
    </w:pPr>
    <w:rPr>
      <w:rFonts w:ascii="Carnegie;Courier New" w:hAnsi="Carnegie;Courier New" w:cs="Times New Roman"/>
      <w:b/>
      <w:caps/>
      <w:spacing w:val="60"/>
      <w:sz w:val="32"/>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6:31:00Z</dcterms:created>
  <dc:creator>Küsmődi Attila</dc:creator>
  <dc:description/>
  <cp:keywords/>
  <dc:language>en-US</dc:language>
  <cp:lastModifiedBy>Küsmődi Attila</cp:lastModifiedBy>
  <dcterms:modified xsi:type="dcterms:W3CDTF">2005-03-13T09:36:00Z</dcterms:modified>
  <cp:revision>13</cp:revision>
  <dc:subject/>
  <dc:title>Nagyböjt 5</dc:title>
</cp:coreProperties>
</file>