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NAGYBÖJT V. VASÁRNAPJA – C.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Ahol ezen a napon van a keresztségre készülő felnőttek előkészületi vizsgája, vehetők a saját rituális könyörgések és közbenjáró imák, mint alább, 770.</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KEZDŐÉNEK</w:t>
        <w:tab/>
        <w:t>Zsolt 42,1-2</w:t>
      </w:r>
    </w:p>
    <w:p>
      <w:pPr>
        <w:pStyle w:val="Normal"/>
        <w:ind w:hanging="0"/>
        <w:rPr/>
      </w:pPr>
      <w:r>
        <w:rPr>
          <w:rFonts w:cs="Times New Roman"/>
          <w:bCs/>
          <w:szCs w:val="22"/>
        </w:rPr>
        <w:t>Szolgáltass nekem igazságot, Istenem, az istentelen néppel szemben védd ügyemet, ments meg a gonosz és álnok emberektől, mert te vagy az én megmentő Istenem.</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Nincs DICSŐSÉG</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pPr>
      <w:r>
        <w:rPr>
          <w:rFonts w:cs="Times New Roman"/>
          <w:bCs/>
          <w:szCs w:val="22"/>
        </w:rPr>
        <w:t>Urunk, Istenünk, segíts minket, hogy életünkben az a fáradhatatlan szeretet vezessen, amellyel Krisztus szerette a világot, és halálra adta értünk önmagát.</w:t>
      </w:r>
    </w:p>
    <w:p>
      <w:pPr>
        <w:pStyle w:val="Normal"/>
        <w:ind w:hanging="0"/>
        <w:rPr/>
      </w:pPr>
      <w:r>
        <w:rPr>
          <w:rFonts w:cs="Times New Roman"/>
          <w:bCs/>
          <w:szCs w:val="22"/>
        </w:rPr>
        <w:t>Aki veled él és uralkodik a Szentlélekkel egységben, 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ITVALLÁS</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Hallgass meg minket, mindenható Istenünk, és add, hogy híveidet tisztítsa meg ennek az áldozatnak az ereje, miután a keresztény hit tanításában részesültek. 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PREFÁCIÓ: Lázár feltámasztásáról</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Ha az Evangélium Lázár feltámasztásáról szólt, a következő saját prefációt kell venni:</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z Úr legyen veletek.</w:t>
      </w:r>
    </w:p>
    <w:p>
      <w:pPr>
        <w:pStyle w:val="Normal"/>
        <w:ind w:hanging="0"/>
        <w:rPr>
          <w:rFonts w:cs="Times New Roman"/>
          <w:bCs/>
          <w:szCs w:val="22"/>
        </w:rPr>
      </w:pPr>
      <w:r>
        <w:rPr>
          <w:rFonts w:cs="Times New Roman"/>
          <w:bCs/>
          <w:szCs w:val="22"/>
        </w:rPr>
        <w:tab/>
        <w:t>H.: És a te lelkeddel.</w:t>
      </w:r>
    </w:p>
    <w:p>
      <w:pPr>
        <w:pStyle w:val="Normal"/>
        <w:ind w:hanging="0"/>
        <w:rPr>
          <w:rFonts w:cs="Times New Roman"/>
          <w:bCs/>
          <w:szCs w:val="22"/>
        </w:rPr>
      </w:pPr>
      <w:r>
        <w:rPr>
          <w:rFonts w:cs="Times New Roman"/>
          <w:bCs/>
          <w:szCs w:val="22"/>
        </w:rPr>
        <w:t>Emeljük föl szívünket.</w:t>
      </w:r>
    </w:p>
    <w:p>
      <w:pPr>
        <w:pStyle w:val="Normal"/>
        <w:ind w:hanging="0"/>
        <w:rPr>
          <w:rFonts w:cs="Times New Roman"/>
          <w:bCs/>
          <w:szCs w:val="22"/>
        </w:rPr>
      </w:pPr>
      <w:r>
        <w:rPr>
          <w:rFonts w:cs="Times New Roman"/>
          <w:bCs/>
          <w:szCs w:val="22"/>
        </w:rPr>
        <w:tab/>
        <w:t>H.: Fölemeltük az Úrhoz.</w:t>
      </w:r>
    </w:p>
    <w:p>
      <w:pPr>
        <w:pStyle w:val="Normal"/>
        <w:ind w:hanging="0"/>
        <w:rPr>
          <w:rFonts w:cs="Times New Roman"/>
          <w:bCs/>
          <w:szCs w:val="22"/>
        </w:rPr>
      </w:pPr>
      <w:r>
        <w:rPr>
          <w:rFonts w:cs="Times New Roman"/>
          <w:bCs/>
          <w:szCs w:val="22"/>
        </w:rPr>
        <w:t>Adjunk hálát Urunknak, Istenünknek,</w:t>
      </w:r>
    </w:p>
    <w:p>
      <w:pPr>
        <w:pStyle w:val="Normal"/>
        <w:ind w:hanging="0"/>
        <w:rPr>
          <w:rFonts w:cs="Times New Roman"/>
          <w:bCs/>
          <w:szCs w:val="22"/>
        </w:rPr>
      </w:pPr>
      <w:r>
        <w:rPr>
          <w:rFonts w:cs="Times New Roman"/>
          <w:bCs/>
          <w:szCs w:val="22"/>
        </w:rPr>
        <w:tab/>
        <w:t>H.: Méltó és igazságos.</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Mert) Valóban méltó és igazságos, illő és üdvös,</w:t>
      </w:r>
    </w:p>
    <w:p>
      <w:pPr>
        <w:pStyle w:val="Normal"/>
        <w:ind w:hanging="0"/>
        <w:rPr/>
      </w:pPr>
      <w:r>
        <w:rPr>
          <w:rFonts w:cs="Times New Roman"/>
          <w:bCs/>
          <w:szCs w:val="22"/>
        </w:rPr>
        <w:t>hogy mindig és mindenütt hálát adjunk néked,</w:t>
      </w:r>
    </w:p>
    <w:p>
      <w:pPr>
        <w:pStyle w:val="Normal"/>
        <w:ind w:hanging="0"/>
        <w:rPr>
          <w:rFonts w:cs="Times New Roman"/>
          <w:bCs/>
          <w:szCs w:val="22"/>
        </w:rPr>
      </w:pPr>
      <w:r>
        <w:rPr>
          <w:rFonts w:cs="Times New Roman"/>
          <w:bCs/>
          <w:szCs w:val="22"/>
        </w:rPr>
        <w:t>mi Urunk, szentsédes Atyánk, mindenható örök Isten:</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Ő) Mint valóságos ember, megsiratta barátját, Lázárt,</w:t>
      </w:r>
    </w:p>
    <w:p>
      <w:pPr>
        <w:pStyle w:val="Normal"/>
        <w:ind w:hanging="0"/>
        <w:rPr/>
      </w:pPr>
      <w:r>
        <w:rPr>
          <w:rFonts w:cs="Times New Roman"/>
          <w:bCs/>
          <w:szCs w:val="22"/>
        </w:rPr>
        <w:t xml:space="preserve">– </w:t>
      </w:r>
      <w:r>
        <w:rPr>
          <w:rFonts w:cs="Times New Roman"/>
          <w:bCs/>
          <w:szCs w:val="22"/>
        </w:rPr>
        <w:t>mint örök ISten</w:t>
      </w:r>
    </w:p>
    <w:p>
      <w:pPr>
        <w:pStyle w:val="Normal"/>
        <w:ind w:hanging="0"/>
        <w:rPr/>
      </w:pPr>
      <w:r>
        <w:rPr>
          <w:rFonts w:cs="Times New Roman"/>
          <w:bCs/>
          <w:szCs w:val="22"/>
        </w:rPr>
        <w:t>feltámasztotta őt a sírból.</w:t>
      </w:r>
    </w:p>
    <w:p>
      <w:pPr>
        <w:pStyle w:val="Normal"/>
        <w:ind w:hanging="0"/>
        <w:rPr>
          <w:rFonts w:cs="Times New Roman"/>
          <w:bCs/>
          <w:szCs w:val="22"/>
        </w:rPr>
      </w:pPr>
      <w:r>
        <w:rPr>
          <w:rFonts w:cs="Times New Roman"/>
          <w:bCs/>
          <w:szCs w:val="22"/>
        </w:rPr>
        <w:t>Az egész emberiséget is megszánta</w:t>
      </w:r>
    </w:p>
    <w:p>
      <w:pPr>
        <w:pStyle w:val="Normal"/>
        <w:ind w:hanging="0"/>
        <w:rPr/>
      </w:pPr>
      <w:r>
        <w:rPr>
          <w:rFonts w:cs="Times New Roman"/>
          <w:bCs/>
          <w:szCs w:val="22"/>
        </w:rPr>
        <w:t xml:space="preserve">– </w:t>
      </w:r>
      <w:r>
        <w:rPr>
          <w:rFonts w:cs="Times New Roman"/>
          <w:bCs/>
          <w:szCs w:val="22"/>
        </w:rPr>
        <w:t>és húsvéti szentségei ÁLtal,</w:t>
      </w:r>
    </w:p>
    <w:p>
      <w:pPr>
        <w:pStyle w:val="Normal"/>
        <w:ind w:hanging="0"/>
        <w:rPr>
          <w:rFonts w:cs="Times New Roman"/>
          <w:bCs/>
          <w:szCs w:val="22"/>
        </w:rPr>
      </w:pPr>
      <w:r>
        <w:rPr>
          <w:rFonts w:cs="Times New Roman"/>
          <w:bCs/>
          <w:szCs w:val="22"/>
        </w:rPr>
        <w:t>új életre támasztott minke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 te Fölségedet általa imádják az angyalok,</w:t>
      </w:r>
    </w:p>
    <w:p>
      <w:pPr>
        <w:pStyle w:val="Normal"/>
        <w:ind w:hanging="0"/>
        <w:rPr/>
      </w:pPr>
      <w:r>
        <w:rPr>
          <w:rFonts w:cs="Times New Roman"/>
          <w:bCs/>
          <w:szCs w:val="22"/>
        </w:rPr>
        <w:t>kik szünet nélkül örvendeznek színed előtt.</w:t>
      </w:r>
    </w:p>
    <w:p>
      <w:pPr>
        <w:pStyle w:val="Normal"/>
        <w:ind w:hanging="0"/>
        <w:rPr/>
      </w:pPr>
      <w:r>
        <w:rPr>
          <w:rFonts w:cs="Times New Roman"/>
          <w:bCs/>
          <w:szCs w:val="22"/>
        </w:rPr>
        <w:t>Add, kérünk, hogy az ő szavukkal a miénk is eljusson hozzád,</w:t>
      </w:r>
    </w:p>
    <w:p>
      <w:pPr>
        <w:pStyle w:val="Normal"/>
        <w:ind w:hanging="0"/>
        <w:rPr/>
      </w:pPr>
      <w:r>
        <w:rPr>
          <w:rFonts w:cs="Times New Roman"/>
          <w:bCs/>
          <w:szCs w:val="22"/>
        </w:rPr>
        <w:t xml:space="preserve">– </w:t>
      </w:r>
      <w:r>
        <w:rPr>
          <w:rFonts w:cs="Times New Roman"/>
          <w:bCs/>
          <w:szCs w:val="22"/>
        </w:rPr>
        <w:t>midőn velük EGYütt</w:t>
      </w:r>
    </w:p>
    <w:p>
      <w:pPr>
        <w:pStyle w:val="Normal"/>
        <w:ind w:hanging="0"/>
        <w:rPr>
          <w:rFonts w:cs="Times New Roman"/>
          <w:bCs/>
          <w:szCs w:val="22"/>
        </w:rPr>
      </w:pPr>
      <w:r>
        <w:rPr>
          <w:rFonts w:cs="Times New Roman"/>
          <w:bCs/>
          <w:szCs w:val="22"/>
        </w:rPr>
        <w:t>ujjongva mondjuk: (zengjük: )</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Szent vagy, szent vagy, szent vagy,...</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z Evangéliumot nem Lázárról olvastuk, a nagyböjti prefációk egyikét kell venni, 389-392.</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 Lázárról szóló evangéliumot olvastuk:</w:t>
        <w:tab/>
        <w:t>Jn 11. 26</w:t>
      </w:r>
    </w:p>
    <w:p>
      <w:pPr>
        <w:pStyle w:val="Normal"/>
        <w:ind w:hanging="0"/>
        <w:rPr/>
      </w:pPr>
      <w:r>
        <w:rPr>
          <w:rFonts w:cs="Times New Roman"/>
          <w:bCs/>
          <w:szCs w:val="22"/>
        </w:rPr>
        <w:t>Az, aki úgy él, hogy hisz bennem, nem hal meg örökre – mondja az Úr.</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Ha az Evangélium a házasságtörő nőről szólt:</w:t>
        <w:tab/>
        <w:t>Jn 8,10-11</w:t>
      </w:r>
    </w:p>
    <w:p>
      <w:pPr>
        <w:pStyle w:val="Normal"/>
        <w:ind w:hanging="0"/>
        <w:rPr/>
      </w:pPr>
      <w:r>
        <w:rPr>
          <w:rFonts w:cs="Times New Roman"/>
          <w:bCs/>
          <w:szCs w:val="22"/>
        </w:rPr>
        <w:t>Asszony, senki sem ítélt el? Senki sem, Uram! Én sem ítéllek el. Menj, de többé ne vétkezzé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másról szólt az Evangélium:</w:t>
        <w:tab/>
        <w:t>Jn 12,24-25</w:t>
      </w:r>
    </w:p>
    <w:p>
      <w:pPr>
        <w:pStyle w:val="Normal"/>
        <w:ind w:hanging="0"/>
        <w:rPr/>
      </w:pPr>
      <w:r>
        <w:rPr>
          <w:rFonts w:cs="Times New Roman"/>
          <w:bCs/>
          <w:szCs w:val="22"/>
        </w:rPr>
        <w:t>Bizony, bizony, mondom nektek: ha a búzaszem nem hull a földbe, és nem hal el, egymaga marad, de ha elhal, sok termést hoz.</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Kérünk, mindenható Istenünk, add, hogy mindig élő tagjai maradjunk szent Fiadnak, akinek testét és vérét magunkhoz vettük. Aki él és uralkodik mindörökkön-örökké.</w:t>
      </w:r>
    </w:p>
    <w:p>
      <w:pPr>
        <w:pStyle w:val="Normal"/>
        <w:ind w:hanging="0"/>
        <w:rPr>
          <w:rFonts w:cs="Times New Roman"/>
          <w:bCs/>
          <w:szCs w:val="22"/>
        </w:rPr>
      </w:pPr>
      <w:r>
        <w:rPr>
          <w:rFonts w:cs="Times New Roman"/>
          <w:bCs/>
          <w:szCs w:val="22"/>
        </w:rPr>
      </w:r>
    </w:p>
    <w:p>
      <w:pPr>
        <w:pStyle w:val="Normal"/>
        <w:ind w:hanging="0"/>
        <w:jc w:val="center"/>
        <w:rPr>
          <w:rFonts w:cs="Times New Roman"/>
          <w:b/>
          <w:b/>
          <w:bCs/>
          <w:szCs w:val="22"/>
        </w:rPr>
      </w:pPr>
      <w:r>
        <w:rPr>
          <w:rFonts w:cs="Times New Roman"/>
          <w:b/>
          <w:bCs/>
          <w:szCs w:val="22"/>
        </w:rPr>
        <w:t>Nagyböjt 5. vasárnapja – C. év</w:t>
      </w:r>
    </w:p>
    <w:p>
      <w:pPr>
        <w:pStyle w:val="Normal"/>
        <w:ind w:hanging="0"/>
        <w:rPr>
          <w:rFonts w:cs="Times New Roman"/>
          <w:b/>
          <w:b/>
          <w:bCs/>
          <w:szCs w:val="22"/>
        </w:rPr>
      </w:pPr>
      <w:r>
        <w:rPr>
          <w:rFonts w:cs="Times New Roman"/>
          <w:b/>
          <w:bCs/>
          <w:szCs w:val="22"/>
        </w:rPr>
      </w:r>
    </w:p>
    <w:p>
      <w:pPr>
        <w:pStyle w:val="Normal"/>
        <w:ind w:hanging="0"/>
        <w:rPr/>
      </w:pPr>
      <w:r>
        <w:rPr>
          <w:rFonts w:cs="Times New Roman"/>
          <w:szCs w:val="22"/>
        </w:rPr>
        <w:t>OLVASMÁNY Iz 43,16-21</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A próféta azzal vigasztalja népét a fogságban, hogy Isten nemcsak régen vitt véghez nagy tetteket és mutatta meg erejét, hanem mindig hű marad a szövetséghez. Most is haza tudja vezetni őket, s jótéteménye úgy fog hatni, mint amikor a pusztaság esőt kap, és az élet színeit ölti magára. Az emberektől viszont azt kívánja, hogy emlékezzenek jótéteményeire és mutassanak hálá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OLVASMÁNY Izajás próféta könyvéből</w:t>
      </w:r>
    </w:p>
    <w:p>
      <w:pPr>
        <w:pStyle w:val="Normal"/>
        <w:ind w:hanging="0"/>
        <w:rPr>
          <w:rFonts w:cs="Times New Roman"/>
          <w:szCs w:val="22"/>
        </w:rPr>
      </w:pPr>
      <w:r>
        <w:rPr>
          <w:rFonts w:cs="Times New Roman"/>
          <w:szCs w:val="22"/>
        </w:rPr>
      </w:r>
    </w:p>
    <w:p>
      <w:pPr>
        <w:pStyle w:val="Szvegtrzs3"/>
        <w:rPr/>
      </w:pPr>
      <w:r>
        <w:rPr>
          <w:rFonts w:cs="Times New Roman"/>
          <w:sz w:val="22"/>
          <w:szCs w:val="22"/>
        </w:rPr>
        <w:tab/>
        <w:t>Új dolgot visz végbe az Isten: vizet fakaszt népének a pusztaságban, és megnyitja számára a kegyelem forrását.</w:t>
      </w:r>
    </w:p>
    <w:p>
      <w:pPr>
        <w:pStyle w:val="Normal"/>
        <w:ind w:hanging="0"/>
        <w:rPr>
          <w:rFonts w:cs="Times New Roman"/>
          <w:sz w:val="22"/>
          <w:szCs w:val="22"/>
        </w:rPr>
      </w:pPr>
      <w:r>
        <w:rPr>
          <w:rFonts w:cs="Times New Roman"/>
          <w:sz w:val="22"/>
          <w:szCs w:val="22"/>
        </w:rPr>
      </w:r>
    </w:p>
    <w:p>
      <w:pPr>
        <w:pStyle w:val="Normal"/>
        <w:ind w:left="1416" w:hanging="0"/>
        <w:rPr>
          <w:rFonts w:cs="Times New Roman"/>
          <w:szCs w:val="22"/>
        </w:rPr>
      </w:pPr>
      <w:r>
        <w:rPr>
          <w:rFonts w:cs="Times New Roman"/>
          <w:szCs w:val="22"/>
        </w:rPr>
        <w:tab/>
        <w:t>Ezt mondja az Úr:</w:t>
      </w:r>
    </w:p>
    <w:p>
      <w:pPr>
        <w:pStyle w:val="Normal"/>
        <w:ind w:left="1416" w:hanging="0"/>
        <w:rPr>
          <w:rFonts w:cs="Times New Roman"/>
          <w:szCs w:val="22"/>
        </w:rPr>
      </w:pPr>
      <w:r>
        <w:rPr>
          <w:rFonts w:cs="Times New Roman"/>
          <w:szCs w:val="22"/>
        </w:rPr>
        <w:t>aki egykor utat készített a tengeren át</w:t>
      </w:r>
    </w:p>
    <w:p>
      <w:pPr>
        <w:pStyle w:val="Normal"/>
        <w:ind w:left="1416" w:hanging="0"/>
        <w:rPr>
          <w:rFonts w:cs="Times New Roman"/>
          <w:szCs w:val="22"/>
        </w:rPr>
      </w:pPr>
      <w:r>
        <w:rPr>
          <w:rFonts w:cs="Times New Roman"/>
          <w:szCs w:val="22"/>
        </w:rPr>
        <w:t>és ösvényt a nagy vizekben,</w:t>
      </w:r>
    </w:p>
    <w:p>
      <w:pPr>
        <w:pStyle w:val="Normal"/>
        <w:ind w:left="1416" w:hanging="0"/>
        <w:rPr>
          <w:rFonts w:cs="Times New Roman"/>
          <w:szCs w:val="22"/>
        </w:rPr>
      </w:pPr>
      <w:r>
        <w:rPr>
          <w:rFonts w:cs="Times New Roman"/>
          <w:szCs w:val="22"/>
        </w:rPr>
        <w:t>aki kivezette a harci szekereket és lovakat,</w:t>
      </w:r>
    </w:p>
    <w:p>
      <w:pPr>
        <w:pStyle w:val="Normal"/>
        <w:ind w:left="1416" w:hanging="0"/>
        <w:rPr>
          <w:rFonts w:cs="Times New Roman"/>
          <w:szCs w:val="22"/>
        </w:rPr>
      </w:pPr>
      <w:r>
        <w:rPr>
          <w:rFonts w:cs="Times New Roman"/>
          <w:szCs w:val="22"/>
        </w:rPr>
        <w:t>a hadsereget és a hőst:</w:t>
      </w:r>
    </w:p>
    <w:p>
      <w:pPr>
        <w:pStyle w:val="Normal"/>
        <w:ind w:left="1416" w:hanging="0"/>
        <w:rPr>
          <w:rFonts w:cs="Times New Roman"/>
          <w:szCs w:val="22"/>
        </w:rPr>
      </w:pPr>
      <w:r>
        <w:rPr>
          <w:rFonts w:cs="Times New Roman"/>
          <w:szCs w:val="22"/>
        </w:rPr>
        <w:t>elbuktak és nem keltek föl többé,</w:t>
      </w:r>
    </w:p>
    <w:p>
      <w:pPr>
        <w:pStyle w:val="Normal"/>
        <w:ind w:left="1416" w:hanging="0"/>
        <w:rPr/>
      </w:pPr>
      <w:r>
        <w:rPr>
          <w:rFonts w:cs="Times New Roman"/>
          <w:szCs w:val="22"/>
        </w:rPr>
        <w:t>odavesztek, és kialudtak, mint a mécses lángja:</w:t>
      </w:r>
    </w:p>
    <w:p>
      <w:pPr>
        <w:pStyle w:val="Normal"/>
        <w:ind w:left="1416" w:hanging="0"/>
        <w:rPr/>
      </w:pPr>
      <w:r>
        <w:rPr>
          <w:rFonts w:cs="Times New Roman"/>
          <w:szCs w:val="22"/>
        </w:rPr>
        <w:tab/>
        <w:t>„Most már ne arra gondoljatok, ami régen történt,</w:t>
      </w:r>
    </w:p>
    <w:p>
      <w:pPr>
        <w:pStyle w:val="Normal"/>
        <w:ind w:left="1416" w:hanging="0"/>
        <w:rPr>
          <w:rFonts w:cs="Times New Roman"/>
          <w:szCs w:val="22"/>
        </w:rPr>
      </w:pPr>
      <w:r>
        <w:rPr>
          <w:rFonts w:cs="Times New Roman"/>
          <w:szCs w:val="22"/>
        </w:rPr>
        <w:t>és ne a múlt dolgaira figyeljetek!</w:t>
      </w:r>
    </w:p>
    <w:p>
      <w:pPr>
        <w:pStyle w:val="Normal"/>
        <w:ind w:left="1416" w:hanging="0"/>
        <w:rPr>
          <w:rFonts w:cs="Times New Roman"/>
          <w:szCs w:val="22"/>
        </w:rPr>
      </w:pPr>
      <w:r>
        <w:rPr>
          <w:rFonts w:cs="Times New Roman"/>
          <w:szCs w:val="22"/>
        </w:rPr>
        <w:t>Nézzétek: én valami újat viszek végbe,</w:t>
      </w:r>
    </w:p>
    <w:p>
      <w:pPr>
        <w:pStyle w:val="Normal"/>
        <w:ind w:left="1416" w:hanging="0"/>
        <w:rPr>
          <w:rFonts w:cs="Times New Roman"/>
          <w:szCs w:val="22"/>
        </w:rPr>
      </w:pPr>
      <w:r>
        <w:rPr>
          <w:rFonts w:cs="Times New Roman"/>
          <w:szCs w:val="22"/>
        </w:rPr>
        <w:t>és már sarjadóban is van, nem látjátok?</w:t>
      </w:r>
    </w:p>
    <w:p>
      <w:pPr>
        <w:pStyle w:val="Normal"/>
        <w:ind w:left="1416" w:hanging="0"/>
        <w:rPr>
          <w:rFonts w:cs="Times New Roman"/>
          <w:szCs w:val="22"/>
        </w:rPr>
      </w:pPr>
      <w:r>
        <w:rPr>
          <w:rFonts w:cs="Times New Roman"/>
          <w:szCs w:val="22"/>
        </w:rPr>
        <w:t>Valóban, utat készítek a pusztában,</w:t>
      </w:r>
    </w:p>
    <w:p>
      <w:pPr>
        <w:pStyle w:val="Normal"/>
        <w:ind w:left="1416" w:hanging="0"/>
        <w:rPr>
          <w:rFonts w:cs="Times New Roman"/>
          <w:szCs w:val="22"/>
        </w:rPr>
      </w:pPr>
      <w:r>
        <w:rPr>
          <w:rFonts w:cs="Times New Roman"/>
          <w:szCs w:val="22"/>
        </w:rPr>
        <w:t>és folyókat a sivatagban.</w:t>
      </w:r>
    </w:p>
    <w:p>
      <w:pPr>
        <w:pStyle w:val="Normal"/>
        <w:ind w:left="1416" w:hanging="0"/>
        <w:rPr>
          <w:rFonts w:cs="Times New Roman"/>
          <w:szCs w:val="22"/>
        </w:rPr>
      </w:pPr>
      <w:r>
        <w:rPr>
          <w:rFonts w:cs="Times New Roman"/>
          <w:szCs w:val="22"/>
        </w:rPr>
        <w:tab/>
        <w:t>Dicsőíteni fog a mező minden vadja,</w:t>
      </w:r>
    </w:p>
    <w:p>
      <w:pPr>
        <w:pStyle w:val="Normal"/>
        <w:ind w:left="1416" w:hanging="0"/>
        <w:rPr>
          <w:rFonts w:cs="Times New Roman"/>
          <w:szCs w:val="22"/>
        </w:rPr>
      </w:pPr>
      <w:r>
        <w:rPr>
          <w:rFonts w:cs="Times New Roman"/>
          <w:szCs w:val="22"/>
        </w:rPr>
        <w:t>a sakálok és a struccok,</w:t>
      </w:r>
    </w:p>
    <w:p>
      <w:pPr>
        <w:pStyle w:val="Normal"/>
        <w:ind w:left="1416" w:hanging="0"/>
        <w:rPr>
          <w:rFonts w:cs="Times New Roman"/>
          <w:szCs w:val="22"/>
        </w:rPr>
      </w:pPr>
      <w:r>
        <w:rPr>
          <w:rFonts w:cs="Times New Roman"/>
          <w:szCs w:val="22"/>
        </w:rPr>
        <w:t>mert vizet fakasztok a pusztában</w:t>
      </w:r>
    </w:p>
    <w:p>
      <w:pPr>
        <w:pStyle w:val="Normal"/>
        <w:ind w:left="1416" w:hanging="0"/>
        <w:rPr>
          <w:rFonts w:cs="Times New Roman"/>
          <w:szCs w:val="22"/>
        </w:rPr>
      </w:pPr>
      <w:r>
        <w:rPr>
          <w:rFonts w:cs="Times New Roman"/>
          <w:szCs w:val="22"/>
        </w:rPr>
        <w:t>és folyókat a sivatagban,</w:t>
      </w:r>
    </w:p>
    <w:p>
      <w:pPr>
        <w:pStyle w:val="Normal"/>
        <w:ind w:left="1416" w:hanging="0"/>
        <w:rPr>
          <w:rFonts w:cs="Times New Roman"/>
          <w:szCs w:val="22"/>
        </w:rPr>
      </w:pPr>
      <w:r>
        <w:rPr>
          <w:rFonts w:cs="Times New Roman"/>
          <w:szCs w:val="22"/>
        </w:rPr>
        <w:t>hogy inni adjak népemnek, az én kiválasztottamnak.</w:t>
      </w:r>
    </w:p>
    <w:p>
      <w:pPr>
        <w:pStyle w:val="Normal"/>
        <w:ind w:left="1416" w:hanging="0"/>
        <w:rPr>
          <w:rFonts w:cs="Times New Roman"/>
          <w:szCs w:val="22"/>
        </w:rPr>
      </w:pPr>
      <w:r>
        <w:rPr>
          <w:rFonts w:cs="Times New Roman"/>
          <w:szCs w:val="22"/>
        </w:rPr>
        <w:t>A nép, amelyet magamnak alkottam,</w:t>
      </w:r>
    </w:p>
    <w:p>
      <w:pPr>
        <w:pStyle w:val="Normal"/>
        <w:ind w:left="1416" w:hanging="0"/>
        <w:rPr>
          <w:rFonts w:cs="Times New Roman"/>
          <w:szCs w:val="22"/>
        </w:rPr>
      </w:pPr>
      <w:r>
        <w:rPr>
          <w:rFonts w:cs="Times New Roman"/>
          <w:szCs w:val="22"/>
        </w:rPr>
        <w:t>hirdetni fogja dicsőségemet.”</w:t>
      </w:r>
    </w:p>
    <w:p>
      <w:pPr>
        <w:pStyle w:val="Normal"/>
        <w:ind w:left="1416" w:hanging="0"/>
        <w:rPr>
          <w:rFonts w:cs="Times New Roman"/>
          <w:szCs w:val="22"/>
        </w:rPr>
      </w:pPr>
      <w:r>
        <w:rPr>
          <w:rFonts w:cs="Times New Roman"/>
          <w:szCs w:val="22"/>
        </w:rPr>
      </w:r>
    </w:p>
    <w:p>
      <w:pPr>
        <w:pStyle w:val="Normal"/>
        <w:ind w:left="1416" w:hanging="0"/>
        <w:rPr>
          <w:rFonts w:cs="Times New Roman"/>
          <w:szCs w:val="22"/>
        </w:rPr>
      </w:pPr>
      <w:r>
        <w:rPr>
          <w:rFonts w:cs="Times New Roman"/>
          <w:szCs w:val="22"/>
        </w:rPr>
        <w:tab/>
        <w:t>Ez az Isten igéje.</w:t>
      </w:r>
    </w:p>
    <w:p>
      <w:pPr>
        <w:pStyle w:val="Normal"/>
        <w:ind w:hanging="0"/>
        <w:rPr>
          <w:rFonts w:cs="Times New Roman"/>
          <w:szCs w:val="22"/>
        </w:rPr>
      </w:pPr>
      <w:r>
        <w:rPr>
          <w:rFonts w:cs="Times New Roman"/>
          <w:szCs w:val="22"/>
        </w:rPr>
      </w:r>
    </w:p>
    <w:p>
      <w:pPr>
        <w:pStyle w:val="Normal"/>
        <w:ind w:hanging="0"/>
        <w:rPr/>
      </w:pPr>
      <w:r>
        <w:rPr>
          <w:rFonts w:cs="Times New Roman"/>
          <w:szCs w:val="22"/>
        </w:rPr>
        <w:t>VÁLASZOS ZSOLTÁR 125, 1-2ab. 2cd-3. 4-5. 6.</w:t>
        <w:tab/>
        <w:t>8 G. tónus.</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Válasz: Hatalmas dolgot művelt az Úr vélünk, * azért szívből ujjongunk. 3. vers.</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lőénekes: Midőn az Úr hazahívta Sionnak foglyait, * olyanok voltunk, mint akik álmodnak.</w:t>
      </w:r>
    </w:p>
    <w:p>
      <w:pPr>
        <w:pStyle w:val="Normal"/>
        <w:ind w:hanging="0"/>
        <w:rPr/>
      </w:pPr>
      <w:r>
        <w:rPr>
          <w:rFonts w:cs="Times New Roman"/>
          <w:szCs w:val="22"/>
        </w:rPr>
        <w:t>Megtelt akkor örömmel az ajkunk, * és a nyelvünk ujjongással.</w:t>
      </w:r>
    </w:p>
    <w:p>
      <w:pPr>
        <w:pStyle w:val="Normal"/>
        <w:ind w:hanging="0"/>
        <w:rPr>
          <w:rFonts w:cs="Times New Roman"/>
          <w:szCs w:val="22"/>
        </w:rPr>
      </w:pPr>
      <w:r>
        <w:rPr>
          <w:rFonts w:cs="Times New Roman"/>
          <w:szCs w:val="22"/>
        </w:rPr>
        <w:t>Hívek: Hatalmas dolgot művelt az Úr vélünk, * azért szívből ujjongun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 Akkor így beszéltek a nemzetek: * „Az Úr nagy dolgot művelt vélük.”</w:t>
      </w:r>
    </w:p>
    <w:p>
      <w:pPr>
        <w:pStyle w:val="Normal"/>
        <w:ind w:hanging="0"/>
        <w:rPr>
          <w:rFonts w:cs="Times New Roman"/>
          <w:szCs w:val="22"/>
        </w:rPr>
      </w:pPr>
      <w:r>
        <w:rPr>
          <w:rFonts w:cs="Times New Roman"/>
          <w:szCs w:val="22"/>
        </w:rPr>
        <w:t>Hatalmas dolgot művelt az Úr vélünk, * azért szívből ujjongunk.</w:t>
      </w:r>
    </w:p>
    <w:p>
      <w:pPr>
        <w:pStyle w:val="Normal"/>
        <w:ind w:hanging="0"/>
        <w:rPr>
          <w:rFonts w:cs="Times New Roman"/>
          <w:szCs w:val="22"/>
        </w:rPr>
      </w:pPr>
      <w:r>
        <w:rPr>
          <w:rFonts w:cs="Times New Roman"/>
          <w:szCs w:val="22"/>
        </w:rPr>
        <w:t>H: Hatalmas dolgot művelt az Úr vélünk, * azért szívből ujjongun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 Fordítsd, Uram, jóra sorsunkat, * amint megárasztod délen a folyókat.</w:t>
      </w:r>
    </w:p>
    <w:p>
      <w:pPr>
        <w:pStyle w:val="Normal"/>
        <w:ind w:hanging="0"/>
        <w:rPr>
          <w:rFonts w:cs="Times New Roman"/>
          <w:szCs w:val="22"/>
        </w:rPr>
      </w:pPr>
      <w:r>
        <w:rPr>
          <w:rFonts w:cs="Times New Roman"/>
          <w:szCs w:val="22"/>
        </w:rPr>
        <w:t>Akik könnyek között vetnek, * majd ujjongva aratnak.</w:t>
      </w:r>
    </w:p>
    <w:p>
      <w:pPr>
        <w:pStyle w:val="Normal"/>
        <w:ind w:hanging="0"/>
        <w:rPr>
          <w:rFonts w:cs="Times New Roman"/>
          <w:szCs w:val="22"/>
        </w:rPr>
      </w:pPr>
      <w:r>
        <w:rPr>
          <w:rFonts w:cs="Times New Roman"/>
          <w:szCs w:val="22"/>
        </w:rPr>
        <w:t>H: Hatalmas dolgot művelt az Úr vélünk, * azért szívből ujjongunk.</w:t>
      </w:r>
    </w:p>
    <w:p>
      <w:pPr>
        <w:pStyle w:val="Normal"/>
        <w:ind w:hanging="0"/>
        <w:rPr>
          <w:rFonts w:cs="Times New Roman"/>
          <w:szCs w:val="22"/>
        </w:rPr>
      </w:pPr>
      <w:r>
        <w:rPr>
          <w:rFonts w:cs="Times New Roman"/>
          <w:szCs w:val="22"/>
        </w:rPr>
      </w:r>
    </w:p>
    <w:p>
      <w:pPr>
        <w:pStyle w:val="Normal"/>
        <w:ind w:hanging="0"/>
        <w:rPr/>
      </w:pPr>
      <w:r>
        <w:rPr>
          <w:rFonts w:cs="Times New Roman"/>
          <w:szCs w:val="22"/>
        </w:rPr>
        <w:t>E: Sírva viszik a magot, mikor vetni indulnak, * de ujjongva jönnek, jönnek és hozzák kévéiket.</w:t>
      </w:r>
    </w:p>
    <w:p>
      <w:pPr>
        <w:pStyle w:val="Normal"/>
        <w:ind w:hanging="0"/>
        <w:rPr>
          <w:rFonts w:cs="Times New Roman"/>
          <w:szCs w:val="22"/>
        </w:rPr>
      </w:pPr>
      <w:r>
        <w:rPr>
          <w:rFonts w:cs="Times New Roman"/>
          <w:szCs w:val="22"/>
        </w:rPr>
        <w:t>H: Hatalmas dolgot művelt az Úr vélünk, * azért szívből ujjongun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LECKE Fil 3,8-14</w:t>
      </w:r>
    </w:p>
    <w:p>
      <w:pPr>
        <w:pStyle w:val="Normal"/>
        <w:ind w:hanging="0"/>
        <w:rPr>
          <w:rFonts w:cs="Times New Roman"/>
          <w:szCs w:val="22"/>
        </w:rPr>
      </w:pPr>
      <w:r>
        <w:rPr>
          <w:rFonts w:cs="Times New Roman"/>
          <w:szCs w:val="22"/>
        </w:rPr>
      </w:r>
    </w:p>
    <w:p>
      <w:pPr>
        <w:pStyle w:val="Normal"/>
        <w:ind w:hanging="0"/>
        <w:rPr/>
      </w:pPr>
      <w:r>
        <w:rPr>
          <w:rFonts w:cs="Times New Roman"/>
          <w:szCs w:val="22"/>
        </w:rPr>
        <w:tab/>
        <w:t>Az apostol a hitből és megigazulásból fakadó életét összehasonlítja korábbi magatartásával. Amiért régen lelkesedett, azt szemétnek tekinti, mert akkor buzgósága nem Istenre irányult, hanem az emberi szenvedély kiélése volt. Most már tudja, hogy Isten Krisztus feltámadásában mutatta meg igazi erejét, s bennünket is biztosított, hogy van örök élet. Erre a célra kell minden erővel törekednün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LECKE Szent Pál apostolnak a filippiekhez írt leveléből</w:t>
      </w:r>
    </w:p>
    <w:p>
      <w:pPr>
        <w:pStyle w:val="Normal"/>
        <w:ind w:hanging="0"/>
        <w:rPr>
          <w:rFonts w:cs="Times New Roman"/>
          <w:szCs w:val="22"/>
        </w:rPr>
      </w:pPr>
      <w:r>
        <w:rPr>
          <w:rFonts w:cs="Times New Roman"/>
          <w:szCs w:val="22"/>
        </w:rPr>
      </w:r>
    </w:p>
    <w:p>
      <w:pPr>
        <w:pStyle w:val="Szvegtrzs3"/>
        <w:rPr>
          <w:rFonts w:cs="Times New Roman"/>
          <w:sz w:val="22"/>
          <w:szCs w:val="22"/>
        </w:rPr>
      </w:pPr>
      <w:r>
        <w:rPr>
          <w:rFonts w:cs="Times New Roman"/>
          <w:sz w:val="22"/>
          <w:szCs w:val="22"/>
        </w:rPr>
        <w:tab/>
        <w:t>Tekintsünk Krisztusért mindent értéktelennek, és így hasonlóak leszünk hozzá a halálban.</w:t>
      </w:r>
    </w:p>
    <w:p>
      <w:pPr>
        <w:pStyle w:val="Normal"/>
        <w:ind w:hanging="0"/>
        <w:rPr>
          <w:rFonts w:cs="Times New Roman"/>
          <w:sz w:val="22"/>
          <w:szCs w:val="22"/>
        </w:rPr>
      </w:pPr>
      <w:r>
        <w:rPr>
          <w:rFonts w:cs="Times New Roman"/>
          <w:sz w:val="22"/>
          <w:szCs w:val="22"/>
        </w:rPr>
      </w:r>
    </w:p>
    <w:p>
      <w:pPr>
        <w:pStyle w:val="Normal"/>
        <w:ind w:hanging="0"/>
        <w:rPr>
          <w:rFonts w:cs="Times New Roman"/>
          <w:szCs w:val="22"/>
        </w:rPr>
      </w:pPr>
      <w:r>
        <w:rPr>
          <w:rFonts w:cs="Times New Roman"/>
          <w:szCs w:val="22"/>
        </w:rPr>
        <w:tab/>
        <w:t>Testvéreim! Krisztus Jézusnak fönséges ismeretéhez mérten mindent hátránynak tartok. Érte mindent elvetettem, sőt szemétnek tekintek, csakhogy Krisztust elnyerhessem és hozzá tartozzam. Hiszen nem a törvény útján váltam igazzá, hanem a Jézus Krisztusba vetett hit révén. Isten ugyanis a hit által tett igazzá, hogy megismerjem őt és feltámadásának erejét, de a szenvedésben is vállaljam vele a közösséget. Így hasonló akarok lenni hozzá halálában, hogy ezáltal eljussak a halálból a feltámadásra is.</w:t>
      </w:r>
    </w:p>
    <w:p>
      <w:pPr>
        <w:pStyle w:val="Normal"/>
        <w:ind w:hanging="0"/>
        <w:rPr/>
      </w:pPr>
      <w:r>
        <w:rPr>
          <w:rFonts w:cs="Times New Roman"/>
          <w:szCs w:val="22"/>
        </w:rPr>
        <w:tab/>
        <w:t>Nem mintha már elértem volna, vagy már a célban lennék, de futok utána, hogy magamhoz ragadjam, ahogy Krisztus is megragadott engem.</w:t>
      </w:r>
    </w:p>
    <w:p>
      <w:pPr>
        <w:pStyle w:val="Normal"/>
        <w:ind w:hanging="0"/>
        <w:rPr/>
      </w:pPr>
      <w:r>
        <w:rPr>
          <w:rFonts w:cs="Times New Roman"/>
          <w:szCs w:val="22"/>
        </w:rPr>
        <w:tab/>
        <w:t>Testvéreim, nem gondolom, hogy máris magamhoz ragadtam, de azt igen, hogy elfelejtem, ami mögöttem van, és nekilendülök annak, ami előttem van. Futok a kitűzött cél felé, az égi hivatás jutalmáért, amelyre Isten meghívott Krisztusban.</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Ez az Isten igéje.</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VANGÉLIUM ELŐTTI VERS</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Teljes szívvel térjetek vissza hozzám, mondja a mi Urunk Istenünk, mert jóságos és irgalmas vagyok tihozzátok! Joel 2,12-13 – 3a. tónus.</w:t>
      </w:r>
    </w:p>
    <w:p>
      <w:pPr>
        <w:pStyle w:val="Normal"/>
        <w:ind w:hanging="0"/>
        <w:rPr>
          <w:rFonts w:cs="Times New Roman"/>
          <w:szCs w:val="22"/>
        </w:rPr>
      </w:pPr>
      <w:r>
        <w:rPr>
          <w:rFonts w:cs="Times New Roman"/>
          <w:szCs w:val="22"/>
        </w:rPr>
      </w:r>
    </w:p>
    <w:p>
      <w:pPr>
        <w:pStyle w:val="Normal"/>
        <w:ind w:hanging="0"/>
        <w:rPr/>
      </w:pPr>
      <w:r>
        <w:rPr>
          <w:rFonts w:cs="Times New Roman"/>
          <w:szCs w:val="22"/>
        </w:rPr>
        <w:t>EVANGÉLIUM Jn 8,1-11</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Az írástudók és a farizeusok ismerték Jézusnak az irgalmasságról szóló tanítását és a gyarló emberek iránti részvétét. Most meg akarnak győződni arról, hogy alkalmazza-e a mózesi törvény szigorát egy házasságtörő nővel szemben. Ugyanakkor nem ismerik bölcsességét. Ő nem azért jött, hogy a Törvényt alkalmazza, hanem hogy a tökéletesség útját megmutassa. A Törvény a bűnös halálát követelte, Jézus azonban a megtérés lehetőségére mutat rá. Válasza olyan, hogy mind a vádlók, mind a vádlott elgondolkozhatnak rajta. Az első követ a sértett fél vagy a tanú dobhatta. Ez alkalommal a vádlók lelkiismeretükben nem érzik magukat feljogosítva, hogy ezt megtegyé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 EVANGÉLIUM Szent János könyvéből</w:t>
      </w:r>
    </w:p>
    <w:p>
      <w:pPr>
        <w:pStyle w:val="Normal"/>
        <w:ind w:hanging="0"/>
        <w:rPr>
          <w:rFonts w:cs="Times New Roman"/>
          <w:szCs w:val="22"/>
        </w:rPr>
      </w:pPr>
      <w:r>
        <w:rPr>
          <w:rFonts w:cs="Times New Roman"/>
          <w:szCs w:val="22"/>
        </w:rPr>
      </w:r>
    </w:p>
    <w:p>
      <w:pPr>
        <w:pStyle w:val="Heading6"/>
        <w:ind w:hanging="0"/>
        <w:rPr>
          <w:rFonts w:cs="Times New Roman"/>
          <w:sz w:val="22"/>
          <w:szCs w:val="22"/>
        </w:rPr>
      </w:pPr>
      <w:r>
        <w:rPr>
          <w:rFonts w:cs="Times New Roman"/>
          <w:sz w:val="22"/>
          <w:szCs w:val="22"/>
        </w:rPr>
        <w:tab/>
        <w:t>Az vesse rá az első követ, aki bűntelen közületek!</w:t>
      </w:r>
    </w:p>
    <w:p>
      <w:pPr>
        <w:pStyle w:val="Normal"/>
        <w:ind w:hanging="0"/>
        <w:rPr>
          <w:rFonts w:cs="Times New Roman"/>
          <w:sz w:val="22"/>
          <w:szCs w:val="22"/>
        </w:rPr>
      </w:pPr>
      <w:r>
        <w:rPr>
          <w:rFonts w:cs="Times New Roman"/>
          <w:sz w:val="22"/>
          <w:szCs w:val="22"/>
        </w:rPr>
      </w:r>
    </w:p>
    <w:p>
      <w:pPr>
        <w:pStyle w:val="Normal"/>
        <w:ind w:hanging="0"/>
        <w:rPr/>
      </w:pPr>
      <w:r>
        <w:rPr>
          <w:rFonts w:cs="Times New Roman"/>
          <w:szCs w:val="22"/>
        </w:rPr>
        <w:tab/>
        <w:t>Abban az időben:</w:t>
      </w:r>
    </w:p>
    <w:p>
      <w:pPr>
        <w:pStyle w:val="TextBody"/>
        <w:rPr>
          <w:rFonts w:cs="Times New Roman"/>
          <w:szCs w:val="22"/>
          <w:lang w:val="hu-HU"/>
        </w:rPr>
      </w:pPr>
      <w:r>
        <w:rPr>
          <w:rFonts w:cs="Times New Roman"/>
          <w:szCs w:val="22"/>
          <w:lang w:val="hu-HU"/>
        </w:rPr>
        <w:tab/>
        <w:t>Jézus kiment az Olajfák-hegyére. Kora reggel újra megjelent a templomban. A nép köréje sereglett, ő pedig leült, és tanította őket.</w:t>
      </w:r>
    </w:p>
    <w:p>
      <w:pPr>
        <w:pStyle w:val="Szvegtrzs2"/>
        <w:rPr/>
      </w:pPr>
      <w:r>
        <w:rPr>
          <w:rFonts w:cs="Times New Roman"/>
          <w:sz w:val="22"/>
          <w:szCs w:val="22"/>
        </w:rPr>
        <w:tab/>
        <w:t>Az írástudók és a farizeusok egy házasságtörésen ért asszonyt vittek eléje. Odaállították középre, és így szóltak hozzá: „Mester, ezt az asszonyt házasságtörésen érték. Mózes azt parancsolta a törvényben, hogy az ilyet meg kell kövezni. Hát te mit mondasz?” Ezt azért kérdezték, hogy próbára tegyék, és vádolhassák.</w:t>
      </w:r>
    </w:p>
    <w:p>
      <w:pPr>
        <w:pStyle w:val="Normal"/>
        <w:ind w:hanging="0"/>
        <w:rPr/>
      </w:pPr>
      <w:r>
        <w:rPr>
          <w:rFonts w:cs="Times New Roman"/>
          <w:szCs w:val="22"/>
        </w:rPr>
        <w:tab/>
        <w:t>Jézus lehajolt, és az ujjával írni kezdett a földön. Ők azonban tovább faggatták. Erre fölegyenesedett, és azt mondta nekik: „Az vesse rá az első követ, aki közületek bűn nélkül van!” Aztán újra lehajolt, s tovább írt a földön. Azok meg ennek hallatára egymás után eloldalogtak, kezdve a véneken, s csak Jézus maradt ott a középen álló asszonnyal.</w:t>
      </w:r>
    </w:p>
    <w:p>
      <w:pPr>
        <w:pStyle w:val="Normal"/>
        <w:ind w:hanging="0"/>
        <w:rPr>
          <w:rFonts w:cs="Times New Roman"/>
          <w:szCs w:val="22"/>
        </w:rPr>
      </w:pPr>
      <w:r>
        <w:rPr>
          <w:rFonts w:cs="Times New Roman"/>
          <w:szCs w:val="22"/>
        </w:rPr>
        <w:tab/>
        <w:t>Jézus fölegyenesedett és megszólította: „Asszony, hol vannak, akik vádoltak téged? Senki sem ítélt el?”</w:t>
      </w:r>
    </w:p>
    <w:p>
      <w:pPr>
        <w:pStyle w:val="Normal"/>
        <w:ind w:hanging="0"/>
        <w:rPr/>
      </w:pPr>
      <w:r>
        <w:rPr>
          <w:rFonts w:cs="Times New Roman"/>
          <w:szCs w:val="22"/>
        </w:rPr>
        <w:tab/>
        <w:t>„Senki, Uram” – felelte az asszony.</w:t>
      </w:r>
    </w:p>
    <w:p>
      <w:pPr>
        <w:pStyle w:val="Normal"/>
        <w:ind w:hanging="0"/>
        <w:rPr>
          <w:rFonts w:cs="Times New Roman"/>
          <w:szCs w:val="22"/>
        </w:rPr>
      </w:pPr>
      <w:r>
        <w:rPr>
          <w:rFonts w:cs="Times New Roman"/>
          <w:szCs w:val="22"/>
        </w:rPr>
        <w:tab/>
        <w:t>Erre Jézus azt mondta neki: „Én sem ítéllek el. Menj, de többé ne vétkezzél!”</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Ezek az evangélium igéi.</w:t>
      </w:r>
    </w:p>
    <w:p>
      <w:pPr>
        <w:pStyle w:val="Normal"/>
        <w:ind w:hanging="0"/>
        <w:rPr>
          <w:rFonts w:cs="Times New Roman"/>
          <w:szCs w:val="22"/>
        </w:rPr>
      </w:pPr>
      <w:r>
        <w:rPr>
          <w:rFonts w:cs="Times New Roman"/>
          <w:szCs w:val="22"/>
        </w:rPr>
      </w:r>
    </w:p>
    <w:p>
      <w:pPr>
        <w:pStyle w:val="Normal"/>
        <w:ind w:hanging="0"/>
        <w:rPr/>
      </w:pPr>
      <w:r>
        <w:rPr>
          <w:rFonts w:cs="Times New Roman"/>
          <w:szCs w:val="22"/>
        </w:rPr>
        <w:t>Vagy: E nap olvasmányait vehetjük az „A” év nagyböjtjének 5. vasárnapjáról.</w:t>
      </w:r>
    </w:p>
    <w:p>
      <w:pPr>
        <w:pStyle w:val="Normal"/>
        <w:ind w:hanging="0"/>
        <w:rPr>
          <w:rFonts w:cs="Times New Roman"/>
          <w:szCs w:val="22"/>
        </w:rPr>
      </w:pPr>
      <w:r>
        <w:rPr>
          <w:rFonts w:cs="Times New Roman"/>
          <w:szCs w:val="22"/>
        </w:rPr>
      </w:r>
    </w:p>
    <w:p>
      <w:pPr>
        <w:pStyle w:val="Heading6"/>
        <w:ind w:hanging="0"/>
        <w:jc w:val="center"/>
        <w:rPr>
          <w:rFonts w:cs="Times New Roman"/>
          <w:sz w:val="22"/>
          <w:szCs w:val="22"/>
        </w:rPr>
      </w:pPr>
      <w:r>
        <w:rPr>
          <w:rFonts w:cs="Times New Roman"/>
          <w:sz w:val="22"/>
          <w:szCs w:val="22"/>
        </w:rPr>
        <w:t>Egyetemes könyörgések Nagyböjt 5. vasárnapjára</w:t>
      </w:r>
    </w:p>
    <w:p>
      <w:pPr>
        <w:pStyle w:val="Normal"/>
        <w:ind w:hanging="0"/>
        <w:rPr>
          <w:rFonts w:cs="Times New Roman"/>
          <w:sz w:val="22"/>
          <w:szCs w:val="22"/>
        </w:rPr>
      </w:pPr>
      <w:r>
        <w:rPr>
          <w:rFonts w:cs="Times New Roman"/>
          <w:sz w:val="22"/>
          <w:szCs w:val="22"/>
        </w:rPr>
      </w:r>
    </w:p>
    <w:p>
      <w:pPr>
        <w:pStyle w:val="Normal"/>
        <w:ind w:left="705" w:hanging="705"/>
        <w:rPr/>
      </w:pPr>
      <w:r>
        <w:rPr>
          <w:rFonts w:cs="Times New Roman"/>
          <w:szCs w:val="22"/>
        </w:rPr>
        <w:t>Pap:</w:t>
        <w:tab/>
        <w:t>Testvéreim! Járuljunk alázatos szívvel az isteni kegyelem trónusa elé, és kérjük mennyei Atyánkat, hogy erősítsen meg minket gyengeségeinkben!</w:t>
      </w:r>
    </w:p>
    <w:p>
      <w:pPr>
        <w:pStyle w:val="Normal"/>
        <w:ind w:hanging="0"/>
        <w:rPr>
          <w:rFonts w:cs="Times New Roman"/>
          <w:szCs w:val="22"/>
        </w:rPr>
      </w:pPr>
      <w:r>
        <w:rPr>
          <w:rFonts w:cs="Times New Roman"/>
          <w:szCs w:val="22"/>
        </w:rPr>
      </w:r>
    </w:p>
    <w:p>
      <w:pPr>
        <w:pStyle w:val="Normal"/>
        <w:ind w:left="708" w:hanging="705"/>
        <w:rPr>
          <w:rFonts w:cs="Times New Roman"/>
          <w:szCs w:val="22"/>
        </w:rPr>
      </w:pPr>
      <w:r>
        <w:rPr>
          <w:rFonts w:cs="Times New Roman"/>
          <w:szCs w:val="22"/>
        </w:rPr>
        <w:t>Lektor:</w:t>
        <w:tab/>
        <w:t>1.</w:t>
        <w:tab/>
        <w:t>Add, Urunk, hogy mindenki tartsa tiszteletben a házastársi hűséget, és a családok egységének megőrzéséért legyen kész minden áldozatra!</w:t>
      </w:r>
    </w:p>
    <w:p>
      <w:pPr>
        <w:pStyle w:val="Normal"/>
        <w:ind w:hanging="0"/>
        <w:rPr>
          <w:rFonts w:cs="Times New Roman"/>
          <w:szCs w:val="22"/>
        </w:rPr>
      </w:pPr>
      <w:r>
        <w:rPr>
          <w:rFonts w:cs="Times New Roman"/>
          <w:szCs w:val="22"/>
        </w:rPr>
        <w:tab/>
        <w:tab/>
        <w:t>Hívek: Kérünk téged, hallgass meg minket!</w:t>
      </w:r>
    </w:p>
    <w:p>
      <w:pPr>
        <w:pStyle w:val="Normal"/>
        <w:ind w:hanging="0"/>
        <w:rPr>
          <w:rFonts w:cs="Times New Roman"/>
          <w:szCs w:val="22"/>
        </w:rPr>
      </w:pPr>
      <w:r>
        <w:rPr>
          <w:rFonts w:cs="Times New Roman"/>
          <w:szCs w:val="22"/>
        </w:rPr>
      </w:r>
    </w:p>
    <w:p>
      <w:pPr>
        <w:pStyle w:val="Normal"/>
        <w:ind w:left="1416" w:hanging="711"/>
        <w:rPr/>
      </w:pPr>
      <w:r>
        <w:rPr>
          <w:rFonts w:cs="Times New Roman"/>
          <w:szCs w:val="22"/>
        </w:rPr>
        <w:t>2.</w:t>
        <w:tab/>
        <w:t>Add, Urunk, hogy Egyházad pásztorai nagy bölcsességgel és szelídséggel gyakorolják lelki hatalmukat, amelyet Krisztus Urunktól kaptak!</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left="1416" w:hanging="711"/>
        <w:rPr>
          <w:rFonts w:cs="Times New Roman"/>
          <w:szCs w:val="22"/>
        </w:rPr>
      </w:pPr>
      <w:r>
        <w:rPr>
          <w:rFonts w:cs="Times New Roman"/>
          <w:szCs w:val="22"/>
        </w:rPr>
        <w:t>3.</w:t>
        <w:tab/>
        <w:t>Add, hogy az állami igazságszolgáltatás a rossz szándékú emberek elrettentésére és a vétkesek javulására szolgáljon!</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4.</w:t>
        <w:tab/>
        <w:t>Add, hogy életünk nehéz helyzeteiben is mindig megtaláljuk a helyes megoldást!</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5.</w:t>
        <w:tab/>
        <w:t>Add, hogy jótetteinkkel sose hivalkodjunk, és hibáinkat mindig készségesen beismerjük!</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left="1416" w:hanging="711"/>
        <w:rPr/>
      </w:pPr>
      <w:r>
        <w:rPr>
          <w:rFonts w:cs="Times New Roman"/>
          <w:szCs w:val="22"/>
        </w:rPr>
        <w:t>6.</w:t>
        <w:tab/>
        <w:t>Add, hogy bűnbocsátó irgalmad ne könnyelműségre indítson minket, hanem irántad való szeretetre gyullassza szívünket!</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left="705" w:hanging="705"/>
        <w:rPr/>
      </w:pPr>
      <w:r>
        <w:rPr>
          <w:rFonts w:cs="Times New Roman"/>
          <w:szCs w:val="22"/>
        </w:rPr>
        <w:t>Pap:</w:t>
        <w:tab/>
        <w:t>Irgalmas Istenünk! Alakítsd szívünket, hogy határozottan elforduljunk a bűntől, de legyünk megértők a bűnösök iránt szent Fiad szelídségét követve. Aki él és uralkodik mindörökkön örökké.</w:t>
      </w:r>
    </w:p>
    <w:p>
      <w:pPr>
        <w:pStyle w:val="Normal"/>
        <w:ind w:hanging="0"/>
        <w:rPr>
          <w:rFonts w:cs="Times New Roman"/>
          <w:szCs w:val="22"/>
        </w:rPr>
      </w:pPr>
      <w:r>
        <w:rPr>
          <w:rFonts w:cs="Times New Roman"/>
          <w:szCs w:val="22"/>
        </w:rPr>
        <w:t>Hívek:</w:t>
        <w:tab/>
        <w:t>Ámen.</w:t>
      </w:r>
    </w:p>
    <w:p>
      <w:pPr>
        <w:pStyle w:val="Normal"/>
        <w:ind w:hanging="0"/>
        <w:rPr>
          <w:rFonts w:cs="Times New Roman"/>
          <w:szCs w:val="22"/>
        </w:rPr>
      </w:pPr>
      <w:r>
        <w:rPr>
          <w:rFonts w:cs="Times New Roman"/>
          <w:szCs w:val="22"/>
        </w:rPr>
      </w:r>
    </w:p>
    <w:p>
      <w:pPr>
        <w:pStyle w:val="Normal"/>
        <w:ind w:hanging="0"/>
        <w:jc w:val="center"/>
        <w:rPr/>
      </w:pPr>
      <w:r>
        <w:rPr>
          <w:rFonts w:cs="Times New Roman"/>
          <w:b/>
          <w:bCs/>
          <w:szCs w:val="22"/>
        </w:rPr>
        <w:t>Farkasfalvy Dénes: A házasságtörő asszony története (Jn 7,53-8,11)</w:t>
      </w:r>
    </w:p>
    <w:p>
      <w:pPr>
        <w:pStyle w:val="Normal"/>
        <w:ind w:hanging="0"/>
        <w:rPr>
          <w:rFonts w:cs="Times New Roman"/>
          <w:b/>
          <w:b/>
          <w:bCs/>
          <w:szCs w:val="22"/>
        </w:rPr>
      </w:pPr>
      <w:r>
        <w:rPr>
          <w:rFonts w:cs="Times New Roman"/>
          <w:b/>
          <w:bCs/>
          <w:szCs w:val="22"/>
        </w:rPr>
      </w:r>
    </w:p>
    <w:p>
      <w:pPr>
        <w:pStyle w:val="Heading8"/>
        <w:ind w:hanging="0"/>
        <w:jc w:val="both"/>
        <w:rPr>
          <w:sz w:val="22"/>
          <w:szCs w:val="22"/>
        </w:rPr>
      </w:pPr>
      <w:r>
        <w:rPr>
          <w:sz w:val="22"/>
          <w:szCs w:val="22"/>
        </w:rPr>
        <w:t>Szövegtörténeti bevezetés</w:t>
      </w:r>
    </w:p>
    <w:p>
      <w:pPr>
        <w:pStyle w:val="Normal"/>
        <w:ind w:hanging="0"/>
        <w:rPr>
          <w:rFonts w:cs="Times New Roman"/>
          <w:sz w:val="22"/>
          <w:szCs w:val="22"/>
        </w:rPr>
      </w:pPr>
      <w:r>
        <w:rPr>
          <w:rFonts w:cs="Times New Roman"/>
          <w:sz w:val="22"/>
          <w:szCs w:val="22"/>
        </w:rPr>
      </w:r>
    </w:p>
    <w:p>
      <w:pPr>
        <w:pStyle w:val="Normal"/>
        <w:ind w:hanging="0"/>
        <w:rPr/>
      </w:pPr>
      <w:r>
        <w:rPr>
          <w:rFonts w:cs="Times New Roman"/>
          <w:szCs w:val="22"/>
        </w:rPr>
        <w:t>A kritikusok egyhangú véleménye szerint ez a rövid történet eredetileg nem tartozott a János evangéliumhoz. Sokan úgy gondolják, hogy a szájhagyomány a kánoni evangéliumoktól függetlenül őrizte meg.</w:t>
      </w:r>
      <w:r>
        <w:rPr>
          <w:rStyle w:val="FootnoteCharacters"/>
          <w:rStyle w:val="FootnoteAnchor"/>
          <w:rFonts w:cs="Times New Roman"/>
          <w:sz w:val="22"/>
          <w:szCs w:val="22"/>
        </w:rPr>
        <w:footnoteReference w:id="2"/>
      </w:r>
      <w:r>
        <w:rPr>
          <w:rFonts w:cs="Times New Roman"/>
          <w:szCs w:val="22"/>
        </w:rPr>
        <w:t xml:space="preserve"> A legrégibb és legmegbízhatóbb kéziratok</w:t>
      </w:r>
      <w:r>
        <w:rPr>
          <w:rStyle w:val="FootnoteCharacters"/>
          <w:rStyle w:val="FootnoteAnchor"/>
          <w:rFonts w:cs="Times New Roman"/>
          <w:sz w:val="22"/>
          <w:szCs w:val="22"/>
        </w:rPr>
        <w:footnoteReference w:id="3"/>
      </w:r>
      <w:r>
        <w:rPr>
          <w:rFonts w:cs="Times New Roman"/>
          <w:szCs w:val="22"/>
        </w:rPr>
        <w:t xml:space="preserve"> nem tartalmazzák, egyes régi kéziratokban másutt található: többnyire Jánosnál 7,44; 7,36 vagy 21,25 után; az ún. „cezáriai szöveget” tartalmazó kézirat-családban (f</w:t>
      </w:r>
      <w:r>
        <w:rPr>
          <w:rFonts w:cs="Times New Roman"/>
          <w:szCs w:val="22"/>
          <w:vertAlign w:val="superscript"/>
        </w:rPr>
        <w:t>13</w:t>
      </w:r>
      <w:r>
        <w:rPr>
          <w:rFonts w:cs="Times New Roman"/>
          <w:szCs w:val="22"/>
        </w:rPr>
        <w:t>), pedig Lk 21,38 után, azaz közvetlenül a szenvedéstörténet előtt. Ez a bizonytalanság egyrészt jelzi, hogy nem tartozott az eredeti jánosi szöveghez, másrészt mutatja, hogy az egyházi közvélemény mindenképpen be akarta iktatni a kánoni evangéliumokban, hogy így végleges módon egyházi használatban maradjon, és tekintélye se szenvedjen csorbát.</w:t>
      </w:r>
    </w:p>
    <w:p>
      <w:pPr>
        <w:pStyle w:val="Normal"/>
        <w:ind w:hanging="0"/>
        <w:rPr>
          <w:rFonts w:cs="Times New Roman"/>
          <w:szCs w:val="22"/>
        </w:rPr>
      </w:pPr>
      <w:r>
        <w:rPr>
          <w:rFonts w:cs="Times New Roman"/>
          <w:szCs w:val="22"/>
        </w:rPr>
        <w:t>A szöveg sugalmazottságát és az újszövetségi kánonhoz való tartozását komolyan senki sem vonta kétségbe.</w:t>
      </w:r>
      <w:r>
        <w:rPr>
          <w:rStyle w:val="FootnoteCharacters"/>
          <w:rStyle w:val="FootnoteAnchor"/>
          <w:rFonts w:cs="Times New Roman"/>
          <w:sz w:val="22"/>
          <w:szCs w:val="22"/>
        </w:rPr>
        <w:footnoteReference w:id="4"/>
      </w:r>
      <w:r>
        <w:rPr>
          <w:rFonts w:cs="Times New Roman"/>
          <w:szCs w:val="22"/>
        </w:rPr>
        <w:t xml:space="preserve"> A modern bibliakritika a szöveg történetiségét is általában valószínűnek tartotta; Bruce Metzger szavai szerint: „Az elbeszélés a történeti szavahihetőség minden ismertetőjegyével el van látva”.</w:t>
      </w:r>
      <w:r>
        <w:rPr>
          <w:rStyle w:val="FootnoteCharacters"/>
          <w:rStyle w:val="FootnoteAnchor"/>
          <w:rFonts w:cs="Times New Roman"/>
          <w:sz w:val="22"/>
          <w:szCs w:val="22"/>
        </w:rPr>
        <w:footnoteReference w:id="5"/>
      </w:r>
      <w:r>
        <w:rPr>
          <w:rFonts w:cs="Times New Roman"/>
          <w:szCs w:val="22"/>
        </w:rPr>
        <w:t xml:space="preserve"> Kritikai kiadások többsége lábjegyzetben vagy a János evangélium végén függelékben közli a szöveget.</w:t>
      </w:r>
      <w:r>
        <w:rPr>
          <w:rStyle w:val="FootnoteCharacters"/>
          <w:rStyle w:val="FootnoteAnchor"/>
          <w:rFonts w:cs="Times New Roman"/>
          <w:sz w:val="22"/>
          <w:szCs w:val="22"/>
        </w:rPr>
        <w:footnoteReference w:id="6"/>
      </w:r>
      <w:r>
        <w:rPr>
          <w:rFonts w:cs="Times New Roman"/>
          <w:szCs w:val="22"/>
        </w:rPr>
        <w:t xml:space="preserve"> Modern fordítások (Revised Standard Version, New English Bible) és egyes kommentárok (Barrett, Bernard, F. F. Bruce) gyakran ugyanígy járnak el.</w:t>
      </w:r>
      <w:r>
        <w:rPr>
          <w:rStyle w:val="FootnoteCharacters"/>
          <w:rStyle w:val="FootnoteAnchor"/>
          <w:rFonts w:cs="Times New Roman"/>
          <w:sz w:val="22"/>
          <w:szCs w:val="22"/>
        </w:rPr>
        <w:footnoteReference w:id="7"/>
      </w:r>
      <w:r>
        <w:rPr>
          <w:rFonts w:cs="Times New Roman"/>
          <w:szCs w:val="22"/>
        </w:rPr>
        <w:t xml:space="preserve"> Ezzel azonban nem tudják elkerülni, hogy ne tegyék új helyre vagy legalábbis „új státusban” az evangéliumi szakaszt. Kérdéses, hogy több mint másfélezer év hagyományával (a Vulgáta pl. szövegünket már jelenlegi helyén hozza) érdemes-e szakítani. A szakasz ideiktatása ugyan nem tükrözi a János-evangélium szerzőjének szándékát, de feltehetően az ókori egzegéták és „bibliakiadók”</w:t>
      </w:r>
      <w:r>
        <w:rPr>
          <w:rStyle w:val="FootnoteCharacters"/>
          <w:rStyle w:val="FootnoteAnchor"/>
          <w:rFonts w:cs="Times New Roman"/>
          <w:sz w:val="22"/>
          <w:szCs w:val="22"/>
        </w:rPr>
        <w:footnoteReference w:id="8"/>
      </w:r>
      <w:r>
        <w:rPr>
          <w:rFonts w:cs="Times New Roman"/>
          <w:szCs w:val="22"/>
        </w:rPr>
        <w:t xml:space="preserve"> felfogására épül, akiknek esetleg számunkra is van mondanivalójuk. Feltételezhetjük, hogy ilyen meggondolások miatt került vissza hagyományos helyére ez a szakasz Nestle/Aland és Metzger azonos szövegű új kritikai kiadásban.</w:t>
      </w:r>
      <w:r>
        <w:rPr>
          <w:rStyle w:val="FootnoteCharacters"/>
          <w:rStyle w:val="FootnoteAnchor"/>
          <w:rFonts w:cs="Times New Roman"/>
          <w:sz w:val="22"/>
          <w:szCs w:val="22"/>
        </w:rPr>
        <w:footnoteReference w:id="9"/>
      </w:r>
    </w:p>
    <w:p>
      <w:pPr>
        <w:pStyle w:val="Normal"/>
        <w:ind w:hanging="0"/>
        <w:rPr/>
      </w:pPr>
      <w:r>
        <w:rPr>
          <w:rFonts w:cs="Times New Roman"/>
          <w:szCs w:val="22"/>
        </w:rPr>
        <w:t>Fontos megjegyezni, hogy a szöveg ősi voltát nemcsak az evangélium-kéziratok, hanem a patrisztikus is bizonyítják. Sőt ez utóbbiak jóval messzebbre mennek vissza. Eusebius Egyháztörténete szerint Pápiász (a 2. század első felében) egy „sok bűnnel vádolt nő” történetéről számol be, ami az ún. „Zsidó-keresztények evangéliumában”(Szent Jeromos szóhasználatában: Evangelium secundum Hebraeos) található. Hogy itt valóban a mi szakaszunkról van szó, nem egészen biztos, de valószínű. Egy harmadik századi irat (az ún. Didascalia Apostolorum), amely latinul maradt fenn, de valószínűleg szír eredetű és 2. századi forrásra támaszkodik, világosan utal a mi szövegünkre, ámbár azt, hogy a Szentírás része, nem állítja. Mindenesetre ezek a rendkívül ősi emlékek hihetővé teszik azok álláspontját, akik a szakaszt a kánoni evangéliumokba belemásolták, s ezzel meggyőződésünknek adtak kifejezést: a történet a Jézusról szóló hagyománykincs integrális része- igazában egyik gyöngyszeme, - amely a sugalmazott evangéliumokhoz tartozik.</w:t>
      </w:r>
    </w:p>
    <w:p>
      <w:pPr>
        <w:pStyle w:val="Normal"/>
        <w:ind w:hanging="0"/>
        <w:rPr/>
      </w:pPr>
      <w:r>
        <w:rPr>
          <w:rFonts w:cs="Times New Roman"/>
          <w:szCs w:val="22"/>
        </w:rPr>
        <w:t>A szakasznak az „Ötödik jel” közepében való beiktatását többféleképpen magyarázzák. Legtöbben a 8. fejezet tartalmának előkészítését látják abban a tényben, hogy Jézus „nem ítéli el” a házasságtörő asszonyt. Később ugyanis (Jn 8,15-16), amikor a farizeusok emberi szempontok szerint hozott „ítéletét” Jézus elveti, magáról azt mondja, hogy ő „nem ítél meg” senkit. A történet így teológiailag valóban a következő szakasz konkrét ábrázolásaként hat. De a megelőző versekben is találunk olyan részleteket, amelyek a szakasz idehelyezését indokolhatták. A farizeusok törvénytartásának kipellengérezése 7,19-ben („senki közületek nem tartja a törvényt”), majd 7,45-52-ben hasonló irányban mutat, mint Jézus magatartása a házasságtörő asszony megkövezésével szemben: a törvény betűjéhez látszólag nagy gonddal ragaszkodtok, de magatok ugyanúgy megszegitek a törvényt, mint azok, akiket elítéltek vagy „átkozott” törvényszegőknek neveztek!</w:t>
      </w:r>
    </w:p>
    <w:p>
      <w:pPr>
        <w:pStyle w:val="Normal"/>
        <w:ind w:hanging="0"/>
        <w:rPr/>
      </w:pPr>
      <w:r>
        <w:rPr>
          <w:rFonts w:cs="Times New Roman"/>
          <w:szCs w:val="22"/>
        </w:rPr>
        <w:t>Az is hatással lehetett a szakasz ideiktatására, hogy Jézus a történetben „a földre ír” (8,8). 7,15-ben ugyanis a „grammata” szó a görög anyanyelvű olvasó számára ugyanúgy jelenthet „betűket” és „írásokat”, s ezért úgy is értelmezhető, mintha Jézust írástudatlansággal vádolták. Erre a vádra szakaszunk nyilvánvaló cáfolattal felel.</w:t>
      </w:r>
    </w:p>
    <w:p>
      <w:pPr>
        <w:pStyle w:val="Normal"/>
        <w:ind w:hanging="0"/>
        <w:rPr>
          <w:rFonts w:cs="Times New Roman"/>
          <w:szCs w:val="22"/>
        </w:rPr>
      </w:pPr>
      <w:r>
        <w:rPr>
          <w:rFonts w:cs="Times New Roman"/>
          <w:szCs w:val="22"/>
        </w:rPr>
      </w:r>
    </w:p>
    <w:p>
      <w:pPr>
        <w:pStyle w:val="Heading9"/>
        <w:ind w:firstLine="708"/>
        <w:rPr>
          <w:sz w:val="22"/>
          <w:szCs w:val="22"/>
        </w:rPr>
      </w:pPr>
      <w:r>
        <w:rPr>
          <w:sz w:val="22"/>
          <w:szCs w:val="22"/>
        </w:rPr>
        <w:t>A szöveg</w:t>
      </w:r>
    </w:p>
    <w:p>
      <w:pPr>
        <w:pStyle w:val="Normal"/>
        <w:ind w:hanging="0"/>
        <w:rPr>
          <w:rFonts w:cs="Times New Roman"/>
          <w:i/>
          <w:i/>
          <w:iCs/>
          <w:szCs w:val="22"/>
        </w:rPr>
      </w:pPr>
      <w:r>
        <w:rPr>
          <w:rFonts w:cs="Times New Roman"/>
          <w:i/>
          <w:iCs/>
          <w:szCs w:val="22"/>
        </w:rPr>
        <w:t>[7,53]</w:t>
        <w:tab/>
        <w:t>Majd eltávoztak, mindegyikük a saját otthonába.</w:t>
      </w:r>
    </w:p>
    <w:p>
      <w:pPr>
        <w:pStyle w:val="Normal"/>
        <w:ind w:hanging="0"/>
        <w:rPr>
          <w:rFonts w:cs="Times New Roman"/>
          <w:i/>
          <w:i/>
          <w:iCs/>
          <w:szCs w:val="22"/>
        </w:rPr>
      </w:pPr>
      <w:r>
        <w:rPr>
          <w:rFonts w:cs="Times New Roman"/>
          <w:i/>
          <w:iCs/>
          <w:szCs w:val="22"/>
        </w:rPr>
        <w:t>[8,1]</w:t>
        <w:tab/>
        <w:t>Jézus pedig kiment az Olajfák hegyére.</w:t>
      </w:r>
    </w:p>
    <w:p>
      <w:pPr>
        <w:pStyle w:val="Normal"/>
        <w:ind w:left="705" w:hanging="705"/>
        <w:rPr>
          <w:rFonts w:cs="Times New Roman"/>
          <w:i/>
          <w:i/>
          <w:iCs/>
          <w:szCs w:val="22"/>
        </w:rPr>
      </w:pPr>
      <w:r>
        <w:rPr>
          <w:rFonts w:cs="Times New Roman"/>
          <w:i/>
          <w:iCs/>
          <w:szCs w:val="22"/>
        </w:rPr>
        <w:t>[2]</w:t>
        <w:tab/>
        <w:t>Korán reggel azonban ismét megjelent a templomban; a nép odagyűlt hozzá, ő pedig leült és tanította őket.</w:t>
      </w:r>
    </w:p>
    <w:p>
      <w:pPr>
        <w:pStyle w:val="Normal"/>
        <w:ind w:left="705" w:hanging="705"/>
        <w:rPr>
          <w:rFonts w:cs="Times New Roman"/>
          <w:i/>
          <w:i/>
          <w:iCs/>
          <w:szCs w:val="22"/>
        </w:rPr>
      </w:pPr>
      <w:r>
        <w:rPr>
          <w:rFonts w:cs="Times New Roman"/>
          <w:i/>
          <w:iCs/>
          <w:szCs w:val="22"/>
        </w:rPr>
        <w:t>[3]</w:t>
        <w:tab/>
        <w:t>A farizeusok és írástudók egy asszonyt hoztak elébe, akit házasságtörésen értek. Középre állították,</w:t>
      </w:r>
    </w:p>
    <w:p>
      <w:pPr>
        <w:pStyle w:val="Normal"/>
        <w:ind w:left="705" w:hanging="705"/>
        <w:rPr/>
      </w:pPr>
      <w:r>
        <w:rPr>
          <w:rFonts w:cs="Times New Roman"/>
          <w:i/>
          <w:iCs/>
          <w:szCs w:val="22"/>
        </w:rPr>
        <w:t>[4]</w:t>
        <w:tab/>
        <w:t>és azt mondták: „Mester, ezt az asszonyt házasságtörés közben tetten érték.</w:t>
      </w:r>
    </w:p>
    <w:p>
      <w:pPr>
        <w:pStyle w:val="Normal"/>
        <w:ind w:left="705" w:hanging="705"/>
        <w:rPr/>
      </w:pPr>
      <w:r>
        <w:rPr>
          <w:rFonts w:cs="Times New Roman"/>
          <w:i/>
          <w:iCs/>
          <w:szCs w:val="22"/>
        </w:rPr>
        <w:t>[5]</w:t>
        <w:tab/>
        <w:t>Mózes a törvényben azt parancsolta nekünk, hogy az ilyet meg kel kövezni. Te erre mit mondasz?</w:t>
      </w:r>
    </w:p>
    <w:p>
      <w:pPr>
        <w:pStyle w:val="Normal"/>
        <w:ind w:left="705" w:hanging="705"/>
        <w:rPr>
          <w:rFonts w:cs="Times New Roman"/>
          <w:i/>
          <w:i/>
          <w:iCs/>
          <w:szCs w:val="22"/>
        </w:rPr>
      </w:pPr>
      <w:r>
        <w:rPr>
          <w:rFonts w:cs="Times New Roman"/>
          <w:i/>
          <w:iCs/>
          <w:szCs w:val="22"/>
        </w:rPr>
        <w:t>[6]</w:t>
        <w:tab/>
        <w:t>Ezt cselvetésként mondták, hogy legyen mivel vádolniuk. Jézus azonban lehajolva írni kezdett ujjával a földre.</w:t>
      </w:r>
    </w:p>
    <w:p>
      <w:pPr>
        <w:pStyle w:val="Normal"/>
        <w:ind w:left="705" w:hanging="705"/>
        <w:rPr>
          <w:rFonts w:cs="Times New Roman"/>
          <w:i/>
          <w:i/>
          <w:iCs/>
          <w:szCs w:val="22"/>
        </w:rPr>
      </w:pPr>
      <w:r>
        <w:rPr>
          <w:rFonts w:cs="Times New Roman"/>
          <w:i/>
          <w:iCs/>
          <w:szCs w:val="22"/>
        </w:rPr>
        <w:t>[7]</w:t>
        <w:tab/>
        <w:t>Mikor kérdéseikkel tovább unszolták, felállt és így szólt hozzájuk: „Aki közületek bűntelen, az dobja rá az első követ.”</w:t>
      </w:r>
    </w:p>
    <w:p>
      <w:pPr>
        <w:pStyle w:val="Normal"/>
        <w:ind w:left="705" w:hanging="705"/>
        <w:rPr>
          <w:rFonts w:cs="Times New Roman"/>
          <w:i/>
          <w:i/>
          <w:iCs/>
          <w:szCs w:val="22"/>
        </w:rPr>
      </w:pPr>
      <w:r>
        <w:rPr>
          <w:rFonts w:cs="Times New Roman"/>
          <w:i/>
          <w:iCs/>
          <w:szCs w:val="22"/>
        </w:rPr>
        <w:t>[8]</w:t>
        <w:tab/>
        <w:t>Majd ismét lehajolt és tovább írt a földre.</w:t>
      </w:r>
    </w:p>
    <w:p>
      <w:pPr>
        <w:pStyle w:val="Normal"/>
        <w:ind w:left="705" w:hanging="705"/>
        <w:rPr>
          <w:rFonts w:cs="Times New Roman"/>
          <w:i/>
          <w:i/>
          <w:iCs/>
          <w:szCs w:val="22"/>
        </w:rPr>
      </w:pPr>
      <w:r>
        <w:rPr>
          <w:rFonts w:cs="Times New Roman"/>
          <w:i/>
          <w:iCs/>
          <w:szCs w:val="22"/>
        </w:rPr>
        <w:t>[9]</w:t>
        <w:tab/>
        <w:t>Ennek hallatára egyenként eltávoztak, kezdve az öregeken, s őt magára hagyták az asszonnyal, aki ott maradt közében.</w:t>
      </w:r>
    </w:p>
    <w:p>
      <w:pPr>
        <w:pStyle w:val="Normal"/>
        <w:ind w:left="705" w:hanging="705"/>
        <w:rPr>
          <w:rFonts w:cs="Times New Roman"/>
          <w:i/>
          <w:i/>
          <w:iCs/>
          <w:szCs w:val="22"/>
        </w:rPr>
      </w:pPr>
      <w:r>
        <w:rPr>
          <w:rFonts w:cs="Times New Roman"/>
          <w:i/>
          <w:iCs/>
          <w:szCs w:val="22"/>
        </w:rPr>
        <w:t>[10]</w:t>
        <w:tab/>
        <w:t>Jézus fölegyenesedve így szólt hozzá: „Asszony hová lettek? Senki sem ítél el?”</w:t>
      </w:r>
    </w:p>
    <w:p>
      <w:pPr>
        <w:pStyle w:val="Szvegtrzsbehzssal2"/>
        <w:rPr>
          <w:sz w:val="22"/>
          <w:szCs w:val="22"/>
        </w:rPr>
      </w:pPr>
      <w:r>
        <w:rPr>
          <w:sz w:val="22"/>
          <w:szCs w:val="22"/>
        </w:rPr>
        <w:t>[11]</w:t>
        <w:tab/>
        <w:t>Az így válaszolt: „Senki, Uram.” Erre Jézus azt mondta: „Én sem ítéllek el. Menj, ezentúl többé ne vétkezz.”</w:t>
      </w:r>
    </w:p>
    <w:p>
      <w:pPr>
        <w:pStyle w:val="Normal"/>
        <w:ind w:left="705" w:hanging="705"/>
        <w:rPr>
          <w:rFonts w:cs="Times New Roman"/>
          <w:sz w:val="22"/>
          <w:szCs w:val="22"/>
        </w:rPr>
      </w:pPr>
      <w:r>
        <w:rPr>
          <w:rFonts w:cs="Times New Roman"/>
          <w:sz w:val="22"/>
          <w:szCs w:val="22"/>
        </w:rPr>
      </w:r>
    </w:p>
    <w:p>
      <w:pPr>
        <w:pStyle w:val="Normal"/>
        <w:ind w:left="705" w:hanging="705"/>
        <w:rPr>
          <w:rFonts w:cs="Times New Roman"/>
          <w:b/>
          <w:b/>
          <w:bCs/>
          <w:szCs w:val="22"/>
        </w:rPr>
      </w:pPr>
      <w:r>
        <w:rPr>
          <w:rFonts w:cs="Times New Roman"/>
          <w:b/>
          <w:bCs/>
          <w:szCs w:val="22"/>
        </w:rPr>
        <w:t>Szövegjegyzetek:</w:t>
      </w:r>
    </w:p>
    <w:p>
      <w:pPr>
        <w:pStyle w:val="Normal"/>
        <w:ind w:left="705" w:hanging="705"/>
        <w:rPr/>
      </w:pPr>
      <w:r>
        <w:rPr>
          <w:rFonts w:cs="Times New Roman"/>
          <w:szCs w:val="22"/>
        </w:rPr>
        <w:t>7,52–8,1</w:t>
        <w:tab/>
      </w:r>
      <w:r>
        <w:rPr>
          <w:rFonts w:cs="Times New Roman"/>
          <w:i/>
          <w:iCs/>
          <w:szCs w:val="22"/>
        </w:rPr>
        <w:t>„az Olajfák hegyére”</w:t>
      </w:r>
      <w:r>
        <w:rPr>
          <w:rFonts w:cs="Times New Roman"/>
          <w:szCs w:val="22"/>
        </w:rPr>
        <w:t>: Lukács 21,37 szerint Jézus a szenvedését megelőző napokban nappal a templomban tanított, éjszakára kiment az Olajfák hegyére. Egyesek szerint ez a bevezető mondat mutatja, hogy szakaszunk eredetileg Lukács művéhez tartozott. Mások itt látják az okát annak, hogy egyes kéziratok a szöveget Lk 21,38 után fűzik. Mindenesetre valószínű, hogy maga az esemény közvetlenül Jézus letartóztatása előtt történt.</w:t>
      </w:r>
    </w:p>
    <w:p>
      <w:pPr>
        <w:pStyle w:val="Normal"/>
        <w:numPr>
          <w:ilvl w:val="0"/>
          <w:numId w:val="8"/>
        </w:numPr>
        <w:rPr/>
      </w:pPr>
      <w:r>
        <w:rPr>
          <w:rFonts w:cs="Times New Roman"/>
          <w:i/>
          <w:iCs/>
          <w:szCs w:val="22"/>
        </w:rPr>
        <w:t>„</w:t>
      </w:r>
      <w:r>
        <w:rPr>
          <w:rFonts w:cs="Times New Roman"/>
          <w:i/>
          <w:iCs/>
          <w:szCs w:val="22"/>
        </w:rPr>
        <w:t>az írástudók”</w:t>
      </w:r>
      <w:r>
        <w:rPr>
          <w:rFonts w:cs="Times New Roman"/>
          <w:szCs w:val="22"/>
        </w:rPr>
        <w:t>: a szinoptikusoknál gyakran szerepelnek; „a farizeusok és írástudók” összekapcsolása is gyakori (legjellemzőbb sorozat Máténál: Mt 23,13.14.15.23.25.27.29; de szerepelnek Mk-nál is: 2,16; 7,15 és Lukácsnál is: Lk 11,53; Csel 23,9). János „az írástudók” (grammateis) kifejezést egyébként sosem használja.</w:t>
      </w:r>
    </w:p>
    <w:p>
      <w:pPr>
        <w:pStyle w:val="Normal"/>
        <w:ind w:left="708" w:hanging="0"/>
        <w:rPr/>
      </w:pPr>
      <w:r>
        <w:rPr>
          <w:rFonts w:cs="Times New Roman"/>
          <w:szCs w:val="22"/>
        </w:rPr>
        <w:t>„</w:t>
      </w:r>
      <w:r>
        <w:rPr>
          <w:rFonts w:cs="Times New Roman"/>
          <w:szCs w:val="22"/>
        </w:rPr>
        <w:t>érték”: a magyar fordítás nem adja vissza az eredeti szöveg szenvedő szerkezetét. Rossz magyarsággal: az asszony házasságtörésen „lett rajtakapva”, azaz a szöveg nem állítja, hogy maguk a farizeusok és írástudók érték tetten.</w:t>
      </w:r>
    </w:p>
    <w:p>
      <w:pPr>
        <w:pStyle w:val="Normal"/>
        <w:numPr>
          <w:ilvl w:val="0"/>
          <w:numId w:val="8"/>
        </w:numPr>
        <w:rPr/>
      </w:pPr>
      <w:r>
        <w:rPr>
          <w:rFonts w:cs="Times New Roman"/>
          <w:i/>
          <w:iCs/>
          <w:szCs w:val="22"/>
        </w:rPr>
        <w:t>„</w:t>
      </w:r>
      <w:r>
        <w:rPr>
          <w:rFonts w:cs="Times New Roman"/>
          <w:i/>
          <w:iCs/>
          <w:szCs w:val="22"/>
        </w:rPr>
        <w:t>tetten érték”</w:t>
      </w:r>
      <w:r>
        <w:rPr>
          <w:rFonts w:cs="Times New Roman"/>
          <w:szCs w:val="22"/>
        </w:rPr>
        <w:t>: vagyis „in flagranti” (ep’ autofóró), szeretőjével együtt találták; további bizonyítékra nincs szükség. Az olvasó joggal kérdi: ha egyszer tetten érték őket, bűntársát miért nem állították törvény elé, hiszen az is házasságtörést követett el? A törvény (Lev 20,10 és Mtörv 22,21) voltaképpen mindkettőjükre halálbüntetést szab ki. Eszünkbe jut azonban Zsuzsanna története (Dán 13,39–41), amelyben a hamis tanuk szerint a férfi elmenekült, mielőtt azonosították volna vagy el tudták volna fogni. Talán ebben az esetben is ilyen tettenérésről van szó. Nem világos, hogy házas asszonyról vagy eljegyzett menyasszonyról van-e szó; az utóbbinak is más férfival való nemi viszonya házasságtörés-számba ment.</w:t>
      </w:r>
    </w:p>
    <w:p>
      <w:pPr>
        <w:pStyle w:val="Normal"/>
        <w:numPr>
          <w:ilvl w:val="0"/>
          <w:numId w:val="8"/>
        </w:numPr>
        <w:rPr/>
      </w:pPr>
      <w:r>
        <w:rPr>
          <w:rFonts w:cs="Times New Roman"/>
          <w:i/>
          <w:iCs/>
          <w:szCs w:val="22"/>
        </w:rPr>
        <w:t>„</w:t>
      </w:r>
      <w:r>
        <w:rPr>
          <w:rFonts w:cs="Times New Roman"/>
          <w:i/>
          <w:iCs/>
          <w:szCs w:val="22"/>
        </w:rPr>
        <w:t>nekünk”</w:t>
      </w:r>
      <w:r>
        <w:rPr>
          <w:rFonts w:cs="Times New Roman"/>
          <w:szCs w:val="22"/>
        </w:rPr>
        <w:t>: egyes kéziratokból hiányzik. Minthogy a János-evangélium legjobb minőségű kézirataiból az egész történet hiányzik, a szövegkritikai kérdéseket nehezebb eldönteni. Amennyiben a „nekünk” bármilyen hangsúlyt hordoz, furcsának tűnnék, hogy a „farizeusok és írástudók” elhatárolják magukat Jézustól, amikor a törvényt idézik. A „nekünk” esetleg gúnyos értelmű: Mózes parancsa számunkra ezt mondja, te ehhez mit szólsz – vajon tőled miféle parancsot kapunk? A feltételezés az, hogy Jézus felfogása a mózesi törvénnyel valószínűleg nincs összhangban.</w:t>
      </w:r>
    </w:p>
    <w:p>
      <w:pPr>
        <w:pStyle w:val="Normal"/>
        <w:ind w:left="708" w:hanging="0"/>
        <w:rPr/>
      </w:pPr>
      <w:r>
        <w:rPr>
          <w:rFonts w:cs="Times New Roman"/>
          <w:i/>
          <w:iCs/>
          <w:szCs w:val="22"/>
        </w:rPr>
        <w:t>„</w:t>
      </w:r>
      <w:r>
        <w:rPr>
          <w:rFonts w:cs="Times New Roman"/>
          <w:i/>
          <w:iCs/>
          <w:szCs w:val="22"/>
        </w:rPr>
        <w:t>meg kell kövezni”</w:t>
      </w:r>
      <w:r>
        <w:rPr>
          <w:rFonts w:cs="Times New Roman"/>
          <w:szCs w:val="22"/>
        </w:rPr>
        <w:t>: a törvény igazában nem jelzi a kivégzés formáját (Lev 20,10), csak a hűtlen menyasszony esetében rendeli el a megkövezést. Azonban Ez 16,38-40 és Zsuzsanna története a Hetvenes fordításban (Dán 13,62) egyaránt jelzi, hogy a házasságtörés esetén hosszú hagyományt követve a „közösségben való kivégzés” formáját választották. Érdekes kérdést vet fel Jn 18,32 („nekünk nem szabad senkit sem megölnünk”), amelyet rendszerint úgy magyarázunk, hogy a római uralom a júdeai zsidóságot megfosztotta a kivégzés jogától („ius gladi”). Mindenesetre Szent István vértanú kivégzése is azt mutatná, hogy ilyen jogi nehézséget éppen a megkövezéssel, mint a modern „lincselés” ókori formájával lehetett már akkor is megkerülni.</w:t>
      </w:r>
    </w:p>
    <w:p>
      <w:pPr>
        <w:pStyle w:val="Normal"/>
        <w:numPr>
          <w:ilvl w:val="0"/>
          <w:numId w:val="8"/>
        </w:numPr>
        <w:rPr/>
      </w:pPr>
      <w:r>
        <w:rPr>
          <w:rFonts w:cs="Times New Roman"/>
          <w:i/>
          <w:iCs/>
          <w:szCs w:val="22"/>
        </w:rPr>
        <w:t>„</w:t>
      </w:r>
      <w:r>
        <w:rPr>
          <w:rFonts w:cs="Times New Roman"/>
          <w:i/>
          <w:iCs/>
          <w:szCs w:val="22"/>
        </w:rPr>
        <w:t>cselvetésként”</w:t>
      </w:r>
      <w:r>
        <w:rPr>
          <w:rFonts w:cs="Times New Roman"/>
          <w:szCs w:val="22"/>
        </w:rPr>
        <w:t>: szószerint „kísértvén őt” (peirazontes auton): nemcsak próbatételről van szó, hanem kelepcéről. Sok kézirat szerint Lk 20,22-ben Jézus ilyen értelemben használja (Mt 22,21 és Mk 12,15 hatására?) a „peirazein” szót, amikor a farizeusok cselszövésére (= „panourgia”) válaszol: „Mit kísértetek?”. A kelepce abból áll, hogy akárcsak az „adópénz” kérdésében (Mt 22,15-22) Jézus bármiféle válaszát vádként használhatják ellene. Ha egyetért a halálos ítélettel, mi lesz az „Isten országának” és „bocsánatának” jóhírével, amelynek alapján ő mint „a bűnösök barátja” lépett fel? Ha ellentmond, nyilvánvalóan a törvény ellen tanít.</w:t>
      </w:r>
    </w:p>
    <w:p>
      <w:pPr>
        <w:pStyle w:val="Normal"/>
        <w:ind w:left="708" w:hanging="0"/>
        <w:rPr/>
      </w:pPr>
      <w:r>
        <w:rPr>
          <w:rFonts w:cs="Times New Roman"/>
          <w:i/>
          <w:iCs/>
          <w:szCs w:val="22"/>
        </w:rPr>
        <w:t>„</w:t>
      </w:r>
      <w:r>
        <w:rPr>
          <w:rFonts w:cs="Times New Roman"/>
          <w:i/>
          <w:iCs/>
          <w:szCs w:val="22"/>
        </w:rPr>
        <w:t>írni kezdett a földre”</w:t>
      </w:r>
      <w:r>
        <w:rPr>
          <w:rFonts w:cs="Times New Roman"/>
          <w:szCs w:val="22"/>
        </w:rPr>
        <w:t>: Miért és mit írt? Az egzegéták képzeletét az ókortól fogva izgatta a kérdés. Már a szentatyák (Ambrus, Ágoston, Jeromos) utaltak Jer 17,13-ra: „a tőled elpártolók nevét a porba írják”.</w:t>
      </w:r>
      <w:r>
        <w:rPr>
          <w:rStyle w:val="FootnoteCharacters"/>
          <w:rStyle w:val="FootnoteAnchor"/>
          <w:rFonts w:cs="Times New Roman"/>
          <w:sz w:val="22"/>
          <w:szCs w:val="22"/>
        </w:rPr>
        <w:footnoteReference w:id="10"/>
      </w:r>
      <w:r>
        <w:rPr>
          <w:rFonts w:cs="Times New Roman"/>
          <w:szCs w:val="22"/>
        </w:rPr>
        <w:t xml:space="preserve"> Ma Joachim Jeremias és Schnackenburg ugyancsak erre a szentírási helyre vonatkoztatják Jézus viselkedését. Ez nem zárja ki Szent Jeromos feltételezését, hogy Jézus a jelenlévők bűneit vagy bűntársait írta a földre.</w:t>
      </w:r>
    </w:p>
    <w:p>
      <w:pPr>
        <w:pStyle w:val="Normal"/>
        <w:ind w:left="708" w:hanging="0"/>
        <w:rPr/>
      </w:pPr>
      <w:r>
        <w:rPr>
          <w:rFonts w:cs="Times New Roman"/>
          <w:szCs w:val="22"/>
        </w:rPr>
        <w:t>Mások szerint Jézus pusztán a „porba firkál”, jelezve, hogy az ítéletben nem akar részt venni. Ez aligha kielégítő, hiszen a „földre írást” a szöveg kétszer is említi.</w:t>
      </w:r>
    </w:p>
    <w:p>
      <w:pPr>
        <w:pStyle w:val="Normal"/>
        <w:ind w:left="708" w:hanging="0"/>
        <w:rPr/>
      </w:pPr>
      <w:r>
        <w:rPr>
          <w:rFonts w:cs="Times New Roman"/>
          <w:szCs w:val="22"/>
        </w:rPr>
        <w:t>Más értelmezések is lehetségesek. Gondolhatunk arra is, hogy Jézus bírói ítéletét a földre írta egyrészt, hogy kinyilvánítsa válaszát, másrészt vádlóinak kezébe mégse adjon „bizonyítási anyagot”. De talán a porba való írás ironikus. Azt jelzi: ezeknek az embereknek betűkre van szükségük, nem igazságos ítéletre, nem az Isten élő szavára.</w:t>
      </w:r>
    </w:p>
    <w:p>
      <w:pPr>
        <w:pStyle w:val="Normal"/>
        <w:ind w:left="708" w:hanging="0"/>
        <w:rPr/>
      </w:pPr>
      <w:r>
        <w:rPr>
          <w:rFonts w:cs="Times New Roman"/>
          <w:szCs w:val="22"/>
        </w:rPr>
        <w:t>A különböző magyarázatok nem zárják ki egymást. Sokféleségünkben jelzik, hogy egy „jelképesnek” ható cselekmény mennyire elgondolkoztat bennünket, mennyire serkent, hogy az esemény mélyebb értelmébe belehatoljunk. E pontban szövegünk, ha nem is hiányos stíluseszközeivel, de szimbolikájával „jánosi módon” hat.</w:t>
      </w:r>
    </w:p>
    <w:p>
      <w:pPr>
        <w:pStyle w:val="Normal"/>
        <w:numPr>
          <w:ilvl w:val="0"/>
          <w:numId w:val="8"/>
        </w:numPr>
        <w:rPr/>
      </w:pPr>
      <w:r>
        <w:rPr>
          <w:rFonts w:cs="Times New Roman"/>
          <w:i/>
          <w:iCs/>
          <w:szCs w:val="22"/>
        </w:rPr>
        <w:t>„</w:t>
      </w:r>
      <w:r>
        <w:rPr>
          <w:rFonts w:cs="Times New Roman"/>
          <w:i/>
          <w:iCs/>
          <w:szCs w:val="22"/>
        </w:rPr>
        <w:t>unszolták”</w:t>
      </w:r>
      <w:r>
        <w:rPr>
          <w:rFonts w:cs="Times New Roman"/>
          <w:szCs w:val="22"/>
        </w:rPr>
        <w:t>: bármit is írt Jézus a földre, a körülállókat nem győzte meg. Azok tovább unszolták, hogy élő szóban válaszoljon. Az elbeszélő így bámulatosan egyszerű eszközökkel fokozza az esemény drámai feszültségét. Most már az olvasó is tudni szeretné, hogyan „vágja ki magát” Jézus. A „fölegyenesedés” még tovább késlelteti a választ.</w:t>
      </w:r>
    </w:p>
    <w:p>
      <w:pPr>
        <w:pStyle w:val="Normal"/>
        <w:ind w:left="708" w:hanging="0"/>
        <w:rPr/>
      </w:pPr>
      <w:r>
        <w:rPr>
          <w:rFonts w:cs="Times New Roman"/>
          <w:i/>
          <w:iCs/>
          <w:szCs w:val="22"/>
        </w:rPr>
        <w:t>„</w:t>
      </w:r>
      <w:r>
        <w:rPr>
          <w:rFonts w:cs="Times New Roman"/>
          <w:i/>
          <w:iCs/>
          <w:szCs w:val="22"/>
        </w:rPr>
        <w:t>Aki közületek bűntelen…”</w:t>
      </w:r>
      <w:r>
        <w:rPr>
          <w:rFonts w:cs="Times New Roman"/>
          <w:szCs w:val="22"/>
        </w:rPr>
        <w:t>: a mondás hallatlan merészséggel és kirobbanó erővel állítja, hogy végső fokon csak Isten ítélhet. Meg kell jegyeznünk már itt, hogy ezzel Jézus komoly teológiai problémát vet fel: milyen alapon ítélhetjük meg egymást? És főképp: milyen alapon ítélhetünk bárkit halálra? Erről a magyarázatban kell szólnunk.</w:t>
      </w:r>
    </w:p>
    <w:p>
      <w:pPr>
        <w:pStyle w:val="Normal"/>
        <w:numPr>
          <w:ilvl w:val="0"/>
          <w:numId w:val="8"/>
        </w:numPr>
        <w:rPr/>
      </w:pPr>
      <w:r>
        <w:rPr>
          <w:rFonts w:cs="Times New Roman"/>
          <w:i/>
          <w:iCs/>
          <w:szCs w:val="22"/>
        </w:rPr>
        <w:t>„</w:t>
      </w:r>
      <w:r>
        <w:rPr>
          <w:rFonts w:cs="Times New Roman"/>
          <w:i/>
          <w:iCs/>
          <w:szCs w:val="22"/>
        </w:rPr>
        <w:t>tovább írt”</w:t>
      </w:r>
      <w:r>
        <w:rPr>
          <w:rFonts w:cs="Times New Roman"/>
          <w:szCs w:val="22"/>
        </w:rPr>
        <w:t>: leginkább most volna elképzelhető, hogy Jézus a jelenlévők bűneit kezdte leírni. De a fenti értelmezést tovább fejtegetve inkább azt kell mondanunk, hogy porba írása prófétai cselekmény, amellyel mintha azt mondaná: „Törvény, törvény, betű, betű: ez az, ami nektek kell! De ez nem jogosít fel titeket arra, hogy bűntársatokat (hiszen bűnösek vagytok ti is) agyonverjétek!” Vagyis azzal, hogy tovább ír, ismét csak jelzi: a törvényt ugyan nem vetem el, de felteszem a kérdést, vajon a törvény alapján ki jogosult a halálos ítélet végrehajtására?</w:t>
      </w:r>
    </w:p>
    <w:p>
      <w:pPr>
        <w:pStyle w:val="Normal"/>
        <w:numPr>
          <w:ilvl w:val="0"/>
          <w:numId w:val="8"/>
        </w:numPr>
        <w:rPr/>
      </w:pPr>
      <w:r>
        <w:rPr>
          <w:rFonts w:cs="Times New Roman"/>
          <w:szCs w:val="22"/>
        </w:rPr>
        <w:t>Az elbeszélés ismét rendkívüli hatásos: a körülállók megszégyenülését nem mondja ki, azonban egyenkénti távozásuk ezt meggyőző módon kinyilvánítja. Jézus tehát elkerülte a kelepcét, éspedig a legegyszerűbb eszközökkel. Az „öregekre” való utalás is hatásos. Talán azért is, mert már kezdettől fogva Zsuzsanna története forgott fejünkben: ott a vádlók „vének”. Továbbá az öregek – a tapasztaltak – értik meg elsőnek, hogy Jézus bölcsességére nincs további válasz, nincs szentírási idézet vagy törvénycikk, amellyel szembe lehetne szállni vele.</w:t>
      </w:r>
    </w:p>
    <w:p>
      <w:pPr>
        <w:pStyle w:val="Normal"/>
        <w:ind w:left="708" w:hanging="0"/>
        <w:rPr/>
      </w:pPr>
      <w:r>
        <w:rPr>
          <w:rFonts w:cs="Times New Roman"/>
          <w:szCs w:val="22"/>
        </w:rPr>
        <w:t>A vers második fele új „szint” teremt: Jézus egyedül marad az asszonnyal, aki még mindig középre állítva várja, hogy mi történik vele. Ez újabb feszültség feloldását követeli: hogy fog a bűnös nőhöz szólni?</w:t>
      </w:r>
    </w:p>
    <w:p>
      <w:pPr>
        <w:pStyle w:val="Normal"/>
        <w:numPr>
          <w:ilvl w:val="0"/>
          <w:numId w:val="8"/>
        </w:numPr>
        <w:rPr/>
      </w:pPr>
      <w:r>
        <w:rPr>
          <w:rFonts w:cs="Times New Roman"/>
          <w:i/>
          <w:iCs/>
          <w:szCs w:val="22"/>
        </w:rPr>
        <w:t>„</w:t>
      </w:r>
      <w:r>
        <w:rPr>
          <w:rFonts w:cs="Times New Roman"/>
          <w:i/>
          <w:iCs/>
          <w:szCs w:val="22"/>
        </w:rPr>
        <w:t>Asszony”</w:t>
      </w:r>
      <w:r>
        <w:rPr>
          <w:rFonts w:cs="Times New Roman"/>
          <w:szCs w:val="22"/>
        </w:rPr>
        <w:t>: Jézus általában így szólítja meg a számára ismeretlen asszonyokat: Mt 15,28; Lk 13,22; Jn 6,21. Ez azonban a kor „udvariassági szabályait” is tükrözheti. Péter ugyanígy beszél: Lk 22,57; sőt az angyal is így szól Magdolnához: Jn 20,13. Annál meglepőbb, amikor anyját Jézus így szólítja meg Jánosnál: 2,4; 19,26.</w:t>
      </w:r>
    </w:p>
    <w:p>
      <w:pPr>
        <w:pStyle w:val="Normal"/>
        <w:ind w:left="708" w:hanging="0"/>
        <w:rPr/>
      </w:pPr>
      <w:r>
        <w:rPr>
          <w:rFonts w:cs="Times New Roman"/>
          <w:szCs w:val="22"/>
        </w:rPr>
        <w:t>Nem egy kézirat (és fordítás) itt hosszabb mondatot tartalmaz: „Hová lettek azok, akik vádoltak?” A kiegészítő szavakat azonban a szövegkritika betoldásnak véli.</w:t>
      </w:r>
    </w:p>
    <w:p>
      <w:pPr>
        <w:pStyle w:val="Normal"/>
        <w:ind w:left="708" w:hanging="0"/>
        <w:rPr/>
      </w:pPr>
      <w:r>
        <w:rPr>
          <w:rFonts w:cs="Times New Roman"/>
          <w:i/>
          <w:iCs/>
          <w:szCs w:val="22"/>
        </w:rPr>
        <w:t>„</w:t>
      </w:r>
      <w:r>
        <w:rPr>
          <w:rFonts w:cs="Times New Roman"/>
          <w:i/>
          <w:iCs/>
          <w:szCs w:val="22"/>
        </w:rPr>
        <w:t>Senki sem ítélt el?”</w:t>
      </w:r>
      <w:r>
        <w:rPr>
          <w:rFonts w:cs="Times New Roman"/>
          <w:szCs w:val="22"/>
        </w:rPr>
        <w:t>: ha Jézus elé gyűlt sereg a szó szoros értelmében pert akart lefolytatni, a kérdés szó szerint vehető. Valószínűbb azonban, hogy Jézusnak a vádlók elszállingózása alapján mondja ki saját válaszát a vádlók által eredetileg feltett kérdésre. A farizeusok és írástudók nem voltak képesek fenntartani a vádat. A kérdés most sem az, hogy a házasságtörő nő mit érdemel, – erre felelet megtalálható a törvényben, – hanem, hogy ki az, aki kimondja és végrehajtja az ítéletet.</w:t>
      </w:r>
    </w:p>
    <w:p>
      <w:pPr>
        <w:pStyle w:val="Normal"/>
        <w:numPr>
          <w:ilvl w:val="0"/>
          <w:numId w:val="8"/>
        </w:numPr>
        <w:rPr/>
      </w:pPr>
      <w:r>
        <w:rPr>
          <w:rFonts w:cs="Times New Roman"/>
          <w:i/>
          <w:iCs/>
          <w:szCs w:val="22"/>
        </w:rPr>
        <w:t>„</w:t>
      </w:r>
      <w:r>
        <w:rPr>
          <w:rFonts w:cs="Times New Roman"/>
          <w:i/>
          <w:iCs/>
          <w:szCs w:val="22"/>
        </w:rPr>
        <w:t>Senki”</w:t>
      </w:r>
      <w:r>
        <w:rPr>
          <w:rFonts w:cs="Times New Roman"/>
          <w:szCs w:val="22"/>
        </w:rPr>
        <w:t>: nem Jézusnak kell kimondania, az asszony maga vonja le a következtetést, hogy nincs bűntelen ember, aki jogosult volna „követ vetni rá”. Most tudjuk meg, hogy milyen értelemben maradt Jézus „egyedül” vele: Jézus az egyetlen, aki ügyében dönteni jogosult.</w:t>
      </w:r>
    </w:p>
    <w:p>
      <w:pPr>
        <w:pStyle w:val="Normal"/>
        <w:ind w:left="708" w:hanging="0"/>
        <w:rPr/>
      </w:pPr>
      <w:r>
        <w:rPr>
          <w:rFonts w:cs="Times New Roman"/>
          <w:i/>
          <w:iCs/>
          <w:szCs w:val="22"/>
        </w:rPr>
        <w:t>„</w:t>
      </w:r>
      <w:r>
        <w:rPr>
          <w:rFonts w:cs="Times New Roman"/>
          <w:i/>
          <w:iCs/>
          <w:szCs w:val="22"/>
        </w:rPr>
        <w:t>Uram”</w:t>
      </w:r>
      <w:r>
        <w:rPr>
          <w:rFonts w:cs="Times New Roman"/>
          <w:szCs w:val="22"/>
        </w:rPr>
        <w:t>: a szöveg összefüggésében e szó végső értelmének nem tudunk emberi határt szabni, mégis – a történeti kereten belül – rabbinak kijáró tiszteletteljes címet jelenti (vö. Jn 13,13).</w:t>
      </w:r>
    </w:p>
    <w:p>
      <w:pPr>
        <w:pStyle w:val="Normal"/>
        <w:ind w:left="708" w:hanging="0"/>
        <w:rPr/>
      </w:pPr>
      <w:r>
        <w:rPr>
          <w:rFonts w:cs="Times New Roman"/>
          <w:i/>
          <w:iCs/>
          <w:szCs w:val="22"/>
        </w:rPr>
        <w:t>„</w:t>
      </w:r>
      <w:r>
        <w:rPr>
          <w:rFonts w:cs="Times New Roman"/>
          <w:i/>
          <w:iCs/>
          <w:szCs w:val="22"/>
        </w:rPr>
        <w:t>Én sem ítéllek el”</w:t>
      </w:r>
      <w:r>
        <w:rPr>
          <w:rFonts w:cs="Times New Roman"/>
          <w:szCs w:val="22"/>
        </w:rPr>
        <w:t>: ez nem felmentő ítélet, hanem megbocsátás. Ha Schnackenburg „Freischpuch”-ról beszél (II, 231), ezt a kifejezést, mint „feloldozást” fogadhatjuk el: Az asszony utolsó szava (Kyrie = „Uram”) ezért annyira lényeges, mert a történet végső teológiai kicsengését érzékelteti.</w:t>
      </w:r>
    </w:p>
    <w:p>
      <w:pPr>
        <w:pStyle w:val="Normal"/>
        <w:ind w:left="708" w:hanging="0"/>
        <w:rPr/>
      </w:pPr>
      <w:r>
        <w:rPr>
          <w:rFonts w:cs="Times New Roman"/>
          <w:i/>
          <w:iCs/>
          <w:szCs w:val="22"/>
        </w:rPr>
        <w:t>„</w:t>
      </w:r>
      <w:r>
        <w:rPr>
          <w:rFonts w:cs="Times New Roman"/>
          <w:i/>
          <w:iCs/>
          <w:szCs w:val="22"/>
        </w:rPr>
        <w:t>többé ne vétkezz”</w:t>
      </w:r>
      <w:r>
        <w:rPr>
          <w:rFonts w:cs="Times New Roman"/>
          <w:szCs w:val="22"/>
        </w:rPr>
        <w:t>: ez a kifejezés csak Jn 5,14-ben fordul elő (méketi hamartane), de a megelőző „menj” a szinoptikusoknál Jézus jellegzetes elbocsátó szava a meggyógyított betegekhez (Máténál és Márknál „hypage” Mt 8,13; Mk 5,34; 10,52; Lukácsnál – akárcsak itt – „poreuo”: 5,24; 7,50; 8,48; 17,19).</w:t>
      </w:r>
    </w:p>
    <w:p>
      <w:pPr>
        <w:pStyle w:val="Normal"/>
        <w:rPr>
          <w:rFonts w:cs="Times New Roman"/>
          <w:i/>
          <w:i/>
          <w:iCs/>
          <w:szCs w:val="22"/>
        </w:rPr>
      </w:pPr>
      <w:r>
        <w:rPr>
          <w:rFonts w:cs="Times New Roman"/>
          <w:i/>
          <w:iCs/>
          <w:szCs w:val="22"/>
        </w:rPr>
      </w:r>
    </w:p>
    <w:p>
      <w:pPr>
        <w:pStyle w:val="Normal"/>
        <w:rPr>
          <w:rFonts w:cs="Times New Roman"/>
          <w:b/>
          <w:b/>
          <w:bCs/>
          <w:szCs w:val="22"/>
        </w:rPr>
      </w:pPr>
      <w:r>
        <w:rPr>
          <w:rFonts w:cs="Times New Roman"/>
          <w:b/>
          <w:bCs/>
          <w:szCs w:val="22"/>
        </w:rPr>
        <w:t>Magyarázat</w:t>
      </w:r>
    </w:p>
    <w:p>
      <w:pPr>
        <w:pStyle w:val="Normal"/>
        <w:ind w:hanging="0"/>
        <w:rPr>
          <w:rFonts w:cs="Times New Roman"/>
          <w:b/>
          <w:b/>
          <w:bCs/>
          <w:szCs w:val="22"/>
        </w:rPr>
      </w:pPr>
      <w:r>
        <w:rPr>
          <w:rFonts w:cs="Times New Roman"/>
          <w:b/>
          <w:bCs/>
          <w:szCs w:val="22"/>
        </w:rPr>
      </w:r>
    </w:p>
    <w:p>
      <w:pPr>
        <w:pStyle w:val="Normal"/>
        <w:rPr/>
      </w:pPr>
      <w:r>
        <w:rPr>
          <w:rFonts w:cs="Times New Roman"/>
          <w:szCs w:val="22"/>
        </w:rPr>
        <w:t>A házasságtörő asszony története nemcsak mint esemény, hanem mint elbeszélés is páratlan a maga nemében. Tudatos irodalmi mű. Jézus ötször változtat testtartást: először leül, majd lehajol, azután felegyenesedik, ismét lehajol, s végül újra felegyenesedik. Ez szinte „koreográfiát” teremt a történethez. Ugyanakkor a feszültség két ízben való létrehozása – Jézus kétszeri megszólalása előtt – szintén mesteri kézre vall. A szavak megválasztása („Mester”, amikor a vádlók szólnak Jézushoz, „Uram”, amikor a vádlott beszél) a mondatok tömörsége, miközben a legfontosabb és leghatásosabb mondat („Aki köztetek bűntelen…”) szinte mértani pontossággal a történet közepén foglal helyet, a vádlók megszégyenülésének ki nem mondott, de annál hatásosabb ábrázolása, a fonom gúnnyal kevert humor („kezdve az öregeken”; „ha lettek?”) – mond megannyi jele annak, hogy egy páratlan esemény páratlanul művészi leírásával van dolgunk.</w:t>
      </w:r>
    </w:p>
    <w:p>
      <w:pPr>
        <w:pStyle w:val="Normal"/>
        <w:ind w:hanging="0"/>
        <w:rPr/>
      </w:pPr>
      <w:r>
        <w:rPr>
          <w:rFonts w:cs="Times New Roman"/>
          <w:szCs w:val="22"/>
        </w:rPr>
        <w:tab/>
        <w:t>Ezért tartjuk valószínűtlennek, hogy a történet írásos rögzítése nagyobb irodalmi mű keretein kívül történt. Gyakorlatilag két lehetőségről lehet szó. A szakasz eredetileg vagy egy ma már elveszett evangélium része volt, vagy pedig Lukács művéből került át a János-evangéliumba. Az első megoldást Pápiász tanúságtétele támogatna. A második feltételezés mellett szól a cezáriai szöveghagyomány, b) a bevezető versek megegyezése azzal, amit Lk 21,37 közöl Jézus utolsó napjairól, c) az elbocsátó „menj” (poreuou) egybeesése a lukácsi szóhasználattal. Ugyanakkor a második században kezdődő, majd egyre kiszélesedő vita a bűnbocsánatról</w:t>
      </w:r>
      <w:r>
        <w:rPr>
          <w:rStyle w:val="FootnoteCharacters"/>
          <w:rStyle w:val="FootnoteAnchor"/>
          <w:rFonts w:cs="Times New Roman"/>
          <w:sz w:val="22"/>
          <w:szCs w:val="22"/>
        </w:rPr>
        <w:footnoteReference w:id="11"/>
      </w:r>
      <w:r>
        <w:rPr>
          <w:rFonts w:cs="Times New Roman"/>
          <w:szCs w:val="22"/>
        </w:rPr>
        <w:t xml:space="preserve"> elégséges magyarázattal szolgálna arra, miért okozott nehézséget szövegünk, és miért került át egy olyan evangéliumba, amely részletesebben kifejti, hogy a bűn bűn marad és ítélet alá esik akkor is, amikor Jézus nem hajlandó ítélni. (vö. Jn 8,15; 12,47-48)</w:t>
      </w:r>
    </w:p>
    <w:p>
      <w:pPr>
        <w:pStyle w:val="Normal"/>
        <w:ind w:firstLine="708"/>
        <w:rPr/>
      </w:pPr>
      <w:r>
        <w:rPr>
          <w:rFonts w:cs="Times New Roman"/>
          <w:szCs w:val="22"/>
        </w:rPr>
        <w:t>A házasságtörő asszony történetének központjában azonban nem az (egyházi) bűnbocsánat kérdése áll, hanem Jézus és a zsidó vezetőség vitája a törvényről. A történet maga feltételezi: Jézusnak olyan híre van, hogy a mózesi törvényen könnyen túlteszi magát. Ugyanakkor azonban ő maga „törvénytartó”, és tanításának „Mózes-ellenes” vagy „templomellenes” jellegére nincs elég meggyőző bizonyíték. Ezért van szükség egy újabb próbatételre. A tetten ért házasságtörő nő esete a legbiztosabb provokációnak tűnik: Jézus vagy egyetért a megkövezéssel és a bűnösökkel való barátkozását – Mária Magdolna társaságát beleértve – önmaga ítéli el, vagy a mózesi törvény ellen lesz kénytelen nyilatkozni.</w:t>
      </w:r>
    </w:p>
    <w:p>
      <w:pPr>
        <w:pStyle w:val="Normal"/>
        <w:ind w:hanging="0"/>
        <w:rPr/>
      </w:pPr>
      <w:r>
        <w:rPr>
          <w:rFonts w:cs="Times New Roman"/>
          <w:szCs w:val="22"/>
        </w:rPr>
        <w:tab/>
        <w:t>Jézus viselkedése és végső válasza azonban a bűn és a bűnhődés kérdésének olyan mélységeit nyitotta meg, amelyekre nemcsak kérdezői nem voltak felkészülve, de a világ azóta sem birkózott meg velük. Feltételezzük, hogy Jézus szótlan irogatása a földre nem értelmetlen firkálás, hanem prófétai cselekmény. Hogy a körülállókat vagy az olvasót ez a cselekmény szükségszerűen Jer 13,17-re emlékeztetetné, kétséges. Ehhez azt is fel kellene tételeznünk, hogy Jézus a körülállók neveit írta a porba, erre viszont nincs semmi utalás. De akármit is irogatott Jézus (akár a törvény idevágó rendeleteit, vagy csak a héber ábécé egyik betűjét a másik után, úgy ahogy abban a korban az írást tanították), cselekedete rendkívül hasonlít arra, amivel Jeremiás a templomban való vak bizakodást kigúnyolta: „az Úr temploma, az Úr temploma!” (Jer 7,4). Jézus porba írását tehát így értelmezzük: „betűk, betűk, betűk!” Ez persze – a gúnyos célzás akár érthető, akár nem, – nem ad kielégítő választ. Az unszoló kérdésekre hangzik el az ítélet, amely a törvényt végrehajtani készülő csoportot lelkiismeretvizsgálatra kényszeríti: csak a bűntelennek van joga követ dobni. Azaz: a vádlott bűnös, de bűnösök a vádlók is.</w:t>
      </w:r>
    </w:p>
    <w:p>
      <w:pPr>
        <w:pStyle w:val="Normal"/>
        <w:ind w:firstLine="708"/>
        <w:rPr>
          <w:rFonts w:cs="Times New Roman"/>
          <w:szCs w:val="22"/>
        </w:rPr>
      </w:pPr>
      <w:r>
        <w:rPr>
          <w:rFonts w:cs="Times New Roman"/>
          <w:szCs w:val="22"/>
        </w:rPr>
        <w:t>Vajon Jézus ezzel azt mondja ki, hogy elítélni, bebörtönözni és kivégezni nincs joga semmiféle emberi hatóságnak? Forradalmi állítása vajon jogtalannak tart-e minden olyan ítéletet, amit bűnös emberek mondanak ki és hajtanak végre? Vagy csak a halálos ítéletet?</w:t>
      </w:r>
    </w:p>
    <w:p>
      <w:pPr>
        <w:pStyle w:val="Normal"/>
        <w:ind w:firstLine="708"/>
        <w:rPr/>
      </w:pPr>
      <w:r>
        <w:rPr>
          <w:rFonts w:cs="Times New Roman"/>
          <w:szCs w:val="22"/>
        </w:rPr>
        <w:t>Ezekre a kérdésekre a válasz talán nem könnyű, de az elbeszélés adatai komoly támpontokat adnak arra, hogy megfogalmazzuk. Először is, a megkövezést végrehajtani készülő csoport nem képvisel semmiféle jogi vagy közhatalmi szervet. Ellenkezőleg egyének öntörvényű gyülekezete, amely minden további jogi forma nélkül akarja a törvényben olvasható halálbüntetést kiszabni és végrehajtani. A farizeus-párt nem gyakorolt bírói jogokat, az írástudók dolga a törvény értelmezése volt, és nem a büntetések végrehajtása. Jézus viselkedése tehát semmiképpen sem a jogos bírói működést ítéli el, hanem a „lincselés” egyik formáját. A János-evangélium éppenséggel vallja, hogy a földi bíróságok hatalma, – még a gyűlölt római megszállóké is, – mint a közrend és az emberi együttélés szükségszerű követelménye, isteni jogon létezik: „felülről adatott” (vö. Jn 19,11). Ezzel a felfogással Pál is megegyezik, aki a római hatóságok kivégzési jogát (ius gladii) elismeri.</w:t>
      </w:r>
      <w:r>
        <w:rPr>
          <w:rStyle w:val="FootnoteCharacters"/>
          <w:rStyle w:val="FootnoteAnchor"/>
          <w:rFonts w:cs="Times New Roman"/>
          <w:sz w:val="22"/>
          <w:szCs w:val="22"/>
        </w:rPr>
        <w:footnoteReference w:id="12"/>
      </w:r>
      <w:r>
        <w:rPr>
          <w:rFonts w:cs="Times New Roman"/>
          <w:szCs w:val="22"/>
        </w:rPr>
        <w:t xml:space="preserve"> Anakronisztikus volna az itt tárgyalt perikopában a halálbüntetés mindennemű alkalmazásának elítélését látni. Az első század ezt a kérdést a mai formájában még nem fogalmazta meg, ehhez a feltételek még nem alakultak ki: a börtönbüntetés mai formája, az életfogytiglani börtön intézménye valamint a „javító-nevelő” célzattal történő bebörtönzés az akkori viszonyok között elképzelhetetlen lett volna. </w:t>
      </w:r>
    </w:p>
    <w:p>
      <w:pPr>
        <w:pStyle w:val="Normal"/>
        <w:ind w:hanging="0"/>
        <w:rPr/>
      </w:pPr>
      <w:r>
        <w:rPr>
          <w:rFonts w:cs="Times New Roman"/>
          <w:szCs w:val="22"/>
        </w:rPr>
        <w:t xml:space="preserve">De akkor mégis miért ítéli el a történet a házasságtörő asszony megkövezését? A Római levélben találunk a legjobb párhuzamot arra, amit Jézus itt tanít: „Ezért nincs számodra mentség, bárki légy is ember, aki ítélkezel: </w:t>
      </w:r>
      <w:r>
        <w:rPr>
          <w:rFonts w:cs="Times New Roman"/>
          <w:i/>
          <w:iCs/>
          <w:szCs w:val="22"/>
        </w:rPr>
        <w:t xml:space="preserve">míg a másik felett ítéletet hozol, magadat is elítéled, </w:t>
      </w:r>
      <w:r>
        <w:rPr>
          <w:rFonts w:cs="Times New Roman"/>
          <w:szCs w:val="22"/>
        </w:rPr>
        <w:t>hiszen te, aki ítélkezel, ugyanazt műveled magad is.” (2,1) Más szóval: minden emberi ítéletnek határt szab magunk vétkessége; a bűnös elvetése képmutatás vagy önellentmondás, hiszem ez esetben önmagunkat is el kellene vetnünk. Az ember erkölcsi csődjéből a kiút nem az ítélkezés, hanem a megbocsátás. A rosszat letagadhatjuk, de nem ez a fő probléma. Ha nem tudnánk, hogy mi a jó és mi a rossz, nem lenne bűnünk. A mások megítélésében sem az erkölcsi mérce hangoztatása a hiba, hanem annak szem elől tévesztése, hogy az erkölccsel csak az jogosult önmagát minden további nélkül azonosítani, aki maga bűntelen. Ilyen ember pedig nincs.</w:t>
      </w:r>
    </w:p>
    <w:p>
      <w:pPr>
        <w:pStyle w:val="Normal"/>
        <w:ind w:hanging="0"/>
        <w:rPr>
          <w:rFonts w:cs="Times New Roman"/>
          <w:szCs w:val="22"/>
        </w:rPr>
      </w:pPr>
      <w:r>
        <w:rPr>
          <w:rFonts w:cs="Times New Roman"/>
          <w:szCs w:val="22"/>
        </w:rPr>
        <w:t>Ahogy a házasságtörő asszony vádlói egyenként elkotródnak a színről, úgy derül ki számunkra is a megdöbbentő igazság: akarva, nem akarva, mi mindnyájan azonos helyzetben állunk Isten előtt; az emberi közösség alapvetően azt jelenti, hogy mindnyájan ugyanarra az irgalomra szorulunk rá. Egyedül Jézus áll a bűnös előtt, most már abban a tisztázott helyzetben, hogy neki – egyedül neki – van joga ítéletet mondani, joga van elítélni és megbocsátani. De ő, amikor vádlóink eltűnnek a színről, megbocsátó szavakat mond és ismét kinyitja előttünk az élet kapuját.</w:t>
      </w:r>
    </w:p>
    <w:p>
      <w:pPr>
        <w:pStyle w:val="Normal"/>
        <w:ind w:hanging="0"/>
        <w:rPr/>
      </w:pPr>
      <w:r>
        <w:rPr>
          <w:rFonts w:cs="Times New Roman"/>
          <w:szCs w:val="22"/>
        </w:rPr>
        <w:t>A történet végső kicsengése mind az egyén, mind a társadalom számára összefoglalja a megtérés feladatát. Az egymást Isten vagy törvény vagy erkölcs nevében vádló, elítélő, megalázó vagy elvető közösség adjon helyet egy olyannak, ahol a bűnökért való közös felelősségről nem feledkezünk meg. És egymás kegyetlen elítélése helyett az Isten irgalmas ítéletének, aki „aki nem akarja a bűnös halálát, hanem hogy megtérjen és éljen” (vö. Ez 33,11).</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Benedikt Schwank: János</w:t>
      </w:r>
    </w:p>
    <w:p>
      <w:pPr>
        <w:pStyle w:val="Heading3"/>
        <w:ind w:hanging="0"/>
        <w:jc w:val="center"/>
        <w:rPr/>
      </w:pPr>
      <w:r>
        <w:rPr/>
        <w:t>4. A házasságtörő asszonyról szóló kánoni perikopa (7,53 – 8,1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31"/>
        <w:gridCol w:w="540"/>
        <w:gridCol w:w="180"/>
        <w:gridCol w:w="5866"/>
      </w:tblGrid>
      <w:tr>
        <w:trPr/>
        <w:tc>
          <w:tcPr>
            <w:tcW w:w="431" w:type="dxa"/>
            <w:tcBorders/>
          </w:tcPr>
          <w:p>
            <w:pPr>
              <w:pStyle w:val="Normal"/>
              <w:ind w:hanging="0"/>
              <w:jc w:val="left"/>
              <w:rPr>
                <w:i/>
                <w:i/>
              </w:rPr>
            </w:pPr>
            <w:r>
              <w:rPr>
                <w:i/>
              </w:rPr>
              <w:t>7,</w:t>
            </w:r>
          </w:p>
        </w:tc>
        <w:tc>
          <w:tcPr>
            <w:tcW w:w="540" w:type="dxa"/>
            <w:tcBorders/>
          </w:tcPr>
          <w:p>
            <w:pPr>
              <w:pStyle w:val="Normal"/>
              <w:ind w:hanging="0"/>
              <w:rPr>
                <w:i/>
                <w:i/>
              </w:rPr>
            </w:pPr>
            <w:r>
              <w:rPr>
                <w:i/>
              </w:rPr>
              <w:t>53</w:t>
            </w:r>
          </w:p>
        </w:tc>
        <w:tc>
          <w:tcPr>
            <w:tcW w:w="180" w:type="dxa"/>
            <w:tcBorders/>
          </w:tcPr>
          <w:p>
            <w:pPr>
              <w:pStyle w:val="Normal"/>
              <w:snapToGrid w:val="false"/>
              <w:rPr>
                <w:i/>
                <w:i/>
              </w:rPr>
            </w:pPr>
            <w:r>
              <w:rPr>
                <w:i/>
              </w:rPr>
            </w:r>
          </w:p>
        </w:tc>
        <w:tc>
          <w:tcPr>
            <w:tcW w:w="5866" w:type="dxa"/>
            <w:tcBorders/>
          </w:tcPr>
          <w:p>
            <w:pPr>
              <w:pStyle w:val="Normal"/>
              <w:rPr>
                <w:i/>
                <w:i/>
              </w:rPr>
            </w:pPr>
            <w:r>
              <w:rPr>
                <w:i/>
              </w:rPr>
              <w:t>És eltávoztak, mindegyikük saját otthonába.</w:t>
            </w:r>
          </w:p>
        </w:tc>
      </w:tr>
      <w:tr>
        <w:trPr/>
        <w:tc>
          <w:tcPr>
            <w:tcW w:w="431" w:type="dxa"/>
            <w:tcBorders/>
          </w:tcPr>
          <w:p>
            <w:pPr>
              <w:pStyle w:val="Normal"/>
              <w:ind w:hanging="0"/>
              <w:rPr>
                <w:i/>
                <w:i/>
              </w:rPr>
            </w:pPr>
            <w:r>
              <w:rPr>
                <w:i/>
              </w:rPr>
              <w:t>8,</w:t>
            </w:r>
          </w:p>
        </w:tc>
        <w:tc>
          <w:tcPr>
            <w:tcW w:w="540" w:type="dxa"/>
            <w:tcBorders/>
          </w:tcPr>
          <w:p>
            <w:pPr>
              <w:pStyle w:val="Normal"/>
              <w:ind w:hanging="0"/>
              <w:rPr>
                <w:i/>
                <w:i/>
              </w:rPr>
            </w:pPr>
            <w:r>
              <w:rPr>
                <w:i/>
              </w:rPr>
              <w:t>1</w:t>
            </w:r>
          </w:p>
        </w:tc>
        <w:tc>
          <w:tcPr>
            <w:tcW w:w="180" w:type="dxa"/>
            <w:tcBorders/>
          </w:tcPr>
          <w:p>
            <w:pPr>
              <w:pStyle w:val="Normal"/>
              <w:snapToGrid w:val="false"/>
              <w:rPr>
                <w:i/>
                <w:i/>
              </w:rPr>
            </w:pPr>
            <w:r>
              <w:rPr>
                <w:i/>
              </w:rPr>
            </w:r>
          </w:p>
        </w:tc>
        <w:tc>
          <w:tcPr>
            <w:tcW w:w="5866" w:type="dxa"/>
            <w:tcBorders/>
          </w:tcPr>
          <w:p>
            <w:pPr>
              <w:pStyle w:val="Normal"/>
              <w:rPr>
                <w:i/>
                <w:i/>
              </w:rPr>
            </w:pPr>
            <w:r>
              <w:rPr>
                <w:i/>
              </w:rPr>
              <w:t>Jézus pedig kiment az Olajfák-hegyére.</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2</w:t>
            </w:r>
          </w:p>
        </w:tc>
        <w:tc>
          <w:tcPr>
            <w:tcW w:w="180" w:type="dxa"/>
            <w:tcBorders/>
          </w:tcPr>
          <w:p>
            <w:pPr>
              <w:pStyle w:val="Normal"/>
              <w:snapToGrid w:val="false"/>
              <w:rPr>
                <w:i/>
                <w:i/>
              </w:rPr>
            </w:pPr>
            <w:r>
              <w:rPr>
                <w:i/>
              </w:rPr>
            </w:r>
          </w:p>
        </w:tc>
        <w:tc>
          <w:tcPr>
            <w:tcW w:w="5866" w:type="dxa"/>
            <w:tcBorders/>
          </w:tcPr>
          <w:p>
            <w:pPr>
              <w:pStyle w:val="Normal"/>
              <w:rPr>
                <w:i/>
                <w:i/>
              </w:rPr>
            </w:pPr>
            <w:r>
              <w:rPr>
                <w:i/>
              </w:rPr>
              <w:t>Korán reggel azonban</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újra megjelent a szentélyben,</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és az egész nép hozzásereglet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ő pedig leült, és tanította őket.</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3</w:t>
            </w:r>
          </w:p>
        </w:tc>
        <w:tc>
          <w:tcPr>
            <w:tcW w:w="180" w:type="dxa"/>
            <w:tcBorders/>
          </w:tcPr>
          <w:p>
            <w:pPr>
              <w:pStyle w:val="Normal"/>
              <w:snapToGrid w:val="false"/>
              <w:rPr>
                <w:i/>
                <w:i/>
              </w:rPr>
            </w:pPr>
            <w:r>
              <w:rPr>
                <w:i/>
              </w:rPr>
            </w:r>
          </w:p>
        </w:tc>
        <w:tc>
          <w:tcPr>
            <w:tcW w:w="5866" w:type="dxa"/>
            <w:tcBorders/>
          </w:tcPr>
          <w:p>
            <w:pPr>
              <w:pStyle w:val="Normal"/>
              <w:rPr>
                <w:i/>
                <w:i/>
              </w:rPr>
            </w:pPr>
            <w:r>
              <w:rPr>
                <w:i/>
              </w:rPr>
              <w:t>Ekkor odavezettek az írástudók és a farizeuso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egy asszonyt, akit házasságtörésen érte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pPr>
            <w:r>
              <w:rPr>
                <w:i/>
              </w:rPr>
              <w:t>És – középre állítva őt –</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4</w:t>
            </w:r>
          </w:p>
        </w:tc>
        <w:tc>
          <w:tcPr>
            <w:tcW w:w="180" w:type="dxa"/>
            <w:tcBorders/>
          </w:tcPr>
          <w:p>
            <w:pPr>
              <w:pStyle w:val="Normal"/>
              <w:snapToGrid w:val="false"/>
              <w:rPr>
                <w:i/>
                <w:i/>
              </w:rPr>
            </w:pPr>
            <w:r>
              <w:rPr>
                <w:i/>
              </w:rPr>
            </w:r>
          </w:p>
        </w:tc>
        <w:tc>
          <w:tcPr>
            <w:tcW w:w="5866" w:type="dxa"/>
            <w:tcBorders/>
          </w:tcPr>
          <w:p>
            <w:pPr>
              <w:pStyle w:val="Normal"/>
              <w:rPr>
                <w:i/>
                <w:i/>
              </w:rPr>
            </w:pPr>
            <w:r>
              <w:rPr>
                <w:i/>
              </w:rPr>
              <w:t>ezt mondjá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Mester, ezt az asszonyt házasságtörés közben</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tetten érték.</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5</w:t>
            </w:r>
          </w:p>
        </w:tc>
        <w:tc>
          <w:tcPr>
            <w:tcW w:w="180" w:type="dxa"/>
            <w:tcBorders/>
          </w:tcPr>
          <w:p>
            <w:pPr>
              <w:pStyle w:val="Normal"/>
              <w:snapToGrid w:val="false"/>
              <w:rPr>
                <w:i/>
                <w:i/>
              </w:rPr>
            </w:pPr>
            <w:r>
              <w:rPr>
                <w:i/>
              </w:rPr>
            </w:r>
          </w:p>
        </w:tc>
        <w:tc>
          <w:tcPr>
            <w:tcW w:w="5866" w:type="dxa"/>
            <w:tcBorders/>
          </w:tcPr>
          <w:p>
            <w:pPr>
              <w:pStyle w:val="Normal"/>
              <w:rPr>
                <w:i/>
                <w:i/>
              </w:rPr>
            </w:pPr>
            <w:r>
              <w:rPr>
                <w:i/>
              </w:rPr>
              <w:t>Mózes a Törvényben azt parancsolta nekün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hogy kövezzük meg az ilyeneke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Hát te mit mondasz?«</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6</w:t>
            </w:r>
          </w:p>
        </w:tc>
        <w:tc>
          <w:tcPr>
            <w:tcW w:w="180" w:type="dxa"/>
            <w:tcBorders/>
          </w:tcPr>
          <w:p>
            <w:pPr>
              <w:pStyle w:val="Normal"/>
              <w:rPr>
                <w:i/>
                <w:i/>
              </w:rPr>
            </w:pPr>
            <w:r>
              <w:rPr>
                <w:i/>
              </w:rPr>
              <w:t>a</w:t>
            </w:r>
          </w:p>
        </w:tc>
        <w:tc>
          <w:tcPr>
            <w:tcW w:w="5866" w:type="dxa"/>
            <w:tcBorders/>
          </w:tcPr>
          <w:p>
            <w:pPr>
              <w:pStyle w:val="Normal"/>
              <w:rPr>
                <w:i/>
                <w:i/>
              </w:rPr>
            </w:pPr>
            <w:r>
              <w:rPr>
                <w:i/>
              </w:rPr>
              <w:t>Ezt pedig azért mondták, hogy próbára tegyé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pPr>
            <w:r>
              <w:rPr>
                <w:i/>
              </w:rPr>
              <w:t>és legyen mivel vádolniuk ő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rPr>
                <w:i/>
                <w:i/>
              </w:rPr>
            </w:pPr>
            <w:r>
              <w:rPr>
                <w:i/>
              </w:rPr>
              <w:t>b</w:t>
            </w:r>
          </w:p>
        </w:tc>
        <w:tc>
          <w:tcPr>
            <w:tcW w:w="5866" w:type="dxa"/>
            <w:tcBorders/>
          </w:tcPr>
          <w:p>
            <w:pPr>
              <w:pStyle w:val="Normal"/>
              <w:rPr>
                <w:i/>
                <w:i/>
              </w:rPr>
            </w:pPr>
            <w:r>
              <w:rPr>
                <w:i/>
              </w:rPr>
              <w:t>Jézus pedig lehajol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és ujjával írt a földre.</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7</w:t>
            </w:r>
          </w:p>
        </w:tc>
        <w:tc>
          <w:tcPr>
            <w:tcW w:w="180" w:type="dxa"/>
            <w:tcBorders/>
          </w:tcPr>
          <w:p>
            <w:pPr>
              <w:pStyle w:val="Normal"/>
              <w:rPr>
                <w:i/>
                <w:i/>
              </w:rPr>
            </w:pPr>
            <w:r>
              <w:rPr>
                <w:i/>
              </w:rPr>
              <w:t>a</w:t>
            </w:r>
          </w:p>
        </w:tc>
        <w:tc>
          <w:tcPr>
            <w:tcW w:w="5866" w:type="dxa"/>
            <w:tcBorders/>
          </w:tcPr>
          <w:p>
            <w:pPr>
              <w:pStyle w:val="Normal"/>
              <w:rPr>
                <w:i/>
                <w:i/>
              </w:rPr>
            </w:pPr>
            <w:r>
              <w:rPr>
                <w:i/>
              </w:rPr>
              <w:t>Amikor továbbra is faggattá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felegyenesedett, és azt mondta neki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rPr>
                <w:i/>
                <w:i/>
              </w:rPr>
            </w:pPr>
            <w:r>
              <w:rPr>
                <w:i/>
              </w:rPr>
              <w:t>b</w:t>
            </w:r>
          </w:p>
        </w:tc>
        <w:tc>
          <w:tcPr>
            <w:tcW w:w="5866" w:type="dxa"/>
            <w:tcBorders/>
          </w:tcPr>
          <w:p>
            <w:pPr>
              <w:pStyle w:val="Normal"/>
              <w:rPr>
                <w:i/>
                <w:i/>
              </w:rPr>
            </w:pPr>
            <w:r>
              <w:rPr>
                <w:i/>
              </w:rPr>
              <w:t>»Aki bűntelen közülete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az vessen rá először követ!«</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8</w:t>
            </w:r>
          </w:p>
        </w:tc>
        <w:tc>
          <w:tcPr>
            <w:tcW w:w="180" w:type="dxa"/>
            <w:tcBorders/>
          </w:tcPr>
          <w:p>
            <w:pPr>
              <w:pStyle w:val="Normal"/>
              <w:snapToGrid w:val="false"/>
              <w:rPr>
                <w:i/>
                <w:i/>
              </w:rPr>
            </w:pPr>
            <w:r>
              <w:rPr>
                <w:i/>
              </w:rPr>
            </w:r>
          </w:p>
        </w:tc>
        <w:tc>
          <w:tcPr>
            <w:tcW w:w="5866" w:type="dxa"/>
            <w:tcBorders/>
          </w:tcPr>
          <w:p>
            <w:pPr>
              <w:pStyle w:val="Normal"/>
              <w:rPr>
                <w:i/>
                <w:i/>
              </w:rPr>
            </w:pPr>
            <w:r>
              <w:rPr>
                <w:i/>
              </w:rPr>
              <w:t>És ismét lehajol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pPr>
            <w:r>
              <w:rPr>
                <w:i/>
              </w:rPr>
              <w:t>és írt a földre.</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9</w:t>
            </w:r>
          </w:p>
        </w:tc>
        <w:tc>
          <w:tcPr>
            <w:tcW w:w="180" w:type="dxa"/>
            <w:tcBorders/>
          </w:tcPr>
          <w:p>
            <w:pPr>
              <w:pStyle w:val="Normal"/>
              <w:rPr>
                <w:i/>
                <w:i/>
              </w:rPr>
            </w:pPr>
            <w:r>
              <w:rPr>
                <w:i/>
              </w:rPr>
              <w:t>a</w:t>
            </w:r>
          </w:p>
        </w:tc>
        <w:tc>
          <w:tcPr>
            <w:tcW w:w="5866" w:type="dxa"/>
            <w:tcBorders/>
          </w:tcPr>
          <w:p>
            <w:pPr>
              <w:pStyle w:val="Normal"/>
              <w:rPr>
                <w:i/>
                <w:i/>
              </w:rPr>
            </w:pPr>
            <w:r>
              <w:rPr>
                <w:i/>
              </w:rPr>
              <w:t>Azok pedig ezt hallván</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egymás után elmente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kezdve a véneken.</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rPr>
                <w:i/>
                <w:i/>
              </w:rPr>
            </w:pPr>
            <w:r>
              <w:rPr>
                <w:i/>
              </w:rPr>
              <w:t>b</w:t>
            </w:r>
          </w:p>
        </w:tc>
        <w:tc>
          <w:tcPr>
            <w:tcW w:w="5866" w:type="dxa"/>
            <w:tcBorders/>
          </w:tcPr>
          <w:p>
            <w:pPr>
              <w:pStyle w:val="Normal"/>
              <w:rPr>
                <w:i/>
                <w:i/>
              </w:rPr>
            </w:pPr>
            <w:r>
              <w:rPr>
                <w:i/>
              </w:rPr>
              <w:t>És egyedül hagyták Jézus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és a középen álló asszonyt.</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10</w:t>
            </w:r>
          </w:p>
        </w:tc>
        <w:tc>
          <w:tcPr>
            <w:tcW w:w="180" w:type="dxa"/>
            <w:tcBorders/>
          </w:tcPr>
          <w:p>
            <w:pPr>
              <w:pStyle w:val="Normal"/>
              <w:snapToGrid w:val="false"/>
              <w:rPr>
                <w:i/>
                <w:i/>
              </w:rPr>
            </w:pPr>
            <w:r>
              <w:rPr>
                <w:i/>
              </w:rPr>
            </w:r>
          </w:p>
        </w:tc>
        <w:tc>
          <w:tcPr>
            <w:tcW w:w="5866" w:type="dxa"/>
            <w:tcBorders/>
          </w:tcPr>
          <w:p>
            <w:pPr>
              <w:pStyle w:val="Normal"/>
              <w:rPr>
                <w:i/>
                <w:i/>
              </w:rPr>
            </w:pPr>
            <w:r>
              <w:rPr>
                <w:i/>
              </w:rPr>
              <w:t>Felegyenesedve pedig Jézus így szólt hozzá:</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Asszony, hová lettek?</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Senki sem ítélt el téged?«</w:t>
            </w:r>
          </w:p>
        </w:tc>
      </w:tr>
      <w:tr>
        <w:trPr/>
        <w:tc>
          <w:tcPr>
            <w:tcW w:w="431" w:type="dxa"/>
            <w:tcBorders/>
          </w:tcPr>
          <w:p>
            <w:pPr>
              <w:pStyle w:val="Normal"/>
              <w:snapToGrid w:val="false"/>
              <w:ind w:hanging="0"/>
              <w:rPr>
                <w:i/>
                <w:i/>
              </w:rPr>
            </w:pPr>
            <w:r>
              <w:rPr>
                <w:i/>
              </w:rPr>
            </w:r>
          </w:p>
        </w:tc>
        <w:tc>
          <w:tcPr>
            <w:tcW w:w="540" w:type="dxa"/>
            <w:tcBorders/>
          </w:tcPr>
          <w:p>
            <w:pPr>
              <w:pStyle w:val="Normal"/>
              <w:ind w:hanging="0"/>
              <w:rPr>
                <w:i/>
                <w:i/>
              </w:rPr>
            </w:pPr>
            <w:r>
              <w:rPr>
                <w:i/>
              </w:rPr>
              <w:t>11</w:t>
            </w:r>
          </w:p>
        </w:tc>
        <w:tc>
          <w:tcPr>
            <w:tcW w:w="180" w:type="dxa"/>
            <w:tcBorders/>
          </w:tcPr>
          <w:p>
            <w:pPr>
              <w:pStyle w:val="Normal"/>
              <w:rPr>
                <w:i/>
                <w:i/>
              </w:rPr>
            </w:pPr>
            <w:r>
              <w:rPr>
                <w:i/>
              </w:rPr>
              <w:t>a</w:t>
            </w:r>
          </w:p>
        </w:tc>
        <w:tc>
          <w:tcPr>
            <w:tcW w:w="5866" w:type="dxa"/>
            <w:tcBorders/>
          </w:tcPr>
          <w:p>
            <w:pPr>
              <w:pStyle w:val="Normal"/>
              <w:rPr>
                <w:i/>
                <w:i/>
              </w:rPr>
            </w:pPr>
            <w:r>
              <w:rPr>
                <w:i/>
              </w:rPr>
              <w:t>Ő pedig így felelt:</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Senki, Uram.«</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rPr>
                <w:i/>
                <w:i/>
              </w:rPr>
            </w:pPr>
            <w:r>
              <w:rPr>
                <w:i/>
              </w:rPr>
              <w:t>b</w:t>
            </w:r>
          </w:p>
        </w:tc>
        <w:tc>
          <w:tcPr>
            <w:tcW w:w="5866" w:type="dxa"/>
            <w:tcBorders/>
          </w:tcPr>
          <w:p>
            <w:pPr>
              <w:pStyle w:val="Normal"/>
              <w:rPr>
                <w:i/>
                <w:i/>
              </w:rPr>
            </w:pPr>
            <w:r>
              <w:rPr>
                <w:i/>
              </w:rPr>
              <w:t>Jézus pedig ezt mondta neki:</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Én sem ítéllek el téged.</w:t>
            </w:r>
          </w:p>
        </w:tc>
      </w:tr>
      <w:tr>
        <w:trPr/>
        <w:tc>
          <w:tcPr>
            <w:tcW w:w="431" w:type="dxa"/>
            <w:tcBorders/>
          </w:tcPr>
          <w:p>
            <w:pPr>
              <w:pStyle w:val="Normal"/>
              <w:snapToGrid w:val="false"/>
              <w:ind w:hanging="0"/>
              <w:rPr>
                <w:i/>
                <w:i/>
              </w:rPr>
            </w:pPr>
            <w:r>
              <w:rPr>
                <w:i/>
              </w:rPr>
            </w:r>
          </w:p>
        </w:tc>
        <w:tc>
          <w:tcPr>
            <w:tcW w:w="540" w:type="dxa"/>
            <w:tcBorders/>
          </w:tcPr>
          <w:p>
            <w:pPr>
              <w:pStyle w:val="Normal"/>
              <w:snapToGrid w:val="false"/>
              <w:ind w:hanging="0"/>
              <w:rPr>
                <w:i/>
                <w:i/>
              </w:rPr>
            </w:pPr>
            <w:r>
              <w:rPr>
                <w:i/>
              </w:rPr>
            </w:r>
          </w:p>
        </w:tc>
        <w:tc>
          <w:tcPr>
            <w:tcW w:w="180" w:type="dxa"/>
            <w:tcBorders/>
          </w:tcPr>
          <w:p>
            <w:pPr>
              <w:pStyle w:val="Normal"/>
              <w:snapToGrid w:val="false"/>
              <w:rPr>
                <w:i/>
                <w:i/>
              </w:rPr>
            </w:pPr>
            <w:r>
              <w:rPr>
                <w:i/>
              </w:rPr>
            </w:r>
          </w:p>
        </w:tc>
        <w:tc>
          <w:tcPr>
            <w:tcW w:w="5866" w:type="dxa"/>
            <w:tcBorders/>
          </w:tcPr>
          <w:p>
            <w:pPr>
              <w:pStyle w:val="Normal"/>
              <w:rPr>
                <w:i/>
                <w:i/>
              </w:rPr>
            </w:pPr>
            <w:r>
              <w:rPr>
                <w:i/>
              </w:rPr>
              <w:t>Menj! És mostantól fogva többé ne vétkezz!«</w:t>
            </w:r>
          </w:p>
        </w:tc>
      </w:tr>
    </w:tbl>
    <w:p>
      <w:pPr>
        <w:pStyle w:val="Normal"/>
        <w:rPr/>
      </w:pPr>
      <w:r>
        <w:rPr/>
      </w:r>
    </w:p>
    <w:p>
      <w:pPr>
        <w:pStyle w:val="TextBody"/>
        <w:rPr/>
      </w:pPr>
      <w:r>
        <w:rPr/>
        <w:t>A. A 7,53 – 8,11 részletét nem tekintjük a hiteles János-evangélium részének: nem csupán amiatt, mert a perikopa nyelvi szempontból eltér az evangélium többi részétől, hanem elsősorban azért, mert hiányzik a legjobb (P</w:t>
      </w:r>
      <w:r>
        <w:rPr>
          <w:vertAlign w:val="superscript"/>
        </w:rPr>
        <w:t>66</w:t>
      </w:r>
      <w:r>
        <w:rPr/>
        <w:t xml:space="preserve"> és P</w:t>
      </w:r>
      <w:r>
        <w:rPr>
          <w:vertAlign w:val="superscript"/>
        </w:rPr>
        <w:t>75</w:t>
      </w:r>
      <w:r>
        <w:rPr/>
        <w:t>, Codex Vaticanus, Sinaiticus, Alexandrinus) kéziratokból. A perikopa írott, de nem kanonikus (A héberek szerinti?) evangéliumban való jelenlétéről először Papiasz tesz említést a 2. század elején (Eusebius, Hist. Eccl. III,39). Legkésőbb a 3. század elején vették be az úgynevezett tetra-evangélium görög kódexeibe. Innen került először a János-evangélium végére, illetve Lukács evangéliumába (a Lk 21,38 és 22,1 közé). Még később, a 4. században, egy szakértő interpolátor a Jn 7,52 és 8,12 közé illesztette. Ezáltal olyan keretet biztosított a perikopának, amelyhez mind tartalma, mind kronológiai és földrajzi jellegű megjegyzései (8,1-től) alapján viszonylag jól illeszkedik.</w:t>
      </w:r>
    </w:p>
    <w:p>
      <w:pPr>
        <w:pStyle w:val="TextBody"/>
        <w:rPr/>
      </w:pPr>
      <w:r>
        <w:rPr/>
        <w:t xml:space="preserve">B. A perikopa a Törvény egyik előírásáról (5. v.) folytatott vita, amelynek az lett volna a rendeltetése, hogy Jézust kelepcébe csalják. A kérdés a Lev 20,10 értelmezéséből indul ki: »Ha valaki felebarátja feleségével paráználkodik, </w:t>
      </w:r>
      <w:r>
        <w:rPr>
          <w:i/>
        </w:rPr>
        <w:t>halállal</w:t>
      </w:r>
      <w:r>
        <w:rPr/>
        <w:t xml:space="preserve"> lakoljon a parázna férfi és a parázna nő« (hasonlóképpen: MTörv 22,22). Az 5. versből arról értesülünk, hogy úgy vélték, az asszonyt meg kell kövezni. A Kr. u. 100-tól kezdődő időszakban azonban a megfojtás kivégzési módja vált gyakorlattá olyan esetekben, amelyekben a Törvény kifejezetten nem szabta meg a halálbüntetés fajtáját. Jézus nyilvános működése idején valószínűleg heves viták folytak a farizeusok követelését illetően arról, hogy az ilyen esetekben a megkövezés régi büntetése helyett a megfojtást kell-e alkalmazni. A perikopa jól beleillik a büntetőjog reformjának ebbe az átmeneti időszakába.</w:t>
      </w:r>
    </w:p>
    <w:p>
      <w:pPr>
        <w:pStyle w:val="Normal"/>
        <w:ind w:firstLine="284"/>
        <w:rPr/>
      </w:pPr>
      <w:r>
        <w:rPr/>
        <w:t>C. Jézus a Törvénnyel és annak képviselőivel szegül szembe, amikor egyáltalán nem ítéli el az asszonyt. A 7b egyébként azt mutatja, hogy ő a szigorúbb, vagyis a kövezés büntetését követelő megítélést tartja szem előtt, miközben a MTörv 17,7-re utal. Emellett önvizsgálatra szólítja a vádlókat. »Újszövetségi« megoldásának szigorát egybevethetjük a Mt 5,28-cal (»Én pedig azt mondom nektek: aki kívánsággal tekint egy asszonyra ...«) vagy a Mk 10,9-cel (»Amit tehát az Isten egybekötött, ember el ne válassza«). E perikopa alapján helytelen dolog volna arra következtetni, hogy csak bűntelen ember hozhat ítéletet, illetve a halálbüntetés nem felel meg a Biblia szellemének. Jézus nem hivatalos bíráknak válaszolt, akik tanácsot kértek tőle, hanem olyan embereknek, akik az ő állásfoglalásába akarnak belekötni. Emellett ismeri azokat az indítékokat is, amelyek alapján a vádlók az asszony után nyomoztak.</w:t>
      </w:r>
    </w:p>
    <w:p>
      <w:pPr>
        <w:pStyle w:val="Normal"/>
        <w:rPr/>
      </w:pPr>
      <w:r>
        <w:rPr/>
      </w:r>
    </w:p>
    <w:p>
      <w:pPr>
        <w:pStyle w:val="TextBody"/>
        <w:rPr/>
      </w:pPr>
      <w:r>
        <w:rPr/>
        <w:t>Minthogy valamennyien megszegjük azt a »házastársi hűséget«, amelyről az Ószövetség Istennel kapcsolatban beszél, a perikopának mindannyiunk számára van mondanivalója. A cselekmény tetőpontján a házasságtörő asszony egyedül marad Jézussal – »az irgalomra szoruló az irgalommal« – szemben.</w:t>
      </w:r>
      <w:r>
        <w:rPr>
          <w:rStyle w:val="FootnoteCharacters"/>
          <w:rStyle w:val="FootnoteAnchor"/>
        </w:rPr>
        <w:footnoteReference w:id="13"/>
      </w:r>
      <w:r>
        <w:rPr/>
        <w:t xml:space="preserve"> Talán semmi sem szól olyan ékesen a perikopa hitelessége mellett, mint az a nagylelkűség, amellyel Jézus útjára bocsátja az asszonyt. Semmit sem kérdez; még utalásszerűen sem tesz említést a megelőzően megkívánt bűnbánatról; hallgatólagosan feltételezi, hogy az asszony szívének ösztönzésére mostantól fogva az igazi bűnbánat szellemében fog élni. Hatalmának erejében feltétel nélkül felmenti őt, amint ezt az utolsó vers komoly szavai is mutatják.</w:t>
      </w:r>
    </w:p>
    <w:p>
      <w:pPr>
        <w:pStyle w:val="TextBody"/>
        <w:rPr/>
      </w:pPr>
      <w:r>
        <w:rPr/>
        <w:t xml:space="preserve">D. Fentebb megszorítás nélkül állapítottuk meg, hogy a perikopa nem tartozik a hiteles János-evangéliumhoz. Ennek ellenére részét alkotja az Újszövetség kanonikus iratainak, mert az egyházi tanítóhivatal felvette a hivatalos kánonba, vagyis az egyház számára </w:t>
      </w:r>
      <w:r>
        <w:rPr>
          <w:i/>
        </w:rPr>
        <w:t>mértékadó</w:t>
      </w:r>
      <w:r>
        <w:rPr/>
        <w:t xml:space="preserve"> írások </w:t>
      </w:r>
      <w:r>
        <w:rPr>
          <w:i/>
        </w:rPr>
        <w:t>jegyzékébe</w:t>
      </w:r>
      <w:r>
        <w:rPr/>
        <w:t>.</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Jakubinyi György: Hirdesd az Igét!</w:t>
      </w:r>
    </w:p>
    <w:p>
      <w:pPr>
        <w:pStyle w:val="Alcm"/>
        <w:spacing w:lineRule="auto" w:line="240" w:before="0" w:after="0"/>
        <w:ind w:left="0" w:hanging="0"/>
        <w:jc w:val="center"/>
        <w:rPr/>
      </w:pPr>
      <w:r>
        <w:rPr>
          <w:rFonts w:cs="Times New Roman" w:ascii="Times New Roman" w:hAnsi="Times New Roman"/>
          <w:sz w:val="22"/>
          <w:szCs w:val="22"/>
        </w:rPr>
        <w:t>Nagyböjt 5. Vas. – C. év</w:t>
      </w:r>
    </w:p>
    <w:p>
      <w:pPr>
        <w:pStyle w:val="Alalcm"/>
        <w:rPr>
          <w:rFonts w:ascii="Times New Roman" w:hAnsi="Times New Roman" w:cs="Times New Roman"/>
          <w:sz w:val="22"/>
          <w:szCs w:val="22"/>
        </w:rPr>
      </w:pPr>
      <w:r>
        <w:rPr>
          <w:rFonts w:cs="Times New Roman" w:ascii="Times New Roman" w:hAnsi="Times New Roman"/>
          <w:sz w:val="22"/>
          <w:szCs w:val="22"/>
        </w:rPr>
        <w:t>Olvasmány: Iz 43,16-21 Az új kivonulás csodái</w:t>
      </w:r>
    </w:p>
    <w:p>
      <w:pPr>
        <w:pStyle w:val="Bibliogr"/>
        <w:rPr/>
      </w:pPr>
      <w:r>
        <w:rPr>
          <w:rFonts w:cs="Times New Roman" w:ascii="Times New Roman" w:hAnsi="Times New Roman"/>
          <w:sz w:val="22"/>
          <w:szCs w:val="22"/>
        </w:rPr>
        <w:t>Deutero-Izaiást „a vigasztalások könyvének” is nevezik (Iz 40-55. fejezet). A próféta közvetlenül a babiloni fogság vége előtt bátorítja a zsidókat.</w:t>
      </w:r>
    </w:p>
    <w:p>
      <w:pPr>
        <w:pStyle w:val="Bibliogr"/>
        <w:rPr>
          <w:rFonts w:ascii="Times New Roman" w:hAnsi="Times New Roman" w:cs="Times New Roman"/>
          <w:sz w:val="22"/>
          <w:szCs w:val="22"/>
        </w:rPr>
      </w:pPr>
      <w:r>
        <w:rPr>
          <w:rFonts w:cs="Times New Roman" w:ascii="Times New Roman" w:hAnsi="Times New Roman"/>
          <w:sz w:val="22"/>
          <w:szCs w:val="22"/>
        </w:rPr>
        <w:t>16-17. v.: Az egyiptomi kivonulás felelevenítésével mondja el, hogy kicsoda Isten.</w:t>
      </w:r>
    </w:p>
    <w:p>
      <w:pPr>
        <w:pStyle w:val="Bibliogr"/>
        <w:rPr>
          <w:rFonts w:ascii="Times New Roman" w:hAnsi="Times New Roman" w:cs="Times New Roman"/>
          <w:sz w:val="22"/>
          <w:szCs w:val="22"/>
        </w:rPr>
      </w:pPr>
      <w:r>
        <w:rPr>
          <w:rFonts w:cs="Times New Roman" w:ascii="Times New Roman" w:hAnsi="Times New Roman"/>
          <w:sz w:val="22"/>
          <w:szCs w:val="22"/>
        </w:rPr>
        <w:t>18. v.: A múltra való emlékezés nem ringathat álomba és hamis öntetszelgésbe.</w:t>
      </w:r>
    </w:p>
    <w:p>
      <w:pPr>
        <w:pStyle w:val="Bibliogr"/>
        <w:rPr>
          <w:rFonts w:ascii="Times New Roman" w:hAnsi="Times New Roman" w:cs="Times New Roman"/>
          <w:sz w:val="22"/>
          <w:szCs w:val="22"/>
        </w:rPr>
      </w:pPr>
      <w:r>
        <w:rPr>
          <w:rFonts w:cs="Times New Roman" w:ascii="Times New Roman" w:hAnsi="Times New Roman"/>
          <w:sz w:val="22"/>
          <w:szCs w:val="22"/>
        </w:rPr>
        <w:t>19. v.: Isten már készíti az új kivonulást (hazatérés a fogságból), amely az egyiptomi kivonulással együtt előképe az eszkatológiai időnek.</w:t>
      </w:r>
    </w:p>
    <w:p>
      <w:pPr>
        <w:pStyle w:val="Bibliogr"/>
        <w:rPr>
          <w:rFonts w:ascii="Times New Roman" w:hAnsi="Times New Roman" w:cs="Times New Roman"/>
          <w:sz w:val="22"/>
          <w:szCs w:val="22"/>
        </w:rPr>
      </w:pPr>
      <w:r>
        <w:rPr>
          <w:rFonts w:cs="Times New Roman" w:ascii="Times New Roman" w:hAnsi="Times New Roman"/>
          <w:sz w:val="22"/>
          <w:szCs w:val="22"/>
        </w:rPr>
        <w:t>20. v.: Megismétlődnek a kivonulás csodái.</w:t>
      </w:r>
    </w:p>
    <w:p>
      <w:pPr>
        <w:pStyle w:val="Bibliogr"/>
        <w:rPr/>
      </w:pPr>
      <w:r>
        <w:rPr>
          <w:rFonts w:cs="Times New Roman" w:ascii="Times New Roman" w:hAnsi="Times New Roman"/>
          <w:sz w:val="22"/>
          <w:szCs w:val="22"/>
        </w:rPr>
        <w:t>21. v.: „Alkottam” helyett a LXX-ban „szereztem” áll, és így utal a helyre Csel 20, 28; Pt 2, 9.</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Isten csodálatos módon vezette ki népét Egyiptomból, és az elnyomó a tengerbe pusztult. Jézus a bűn szolgaságából vezet ki minket, és végleges győzelmet aratott a Sátán fölött.</w:t>
      </w:r>
    </w:p>
    <w:p>
      <w:pPr>
        <w:pStyle w:val="Bibliogr"/>
        <w:rPr>
          <w:rFonts w:ascii="Times New Roman" w:hAnsi="Times New Roman" w:cs="Times New Roman"/>
          <w:sz w:val="22"/>
          <w:szCs w:val="22"/>
        </w:rPr>
      </w:pPr>
      <w:r>
        <w:rPr>
          <w:rFonts w:cs="Times New Roman" w:ascii="Times New Roman" w:hAnsi="Times New Roman"/>
          <w:sz w:val="22"/>
          <w:szCs w:val="22"/>
        </w:rPr>
        <w:t>Isten segített a múltban, tehát ezután is fog segíteni.</w:t>
      </w:r>
    </w:p>
    <w:p>
      <w:pPr>
        <w:pStyle w:val="Bibliogr"/>
        <w:rPr>
          <w:rFonts w:ascii="Times New Roman" w:hAnsi="Times New Roman" w:cs="Times New Roman"/>
          <w:sz w:val="22"/>
          <w:szCs w:val="22"/>
        </w:rPr>
      </w:pPr>
      <w:r>
        <w:rPr>
          <w:rFonts w:cs="Times New Roman" w:ascii="Times New Roman" w:hAnsi="Times New Roman"/>
          <w:sz w:val="22"/>
          <w:szCs w:val="22"/>
        </w:rPr>
        <w:t>De bizalmunk nem lehet vakmerőség.</w:t>
      </w:r>
    </w:p>
    <w:p>
      <w:pPr>
        <w:pStyle w:val="Bibliogr"/>
        <w:rPr>
          <w:rFonts w:ascii="Times New Roman" w:hAnsi="Times New Roman" w:cs="Times New Roman"/>
          <w:sz w:val="22"/>
          <w:szCs w:val="22"/>
        </w:rPr>
      </w:pPr>
      <w:r>
        <w:rPr>
          <w:rFonts w:cs="Times New Roman" w:ascii="Times New Roman" w:hAnsi="Times New Roman"/>
          <w:sz w:val="22"/>
          <w:szCs w:val="22"/>
        </w:rPr>
        <w:t>Meg kell látnunk Isten állandóan megújuló üdvtetteit saját életünkben is. Isten mindig valami újat visz végbe, „nem látjátok?”</w:t>
      </w:r>
    </w:p>
    <w:p>
      <w:pPr>
        <w:pStyle w:val="Bibliogr"/>
        <w:rPr>
          <w:rFonts w:ascii="Times New Roman" w:hAnsi="Times New Roman" w:cs="Times New Roman"/>
          <w:sz w:val="22"/>
          <w:szCs w:val="22"/>
        </w:rPr>
      </w:pPr>
      <w:r>
        <w:rPr>
          <w:rFonts w:cs="Times New Roman" w:ascii="Times New Roman" w:hAnsi="Times New Roman"/>
          <w:sz w:val="22"/>
          <w:szCs w:val="22"/>
        </w:rPr>
        <w:t>A kivonulás csodái az Egyházban naponta megismétlődnek : táplál és kegyelmével erősít minket Jézus, földi vándorlásunk idején.</w:t>
      </w:r>
    </w:p>
    <w:p>
      <w:pPr>
        <w:pStyle w:val="Bibliogr"/>
        <w:rPr/>
      </w:pPr>
      <w:r>
        <w:rPr>
          <w:rFonts w:cs="Times New Roman" w:ascii="Times New Roman" w:hAnsi="Times New Roman"/>
          <w:sz w:val="22"/>
          <w:szCs w:val="22"/>
        </w:rPr>
        <w:t>Az Egyházat – saját népét vére árán szerezte meg Jézus. Az Egyház a nép, melyet magának alkotott.</w:t>
      </w:r>
    </w:p>
    <w:p>
      <w:pPr>
        <w:pStyle w:val="Alalcm"/>
        <w:rPr>
          <w:rFonts w:ascii="Times New Roman" w:hAnsi="Times New Roman" w:cs="Times New Roman"/>
          <w:sz w:val="22"/>
          <w:szCs w:val="22"/>
        </w:rPr>
      </w:pPr>
      <w:r>
        <w:rPr>
          <w:rFonts w:cs="Times New Roman" w:ascii="Times New Roman" w:hAnsi="Times New Roman"/>
          <w:sz w:val="22"/>
          <w:szCs w:val="22"/>
        </w:rPr>
        <w:t>Szentlecke: Fil 3,8-14 Keresztény életeszmény</w:t>
      </w:r>
    </w:p>
    <w:p>
      <w:pPr>
        <w:pStyle w:val="Bibliogr"/>
        <w:rPr>
          <w:rFonts w:ascii="Times New Roman" w:hAnsi="Times New Roman" w:cs="Times New Roman"/>
          <w:sz w:val="22"/>
          <w:szCs w:val="22"/>
        </w:rPr>
      </w:pPr>
      <w:r>
        <w:rPr>
          <w:rFonts w:cs="Times New Roman" w:ascii="Times New Roman" w:hAnsi="Times New Roman"/>
          <w:sz w:val="22"/>
          <w:szCs w:val="22"/>
        </w:rPr>
        <w:t>Fil 3, 2-4, 9 tulajdonképpen a tévtanítóktól óv. A zsidózók veszélyeztették a tiszta hitet.</w:t>
      </w:r>
    </w:p>
    <w:p>
      <w:pPr>
        <w:pStyle w:val="Bibliogr"/>
        <w:rPr/>
      </w:pPr>
      <w:r>
        <w:rPr>
          <w:rFonts w:cs="Times New Roman" w:ascii="Times New Roman" w:hAnsi="Times New Roman"/>
          <w:sz w:val="22"/>
          <w:szCs w:val="22"/>
        </w:rPr>
        <w:t>8. v.: Szent Pál körülbelül 20 évvel megtérése után felméri előző helyzetét. Az elméleti ismeret nem elég. A Krisztushoz tartozás, azonosulást jelent Krisztussal, amely Krisztus második eljövetelekor teljesedik be.</w:t>
      </w:r>
    </w:p>
    <w:p>
      <w:pPr>
        <w:pStyle w:val="Bibliogr"/>
        <w:rPr/>
      </w:pPr>
      <w:r>
        <w:rPr>
          <w:rFonts w:cs="Times New Roman" w:ascii="Times New Roman" w:hAnsi="Times New Roman"/>
          <w:sz w:val="22"/>
          <w:szCs w:val="22"/>
        </w:rPr>
        <w:t>9. v.: Mint farizeus egykor azt hitte, hogy a Tóra 613 parancsának betartása teszi megigazulttá Isten előtt. Most belátja, hogy a megigazultság Isten ajándéka, amelyre a hit teszi készségessé.</w:t>
      </w:r>
    </w:p>
    <w:p>
      <w:pPr>
        <w:pStyle w:val="Bibliogr"/>
        <w:rPr/>
      </w:pPr>
      <w:r>
        <w:rPr>
          <w:rFonts w:cs="Times New Roman" w:ascii="Times New Roman" w:hAnsi="Times New Roman"/>
          <w:sz w:val="22"/>
          <w:szCs w:val="22"/>
        </w:rPr>
        <w:t>10-11. v.: A megdicsőült Krisztus ereje alakítja át a keresztényt és teszi képessé arra, hogy Krisztussal a szenvedésben és a feltámadásban is azonosuljon.</w:t>
      </w:r>
    </w:p>
    <w:p>
      <w:pPr>
        <w:pStyle w:val="Bibliogr"/>
        <w:rPr/>
      </w:pPr>
      <w:r>
        <w:rPr>
          <w:rFonts w:cs="Times New Roman" w:ascii="Times New Roman" w:hAnsi="Times New Roman"/>
          <w:sz w:val="22"/>
          <w:szCs w:val="22"/>
        </w:rPr>
        <w:t>12-13. v.: A keresztény életcélját tulajdonképpen csak odaát éri el, Ezért Szent Pál is még atlétának tekinti magát, aki fut a kitűzött cél felé. „Magával ragadott”: talán utal megtérésére Damaszkusz kapujában.</w:t>
      </w:r>
    </w:p>
    <w:p>
      <w:pPr>
        <w:pStyle w:val="Bibliogr"/>
        <w:rPr>
          <w:rFonts w:ascii="Times New Roman" w:hAnsi="Times New Roman" w:cs="Times New Roman"/>
          <w:sz w:val="22"/>
          <w:szCs w:val="22"/>
        </w:rPr>
      </w:pPr>
      <w:r>
        <w:rPr>
          <w:rFonts w:cs="Times New Roman" w:ascii="Times New Roman" w:hAnsi="Times New Roman"/>
          <w:sz w:val="22"/>
          <w:szCs w:val="22"/>
        </w:rPr>
        <w:t>14. v.: Keresztény életcél.</w:t>
      </w:r>
    </w:p>
    <w:p>
      <w:pPr>
        <w:pStyle w:val="Alalcm"/>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 szentek jelszava: „Quid hoc ad aeternitatem?” = Mi ez az örökkévalósággal szemben? Szent Pál szemében minden szemét, ami nem vezet Krisztushoz.</w:t>
      </w:r>
    </w:p>
    <w:p>
      <w:pPr>
        <w:pStyle w:val="Bibliogr"/>
        <w:rPr>
          <w:rFonts w:ascii="Times New Roman" w:hAnsi="Times New Roman" w:cs="Times New Roman"/>
          <w:sz w:val="22"/>
          <w:szCs w:val="22"/>
        </w:rPr>
      </w:pPr>
      <w:r>
        <w:rPr>
          <w:rFonts w:cs="Times New Roman" w:ascii="Times New Roman" w:hAnsi="Times New Roman"/>
          <w:sz w:val="22"/>
          <w:szCs w:val="22"/>
        </w:rPr>
        <w:t>A keresztény értékskálájában Krisztus a mérce, Krisztus szemével nézi a világot.</w:t>
      </w:r>
    </w:p>
    <w:p>
      <w:pPr>
        <w:pStyle w:val="Bibliogr"/>
        <w:rPr/>
      </w:pPr>
      <w:r>
        <w:rPr>
          <w:rFonts w:cs="Times New Roman" w:ascii="Times New Roman" w:hAnsi="Times New Roman"/>
          <w:sz w:val="22"/>
          <w:szCs w:val="22"/>
        </w:rPr>
        <w:t>A parancsolatok külső betartása lelkület nélkül semmit sem ér. Ha a hit járja át életünket, a hit tetteket érlel. De a tett hit nélkül halott.</w:t>
      </w:r>
    </w:p>
    <w:p>
      <w:pPr>
        <w:pStyle w:val="Bibliogr"/>
        <w:rPr>
          <w:rFonts w:ascii="Times New Roman" w:hAnsi="Times New Roman" w:cs="Times New Roman"/>
          <w:sz w:val="22"/>
          <w:szCs w:val="22"/>
        </w:rPr>
      </w:pPr>
      <w:r>
        <w:rPr>
          <w:rFonts w:cs="Times New Roman" w:ascii="Times New Roman" w:hAnsi="Times New Roman"/>
          <w:sz w:val="22"/>
          <w:szCs w:val="22"/>
        </w:rPr>
        <w:t>Krisztus erőt ad a kereszténynek, hogy kövesse őt: a szenvedésben és a megdicsőülésben.</w:t>
      </w:r>
    </w:p>
    <w:p>
      <w:pPr>
        <w:pStyle w:val="Bibliogr"/>
        <w:rPr/>
      </w:pPr>
      <w:r>
        <w:rPr>
          <w:rFonts w:cs="Times New Roman" w:ascii="Times New Roman" w:hAnsi="Times New Roman"/>
          <w:sz w:val="22"/>
          <w:szCs w:val="22"/>
        </w:rPr>
        <w:t>Földi életünkben sohasem állíthatjuk , hogy már elértük a célt. Egy szent sem merte volna kimondani, hogy már tökéletes. A lelki élet egyik alapszabálya: Non progredi regredi est = aki nem halad, az visszaesik.</w:t>
      </w:r>
    </w:p>
    <w:p>
      <w:pPr>
        <w:pStyle w:val="Bibliogr"/>
        <w:rPr>
          <w:rFonts w:ascii="Times New Roman" w:hAnsi="Times New Roman" w:cs="Times New Roman"/>
          <w:sz w:val="22"/>
          <w:szCs w:val="22"/>
        </w:rPr>
      </w:pPr>
      <w:r>
        <w:rPr>
          <w:rFonts w:cs="Times New Roman" w:ascii="Times New Roman" w:hAnsi="Times New Roman"/>
          <w:sz w:val="22"/>
          <w:szCs w:val="22"/>
        </w:rPr>
        <w:t>Életpályánkon Krisztus felé haladunk: Ő a cél, és ő hívott meg.</w:t>
      </w:r>
    </w:p>
    <w:p>
      <w:pPr>
        <w:pStyle w:val="Alalcm"/>
        <w:rPr>
          <w:rFonts w:ascii="Times New Roman" w:hAnsi="Times New Roman" w:cs="Times New Roman"/>
          <w:sz w:val="22"/>
          <w:szCs w:val="22"/>
        </w:rPr>
      </w:pPr>
      <w:r>
        <w:rPr>
          <w:rFonts w:cs="Times New Roman" w:ascii="Times New Roman" w:hAnsi="Times New Roman"/>
          <w:sz w:val="22"/>
          <w:szCs w:val="22"/>
        </w:rPr>
        <w:t>Evangélium: Jn 8,1-11 A házasságtörő asszony</w:t>
      </w:r>
    </w:p>
    <w:p>
      <w:pPr>
        <w:pStyle w:val="Bibliogr"/>
        <w:rPr/>
      </w:pPr>
      <w:r>
        <w:rPr>
          <w:rFonts w:cs="Times New Roman" w:ascii="Times New Roman" w:hAnsi="Times New Roman"/>
          <w:sz w:val="22"/>
          <w:szCs w:val="22"/>
        </w:rPr>
        <w:t>Szakaszunk megszakítja Jn-ban a sátoros ünnepeken elhangzott beszédsorozatot. A legtöbb és legősibb Jn-szövegből hiányzik, viszont Lk-nál hozzák. A tudósok szerint teljesen lukácsi jellegű, és így valószínűleg a Jn 8, 15 szemléltetésére iktatták be ide Jn-nál. A Vetus Latina és Vulgata már itt hozta. Inspirált és kanonikus jellege kétségbevonhatatlan, hiszen ezzel nem függ össze a hitelessége.</w:t>
      </w:r>
    </w:p>
    <w:p>
      <w:pPr>
        <w:pStyle w:val="Bibliogr"/>
        <w:rPr>
          <w:rFonts w:ascii="Times New Roman" w:hAnsi="Times New Roman" w:cs="Times New Roman"/>
          <w:sz w:val="22"/>
          <w:szCs w:val="22"/>
        </w:rPr>
      </w:pPr>
      <w:r>
        <w:rPr>
          <w:rFonts w:cs="Times New Roman" w:ascii="Times New Roman" w:hAnsi="Times New Roman"/>
          <w:sz w:val="22"/>
          <w:szCs w:val="22"/>
        </w:rPr>
        <w:t>1-2. v.: A körülmények Lk 21,37s-hez találnak.</w:t>
      </w:r>
    </w:p>
    <w:p>
      <w:pPr>
        <w:pStyle w:val="Bibliogr"/>
        <w:rPr/>
      </w:pPr>
      <w:r>
        <w:rPr>
          <w:rFonts w:cs="Times New Roman" w:ascii="Times New Roman" w:hAnsi="Times New Roman"/>
          <w:sz w:val="22"/>
          <w:szCs w:val="22"/>
        </w:rPr>
        <w:t>3-5. v.: A szinoptikusok sok esetet megőriztek, amelyben Jézusnak kérdést tesznek fel, és bármit válaszol, feleletét ellene fordítják.</w:t>
      </w:r>
    </w:p>
    <w:p>
      <w:pPr>
        <w:pStyle w:val="Bibliogr"/>
        <w:rPr/>
      </w:pPr>
      <w:r>
        <w:rPr>
          <w:rFonts w:cs="Times New Roman" w:ascii="Times New Roman" w:hAnsi="Times New Roman"/>
          <w:sz w:val="22"/>
          <w:szCs w:val="22"/>
        </w:rPr>
        <w:t>MTörv 22,23 a házasságtörő menyasszony megkövezését írja elő, míg a MTörv 22,22 és Lev 20,10 a házasságtörő asszony kivégzését írja elő a halálnem megnevezése nélkül. A rabbik erre az esetre akasztást írtak elő megkövezés helyett. A kérdés eszerint körülbelül ez: Érvényesnek tartja-e Jézus ezt a rabbinikus döntést?</w:t>
      </w:r>
    </w:p>
    <w:p>
      <w:pPr>
        <w:pStyle w:val="Bibliogr"/>
        <w:rPr/>
      </w:pPr>
      <w:r>
        <w:rPr>
          <w:rFonts w:cs="Times New Roman" w:ascii="Times New Roman" w:hAnsi="Times New Roman"/>
          <w:sz w:val="22"/>
          <w:szCs w:val="22"/>
        </w:rPr>
        <w:t>6. v.: Egyetlen eset, amikor Jézus ír. Sokféleképpen magyarázzák: -a körülállók bűneit írta a homokba; – csak firkált, hogy kimutassa: nem érinti az eset; stb.</w:t>
      </w:r>
    </w:p>
    <w:p>
      <w:pPr>
        <w:pStyle w:val="Bibliogr"/>
        <w:rPr/>
      </w:pPr>
      <w:r>
        <w:rPr>
          <w:rFonts w:cs="Times New Roman" w:ascii="Times New Roman" w:hAnsi="Times New Roman"/>
          <w:sz w:val="22"/>
          <w:szCs w:val="22"/>
        </w:rPr>
        <w:t xml:space="preserve"> </w:t>
      </w:r>
      <w:r>
        <w:rPr>
          <w:rFonts w:cs="Times New Roman" w:ascii="Times New Roman" w:hAnsi="Times New Roman"/>
          <w:sz w:val="22"/>
          <w:szCs w:val="22"/>
        </w:rPr>
        <w:t>7-8. v.: Jézus nem akar jogi esetet, „casus conscientiae”-t csinálni az esetből. Gyakorlati megoldást követ: Vizsgálják meg magukat, méltók-e arra, hogy mások fölött ítélkezzenek? MTörv 17,7 szerint ugyanis a koronatanúnak kellett megkezdeni a megkövezést.</w:t>
      </w:r>
    </w:p>
    <w:p>
      <w:pPr>
        <w:pStyle w:val="Bibliogr"/>
        <w:rPr>
          <w:rFonts w:ascii="Times New Roman" w:hAnsi="Times New Roman" w:cs="Times New Roman"/>
          <w:sz w:val="22"/>
          <w:szCs w:val="22"/>
        </w:rPr>
      </w:pPr>
      <w:r>
        <w:rPr>
          <w:rFonts w:cs="Times New Roman" w:ascii="Times New Roman" w:hAnsi="Times New Roman"/>
          <w:sz w:val="22"/>
          <w:szCs w:val="22"/>
        </w:rPr>
        <w:t>9-10. v.: Jézus válaszát nem lehetett kitámadni. Az is lehet, hogy magukba szállva felismerték szégyenteljes tettüket: egy asszony megalázó helyzetét akarták felhasználni arra, hogy Jézust szaván fogják.</w:t>
      </w:r>
    </w:p>
    <w:p>
      <w:pPr>
        <w:pStyle w:val="Bibliogr"/>
        <w:rPr/>
      </w:pPr>
      <w:r>
        <w:rPr>
          <w:rFonts w:cs="Times New Roman" w:ascii="Times New Roman" w:hAnsi="Times New Roman"/>
          <w:sz w:val="22"/>
          <w:szCs w:val="22"/>
        </w:rPr>
        <w:t>11. v. : Nem arról van szó, hogy a bűn semmi, vagy hogy Isten nem büntet, hanem arról, hogy Isten midig felkínálja irgalmát, hogy a bűnös elszakadjon bűnétől. Jézus nem ítél el senkit, de eljövetele ítélet, mert dönteni kell mellette vagy ellene. A jelenetben Jézus, az Ártatlan, és a bűnös szembesül. Maga a jelenet is felhívás a bűnbánatr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imában tölti az éjszakát az Olajfák hegyén. Legalább napi imáimat végezzem el hűségesen.</w:t>
      </w:r>
    </w:p>
    <w:p>
      <w:pPr>
        <w:pStyle w:val="Bibliogr"/>
        <w:rPr/>
      </w:pPr>
      <w:r>
        <w:rPr>
          <w:rFonts w:cs="Times New Roman" w:ascii="Times New Roman" w:hAnsi="Times New Roman"/>
          <w:sz w:val="22"/>
          <w:szCs w:val="22"/>
        </w:rPr>
        <w:t>Az életben nincs két egyforma eset. A törvény irányvonalat közöl. A merev, betűrágó törvényalkalmazás nem felel meg az evangélium szellemének. Emberekről van szó, nem „esetről”.</w:t>
      </w:r>
    </w:p>
    <w:p>
      <w:pPr>
        <w:pStyle w:val="Bibliogr"/>
        <w:rPr>
          <w:rFonts w:ascii="Times New Roman" w:hAnsi="Times New Roman" w:cs="Times New Roman"/>
          <w:sz w:val="22"/>
          <w:szCs w:val="22"/>
        </w:rPr>
      </w:pPr>
      <w:r>
        <w:rPr>
          <w:rFonts w:cs="Times New Roman" w:ascii="Times New Roman" w:hAnsi="Times New Roman"/>
          <w:sz w:val="22"/>
          <w:szCs w:val="22"/>
        </w:rPr>
        <w:t>Jézus egyszer írt, akkor is a földre. Örömhírét nem papírra, hanem az apostolok – Egyháza – élő szavára bízta.</w:t>
      </w:r>
    </w:p>
    <w:p>
      <w:pPr>
        <w:pStyle w:val="Bibliogr"/>
        <w:rPr>
          <w:rFonts w:ascii="Times New Roman" w:hAnsi="Times New Roman" w:cs="Times New Roman"/>
          <w:sz w:val="22"/>
          <w:szCs w:val="22"/>
        </w:rPr>
      </w:pPr>
      <w:r>
        <w:rPr>
          <w:rFonts w:cs="Times New Roman" w:ascii="Times New Roman" w:hAnsi="Times New Roman"/>
          <w:sz w:val="22"/>
          <w:szCs w:val="22"/>
        </w:rPr>
        <w:t>Hányszor megítéljük embertársainkat, mert magunkat többre tartjuk. Pedig a krisztusi szó ma is időszerű: az vesse rá az első követ, aki bűn nélkül van!</w:t>
      </w:r>
    </w:p>
    <w:p>
      <w:pPr>
        <w:pStyle w:val="Bibliogr"/>
        <w:rPr>
          <w:rFonts w:ascii="Times New Roman" w:hAnsi="Times New Roman" w:cs="Times New Roman"/>
          <w:sz w:val="22"/>
          <w:szCs w:val="22"/>
        </w:rPr>
      </w:pPr>
      <w:r>
        <w:rPr>
          <w:rFonts w:cs="Times New Roman" w:ascii="Times New Roman" w:hAnsi="Times New Roman"/>
          <w:sz w:val="22"/>
          <w:szCs w:val="22"/>
        </w:rPr>
        <w:t>Hányszor előfordul, hogy aki megszólja felebarátját, a következő pillanatban súlyosabb bűnbe esik, ha nem is ugyanabba.</w:t>
      </w:r>
    </w:p>
    <w:p>
      <w:pPr>
        <w:pStyle w:val="Bibliogr"/>
        <w:rPr>
          <w:rFonts w:ascii="Times New Roman" w:hAnsi="Times New Roman" w:cs="Times New Roman"/>
          <w:sz w:val="22"/>
          <w:szCs w:val="22"/>
        </w:rPr>
      </w:pPr>
      <w:r>
        <w:rPr>
          <w:rFonts w:cs="Times New Roman" w:ascii="Times New Roman" w:hAnsi="Times New Roman"/>
          <w:sz w:val="22"/>
          <w:szCs w:val="22"/>
        </w:rPr>
        <w:t>Jézus nem a bűn bűntelenségét hirdeti, hanem Isten irgalmát.</w:t>
      </w:r>
    </w:p>
    <w:p>
      <w:pPr>
        <w:pStyle w:val="Bibliogr"/>
        <w:rPr>
          <w:rFonts w:ascii="Times New Roman" w:hAnsi="Times New Roman" w:cs="Times New Roman"/>
          <w:sz w:val="22"/>
          <w:szCs w:val="22"/>
        </w:rPr>
      </w:pPr>
      <w:r>
        <w:rPr>
          <w:rFonts w:cs="Times New Roman" w:ascii="Times New Roman" w:hAnsi="Times New Roman"/>
          <w:sz w:val="22"/>
          <w:szCs w:val="22"/>
        </w:rPr>
        <w:t>Jézus nem ítél: mi magunk ítéljük el magunkat, ha visszautasítjuk Isten irgalmát.</w:t>
      </w:r>
    </w:p>
    <w:p>
      <w:pPr>
        <w:pStyle w:val="Bibliogr"/>
        <w:rPr>
          <w:rFonts w:ascii="Times New Roman" w:hAnsi="Times New Roman" w:cs="Times New Roman"/>
          <w:sz w:val="22"/>
          <w:szCs w:val="22"/>
        </w:rPr>
      </w:pPr>
      <w:r>
        <w:rPr>
          <w:rFonts w:cs="Times New Roman" w:ascii="Times New Roman" w:hAnsi="Times New Roman"/>
          <w:sz w:val="22"/>
          <w:szCs w:val="22"/>
        </w:rPr>
        <w:t>Jó húsvéti szentgyónásunkban boldogan halljuk Krisztus szavát: Menj de többé ne vétkezzél!</w:t>
      </w:r>
    </w:p>
    <w:p>
      <w:pPr>
        <w:pStyle w:val="Normal"/>
        <w:ind w:hanging="0"/>
        <w:rPr>
          <w:rFonts w:ascii="Times New Roman" w:hAnsi="Times New Roman" w:cs="Times New Roman"/>
          <w:sz w:val="22"/>
          <w:szCs w:val="22"/>
        </w:rPr>
      </w:pPr>
      <w:r>
        <w:rPr>
          <w:rFonts w:cs="Times New Roman"/>
          <w:sz w:val="22"/>
          <w:szCs w:val="22"/>
        </w:rPr>
      </w:r>
    </w:p>
    <w:p>
      <w:pPr>
        <w:pStyle w:val="Normal"/>
        <w:ind w:hanging="0"/>
        <w:jc w:val="center"/>
        <w:rPr>
          <w:rFonts w:cs="Times New Roman"/>
          <w:b/>
          <w:b/>
          <w:szCs w:val="22"/>
        </w:rPr>
      </w:pPr>
      <w:r>
        <w:rPr>
          <w:rFonts w:cs="Times New Roman"/>
          <w:b/>
          <w:szCs w:val="22"/>
        </w:rPr>
        <w:t>Meskó Lajos: Vasárnapi Kalauz</w:t>
      </w:r>
    </w:p>
    <w:p>
      <w:pPr>
        <w:pStyle w:val="Heading7"/>
        <w:ind w:hanging="0"/>
        <w:rPr/>
      </w:pPr>
      <w:r>
        <w:rPr>
          <w:sz w:val="22"/>
          <w:szCs w:val="22"/>
        </w:rPr>
        <w:t>C ÉV</w:t>
        <w:tab/>
        <w:t>NAGYBÖJT 5. VASÁRNAPJA</w:t>
      </w:r>
    </w:p>
    <w:p>
      <w:pPr>
        <w:pStyle w:val="Normal"/>
        <w:ind w:hanging="0"/>
        <w:rPr>
          <w:rFonts w:cs="Times New Roman"/>
          <w:sz w:val="22"/>
          <w:szCs w:val="22"/>
        </w:rPr>
      </w:pPr>
      <w:r>
        <w:rPr>
          <w:rFonts w:cs="Times New Roman"/>
          <w:sz w:val="22"/>
          <w:szCs w:val="22"/>
        </w:rPr>
      </w:r>
    </w:p>
    <w:p>
      <w:pPr>
        <w:pStyle w:val="Normal"/>
        <w:ind w:hanging="0"/>
        <w:rPr>
          <w:rFonts w:cs="Times New Roman"/>
          <w:szCs w:val="22"/>
        </w:rPr>
      </w:pPr>
      <w:r>
        <w:rPr>
          <w:rFonts w:cs="Times New Roman"/>
          <w:szCs w:val="22"/>
        </w:rPr>
        <w:t>1: Nagy dolgot visz végbe az Isten: vizet fakaszt népének a pusztaságban, és megnyitja számára a kegyelem forrását. S: Tekintsünk Krisztusért mindent értéktelennek, és így hasonlóak leszünk Hozzá a halálban. E: Aki közületek bűn nélkül való, az vesse a bűnösre az első követ.</w:t>
      </w:r>
    </w:p>
    <w:p>
      <w:pPr>
        <w:pStyle w:val="Normal"/>
        <w:ind w:hanging="0"/>
        <w:rPr>
          <w:rFonts w:cs="Times New Roman"/>
          <w:szCs w:val="22"/>
        </w:rPr>
      </w:pPr>
      <w:r>
        <w:rPr>
          <w:rFonts w:cs="Times New Roman"/>
          <w:szCs w:val="22"/>
        </w:rPr>
      </w:r>
    </w:p>
    <w:p>
      <w:pPr>
        <w:pStyle w:val="Normal"/>
        <w:ind w:hanging="0"/>
        <w:rPr/>
      </w:pPr>
      <w:r>
        <w:rPr>
          <w:rFonts w:cs="Times New Roman"/>
          <w:szCs w:val="22"/>
        </w:rPr>
        <w:tab/>
        <w:t>Bűnösség kiengesztelést sürget, törvényszegés büntetést. Ez érthető. De vajon a büntetés igazán engesztelés is, amivel minden helyreáll? És ki szabja meg a büntetés mértékét? Nehéz e kérdésekről tárgyilagosan szólni. „Gyökerét kell kiirtani” – ilyesmit hallunk főleg az „igazságszeretőktől”. De hogy érjük el a gyökerét? – Jézusnak szemére hányták, hogy bűnösökkel tart (így hívták akkor a törvényellenest, a társadalmon kívülit is). Az Ő viselkedése nem árt-e a társadalomnak? Jézus a gonosznak a gyökerébe akart vágni – a gonosznak, nem az embernek. Mert az embert szerette! És még egyre szereti…</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lső olvasmányhoz / Iz 43,16-21</w:t>
      </w:r>
    </w:p>
    <w:p>
      <w:pPr>
        <w:pStyle w:val="Normal"/>
        <w:ind w:hanging="0"/>
        <w:rPr/>
      </w:pPr>
      <w:r>
        <w:rPr>
          <w:rFonts w:cs="Times New Roman"/>
          <w:szCs w:val="22"/>
        </w:rPr>
        <w:tab/>
        <w:t>Csak a múltban szólt és működött Isten? Vajon még most is segít? A nép panaszszavára a próféta üdvhirdetéssel felel. A múlt üdvélménye volt az egyiptomi kivonulás, helyesebben: kimentés – mert Isten végzett mindent. Most is kihozza majd népét a sötétből a fényre, a babiloni fogságból a hazájába. A választott nép üdvtörténetének új kezdete ez. A hazatérés minden korábbit árnyékba borít: még a természet is Isten mentő művének szolgál majd. Tehát nemcsak a nagyszerű múlt a népé, hanem a még nagyszerűbb jövő. A megmentett nép dolga lesz, hogy Isten nagy téteményeit elbeszélje a késő utódoknak. (43,16-17: Iz 40,3; 2Mz 14,21-29; Zsolt 106,7-12 # 43,18-19: Iz 65,17; 42,9; 48,6; Jel 21,5 # 43,20: Iz 35,6-7; 2Mz 17,1-7; Zsolt 78,15-16 # 43,21: 1Pt 2,9-10)</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Válaszos zsoltár / Zsolt 126(125),1-2.2-3.4-5.6</w:t>
      </w:r>
    </w:p>
    <w:p>
      <w:pPr>
        <w:pStyle w:val="Normal"/>
        <w:ind w:hanging="0"/>
        <w:rPr>
          <w:rFonts w:cs="Times New Roman"/>
          <w:szCs w:val="22"/>
        </w:rPr>
      </w:pPr>
      <w:r>
        <w:rPr>
          <w:rFonts w:cs="Times New Roman"/>
          <w:szCs w:val="22"/>
        </w:rPr>
        <w:tab/>
        <w:t>Könnyek és ujjongás</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leckéhez / Fil 3,8-14</w:t>
      </w:r>
    </w:p>
    <w:p>
      <w:pPr>
        <w:pStyle w:val="Normal"/>
        <w:ind w:hanging="0"/>
        <w:rPr/>
      </w:pPr>
      <w:r>
        <w:rPr>
          <w:rFonts w:cs="Times New Roman"/>
          <w:szCs w:val="22"/>
        </w:rPr>
        <w:tab/>
        <w:t>Megtértével Pál sok mindent maga mögött hagyott, főleg saját igaza s tökélye tudatát. Mi a nyeresége? Krisztus ismerete, a Megfeszített és Föltámadt Krisztusé. Nemcsak értelmi tudást, hanem a szív eleven tudását is megkapta, az egész emberét, az Úrral való mélységes együttlét élményét. De úgy érzi, még messzi a cél: a keresztény tökéletesség sosem befejezett, kész dolog: inkább abban áll, hogy a lélek átengedi magát újra meg újra Krisztus igazságának és erejének. (3,9: Róm 3,21-22; 10.3-4; Gal 2,16 # 3,10: Róm 1,4; 6,4; 8,17; Gal 6,17 # 3,12: 1Tim 6,12.19; ApCsel 9,5-6 # 3,13-14: Lk 9,62; 1Kor 9,24-27)</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vangéliumhoz / Jn 8,1-11</w:t>
      </w:r>
    </w:p>
    <w:p>
      <w:pPr>
        <w:pStyle w:val="Normal"/>
        <w:ind w:hanging="0"/>
        <w:rPr/>
      </w:pPr>
      <w:r>
        <w:rPr>
          <w:rFonts w:cs="Times New Roman"/>
          <w:szCs w:val="22"/>
        </w:rPr>
        <w:tab/>
        <w:t>A házasságtörés történetét inkább Lukácstól várnánk, mintsem Jánostól (mintegy csatlakozva Lk 21,37-38-hoz). Zsuzsanna történetéhez (Dán 13) némileg hasonló. De Jézus több Dániel prófétánál, Ő nem egy bűntelent véd meg, hanem egy bűnösnek ad bocsánatot. Neki már nem a törvénynek szóló külsőleges hódolás a fő, hanem a szív válasza a szeretet ajándékára és igényére. (8,5-6: 5Mz 22,22-24; Lk 7,34; 20,20 # 8,7: 5Mz 17,7 # 8,11: Ez 33,11; Zsolt 103,13-14; Jn 5,14; 8,15)</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ségre várva</w:t>
      </w:r>
    </w:p>
    <w:p>
      <w:pPr>
        <w:pStyle w:val="Normal"/>
        <w:ind w:hanging="0"/>
        <w:rPr>
          <w:rFonts w:cs="Times New Roman"/>
          <w:szCs w:val="22"/>
        </w:rPr>
      </w:pPr>
      <w:r>
        <w:rPr>
          <w:rFonts w:cs="Times New Roman"/>
          <w:szCs w:val="22"/>
        </w:rPr>
      </w:r>
    </w:p>
    <w:p>
      <w:pPr>
        <w:pStyle w:val="Normal"/>
        <w:ind w:hanging="0"/>
        <w:rPr/>
      </w:pPr>
      <w:r>
        <w:rPr>
          <w:rFonts w:cs="Times New Roman"/>
          <w:szCs w:val="22"/>
        </w:rPr>
        <w:tab/>
        <w:t>Jézus, az Emberfia ismeri az emberi szívet, és ismeri Isten szívét is! A bűnt is meg tudja bocsátani. Hiszen Ő Isten Báránya, ki elveszi a világ bűneit azáltal, hogy azokat magára veszi!</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lmélkedés</w:t>
      </w:r>
    </w:p>
    <w:p>
      <w:pPr>
        <w:pStyle w:val="Normal"/>
        <w:ind w:left="708" w:hanging="0"/>
        <w:rPr>
          <w:rFonts w:cs="Times New Roman"/>
          <w:szCs w:val="22"/>
        </w:rPr>
      </w:pPr>
      <w:r>
        <w:rPr>
          <w:rFonts w:cs="Times New Roman"/>
          <w:szCs w:val="22"/>
        </w:rPr>
        <w:t>Magadra maradsz…</w:t>
      </w:r>
    </w:p>
    <w:p>
      <w:pPr>
        <w:pStyle w:val="Normal"/>
        <w:ind w:left="708" w:hanging="0"/>
        <w:rPr>
          <w:rFonts w:cs="Times New Roman"/>
          <w:szCs w:val="22"/>
        </w:rPr>
      </w:pPr>
      <w:r>
        <w:rPr>
          <w:rFonts w:cs="Times New Roman"/>
          <w:szCs w:val="22"/>
        </w:rPr>
        <w:t>Minden a te dobogó szívedre nyomul.</w:t>
      </w:r>
    </w:p>
    <w:p>
      <w:pPr>
        <w:pStyle w:val="Normal"/>
        <w:ind w:left="708" w:hanging="0"/>
        <w:rPr>
          <w:rFonts w:cs="Times New Roman"/>
          <w:szCs w:val="22"/>
        </w:rPr>
      </w:pPr>
      <w:r>
        <w:rPr>
          <w:rFonts w:cs="Times New Roman"/>
          <w:szCs w:val="22"/>
        </w:rPr>
        <w:t>Még kalapál, még alkot a kor, még tart az idő,</w:t>
      </w:r>
    </w:p>
    <w:p>
      <w:pPr>
        <w:pStyle w:val="Normal"/>
        <w:ind w:left="708" w:hanging="0"/>
        <w:rPr>
          <w:rFonts w:cs="Times New Roman"/>
          <w:szCs w:val="22"/>
        </w:rPr>
      </w:pPr>
      <w:r>
        <w:rPr>
          <w:rFonts w:cs="Times New Roman"/>
          <w:szCs w:val="22"/>
        </w:rPr>
        <w:t>és nagy fájó ütésekkel előrehajt világ és történés.</w:t>
      </w:r>
    </w:p>
    <w:p>
      <w:pPr>
        <w:pStyle w:val="Normal"/>
        <w:ind w:left="708" w:hanging="0"/>
        <w:rPr>
          <w:rFonts w:cs="Times New Roman"/>
          <w:szCs w:val="22"/>
        </w:rPr>
      </w:pPr>
      <w:r>
        <w:rPr>
          <w:rFonts w:cs="Times New Roman"/>
          <w:szCs w:val="22"/>
        </w:rPr>
        <w:t>Ez az óra nyugtalansága, és nyugtalan a te</w:t>
      </w:r>
    </w:p>
    <w:p>
      <w:pPr>
        <w:pStyle w:val="Normal"/>
        <w:ind w:left="708" w:hanging="0"/>
        <w:rPr/>
      </w:pPr>
      <w:r>
        <w:rPr>
          <w:rFonts w:cs="Times New Roman"/>
          <w:szCs w:val="22"/>
        </w:rPr>
        <w:t>szíved is, míg meg nem nyugszik énbennem.</w:t>
      </w:r>
    </w:p>
    <w:p>
      <w:pPr>
        <w:pStyle w:val="Normal"/>
        <w:ind w:left="708" w:hanging="0"/>
        <w:rPr>
          <w:rFonts w:cs="Times New Roman"/>
          <w:szCs w:val="22"/>
        </w:rPr>
      </w:pPr>
      <w:r>
        <w:rPr>
          <w:rFonts w:cs="Times New Roman"/>
          <w:szCs w:val="22"/>
        </w:rPr>
        <w:t>Nyugtalan a Te szíved, míg mind meg nem nyugszunk Tebenned.</w:t>
      </w:r>
    </w:p>
    <w:p>
      <w:pPr>
        <w:pStyle w:val="Normal"/>
        <w:ind w:left="708" w:hanging="0"/>
        <w:rPr>
          <w:rFonts w:cs="Times New Roman"/>
          <w:szCs w:val="22"/>
        </w:rPr>
      </w:pPr>
      <w:r>
        <w:rPr>
          <w:rFonts w:cs="Times New Roman"/>
          <w:szCs w:val="22"/>
        </w:rPr>
        <w:t>Idő és öröklét egymásba süllyed,</w:t>
      </w:r>
    </w:p>
    <w:p>
      <w:pPr>
        <w:pStyle w:val="Normal"/>
        <w:ind w:left="708" w:hanging="0"/>
        <w:rPr>
          <w:rFonts w:cs="Times New Roman"/>
          <w:szCs w:val="22"/>
        </w:rPr>
      </w:pPr>
      <w:r>
        <w:rPr>
          <w:rFonts w:cs="Times New Roman"/>
          <w:szCs w:val="22"/>
        </w:rPr>
        <w:t>s a bűnnek kínja már eltűnt a szeretet csöndjében!</w:t>
      </w:r>
    </w:p>
    <w:p>
      <w:pPr>
        <w:pStyle w:val="Normal"/>
        <w:ind w:left="708" w:hanging="0"/>
        <w:rPr>
          <w:rFonts w:cs="Times New Roman"/>
          <w:szCs w:val="22"/>
        </w:rPr>
      </w:pPr>
      <w:r>
        <w:rPr>
          <w:rFonts w:cs="Times New Roman"/>
          <w:szCs w:val="22"/>
        </w:rPr>
        <w:t>(H. U. von Balthasar)</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A megbocsátó, a szerető szív</w:t>
      </w:r>
    </w:p>
    <w:p>
      <w:pPr>
        <w:pStyle w:val="Normal"/>
        <w:ind w:hanging="0"/>
        <w:rPr/>
      </w:pPr>
      <w:r>
        <w:rPr>
          <w:rFonts w:cs="Times New Roman"/>
          <w:szCs w:val="22"/>
        </w:rPr>
        <w:tab/>
        <w:t>Krisztus, a lélek ismeretlen mélyeinek egyetlen pszichológusa azt mondja: „Ahol ketten vagy hárman együtt vannak az én nevemben, én velük vagyok…” (Mt 18,20). Gyónni küld, bűnvallomást kíván, másik emberlélekhez utasít, aki fejünkre tegye Isten megbocsátó kezét. Szent Pálnak a megtérés félelmetes pillanatában nem azt mondja: „vándorolj egyedül”, hanem elküldi Ananiáshoz: „ott majd megmondják neked, mit kell tenned”.</w:t>
      </w:r>
    </w:p>
    <w:p>
      <w:pPr>
        <w:pStyle w:val="Normal"/>
        <w:ind w:hanging="0"/>
        <w:rPr/>
      </w:pPr>
      <w:r>
        <w:rPr>
          <w:rFonts w:cs="Times New Roman"/>
          <w:szCs w:val="22"/>
        </w:rPr>
        <w:tab/>
        <w:t>Emberlelkeket választ akarata irányító tengelyéül, emberszíveket használ tetteinek lépcsőjéül, mert tudja, hogy ember embert tud szeretni, ember embert tud követni, és valami fölséges mennyei pedagógiával más emberlelkekben mutatja meg a mi útjainkat.</w:t>
      </w:r>
    </w:p>
    <w:p>
      <w:pPr>
        <w:pStyle w:val="Normal"/>
        <w:ind w:hanging="0"/>
        <w:rPr/>
      </w:pPr>
      <w:r>
        <w:rPr>
          <w:rFonts w:cs="Times New Roman"/>
          <w:szCs w:val="22"/>
        </w:rPr>
        <w:tab/>
        <w:t>Ennek a természetfölötti, isteni neveléstudománynak legsugárzóbb tette az inkarnáció. Az ember nem élhetett meg a testbe öltözött Isten nélkül. Kellett, hogy a Végtelennek emberarca, szerető tekintete, igés ajka legyen, és kellett, hogy a mennyei Szeretet emberszívben lüktessen végig egy földi életet. Ah, ez, ez mindennek a beteljesedése! Ez minden szomjazásunk kielégítése, ez a valóságos Isten-corpus, olyan, mint mi vagyunk, és sugárzó homloka, imádságos emberhangja van, áldó keze és leboruló térde van, édesanyja szőttesében jár közöttünk, és szentséges lábának körvonalát útjaink porába nyomja. És szíve van, igazi véres emberszíve, hogy legyen nekünk egy biztos, ragyogó Isten-kapunk, ahonnan egy ölelésnyire sincs a Végtelen. Megtudjuk-e valaha, mi ez a Szív nekünk? „Hiszünk a szeretetben” – mondja Szent János. Szeretném hozzáfűzni: „Adósai vagyunk a szeretetnek”. Mind adósai vagyunk a nagy, végtelen Szeretetnek, s amint ezt sorra megéljük forró emberszívekben, érezzük, hogy szelíden lejtő lépcsőkön járunk az Isten-szív sugárzó magaslatai felé. Igen, vannak édes, közelálló emberszívek, testvérek, szülők, hitvestársak, jó barátok; de az Isten-szív lelkemet áhítatos hallgatásba meríti, és hálám, örömöm, hódolatom szótlan imába öltözik. Én fényességes napom! Én boldogságom, legmélyebb örömöm, irányító, tündöklő sugárkévém. Minden szeretet egyfelé néz, mint ahogy minden iránytű egy hatalmas meridiánnak erőfolyamát szolgálja. Amely szív nem mutat Istenre, annak csak csúfneve a szeretet, mert „szeretet az Isten, és aki szeretetben marad, Istenben marad, és az Isten őbenne” (1Jn 4,16). (Prohászka: ÖM, 7:7; 266)</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Van akit a bűne…</w:t>
      </w:r>
    </w:p>
    <w:p>
      <w:pPr>
        <w:pStyle w:val="Normal"/>
        <w:ind w:hanging="0"/>
        <w:rPr/>
      </w:pPr>
      <w:r>
        <w:rPr>
          <w:rFonts w:cs="Times New Roman"/>
          <w:szCs w:val="22"/>
        </w:rPr>
        <w:tab/>
        <w:t>Az evangélium sosem bőbeszédű, de ez az elbeszélés már-már balladai jellegű. A mózesi törvény úgy rendelkezett, hogy ha egy asszonyt házasságtörésen érnek, kövezzék halálra. Jézus korában azonban ezt a törvényt nem lehetett végrehajtani, mert az izraeliták a rómaiak jóváhagyása nélkül nem hozhattak halálos ítéletet.</w:t>
      </w:r>
    </w:p>
    <w:p>
      <w:pPr>
        <w:pStyle w:val="Normal"/>
        <w:ind w:hanging="0"/>
        <w:rPr/>
      </w:pPr>
      <w:r>
        <w:rPr>
          <w:rFonts w:cs="Times New Roman"/>
          <w:szCs w:val="22"/>
        </w:rPr>
        <w:tab/>
        <w:t>Most Jézus elé visznek egy olyan asszonyt, akit valóban rajtakaptak azon, hogy megcsalja az urát. De a tömeg irányítói nem az igazságra kíváncsiak, az asszony bűne és szégyene sem érdekli őket igazán. Ők Jézust akarják elveszíteni. Ha azt mondja: kövezzétek meg, följelentik. Ha azt mondja: bocsássátok el, elhíresztelik róla, hogy megalkuvó.</w:t>
      </w:r>
    </w:p>
    <w:p>
      <w:pPr>
        <w:pStyle w:val="Normal"/>
        <w:ind w:hanging="0"/>
        <w:rPr>
          <w:rFonts w:cs="Times New Roman"/>
          <w:szCs w:val="22"/>
        </w:rPr>
      </w:pPr>
      <w:r>
        <w:rPr>
          <w:rFonts w:cs="Times New Roman"/>
          <w:szCs w:val="22"/>
        </w:rPr>
        <w:tab/>
        <w:t>Jézus az asszonyra, majd vádlóira néz. „Aki közületek bűn nélkül való…” Egyszerre csönd támad, súlyos másodpercek telnek el. Aztán ritkulni kezd a vádaskodók csoportja. Végül Jézus – a szájtátók tágasabb gyűrűjében – egyedül marad az asszonnyal. „Senki sem ítélt el téged?” „Senki, Uram.” „Én sem ítéllek el, menj, és többet ne vétkezzél.”</w:t>
      </w:r>
    </w:p>
    <w:p>
      <w:pPr>
        <w:pStyle w:val="Normal"/>
        <w:ind w:hanging="0"/>
        <w:rPr>
          <w:rFonts w:cs="Times New Roman"/>
          <w:szCs w:val="22"/>
        </w:rPr>
      </w:pPr>
      <w:r>
        <w:rPr>
          <w:rFonts w:cs="Times New Roman"/>
          <w:szCs w:val="22"/>
        </w:rPr>
        <w:tab/>
        <w:t>Ez a történet valójában nem a házasságtörő asszonyról szól, hanem Jézusról. Hogyan tud csöndet teremteni, hogy tudja a lelkiismeretet megszólaltatni ellenségeiben is, azokban is, akik előtt semmi sem szent, egy ember vétke és szégyene sem. S arról, hogy nem ítélni jött, hanem megbocsátani s a bocsánattal erőt adni a jóra.</w:t>
      </w:r>
    </w:p>
    <w:p>
      <w:pPr>
        <w:pStyle w:val="Normal"/>
        <w:ind w:hanging="0"/>
        <w:rPr/>
      </w:pPr>
      <w:r>
        <w:rPr>
          <w:rFonts w:cs="Times New Roman"/>
          <w:szCs w:val="22"/>
        </w:rPr>
        <w:tab/>
        <w:t>De az elbeszélések egy kritikus pillanatában mégiscsak az asszony kerül figyelmünk középpontjába. Aztán pedig az ő szemével pillantunk Jézusra, az ő fülével figyelünk Jézus szavára. Az evangélium semmit sem mond arról, mi sodorta bűnbe ezt az asszonyt. Szenvedély, szokás, talán keserűség. Azt sem tudhatjuk, mit érzett, amikor fölfedezték, s titokban elkövetett cselekedete az utcára került. Érzett-e szégyent vagy éppen bűnbánatot? Talán nem volt benne más, mint keserű fölháborodás, hiszen ugyanakkor azt is látnia kellett, hogy itt senki sem ővele törődik. S akkor egyszerre váratlan fordulatot vettek az események. Egyedül maradt Jézussal, és Jézus megszólította őt. Az asszony is most szólal meg először. Két szava van, de az egyikkel Uramnak nevezi Jézust. S ez nagyon sokat elárul. Jézus nemcsak a tőrvetők lelkiismeretét indította meg. Ez az asszony, aki eddig néma és kiszolgáltatott szereplője volt az eseményeknek, most elismeréssel, bizalommal, áhítattal figyel rá. Azzal, hogy Uramnak nevezi Jézust, hitvallást tesz, és Jézus kezébe teszi le sorsát. Ez már bűnvallomás, sőt bűnbánat is. Erre hangzik föl Jézus felelete. Jézus nem hagyja jóvá s nem mentegeti azt, amit az asszony elkövetett. Nem azért jött, hogy jóváhagyja, hanem azért, hogy „elvegye” a világ bűneit. Most „elveszi” az asszonyét is. „Menj, és többé ne vétkezzél.” Most már lesz erőd ahhoz, hogy ne vétkezz. Nem oda állítalak vissza, ahol akkor voltál, amikor még bűnbe nem estél. Bukásod szégyenéből kiemelkedve több vagy, mint voltál azelőtt. Épp a hiteddel, azzal, hogy találkoztál velem és bennem Isten kegyelmével, amely nem cinkosa, de nem is puszta ellenfele a rossznak.</w:t>
      </w:r>
    </w:p>
    <w:p>
      <w:pPr>
        <w:pStyle w:val="Normal"/>
        <w:ind w:hanging="0"/>
        <w:rPr/>
      </w:pPr>
      <w:r>
        <w:rPr>
          <w:rFonts w:cs="Times New Roman"/>
          <w:szCs w:val="22"/>
        </w:rPr>
        <w:tab/>
        <w:t>Van, akit vaksága, csonkasága vezet Jézus elé, van, akit fiának-lányának betegsége, halála. Ezt az asszonyt a bűne juttatta oda, hogy Jézussal találkozott. Nem a bűne miatt érzett bánat, hanem egyszerűen az a tény, hogy vétkezett. Nyilván nem egyetemes törvény ez, s ha azt kérdezik, „maradjunk meg a bűnben, hogy a kegyelem bővebben kiáradjon?”, Szent Pállal kell felelnünk; „Szó sincs róla!” (Róm 6,1-2) De nem szabad felednünk: Isten a bűnt is úttá teheti, amely hozzá vezet. (Jelenits: Betű és lélek, 104)</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Cserháti Ferenc: Hitébresztő</w:t>
      </w:r>
    </w:p>
    <w:p>
      <w:pPr>
        <w:pStyle w:val="Heading7"/>
        <w:ind w:hanging="0"/>
        <w:rPr>
          <w:sz w:val="22"/>
          <w:szCs w:val="22"/>
        </w:rPr>
      </w:pPr>
      <w:r>
        <w:rPr>
          <w:sz w:val="22"/>
          <w:szCs w:val="22"/>
        </w:rPr>
        <w:t>Nagyböjt 5. vasárnapja</w:t>
        <w:tab/>
        <w:t>C év</w:t>
      </w:r>
    </w:p>
    <w:p>
      <w:pPr>
        <w:pStyle w:val="Normal"/>
        <w:ind w:hanging="0"/>
        <w:rPr>
          <w:rFonts w:cs="Times New Roman"/>
          <w:sz w:val="22"/>
          <w:szCs w:val="22"/>
        </w:rPr>
      </w:pPr>
      <w:r>
        <w:rPr>
          <w:rFonts w:cs="Times New Roman"/>
          <w:sz w:val="22"/>
          <w:szCs w:val="22"/>
        </w:rPr>
      </w:r>
    </w:p>
    <w:p>
      <w:pPr>
        <w:pStyle w:val="Normal"/>
        <w:ind w:hanging="0"/>
        <w:rPr/>
      </w:pPr>
      <w:r>
        <w:rPr>
          <w:rFonts w:cs="Times New Roman"/>
          <w:szCs w:val="22"/>
        </w:rPr>
        <w:t>Olvasmány: Iz 43,16-21;</w:t>
      </w:r>
    </w:p>
    <w:p>
      <w:pPr>
        <w:pStyle w:val="Normal"/>
        <w:ind w:hanging="0"/>
        <w:rPr/>
      </w:pPr>
      <w:r>
        <w:rPr>
          <w:rFonts w:cs="Times New Roman"/>
          <w:szCs w:val="22"/>
        </w:rPr>
        <w:t>Szentlecke: Fil 3,8-14;</w:t>
      </w:r>
    </w:p>
    <w:p>
      <w:pPr>
        <w:pStyle w:val="Normal"/>
        <w:ind w:hanging="0"/>
        <w:rPr/>
      </w:pPr>
      <w:r>
        <w:rPr>
          <w:rFonts w:cs="Times New Roman"/>
          <w:szCs w:val="22"/>
        </w:rPr>
        <w:t>Evangélium: Jn 8,1-11.</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Bevezető a szentmise kezdetén</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A Szentírás Isten nevében közli Teremtőnk akaratát: Isten előírásait, tilalmait, parancsolatait, mit szabad s mit nem… Isten előírásainak igazságán és kötelező voltán nincs mit kétkednünk.</w:t>
      </w:r>
    </w:p>
    <w:p>
      <w:pPr>
        <w:pStyle w:val="Normal"/>
        <w:ind w:hanging="0"/>
        <w:rPr/>
      </w:pPr>
      <w:r>
        <w:rPr>
          <w:rFonts w:cs="Times New Roman"/>
          <w:szCs w:val="22"/>
        </w:rPr>
        <w:tab/>
        <w:t>A vallásos ember az isteni törvények alapján mégis csak akkor ítélhet, és ítélkezhet, ha embertestvérét szereti, megérti, védelmébe veszi és nem feledi, hogy Isten még akkor is szereti teremtményét, ha az rossz útra tért vagy megszegve akaratát bűnbe esett.</w:t>
      </w:r>
    </w:p>
    <w:p>
      <w:pPr>
        <w:pStyle w:val="Normal"/>
        <w:ind w:hanging="0"/>
        <w:rPr>
          <w:rFonts w:cs="Times New Roman"/>
          <w:szCs w:val="22"/>
        </w:rPr>
      </w:pPr>
      <w:r>
        <w:rPr>
          <w:rFonts w:cs="Times New Roman"/>
          <w:szCs w:val="22"/>
        </w:rPr>
        <w:tab/>
        <w:t>Hová jutnánk folytonos ítélkezéseinkkel? Ki maradna élve, ha Isten a bűnös halálát akarná?</w:t>
      </w:r>
    </w:p>
    <w:p>
      <w:pPr>
        <w:pStyle w:val="Normal"/>
        <w:ind w:hanging="0"/>
        <w:rPr>
          <w:rFonts w:cs="Times New Roman"/>
          <w:szCs w:val="22"/>
        </w:rPr>
      </w:pPr>
      <w:r>
        <w:rPr>
          <w:rFonts w:cs="Times New Roman"/>
          <w:szCs w:val="22"/>
        </w:rPr>
        <w:tab/>
        <w:t>Szentmisénk evangéliumában halljuk, hogy Isten nem akarja a bűnös halálát, hanem azt, hogy a bűnös megtérvén, örökké éljen.</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beszéd</w:t>
      </w:r>
    </w:p>
    <w:p>
      <w:pPr>
        <w:pStyle w:val="Normal"/>
        <w:ind w:hanging="0"/>
        <w:rPr>
          <w:rFonts w:cs="Times New Roman"/>
          <w:szCs w:val="22"/>
        </w:rPr>
      </w:pPr>
      <w:r>
        <w:rPr>
          <w:rFonts w:cs="Times New Roman"/>
          <w:szCs w:val="22"/>
        </w:rPr>
      </w:r>
    </w:p>
    <w:p>
      <w:pPr>
        <w:pStyle w:val="Heading6"/>
        <w:ind w:hanging="0"/>
        <w:rPr/>
      </w:pPr>
      <w:r>
        <w:rPr>
          <w:rFonts w:cs="Times New Roman"/>
          <w:sz w:val="22"/>
          <w:szCs w:val="22"/>
        </w:rPr>
        <w:t>Az vesse rá az első követ, aki közületek bűn nélkül van</w:t>
        <w:tab/>
        <w:t>Jn 8,7</w:t>
      </w:r>
    </w:p>
    <w:p>
      <w:pPr>
        <w:pStyle w:val="Normal"/>
        <w:ind w:hanging="0"/>
        <w:rPr>
          <w:rFonts w:cs="Times New Roman"/>
          <w:sz w:val="22"/>
          <w:szCs w:val="22"/>
        </w:rPr>
      </w:pPr>
      <w:r>
        <w:rPr>
          <w:rFonts w:cs="Times New Roman"/>
          <w:sz w:val="22"/>
          <w:szCs w:val="22"/>
        </w:rPr>
      </w:r>
    </w:p>
    <w:p>
      <w:pPr>
        <w:pStyle w:val="Normal"/>
        <w:ind w:hanging="0"/>
        <w:rPr/>
      </w:pPr>
      <w:r>
        <w:rPr>
          <w:rFonts w:cs="Times New Roman"/>
          <w:szCs w:val="22"/>
        </w:rPr>
        <w:tab/>
        <w:t>Legendát olvastam két buddhista szerzetesről. Vándorlásuk során egy megáradt folyónál gyönyörű szép hölggyel találkoztak. Mindhárman a folyó túlsó oldalára igyekeztek. Hidat sehol sem találtak. Komp és csónak sem állt rendelkezésükre. A víz állása meglehetősen magasnak tűnt, így sehogyan sem mertek nekivágni a hömpölygő árnak. A nagyobb problémát mégis a csinos fiatalasszony jelentette: úszni nem tudott és a víztől félt. A szerzetesek érezték, hogy segíteniük kellene: valamelyiküknek vállára kellene kapni a szép asszonyt, s a túlsó oldalra kellene vinni. A nemes cselekedettől mégis mindkettő vonakodott. Mit szól ehhez majd a másik, vagy valaki, ha szerzetest lát ölében csinos menyecskével? Végül az egyik mégis vállára kapta a szép hölgyet és átvitte a megáradt folyón.</w:t>
      </w:r>
    </w:p>
    <w:p>
      <w:pPr>
        <w:pStyle w:val="Normal"/>
        <w:ind w:hanging="0"/>
        <w:rPr/>
      </w:pPr>
      <w:r>
        <w:rPr>
          <w:rFonts w:cs="Times New Roman"/>
          <w:szCs w:val="22"/>
        </w:rPr>
        <w:tab/>
        <w:t>Társa méltatlankodva nézte a jelenetet. Később, az asszony távozása után, szemrehányásokkal illette lovagias és derék barátját: rossz hírbe hozod magad és egész szerzetesrendedet! Az irgalmas szívű szerzetes egy ideig tűrte társa szemrehányását, majd megválaszolt neki: „Testvér, én valóban átvittem az asszonyt a folyón, de most rajtad a sor”: neked kell nagylelkűséget, irgalmat és szeretetet gyakorolnod!</w:t>
      </w:r>
    </w:p>
    <w:p>
      <w:pPr>
        <w:pStyle w:val="Normal"/>
        <w:ind w:hanging="0"/>
        <w:rPr>
          <w:rFonts w:cs="Times New Roman"/>
          <w:szCs w:val="22"/>
        </w:rPr>
      </w:pPr>
      <w:r>
        <w:rPr>
          <w:rFonts w:cs="Times New Roman"/>
          <w:szCs w:val="22"/>
        </w:rPr>
        <w:tab/>
        <w:t>Igazán egyszerű legenda. Mégis szépen szemlélteti előítéletekre hajlamos magatartásunkat. Hajlamosak vagyunk rosszat feltételezni társainkról. Hamarosan ítéletet tartunk felettük a látszat szerint. Amíg mások hibáját nagyítóval szemléljük, addig szívesen megfeledkezünk saját bűneinkről. Megütközünk a fiatalokon, a punkok magatartásán és a strandon meztelenül futkározó fürdőzőkön. Mindig készen állunk az elhamarkodott ítéletekkel. Megbélyegezzük, elítéljük a bűnösöket, és eszünkbe sem jut, hogy olykor magunk sem vagyunk náluknál különbek.</w:t>
      </w:r>
    </w:p>
    <w:p>
      <w:pPr>
        <w:pStyle w:val="Normal"/>
        <w:ind w:hanging="0"/>
        <w:rPr>
          <w:rFonts w:cs="Times New Roman"/>
          <w:szCs w:val="22"/>
        </w:rPr>
      </w:pPr>
      <w:r>
        <w:rPr>
          <w:rFonts w:cs="Times New Roman"/>
          <w:szCs w:val="22"/>
        </w:rPr>
        <w:tab/>
        <w:t>Ez a magatartás semmiképpen sem egyeztethető össze Jézus tanításával. Jézus nemcsak elítélte az alaptalan vádaskodókat, de még arra is felhívta figyelmünket, hogy szeretnünk kell a bűnösöket és az ellenünk vétőket is. Ő mindig elítélte a bűnt, de jóságos szeretettel közeledett a bűnösökhöz.</w:t>
      </w:r>
    </w:p>
    <w:p>
      <w:pPr>
        <w:pStyle w:val="Normal"/>
        <w:ind w:hanging="0"/>
        <w:rPr/>
      </w:pPr>
      <w:r>
        <w:rPr>
          <w:rFonts w:cs="Times New Roman"/>
          <w:szCs w:val="22"/>
        </w:rPr>
        <w:tab/>
        <w:t>Szentmisénk evangéliumi beszámolója szerint a vezető beosztással rendelkező és alakoskodó szakemberek csapdát állítottak Jézusnak. Eléje vezettek egy házasságtörésen kapott nőt, akit a mózesi törvények értelmében a házasságtörés bűne miatt agyon kellett kövezni. Ha most Jézus az asszonyt védelmébe veszi és a megkövezés ellen szól, akkor a törvény megsértésével fogják vádolni. Ha a kegyetlen mózesi törvény végrehajtását követeli, akkor saját tanításának mond ellent, és hitelét veszti, hiszen az elnyomottak és bűnösök megvédelmezésére jött, mindenütt irgalmat és megbocsátást hirdetett.</w:t>
      </w:r>
    </w:p>
    <w:p>
      <w:pPr>
        <w:pStyle w:val="Normal"/>
        <w:ind w:hanging="0"/>
        <w:rPr>
          <w:rFonts w:cs="Times New Roman"/>
          <w:szCs w:val="22"/>
        </w:rPr>
      </w:pPr>
      <w:r>
        <w:rPr>
          <w:rFonts w:cs="Times New Roman"/>
          <w:szCs w:val="22"/>
        </w:rPr>
        <w:tab/>
        <w:t>Válaszában Jézus rendreutasította a szigorú erkölcscsőszöket. Önvizsgálatra szólította őket, és a vádlottakról a vádlókra terelte a figyelmet: „Az vesse rá az első követ, aki bűntelen közületek”. Ezzel kimondta, hogy csak az ítélhet, akinek tiszta az élete. Az evangéliumi elbeszélésből kitűnik, hogy ilyen ember a vádlók között nem akadt. Senki sem ragadott követ. Mindenki igyekezett irháját menteni, szépen és gyorsan eloldalogni, míg Jézus végül egyedül maradt a halálra rémült bűnös asszonnyal, aki rövidesen megtapasztalta Isten irgalmát és szeretetét a bűnös iránt: „Én sem ítéllek el – mondta Jézus. – Menj, de többé ne vétkezzél!”</w:t>
      </w:r>
    </w:p>
    <w:p>
      <w:pPr>
        <w:pStyle w:val="Normal"/>
        <w:ind w:hanging="0"/>
        <w:rPr/>
      </w:pPr>
      <w:r>
        <w:rPr>
          <w:rFonts w:cs="Times New Roman"/>
          <w:szCs w:val="22"/>
        </w:rPr>
        <w:tab/>
        <w:t>A nagylelkű feloldozásból nem lehet arra következtetni, hogy Jézus nem vette komolyan a bűnt vagy lekicsinyelte azt. Jézus mindig nevén nevezte a vétket, a 6. parancsolatot – „Ne paráználkodjál” – és a 9.-et – „Felebarátod hitvestársát ne kívánd” – sem szüntette meg! De mindig szeretetet és megértést, jóindulatot és segítőkészséget sürgetett a bűnös iránt. Elítélte a bűnt, de nem a bűnöst. Vagy talán tudjuk, hogy kiben, mi ment végbe mielőtt vétkezett és ki, mennyire felelős tettéért? Hány embert visznek bűnbe a kényszerítő körülmények? Keresztény feladatunk egyáltalán nem az, hogy ítélkezzünk vagy pálcát törjünk mások felett, hanem az, hogy önvizsgálatot tartsunk.</w:t>
      </w:r>
    </w:p>
    <w:p>
      <w:pPr>
        <w:pStyle w:val="Normal"/>
        <w:ind w:hanging="0"/>
        <w:rPr/>
      </w:pPr>
      <w:r>
        <w:rPr>
          <w:rFonts w:cs="Times New Roman"/>
          <w:szCs w:val="22"/>
        </w:rPr>
        <w:tab/>
        <w:t>A Példabeszédek könyvében olvassuk: „Aki (másnak) vermet ás, maga esik bele, s aki fölhengeríti, legurul a kövön” (Péld 26,27). Ennél világosabb Jézus tanítása: „Ne ítélkezzetek, hogy fölöttetek se ítélkezzenek” (Mt 7,1). Szent Pál írja a rómaiaknak: „Nincs hát számodra mentség, bárki vagy is, te ember, aki ítélkezel. Mert amikor most elítélsz, magadat marasztalod el, hiszen ugyanazt műveled te is, ítélkező” (Róm 2,1).</w:t>
      </w:r>
    </w:p>
    <w:p>
      <w:pPr>
        <w:pStyle w:val="Normal"/>
        <w:ind w:hanging="0"/>
        <w:rPr>
          <w:rFonts w:cs="Times New Roman"/>
          <w:szCs w:val="22"/>
        </w:rPr>
      </w:pPr>
      <w:r>
        <w:rPr>
          <w:rFonts w:cs="Times New Roman"/>
          <w:szCs w:val="22"/>
        </w:rPr>
        <w:tab/>
        <w:t>Jézus tanítása szerint óvakodnunk kell attól, hogy köveket dobáljunk másokra. Nincs jogunk ítélkezni mások fölött, mert mi magunk sem vagyunk feddhetetlenek és mindannyian rászorulunk Isten irgalmára.</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Virtuális Plébánia: Dolgozószoba</w:t>
      </w:r>
    </w:p>
    <w:p>
      <w:pPr>
        <w:pStyle w:val="Normal"/>
        <w:ind w:hanging="0"/>
        <w:rPr>
          <w:rFonts w:cs="Times New Roman"/>
          <w:b/>
          <w:b/>
          <w:szCs w:val="22"/>
        </w:rPr>
      </w:pPr>
      <w:r>
        <w:rPr>
          <w:rFonts w:cs="Times New Roman"/>
          <w:b/>
          <w:szCs w:val="22"/>
        </w:rPr>
      </w:r>
    </w:p>
    <w:p>
      <w:pPr>
        <w:pStyle w:val="Normal"/>
        <w:ind w:hanging="0"/>
        <w:rPr>
          <w:rFonts w:cs="Times New Roman"/>
          <w:szCs w:val="22"/>
        </w:rPr>
      </w:pPr>
      <w:r>
        <w:rPr>
          <w:rFonts w:cs="Times New Roman"/>
          <w:szCs w:val="22"/>
        </w:rPr>
        <w:t>Bertalan atya kommentár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 HÍVEK ÜDVÖZLÉSE UTÁN: Az egyházi év ünnepein átéljük a megváltás művének eseményeit. Egyre közeledünk a nagyhéthez, ahol Jézus szenvedései jelennek meg a szertartásokban. A mai szentmise nemcsak a szenvedő Krisztust állítja elénk, hanem a bűn felett diadalmaskodó Megváltót is. A keresztfa már a győzelem jele. Rajta elszenvedte Urunk a világ bűneinek büntetését, feloldozott a bűn átka alól, visszavezette az embereket az üdvösség útjár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LSŐ KÖNYÖRGÉS UTÁN: A bűnbánat és a könyörgő imádság az ember hangja volt. Most az Isten szólal meg. A szentírás és a szentbeszéd szavai az Úr személyes üzenetét tolmácsolják.</w:t>
      </w:r>
    </w:p>
    <w:p>
      <w:pPr>
        <w:pStyle w:val="Normal"/>
        <w:ind w:hanging="0"/>
        <w:rPr>
          <w:rFonts w:cs="Times New Roman"/>
          <w:szCs w:val="22"/>
        </w:rPr>
      </w:pPr>
      <w:r>
        <w:rPr>
          <w:rFonts w:cs="Times New Roman"/>
          <w:szCs w:val="22"/>
        </w:rPr>
      </w:r>
    </w:p>
    <w:p>
      <w:pPr>
        <w:pStyle w:val="Normal"/>
        <w:ind w:hanging="0"/>
        <w:rPr/>
      </w:pPr>
      <w:r>
        <w:rPr>
          <w:rFonts w:cs="Times New Roman"/>
          <w:szCs w:val="22"/>
        </w:rPr>
        <w:t>FELAJÁNLÁSI KÖNYÖRGÉS UTÁN: Isten szíve megesett a bűn által bajbajutott emberiségen. A szánalom vezette, amikor emberi testet öltve elégtelen kis áldozataink helyett a szabadító kereszthalált felajánlotta. Ez az áldozat most megújul. Hálát adunk az irgalmas Istennek, hogy szenvedéseinket, imáinkat Fia kedvéért elfogadja, a bűnből és a halál árnyékából az életre visszavezet bennünket.</w:t>
      </w:r>
    </w:p>
    <w:p>
      <w:pPr>
        <w:pStyle w:val="Normal"/>
        <w:ind w:hanging="0"/>
        <w:rPr>
          <w:rFonts w:cs="Times New Roman"/>
          <w:szCs w:val="22"/>
        </w:rPr>
      </w:pPr>
      <w:r>
        <w:rPr>
          <w:rFonts w:cs="Times New Roman"/>
          <w:szCs w:val="22"/>
        </w:rPr>
      </w:r>
    </w:p>
    <w:p>
      <w:pPr>
        <w:pStyle w:val="Normal"/>
        <w:ind w:hanging="0"/>
        <w:rPr/>
      </w:pPr>
      <w:r>
        <w:rPr>
          <w:rFonts w:cs="Times New Roman"/>
          <w:szCs w:val="22"/>
        </w:rPr>
        <w:t>ÁLDOZÁSI KÖNYÖRGÉS UTÁN: A feláldozott Jézus testét vettük eledelül. Isten szava új világosságot gyújt életünkben. Megértjük, hogy a szenvedésből és a halálból is élet fakad. Kegyelme által Isten fiainak családja vagyunk, titokzatos testének tagjai. Hétköznapjainkban, lemondásainkban Jézus áldozata folytatódi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LITURGIKUS NAPTÁR</w:t>
        <w:tab/>
        <w:t>Fülöp Ákos aty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Nagyböjt 5. hete</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prilis 1. vasárnap (Nagyböjt 5. Vasárnapja)</w:t>
      </w:r>
    </w:p>
    <w:p>
      <w:pPr>
        <w:pStyle w:val="Normal"/>
        <w:ind w:hanging="0"/>
        <w:rPr>
          <w:rFonts w:cs="Times New Roman"/>
          <w:szCs w:val="22"/>
        </w:rPr>
      </w:pPr>
      <w:r>
        <w:rPr>
          <w:rFonts w:cs="Times New Roman"/>
          <w:szCs w:val="22"/>
        </w:rPr>
        <w:t>Iz 43,16-21</w:t>
      </w:r>
    </w:p>
    <w:p>
      <w:pPr>
        <w:pStyle w:val="Normal"/>
        <w:ind w:hanging="0"/>
        <w:rPr>
          <w:rFonts w:cs="Times New Roman"/>
          <w:szCs w:val="22"/>
        </w:rPr>
      </w:pPr>
      <w:r>
        <w:rPr>
          <w:rFonts w:cs="Times New Roman"/>
          <w:szCs w:val="22"/>
        </w:rPr>
        <w:t>Fil 3,8-14</w:t>
      </w:r>
    </w:p>
    <w:p>
      <w:pPr>
        <w:pStyle w:val="Normal"/>
        <w:ind w:hanging="0"/>
        <w:rPr>
          <w:rFonts w:cs="Times New Roman"/>
          <w:szCs w:val="22"/>
        </w:rPr>
      </w:pPr>
      <w:r>
        <w:rPr>
          <w:rFonts w:cs="Times New Roman"/>
          <w:szCs w:val="22"/>
        </w:rPr>
        <w:t>Jn 8,1-11</w:t>
      </w:r>
    </w:p>
    <w:p>
      <w:pPr>
        <w:pStyle w:val="Normal"/>
        <w:ind w:hanging="0"/>
        <w:rPr/>
      </w:pPr>
      <w:r>
        <w:rPr>
          <w:rFonts w:cs="Times New Roman"/>
          <w:szCs w:val="22"/>
        </w:rPr>
        <w:t>Bűnösség kiengesztelést sürget, törvényszegés büntetést. Ez érthető. De vajon a büntetés igazán engesztelés is, amivel minden helyreáll? És ki szabja meg a büntetés mértékét? Nehéz e kérdésekről tárgyilagosan szólni. „Gyökerét kell kiirtani” – ilyesmit hallunk főleg az „igazságszeretőktől”. De hogy érjük el a gyökerét? – Jézusnak szemére hányták, hogy bűnösökkel tart (így hívták akkor a törvényellenest, a társadalmon kívülit is). Az Ő viselkedése nem árt-e a társadalomnak? Jézus a gonosznak a gyökerébe akart vágni – a gonosznak, nem az embernek. Mert az embert szerette! És még egyre szereti…</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prilis 2. hétfő (köznap)</w:t>
      </w:r>
    </w:p>
    <w:p>
      <w:pPr>
        <w:pStyle w:val="Normal"/>
        <w:ind w:hanging="0"/>
        <w:rPr>
          <w:rFonts w:cs="Times New Roman"/>
          <w:szCs w:val="22"/>
        </w:rPr>
      </w:pPr>
      <w:r>
        <w:rPr>
          <w:rFonts w:cs="Times New Roman"/>
          <w:szCs w:val="22"/>
        </w:rPr>
        <w:t>Dán 13,1-9.15-17.19-30.33-62</w:t>
      </w:r>
    </w:p>
    <w:p>
      <w:pPr>
        <w:pStyle w:val="Normal"/>
        <w:ind w:hanging="0"/>
        <w:rPr>
          <w:rFonts w:cs="Times New Roman"/>
          <w:szCs w:val="22"/>
        </w:rPr>
      </w:pPr>
      <w:r>
        <w:rPr>
          <w:rFonts w:cs="Times New Roman"/>
          <w:szCs w:val="22"/>
        </w:rPr>
        <w:t>Jn 8,12-20</w:t>
      </w:r>
    </w:p>
    <w:p>
      <w:pPr>
        <w:pStyle w:val="Normal"/>
        <w:ind w:hanging="0"/>
        <w:rPr/>
      </w:pPr>
      <w:r>
        <w:rPr>
          <w:rFonts w:cs="Times New Roman"/>
          <w:szCs w:val="22"/>
        </w:rPr>
        <w:t>Jézus a világ világossága. Az igazi világosság, amely igaz valójában mutat meg mindet. Ez a fény meleget és erőt ad. Ennek erejében tud megmaradni az ember az igazság útján, még akkor is, ha minden ellene szól. Ez a világosság fényt derít a valódi igazságra, leleplezi a gonoszságot, felderíti a szív titkos gondolatait. Nagyböjt napjaiban ebben a világosságban szeretnénk látni életünke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prilis 3. kedd (köznap)</w:t>
      </w:r>
    </w:p>
    <w:p>
      <w:pPr>
        <w:pStyle w:val="Normal"/>
        <w:ind w:hanging="0"/>
        <w:rPr>
          <w:rFonts w:cs="Times New Roman"/>
          <w:szCs w:val="22"/>
        </w:rPr>
      </w:pPr>
      <w:r>
        <w:rPr>
          <w:rFonts w:cs="Times New Roman"/>
          <w:szCs w:val="22"/>
        </w:rPr>
        <w:t>Szám 21,4-9</w:t>
      </w:r>
    </w:p>
    <w:p>
      <w:pPr>
        <w:pStyle w:val="Normal"/>
        <w:ind w:hanging="0"/>
        <w:rPr>
          <w:rFonts w:cs="Times New Roman"/>
          <w:szCs w:val="22"/>
        </w:rPr>
      </w:pPr>
      <w:r>
        <w:rPr>
          <w:rFonts w:cs="Times New Roman"/>
          <w:szCs w:val="22"/>
        </w:rPr>
        <w:t>Jn 8,21-30</w:t>
      </w:r>
    </w:p>
    <w:p>
      <w:pPr>
        <w:pStyle w:val="Normal"/>
        <w:ind w:hanging="0"/>
        <w:rPr/>
      </w:pPr>
      <w:r>
        <w:rPr>
          <w:rFonts w:cs="Times New Roman"/>
          <w:szCs w:val="22"/>
        </w:rPr>
        <w:t>Aki nem hisz a megfeszített Krisztusban és nem adja meg magát neki, az nem nyerheti el az üdvösséget. Az ember a kereszt áldott jelében nyerte el a megváltást. A szent kereszt nem jelkép, hanem a legnagyobb valóság: a Keresztből születik a keresztény élet, a Megfeszített ad életet a kereszténynek, és a megkeresztelt hívő csak az Úr keresztjéhez tapadva és kínszenvedése végtelen érdemeiben bízva, nyerheti el az üdvössége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prilis 4. szerda (köznap)</w:t>
      </w:r>
    </w:p>
    <w:p>
      <w:pPr>
        <w:pStyle w:val="Normal"/>
        <w:ind w:hanging="0"/>
        <w:rPr/>
      </w:pPr>
      <w:r>
        <w:rPr>
          <w:rFonts w:cs="Times New Roman"/>
          <w:szCs w:val="22"/>
        </w:rPr>
        <w:t>Dán 3,14-20.91-92.95</w:t>
      </w:r>
    </w:p>
    <w:p>
      <w:pPr>
        <w:pStyle w:val="Normal"/>
        <w:ind w:hanging="0"/>
        <w:rPr>
          <w:rFonts w:cs="Times New Roman"/>
          <w:szCs w:val="22"/>
        </w:rPr>
      </w:pPr>
      <w:r>
        <w:rPr>
          <w:rFonts w:cs="Times New Roman"/>
          <w:szCs w:val="22"/>
        </w:rPr>
        <w:t>Jn 8,31-42</w:t>
      </w:r>
    </w:p>
    <w:p>
      <w:pPr>
        <w:pStyle w:val="Normal"/>
        <w:ind w:hanging="0"/>
        <w:rPr>
          <w:rFonts w:cs="Times New Roman"/>
          <w:szCs w:val="22"/>
        </w:rPr>
      </w:pPr>
      <w:r>
        <w:rPr>
          <w:rFonts w:cs="Times New Roman"/>
          <w:szCs w:val="22"/>
        </w:rPr>
        <w:t>Az ószövetségi csodálatos esemény, a három ifjú megszabadulása a tüzes kemencéből, egy még csodálatosabb újszövetség előképe: mindazok, akik hisznek Krisztusban, megszabadulnak a bűn pusztító tüzétől. Ezt maga Jézus jelentette ki. A hit, az ő szavának figyelmes és kitartó hallgatásából származik. Jézus szava hordozza az igazságot, melytől megvilágosítva szabadulhatunk meg a bűntől.</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prilis 5. csütörtök (Paolai szent Ferenc)</w:t>
      </w:r>
    </w:p>
    <w:p>
      <w:pPr>
        <w:pStyle w:val="Normal"/>
        <w:ind w:hanging="0"/>
        <w:rPr>
          <w:rFonts w:cs="Times New Roman"/>
          <w:szCs w:val="22"/>
        </w:rPr>
      </w:pPr>
      <w:r>
        <w:rPr>
          <w:rFonts w:cs="Times New Roman"/>
          <w:szCs w:val="22"/>
        </w:rPr>
        <w:t>Ter 17,3-9</w:t>
      </w:r>
    </w:p>
    <w:p>
      <w:pPr>
        <w:pStyle w:val="Normal"/>
        <w:ind w:hanging="0"/>
        <w:rPr>
          <w:rFonts w:cs="Times New Roman"/>
          <w:szCs w:val="22"/>
        </w:rPr>
      </w:pPr>
      <w:r>
        <w:rPr>
          <w:rFonts w:cs="Times New Roman"/>
          <w:szCs w:val="22"/>
        </w:rPr>
        <w:t>Jn 8,51-59</w:t>
      </w:r>
    </w:p>
    <w:p>
      <w:pPr>
        <w:pStyle w:val="Normal"/>
        <w:ind w:hanging="0"/>
        <w:rPr>
          <w:rFonts w:cs="Times New Roman"/>
          <w:szCs w:val="22"/>
        </w:rPr>
      </w:pPr>
      <w:r>
        <w:rPr>
          <w:rFonts w:cs="Times New Roman"/>
          <w:szCs w:val="22"/>
        </w:rPr>
        <w:t>Jézus szava: igazság és élet. Aki következetesen kitart Isten szavának hallgatásában és megtartásában, az egyre mélyebben és világosabban felismeri az abban rejlő igazságot, megszabadul a bűntől és annak legsúlyosabb következményétől, a haláltól. Üdvösségünk horgonya Isten örök szava.</w:t>
      </w:r>
    </w:p>
    <w:p>
      <w:pPr>
        <w:pStyle w:val="Normal"/>
        <w:ind w:hanging="0"/>
        <w:rPr>
          <w:rFonts w:cs="Times New Roman"/>
          <w:szCs w:val="22"/>
        </w:rPr>
      </w:pPr>
      <w:r>
        <w:rPr>
          <w:rFonts w:cs="Times New Roman"/>
          <w:szCs w:val="22"/>
        </w:rPr>
      </w:r>
    </w:p>
    <w:p>
      <w:pPr>
        <w:pStyle w:val="Normal"/>
        <w:ind w:hanging="0"/>
        <w:rPr/>
      </w:pPr>
      <w:r>
        <w:rPr>
          <w:rFonts w:cs="Times New Roman"/>
          <w:szCs w:val="22"/>
        </w:rPr>
        <w:t>április 6. péntek (köznap)</w:t>
      </w:r>
    </w:p>
    <w:p>
      <w:pPr>
        <w:pStyle w:val="Normal"/>
        <w:ind w:hanging="0"/>
        <w:rPr>
          <w:rFonts w:cs="Times New Roman"/>
          <w:szCs w:val="22"/>
        </w:rPr>
      </w:pPr>
      <w:r>
        <w:rPr>
          <w:rFonts w:cs="Times New Roman"/>
          <w:szCs w:val="22"/>
        </w:rPr>
        <w:t>Jer 20,10-13</w:t>
      </w:r>
    </w:p>
    <w:p>
      <w:pPr>
        <w:pStyle w:val="Normal"/>
        <w:ind w:hanging="0"/>
        <w:rPr>
          <w:rFonts w:cs="Times New Roman"/>
          <w:szCs w:val="22"/>
        </w:rPr>
      </w:pPr>
      <w:r>
        <w:rPr>
          <w:rFonts w:cs="Times New Roman"/>
          <w:szCs w:val="22"/>
        </w:rPr>
        <w:t>Jn 10,31-42</w:t>
      </w:r>
    </w:p>
    <w:p>
      <w:pPr>
        <w:pStyle w:val="Normal"/>
        <w:ind w:hanging="0"/>
        <w:rPr>
          <w:rFonts w:cs="Times New Roman"/>
          <w:szCs w:val="22"/>
        </w:rPr>
      </w:pPr>
      <w:r>
        <w:rPr>
          <w:rFonts w:cs="Times New Roman"/>
          <w:szCs w:val="22"/>
        </w:rPr>
        <w:t>A keresztény embert, a fájdalom és az üldözés órájában, az Istenbe vetett bizalom segíti. Aki következetes hűséggel az Evangéliumot akarja élni, az igazságot védelmezni és jót tenni, az nem fogja elkerülni a Krisztussal szembenálló világ ellenállását. Ha Krisztus az embert, keresztje által üdvözítette, akkor úgy léphetünk az üdvösség útjára és úgy működhetünk közre a világ üdvösségének művében, ha hordozzuk saját keresztünke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prilis 7. szombat (köznap)</w:t>
      </w:r>
    </w:p>
    <w:p>
      <w:pPr>
        <w:pStyle w:val="Normal"/>
        <w:ind w:hanging="0"/>
        <w:rPr/>
      </w:pPr>
      <w:r>
        <w:rPr>
          <w:rFonts w:cs="Times New Roman"/>
          <w:szCs w:val="22"/>
        </w:rPr>
        <w:t>Ez 37,21-28</w:t>
      </w:r>
    </w:p>
    <w:p>
      <w:pPr>
        <w:pStyle w:val="Normal"/>
        <w:ind w:hanging="0"/>
        <w:rPr>
          <w:rFonts w:cs="Times New Roman"/>
          <w:szCs w:val="22"/>
        </w:rPr>
      </w:pPr>
      <w:r>
        <w:rPr>
          <w:rFonts w:cs="Times New Roman"/>
          <w:szCs w:val="22"/>
        </w:rPr>
        <w:t>Jn 11,45-57</w:t>
      </w:r>
    </w:p>
    <w:p>
      <w:pPr>
        <w:pStyle w:val="Normal"/>
        <w:ind w:hanging="0"/>
        <w:rPr>
          <w:rFonts w:cs="Times New Roman"/>
          <w:szCs w:val="22"/>
        </w:rPr>
      </w:pPr>
      <w:r>
        <w:rPr>
          <w:rFonts w:cs="Times New Roman"/>
          <w:szCs w:val="22"/>
        </w:rPr>
        <w:t xml:space="preserve">Isten terveiben Jézus halála végtelen horderejű és távlatú esemény volt: ettől függ Izrael lelki megszabadulása, és minden nemzeté, Isten minden gyermekéé szerte a világban. Ezekiel próféta jövendölése Krisztus áldozatában valósul meg teljesen. Krisztus vérében minden ember megtisztul a bűntől, és megpecsételődik Isten és ember között az új és örök szövetség. </w:t>
      </w:r>
    </w:p>
    <w:p>
      <w:pPr>
        <w:pStyle w:val="Normal"/>
        <w:ind w:hanging="0"/>
        <w:rPr>
          <w:rFonts w:cs="Times New Roman"/>
          <w:szCs w:val="22"/>
        </w:rPr>
      </w:pPr>
      <w:r>
        <w:rPr>
          <w:rFonts w:cs="Times New Roman"/>
          <w:szCs w:val="22"/>
        </w:rPr>
        <w:t>Elmélkedés</w:t>
      </w:r>
    </w:p>
    <w:p>
      <w:pPr>
        <w:pStyle w:val="Normal"/>
        <w:ind w:hanging="0"/>
        <w:rPr>
          <w:rFonts w:cs="Times New Roman"/>
          <w:szCs w:val="22"/>
        </w:rPr>
      </w:pPr>
      <w:r>
        <w:rPr>
          <w:rFonts w:cs="Times New Roman"/>
          <w:szCs w:val="22"/>
        </w:rPr>
      </w:r>
    </w:p>
    <w:p>
      <w:pPr>
        <w:pStyle w:val="Normal"/>
        <w:ind w:firstLine="708"/>
        <w:rPr/>
      </w:pPr>
      <w:r>
        <w:rPr>
          <w:rFonts w:cs="Times New Roman"/>
          <w:szCs w:val="22"/>
        </w:rPr>
        <w:t>A mai evangéliumi történet az isteni irgalmasság egyik legszebb megnyilvánulása. Maga a történet elég érdekes néhány vonásában. Jézus szokatlan módon szégyeníti meg az írástudókat és a farizeusokat. Nem kiált rájuk jaj-okat, nem olvassa fejükre nyilvánosan vétkeiket, mint ahogy máshol megszoktuk. Szokatlan az is, hogy a házasságtörő asszony tulajdonképpen akarata ellenére kerül kapcsolatba Jézussal. A történet végén azt sem látjuk egyértelműen, hogy végül is az asszony megfogadja-e Jézus tanácsát és letér a bűn útjáról, vagy nem. De a látszat ellenére biztosak lehetünk abban, hogy megbánta bűneit, máskülönben Jézus nem bocsátana meg neki.</w:t>
      </w:r>
    </w:p>
    <w:p>
      <w:pPr>
        <w:pStyle w:val="Normal"/>
        <w:ind w:firstLine="708"/>
        <w:rPr>
          <w:rFonts w:cs="Times New Roman"/>
          <w:szCs w:val="22"/>
        </w:rPr>
      </w:pPr>
      <w:r>
        <w:rPr>
          <w:rFonts w:cs="Times New Roman"/>
          <w:szCs w:val="22"/>
        </w:rPr>
        <w:t>Ezt a történetet két vonatkozásban alkalmazhatjuk magunkra: a házasságtörő asszony és a farizeusok helyzetéből nézve az eseményeket.</w:t>
      </w:r>
    </w:p>
    <w:p>
      <w:pPr>
        <w:pStyle w:val="Normal"/>
        <w:ind w:firstLine="708"/>
        <w:rPr>
          <w:rFonts w:cs="Times New Roman"/>
          <w:szCs w:val="22"/>
        </w:rPr>
      </w:pPr>
      <w:r>
        <w:rPr>
          <w:rFonts w:cs="Times New Roman"/>
          <w:szCs w:val="22"/>
        </w:rPr>
        <w:t>Az asszony helyzete igencsak súlyos: házasságtörést követett el, amely abban az időben és társadalomban főbenjáró vétek volt. Főleg egy nő számára, akit az ókorban nem vettek emberszámba. A mózesi törvények szerint meg kellett kövezni a házasságtörésen kapott asszonyt.</w:t>
      </w:r>
    </w:p>
    <w:p>
      <w:pPr>
        <w:pStyle w:val="Normal"/>
        <w:ind w:firstLine="708"/>
        <w:rPr/>
      </w:pPr>
      <w:r>
        <w:rPr>
          <w:rFonts w:cs="Times New Roman"/>
          <w:szCs w:val="22"/>
        </w:rPr>
        <w:t>Ma is követnek el házasságtöréseket és más súlyos bűnöket, de ma már nem jár érte megkövezés. De nemcsak hogy nem kövezzük meg érte az elkövetőt, hanem már egyenesen bűnnek sem tekintjük, hanem természetesnek. Olyan társadalomban élünk, amely bűnös módon tolerálja a súlyosabbnál súlyosabb bűnöket, és hazugsággal kozmetikázzák ki. Gondoljatok az elmúlt napok, hetek eseményére, a 13 éves bajai kislány esetére, akinek végül is meggyilkolták magzatát, azzal indokolva, hogy kiskorú megrontása történt, tehát el kell vetetni a magzatot. A kisebbik rosszal leplezték a nagyobbik rosszat, gúnyt űzve ezzel az emberi életből és a magyar igazságszolgáltatásból.</w:t>
      </w:r>
    </w:p>
    <w:p>
      <w:pPr>
        <w:pStyle w:val="Normal"/>
        <w:ind w:firstLine="708"/>
        <w:rPr>
          <w:rFonts w:cs="Times New Roman"/>
          <w:szCs w:val="22"/>
        </w:rPr>
      </w:pPr>
      <w:r>
        <w:rPr>
          <w:rFonts w:cs="Times New Roman"/>
          <w:szCs w:val="22"/>
        </w:rPr>
        <w:t>De ha társadalom tolerálja is a bűnöket, egyvalami nem fogja soha sem: saját lelkiismeretünk. Bármily titkos legyen bűnünk, bármennyire is elnézi egy bűnös társadalom, a lelkiismeretünk vádolni fog, mint a házasságtörő asszonyt a farizeusok és írástudók. Lelkiismeretünk Isten színe elé visz, ahol ha megbánást tanúsítunk, akkor Istentől bocsánatot nyerhetünk. Vagy inkább haladékot, életünk utolsó napjáig, hogy megváltozzunk, hogy rábízzuk magunkat Istenre. Az asszony is haladékot kapott: „Menj, de többé ne vétkezzél!”</w:t>
      </w:r>
    </w:p>
    <w:p>
      <w:pPr>
        <w:pStyle w:val="Normal"/>
        <w:ind w:firstLine="708"/>
        <w:rPr>
          <w:rFonts w:cs="Times New Roman"/>
          <w:szCs w:val="22"/>
        </w:rPr>
      </w:pPr>
      <w:r>
        <w:rPr>
          <w:rFonts w:cs="Times New Roman"/>
          <w:szCs w:val="22"/>
        </w:rPr>
        <w:t>A történetből nem derül ki, hogy az asszony valóban nem vétkezett-e többet. Megeshetett, hogy ismét elbukott, ahogy mi is folyton elbukunk újra és újra.</w:t>
      </w:r>
    </w:p>
    <w:p>
      <w:pPr>
        <w:pStyle w:val="Normal"/>
        <w:ind w:firstLine="708"/>
        <w:rPr>
          <w:rFonts w:cs="Times New Roman"/>
          <w:szCs w:val="22"/>
        </w:rPr>
      </w:pPr>
      <w:r>
        <w:rPr>
          <w:rFonts w:cs="Times New Roman"/>
          <w:szCs w:val="22"/>
        </w:rPr>
        <w:t>Képzeljük el, hogy az asszony újra vétkezik, és Isten Jézus színe elé kerül. Vajon mit tesz? Talán nyugodtabban áll most Jézus színe előtt, mert tudja, hogy Jézus úgyis megbocsát neki? Nem inkább elsüllyedni szeretne szégyenében?</w:t>
      </w:r>
    </w:p>
    <w:p>
      <w:pPr>
        <w:pStyle w:val="Normal"/>
        <w:ind w:firstLine="708"/>
        <w:rPr/>
      </w:pPr>
      <w:r>
        <w:rPr>
          <w:rFonts w:cs="Times New Roman"/>
          <w:szCs w:val="22"/>
        </w:rPr>
        <w:t>Érdekes módon, mi nem szeretnénk elsüllyedni szégyenünkben, amikor hosszabb-rövidebb idő után a gyóntatószékben kötünk ki ugyanazokkal a vétkekkel, semmit sem javulva. Talán azért, mert a gyónásban nem is tudatosul bennünk, bűneink nagysága, s csak egy ájtatossági gyakorlatot akarunk teljesíteni, vagy évente egyszer előforduló „keresztény” feladatot látunk benne. Egyáltalán nem természetes, hogy nincs szégyenérzetünk a gyónáskor. Mert nem vagyunk különbek a házasságtörő asszonynál. Akkor sem, ha nem akar senki se megkövezni. Akkor sem, ha lelkiismeretünk nem vádul, mert elaltattuk, félreneveltük.</w:t>
      </w:r>
    </w:p>
    <w:p>
      <w:pPr>
        <w:pStyle w:val="Normal"/>
        <w:ind w:firstLine="708"/>
        <w:rPr>
          <w:rFonts w:cs="Times New Roman"/>
          <w:szCs w:val="22"/>
        </w:rPr>
      </w:pPr>
      <w:r>
        <w:rPr>
          <w:rFonts w:cs="Times New Roman"/>
          <w:szCs w:val="22"/>
        </w:rPr>
        <w:t>Gondoljatok bele: ha nem tarjátok magatokat „olyan nagyon” bűnösnek, akkor mit érnek e szavak: „Menj, de többé ne vétkezzél!”</w:t>
      </w:r>
    </w:p>
    <w:p>
      <w:pPr>
        <w:pStyle w:val="Normal"/>
        <w:ind w:firstLine="708"/>
        <w:rPr>
          <w:rFonts w:cs="Times New Roman"/>
          <w:szCs w:val="22"/>
        </w:rPr>
      </w:pPr>
      <w:r>
        <w:rPr>
          <w:rFonts w:cs="Times New Roman"/>
          <w:szCs w:val="22"/>
        </w:rPr>
        <w:t>Akkor olyanok vagyunk mint a farizeusok és az írástudók: magukat tökéletesnek tartják és ujjal mutogatunk a másikra, hogy ő vétkezett. A másikat akarjuk megkövezni, kiközösíteni, megbüntetni, mintegy bűnbakot keresve benne.</w:t>
      </w:r>
    </w:p>
    <w:p>
      <w:pPr>
        <w:pStyle w:val="Normal"/>
        <w:ind w:firstLine="708"/>
        <w:rPr>
          <w:rFonts w:cs="Times New Roman"/>
          <w:szCs w:val="22"/>
        </w:rPr>
      </w:pPr>
      <w:r>
        <w:rPr>
          <w:rFonts w:cs="Times New Roman"/>
          <w:szCs w:val="22"/>
        </w:rPr>
        <w:t>„</w:t>
      </w:r>
      <w:r>
        <w:rPr>
          <w:rFonts w:cs="Times New Roman"/>
          <w:szCs w:val="22"/>
        </w:rPr>
        <w:t>Az vesse rá az elő követ, aki közületek bűn nélkül van!”</w:t>
      </w:r>
    </w:p>
    <w:p>
      <w:pPr>
        <w:pStyle w:val="Normal"/>
        <w:ind w:firstLine="708"/>
        <w:rPr>
          <w:rFonts w:cs="Times New Roman"/>
          <w:szCs w:val="22"/>
        </w:rPr>
      </w:pPr>
      <w:r>
        <w:rPr>
          <w:rFonts w:cs="Times New Roman"/>
          <w:szCs w:val="22"/>
        </w:rPr>
        <w:t>A farizeusok ez egyszer helyesen cselekedtek, amikor megszégyenülve eloldalogtak. Pedig Jézus a legkeményebb szavakat kiáltotta rájuk máskor, gyűlölve a képmutatásukat. Most az egyszer nem képmutatók. És ha mi mégis megkövezzük a másikat, kiközösítjük, megbüntetjük, haragot tartunk, akkor nem vagyunk rosszabbak a farizeusoknál is?</w:t>
      </w:r>
    </w:p>
    <w:p>
      <w:pPr>
        <w:pStyle w:val="Normal"/>
        <w:ind w:firstLine="708"/>
        <w:rPr/>
      </w:pPr>
      <w:r>
        <w:rPr>
          <w:rFonts w:cs="Times New Roman"/>
          <w:szCs w:val="22"/>
        </w:rPr>
        <w:t>Jézus kész a megbocsátásra, kész az irgalomra, ha elébe megyünk a bánatunkkal. De semmit sem gyűlöl jobban a képmutatásnál. Nem tudjuk őt becsapni képmutatásunkkal. Rajtunk áll, hogy a nagyböjti bűnbánati időben igaz bánattal elébe megyünk-e, s akkor e szavak nekünk is szólnak: „Menj, de többé ne vétkezzél!”</w:t>
        <w:tab/>
        <w:t>Ámen.</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 TÉKOZLÓ LÁNY TÖRTÉNETE</w:t>
        <w:tab/>
        <w:tab/>
        <w:t>Forrás: Vörös Éva</w:t>
      </w:r>
    </w:p>
    <w:p>
      <w:pPr>
        <w:pStyle w:val="Normal"/>
        <w:ind w:hanging="0"/>
        <w:rPr>
          <w:rFonts w:cs="Times New Roman"/>
          <w:szCs w:val="22"/>
        </w:rPr>
      </w:pPr>
      <w:r>
        <w:rPr>
          <w:rFonts w:cs="Times New Roman"/>
          <w:szCs w:val="22"/>
        </w:rPr>
      </w:r>
    </w:p>
    <w:p>
      <w:pPr>
        <w:pStyle w:val="Normal"/>
        <w:ind w:firstLine="708"/>
        <w:rPr>
          <w:rFonts w:cs="Times New Roman"/>
          <w:szCs w:val="22"/>
        </w:rPr>
      </w:pPr>
      <w:r>
        <w:rPr>
          <w:rFonts w:cs="Times New Roman"/>
          <w:szCs w:val="22"/>
        </w:rPr>
        <w:t>A bibliai történetek közül számomra a tékozló fiú esete az egyik legkedvesebb (Lk 15,11-32), mert azt a logikával nem magyarázható tényt, evangéliumot közvetíti, hogy nincs olyan, hogy nincs visszaút; nincs olyan mélység, ahonnan ne lehetne magasságba kerülni.</w:t>
      </w:r>
    </w:p>
    <w:p>
      <w:pPr>
        <w:pStyle w:val="Normal"/>
        <w:ind w:firstLine="708"/>
        <w:rPr>
          <w:rFonts w:cs="Times New Roman"/>
          <w:szCs w:val="22"/>
        </w:rPr>
      </w:pPr>
      <w:r>
        <w:rPr>
          <w:rFonts w:cs="Times New Roman"/>
          <w:szCs w:val="22"/>
        </w:rPr>
        <w:t>Valljuk be őszintén, sok mindent nem érünk fel ésszel Isten dolgaiból, legkevésbé zavarba ejtően pazarló szeretetét. Leginkább mindig akkor tévedünk ez ügyben nyilatkozva, ha szűkmarkúan bemérjük, mi az, amire Neki még futja, mi az, amit Ő még meg tud bocsátani. A teológiában az a gyönyörű, amikor ezt a követhetetlen, illogikus szeretetet szemléljük. Valójában Istenről szólnak a bibliai történetek, az emberek szerepeltetése csak amolyan ürügy, szebb szóval illusztráció. Azért nekem mégiscsak van egy kis gondom ezzel.</w:t>
      </w:r>
    </w:p>
    <w:p>
      <w:pPr>
        <w:pStyle w:val="Normal"/>
        <w:ind w:firstLine="708"/>
        <w:rPr>
          <w:rFonts w:cs="Times New Roman"/>
          <w:szCs w:val="22"/>
        </w:rPr>
      </w:pPr>
      <w:r>
        <w:rPr>
          <w:rFonts w:cs="Times New Roman"/>
          <w:szCs w:val="22"/>
        </w:rPr>
        <w:t>A tékozló fiúval kapcsolatban az, hogy jellegzetesen fiús történet. Nem mintha a nők nem lennének elveszettek, de azért a lányok, asszonyok egy kicsit másként vesznek el, s talán más úton is találnak haza. A nők nem annyira látványosan tékozolnak, idegenben – bár erre is akad példa -, hanem sokkal inkább rejtetten, titokban, otthon.</w:t>
      </w:r>
    </w:p>
    <w:p>
      <w:pPr>
        <w:pStyle w:val="Normal"/>
        <w:ind w:firstLine="708"/>
        <w:rPr>
          <w:rFonts w:cs="Times New Roman"/>
          <w:szCs w:val="22"/>
        </w:rPr>
      </w:pPr>
      <w:r>
        <w:rPr>
          <w:rFonts w:cs="Times New Roman"/>
          <w:szCs w:val="22"/>
        </w:rPr>
        <w:t>Rugódoznak ők is a kötöttség ellen, de inkább a kézzelfogható szabadítóra várnak, mint a szabadságra. A döntési idegpályák nem annyira bejáratottak, ők nem a nagy megváltoztatók, a nagy megfordulók, ők nem annyira maguktól keresik fel a szembesülés alkalmait, mint inkább vitetnek, olykor kényszeríttetnek, ha szerencséjük van, egyenesen bele az üdvösségbe. És máris itt vagyunk a tékozló nő, a bűnös asszony történeténél (Jn 8,1-11).</w:t>
      </w:r>
    </w:p>
    <w:p>
      <w:pPr>
        <w:pStyle w:val="Normal"/>
        <w:ind w:firstLine="708"/>
        <w:rPr>
          <w:rFonts w:cs="Times New Roman"/>
          <w:szCs w:val="22"/>
        </w:rPr>
      </w:pPr>
      <w:r>
        <w:rPr>
          <w:rFonts w:cs="Times New Roman"/>
          <w:szCs w:val="22"/>
        </w:rPr>
        <w:t>Ez nem olyan szép kerek történet, mint a tékozló fiúé, itt nincs meg a hol volt, hol nem volt előzménye. Nem tudjuk, hogy ez az asszony miért ment bele a házasságtörésbe. Valóban egy szeretetkapcsolatot hagyott-e ott egy remélt jobbért? Nem tudjuk, igazi választás volt-e részéről. vagy csak belesodródott, esetleg belekényszerült valamibe, amiről most egyedül kell számot adnia. Azt sem tudjuk, megbánta-e, amit tett? Vajon ami körülötte történik – hogy vádolják -, történik-e belülről is? Csak azt látjuk, ahogyan ez az asszony élet-halál mezsgyéjén áll, és mintha neki nem lenne beleszólása a dologba!</w:t>
      </w:r>
    </w:p>
    <w:p>
      <w:pPr>
        <w:pStyle w:val="Normal"/>
        <w:ind w:firstLine="708"/>
        <w:rPr>
          <w:rFonts w:cs="Times New Roman"/>
          <w:szCs w:val="22"/>
        </w:rPr>
      </w:pPr>
      <w:r>
        <w:rPr>
          <w:rFonts w:cs="Times New Roman"/>
          <w:szCs w:val="22"/>
        </w:rPr>
        <w:t>Irányítani nem tudja az eseményeket, csak elszenvedni. A mészárszékre vitt állat passzivitásával áll ott, száját nem nyitja szóra.</w:t>
      </w:r>
    </w:p>
    <w:p>
      <w:pPr>
        <w:pStyle w:val="Normal"/>
        <w:ind w:firstLine="708"/>
        <w:rPr>
          <w:rFonts w:cs="Times New Roman"/>
          <w:szCs w:val="22"/>
        </w:rPr>
      </w:pPr>
      <w:r>
        <w:rPr>
          <w:rFonts w:cs="Times New Roman"/>
          <w:szCs w:val="22"/>
        </w:rPr>
        <w:t>Szinte felbosszant a némasága. Miért nem mondja ki, amit a tékozló fiú, hogy vétkeztem? Miért nem könyörög? Miért nem kapcsol, hogy esetleg van egy kiskapu, ennek az idegen prófétának a könyörületessége, ahol kimenekülhetne? Egyáltalán, miért nem aktivizálja egy kicsit magát, hiszen az életéről van szó?!</w:t>
      </w:r>
    </w:p>
    <w:p>
      <w:pPr>
        <w:pStyle w:val="Normal"/>
        <w:ind w:firstLine="708"/>
        <w:rPr>
          <w:rFonts w:cs="Times New Roman"/>
          <w:szCs w:val="22"/>
        </w:rPr>
      </w:pPr>
      <w:r>
        <w:rPr>
          <w:rFonts w:cs="Times New Roman"/>
          <w:szCs w:val="22"/>
        </w:rPr>
        <w:t>Azért, mert ez úgy van megírva, ahogy a nagykönyv szerint lennie kell! Ez jellegzetes nőtörténet, amelyben a nő nem alanya, cselekvője az eseményeknek, hanem csak tárgya. Róla beszélnek, de nem hozzá!</w:t>
      </w:r>
    </w:p>
    <w:p>
      <w:pPr>
        <w:pStyle w:val="Normal"/>
        <w:ind w:firstLine="708"/>
        <w:rPr>
          <w:rFonts w:cs="Times New Roman"/>
          <w:szCs w:val="22"/>
        </w:rPr>
      </w:pPr>
      <w:r>
        <w:rPr>
          <w:rFonts w:cs="Times New Roman"/>
          <w:szCs w:val="22"/>
        </w:rPr>
        <w:t>Sokáig azt sem értettem, ahogyan ez az asszony remegve, halálra váltan áll ott, és Jézus egy szót sem szól hozzá, hanem csak a farizeusokkal tárgyal. Valójában ez nem az ő története, ez hatalmi harc a szellemi vezető pozícióért. Az írástudók veszélyeztetve érzik magukat Jézus népszerűsége miatt, és felvonultatnak egy esetet, hogy próbára tegyék Jézust. Az esetet majd valószínűleg halálra kövezik, de nem ez a lényeg, mert ő csak amolyan gyalogáldozat. A nagy ügy nem az, hogy az asszonyt rajtakapták, hanem hogy Jézust rajtaveszítsék. A konkurencia padlóra küldése az igazi férfimunka.</w:t>
      </w:r>
    </w:p>
    <w:p>
      <w:pPr>
        <w:pStyle w:val="Normal"/>
        <w:ind w:firstLine="708"/>
        <w:rPr>
          <w:rFonts w:cs="Times New Roman"/>
          <w:szCs w:val="22"/>
        </w:rPr>
      </w:pPr>
      <w:r>
        <w:rPr>
          <w:rFonts w:cs="Times New Roman"/>
          <w:szCs w:val="22"/>
        </w:rPr>
        <w:t>A nőtragédiák bugyrainak alján ez a kegyetlen tény áll, hogy még a haláluk sem igazán az övék. Persze halálra köveződnek, és biztos meg is érdemlik, mert bűnösök, de közben meg sem kérdezik őket, mert senki nem kíváncsi a történetükre. A büntetés nem magasztosulhat fel a bűnhődés tisztítótüzében, mert az esetük, az életük másra kell, csak ürügy valaminek az elérésére.</w:t>
      </w:r>
    </w:p>
    <w:p>
      <w:pPr>
        <w:pStyle w:val="Normal"/>
        <w:ind w:firstLine="708"/>
        <w:rPr>
          <w:rFonts w:cs="Times New Roman"/>
          <w:szCs w:val="22"/>
        </w:rPr>
      </w:pPr>
      <w:r>
        <w:rPr>
          <w:rFonts w:cs="Times New Roman"/>
          <w:szCs w:val="22"/>
        </w:rPr>
        <w:t>A történelem évezredek hosszú során át végeláthatatlan sorban termeli ezeket az áldozatokat, akik nem is nyilatkozhatnak meg, mert eszközzé alacsonyítják őket magasabb célok eléréséhez. Ilyesmi például Nagy-Szerbia megteremtése érdekében a bosnyák és más nemzetiségű nők megerőszakolása.</w:t>
      </w:r>
    </w:p>
    <w:p>
      <w:pPr>
        <w:pStyle w:val="Normal"/>
        <w:ind w:firstLine="708"/>
        <w:rPr>
          <w:rFonts w:cs="Times New Roman"/>
          <w:szCs w:val="22"/>
        </w:rPr>
      </w:pPr>
      <w:r>
        <w:rPr>
          <w:rFonts w:cs="Times New Roman"/>
          <w:szCs w:val="22"/>
        </w:rPr>
        <w:t>Jung óta tudjuk, hogy minden emberben kétféle lélek él: animus és anima, férfi-lélek és női-lélek. Ez az anima-változatú áldozódás talán ismerős a férfiak között is, amikor mások hatalmi harcának áldozataiként őket kövezik meg, nagy leleményességgel találva meg rá az ürügyet. De erről szólnak a kisebbségbe került, vagy ezt a sorsot önként vállalt életek is.</w:t>
      </w:r>
    </w:p>
    <w:p>
      <w:pPr>
        <w:pStyle w:val="Normal"/>
        <w:ind w:firstLine="708"/>
        <w:rPr>
          <w:rFonts w:cs="Times New Roman"/>
          <w:szCs w:val="22"/>
        </w:rPr>
      </w:pPr>
      <w:r>
        <w:rPr>
          <w:rFonts w:cs="Times New Roman"/>
          <w:szCs w:val="22"/>
        </w:rPr>
        <w:t>Hogyan lehet túlélni a megkövezést? A bűnös asszony attól megmenekült ugyan, hogy kövek repüljenek feléje, de azon az úton, amelyen Jézus elé vonszolták, a vádaskodó szavak parittyaköveitől lelkileg már bizonyára véresre sebződött. Mennyire ismerős ez a tortúra ma is! Melyikünk élménytárában ne lenne meg a párja: amikor bénultan el kellett tűrnünk, hogy a vádak mázsás köveit vessék személyiségünk gyengébb, védtelenebb területeire! Ezek alól kimászni emberfeletti feladat. Nem is megy segítség – a feltámadás ereje nélkül.</w:t>
      </w:r>
    </w:p>
    <w:p>
      <w:pPr>
        <w:pStyle w:val="Normal"/>
        <w:ind w:firstLine="708"/>
        <w:rPr>
          <w:rFonts w:cs="Times New Roman"/>
          <w:szCs w:val="22"/>
        </w:rPr>
      </w:pPr>
      <w:r>
        <w:rPr>
          <w:rFonts w:cs="Times New Roman"/>
          <w:szCs w:val="22"/>
        </w:rPr>
        <w:t>Az istenfiúi beavatkozás mégis előbb a vádlókat veszi kezelésbe, és nem a vádlottat, mert jól látja, hogy kik a súlyosabb esetek. Azt is tudja, hogy a környezeti ártalmak ártalmatlanná tételével gyógyíthatja csak eredményesen az egyéni bajokat.</w:t>
      </w:r>
    </w:p>
    <w:p>
      <w:pPr>
        <w:pStyle w:val="Normal"/>
        <w:ind w:firstLine="708"/>
        <w:rPr>
          <w:rFonts w:cs="Times New Roman"/>
          <w:szCs w:val="22"/>
        </w:rPr>
      </w:pPr>
      <w:r>
        <w:rPr>
          <w:rFonts w:cs="Times New Roman"/>
          <w:szCs w:val="22"/>
        </w:rPr>
        <w:t>Mesterien teszi ezt Jézus! A farizeusok elébe hozzák nagy témájukat, a bűnt teljes életnagyságban, asszonyi formában. Választ várnak a nagy kérdésre, hogy aztán besegíthessenek az isteni büntetés végrehajtásába. Jézus azonban tudja, hogy az Ő Istene valami máson dolgozik: a szabadításon! Ezért válasz helyett visszakérdez, valahogy így: Szerintetek olyan könnyű a férfi és nő kapcsolatát tévesztés nélkül megítélni? Nektek sikerült ez? Az vesse rá az első követ.</w:t>
      </w:r>
    </w:p>
    <w:p>
      <w:pPr>
        <w:pStyle w:val="Normal"/>
        <w:ind w:firstLine="708"/>
        <w:rPr>
          <w:rFonts w:cs="Times New Roman"/>
          <w:szCs w:val="22"/>
        </w:rPr>
      </w:pPr>
      <w:r>
        <w:rPr>
          <w:rFonts w:cs="Times New Roman"/>
          <w:szCs w:val="22"/>
        </w:rPr>
        <w:t>A hangoskodás elülése után a csönd zavarba ejtően beszédes. Jézus a porba ír, nem kőtáblára vés. A porba írás a megbocsátás, a számon nem kérés mozdulata. A kőbe vésett paragrafusok, a törvény szigorából néma témaváltás történik a hogyan tovább, a szabadulás világa felé. Jézus a vádlókat sem kárhoztatja, nem kérdez bele kínos elnémulásukba, az isteni hallgatás csöndjével engedi őket útjukra. Mintha nekik is megbocsátana, pedig nem is kérték.</w:t>
      </w:r>
    </w:p>
    <w:p>
      <w:pPr>
        <w:pStyle w:val="Normal"/>
        <w:ind w:firstLine="708"/>
        <w:rPr>
          <w:rFonts w:cs="Times New Roman"/>
          <w:szCs w:val="22"/>
        </w:rPr>
      </w:pPr>
      <w:r>
        <w:rPr>
          <w:rFonts w:cs="Times New Roman"/>
          <w:szCs w:val="22"/>
        </w:rPr>
        <w:t>Kérdezésre más valakit méltat: ezt az asszonyt, ezt a néma tárgyat, akinek a feje fölött élet és halál villámai cikáztak. A kérdezésben teremtő erő van: a tárgyból beszélgető társat alkot, akivel nem a bűnt taglalja. A vádlók iránt érdeklődik, és az isteni lényegből közöl valamit: Én nem tartozom közéjük. Isten és a vádló – nem azonosítható. Ez az az új teológia, amely nem bűn-, hanem szabadítás-centrikus.</w:t>
      </w:r>
    </w:p>
    <w:p>
      <w:pPr>
        <w:pStyle w:val="Normal"/>
        <w:ind w:firstLine="708"/>
        <w:rPr/>
      </w:pPr>
      <w:r>
        <w:rPr>
          <w:rFonts w:cs="Times New Roman"/>
          <w:szCs w:val="22"/>
        </w:rPr>
        <w:t>Jézus valami nagyon lényeges dolgot ajándékoz ennek az asszonynak: új időt, a „mostantól fogva” fejezetét. Lélegzetelállítóan szép teremtési pillanatok ezek! A kárhozatba küldés indulatával vonszolták ide ezt az asszonyt, halállal fenyegetve. A lélek mélysötét éjszakájában azonban földerengett az újrakezdés hajnala, s benne jelen volt a Teremtő. Az asszony életének legmélyebb pontja lett a legszebb pillanata, mert szavával ajándékozta meg őt az élő Isten fia. Innen a kitaszítottság, a magára maradottság után az elfogadottság felemelő érzése.</w:t>
      </w:r>
    </w:p>
    <w:p>
      <w:pPr>
        <w:pStyle w:val="Normal"/>
        <w:ind w:firstLine="708"/>
        <w:rPr>
          <w:rFonts w:cs="Times New Roman"/>
          <w:szCs w:val="22"/>
        </w:rPr>
      </w:pPr>
      <w:r>
        <w:rPr>
          <w:rFonts w:cs="Times New Roman"/>
          <w:szCs w:val="22"/>
        </w:rPr>
        <w:t>Vajon meg tudott-e birkózni ezzel a túláradó örömmel? Milyen lélekkel ment haza? Az önrendelkezés szabadságával, az isteni program világosságával! Vajon nem riasztja meg az új elvárás, nem terhelődik-e rá felettébb ez a felelősség? Eddigi tapasztalatai önmagával kapcsolatban arról tanúskodnak, hogy reménytelen eset. Fog-e ez változni?</w:t>
      </w:r>
    </w:p>
    <w:p>
      <w:pPr>
        <w:pStyle w:val="Normal"/>
        <w:ind w:firstLine="708"/>
        <w:rPr/>
      </w:pPr>
      <w:r>
        <w:rPr>
          <w:rFonts w:cs="Times New Roman"/>
          <w:szCs w:val="22"/>
        </w:rPr>
        <w:t>Nincs megírva az epilógus, az otthoni fogadtatás. A nőtörténetek, kisebbségsorsok többnyire mozaikszerűek, befejezetlenek. Bennünk kell folytatódniuk! Talán ez az asszony sem tudja biztosra ígérni magának, hogy ezentúl nem vétkezik, de azt tudja, hogy létezik ezen a földön valaki, aki ismeri életének azt a változatát, amelyben lehet jól csinálni a dolgokat; sőt, ő képes is lenne nem elrontani. Van valaki, nem is akárki, aki reménységgel gondol rá, aki ezentúl belülről szól hozzá és valami olyasmit feltételez róla, amit ő még alig mer magáról elhinni. Ezért egy csomó „de” ágaskodik benne. Aztán talán hozzáteszi: Mégis, legyen Neki igaza!</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Nagyböjt 5. vasárnapja, április 1.</w:t>
      </w:r>
    </w:p>
    <w:p>
      <w:pPr>
        <w:pStyle w:val="Szvegtrzs3"/>
        <w:jc w:val="center"/>
        <w:rPr>
          <w:rFonts w:cs="Times New Roman"/>
          <w:b/>
          <w:b/>
          <w:sz w:val="22"/>
          <w:szCs w:val="22"/>
        </w:rPr>
      </w:pPr>
      <w:r>
        <w:rPr>
          <w:rFonts w:cs="Times New Roman"/>
          <w:b/>
          <w:sz w:val="22"/>
          <w:szCs w:val="22"/>
        </w:rPr>
        <w:t>Hogyan nézi Isten bűneinket?</w:t>
        <w:tab/>
        <w:t>(Jn 8,1-11)</w:t>
      </w:r>
    </w:p>
    <w:p>
      <w:pPr>
        <w:pStyle w:val="Normal"/>
        <w:ind w:hanging="0"/>
        <w:rPr>
          <w:rFonts w:cs="Times New Roman"/>
          <w:b/>
          <w:b/>
          <w:sz w:val="22"/>
          <w:szCs w:val="22"/>
        </w:rPr>
      </w:pPr>
      <w:r>
        <w:rPr>
          <w:rFonts w:cs="Times New Roman"/>
          <w:b/>
          <w:sz w:val="22"/>
          <w:szCs w:val="22"/>
        </w:rPr>
      </w:r>
    </w:p>
    <w:p>
      <w:pPr>
        <w:pStyle w:val="Normal"/>
        <w:ind w:firstLine="708"/>
        <w:rPr>
          <w:rFonts w:cs="Times New Roman"/>
          <w:szCs w:val="22"/>
        </w:rPr>
      </w:pPr>
      <w:r>
        <w:rPr>
          <w:rFonts w:cs="Times New Roman"/>
          <w:szCs w:val="22"/>
        </w:rPr>
        <w:t>Jézus olyan környezetben teljesíti messiási küldetését, amelyben sokan nézik ellenségesen tevékenységét. Ezek főképpen a farizeusokhoz, írástudókhoz tartoztak. Ők Jézusról nemcsak azt akarták kimutatni, hogy megszegi a vallásos törvényeket, hanem szerették volna tekintélyét tönkretenni, amellyel a nép előtt rendelkezett. Ha sikerül nekik, hogy éket verjenek Jézus és a nép között, csak akkor gondolhattak arra, hogy Jézus ellen vádat emeljenek és elítéljék. A házasságtörő asszony úgy látszott, jó lehetőséget biztosít ehhez. Ha Jézus felmenti, akkor ezzel vétkessé válik abban, hogy nem tiszteli a vallásos törvényeket. A mózesi törvények szerint a házasságtörésért ugyanis halálbüntetés járt, amelyet megkövezéssel hajtottak végre. Ha pedig a törvény szó szerinti megtartása mellett áll ki, akkor a nép csalódottan el fog fordulni tőle, mert épp olyan szigorúnak és szívtelennek mutatkozott, mint azok, akik a törvényt hivatalból magyarázták.</w:t>
      </w:r>
    </w:p>
    <w:p>
      <w:pPr>
        <w:pStyle w:val="Normal"/>
        <w:ind w:firstLine="708"/>
        <w:rPr/>
      </w:pPr>
      <w:r>
        <w:rPr>
          <w:rFonts w:cs="Times New Roman"/>
          <w:szCs w:val="22"/>
        </w:rPr>
        <w:t>Jézus azonban egy váratlan lépéssel védi meg magát a cselvetéssel szemben. „Aki közületek bűn nélkül van, az vesse az első követ rá.” János evangélista nem kis kárörömmel tudósít arról, hogy amikor ellenségei meghallották szavait, egymás után csendben eltávoztak. Az evangélium elbeszélése azonban itt még nem érte el a csúcspontját. Mindez csak bevezetés ahhoz a döntő kijelentéshez, amely megvilágítja majd Jézus álláspontját a bűnnel és a bűnössel kapcsolatban.</w:t>
      </w:r>
    </w:p>
    <w:p>
      <w:pPr>
        <w:pStyle w:val="Normal"/>
        <w:ind w:firstLine="708"/>
        <w:rPr/>
      </w:pPr>
      <w:r>
        <w:rPr>
          <w:rFonts w:cs="Times New Roman"/>
          <w:szCs w:val="22"/>
        </w:rPr>
        <w:t>Jézus és a házasságtörő asszony, Jézus és Zakeus a vámos, Jézus és Mária Magdolna. Mindnyájunk számára ismertek ezek a találkozások. Sok keresztény számára ezzel kapcsolatban természetessé vált, hogy Jézus pártját fogja a bűnösnek. Ezzel együtt azonban komoly félreértésekkel is számolnunk kell. Népszerű szavakkal ezt így fejezhetjük ki: Isten szeret minket, ezért nem szigorú. Ezért nem kell olyan komolyan venni Isten törvényeinek kötelező erejét. A bűn komolytalanságának és megbocsátásának ilyen értelmezése Jézus számára teljesen idegen. Kemény szavakkal zárta ki ezt a lehetőséget. „Ezért, ha jobb szemed megbotránkoztat, vájd ki és vesd el magadtól.” (Mt 5,29). Ha pedig a jobb kezed botránkoztat meg, vágd le és vesd el magadtól.” (Mt 5,30) „Kivágnak, és tűzre vetnek minden fát, amely jó gyümölcsöt nem terem.” (Mt 7,19) Jézus a bűnt megalkuvás nélkül akarta legyőzni. Az ember bűnei és vétségei miatt halt meg Jézus a kereszten. Jézus semmi kétséget nem hagyott a felől, hogy a bűn kizár az Istennel való közösségből, megrontja az emberi kapcsolatokat és az embert életének teljes elvesztése felé vezeti.</w:t>
      </w:r>
    </w:p>
    <w:p>
      <w:pPr>
        <w:pStyle w:val="Normal"/>
        <w:ind w:firstLine="708"/>
        <w:rPr/>
      </w:pPr>
      <w:r>
        <w:rPr>
          <w:rFonts w:cs="Times New Roman"/>
          <w:szCs w:val="22"/>
        </w:rPr>
        <w:t>Jézus nem a bűnt és a vele kapcsolatos vétséget jelenti ki ártalmatlannak, hanem a bűnösnek megbocsátja a bűnét, ha bűnbánattal fordul feléje. Új kezdettel ajándékozza meg, amely mentes minden tehertételtől. „Én sem ítéllek el. Menj, de többé ne vétkezzél.” A házasságtörő kettős szabadulást tapasztal itt meg. Jézus megszabadítja őt először is emberi vádlóitól és elítélőitől. Jézus szavai rádöbbentik őket arra, hogy ők nem lehetnek igazán ítélőbírák. Ők maguk is vétkes emberek. Ember nem érezheti magát illetékesnek arra, hogy a bűnről vagy a bűntelenségről ítéletet mondjon. Az ítélet egyedül az Istenre tartozik. Amikor azonban Jézus is szabadnak nyilvánítja a házasságtörő asszonyt, ő ezt egészen más alapon teszi. Nem azért jelenti ki szabadnak, mert ártatlan lenne, nem azért, mert bűnössége nem lenne elegendőképpen bizonyítva, hanem azért, mert isteni tekintéllyel azért jött közénk, arra hivatott, hogy a bűnöket magára vegye. Egyedül ő a Bárány, aki elveszi a világ bűneit, ő az, aki az emberek minden vétkét magával vitte a keresztfára. Így aki ítéletet mond bűneink fölött, egyben szabadítónk is, akire fenntartás nélkül rábízhatjuk magunkat.</w:t>
      </w:r>
    </w:p>
    <w:p>
      <w:pPr>
        <w:pStyle w:val="Normal"/>
        <w:ind w:firstLine="708"/>
        <w:rPr>
          <w:rFonts w:cs="Times New Roman"/>
          <w:szCs w:val="22"/>
        </w:rPr>
      </w:pPr>
      <w:r>
        <w:rPr>
          <w:rFonts w:cs="Times New Roman"/>
          <w:szCs w:val="22"/>
        </w:rPr>
        <w:t>Jézusra így emlékezett mindig az Egyház, és így emlékezik ma is. Nem elég Krisztus kereszthalálára emlékezni, hanem annak üdvösségtörténeti jelentésére is. Ő úgy szenvedett és halt meg a kereszten, hogy magával vitte mindnyájunk bűnét. Akkor mondhatjuk magunkat igazi Krisztus-hívőknek, ha ezzel a tudattal nézünk fel rá a kereszten. Jézusom nem a szenvedés, és a halál foglalkoztat téged elsősorban, hanem a mi bűneink súlya. Az a tudat tölti be egészen szívedet, hogy te áldozatul adod magadat bűneinkért. Szeretetből áldozod fel magad mindnyájunkért. Ezért mondtad szabadnak a házasságtörő asszonyt, és ezért mentesz fel minket is bűneinktől. Nekünk sem azt mondod, hogy ne vegyük komolyan a bűneinket, mert erre Isten szeretete bátorít minket. Nem, nem erre bátorít minket Isten szeretete! A bűnt nagyon komolyan kell vennünk, és vele együtt Jézus engesztelő áldozatát is a kereszten. Ezért bocsátja meg mindenki bűnét, aki bűnbánattal fordul hozzá. Ez számunkra is új kezdet. Erre a bűnbánatra biztatsz, bátorítsz minket, hogy minket is megajándékozzál a bűntől való szabadulás felemelő tudatával és az új élet kezdetének örömével és lendületével. MK</w:t>
      </w:r>
    </w:p>
    <w:p>
      <w:pPr>
        <w:pStyle w:val="Normal"/>
        <w:ind w:hanging="0"/>
        <w:rPr>
          <w:rFonts w:cs="Times New Roman"/>
          <w:szCs w:val="22"/>
        </w:rPr>
      </w:pPr>
      <w:r>
        <w:rPr>
          <w:rFonts w:cs="Times New Roman"/>
          <w:szCs w:val="22"/>
        </w:rPr>
      </w:r>
    </w:p>
    <w:p>
      <w:pPr>
        <w:pStyle w:val="Heading3"/>
        <w:spacing w:before="0" w:after="0"/>
        <w:ind w:hanging="0"/>
        <w:jc w:val="center"/>
        <w:rPr>
          <w:rFonts w:cs="Times New Roman"/>
          <w:szCs w:val="22"/>
        </w:rPr>
      </w:pPr>
      <w:r>
        <w:rPr>
          <w:rFonts w:cs="Times New Roman"/>
          <w:szCs w:val="22"/>
        </w:rPr>
        <w:t>Március 28.: NAGYBÖJT 5. VASÁRNAPJA „C” Jn 8,1-11</w:t>
      </w:r>
    </w:p>
    <w:p>
      <w:pPr>
        <w:pStyle w:val="Normal"/>
        <w:rPr>
          <w:rFonts w:cs="Times New Roman"/>
          <w:szCs w:val="22"/>
        </w:rPr>
      </w:pPr>
      <w:r>
        <w:rPr>
          <w:rFonts w:cs="Times New Roman"/>
          <w:szCs w:val="22"/>
        </w:rPr>
      </w:r>
    </w:p>
    <w:p>
      <w:pPr>
        <w:pStyle w:val="NormlWeb"/>
        <w:spacing w:before="0" w:after="0"/>
        <w:jc w:val="both"/>
        <w:rPr>
          <w:b/>
          <w:b/>
          <w:bCs/>
          <w:sz w:val="22"/>
          <w:szCs w:val="22"/>
        </w:rPr>
      </w:pPr>
      <w:r>
        <w:rPr>
          <w:b/>
          <w:bCs/>
          <w:sz w:val="22"/>
          <w:szCs w:val="22"/>
        </w:rPr>
        <w:t>Van bűn a világban, s van olyan rossz, amit még fokozni is lehet: ha nem ismerjük fel bűnös voltunkat, ha megragadunk a rosszban, ha eszünkbe sem jut szembehelyezkedni vele, bocsánatot kérni érte. Már a pogány bölcselő, Epikurosz is állítja: „lelki egészségünk (helyreállítása) hibáink felismerésével kezdődik”. Fel kell ismernünk, hogy semelyikünk nem bűntelen. Ez azonban még kevés, ettől akár meg is lehetne őrülni: mit tettem, most mit csináljak? Marad a bűntudat, a fájdalom, a kín, létezik-e ebből valamiféle kiút?</w:t>
      </w:r>
    </w:p>
    <w:p>
      <w:pPr>
        <w:pStyle w:val="NormlWeb"/>
        <w:spacing w:before="0" w:after="0"/>
        <w:jc w:val="both"/>
        <w:rPr>
          <w:sz w:val="22"/>
          <w:szCs w:val="22"/>
        </w:rPr>
      </w:pPr>
      <w:r>
        <w:rPr>
          <w:sz w:val="22"/>
          <w:szCs w:val="22"/>
        </w:rPr>
        <w:t>1. Jól ismerjük Dávid király bűnének történetét, amely párhuzamot jelenthet a mai evangéliumhoz. A legtekintélyesebb zsidó király az ammonitákkal vívott harcok idején elcsábította egyik hadvezérének, Uriásnak a feleségét, Betsabét. A házasságtörést Uriás meggyilkoltatásával tetézte. Nátán próféta intelmére azonban Dávid beismeri tettét és így szól az 50. zsoltárban: „Ellened, csakis ellened vétettem, ami színed előtt gonosz, azt cselekedtem. Te mégis igaz vagy, amikor szólítasz, és igazságos, amikor ítélsz” (6. vers). Dávid úgy gondolja, – és mi magunk is, – hogy Isten a bíró, aki odaáll Dávid és Uriás közé. Az igazat felmenti, a bűnöst elítéli. Ennek következményeként Dávid elfogadja az ítéletet, mert az jogos és fellebbezésnek helye nincsen.</w:t>
      </w:r>
    </w:p>
    <w:p>
      <w:pPr>
        <w:pStyle w:val="NormlWeb"/>
        <w:spacing w:before="0" w:after="0"/>
        <w:jc w:val="both"/>
        <w:rPr/>
      </w:pPr>
      <w:r>
        <w:rPr>
          <w:sz w:val="22"/>
          <w:szCs w:val="22"/>
        </w:rPr>
        <w:t>2. A bűnös asszonyról szóló evangélium más isteni logikáról beszél. Jézus nem ítélőbíróként áll a vádaskodó írástudók és farizeusok meg a tettenért asszony közé. A bűn – büntetés hagyományos, emberi szerepkörét elutasítja magától. Először is elfogadja az embert olyannak, amilyen: lehajol és írni kezd ujjával a poros földön. Nem tudjuk mit, de bizonyára nem az asszony bűnlajstromát. Cselekedete szép jelképe a mózesi törvény írott betűi és a porig alázott ember találkozásának. Jézus szótlan marad, mert ő nem bíró. Ő a megsértett fél. Már Dávid fölismerte, hogy tettével nem csupán két parancsot hágott át, hanem azt sértette meg, aki őt fölemelte, királlyá tette, hatalmat adott neki, eddig szeretetével kitűntette: Istent, az életet, a hűség és a jóság forrását. „Isten viszont nem kívánja a bűnös halálát, hanem azt, hogy éljen” (Ezek 18,32). Dávid bűnével megkísérli elhallgattatni, kiölni szívéből az Istent, aki viszont meg akarja szabadítani Dávidot. Itt pontosan erről van szó: Jézust bántja a házasságtörés, mert Isten a házasságot szentnek alkotta. Tudja, hogy ez az asszony megtagadta Istent, Jézus viszont keresi a lehetőséget arra, hogy megmentse az asszonyt. Kimondja azt a váratlan és újfajta ítéletet, amire a vádlók eloldalognak: „Az vesse rá az első követ, aki bűn nélkül való közületek!” Drámai pillanatok következnek: Jézus egyedül marad az asszonnyal, az Irgalom Forrása, a gyenge, bűnössel, Isten az emberrel. Miután mindenki elment, Jézus ezt kérdezi az asszonytól: „Senki sem ítél el téged?” – És befejezi a megbocsátás felmentő ítéletét: „Én sem, menj, de többé ne vétkezzél!”</w:t>
      </w:r>
    </w:p>
    <w:p>
      <w:pPr>
        <w:pStyle w:val="NormlWeb"/>
        <w:spacing w:before="0" w:after="0"/>
        <w:jc w:val="both"/>
        <w:rPr>
          <w:sz w:val="22"/>
          <w:szCs w:val="22"/>
        </w:rPr>
      </w:pPr>
      <w:r>
        <w:rPr>
          <w:sz w:val="22"/>
          <w:szCs w:val="22"/>
        </w:rPr>
        <w:t>3. Hasonló ez a pillanat ahhoz, amit Péter élt át, amikor megtagadta Jézust, s amikor a kakasszóra Jézus rátekintett Péterre, találkozott a tekintetük, Péter a napnál világosabban látta: megtagadtam azt az embert, aki megy, hogy meghaljon értem! Ekkor fakadt keserves sírásra (vö. Lk 22,62). A bizalomnak, a szeretetnek, a barátságnak ez a durva visszautasítása és Jézus isteni szeretetének minden mértéket meghaladó nagysága a látszólag érzelem-mentes halászból is könnyeket képes előhozni. Ezek a keresztény bűnbánatnak a gyökerei. A hívő ember fájdalma a bűn fölött, amely abból az elviselhetetlen élményből ered, hogy az előtt találom magamat, akit megsértettem, akinek visszautasítottam a bizalmát, de aki most még nagyobb bizalommal közeledik felém, jobbját nyújtja nekem. Ez a valaki pedig nem más, mint az Isten Fia, Jézus Krisztus. Őt szerette rajongásig Pál apostol, aki őszintén írja: hozzá képest mindent szemétnek tartok. „Felejtem, ami mögöttem van, s az előttem lévő után rugaszkodom” (szentlecke).</w:t>
      </w:r>
    </w:p>
    <w:p>
      <w:pPr>
        <w:pStyle w:val="NormlWeb"/>
        <w:spacing w:before="0" w:after="0"/>
        <w:jc w:val="both"/>
        <w:rPr/>
      </w:pPr>
      <w:r>
        <w:rPr>
          <w:sz w:val="22"/>
          <w:szCs w:val="22"/>
        </w:rPr>
        <w:t>Van Rómában egy templom, a Szent Mária Magdolnáról elnevezett, amelyet népszerűen a jó gyónás templomaként emlegetnek, mert e szentség 6 jellemző tulajdonságát egy-egy szobor ábrázolja a gyóntatószék fölötti fülkékben. Ezek: 1. humilis (alázatos), kezében koponyát tart; 2. secreta (titkos), kulcsot szorít az ajkához; 3. simplex (egyszerű), galambbal és liliommal; 4. verecunda (szemérmes) lefátyolozottan; 5. fidelis (hűséges) kutyával ábrázolva és 6. lacrymabilis (könnyes) egy síró alakkal megformálva. A 12 éves Goretti Máriát erőszakos gyilkosa 14 késszúrással sebesítette meg, amibe a lányka 1902. június 6-án, Nettunóban belehalt. A gyilkost 30 évi kényszermunkára ítélték. Közben megtért és amikor lehetett, ellátogatott Mária édesanyjához, aki bocsánatkérésére azt mondta neki: „Ha Isten megbocsátott neked, én hogyne bocsátanék meg?” Ha akkor halálra ítélik, soha sem járulhattak volna együtt szentáldozáshoz, az édesanya és lányának gyilkosa, és nem lehetett volna ott 1950-ben a szentté avatásán sem. – Ma, szenvedés vasárnapján halljuk meg az értünk is halálba menő Krisztus üzenetét: ne ítéljünk, hogy meg ne ítéltessünk! (vö. Mt 7,1) Nézzünk föl rá, aki azért jött, hogy életünk legyen, méghozzá bőségben (vö. Jn 10,10). Feledjük a múltat, bánjuk meg a múltat és feszüljünk neki a jövőben feltáruló és kibontakozó még nagyobb szeretetnek! Ámen. Pákozdi István/MK</w:t>
      </w:r>
    </w:p>
    <w:p>
      <w:pPr>
        <w:pStyle w:val="Normal"/>
        <w:ind w:hanging="0"/>
        <w:rPr>
          <w:rFonts w:cs="Times New Roman"/>
          <w:sz w:val="22"/>
          <w:szCs w:val="22"/>
        </w:rPr>
      </w:pPr>
      <w:r>
        <w:rPr>
          <w:rFonts w:cs="Times New Roman"/>
          <w:sz w:val="22"/>
          <w:szCs w:val="22"/>
        </w:rPr>
      </w:r>
    </w:p>
    <w:p>
      <w:pPr>
        <w:pStyle w:val="Linknagy"/>
        <w:spacing w:before="0" w:after="0"/>
        <w:jc w:val="center"/>
        <w:rPr>
          <w:b/>
          <w:b/>
          <w:sz w:val="22"/>
          <w:szCs w:val="22"/>
        </w:rPr>
      </w:pPr>
      <w:r>
        <w:rPr>
          <w:b/>
          <w:sz w:val="22"/>
          <w:szCs w:val="22"/>
        </w:rPr>
        <w:t>Nagyböjti idő, C év, nagyböjt 5. vasárnapja</w:t>
      </w:r>
    </w:p>
    <w:p>
      <w:pPr>
        <w:pStyle w:val="Linknagy"/>
        <w:spacing w:before="0" w:after="0"/>
        <w:jc w:val="center"/>
        <w:rPr>
          <w:b/>
          <w:b/>
          <w:sz w:val="22"/>
          <w:szCs w:val="22"/>
        </w:rPr>
      </w:pPr>
      <w:r>
        <w:rPr>
          <w:b/>
          <w:sz w:val="22"/>
          <w:szCs w:val="22"/>
        </w:rPr>
      </w:r>
    </w:p>
    <w:p>
      <w:pPr>
        <w:pStyle w:val="NormlWeb"/>
        <w:spacing w:before="0" w:after="0"/>
        <w:jc w:val="both"/>
        <w:rPr/>
      </w:pPr>
      <w:r>
        <w:rPr>
          <w:sz w:val="22"/>
          <w:szCs w:val="22"/>
        </w:rPr>
        <w:t>Bűnösség kiengesztelést sürget, törvényszegés büntetést. Ez érthető. De vajon a büntetés igazán engesztelés is, amivel minden helyreáll? És ki szabja meg a büntetés mértékét? Nehéz e kérdésekről tárgyilagosan szólni. „Gyökerét kell kiirtani” – ilyesmit hallunk főleg az „igazságszeretőktől”. De hogy érjük el a gyökerét? – Jézusnak szemére hányták, hogy bűnösökkel tart (így hívták akkor a törvényellenest, a társadalmon kívülit is). Az Ő viselkedése nem árt-e a társadalomnak? Jézus a gonosznak a gyökerébe akart vágni – a gonosznak, nem az embernek. Mert az embert szerette! És még egyre szereti...</w:t>
      </w:r>
    </w:p>
    <w:p>
      <w:pPr>
        <w:pStyle w:val="NormlWeb"/>
        <w:spacing w:before="0" w:after="0"/>
        <w:jc w:val="both"/>
        <w:rPr>
          <w:sz w:val="22"/>
          <w:szCs w:val="22"/>
        </w:rPr>
      </w:pPr>
      <w:r>
        <w:rPr>
          <w:sz w:val="22"/>
          <w:szCs w:val="22"/>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p>
    <w:p>
      <w:pPr>
        <w:pStyle w:val="NormlWeb"/>
        <w:spacing w:before="0" w:after="0"/>
        <w:jc w:val="both"/>
        <w:rPr>
          <w:rStyle w:val="Emphasis"/>
          <w:color w:val="000000"/>
          <w:sz w:val="22"/>
          <w:szCs w:val="22"/>
        </w:rPr>
      </w:pPr>
      <w:r>
        <w:rPr>
          <w:rStyle w:val="Emphasis"/>
          <w:color w:val="000000"/>
          <w:sz w:val="22"/>
          <w:szCs w:val="22"/>
        </w:rPr>
        <w:t>Zsolt atya kommentárja</w:t>
      </w:r>
    </w:p>
    <w:p>
      <w:pPr>
        <w:pStyle w:val="NormlWeb"/>
        <w:spacing w:before="0" w:after="0"/>
        <w:jc w:val="both"/>
        <w:rPr>
          <w:rStyle w:val="Emphasis"/>
          <w:color w:val="000000"/>
          <w:sz w:val="22"/>
          <w:szCs w:val="22"/>
        </w:rPr>
      </w:pPr>
      <w:r>
        <w:rPr/>
      </w:r>
    </w:p>
    <w:p>
      <w:pPr>
        <w:pStyle w:val="NormlWeb"/>
        <w:spacing w:before="0" w:after="0"/>
        <w:jc w:val="both"/>
        <w:rPr>
          <w:rStyle w:val="StrongEmphasis"/>
          <w:sz w:val="22"/>
          <w:szCs w:val="22"/>
        </w:rPr>
      </w:pPr>
      <w:r>
        <w:rPr>
          <w:rStyle w:val="StrongEmphasis"/>
          <w:sz w:val="22"/>
          <w:szCs w:val="22"/>
        </w:rPr>
        <w:t>ÚJULJATOK MEG A BŰNBOCSÁNATTÓL</w:t>
      </w:r>
    </w:p>
    <w:p>
      <w:pPr>
        <w:pStyle w:val="NormlWeb"/>
        <w:spacing w:before="0" w:after="0"/>
        <w:jc w:val="both"/>
        <w:rPr/>
      </w:pPr>
      <w:r>
        <w:rPr>
          <w:sz w:val="22"/>
          <w:szCs w:val="22"/>
        </w:rPr>
        <w:t>Mise saját, Hiszekegy, Kiengesztelődés prefációja, adható ünnepélyes áldás.</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Szimbólumok</w:t>
      </w:r>
    </w:p>
    <w:p>
      <w:pPr>
        <w:pStyle w:val="Normal"/>
        <w:numPr>
          <w:ilvl w:val="0"/>
          <w:numId w:val="6"/>
        </w:numPr>
        <w:overflowPunct w:val="true"/>
        <w:autoSpaceDE w:val="true"/>
        <w:ind w:left="1440" w:hanging="360"/>
        <w:textAlignment w:val="auto"/>
        <w:rPr/>
      </w:pPr>
      <w:r>
        <w:rPr>
          <w:rFonts w:cs="Times New Roman"/>
          <w:szCs w:val="22"/>
        </w:rPr>
        <w:t xml:space="preserve">Elhelyezhető egy Krisztus ikon jól látható helyen. Bűnbánati szertartás alatt minden „Uram, irgalmazz” után egy követ helyezünk elé. </w:t>
      </w:r>
    </w:p>
    <w:p>
      <w:pPr>
        <w:pStyle w:val="Normal"/>
        <w:numPr>
          <w:ilvl w:val="0"/>
          <w:numId w:val="6"/>
        </w:numPr>
        <w:overflowPunct w:val="true"/>
        <w:autoSpaceDE w:val="true"/>
        <w:ind w:left="1440" w:hanging="360"/>
        <w:textAlignment w:val="auto"/>
        <w:rPr>
          <w:rFonts w:cs="Times New Roman"/>
          <w:szCs w:val="22"/>
        </w:rPr>
      </w:pPr>
      <w:r>
        <w:rPr>
          <w:rFonts w:cs="Times New Roman"/>
          <w:szCs w:val="22"/>
        </w:rPr>
        <w:t>Vagy: elhelyezünk egy jól látható feliratot: „Menj, de többé ne vétkezzél!” - felirattal, mely vizuálisan is rögzíti az evangélium egy fontos mondatát.</w:t>
      </w:r>
    </w:p>
    <w:p>
      <w:pPr>
        <w:pStyle w:val="NormlWeb"/>
        <w:spacing w:before="0" w:after="0"/>
        <w:jc w:val="both"/>
        <w:rPr>
          <w:rStyle w:val="StrongEmphasis"/>
          <w:sz w:val="22"/>
          <w:szCs w:val="22"/>
        </w:rPr>
      </w:pPr>
      <w:r>
        <w:rPr>
          <w:rFonts w:cs="Times New Roman"/>
          <w:szCs w:val="22"/>
        </w:rPr>
      </w:r>
    </w:p>
    <w:p>
      <w:pPr>
        <w:pStyle w:val="NormlWeb"/>
        <w:spacing w:before="0" w:after="0"/>
        <w:jc w:val="both"/>
        <w:rPr>
          <w:sz w:val="22"/>
          <w:szCs w:val="22"/>
        </w:rPr>
      </w:pPr>
      <w:r>
        <w:rPr>
          <w:rStyle w:val="StrongEmphasis"/>
          <w:sz w:val="22"/>
          <w:szCs w:val="22"/>
        </w:rPr>
        <w:t>Bűnbánati cselekmény</w:t>
      </w:r>
    </w:p>
    <w:p>
      <w:pPr>
        <w:pStyle w:val="NormlWeb"/>
        <w:spacing w:before="0" w:after="0"/>
        <w:jc w:val="both"/>
        <w:rPr>
          <w:sz w:val="22"/>
          <w:szCs w:val="22"/>
        </w:rPr>
      </w:pPr>
      <w:r>
        <w:rPr>
          <w:sz w:val="22"/>
          <w:szCs w:val="22"/>
        </w:rPr>
        <w:t>A nagyböjti utunk, a megtérés útja az egész életünkön keresztül. Krisztus felajánlja, hogy újjá alkot mindent. Alázatosan hagyatkozzunk rá és kérjük bocsánatát:</w:t>
      </w:r>
    </w:p>
    <w:p>
      <w:pPr>
        <w:pStyle w:val="Normal"/>
        <w:numPr>
          <w:ilvl w:val="0"/>
          <w:numId w:val="3"/>
        </w:numPr>
        <w:overflowPunct w:val="true"/>
        <w:autoSpaceDE w:val="true"/>
        <w:ind w:left="1440" w:hanging="360"/>
        <w:textAlignment w:val="auto"/>
        <w:rPr/>
      </w:pPr>
      <w:r>
        <w:rPr>
          <w:rFonts w:cs="Times New Roman"/>
          <w:szCs w:val="22"/>
        </w:rPr>
        <w:t xml:space="preserve">Urunk, te azt mondottad, hogy „Az vesse rá az első követ, aki maga is bűn nélküli”: URAM, IRGALMAZZ! </w:t>
      </w:r>
    </w:p>
    <w:p>
      <w:pPr>
        <w:pStyle w:val="Normal"/>
        <w:numPr>
          <w:ilvl w:val="0"/>
          <w:numId w:val="3"/>
        </w:numPr>
        <w:overflowPunct w:val="true"/>
        <w:autoSpaceDE w:val="true"/>
        <w:ind w:left="1440" w:hanging="360"/>
        <w:textAlignment w:val="auto"/>
        <w:rPr/>
      </w:pPr>
      <w:r>
        <w:rPr>
          <w:rFonts w:cs="Times New Roman"/>
          <w:szCs w:val="22"/>
        </w:rPr>
        <w:t xml:space="preserve">Urunk, te azt mondottad: „Én sem ítéllek el, menj és többé ne vétkezzél”: KRISZTUS, KEGYELMEZZ! </w:t>
      </w:r>
    </w:p>
    <w:p>
      <w:pPr>
        <w:pStyle w:val="Normal"/>
        <w:numPr>
          <w:ilvl w:val="0"/>
          <w:numId w:val="3"/>
        </w:numPr>
        <w:overflowPunct w:val="true"/>
        <w:autoSpaceDE w:val="true"/>
        <w:ind w:left="1440" w:hanging="360"/>
        <w:textAlignment w:val="auto"/>
        <w:rPr>
          <w:rFonts w:cs="Times New Roman"/>
          <w:szCs w:val="22"/>
        </w:rPr>
      </w:pPr>
      <w:r>
        <w:rPr>
          <w:rFonts w:cs="Times New Roman"/>
          <w:szCs w:val="22"/>
        </w:rPr>
        <w:t xml:space="preserve">Urunk, te nem akarod a bűnös halálát, hanem azt, hogy megtérjen és éljen: URAM, IRGALMAZZ! </w:t>
      </w:r>
    </w:p>
    <w:p>
      <w:pPr>
        <w:pStyle w:val="NormlWeb"/>
        <w:spacing w:before="0" w:after="0"/>
        <w:jc w:val="both"/>
        <w:rPr>
          <w:rStyle w:val="StrongEmphasis"/>
          <w:sz w:val="22"/>
          <w:szCs w:val="22"/>
        </w:rPr>
      </w:pPr>
      <w:r>
        <w:rPr>
          <w:rFonts w:cs="Times New Roman"/>
          <w:szCs w:val="22"/>
        </w:rPr>
      </w:r>
    </w:p>
    <w:p>
      <w:pPr>
        <w:pStyle w:val="NormlWeb"/>
        <w:spacing w:before="0" w:after="0"/>
        <w:jc w:val="both"/>
        <w:rPr>
          <w:sz w:val="22"/>
          <w:szCs w:val="22"/>
        </w:rPr>
      </w:pPr>
      <w:r>
        <w:rPr>
          <w:rStyle w:val="StrongEmphasis"/>
          <w:sz w:val="22"/>
          <w:szCs w:val="22"/>
        </w:rPr>
        <w:t>Hívek könyörgése</w:t>
      </w:r>
    </w:p>
    <w:p>
      <w:pPr>
        <w:pStyle w:val="NormlWeb"/>
        <w:spacing w:before="0" w:after="0"/>
        <w:jc w:val="both"/>
        <w:rPr>
          <w:sz w:val="22"/>
          <w:szCs w:val="22"/>
        </w:rPr>
      </w:pPr>
      <w:r>
        <w:rPr>
          <w:sz w:val="22"/>
          <w:szCs w:val="22"/>
        </w:rPr>
        <w:t>Forduljunk bizalommal irgalmas Atyánkhoz, hogy szeretetével alkossa újjá a testvéreink és a mi létünket: Újíts meg minket, Urunk, szereteteddel!</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Az Egyházért fordulunk hozzád: a szegény és keresztre feszített Krisztus képére a Szentlélek erejéből alkottad, add, hogy evangéliumodat mindig élő módon hirdesse és meg is valósítsa.</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A gyóntató atyákért fordulunk hozzád, hogy mindig olyan türelemmel és szeretettel legyenek testvéreik felé, ahogy te közeledtél. Add, hogy ne ítélkezzenek a bűnbánók felett, hanem gyógyító hatalmadat közvetítsék a szentségben.</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Azokért imádkozunk, akik a kormányzatban dolgoznak, hogy tudják a világ sodrában megalkuvás nélkül szolgálni hazánkat, hogy mentesek legyenek a megvesztegetéstől, és minden akaratukkal népünk lelki szabadságáért dolgozzanak!</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Azokért fordulunk hozzád bizalommal, akik az élettől sok sebet kaptak, akik kábítószerbe, alkoholba menekülnek, mert nem bírják elviselni az őket körbe vevő valóságot. Add, hogy mi ne ítéljük el őket, hanem segítsük szavainkkal és tetteinkkel feléd!</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Hallgasd meg imádságunkat, eukarisztiát ünneplő közösségünkért, erősíts meg bennünket hitben és reményben, hogy Jézust követve megerősödjünk keresztény küldetésünkben.</w:t>
      </w:r>
    </w:p>
    <w:p>
      <w:pPr>
        <w:pStyle w:val="NormlWeb"/>
        <w:spacing w:before="0" w:after="0"/>
        <w:jc w:val="both"/>
        <w:rPr>
          <w:sz w:val="22"/>
          <w:szCs w:val="22"/>
        </w:rPr>
      </w:pPr>
      <w:r>
        <w:rPr>
          <w:sz w:val="22"/>
          <w:szCs w:val="22"/>
        </w:rPr>
        <w:t>Újítsd meg és alakítsd a te akaratod szerint emberi természetünket, hogy elforduljunk a bűntől, de legyünk megértők a bűnösök iránt, szent Fiad szelídségét követve. Krisztus a mi Urunk által. Ámen.</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Bevezetés a Miatyánkhoz</w:t>
      </w:r>
    </w:p>
    <w:p>
      <w:pPr>
        <w:pStyle w:val="NormlWeb"/>
        <w:spacing w:before="0" w:after="0"/>
        <w:jc w:val="both"/>
        <w:rPr>
          <w:sz w:val="22"/>
          <w:szCs w:val="22"/>
        </w:rPr>
      </w:pPr>
      <w:r>
        <w:rPr>
          <w:sz w:val="22"/>
          <w:szCs w:val="22"/>
        </w:rPr>
        <w:t>A Szentlélektől indítva forduljunk bizalommal az Atyához, Jézus imádságával: Miatyá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Áldozás utáni imádság</w:t>
      </w:r>
    </w:p>
    <w:p>
      <w:pPr>
        <w:pStyle w:val="NormlWeb"/>
        <w:spacing w:before="0" w:after="0"/>
        <w:jc w:val="both"/>
        <w:rPr/>
      </w:pPr>
      <w:r>
        <w:rPr>
          <w:sz w:val="22"/>
          <w:szCs w:val="22"/>
        </w:rPr>
        <w:t>Urunk, Jézus Krisztus! Milyen könnyen nyílik a szánk ítélkezésre, milyen hamar tudjuk, hogy kire kell követ hajítani! Add, hogy megtanuljunk hallgatni, megtanuljunk a jót és igazat keresni, Segíts, hogy a Te szemeddel lássuk a bűnöst, hogy a Te szavaddal keressük a megbékélést, hogy a Te száddal kérjünk bocsánatot másokért. Szíved szeretete és irgalma legyen a mi iskolánk! Ámen.</w:t>
      </w:r>
    </w:p>
    <w:p>
      <w:pPr>
        <w:pStyle w:val="Normal"/>
        <w:rPr>
          <w:rFonts w:cs="Times New Roman"/>
          <w:sz w:val="22"/>
          <w:szCs w:val="22"/>
        </w:rPr>
      </w:pPr>
      <w:r>
        <w:rPr>
          <w:rFonts w:cs="Times New Roman"/>
          <w:sz w:val="22"/>
          <w:szCs w:val="22"/>
        </w:rPr>
      </w:r>
    </w:p>
    <w:p>
      <w:pPr>
        <w:pStyle w:val="NormlWeb"/>
        <w:spacing w:before="0" w:after="0"/>
        <w:jc w:val="both"/>
        <w:rPr>
          <w:sz w:val="22"/>
          <w:szCs w:val="22"/>
        </w:rPr>
      </w:pPr>
      <w:r>
        <w:rPr>
          <w:rStyle w:val="Emphasis"/>
          <w:color w:val="000000"/>
          <w:sz w:val="22"/>
          <w:szCs w:val="22"/>
        </w:rPr>
        <w:t>Ákos atya kommentárja</w:t>
      </w:r>
    </w:p>
    <w:p>
      <w:pPr>
        <w:pStyle w:val="NormlWeb"/>
        <w:spacing w:before="0" w:after="0"/>
        <w:jc w:val="both"/>
        <w:rPr>
          <w:sz w:val="22"/>
          <w:szCs w:val="22"/>
        </w:rPr>
      </w:pPr>
      <w:r>
        <w:rPr>
          <w:rStyle w:val="StrongEmphasis"/>
          <w:sz w:val="22"/>
          <w:szCs w:val="22"/>
        </w:rPr>
        <w:t>Igeliturgia:</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Olvasmány: Iz 43,16-21 A nép, amelyet magamnak alkottam, hirdetni fogja dicsőségemet.</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Szentlecke: Fil 3,8-14 Futok a kitűzött cél felé, az égi hivatás jutalmáért, amelyre Isten meghívott Krisztusban.</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Evangélium: Jn 8,1-11 Az vesse rá az első követ, aki bűn nélkül való!</w:t>
      </w:r>
    </w:p>
    <w:p>
      <w:pPr>
        <w:pStyle w:val="NormlWeb"/>
        <w:spacing w:before="0" w:after="0"/>
        <w:jc w:val="both"/>
        <w:rPr>
          <w:rStyle w:val="StrongEmphasis"/>
          <w:sz w:val="22"/>
          <w:szCs w:val="22"/>
        </w:rPr>
      </w:pPr>
      <w:r>
        <w:rPr>
          <w:rStyle w:val="StrongEmphasis"/>
          <w:sz w:val="22"/>
          <w:szCs w:val="22"/>
        </w:rPr>
        <w:t>Hívek imája:</w:t>
      </w:r>
    </w:p>
    <w:p>
      <w:pPr>
        <w:pStyle w:val="NormlWeb"/>
        <w:spacing w:before="0" w:after="0"/>
        <w:jc w:val="both"/>
        <w:rPr>
          <w:sz w:val="22"/>
          <w:szCs w:val="22"/>
        </w:rPr>
      </w:pPr>
      <w:r>
        <w:rPr>
          <w:rStyle w:val="StrongEmphasis"/>
          <w:sz w:val="22"/>
          <w:szCs w:val="22"/>
        </w:rPr>
        <w:t>pap:</w:t>
      </w:r>
      <w:r>
        <w:rPr>
          <w:sz w:val="22"/>
          <w:szCs w:val="22"/>
        </w:rPr>
        <w:t xml:space="preserve"> Testvéreim! Járuljunk alázatos szívvel az isteni kegyelem trónusa elé, és kérjük mennyei Atyánkat, hogy erősítsen meg minket gyengeségeinkben.</w:t>
      </w:r>
    </w:p>
    <w:p>
      <w:pPr>
        <w:pStyle w:val="Normal"/>
        <w:numPr>
          <w:ilvl w:val="0"/>
          <w:numId w:val="4"/>
        </w:numPr>
        <w:overflowPunct w:val="true"/>
        <w:autoSpaceDE w:val="true"/>
        <w:ind w:left="1440" w:hanging="360"/>
        <w:textAlignment w:val="auto"/>
        <w:rPr>
          <w:rFonts w:cs="Times New Roman"/>
          <w:szCs w:val="22"/>
        </w:rPr>
      </w:pPr>
      <w:r>
        <w:rPr>
          <w:rFonts w:cs="Times New Roman"/>
          <w:szCs w:val="22"/>
        </w:rPr>
        <w:t>Erősítsd kegyelmeddel a keresztény családokat, hogy példát mutassanak a házastársi hűségre, a tiszta életre, a családi otthon szépségére, melegére, hallgass meg Urunk!</w:t>
      </w:r>
    </w:p>
    <w:p>
      <w:pPr>
        <w:pStyle w:val="Normal"/>
        <w:numPr>
          <w:ilvl w:val="0"/>
          <w:numId w:val="4"/>
        </w:numPr>
        <w:overflowPunct w:val="true"/>
        <w:autoSpaceDE w:val="true"/>
        <w:ind w:left="1440" w:hanging="360"/>
        <w:textAlignment w:val="auto"/>
        <w:rPr>
          <w:rFonts w:cs="Times New Roman"/>
          <w:szCs w:val="22"/>
        </w:rPr>
      </w:pPr>
      <w:r>
        <w:rPr>
          <w:rFonts w:cs="Times New Roman"/>
          <w:szCs w:val="22"/>
        </w:rPr>
        <w:t>Add kegyelmedet az egyház pásztorainak, hogy lelki hatalmukat bölcsességgel és szelídséggel gyakorolják, hallgass meg Urunk!</w:t>
      </w:r>
    </w:p>
    <w:p>
      <w:pPr>
        <w:pStyle w:val="Normal"/>
        <w:numPr>
          <w:ilvl w:val="0"/>
          <w:numId w:val="4"/>
        </w:numPr>
        <w:overflowPunct w:val="true"/>
        <w:autoSpaceDE w:val="true"/>
        <w:ind w:left="1440" w:hanging="360"/>
        <w:textAlignment w:val="auto"/>
        <w:rPr>
          <w:rFonts w:cs="Times New Roman"/>
          <w:szCs w:val="22"/>
        </w:rPr>
      </w:pPr>
      <w:r>
        <w:rPr>
          <w:rFonts w:cs="Times New Roman"/>
          <w:szCs w:val="22"/>
        </w:rPr>
        <w:t>Segítsd, hogy életünk nehéz helyzeteiben megtaláljuk a helyes megoldást, hallgass meg Urunk!</w:t>
      </w:r>
    </w:p>
    <w:p>
      <w:pPr>
        <w:pStyle w:val="Normal"/>
        <w:numPr>
          <w:ilvl w:val="0"/>
          <w:numId w:val="4"/>
        </w:numPr>
        <w:overflowPunct w:val="true"/>
        <w:autoSpaceDE w:val="true"/>
        <w:ind w:left="1440" w:hanging="360"/>
        <w:textAlignment w:val="auto"/>
        <w:rPr>
          <w:rFonts w:cs="Times New Roman"/>
          <w:szCs w:val="22"/>
        </w:rPr>
      </w:pPr>
      <w:r>
        <w:rPr>
          <w:rFonts w:cs="Times New Roman"/>
          <w:szCs w:val="22"/>
        </w:rPr>
        <w:t>Segítsd, hogy a másik emberben fel tudjuk fedezni a jót, a szépet, az értékeset, és ne csak a rosszat vegyük észre benne, hallgass meg Urunk!</w:t>
      </w:r>
    </w:p>
    <w:p>
      <w:pPr>
        <w:pStyle w:val="Normal"/>
        <w:numPr>
          <w:ilvl w:val="0"/>
          <w:numId w:val="4"/>
        </w:numPr>
        <w:overflowPunct w:val="true"/>
        <w:autoSpaceDE w:val="true"/>
        <w:ind w:left="1440" w:hanging="360"/>
        <w:textAlignment w:val="auto"/>
        <w:rPr>
          <w:rFonts w:cs="Times New Roman"/>
          <w:szCs w:val="22"/>
        </w:rPr>
      </w:pPr>
      <w:r>
        <w:rPr>
          <w:rFonts w:cs="Times New Roman"/>
          <w:szCs w:val="22"/>
        </w:rPr>
        <w:t>Segítsd, hogy bűnbocsátó irgalmad ne könnyelműségre indítson, hanem irántad való szeretetet gyullasszon szívünkben, hallgass meg Urunk!</w:t>
      </w:r>
    </w:p>
    <w:p>
      <w:pPr>
        <w:pStyle w:val="NormlWeb"/>
        <w:spacing w:before="0" w:after="0"/>
        <w:jc w:val="both"/>
        <w:rPr>
          <w:sz w:val="22"/>
          <w:szCs w:val="22"/>
        </w:rPr>
      </w:pPr>
      <w:r>
        <w:rPr>
          <w:rStyle w:val="StrongEmphasis"/>
          <w:sz w:val="22"/>
          <w:szCs w:val="22"/>
        </w:rPr>
        <w:t>pap:</w:t>
      </w:r>
      <w:r>
        <w:rPr>
          <w:sz w:val="22"/>
          <w:szCs w:val="22"/>
        </w:rPr>
        <w:t xml:space="preserve"> Irgalmas Istenünk! Alakítsd szívünket, hogy határozottan elforduljunk a bűntől, de legyünk megértők a bűnösök iránt, szent Fiad szelídségét követve. Aki él és uralkodik mindörökkön örökké. Ámen.</w:t>
      </w:r>
    </w:p>
    <w:p>
      <w:pPr>
        <w:pStyle w:val="NormlWeb"/>
        <w:spacing w:before="0" w:after="0"/>
        <w:jc w:val="both"/>
        <w:rPr>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feláldozott Jézus testét vettük eledelül. Isten szava új világosságot gyújt életünkben. Megértjük, hogy a szenvedésből és a halálból is élet fakad. Kegyelme által Isten fiainak családja vagyunk, titokzatos testének tagjai. Hétköznapjainkban, lemondásainkban Jézus áldozata folytatódik.</w:t>
      </w:r>
    </w:p>
    <w:p>
      <w:pPr>
        <w:pStyle w:val="Normal"/>
        <w:rPr>
          <w:rFonts w:cs="Times New Roman"/>
          <w:sz w:val="22"/>
          <w:szCs w:val="22"/>
        </w:rPr>
      </w:pPr>
      <w:r>
        <w:rPr>
          <w:rFonts w:cs="Times New Roman"/>
          <w:sz w:val="22"/>
          <w:szCs w:val="22"/>
        </w:rPr>
      </w:r>
    </w:p>
    <w:p>
      <w:pPr>
        <w:pStyle w:val="NormlWeb"/>
        <w:spacing w:before="0" w:after="0"/>
        <w:jc w:val="both"/>
        <w:rPr>
          <w:sz w:val="22"/>
          <w:szCs w:val="22"/>
        </w:rPr>
      </w:pPr>
      <w:r>
        <w:rPr>
          <w:rStyle w:val="Emphasis"/>
          <w:color w:val="000000"/>
          <w:sz w:val="22"/>
          <w:szCs w:val="22"/>
        </w:rPr>
        <w:t>Bertalan atya kommentárj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z egyházi év ünnepein átéljük a megváltás művének eseményeit. Egyre közeledünk a nagyhéthez, ahol Jézus szenvedései jelennek meg a szertartásokban. A mai szentmise nemcsak a szenvedő Krisztust állítja elénk, hanem a bűn felett diadalmaskodó Megváltót is. A keresztfa már a győzelem jele. Rajta elszenvedte Urunk a világ bűneinek büntetését, feloldozott a bűn átka alól, visszavezette az embereket az üdvösség útj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color w:val="000000"/>
          <w:sz w:val="22"/>
          <w:szCs w:val="22"/>
        </w:rPr>
      </w:pPr>
      <w:r>
        <w:rPr>
          <w:rStyle w:val="StrongEmphasis"/>
          <w:color w:val="000000"/>
          <w:sz w:val="22"/>
          <w:szCs w:val="22"/>
        </w:rPr>
        <w:t>ELSŐ KÖNYÖRGÉS UTÁN:</w:t>
      </w:r>
      <w:r>
        <w:rPr>
          <w:color w:val="000000"/>
          <w:sz w:val="22"/>
          <w:szCs w:val="22"/>
        </w:rPr>
        <w:t xml:space="preserve"> A bűnbánat és a könyörgő imádság az ember hangja volt. Most az Isten szólal meg. A szentírás és a szentbeszéd szavai az Úr személyes üzenetét tolmácsolják.</w:t>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Isten szíve megesett a bűn által bajbajutott emberiségen. A szánalom vezette, amikor emberi testet öltve elégtelen kis áldozataink helyett a szabadító kereszthalált felajánlotta. Ez az áldozat most megújul. Hálát adunk az irgalmas Istennek, hogy szenvedéseinket, imáinkat Fia kedvéért elfogadja, a bűnből és a halál árnyékából az életre visszavezet bennünke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A feláldozott Jézus testét vettük eledelül. Isten szava új világosságot gyújt életünkben. Megértjük, hogy a szenvedésből és a halálból is élet fakad. Kegyelme által Isten fiainak családja vagyunk, titokzatos testének tagjai. Hétköznapjainkban, lemondásainkban Jézus áldozata folytatódi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nagyböjti lista (2000)</w:t>
      </w:r>
    </w:p>
    <w:p>
      <w:pPr>
        <w:pStyle w:val="NormlWeb"/>
        <w:spacing w:before="0" w:after="0"/>
        <w:jc w:val="both"/>
        <w:rPr/>
      </w:pPr>
      <w:r>
        <w:rPr>
          <w:sz w:val="22"/>
          <w:szCs w:val="22"/>
        </w:rPr>
        <w:t>Miért van az, hogy miután a görögök érdeklődnek Jézus felől, ő elkezd beszélni arról, hogy elérkezett az óra: szenvedés, halál, pusztulás következik? Mi is történik valójában a görögök érdeklődésekor? Csupán annyi, hogy egyre többen a hír hallatára keresik Jézust. Híre megy tevékenységének. Beszélnek róla. Addig, amíg arról volt szó, hogy Jézus hangját nem hallatja a tereken, amíg tudatos rejtettségét sikerül megvalósítania minden különlegessége, küldetésének látványos dolgai ellenére is, nincs semmi gond.</w:t>
      </w:r>
    </w:p>
    <w:p>
      <w:pPr>
        <w:pStyle w:val="NormlWeb"/>
        <w:spacing w:before="0" w:after="0"/>
        <w:jc w:val="both"/>
        <w:rPr/>
      </w:pPr>
      <w:r>
        <w:rPr>
          <w:sz w:val="22"/>
          <w:szCs w:val="22"/>
        </w:rPr>
        <w:t>De a híressé válás valójában az válik halálára. Mint mindenkinek és minden egyes dolognak. Mikor a hír megelőzi a valóságot, ott a valóság meghal, látszatdolgok és látszatszemélyek jelennek meg, akiket nagyon sokszor maguk a hírek formálnak ki. Ez pedig nem Jézus világa. Ő ebbe belehal. Nemcsak annakidején, ma is. Valahogy nem jön neki össze a menedzselt, reklámozott küldetés. Metodikája inkább a bezárt szoba, a jobb és balkéz egymásról tudatlansága. Annak a szerzetesnek a világa ez, aki csak annyit kért Istentől, hogy ne tudjon önmaga életszentségéről. Ezért kapta ajándékként, hogy amerre járt és akit árnyéka mögötte „érintett”, csak azok gyógyultak meg. Böjtölésünkben legyen része ennek a hír-böjtnek is a része.</w:t>
      </w:r>
    </w:p>
    <w:p>
      <w:pPr>
        <w:pStyle w:val="NormlWeb"/>
        <w:spacing w:before="0" w:after="0"/>
        <w:jc w:val="both"/>
        <w:rPr>
          <w:sz w:val="22"/>
          <w:szCs w:val="22"/>
        </w:rPr>
      </w:pPr>
      <w:r>
        <w:rPr>
          <w:sz w:val="22"/>
          <w:szCs w:val="22"/>
        </w:rPr>
        <w:t>(Laurinyecz Mihály)</w:t>
      </w:r>
    </w:p>
    <w:p>
      <w:pPr>
        <w:pStyle w:val="Normal"/>
        <w:rPr>
          <w:rFonts w:cs="Times New Roman"/>
          <w:sz w:val="22"/>
          <w:szCs w:val="22"/>
        </w:rPr>
      </w:pPr>
      <w:r>
        <w:rPr>
          <w:rFonts w:cs="Times New Roman"/>
          <w:sz w:val="22"/>
          <w:szCs w:val="22"/>
        </w:rPr>
      </w:r>
    </w:p>
    <w:p>
      <w:pPr>
        <w:pStyle w:val="NormlWeb"/>
        <w:spacing w:before="0" w:after="0"/>
        <w:jc w:val="both"/>
        <w:rPr>
          <w:sz w:val="22"/>
          <w:szCs w:val="22"/>
        </w:rPr>
      </w:pPr>
      <w:r>
        <w:rPr>
          <w:b/>
          <w:bCs/>
          <w:sz w:val="22"/>
          <w:szCs w:val="22"/>
        </w:rPr>
        <w:t>Hívek könyörgése (Bárdosy Éva)</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Formálj bennünket készségessé annak az újnak a befogadására, elviselésére, amelyet ma ígérsz! Hallgass meg, Urunk!</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Engedd, hogy a megújulás Lelke járja át a mai egyházat, szabadítsa meg minden rossztól, és tegye képessé a nekilendülésre újra meg újra! Hallgass meg, Urunk!</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Formáld újjá és szenteld meg pápánk, püspökeink és papjaink szívét, hogy mindig többre becsüljék az irgalmasságot a törvény betűjénél! Engeszteld ki őket önmagukkal és egymással is! Hallgass meg, Urunk!</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Minket, akik általában titokban vétkezünk, szembesíts azzal, hogy magunkat a nyilvános bűnösöknél ártatlanabbnak tartjuk! Hallgass meg, Urunk!</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Add meg újra a börtönbüntetésre ítélt „elítélteknek” az önbecsülés, az újrakezdés, a lelki fölemelkedés lehetőségét! Hallgass meg, Urunk!</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Te, aki a porba írva megfékezted az ítélkezők gyilkos indulatait, vezess el minket is a lelkiismeret szava által bűnbánatra és a szabadságra! Hallgass meg, Jézusunk!</w:t>
      </w:r>
    </w:p>
    <w:p>
      <w:pPr>
        <w:pStyle w:val="Normal"/>
        <w:numPr>
          <w:ilvl w:val="0"/>
          <w:numId w:val="7"/>
        </w:numPr>
        <w:overflowPunct w:val="true"/>
        <w:autoSpaceDE w:val="true"/>
        <w:ind w:left="1440" w:hanging="360"/>
        <w:textAlignment w:val="auto"/>
        <w:rPr>
          <w:rFonts w:cs="Times New Roman"/>
          <w:szCs w:val="22"/>
        </w:rPr>
      </w:pPr>
      <w:r>
        <w:rPr>
          <w:rFonts w:cs="Times New Roman"/>
          <w:szCs w:val="22"/>
        </w:rPr>
        <w:t>Hogy az irgalom, amely sarjadóban van már, írjon felül minden régi törvényt, és vigye végbe azt az újat, amelyre sóvárogva vár minden megholt és élő! Hallgass meg, Urunk!</w:t>
      </w:r>
    </w:p>
    <w:p>
      <w:pPr>
        <w:pStyle w:val="Normal"/>
        <w:ind w:hanging="0"/>
        <w:rPr>
          <w:rFonts w:cs="Times New Roman"/>
          <w:szCs w:val="22"/>
        </w:rPr>
      </w:pPr>
      <w:r>
        <w:rPr>
          <w:rFonts w:cs="Times New Roman"/>
          <w:szCs w:val="22"/>
        </w:rPr>
      </w:r>
    </w:p>
    <w:p>
      <w:pPr>
        <w:pStyle w:val="NormlWeb"/>
        <w:spacing w:before="0" w:after="0"/>
        <w:jc w:val="both"/>
        <w:rPr/>
      </w:pPr>
      <w:r>
        <w:rPr>
          <w:sz w:val="22"/>
          <w:szCs w:val="22"/>
        </w:rPr>
        <w:t>DR. Benyik György 2004</w:t>
      </w:r>
    </w:p>
    <w:p>
      <w:pPr>
        <w:pStyle w:val="Normal"/>
        <w:rPr>
          <w:rFonts w:cs="Times New Roman"/>
          <w:szCs w:val="22"/>
        </w:rPr>
      </w:pPr>
      <w:r>
        <w:rPr>
          <w:rFonts w:cs="Times New Roman"/>
          <w:szCs w:val="22"/>
        </w:rPr>
        <w:t>Az vesse rá a követ, aki bűn nélkül való”</w:t>
      </w:r>
    </w:p>
    <w:p>
      <w:pPr>
        <w:pStyle w:val="Normal"/>
        <w:rPr>
          <w:rFonts w:cs="Times New Roman"/>
          <w:szCs w:val="22"/>
        </w:rPr>
      </w:pPr>
      <w:r>
        <w:rPr>
          <w:rFonts w:cs="Times New Roman"/>
          <w:szCs w:val="22"/>
        </w:rPr>
      </w:r>
    </w:p>
    <w:p>
      <w:pPr>
        <w:pStyle w:val="Normal"/>
        <w:rPr/>
      </w:pPr>
      <w:r>
        <w:rPr>
          <w:rFonts w:cs="Times New Roman"/>
          <w:szCs w:val="22"/>
        </w:rPr>
        <w:t>Mindenki szeret bírót játszani. Jézus ugyan figyelmeztette tanítványait: „Ne ítélj, hogy meg ne ítéltessél!” de ennek ellenére, az ítélés kívánsága nagyon erős bennünk. Ezt az evangéliumi szakaszt, a korai János evangéliumi kódexek nem közlik és a későbbiek is eltérő helyen említik. Ennek ellenére biztosak lehetünk benne, hogy nem kitalált történetről van szó, hanem a szinoptikus hagyomány beemeléséről János evangéliumába. Pontosabban szólva nem egy tan miatt kitalált történetről van szó, hanem Jézussal megesett történetet mond el a szerző.</w:t>
      </w:r>
    </w:p>
    <w:p>
      <w:pPr>
        <w:pStyle w:val="Normal"/>
        <w:rPr>
          <w:rFonts w:cs="Times New Roman"/>
          <w:szCs w:val="22"/>
        </w:rPr>
      </w:pPr>
      <w:r>
        <w:rPr>
          <w:rFonts w:cs="Times New Roman"/>
          <w:szCs w:val="22"/>
        </w:rPr>
        <w:t>A történet elejétől kezdve tudjuk, a farizeusok csapdát akarnak állítani Jézusnak. Bosszantotta őket, az irgalomról mondott tanítása és azt is felháborítónak tartották, hogy Jézus nem különült el a bűnösökkel, hanem a csoportjaikban elvegyült, mondván: „Nem az egészségeseknek van szüksége az orvosnak, hanem a betegnek.” Ennek ellenére szerették volna, ha Jézus állást foglal, vagy a bűnösök mellett és akkor elveszíti tekintélyét, vagy a farizeusok mellett és akkor elveszíti népszerűségét.</w:t>
      </w:r>
    </w:p>
    <w:p>
      <w:pPr>
        <w:pStyle w:val="Normal"/>
        <w:rPr>
          <w:rFonts w:cs="Times New Roman"/>
          <w:szCs w:val="22"/>
        </w:rPr>
      </w:pPr>
      <w:r>
        <w:rPr>
          <w:rFonts w:cs="Times New Roman"/>
          <w:szCs w:val="22"/>
        </w:rPr>
        <w:t>A házasságtörésen ért asszonyt a tanúk segítségével halálra kövezték, később irgalmasságból inkább megfojtották. Az ítéletet azonban előbb ki kellett mondani felette. Nem világos a történetből, hogy az asszonyt most akarják bíróság elé állítani, vagy Jézust akarják bírói szerepbe kényszeríteni, hogy elítélhessék az asszonyt. De az mindenképpen látszik, hogy akármennyire is törekszenek a törvényesség betartására, más a kövezésre készülnek.</w:t>
      </w:r>
    </w:p>
    <w:p>
      <w:pPr>
        <w:pStyle w:val="Normal"/>
        <w:rPr/>
      </w:pPr>
      <w:r>
        <w:rPr>
          <w:rFonts w:cs="Times New Roman"/>
          <w:szCs w:val="22"/>
        </w:rPr>
        <w:t>Jézus a vádlók szeme láttára a porba ír. Ez a mozzanat kétszer is megtalálható a történetben. Jeromos szerint Jeremiás próféta könyvének 17,13-at írta Jézus a porba, mely a régi latin fordítás szerint így hangzik. „A föld porba írják azokat, akik elfordulnak tőled, mert elhagyták az Urat…” A vádlókat nem nagyon érdekli Jézus viselkedése. Inkább a választ sürgetik. Meg is kapják, de olyat, amire nem számolnak.</w:t>
      </w:r>
    </w:p>
    <w:p>
      <w:pPr>
        <w:pStyle w:val="TextBody"/>
        <w:rPr/>
      </w:pPr>
      <w:r>
        <w:rPr>
          <w:rFonts w:cs="Times New Roman"/>
          <w:szCs w:val="22"/>
        </w:rPr>
        <w:t>„</w:t>
      </w:r>
      <w:r>
        <w:rPr>
          <w:rFonts w:cs="Times New Roman"/>
          <w:szCs w:val="22"/>
        </w:rPr>
        <w:t>Az vesse rá az első követ, aki bűn nélkül való.” Nem csupán a házasságtörés bűnéről van szó, hanem arról, hogy akit az Isten semmivel sem vádol. Ez viszont abszurdum, senki sem gondolhatta, hogy bűn nélkül való. Másrészt a vádlók egymásról is tudták, kisebb vagy nagyobb vétkeiket. Vagyis egymás előtt is ismert volt, hogy bűnösök, tehát senki sem formálhatott jogot egymás előtt az első kő eldobásához. Vagyis egymással szemben a vádlók is irgalmasak voltak, de a házasság törésen ért asszonnyal ezt nem akarták gyakorolni.</w:t>
      </w:r>
    </w:p>
    <w:p>
      <w:pPr>
        <w:pStyle w:val="Normal"/>
        <w:rPr>
          <w:rFonts w:cs="Times New Roman"/>
          <w:szCs w:val="22"/>
        </w:rPr>
      </w:pPr>
      <w:r>
        <w:rPr>
          <w:rFonts w:cs="Times New Roman"/>
          <w:szCs w:val="22"/>
        </w:rPr>
        <w:t>Ezért egymás után eltávoznak, Jézus egyedül marad az asszonnyal. Ágoston erre a helyzetre azt mondja, hogy szemben állt egymással a „misera” és a „misericordia”, vagyis a szerencsétlenség és az irgalom. Amint megszűnik a Jézus elleni csapda és vádaskodás, az asszony úgy áll Jézus előtt, mintha Isten előtt állna. Jézus most amikor az őt vádlók eltávoztak nem mulasztja el kimondani, az ítéletet. De először is azt kérdezi, hogy hol a vádlói. Majd kijelenti „Én sem ítéllek el, menj és több ne vétkezz!”</w:t>
      </w:r>
    </w:p>
    <w:p>
      <w:pPr>
        <w:pStyle w:val="Normal"/>
        <w:rPr>
          <w:rFonts w:cs="Times New Roman"/>
          <w:szCs w:val="22"/>
        </w:rPr>
      </w:pPr>
      <w:r>
        <w:rPr>
          <w:rFonts w:cs="Times New Roman"/>
          <w:szCs w:val="22"/>
        </w:rPr>
        <w:t>Jézus szentenciája egyaránt szól a házasságtörő asszonynak és az időközben megfutamodott vádlóknak, sőt az evangéliumok későbbi olvasóinak, nekünk is. Jézus célja az ítélettel, a megtérés előmozdítása. Az asszonyt vádlóknak a célja a hatalmuk megmutatása.</w:t>
      </w:r>
    </w:p>
    <w:p>
      <w:pPr>
        <w:pStyle w:val="Normal"/>
        <w:rPr/>
      </w:pPr>
      <w:r>
        <w:rPr>
          <w:rFonts w:cs="Times New Roman"/>
          <w:szCs w:val="22"/>
        </w:rPr>
        <w:t>Ítélni akarunk, vagy segíteni? Ez az örök dilemma, minden ítéletünk megfogalmazásakor. Jézus még a rákényszerített bírói szituációban is gyógyító orvosként működött. Ezt nem szabad felednünk. B.Gy.</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elenits István: Betű és Lélek</w:t>
      </w:r>
    </w:p>
    <w:p>
      <w:pPr>
        <w:pStyle w:val="Normal"/>
        <w:ind w:hanging="0"/>
        <w:jc w:val="center"/>
        <w:rPr>
          <w:rFonts w:cs="Times New Roman"/>
          <w:i/>
          <w:i/>
          <w:szCs w:val="22"/>
        </w:rPr>
      </w:pPr>
      <w:r>
        <w:rPr>
          <w:rFonts w:cs="Times New Roman"/>
          <w:i/>
          <w:szCs w:val="22"/>
        </w:rPr>
        <w:t>Van, akit a bűne...</w:t>
        <w:tab/>
        <w:t>„Boldogok... boldogok... boldogok”</w:t>
      </w:r>
    </w:p>
    <w:p>
      <w:pPr>
        <w:pStyle w:val="Normal"/>
        <w:ind w:hanging="0"/>
        <w:jc w:val="center"/>
        <w:rPr/>
      </w:pPr>
      <w:r>
        <w:rPr>
          <w:rFonts w:cs="Times New Roman"/>
          <w:szCs w:val="22"/>
        </w:rPr>
        <w:t>(Jn 8,1-11)</w:t>
      </w:r>
    </w:p>
    <w:p>
      <w:pPr>
        <w:pStyle w:val="Normal"/>
        <w:ind w:hanging="0"/>
        <w:rPr>
          <w:rFonts w:cs="Times New Roman"/>
          <w:szCs w:val="22"/>
        </w:rPr>
      </w:pPr>
      <w:r>
        <w:rPr>
          <w:rFonts w:cs="Times New Roman"/>
          <w:szCs w:val="22"/>
        </w:rPr>
      </w:r>
    </w:p>
    <w:p>
      <w:pPr>
        <w:pStyle w:val="Normal"/>
        <w:ind w:hanging="0"/>
        <w:rPr/>
      </w:pPr>
      <w:r>
        <w:rPr>
          <w:rFonts w:cs="Times New Roman"/>
          <w:szCs w:val="22"/>
        </w:rPr>
        <w:tab/>
        <w:t>Az evangélium sosem bőbeszédű, de ez az elbeszélés már-már balladai jellegű. A mózesi törvény úgy rendelkezett, hogy ha egy asszonyt házasságtörésen érnek, kövezzék halálra. Jézus korában azonban ezt a törvényt nem lehetett végrehajtani, mert az izraeliták a rómaiak jóváhagyása nélkül nem hozhattak halálos ítéletet.</w:t>
      </w:r>
    </w:p>
    <w:p>
      <w:pPr>
        <w:pStyle w:val="Normal"/>
        <w:ind w:hanging="0"/>
        <w:rPr/>
      </w:pPr>
      <w:r>
        <w:rPr>
          <w:rFonts w:cs="Times New Roman"/>
          <w:szCs w:val="22"/>
        </w:rPr>
        <w:tab/>
        <w:t>Most Jézus elé visznek egy olyan asszonyt, akit valóban rajtakaptak azon, hogy megcsalja az urát. De a tömeg irányítói nem az igazságra kíváncsiak, az asszony bűne és szégyene sem érdekli őket igazán. Ők Jézust akarják elveszíteni. Ha azt mondja: kövezzétek meg, följelentik. Ha azt mondja: bocsássátok el, elhíresztelik róla, hogy megalkuvó.</w:t>
      </w:r>
    </w:p>
    <w:p>
      <w:pPr>
        <w:pStyle w:val="Normal"/>
        <w:ind w:hanging="0"/>
        <w:rPr>
          <w:rFonts w:cs="Times New Roman"/>
          <w:szCs w:val="22"/>
        </w:rPr>
      </w:pPr>
      <w:r>
        <w:rPr>
          <w:rFonts w:cs="Times New Roman"/>
          <w:szCs w:val="22"/>
        </w:rPr>
        <w:tab/>
        <w:t>Jézus az asszonyra, majd vádlóira néz. „Aki közületek bűn nélkül való...” Egyszerre csönd támad, súlyos másodpercek telnek el. Aztán ritkulni kezd a vádaskodók csoportja. Végül Jézus – a szájtátók tágasabb gyűrűjében – egyedül marad az asszonnyal. „Senki sem ítélt el téged?” „Senki, Uram.” „Én sem ítéllek el, menj, és többet ne vétkezzél.”</w:t>
      </w:r>
    </w:p>
    <w:p>
      <w:pPr>
        <w:pStyle w:val="Normal"/>
        <w:ind w:hanging="0"/>
        <w:rPr/>
      </w:pPr>
      <w:r>
        <w:rPr>
          <w:rFonts w:cs="Times New Roman"/>
          <w:szCs w:val="22"/>
        </w:rPr>
        <w:tab/>
        <w:t>Ez a történet valójában nem a házasságtörő asszonyról szól, hanem Jézusról. Hogyan tud csöndet teremteni, hogy tudja a lelkiismeretet megszólaltatni ellenségeiben is, azokban is, akik előtt semmi sem szent, egy ember vétke és szégyene sem. S arról, hogy nem ítélni jött, hanem megbocsátani s a bocsánattal erőt adni a jóra.</w:t>
      </w:r>
    </w:p>
    <w:p>
      <w:pPr>
        <w:pStyle w:val="Normal"/>
        <w:ind w:hanging="0"/>
        <w:rPr/>
      </w:pPr>
      <w:r>
        <w:rPr>
          <w:rFonts w:cs="Times New Roman"/>
          <w:szCs w:val="22"/>
        </w:rPr>
        <w:tab/>
        <w:t>De az elbeszélésnek egy kritikus pillanatában mégiscsak az asszony kerül figyelmünk középpontjába. Aztán pedig az ő szemével pillantunk Jézusra, az ő fülével figyelünk Jézus szavára. Az evangélium semmit sem mond arról, mi sodorta bűnbe ezt az asszonyt. Szenvedély, szokás, talán keserűség. Azt sem tudhatjuk, mit érzett, amikor fölfedezték, s titokban elkövetett cselekedete az utcára került. Érzett-e szégyent vagy éppen bűnbánatot? Talán nem volt benne más, mint keserű fölháborodás, hiszen ugyanakkor azt is látnia kellett, hogy itt senki sem ővele törődik. S akkor egyszerre váratlan fordulatot vettek az események. Egyedül maradt Jézussal, és Jézus megszólította őt. Az asszony is most szólal meg először. Két szava van, de az egyikkel Uramnak nevezi Jézust. S ez nagyon sokat elárul. Jézus nemcsak a tőrvetők lelkiismeretét indította meg. Ez az asszony, aki eddig néma és kiszolgáltatott szereplője volt az eseményeknek, most elismeréssel, bizalommal, áhítattal figyel rá. Azzal, hogy Uramnak nevezi Jézust, hitvallást tesz, és Jézus kezébe teszi le sorsát. Ez már bűnvallomás, sőt bűnbánat is. Erre hangzik föl Jézus felelete. Jézus nem hagyja jóvá s nem mentegeti azt, amit az asszony elkövetett. Nem azért jött, hogy jóváhagyja, hanem azért, hogy „elvegye” a világ bűneit. Most „elveszi” az asszonyét is. „Menj, és többé ne vétkezzél.” Most már lesz erőd ahhoz, hogy ne vétkezz. Nem oda állítalak vissza, ahol akkor voltál, amikor még bűnbe nem estél. Bukásod szégyenéből kiemelkedve több vagy, mint voltál azelőtt. Épp a hiteddel, azzal, hogy találkoztál velem és bennem Isten kegyelmével, amely nem cinkosa, de nem is puszta ellenfele a rossznak.</w:t>
      </w:r>
    </w:p>
    <w:p>
      <w:pPr>
        <w:pStyle w:val="Normal"/>
        <w:ind w:hanging="0"/>
        <w:rPr/>
      </w:pPr>
      <w:r>
        <w:rPr>
          <w:rFonts w:cs="Times New Roman"/>
          <w:szCs w:val="22"/>
        </w:rPr>
        <w:tab/>
        <w:t>Van, akit vaksága, csonkasága vezet Jézus elé, van, akit fiának-lányának betegsége, halála. Ezt az asszonyt a bűne juttatta oda, hogy Jézussal találkozott. Nem a bűne miatt érzett bánat, hanem egyszerűen az a tény, hogy vétkezett. Nyilván nem egyetemes törvény ez, s ha azt kérdezik, „maradjunk meg a bűnben, hogy a kegyelem bővebben kiáradjon?”, Szent Pállal kell felelnünk; „Szó sincs róla!” (Róm 6,1) De nem szabad felednünk: Isten a bűnt is úttá teheti, amely hozzá vezet.</w:t>
      </w:r>
    </w:p>
    <w:p>
      <w:pPr>
        <w:pStyle w:val="Normal"/>
        <w:ind w:hanging="0"/>
        <w:rPr>
          <w:rFonts w:cs="Times New Roman"/>
          <w:szCs w:val="22"/>
        </w:rPr>
      </w:pPr>
      <w:r>
        <w:rPr>
          <w:rFonts w:cs="Times New Roman"/>
          <w:szCs w:val="22"/>
        </w:rPr>
      </w:r>
    </w:p>
    <w:p>
      <w:pPr>
        <w:pStyle w:val="Csakszveg"/>
        <w:spacing w:before="0" w:after="0"/>
        <w:jc w:val="center"/>
        <w:rPr>
          <w:b/>
          <w:b/>
          <w:sz w:val="22"/>
          <w:szCs w:val="22"/>
        </w:rPr>
      </w:pPr>
      <w:r>
        <w:rPr>
          <w:b/>
          <w:color w:val="000000"/>
          <w:sz w:val="22"/>
          <w:szCs w:val="22"/>
        </w:rPr>
        <w:t>Nagyböjt 5. Vasárnapja 2004. március 28.</w:t>
      </w:r>
    </w:p>
    <w:p>
      <w:pPr>
        <w:pStyle w:val="Csakszveg"/>
        <w:spacing w:before="0" w:after="0"/>
        <w:jc w:val="center"/>
        <w:rPr/>
      </w:pPr>
      <w:r>
        <w:rPr>
          <w:i/>
        </w:rPr>
        <w:t xml:space="preserve">… </w:t>
      </w:r>
      <w:r>
        <w:rPr>
          <w:i/>
        </w:rPr>
        <w:t>és tanította őket. Jn 8,1-11</w:t>
      </w:r>
    </w:p>
    <w:p>
      <w:pPr>
        <w:pStyle w:val="Normal"/>
        <w:rPr>
          <w:rFonts w:cs="Times New Roman"/>
          <w:i/>
          <w:i/>
          <w:szCs w:val="22"/>
        </w:rPr>
      </w:pPr>
      <w:r>
        <w:rPr>
          <w:rFonts w:cs="Times New Roman"/>
          <w:i/>
          <w:szCs w:val="22"/>
        </w:rPr>
      </w:r>
    </w:p>
    <w:p>
      <w:pPr>
        <w:pStyle w:val="TextBody"/>
        <w:rPr>
          <w:rFonts w:cs="Times New Roman"/>
          <w:szCs w:val="22"/>
        </w:rPr>
      </w:pPr>
      <w:r>
        <w:rPr>
          <w:rFonts w:cs="Times New Roman"/>
          <w:color w:val="000000"/>
          <w:szCs w:val="22"/>
        </w:rPr>
        <w:t>Abban az időben: Jézus kiment az Olajfák hegyére. Kora reggel újra megjelent a templomban. A nép köréje sereglett, ő pedig leült, és tanította őket. Az írástudók és a farizeusok egy házasságtörésen ért asszonyt vittek eléje. Odaállították középre, és így szóltak hozzá: Mester, ezt az asszonyt házasságtörésen érték. Mózes azt parancsolta a törvényben, hogy az ilyet meg kell kövezni. Hát te mit mondasz? Ezt azért kérdezték, hogy próbára tegyék, és vádolhassák. Jézus lehajolt, és az ujjával írni kezdett a földön. Ők azonban faggatták. Erre fölegyenesedett, és azt mondta nekik: Az vesse rá az első követ, akik közületek bűn nélkül van! Azután lehajolt, s tovább írt a földön. Azok meg ennek hallatára egymás után eloldalogtak, kezdve a véneken, s csak Jézus maradt ott a középen álló asszonnyal. Jézus fölegyenesedett és megszólította: Asszony, hol vannak, akik vádoltak téged? Senki sem ítélt el? Senki, Uram – felelte az asszony. Erre Jézus azt mondta neki: Én sem ítéllek el. Menj, de többé ne vétkezzél!</w:t>
      </w:r>
    </w:p>
    <w:p>
      <w:pPr>
        <w:pStyle w:val="Normal"/>
        <w:ind w:hanging="0"/>
        <w:rPr>
          <w:rFonts w:cs="Times New Roman"/>
          <w:szCs w:val="22"/>
        </w:rPr>
      </w:pPr>
      <w:r>
        <w:rPr>
          <w:rFonts w:cs="Times New Roman"/>
          <w:color w:val="000000"/>
          <w:szCs w:val="22"/>
        </w:rPr>
        <w:t xml:space="preserve">Sokan, és egyre többen, ezt a jelenetet is Mel Gibson szemével fogják látni. Porzik a kör, melyet Jézus az asszony köré rajzol. Az ítélkezők mind a körön kívül vannak. Nem tartoznak Jézushoz. A bűnös asszony igen. Körön belül van. </w:t>
      </w:r>
    </w:p>
    <w:p>
      <w:pPr>
        <w:pStyle w:val="Normal"/>
        <w:ind w:hanging="0"/>
        <w:rPr>
          <w:rFonts w:cs="Times New Roman"/>
          <w:szCs w:val="22"/>
        </w:rPr>
      </w:pPr>
      <w:r>
        <w:rPr>
          <w:rFonts w:cs="Times New Roman"/>
          <w:color w:val="000000"/>
          <w:szCs w:val="22"/>
        </w:rPr>
        <w:t>Persze, ha egészen pontosan odafigyelünk, a jelenetet Gibson Monica Belucci szemein keresztül „fényképezi” le számunkra. Az ő nézőszögéből: Mária Magdolna a porba sújtva, a földdel szinte eggyé válva éli meg a pillanatot, melyről azt kellett hinnie, az utolsó. Jézus hozzá hajolt le, neki írt. Új törvényt. A megbocsátásét. A megújulásét. A küldetését. Azt mondja egy a társadalom által kivetett embernek, asszonynak, kezdj új életet. Különbet, mint az eddigi, de különbet is, mint az őt elítélőké. Mert ítélkezni csak annak van joga, akit nincs miért elítélni. Jézus drámája, hogy Mária Magdolnával ellentétben neki nincs védőügyvéde. Nincs, aki zavarba hozná az őt halálra ítélőket. Azaz: Pilátus próbálkozik, de végül mossa kezeit: nincs tekintélye, nincs hatalma megmenteni. Ennyit a birodalom hatalmáról: a közvéleménnyel szemben tehetetlen. Ma sincs ez másképp. Töprengeni kezdek. S mi lett volna, ha Pilátus a jézusi érvet használja: elítélem, ha ti mind azt valljátok: maradéktalanul fizetjük az adót a császárnak; soha nem lázongunk a római hatalom ellen, soha nem káromoljuk Istent, soha… szóval, a római és a zsidó jog értelmében egyaránt feddhetetlenek vagyunk. Kaifás &amp; Co eloldalogtak volna. A lármás nép elcsendesült volna. Jézus egyedül maradt volna Pilátussal. S Pilátus megtudta volna, mi az Igazság. Tudunk-e egyedül maradni a körben Jézussal? S ki tudunk-e lépni azzal a szándékkal, hogy nem vétkezünk többé? Kiss Ulrich SJ</w:t>
      </w:r>
    </w:p>
    <w:p>
      <w:pPr>
        <w:pStyle w:val="Normal"/>
        <w:ind w:hanging="0"/>
        <w:rPr>
          <w:rFonts w:cs="Times New Roman"/>
          <w:szCs w:val="22"/>
        </w:rPr>
      </w:pPr>
      <w:r>
        <w:rPr>
          <w:rFonts w:cs="Times New Roman"/>
          <w:szCs w:val="22"/>
        </w:rPr>
      </w:r>
    </w:p>
    <w:p>
      <w:pPr>
        <w:pStyle w:val="Normal"/>
        <w:ind w:hanging="0"/>
        <w:jc w:val="center"/>
        <w:rPr>
          <w:rFonts w:cs="Times New Roman"/>
          <w:b/>
          <w:b/>
          <w:szCs w:val="22"/>
          <w:u w:val="double"/>
        </w:rPr>
      </w:pPr>
      <w:r>
        <w:rPr>
          <w:rFonts w:cs="Times New Roman"/>
          <w:b/>
          <w:szCs w:val="22"/>
          <w:u w:val="double"/>
        </w:rPr>
        <w:t>NAGYBÖJT 5. VASÁRNAPJA</w:t>
      </w:r>
    </w:p>
    <w:p>
      <w:pPr>
        <w:pStyle w:val="Normal"/>
        <w:ind w:hanging="0"/>
        <w:jc w:val="center"/>
        <w:rPr>
          <w:rFonts w:cs="Times New Roman"/>
          <w:b/>
          <w:b/>
          <w:i/>
          <w:i/>
          <w:szCs w:val="22"/>
        </w:rPr>
      </w:pPr>
      <w:r>
        <w:rPr>
          <w:rFonts w:cs="Times New Roman"/>
          <w:b/>
          <w:i/>
          <w:szCs w:val="22"/>
        </w:rPr>
        <w:t>Az igazság helyet ad az irgalomnak</w:t>
      </w:r>
    </w:p>
    <w:p>
      <w:pPr>
        <w:pStyle w:val="Normal"/>
        <w:rPr>
          <w:rFonts w:cs="Times New Roman"/>
          <w:b/>
          <w:b/>
          <w:i/>
          <w:i/>
          <w:szCs w:val="22"/>
        </w:rPr>
      </w:pPr>
      <w:r>
        <w:rPr>
          <w:rFonts w:cs="Times New Roman"/>
          <w:b/>
          <w:i/>
          <w:szCs w:val="22"/>
        </w:rPr>
      </w:r>
    </w:p>
    <w:p>
      <w:pPr>
        <w:pStyle w:val="Normal"/>
        <w:rPr/>
      </w:pPr>
      <w:r>
        <w:rPr>
          <w:rFonts w:cs="Times New Roman"/>
          <w:szCs w:val="22"/>
        </w:rPr>
        <w:tab/>
        <w:t xml:space="preserve">Van egy kis történet a házasságtörő asszonyról, ami így szól. Miután a farizeusok Jézus elé vitték a bűnös nőt, hogy ítéletet mondjon, Ő megszólalt: </w:t>
      </w:r>
      <w:r>
        <w:rPr>
          <w:rFonts w:cs="Times New Roman"/>
          <w:b/>
          <w:szCs w:val="22"/>
        </w:rPr>
        <w:t xml:space="preserve">„Az vesse rá az első követ, aki közületek bűn nélkül van!” </w:t>
      </w:r>
      <w:r>
        <w:rPr>
          <w:rFonts w:cs="Times New Roman"/>
          <w:szCs w:val="22"/>
        </w:rPr>
        <w:t>Egyszer csak egy kő repül el a tömegből. Jézus feltekint és szemöldökét összehúzva így szólt: „De anyám!” Egyrészt ez jó vicc, mert rámutat arra, hogy a jó emberek - amilyenek a farizeusok is voltak – hajlanak arra, hogy megkövezzék azokat, akiket bűnösnek tartanak. Másrészt azonban rossz vicc, mert Máriát a bűnös ember színében festi le. Az utolsó személy, aki követ akarna vetni egy bűnösre Mária, Isten választottja. Mire tanít minket itt Jézus? Miért olvassa fel az Egyház e történetet nekünk lelki táplálékként a Nagyhét előtti utolsó vasárnap, mielőtt megemlékezünk Jézus értünk vállalt szenvedéséről és haláláról?</w:t>
      </w:r>
    </w:p>
    <w:p>
      <w:pPr>
        <w:pStyle w:val="Normal"/>
        <w:rPr>
          <w:rFonts w:cs="Times New Roman"/>
          <w:szCs w:val="22"/>
        </w:rPr>
      </w:pPr>
      <w:r>
        <w:rPr>
          <w:rFonts w:cs="Times New Roman"/>
          <w:szCs w:val="22"/>
        </w:rPr>
        <w:tab/>
        <w:t>A házasságtörő asszony esetének furcsa története van az Egyházban. A legtöbb régi Biblia nem tartalmazza e történetet, más könyvek János evangéliumának, ismét mások pedig Lukács evangéliumának részeként közlik. Néhány exegéta úgy gondolja, hogy eredetileg Lukács evangéliumának része volt a történet. Azért gondolják ezt, mert tanítása összhangban van Lukács témáival, mint például Jézusnak a bűnösökkel és asszonyokkal való együttérzése. Az a tény, hogy a történet hiányzik vagy különböző helyen található, arra utal, hogy az első keresztények megpróbálták e történetet a Bibliából. Amikor a későbbi keresztények megpróbálták azt visszahelyezni, már nem voltak bizonyosak, hogy hol van annak eredeti helye.</w:t>
      </w:r>
    </w:p>
    <w:p>
      <w:pPr>
        <w:pStyle w:val="Normal"/>
        <w:rPr>
          <w:rFonts w:cs="Times New Roman"/>
          <w:szCs w:val="22"/>
        </w:rPr>
      </w:pPr>
      <w:r>
        <w:rPr>
          <w:rFonts w:cs="Times New Roman"/>
          <w:szCs w:val="22"/>
        </w:rPr>
        <w:tab/>
        <w:t>Miért akarta ezt a történetet bárki is kihagyni a Bibliából? Vannak, akik nem értik, hogy Jézus miért szimpatizál egy házasságtörővel. Végül is van egy rendelet a Bibliában, ami az ilyen bűnösök kivégzését írja elő (Lev 20,10). Nem úgy tűnik-e ezután, hogy ez a történet az igazság elhomályosítása? Emlékezzünk Karla Faye Tucker esetére, aki magától bevallotta, hogy gyilkos, s mégis kivégezték 1998 februárjában Texasban. Sok keresztény szervezet, beleértve a Vatikánt is, kérte, hogy adjanak neki felmentést. Mégis végre hajtották a kivégzést. A halálbüntetés támogatói azzal érveltek, hogy egy ilyen eset megakadályozná az igazságos eljárást. Nos, Jézus éppen ezt tette. Vannak emberek, akik azt gondolják hogy az együttérzés és a kegyelem a gyöngeség jele. Ezért voltak keresztények, akik megpróbálták kihagyni ezt a történetet a Bibliából.</w:t>
      </w:r>
    </w:p>
    <w:p>
      <w:pPr>
        <w:pStyle w:val="Normal"/>
        <w:rPr/>
      </w:pPr>
      <w:r>
        <w:rPr>
          <w:rFonts w:cs="Times New Roman"/>
          <w:szCs w:val="22"/>
        </w:rPr>
        <w:tab/>
        <w:t xml:space="preserve">Hogyan olvassák a keresztények ezeket a csodálatos történeteket Jézus együttérzéséről, miközben figyelembe veszik a bűntető eljárásokat? A válasz attól függ, hogy hogyan tekintünk e történetekre. Vannak, akik a farizeusokkal azonosítják magukat, amikor olvassák e szakaszt. Az érdekli őket, hogy miként </w:t>
      </w:r>
      <w:r>
        <w:rPr>
          <w:rFonts w:cs="Times New Roman"/>
          <w:i/>
          <w:szCs w:val="22"/>
        </w:rPr>
        <w:t xml:space="preserve">bánjanak más emberekkel, </w:t>
      </w:r>
      <w:r>
        <w:rPr>
          <w:rFonts w:cs="Times New Roman"/>
          <w:szCs w:val="22"/>
        </w:rPr>
        <w:t xml:space="preserve">amikor </w:t>
      </w:r>
      <w:r>
        <w:rPr>
          <w:rFonts w:cs="Times New Roman"/>
          <w:i/>
          <w:szCs w:val="22"/>
        </w:rPr>
        <w:t xml:space="preserve">azok </w:t>
      </w:r>
      <w:r>
        <w:rPr>
          <w:rFonts w:cs="Times New Roman"/>
          <w:szCs w:val="22"/>
        </w:rPr>
        <w:t>megszegik a törvényt. Az ő válaszuk általában az, hogy az igazságnak kell érvényesülnie. Így érthetjük meg, hogy a középkori egyház miért nem látott semmi rosszat a „bűnösöknek nyilvánított” boszorkányok elégetésében. Nem azt mondja a Biblia, hogy aki boszorkányságot művel, annak meg kell halnia (Lev 20,27)? Ez a törvény, ezt kívánja meg az igazság. Kötelességünk ezt megtenni.</w:t>
      </w:r>
    </w:p>
    <w:p>
      <w:pPr>
        <w:pStyle w:val="Normal"/>
        <w:rPr/>
      </w:pPr>
      <w:r>
        <w:rPr>
          <w:rFonts w:cs="Times New Roman"/>
          <w:szCs w:val="22"/>
        </w:rPr>
        <w:tab/>
        <w:t xml:space="preserve">De amikor úgy olvassuk a történetet, hogy nem a farizeusokkal, hanem magával a bűnös asszonnyal azonosítjuk magunkat, akkor kezdjük meglátni az örömhírt. Az asszonyhoz hasonlóan mindnyájan vétkeztünk, nem adtuk meg Istennek a dicsőséget. Az asszonyhoz hasonlóan mindnyájan megérdemeljük a halált, mert a bűn zsoldja a halál. De amikor Jézus eljön, ő legyőzi a halálos ítéletet. Felszabadít minket is felmentő szavaival: </w:t>
      </w:r>
      <w:r>
        <w:rPr>
          <w:rFonts w:cs="Times New Roman"/>
          <w:b/>
          <w:szCs w:val="22"/>
        </w:rPr>
        <w:t xml:space="preserve">„Én sem ítéllek el. Menj, de többet ne vétkezzél!” (Jn 8,11) </w:t>
      </w:r>
      <w:r>
        <w:rPr>
          <w:rFonts w:cs="Times New Roman"/>
          <w:szCs w:val="22"/>
        </w:rPr>
        <w:t>Ez a történet mutatja, hogyan védte Jézus a bűnösöket a törvény előtt. Amikor ezt teszi, akkor kivívja a szigorú vezetők haragját, akik végül is elfogják Őt és érvényesítik rajta igazságukat. Hiszem, hogy az Egyház azért állítja elénk ma ezt a történetet, hogy meglássuk magunkat ebben a bűnös asszonyban, akit Jézus megment a biztos haláltól, miközben vállalja azt a kockázatot, hogy ezzel saját magára vonja a halálos ítéletet.</w:t>
      </w:r>
    </w:p>
    <w:p>
      <w:pPr>
        <w:pStyle w:val="Normal"/>
        <w:rPr>
          <w:rFonts w:cs="Times New Roman"/>
          <w:szCs w:val="22"/>
        </w:rPr>
      </w:pPr>
      <w:r>
        <w:rPr>
          <w:rFonts w:cs="Times New Roman"/>
          <w:szCs w:val="22"/>
        </w:rPr>
        <w:tab/>
        <w:t>Ez a történet így készít elő minket a Nagyhétre, amikor azt látjuk, hogy Jézus áldozatul adja magát, amikor bűneink miatt halálra ítélték. Ahogy készülünk a Nagyhétre, adjunk hálát Jézusnak irgalmasságáért és szeretetéért. És ígérjük meg Neki, hogy elkötelezzük magunkat arra, hogy megtegyük, amit mond: megyünk és nem vétkezünk többet!</w:t>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r>
    </w:p>
    <w:p>
      <w:pPr>
        <w:pStyle w:val="Normal"/>
        <w:rPr>
          <w:rFonts w:cs="Times New Roman"/>
          <w:b/>
          <w:b/>
          <w:i/>
          <w:i/>
          <w:szCs w:val="22"/>
        </w:rPr>
      </w:pPr>
      <w:r>
        <w:rPr>
          <w:rFonts w:cs="Times New Roman"/>
          <w:b/>
          <w:i/>
          <w:szCs w:val="22"/>
        </w:rPr>
      </w:r>
    </w:p>
    <w:p>
      <w:pPr>
        <w:pStyle w:val="Normal"/>
        <w:rPr>
          <w:rFonts w:cs="Times New Roman"/>
          <w:b/>
          <w:b/>
          <w:i/>
          <w:i/>
          <w:szCs w:val="22"/>
        </w:rPr>
      </w:pPr>
      <w:r>
        <w:rPr>
          <w:rFonts w:cs="Times New Roman"/>
          <w:b/>
          <w:i/>
          <w:szCs w:val="22"/>
        </w:rPr>
      </w:r>
    </w:p>
    <w:p>
      <w:pPr>
        <w:pStyle w:val="Normal"/>
        <w:rPr>
          <w:rFonts w:cs="Times New Roman"/>
          <w:b/>
          <w:b/>
          <w:i/>
          <w:i/>
          <w:szCs w:val="22"/>
        </w:rPr>
      </w:pPr>
      <w:r>
        <w:rPr>
          <w:rFonts w:cs="Times New Roman"/>
          <w:b/>
          <w:i/>
          <w:szCs w:val="22"/>
        </w:rPr>
        <w:t>Jézus találkozása a bűnös asszonnyal, aki először tapasztalta meg az igazi szeretetet</w:t>
      </w:r>
    </w:p>
    <w:p>
      <w:pPr>
        <w:pStyle w:val="Normal"/>
        <w:rPr>
          <w:rFonts w:cs="Times New Roman"/>
          <w:b/>
          <w:b/>
          <w:i/>
          <w:i/>
          <w:szCs w:val="22"/>
        </w:rPr>
      </w:pPr>
      <w:r>
        <w:rPr>
          <w:rFonts w:cs="Times New Roman"/>
          <w:b/>
          <w:i/>
          <w:szCs w:val="22"/>
        </w:rPr>
      </w:r>
    </w:p>
    <w:p>
      <w:pPr>
        <w:pStyle w:val="Normal"/>
        <w:rPr/>
      </w:pPr>
      <w:r>
        <w:rPr>
          <w:rFonts w:cs="Times New Roman"/>
          <w:szCs w:val="22"/>
        </w:rPr>
        <w:tab/>
        <w:t>A „Barátok közt” című komédiában egy néger asszony elmegy a boltba, és a bevásárlókosárban ülő kisgyermeke rettenetesen ordít. Minél jobban próbálta az édesanya lecsillapítani gyermekét, az annál hangosabban üvöltött. Már mindenki a gyermeket és anyját figyelte, aki szemmel láthatóan nyugtalan volt és nagyon szégyellte magát. Akkor egy fehér asszony kezében kisgyermekkel haladt el a néger nő mellett, és így szólt hozzá: „Megértem, mit érez most!” A fekete édesanya erre megölelte a fehér asszonyt és ezt mondta: „Ez a legnagyszerűbb dolog, amit életemben mondtak nekem!” Azt gondolom, hogy a házasságtörésen ért asszony, akiről a mai evangélium szólt, pontosan ezt érezte, amikor Jézus azt mondta neki: Én sem ítéllek el! Menj, de többé ne vétkezzél!” (Jn 8,10-11)</w:t>
      </w:r>
    </w:p>
    <w:p>
      <w:pPr>
        <w:pStyle w:val="Normal"/>
        <w:rPr>
          <w:rFonts w:cs="Times New Roman"/>
          <w:szCs w:val="22"/>
        </w:rPr>
      </w:pPr>
      <w:r>
        <w:rPr>
          <w:rFonts w:cs="Times New Roman"/>
          <w:szCs w:val="22"/>
        </w:rPr>
        <w:tab/>
        <w:t>Jézus és a házasságtörő asszony története az egyik legnehezebben érthető történet volt az Újszövetségben az első keresztények számára. Valójában annyira nehéznek találták, hogy sok keresztény közösség ezt ki is hagyta a Bibliából. Miért? Mert – mondják – úgy tűnik, hogy Jézus egyetért a gonosszal. De amikor helyesen olvassuk a történetet, akkor látjuk, hogy Jézus nem a gonosszal ért egyet; valójában rámutat a rosszra, különösen arra a hatalmas igazságtalanságra, ami azóta is változatlanul jelen van Isten népe körében. Látjátok, amikor azt mondjuk, hogy rossz, akkor vannak, akik rögtön csak egyre gondolnak, a szexualitásra. De amikor az emberek azt gondolják, hogy csak a szexualitás a rossz ezen a világon, akkor végül is ezzel együtt valami sokkal rosszabbat tehetnek, mint például igazságtalanok lehetnek másokkal szemben. Gondoltunk-e már arra, hogy talán ezt az asszonyt hamisan vádolták?</w:t>
      </w:r>
    </w:p>
    <w:p>
      <w:pPr>
        <w:pStyle w:val="Normal"/>
        <w:rPr/>
      </w:pPr>
      <w:r>
        <w:rPr>
          <w:rFonts w:cs="Times New Roman"/>
          <w:szCs w:val="22"/>
        </w:rPr>
        <w:tab/>
        <w:t>Dániel könyvében van egy történet, Zsuzsannáról, akire hamisan ráfogják, hogy házasságtörést követett el. Volt két vén, akik szerettek volna vele hálni, de mivel Zsuzsanna visszautasította őket, elhatározták, hogy házasságtöréssel vádolják. Két tanúra volt szükség, akik kijelentették, hogy az illető bűnös. Akkor történt, hogy Dániel közbenjárására Isten megmentette az asszony életét. Lehetséges, hogy a mai evangéliumban szereplő asszony, akit a farizeusok a házasságtöréssel vádolnak hasonló körülmények áldozata. Miért gondolhatjuk ezt? Ha fényes nappal érték tetten a házasságtörő asszonyt, akkor hol van az a férfi, aki vele volt? A házasságtörő asszonyt meg akarják kövezni Mózes törvénye szerint, pedig a rendelet ezt mondja: „Ha egy férfi házasságtörést követ el egy másik asszonnyal, akkor mindkettőt kövezzék meg, a férfit, aki az asszonnyal hált és az asszonyt is (MTörv 22,22)</w:t>
      </w:r>
    </w:p>
    <w:p>
      <w:pPr>
        <w:pStyle w:val="Normal"/>
        <w:rPr/>
      </w:pPr>
      <w:r>
        <w:rPr>
          <w:rFonts w:cs="Times New Roman"/>
          <w:szCs w:val="22"/>
        </w:rPr>
        <w:tab/>
        <w:t>Látjuk, hogy a régi törvény azt írja elő, hogy a férfinak és az asszonynak is meg kell halnia. De a farizeusok nem törődtek a férfi vétkével, csak az asszonyra akarják hárítani a felelősséget. Igazságnak lehet ezt nevezni? Helyes ez? Ez a megkülönböztetés Jézus szemében igazságtalanság, ami nem kisebb bűn, mint a házasságtörő asszony vétke. Jézus erre a rosszra mutat rá, amikor azt mondja: „Az vesse rá az első követ, aki bűn nélkül van!” (Jn 8,7). És ez az asszony találkozik valakivel, első ízben az életében egy olyan személlyel, aki igazán szereti őt, aki megérti. S ez a személy Jézus, aki hisz az ő jóságában, akkor is, amikor mindenki más csak rosszat lát benne.</w:t>
      </w:r>
    </w:p>
    <w:p>
      <w:pPr>
        <w:pStyle w:val="Normal"/>
        <w:ind w:hanging="0"/>
        <w:rPr>
          <w:rFonts w:cs="Times New Roman"/>
          <w:szCs w:val="22"/>
        </w:rPr>
      </w:pPr>
      <w:r>
        <w:rPr>
          <w:rFonts w:cs="Times New Roman"/>
          <w:szCs w:val="22"/>
        </w:rPr>
        <w:tab/>
        <w:t>Barátaim! Hány ember hasonlít a közösségünkben ehhez a névtelen asszonyhoz? Hány embert lehetne megkövezni az elmúlt egy évben elkövetett házasságtörés miatt, hány utcanőt lehetne megölni? Jobbak azok, akik megölik az ilyen embereket, mint az utcanők? Néhány héttel ezelőtt egy nemzetközi konferenciát tartottak Torontóban az utcamunkások. Történetüket hallgatva lehetett látni, hogy voltak, akik boldogan végezték munkájukat, de mindnyájan olyan körülmények áldozati voltak, amelyet nem tudtak megoldani. Néhányan szexuális abuzust elkövető szülők gyermekei voltak, másokkal édesapjuk vagy mostohaapjuk követett el ilyen gyalázatot. Mint Jézus követői, tudunk-e közeledni az ilyen emberekhez és így szólni: „Megértem, mit érzel! Tudom, min mentél keresztül!” Talán rajtunk keresztül fogják megismerni Jézust és megtapasztalni az igazi szeretetet első alkalommal!</w:t>
      </w:r>
    </w:p>
    <w:p>
      <w:pPr>
        <w:pStyle w:val="Normal"/>
        <w:ind w:hanging="0"/>
        <w:rPr>
          <w:rFonts w:cs="Times New Roman"/>
          <w:szCs w:val="22"/>
        </w:rPr>
      </w:pPr>
      <w:r>
        <w:rPr>
          <w:rFonts w:cs="Times New Roman"/>
          <w:szCs w:val="22"/>
        </w:rPr>
      </w:r>
    </w:p>
    <w:p>
      <w:pPr>
        <w:pStyle w:val="Normal"/>
        <w:ind w:hanging="0"/>
        <w:jc w:val="center"/>
        <w:rPr>
          <w:rFonts w:cs="Times New Roman"/>
          <w:b/>
          <w:b/>
          <w:bCs/>
          <w:szCs w:val="22"/>
          <w:lang w:val="ro-RO"/>
        </w:rPr>
      </w:pPr>
      <w:r>
        <w:rPr>
          <w:rFonts w:cs="Times New Roman"/>
          <w:b/>
          <w:bCs/>
          <w:szCs w:val="22"/>
          <w:lang w:val="ro-RO"/>
        </w:rPr>
        <w:t>Duminica a V-a din Postul mare, anul C.</w:t>
      </w:r>
    </w:p>
    <w:p>
      <w:pPr>
        <w:pStyle w:val="Normal"/>
        <w:ind w:hanging="0"/>
        <w:rPr>
          <w:rFonts w:cs="Times New Roman"/>
          <w:b/>
          <w:b/>
          <w:bCs/>
          <w:szCs w:val="22"/>
          <w:lang w:val="ro-RO"/>
        </w:rPr>
      </w:pPr>
      <w:r>
        <w:rPr>
          <w:rFonts w:cs="Times New Roman"/>
          <w:b/>
          <w:bCs/>
          <w:szCs w:val="22"/>
          <w:lang w:val="ro-RO"/>
        </w:rPr>
      </w:r>
    </w:p>
    <w:p>
      <w:pPr>
        <w:pStyle w:val="Normal"/>
        <w:ind w:firstLine="708"/>
        <w:rPr/>
      </w:pPr>
      <w:r>
        <w:rPr>
          <w:rFonts w:cs="Times New Roman"/>
          <w:szCs w:val="22"/>
          <w:lang w:val="ro-RO"/>
        </w:rPr>
        <w:t>„</w:t>
      </w:r>
      <w:r>
        <w:rPr>
          <w:rFonts w:cs="Times New Roman"/>
          <w:szCs w:val="22"/>
          <w:lang w:val="ro-RO"/>
        </w:rPr>
        <w:t>Iată, fac ceva nou: chiar acum încolţeşte”. Aşa spune profetul Isaia în prima lectură a acestei Duminici (Is. 43,19).</w:t>
      </w:r>
    </w:p>
    <w:p>
      <w:pPr>
        <w:pStyle w:val="Normal"/>
        <w:ind w:firstLine="708"/>
        <w:rPr>
          <w:rFonts w:cs="Times New Roman"/>
          <w:szCs w:val="22"/>
          <w:lang w:val="ro-RO"/>
        </w:rPr>
      </w:pPr>
      <w:r>
        <w:rPr>
          <w:rFonts w:cs="Times New Roman"/>
          <w:szCs w:val="22"/>
          <w:lang w:val="ro-RO"/>
        </w:rPr>
        <w:t>Tema primei lecturi o formează prevestirea unui nou exod, ca să trezească speranţa exilaţilor dezamăgiţi şi descurajaţi. Dumnezeu va face minuni răsunătoare, mai mari decât cele făcute la eliberarea din robia Egiptului.</w:t>
      </w:r>
    </w:p>
    <w:p>
      <w:pPr>
        <w:pStyle w:val="Normal"/>
        <w:ind w:firstLine="708"/>
        <w:rPr/>
      </w:pPr>
      <w:r>
        <w:rPr>
          <w:rFonts w:cs="Times New Roman"/>
          <w:szCs w:val="22"/>
          <w:lang w:val="ro-RO"/>
        </w:rPr>
        <w:t>În lectura a II-a, luată din scrisoarea Sf. Apostol către Filipeni, apostolul pune în contrast „dreptatea” Iudeilor, bazată pe încrederea în timp, cu dreptatea creştină care vine de la încrederea în Cristos. Citim în scrisoare: „Cu gândul spre viitor, alerg către ţintă”.</w:t>
      </w:r>
    </w:p>
    <w:p>
      <w:pPr>
        <w:pStyle w:val="Normal"/>
        <w:ind w:firstLine="708"/>
        <w:rPr/>
      </w:pPr>
      <w:r>
        <w:rPr>
          <w:rFonts w:cs="Times New Roman"/>
          <w:szCs w:val="22"/>
          <w:lang w:val="ro-RO"/>
        </w:rPr>
        <w:t>În Evanghelia după Sf. Ioan avem din nou imaginea grăitoare a iubirii îndurătoare a lui Dumnezeu, arătată prin învăţătura lui Isus Cristos şi pusă în practică prin faptele sale care ne-au adus mântuirea. Isus Cristos îi spune femeii adultere: „Nici eu nu te condamn, du-te şi să nu mai păcătuieşti”.</w:t>
      </w:r>
    </w:p>
    <w:p>
      <w:pPr>
        <w:pStyle w:val="Normal"/>
        <w:ind w:firstLine="708"/>
        <w:rPr>
          <w:rFonts w:cs="Times New Roman"/>
          <w:szCs w:val="22"/>
          <w:lang w:val="ro-RO"/>
        </w:rPr>
      </w:pPr>
      <w:r>
        <w:rPr>
          <w:rFonts w:cs="Times New Roman"/>
          <w:szCs w:val="22"/>
          <w:lang w:val="ro-RO"/>
        </w:rPr>
        <w:t>Ne aflăm în această Duminică spre punctul maxim: lumina strălucitoare a Paştelui.</w:t>
      </w:r>
    </w:p>
    <w:p>
      <w:pPr>
        <w:pStyle w:val="Normal"/>
        <w:ind w:hanging="0"/>
        <w:rPr>
          <w:rFonts w:cs="Times New Roman"/>
          <w:szCs w:val="22"/>
          <w:lang w:val="ro-RO"/>
        </w:rPr>
      </w:pPr>
      <w:r>
        <w:rPr>
          <w:rFonts w:cs="Times New Roman"/>
          <w:szCs w:val="22"/>
          <w:lang w:val="ro-RO"/>
        </w:rPr>
        <w:t>Am spus Duminica trecută că bucuria supremă pentru creştin este de a redobândi prietenia cu Dumnezeu, prin iertarea primită. Vom contempla şi azi fericirea care se află la capătul călătoriei noastre prin întoarcerea la Dumnezeu.</w:t>
      </w:r>
    </w:p>
    <w:p>
      <w:pPr>
        <w:pStyle w:val="Normal"/>
        <w:ind w:firstLine="708"/>
        <w:rPr/>
      </w:pPr>
      <w:r>
        <w:rPr>
          <w:rFonts w:cs="Times New Roman"/>
          <w:szCs w:val="22"/>
          <w:lang w:val="ro-RO"/>
        </w:rPr>
        <w:t>Psalmul responsorial al zilei este: „Domnul ne-a făcut lucruri mari”. Este şi profesiunea de credinţă şi de speranţă pe care a rostit-o Maria, Sfânta Născătoare de Dumnezeu şi prima dintre cei mântuiţi. Biserica o aplică astăzi faptelor minunate pe care Dumnezeu le-a făcut pentru poporul său, eliberat, mântuit, călăuzit prin deşert... Şi, la fel şi pentru noi.</w:t>
      </w:r>
    </w:p>
    <w:p>
      <w:pPr>
        <w:pStyle w:val="Normal"/>
        <w:ind w:firstLine="708"/>
        <w:rPr/>
      </w:pPr>
      <w:r>
        <w:rPr>
          <w:rFonts w:cs="Times New Roman"/>
          <w:szCs w:val="22"/>
          <w:lang w:val="ro-RO"/>
        </w:rPr>
        <w:t>Oare fragmentul evangheliei de azi nu este un minunat exemplu al bunătăţii lui Isus faţă de noi? Nu gustăm, oare, prin iertare bucuria deplină? Domnul face pentru noi lucruri minunate. Să-i arătăm recunoştinţă şi dragoste. Care dintre noi nu se recunoaşte în adultera eliberată de Isus, a omului care păcătuieşte într-un fel sau altul împotriva legilor lui Dumnezeu! Să nu mai păcătuieşti! Şi cât de dulce sună „sentinţa”: „Nici eu nu te condamn! Să nu mai păcătuieşti!” Este îndemnul, rugămintea dar şi cerinţa lui Dumnezeu. Să o purtăm în suflet în permanenţă, să o aşteptăm rostându-ni-se asupra noastră definitiv, la judecata solemnă de pe urmă. „Nici eu nu te condamn” sună cu blândeţe dându-ne speranţa, încrederea în bunătatea lui Dumnezeu. Speranţa trebuie să ne susţină în această convingere zilnică, să fie începutul unei senine dăruiri de sine, să fie optimismul fiecărui creştin:</w:t>
      </w:r>
    </w:p>
    <w:p>
      <w:pPr>
        <w:pStyle w:val="Normal"/>
        <w:ind w:firstLine="708"/>
        <w:rPr/>
      </w:pPr>
      <w:r>
        <w:rPr>
          <w:rFonts w:cs="Times New Roman"/>
          <w:szCs w:val="22"/>
          <w:lang w:val="ro-RO"/>
        </w:rPr>
        <w:t>Intinerariul creştin este un drum ascendent. „Dacă vei avea credinţă, vei vedea lucruri încă şi mai mari” ... citim în lectura a II-a. Da, căci acest drum este al lui Dumnezeu însuşi, care construieşte cu iubirea sa tot mai mare, tot mai divers exprimată. Iubirea, când e adevărată, e mereu nouă. La fel şi iubirea lui Dumnezeu faţă de noi. De aceea el ne poate spune: „Iată eu fac un lucru nou” ...</w:t>
      </w:r>
    </w:p>
    <w:p>
      <w:pPr>
        <w:pStyle w:val="Normal"/>
        <w:ind w:firstLine="708"/>
        <w:rPr>
          <w:rFonts w:cs="Times New Roman"/>
          <w:szCs w:val="22"/>
          <w:lang w:val="ro-RO"/>
        </w:rPr>
      </w:pPr>
      <w:r>
        <w:rPr>
          <w:rFonts w:cs="Times New Roman"/>
          <w:szCs w:val="22"/>
          <w:lang w:val="ro-RO"/>
        </w:rPr>
        <w:t>Lucrările pe care Dumnezeu le-a făcut odinioară poporului ales nu trebuie să reprezinte pentru noi un vis nostalgic pentru binefacerile de care s-au folosit alţii. Creştinul este omul speranţei, care-şi proiectează gândul, ţinta şi viaţa în viitor. Dovezile trecute constituie pentru noi garanţii prezente şi viitoare, siguranţa că Dumnezeu construieşte ceva nou pentru noi.</w:t>
      </w:r>
    </w:p>
    <w:p>
      <w:pPr>
        <w:pStyle w:val="Normal"/>
        <w:ind w:firstLine="708"/>
        <w:rPr/>
      </w:pPr>
      <w:r>
        <w:rPr>
          <w:rFonts w:cs="Times New Roman"/>
          <w:szCs w:val="22"/>
          <w:lang w:val="ro-RO"/>
        </w:rPr>
        <w:t>Creştinul se încăpăţânează în speranţă, el vrea cu orice preţ să atingă cu mâna puterea lui Dumnezeu în lume şi nu se va resemna niciodată să vadă această speranţă învinsă, pentru că ştie că ea ar însemna înfrângerea lui Dumnezeu. Dumnezeu ne şopteşte mereu: „Chiar acum încolţeşte, nu vă daţi seama?” Mlădiţele speranţei răsar în noi şi în jurul nostru. Sunt semnele binelui, sunt mărturiile acţiunii puternice şi sigure ale lui Dumnezeu, stăpânul istoriei, sunt stelele luminoase ale cerului vieţii noastre.</w:t>
      </w:r>
    </w:p>
    <w:p>
      <w:pPr>
        <w:pStyle w:val="Normal"/>
        <w:ind w:firstLine="708"/>
        <w:rPr>
          <w:rFonts w:cs="Times New Roman"/>
          <w:szCs w:val="22"/>
          <w:lang w:val="ro-RO"/>
        </w:rPr>
      </w:pPr>
      <w:r>
        <w:rPr>
          <w:rFonts w:cs="Times New Roman"/>
          <w:szCs w:val="22"/>
          <w:lang w:val="ro-RO"/>
        </w:rPr>
        <w:t>Iată ce e semnificaţia urcuşului nostru câtre Paşti! Iată rolul nostru. Pregătim împreună cu Dumnezeu viitorul lumii, viitorul cu adevărat luminos. Se pune firesc întrebarea: În ce mod realizăm noi împreună cu Dumnezeu binele tuturor? Să ne oprim, meditând apoi, asupra câtorva puncte. Şi anume: că încrederea în Dumnezeu este o credinţă de nezdruncinat; apoi, rugăciunea, care îl fixează tot mai mult pe Dumnezeu în viaţa noastră şi este deci, temeiul suprem şi profund al speranţei noastre. Dacă lumea ne apare într-o cădere înspăimântătoare, nu este oare reversul credinţei? Autosuficienţa trufaşă a omului sigur de sine, încrezător doar în progresul tehnic şi abandonându-l pe Dumnezeu, refuzând dialogul cu El şi oprind în felul acesta fluxul harului care construieşte viitorul bun?</w:t>
      </w:r>
    </w:p>
    <w:p>
      <w:pPr>
        <w:pStyle w:val="Normal"/>
        <w:ind w:firstLine="708"/>
        <w:rPr>
          <w:rFonts w:cs="Times New Roman"/>
          <w:szCs w:val="22"/>
          <w:lang w:val="ro-RO"/>
        </w:rPr>
      </w:pPr>
      <w:r>
        <w:rPr>
          <w:rFonts w:cs="Times New Roman"/>
          <w:szCs w:val="22"/>
          <w:lang w:val="ro-RO"/>
        </w:rPr>
        <w:t>Pentru creştin angajarea generoasă pentru construirea lumii, şi chiar a valorilor pământeşti este în planul lui Dumnezeu. Şi astfel, totul devine piatră, oricât de mică, pusă la temelia edificiului care, graţie intervenţiei lui Dumnezeu, se ridică.</w:t>
      </w:r>
    </w:p>
    <w:p>
      <w:pPr>
        <w:pStyle w:val="Normal"/>
        <w:ind w:firstLine="708"/>
        <w:rPr>
          <w:rFonts w:cs="Times New Roman"/>
          <w:szCs w:val="22"/>
          <w:lang w:val="ro-RO"/>
        </w:rPr>
      </w:pPr>
      <w:r>
        <w:rPr>
          <w:rFonts w:cs="Times New Roman"/>
          <w:szCs w:val="22"/>
          <w:lang w:val="ro-RO"/>
        </w:rPr>
        <w:t>În sfârşit, optimismul. În ciuda a toate câte sunt, există Dumnezeu, şi-mi ajunge!</w:t>
      </w:r>
    </w:p>
    <w:p>
      <w:pPr>
        <w:pStyle w:val="Normal"/>
        <w:ind w:hanging="0"/>
        <w:rPr>
          <w:rFonts w:cs="Times New Roman"/>
          <w:szCs w:val="22"/>
          <w:lang w:val="ro-RO"/>
        </w:rPr>
      </w:pPr>
      <w:r>
        <w:rPr>
          <w:rFonts w:cs="Times New Roman"/>
          <w:szCs w:val="22"/>
          <w:lang w:val="ro-RO"/>
        </w:rPr>
        <w:t>Dacă suntem în stare să credem aşa, atunci ne aflăm pe calea către Paşti.</w:t>
      </w:r>
    </w:p>
    <w:p>
      <w:pPr>
        <w:pStyle w:val="Normal"/>
        <w:ind w:firstLine="708"/>
        <w:rPr>
          <w:rFonts w:cs="Times New Roman"/>
          <w:szCs w:val="22"/>
          <w:lang w:val="ro-RO"/>
        </w:rPr>
      </w:pPr>
      <w:r>
        <w:rPr>
          <w:rFonts w:cs="Times New Roman"/>
          <w:szCs w:val="22"/>
          <w:lang w:val="ro-RO"/>
        </w:rPr>
        <w:t>Trebuie să ne înarmăm bine pentru a nu pierde bătălia speranţei. Să nu dăm înapoi de la a fi în primele rânduri; să ne susţinem pe drumul vieţii noastre şi să ne reîmprospătăm mereu încrederea. Să fim, la rândul nostru, semănători a speranţei în lume, începând de la cercul cel mai intim al persoanelor care ne înconjoară.</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55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ásik lehetőség: eredetileg valamelyik evangélium része volt, csak később távolították el formai, tartalmi vagy véletlen okokból.</w:t>
      </w:r>
    </w:p>
  </w:footnote>
  <w:footnote w:id="3">
    <w:p>
      <w:pPr>
        <w:pStyle w:val="Footnote"/>
        <w:rPr/>
      </w:pPr>
      <w:r>
        <w:rPr>
          <w:rStyle w:val="FootnoteCharacters"/>
        </w:rPr>
        <w:footnoteRef/>
      </w:r>
      <w:r>
        <w:rPr/>
        <w:t xml:space="preserve"> </w:t>
      </w:r>
      <w:r>
        <w:rPr/>
        <w:t xml:space="preserve">Ezek közé tartoznak a legfontosabb papiruszok: P66 és P75; a legtekintélyesebb kódexek: a vatikáni, a sinai, valószínűleg az alexandriai is (ez utóbbi azonban e pontban sajnos hiányos, csak a hiányzó lapok terjedelméből lehet arra következtetni, hogy a házasságtörő asszony történetét nem tartalmazták), a régi szír és latin fordítás legősibb kéziratai stb. Lásd B. M. Metzger, </w:t>
      </w:r>
      <w:r>
        <w:rPr>
          <w:b/>
          <w:bCs/>
        </w:rPr>
        <w:t>A Textual Commentary on the Greek New Testament</w:t>
      </w:r>
      <w:r>
        <w:rPr/>
        <w:t>, London/New York 1975, 219–221.</w:t>
      </w:r>
    </w:p>
  </w:footnote>
  <w:footnote w:id="4">
    <w:p>
      <w:pPr>
        <w:pStyle w:val="Footnote"/>
        <w:rPr/>
      </w:pPr>
      <w:r>
        <w:rPr>
          <w:rStyle w:val="FootnoteCharacters"/>
        </w:rPr>
        <w:footnoteRef/>
      </w:r>
      <w:r>
        <w:rPr/>
        <w:t xml:space="preserve"> </w:t>
      </w:r>
      <w:r>
        <w:rPr/>
        <w:t xml:space="preserve">Valószínűtlen az az álláspont, hogy „a házasságtörő asszonyról szóló részt Szent János evangélista vagy egyik tanítványa valószínűleg csak később vette be írásába, amikor evangéliumának kézirata már nagy elterjedésnek örvendett. A másik három evangélista nem írja le Jézus életének ezt az eseményét, viszont Szent János meg akarta őrizni a feledéstől…” (A Biblia, Budapest, Szent István Társulat 1973, 1255). A Békés/Dalos Újszövetség jegyzete egyszerűbb és kielégítőbb: „a szakasz a Szentíráshoz tartozik, lehetséges azonban, hogy nem szent János tollából való.” Fontos azonban egy lépéssel tovább menni: a szakasz előadásmódja, nyelvezete és szemlélete egyrészt nem a jánosi szerzőre vall, másrészt mutatja, hogy eredetét a szinoptikus hagyományon belül kell keresni. A János evangéliumba való beillesztés tehát mindenképpen másodlagos. A </w:t>
      </w:r>
      <w:r>
        <w:rPr>
          <w:b/>
          <w:bCs/>
        </w:rPr>
        <w:t xml:space="preserve">Biblie de Jérusalem </w:t>
      </w:r>
      <w:r>
        <w:rPr/>
        <w:t>új, átdolgozott kiadásában (1974) Boismark annak a véleményének ad kifejezést, hogy a szakasz szerzője Szent Lukács és eredeti helye feltételezhetően Lk 21,38 után volt.</w:t>
      </w:r>
    </w:p>
  </w:footnote>
  <w:footnote w:id="5">
    <w:p>
      <w:pPr>
        <w:pStyle w:val="Footnote"/>
        <w:rPr/>
      </w:pPr>
      <w:r>
        <w:rPr>
          <w:rStyle w:val="FootnoteCharacters"/>
        </w:rPr>
        <w:footnoteRef/>
      </w:r>
      <w:r>
        <w:rPr/>
        <w:t xml:space="preserve"> </w:t>
      </w:r>
      <w:r>
        <w:rPr/>
        <w:t>I. m. 220.</w:t>
      </w:r>
    </w:p>
  </w:footnote>
  <w:footnote w:id="6">
    <w:p>
      <w:pPr>
        <w:pStyle w:val="Footnote"/>
        <w:rPr/>
      </w:pPr>
      <w:r>
        <w:rPr>
          <w:rStyle w:val="FootnoteCharacters"/>
        </w:rPr>
        <w:footnoteRef/>
      </w:r>
      <w:r>
        <w:rPr/>
        <w:t xml:space="preserve"> </w:t>
      </w:r>
      <w:r>
        <w:rPr/>
        <w:t>Lásd Nestle 25. és Metzger 2. kiadását.</w:t>
      </w:r>
    </w:p>
  </w:footnote>
  <w:footnote w:id="7">
    <w:p>
      <w:pPr>
        <w:pStyle w:val="Footnote"/>
        <w:rPr/>
      </w:pPr>
      <w:r>
        <w:rPr>
          <w:rStyle w:val="FootnoteCharacters"/>
        </w:rPr>
        <w:footnoteRef/>
      </w:r>
      <w:r>
        <w:rPr/>
        <w:t xml:space="preserve"> </w:t>
      </w:r>
      <w:r>
        <w:rPr/>
        <w:t xml:space="preserve">Az új magyar protestáns Biblia zárójelben közli. A jubileumi kommentár hasonló módon a János-evangéliumon belül, a hagyományos helyén tárgyalja a következő bevezetéssel: „Ez a történet nem a negyedik evangélium stílusjegyeit mutatja; szövege számos változatban maradt ránk, tartalma azonban teljesen evangéliumi.” (Kiss Sándor, „János evangéliumának magyarázata”. </w:t>
      </w:r>
      <w:r>
        <w:rPr>
          <w:b/>
          <w:bCs/>
        </w:rPr>
        <w:t xml:space="preserve">A Szentírás magyarázata, Jubileumi kommentár, </w:t>
      </w:r>
      <w:r>
        <w:rPr/>
        <w:t>Debrecen 1967, 113). Ezzel az ítélettel egyet tudunk érteni, legfeljebb a „számos változat” kifejezés tűnik félrevezetőnek. A szöveghagyomány változatai nem annyira különbözők és számosak, hogy az egész történet „számos változatáról” lehetne beszélni.</w:t>
      </w:r>
    </w:p>
  </w:footnote>
  <w:footnote w:id="8">
    <w:p>
      <w:pPr>
        <w:pStyle w:val="Footnote"/>
        <w:rPr/>
      </w:pPr>
      <w:r>
        <w:rPr>
          <w:rStyle w:val="FootnoteCharacters"/>
        </w:rPr>
        <w:footnoteRef/>
      </w:r>
      <w:r>
        <w:rPr/>
        <w:t xml:space="preserve"> </w:t>
      </w:r>
      <w:r>
        <w:rPr/>
        <w:t>Könyvkiadás az ókorban és a középkorban a másolásra szánt példányok elkészítését és terjesztését jelentette. Ez a tevékenység ugyanúgy komoly és tudatos volt, mint a mai bibliakiadók munkája.</w:t>
      </w:r>
    </w:p>
  </w:footnote>
  <w:footnote w:id="9">
    <w:p>
      <w:pPr>
        <w:pStyle w:val="Footnote"/>
        <w:rPr/>
      </w:pPr>
      <w:r>
        <w:rPr>
          <w:rStyle w:val="FootnoteCharacters"/>
        </w:rPr>
        <w:footnoteRef/>
      </w:r>
      <w:r>
        <w:rPr/>
        <w:t xml:space="preserve"> </w:t>
      </w:r>
      <w:r>
        <w:rPr/>
        <w:t>Eredeti tervünktől eltérve (első rész, 40, 9. jegyzet) ezért mi is nem függelékben, hanem itt, hagyományos helyén tárgyaljuk a történetet.</w:t>
      </w:r>
    </w:p>
  </w:footnote>
  <w:footnote w:id="10">
    <w:p>
      <w:pPr>
        <w:pStyle w:val="Footnote"/>
        <w:rPr/>
      </w:pPr>
      <w:r>
        <w:rPr>
          <w:rStyle w:val="FootnoteCharacters"/>
        </w:rPr>
        <w:footnoteRef/>
      </w:r>
      <w:r>
        <w:rPr/>
        <w:t xml:space="preserve"> </w:t>
      </w:r>
      <w:r>
        <w:rPr/>
        <w:t>Így az új protestáns magyar bibliafordítás; az új katolikus Biblia a régi, 1956-os Jeruzsálem-biblia szövegjavítását követi: „azokat pedig, akik elpártolnak tőled, gyökerestül kitépik földjükből”. Ezt azonban az új, 1974-es Jeruzsálem-biblia feladta, és visszatért a héber szöveg és a Hetvenes fordítás egybehangzó szövegformájához, amit a protestánsok Bibliája megtartott.</w:t>
      </w:r>
    </w:p>
  </w:footnote>
  <w:footnote w:id="11">
    <w:p>
      <w:pPr>
        <w:pStyle w:val="Footnote"/>
        <w:rPr/>
      </w:pPr>
      <w:r>
        <w:rPr>
          <w:rStyle w:val="FootnoteCharacters"/>
        </w:rPr>
        <w:footnoteRef/>
      </w:r>
      <w:r>
        <w:rPr/>
        <w:t xml:space="preserve"> </w:t>
      </w:r>
      <w:r>
        <w:rPr/>
        <w:t xml:space="preserve">Az egyházi feloldozás megtagadásáról, éppen a házasságtörőkkel szemben, legrégibb adataink a 2. század harmadik negyedére nyúlnak vissza. (Dionüsziosznak, Korintosz püspökének levelét közli Eusebius </w:t>
      </w:r>
      <w:r>
        <w:rPr>
          <w:b/>
          <w:bCs/>
        </w:rPr>
        <w:t xml:space="preserve">Egyháztörténete: </w:t>
      </w:r>
      <w:r>
        <w:rPr/>
        <w:t xml:space="preserve">IV, 23,6) A vita későbbi kiéleződését a századforduló körül Tertullianus rigorista álláspontja tanúsítja: </w:t>
      </w:r>
      <w:r>
        <w:rPr>
          <w:b/>
          <w:bCs/>
        </w:rPr>
        <w:t xml:space="preserve">De puditia </w:t>
      </w:r>
      <w:r>
        <w:rPr/>
        <w:t>1,6</w:t>
      </w:r>
    </w:p>
  </w:footnote>
  <w:footnote w:id="12">
    <w:p>
      <w:pPr>
        <w:pStyle w:val="Footnote"/>
        <w:rPr/>
      </w:pPr>
      <w:r>
        <w:rPr>
          <w:rStyle w:val="FootnoteCharacters"/>
        </w:rPr>
        <w:footnoteRef/>
      </w:r>
      <w:r>
        <w:rPr/>
        <w:t xml:space="preserve"> </w:t>
      </w:r>
      <w:r>
        <w:rPr/>
        <w:t xml:space="preserve">Vö. Róm 13,4 magyarázatát: Farkasfalvy D., </w:t>
      </w:r>
      <w:r>
        <w:rPr>
          <w:i/>
          <w:iCs/>
        </w:rPr>
        <w:t>A Római levél</w:t>
      </w:r>
      <w:r>
        <w:rPr/>
        <w:t>, Eisenstadt 1983, 169-170.</w:t>
      </w:r>
    </w:p>
  </w:footnote>
  <w:footnote w:id="13">
    <w:p>
      <w:pPr>
        <w:pStyle w:val="Footnote"/>
        <w:rPr/>
      </w:pPr>
      <w:r>
        <w:rPr>
          <w:rStyle w:val="FootnoteCharacters"/>
        </w:rPr>
        <w:footnoteRef/>
      </w:r>
      <w:r>
        <w:rPr/>
        <w:t xml:space="preserve"> </w:t>
      </w:r>
      <w:r>
        <w:rPr/>
        <w:t>»Relicti sunt duo, misera et misericordia« (</w:t>
      </w:r>
      <w:r>
        <w:rPr>
          <w:i/>
        </w:rPr>
        <w:t>Augustinus</w:t>
      </w:r>
      <w:r>
        <w:rPr/>
        <w:t>, Tract. 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outlineLvl w:val="5"/>
    </w:pPr>
    <w:rPr>
      <w:i/>
      <w:iCs/>
      <w:sz w:val="24"/>
    </w:rPr>
  </w:style>
  <w:style w:type="paragraph" w:styleId="Heading7">
    <w:name w:val="Heading 7"/>
    <w:basedOn w:val="Normal"/>
    <w:next w:val="Normal"/>
    <w:qFormat/>
    <w:pPr>
      <w:keepNext w:val="true"/>
      <w:numPr>
        <w:ilvl w:val="6"/>
        <w:numId w:val="1"/>
      </w:numPr>
      <w:ind w:hanging="0"/>
      <w:jc w:val="center"/>
      <w:outlineLvl w:val="6"/>
    </w:pPr>
    <w:rPr>
      <w:rFonts w:cs="Times New Roman"/>
      <w:b/>
      <w:bCs/>
      <w:sz w:val="24"/>
    </w:rPr>
  </w:style>
  <w:style w:type="paragraph" w:styleId="Heading8">
    <w:name w:val="Heading 8"/>
    <w:basedOn w:val="Normal"/>
    <w:next w:val="Normal"/>
    <w:qFormat/>
    <w:pPr>
      <w:keepNext w:val="true"/>
      <w:numPr>
        <w:ilvl w:val="7"/>
        <w:numId w:val="1"/>
      </w:numPr>
      <w:ind w:hanging="0"/>
      <w:jc w:val="center"/>
      <w:outlineLvl w:val="7"/>
    </w:pPr>
    <w:rPr>
      <w:rFonts w:cs="Times New Roman"/>
      <w:i/>
      <w:iCs/>
      <w:sz w:val="24"/>
    </w:rPr>
  </w:style>
  <w:style w:type="paragraph" w:styleId="Heading9">
    <w:name w:val="Heading 9"/>
    <w:basedOn w:val="Normal"/>
    <w:next w:val="Normal"/>
    <w:qFormat/>
    <w:pPr>
      <w:keepNext w:val="true"/>
      <w:numPr>
        <w:ilvl w:val="8"/>
        <w:numId w:val="1"/>
      </w:numPr>
      <w:ind w:firstLine="708"/>
      <w:outlineLvl w:val="8"/>
    </w:pPr>
    <w:rPr>
      <w:rFonts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2">
    <w:name w:val="Szövegtörzs 2"/>
    <w:basedOn w:val="Normal"/>
    <w:qFormat/>
    <w:pPr>
      <w:ind w:hanging="0"/>
    </w:pPr>
    <w:rPr>
      <w:sz w:val="24"/>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Szvegtrzs3">
    <w:name w:val="Szövegtörzs 3"/>
    <w:basedOn w:val="Normal"/>
    <w:qFormat/>
    <w:pPr>
      <w:ind w:hanging="0"/>
    </w:pPr>
    <w:rPr>
      <w:i/>
      <w:iCs/>
      <w:sz w:val="24"/>
    </w:rPr>
  </w:style>
  <w:style w:type="paragraph" w:styleId="Szvegtrzsbehzssal2">
    <w:name w:val="Szövegtörzs behúzással 2"/>
    <w:basedOn w:val="Normal"/>
    <w:qFormat/>
    <w:pPr>
      <w:ind w:left="705" w:hanging="705"/>
    </w:pPr>
    <w:rPr>
      <w:rFonts w:cs="Times New Roman"/>
      <w:i/>
      <w:iCs/>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Kiscim">
    <w:name w:val="kiscim"/>
    <w:basedOn w:val="Normal"/>
    <w:qFormat/>
    <w:pPr>
      <w:overflowPunct w:val="true"/>
      <w:autoSpaceDE w:val="true"/>
      <w:spacing w:before="280" w:after="280"/>
      <w:ind w:hanging="0"/>
      <w:jc w:val="left"/>
      <w:textAlignment w:val="auto"/>
    </w:pPr>
    <w:rPr>
      <w:rFonts w:cs="Times New Roman"/>
      <w:sz w:val="24"/>
      <w:szCs w:val="24"/>
    </w:rPr>
  </w:style>
  <w:style w:type="paragraph" w:styleId="Csakszveg">
    <w:name w:val="Csak szöveg"/>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1:11:00Z</dcterms:created>
  <dc:creator>Küsmődi Attila</dc:creator>
  <dc:description/>
  <dc:language>en-US</dc:language>
  <cp:lastModifiedBy>Küsmődi Attila</cp:lastModifiedBy>
  <cp:lastPrinted>2001-03-25T12:38:00Z</cp:lastPrinted>
  <dcterms:modified xsi:type="dcterms:W3CDTF">2004-03-27T10:52:00Z</dcterms:modified>
  <cp:revision>28</cp:revision>
  <dc:subject/>
  <dc:title>Nagyböjt 5</dc:title>
</cp:coreProperties>
</file>