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Szentatya, II. János Pál pápa levele a papokhoz 2001 nagycsütörtök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ága Testvéreim a papságb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zon a napon, melyen az Úr Jézus megajándékozta az Egyházat az Eucharisztiával, s vele együtt megalapította papságunkat, nem tehetem meg, hogy egy szóval ne forduljak hozzátok - miként ez már hagyomány -, és ez a szó baráti, mondhatnám, bensőséges kíván lenni, mert szeretnék osztozni veletek a hálaadásban és a dicséret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csérd, Sion, Üdvözítőd, jó pásztorod, hű segítőd, áldja hangos éneked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óban nagy a misztérium, melynek szolgái lettünk. A határtalan szeretet misztériuma, hiszen „szerette övéit, akik a világban voltak, mindvégig szerette őket” (Jn 13,1); az egység misztériuma, mely a szentháromságos életből eredően árad ránk, hogy „egyek” legyünk a Lélek ajándékában (vö. Jn 17); az isteni diakonia misztériuma, mely a megtestesült Igét arra késztette, hogy megmossa teremtménye lábát, példát adva a szolgálatban az emberek közötti mindenfajta hiteles kapcsolatra: „miként én cselekedtem, ti is így tegyetek ...” (vö. Jn 13,15). E nagy misztériumnak lettünk, különleges jogcímen, tanúi és szolgá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z idei nagycsütörtök közvetlenül követi a Nagy Jubileumot. A közösségeinkben szerzett élmény az irgalmasság különleges ünneplésében, 2000 évvel Jézus születése után, indításokat jelent utunk folytatásához. Evezz a mélyre! Az Úr arra hív minket, hogy szavában bízva újra ragadjuk meg a hálót. Raktározzuk el a jubileumi tapasztalatot, és azzal a lelkesedéssel folytassuk az evangélium melletti tanúságtételt, amelyet Krisztus arcának szemlélése ébreszt bennünk! </w:t>
      </w:r>
    </w:p>
    <w:p>
      <w:pPr>
        <w:pStyle w:val="Normal"/>
        <w:rPr/>
      </w:pPr>
      <w:r>
        <w:rPr/>
        <w:t xml:space="preserve">Miként a Novo millennio ineunte apostoli levelemben hangsúlyoztam, Tőle kell elindulnunk újra, hogy Őbenne a Lélek „kimondhatatlan” sóhajaival (vö. Róm 8,26) tudjunk kitárulni az Atyai ölelésre: „Abba, Atya!” (Gal 4,6). Őtőle kell újra elindulnunk, hogy újra fölfedezhessük testvériségünk forrását és mély logikáját: „miként én szerettelek titeket, úgy szeressétek ti is egymást” (Jn 13,1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zeretnék ma mindegyikőtöknek köszönetet mondani mindazért, amit a jubileumi év folyamán tettetek annak érdekében, hogy a gondotokra bízott nép figyelmét mélyebben megragadja a föltámadott Úr üdvözítő jelenléte. De e szent percben gondolok arra a munkára is, amit naponta végeztek, a gyakran észrevehetetlen munkára, amit nem jegyeznek föl krónikások, de a lelkiismeretekben építi Isten országát. Csodálatomat fejezem ki e tartózkodó, de kitartó és kreatív szolgálatotokért, melyet olykor a lélek könnyei öntöznek, s e könnyeket egyedül Isten látja, és „összegyűjti tömlőjébe” (vö. Zsolt 56,9). Ez a szolgálat annál inkább elismerést érdemel, minél inkább ütközik egy teljesen szekularizált környezet ellenállásával, ami a papi munkát kifáradással és elkedvetlenedéssel kísérti. Ti tudjátok jól: e mindennapos erőfeszítés drága Isten szemében. </w:t>
      </w:r>
    </w:p>
    <w:p>
      <w:pPr>
        <w:pStyle w:val="Normal"/>
        <w:rPr/>
      </w:pPr>
      <w:r>
        <w:rPr/>
        <w:t xml:space="preserve">Ugyanakkor szeretnék Krisztus hangja lenni, mely arra hív, hogy egyre bensőségesebb kapcsolatba kerüljünk Ővele. „Íme, az ajtónál állok és zörgetek” (Jel 3,20). Mint Krisztus hirdetői mindenki előtt kapjuk a meghívást, hogy bensőséges közösségben éljünk vele: nem adhatjuk másoknak azt, amink nincsen! Minden látszat ellenére él a Krisztus utáni szomjúság: jelen van a mai társadalomban is, ott ég a lelkiség új formáinak zűrzavarában is, s még akkor is megmutatkozik, amikor a nagy etikai problémákkal kapcsolatban az Egyház tanúságtétele az ellentmondás jelévé válik. E Krisztus utáni szomjúságot - akár tudatos, akár nem - nem lehet üres szavakkal csillapítani. Csak hiteles tanúk közvetíthetik hihetően az üdvözítő sz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Novo millennio ineunte apostoli levelemben mondottam, hogy a Nagy Jubileum igazi öröksége a Krisztussal való találkozás mélyebb megtapasztalása. E találkozás oly sok összetevője közül ezen elmélkedés tárgyául a szentségi kiengesztelődést választom: azt a szempontot, mely a jubileumi év középpontjában állt, s egészen szorosan kapcsolódik a búcsú ajándékával.</w:t>
      </w:r>
    </w:p>
    <w:p>
      <w:pPr>
        <w:pStyle w:val="Normal"/>
        <w:rPr/>
      </w:pPr>
      <w:r>
        <w:rPr/>
        <w:t>Bizonyos vagyok abban, hogy ti is megtapasztaltátok a helyi egyházakban. Itt Rómában kétségtelenül a jubileum legszembetűnőbb jelenségei közé tartozott a sok gyónó. Még a laikus megfigyelőkre is igen nagy benyomást tett. A Szent Péter- és a többi nagy bazilika gyóntatószékeit szinte „megrohanták” a zarándokok, akiknek gyakran hosszú sorokban kellett türelemmel várakozniuk, míg rájuk került a sor. Külön is jelentőségteljes volt a fiatalok érdeklődése a szentség iránt jubileumuk nagyszerű h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ól tudjátok, hogy az elmúlt évtizedekben e szentség különböző okok miatt bizonyos válságba került. 1984-ben épp azért tartottunk szinodust, hogy szembenézzünk a problémával, s a szinodus eredménye része lett a Reconciliatio et paenitentia kezdetű, szinodus utáni apostoli buzdításnak.</w:t>
      </w:r>
    </w:p>
    <w:p>
      <w:pPr>
        <w:pStyle w:val="Normal"/>
        <w:rPr/>
      </w:pPr>
      <w:r>
        <w:rPr/>
        <w:t>Naivság volna azonban azt gondolnunk, hogy önmagában a gyónás jubileumi évben tapasztalt föllendülése a helyzet jóra fordulását jelentené. Mindazonáltal biztató jel. Be kell ismernünk, hogy az emberi lélek mélységes igényeit, melyekre Isten üdvözítő terve ad választ, korunk válságai nem tudják kiirtani. A magasból származó jelként kell értékelnünk a jubileumi jelet, s új bátorságot kell belőle merítenünk e szentség tanításához és gyakorlat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 nem csupán egy lelkipásztori kérdésre szeretnék rámutani. A nagycsütörtök, hivatásunk különleges napja arra indít, hogy elsősorban a „létünkről” gondolkozzunk el, pontosabban az életszentségre törekvésünkről. Ez ugyanis a forrás, melyből az apostoli buzgóság is fakad.</w:t>
      </w:r>
    </w:p>
    <w:p>
      <w:pPr>
        <w:pStyle w:val="Normal"/>
        <w:rPr/>
      </w:pPr>
      <w:r>
        <w:rPr/>
        <w:t>Miközben szemléljük Krisztust az utolsó vacsorán – amint „megtört kenyérré” lesz értünk, amint alázatos szolgálatban apostolai lábai fölé hajlik –, hogyan ne éreznénk Péterrel együtt a méltatlanságot a kapott ajándék nagysága láttán? „Az én lábomat meg nem mosod soha!” (Jn 13,8) Péter tévedett, amikor elutasította magától Krisztus e gesztusát. De annyiban igaza volt, amennyiben méltatlannak érezte magát. Fontos, hogy e napon, mely kiemelkedően a szeretet napja, úgy érezzük meg a papság kegyelmét, mint az irgalmasság túláradását.</w:t>
      </w:r>
    </w:p>
    <w:p>
      <w:pPr>
        <w:pStyle w:val="Normal"/>
        <w:rPr/>
      </w:pPr>
      <w:r>
        <w:rPr/>
        <w:t>Irgalmasság az a föltétlen ingyenesség, mellyel Isten kiválasztott minket: „Nem ti választottatok engem, hanem én választottalak titeket” (Jn 15,16).</w:t>
      </w:r>
    </w:p>
    <w:p>
      <w:pPr>
        <w:pStyle w:val="Normal"/>
        <w:rPr/>
      </w:pPr>
      <w:r>
        <w:rPr/>
        <w:t>Irgalmasság az a lehajlás, mellyel arra hív, hogy az Ő képviselőiként dolgozzunk, jóllehet tudja, hogy bűnösök vagyunk.</w:t>
      </w:r>
    </w:p>
    <w:p>
      <w:pPr>
        <w:pStyle w:val="Normal"/>
        <w:rPr/>
      </w:pPr>
      <w:r>
        <w:rPr/>
        <w:t>Irgalmasság az a megbocsátás, melyet Ő soha nem tagad meg tőlünk, miként nem tagadta meg Pétertől a tagadás után. Reánk nézve is igaz az állítás, mely szerint „nagyobb öröm van az égben egy megtért bűnös fölött, mint kilencvenkilenc igaz fölött, akinek nincs szüksége megtérésre” (Lk 15,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dezzük föl tehát újra a hivatásunkat mint az „irgalmasság misztériumát”. Az evangéliumban látjuk, hogy éppen ez az a spirituális magatartás, mellyel Péter megkapja sajátos szolgálatát. Az ő esete példaértékű mindazok számára, akik az ordo szentségének különféle fokain apostoli feladatot kaptak.</w:t>
      </w:r>
    </w:p>
    <w:p>
      <w:pPr>
        <w:pStyle w:val="Normal"/>
        <w:rPr/>
      </w:pPr>
      <w:r>
        <w:rPr/>
        <w:t xml:space="preserve">Gondolatban megjelenik előttem a Lukács evangéliumban leírt csodálatos halfogás (vö. 5,1-11). Amikor Jézus arra szólítja föl Pétert, hogy vesse ki a hálót halfogásra, bizalmat kér tőle. Emberileg nézve megdöbbentő a fölszólítás: egy álmatlan és kimerítő, eredménytelen halászattal eltöltött éjszaka után hogyan is lehetne hinni neki! De a ráhagyatkozás Jézus szavára mindent megváltoztat. Akkora tömegben fogták a halat, hogy szakadozni kezdett a háló. A Szó fölfedi a maga hatalmát. Nyomában ámulat, s azzal együtt félelem és reszketés támad, mint amikor váratlanul éles fény lobban, s megvilágítja az ember korlátait. Péter fölkiált: „Uram, menj ki tőlem, mert bűnös ember vagyok!” (Lk 5,8) De szinte még be sem fejezhette vallomását, amikor a Mester irgalmassága egy új élet kezdetét nyitja meg neki: „Ne félj; mostantól emberek halásza leszel” (5,10). A „bűnösből” az irgalmasság szolgája lesz. A halászból „emberek halásza”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agy misztérium ez, drága Paptestvéreim: Krisztus nem félt attól, hogy a bűnösök közül válassza ki a szolgáit. Vajon nem közös tapasztalatunk-e ez? Gondoljunk újra Péterre, hogyan is folyt az a megindító dialógus közte és Jézus között a föltámadás után? Mielőtt átadta volna neki a pásztori megbízást, a Mester föltette a súlyos kérdést: „Simon, János fia, szeretsz-e engem jobban, mint ezek?” (Jn 21,15). Akit kérdeznek, ő az, aki néhány nappal korábban háromszor tagadta meg Mesterét. Ezért nagyon érthető válaszának alázatos hangja: „Uram, te mindent tudsz; te tudod, hogy szeretlek téged” (21,17). E saját törékenységét megtapasztalt szeretet alapján, melyet félelemmel, ugyanakkor bizalommal vallott meg, kapja Péter a szolgálatot: „Legeltesd juhaimat”, „legeltesd bárányaimat” (21,15.16.17). Erre, a pünkösdi tűztől megerősített szeretetre támaszkodva lett képes Péter betölteni a kapott szolgálat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ál hivatásának hátterében vajon nem az irgalmasságnak ugyanilyen megtapasztalása rejlik-e? Senki nem érezte annyira Krisztus kiválasztásának ingyenességét, mint ő. A múltja, a féktelen egyházüldözés mindig égette a lelkét: „én ugyanis az utolsó vagyok az apostolok között, s nem vagyok rá méltó, hogy apostolnak nevezzenek, mert üldöztem Isten Egyházát” (1Kor 15,9). De ez az emlékezés nem pusztította a lelkesedését, hanem épp ellenkezőleg, szárnyakat adott neki. Minél inkább körülvette az irgalmasság, annál inkább érezte annak szükségét, hogy tanúskodjék róla és tovább sugározza. A „hang”, mely a damaszkuszi úton elérte, az evangélium szívébe vitte be őt, s megtapasztaltatta vele az Atya irgalmas szeretetét, aki Krisztusban megbékélteti magával a világot. Pál ezen az alapon értelmezi apostoli szolgálatát is mint a kiengesztelődés szolgálatát: „Ezt Isten viszi végbe, aki Krisztus által megbékéltetett minket önmagával, és ránk bízta a kiengesztelődés szolgálatát. Ugyanis Isten békéltette meg önmagával a világot Krisztusban azáltal, hogy nem számította be az embereknek a bűneiket, és ránk bízta a kiengesztelődés igéjét.” (2Kor 5,18-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éter és Pál tanúsága, drága Paptestvérek, fontos jelzéseket tartalmaz számunkra. Arra szólítanak föl, hogy a szolgálat ajándékát végtelenül hálás érzülettel éljük: semmi nem a mi érdemünk, minden kegyelem! A két apostol tapasztalata ugyanakkor arra indít, hogy hagyatkozzunk rá Isten irgalmasságára, őszinte bűnbánattal bízzuk rá törékenységünket, s induljunk el újra kegyelmével életszentségünk útján. A Novo millennio ineunte-ben az életszentségre szóló meghívást úgy mutattam meg, mint a bölcs lelkipásztori „tervezés” legelső pontját. Ha alapvető hivatás az életszentség minden hívőnek, mennyivel inkább az számunkra (vö. 30-31. p.)! </w:t>
      </w:r>
    </w:p>
    <w:p>
      <w:pPr>
        <w:pStyle w:val="Normal"/>
        <w:rPr/>
      </w:pPr>
      <w:r>
        <w:rPr/>
        <w:t>Ennek érdekében nagyon fontos, hogy a kiengesztelődés szentségét újra fölfedezzük mint megszentelődésünk alapvető eszközét. Úgy közeledni egy paptestvérhez, hogy kérjük tőle a feloldozást, amit mi magunk oly sokszor adunk a híveinknek, megtapasztaltatja azt a nagy és vigasztaló igazságot, hogy mielőtt szolgái lennénk, tagjai vagyunk egy és ugyanazon népnek, az „üdvözítettek” népének. Amit Ágoston mondott a maga püspöki feladatáról, a papi szolgálatra is érvényes: „ha megrémít az, hogy értetek vagyok, vigasztal, hogy veletek együtt vagyok. Értetek vagyok püspök, veletek vagyok keresztény (...), az a veszedelem, ez az üdvösség neve.” (Sermo 340,1.) Nagyon jó, hogy megvallhatjuk bűneinket, és balzsamként hallhatjuk a szót, mely ránk árasztja az irgalmasságot, és újra útra bocsát minket. Csak aki már érezte az Atya ölelésének gyöngédségét, ahogyan az evangélium azt a tékozló fiú példabeszédében leírja - „a nyakába borult és megcsókolta” (Lk 15,20) –, képes átadni másoknak ugyanazt a meleget, amikor a bocsánatot-nyert a megbocsátás szolgájává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Kérjük tehát Krisztustól e szent napon, segítsen nekünk újra fölfedeznünk e szentség szépségét önmagunk számára. Vajon nem maga Jézus segítette-e Pétert e fölfedezésben? „Ha meg nem moslak, nem lesz részed velem” (Jn 13,8). Kétségtelen, Jézus itt nem közvetlenül a kiengesztelődés szentségéről beszél, de bizonyos módon utal rá, amikor arra a tisztulási folyamatra hivatkozik, melyet megváltó halála indított el és a szentségi üdvrend aktualizál az egyes emberekben a századok folyam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amodjunk, drága Paptestvérek, rendszeresen e szentséghez, hogy az Úr állandóan megtisztíthassa a szívünket, és csökkentse az ünnepelt misztériumokra való méltatlanságunkat. Nekünk, akik arra kaptunk meghívást, hogy a jó pásztor arcát jelenítsük meg s ezzel együtt Krisztus szíve dobogjon benünk, a többieknél még inkább magunkévá kell tenünk a Zsoltáros fohászkodását: „Tiszta szívet teremts bennem, ó Isten, és az erős lelket újítsd meg bennem!” (Zsolt 51,12) A kiengesztelődés szentsége, mely minden keresztény számára elengedhetetlenül szükséges, a papi életnek is támasza, iránymutatója és gyógyítója. Az a pap, aki megtapasztalja a kiengesztelődés szentségének örömét, teljes természetességgel ismételheti testvérei felé Pál szavait: „tehát Krisztus követségében járunk, mintha maga Isten buzdítana általunk. Krisztus nevében kérünk titeket: engesztelődjetek ki az Istennel” (2Kor 5,20).</w:t>
      </w:r>
    </w:p>
    <w:p>
      <w:pPr>
        <w:pStyle w:val="Normal"/>
        <w:rPr/>
      </w:pPr>
      <w:r>
        <w:rPr/>
        <w:t>Ha a kiengesztelődés szentségének válsága, melyre az imént hivatkoztam, sok tényezőtől függ - a bűn iránti érzék gyengülésétől a szentségi üdvrend lekicsinyléséig bezárólag -, talán be kell ismernünk, hogy olykor e szentség ellen hat a mi lelkesedésünk vagy ezen igényes és kényes szolgálat végzése iránti készségünk gyöngülése is.</w:t>
      </w:r>
    </w:p>
    <w:p>
      <w:pPr>
        <w:pStyle w:val="Normal"/>
        <w:rPr/>
      </w:pPr>
      <w:r>
        <w:rPr/>
        <w:t>Ma nagyobb szüksége van Isten népének e szentség újrafölfedezésére, mint korábban. Határozottan és meggyőződéssel el kell mondanunk, hogy a bűnbánat szentsége a bocsánat elnyerésének s a keresztség után elkövetett súlyos bűnök megbocsátásának a rendes útja. E szentséget a liturgikus formák megtartásával a lehető legnagyobb körültekintéssel kell kiszolgáltatnunk, hogy meg tudja őrizni az isteni irgalmasság ünneplésének jelle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ogy e szentség újra megkapja az őt megillető megbecsülést, arra nemcsak az ad reményt, hogy oly sok ellenhatás dacára a legkülönfélébb közösségekben újjáéled a lelkiség igénye, hanem a személyes találkozás szükséglete is, ami nagyon sokakban ébred reakcióként a névtelen és eltömegesítő - s gyakran a funkcionális kapcsolatok szövevényében is belső elszigetelődésre kárhoztató - társadalommal szemben. A szentségi gyónást nem szabad összekeverni a humanitárius támogatás vagy a pszichológiai terápia gyakorlásával. Ugyanakkor nem szabad alábecsülni azt a helyesen értelmezett tényt, hogy a kiengesztelődés szentségének „humanizáló” szerepe is van, ami az Istennel és az Egyházzal való kiengesztelődés elsődleges hatásához kapcsolódik.</w:t>
      </w:r>
    </w:p>
    <w:p>
      <w:pPr>
        <w:pStyle w:val="Normal"/>
        <w:rPr/>
      </w:pPr>
      <w:r>
        <w:rPr/>
        <w:t>Ebből a szempontból is fontos, hogy a kiengesztelődés szolgája jól végezze feladatát. Elfogadó, meghallgató, dialogizáló képessége, soha meg nem tagadott szolgálatkészsége lényeges mozzanatok ahhoz, hogy a kiengesztelődés szolgálata meg tudja mutatni teljes értékét. Isten Igéjének hűséges - annak radikális igényeit soha el nem hallgató - hirdetéséhez mindig társulnia kell a mély megértésnek és tapintatnak, követve Jézus bűnösök iránti magatar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egfelelő figyelmet kell fordítani e szentség liturgikus megformálására is. A bűnbánat szentsége az Egyházat sajátosan jellemző kommunió belső logikájához tartozik. A bűnt nem lehet megérteni, ha pusztán „magánügynek” tekintjük, s megfeledkezünk arról, hogy elkerülhetetlenül érinti az egész közösséget, s csökkenti a közösség életszentségének szintjét. A természetfölötti szolidaritás misztériumát fokozatottan kifejezi a megbocsátás fölkínálása, melynek szentségi rendje a Krisztus, a Fő és az Ő tagjai közötti mélységes egységre épül.</w:t>
      </w:r>
    </w:p>
    <w:p>
      <w:pPr>
        <w:pStyle w:val="Normal"/>
        <w:rPr/>
      </w:pPr>
      <w:r>
        <w:rPr/>
        <w:t>Igen nagy jelentőségű a szentgyónás „közösségi” természetének fölfedeztetése a közös bűnbánati liturgiák által is, melyek gyónással és egyéni feloldozással végződnek. Ez ugyanis segíti a hívőket, hogy jobban fölfogják a kiengesztelődés kettős dimenzióját, és jobban készteti őket arra, hogy saját bűnbánatuk útját a maga teljes újjáteremtő gazdagságában élhess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átra van még az erkölcsi érzékről és a bűnről szóló katekézis alapvető kérdése, mely tudatosabbá teszi az evangélium követelményeinek radikális voltát. Sajnos érvényesül egy minimumra törekvő irányzat, mely megakadályozza, hogy a bűnbánat szentsége meghozza összes kívánatos gyümölcsét. A hívők közül sokan a bűnt nem evangéliumi mértékkel mérik, hanem „közhelyekkel”, a társadalom szerinti „normális” értékeléssel, minek alapján úgy gondolják, hogy személy szerint nem felelősek olyan dolgokért, melyeket „mindenki tesz”, s még kevésbé azokért, melyeket a polgári törvények engedélyeznek.</w:t>
      </w:r>
    </w:p>
    <w:p>
      <w:pPr>
        <w:pStyle w:val="Normal"/>
        <w:rPr/>
      </w:pPr>
      <w:r>
        <w:rPr/>
        <w:t>A harmadik évezred evangelizációjának tudomásul kell vennie, hogy sürgetően szükséges az evangéliumi üzenet élő, teljes és igényes megjelenítése. A kereszténység nem redukálható szociológiai ismérvek szerinti tisztesség középszerű kötelezettségeinek teljesítésére, hanem igazi törekvésnek kell lennie az életszentségre. Új lelkesedéssel kell ismét elolvasnunk a Lumen Gentium 5. fejezetét az életszentségre szóló általános meghívásról. Kereszténynek lenni a megszentelő kegyelem „ajándékának” elfogadását jelenti, mely elkerülhetetlenül átalakul a „kihívássá”, hogy az ember személyesen megfeleljen a mindennapi életben. Nem véletlen, hogy az elmúlt években kerestem a módját, hogy nagyon széles skálán elismerjük az életszentséget az összes életkörülmények között, hogy a keresztények az életszentségnek sok modelljét kapják, és mindnyájan emlékezzenek rá, hogy személy szerint ugyanerre a célra vannak hiva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lőre hát, kedves Paptestvéreim, szolgálatunk örömében, tudva, hogy mellettünk van Ő, aki meghívott és nem hagy el minket. Jelenlétének bizonyossága támogasson és vigasztaljon minket. Az Ő jelenlétét nagycsütörtökön még erősebben érezzük, amikor megindultan szemléljük az órát, melyben Jézus a Coenákulumban a kenyér és a bor színe alatt önmagát adja nekünk, szentségileg elővételezve a keresztáldozatot. Az elmúlt esztendőben, szentföldi látogatásom alkalmával éppen a Coenákulumból írtam nektek. El tudjuk-e felejteni azokat a megrendítő perceket? Ma újraélem azokat, nem szomorúság nélkül a fájdalmas helyzet miatt, ami változatlanul uralkodik Krisztus szülőföldjén.</w:t>
      </w:r>
    </w:p>
    <w:p>
      <w:pPr>
        <w:pStyle w:val="Normal"/>
        <w:rPr/>
      </w:pPr>
      <w:r>
        <w:rPr/>
        <w:t>E nagycsütörtökön lelki találkozásunk még mindig ott, a Coenákulumban történik, miközben az egész világ székesegyházaiban püspökeitek körül vagytok. Átéljük Krisztus testének és vérének misztériumát, s hálás szívvel emlékezünk papságunk eredetére. A mérhetetlen ajándék örömében, melyet közösen kaptunk, átölellek és megáldalak mindnyáj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 a Vatikánban 2001. március 25-én, nagyböjt negyedik vasárnapján, pápaságom 23. évében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I. János Pál pápa</w:t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70"/>
      <w:jc w:val="both"/>
      <w:textAlignment w:val="baseline"/>
    </w:pPr>
    <w:rPr>
      <w:rFonts w:ascii="Times New Roman" w:hAnsi="Times New Roman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ind w:hanging="0"/>
      <w:jc w:val="center"/>
      <w:outlineLvl w:val="0"/>
    </w:pPr>
    <w:rPr>
      <w:rFonts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120"/>
      <w:textAlignment w:val="auto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60"/>
      <w:ind w:hanging="0"/>
      <w:jc w:val="center"/>
      <w:outlineLvl w:val="4"/>
    </w:pPr>
    <w:rPr>
      <w:rFonts w:cs="Times New Roman"/>
      <w:smallCaps/>
      <w:lang w:val="de-D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Bekezdsalapbettpusa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22"/>
      <w:szCs w:val="20"/>
      <w:lang w:val="en-GB"/>
    </w:rPr>
  </w:style>
  <w:style w:type="paragraph" w:styleId="Studia">
    <w:name w:val="Studia"/>
    <w:basedOn w:val="Normal"/>
    <w:qFormat/>
    <w:pPr>
      <w:ind w:firstLine="170"/>
      <w:jc w:val="both"/>
    </w:pPr>
    <w:rPr>
      <w:spacing w:val="-8"/>
      <w:sz w:val="22"/>
    </w:rPr>
  </w:style>
  <w:style w:type="paragraph" w:styleId="Forditas">
    <w:name w:val="Forditas"/>
    <w:basedOn w:val="Normal"/>
    <w:qFormat/>
    <w:pPr>
      <w:pBdr>
        <w:bottom w:val="single" w:sz="12" w:space="1" w:color="000000"/>
      </w:pBdr>
      <w:overflowPunct w:val="false"/>
      <w:autoSpaceDE w:val="false"/>
      <w:spacing w:before="120" w:after="120"/>
      <w:ind w:firstLine="170"/>
      <w:jc w:val="both"/>
      <w:textAlignment w:val="baseline"/>
    </w:pPr>
    <w:rPr>
      <w:sz w:val="18"/>
      <w:szCs w:val="20"/>
      <w:lang w:val="it-IT"/>
    </w:rPr>
  </w:style>
  <w:style w:type="paragraph" w:styleId="Szvegblokk">
    <w:name w:val="Szövegblokk"/>
    <w:basedOn w:val="Normal"/>
    <w:qFormat/>
    <w:pPr>
      <w:overflowPunct w:val="false"/>
      <w:autoSpaceDE w:val="false"/>
      <w:spacing w:before="60" w:after="60"/>
      <w:ind w:firstLine="170"/>
      <w:jc w:val="both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60"/>
      <w:ind w:left="567" w:firstLine="170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before="60" w:after="0"/>
      <w:ind w:hanging="0"/>
      <w:jc w:val="center"/>
      <w:textAlignment w:val="auto"/>
    </w:pPr>
    <w:rPr>
      <w:smallCap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9:21:00Z</dcterms:created>
  <dc:creator>Küsmődi Attila</dc:creator>
  <dc:description/>
  <dc:language>en-US</dc:language>
  <cp:lastModifiedBy>Küsmődi Attila</cp:lastModifiedBy>
  <dcterms:modified xsi:type="dcterms:W3CDTF">2001-04-07T09:38:00Z</dcterms:modified>
  <cp:revision>1</cp:revision>
  <dc:subject/>
  <dc:title>A Szentatya, II</dc:title>
</cp:coreProperties>
</file>