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f 2,11</w:t>
      </w:r>
    </w:p>
    <w:p>
      <w:pPr>
        <w:pStyle w:val="Normal"/>
        <w:jc w:val="both"/>
        <w:rPr/>
      </w:pPr>
      <w:r>
        <w:rPr/>
        <w:t>Tartsátok tehát eszetekben, hogy egykor pogányok voltatok testi származás szerint, és körülmetéletleneknek neveztek titeket azok, akik a testen kézzel végzett körülmetélkedésről kapják a nevüket.</w:t>
      </w:r>
    </w:p>
    <w:p>
      <w:pPr>
        <w:pStyle w:val="Normal"/>
        <w:jc w:val="both"/>
        <w:rPr/>
      </w:pPr>
      <w:r>
        <w:rPr/>
        <w:t>Ef 2,12</w:t>
      </w:r>
    </w:p>
    <w:p>
      <w:pPr>
        <w:pStyle w:val="Normal"/>
        <w:jc w:val="both"/>
        <w:rPr/>
      </w:pPr>
      <w:r>
        <w:rPr/>
        <w:t>Akkoriban Krisztus nélkül éltetek, idegenek voltatok Izrael közösségétől, kívül álltatok az ígéret szövetségein, remény nélkül és Isten nélkül éltetek ezen a világon.</w:t>
      </w:r>
    </w:p>
    <w:p>
      <w:pPr>
        <w:pStyle w:val="Normal"/>
        <w:jc w:val="both"/>
        <w:rPr/>
      </w:pPr>
      <w:r>
        <w:rPr/>
        <w:t>Ef 2,13</w:t>
      </w:r>
    </w:p>
    <w:p>
      <w:pPr>
        <w:pStyle w:val="Normal"/>
        <w:jc w:val="both"/>
        <w:rPr/>
      </w:pPr>
      <w:r>
        <w:rPr/>
        <w:t>Most azonban Jézus Krisztusban ti, akik egykor távol voltatok, közel jutottatok Krisztus vére által.</w:t>
      </w:r>
    </w:p>
    <w:p>
      <w:pPr>
        <w:pStyle w:val="Normal"/>
        <w:jc w:val="both"/>
        <w:rPr/>
      </w:pPr>
      <w:r>
        <w:rPr/>
        <w:t>Ef 2,14</w:t>
      </w:r>
    </w:p>
    <w:p>
      <w:pPr>
        <w:pStyle w:val="Normal"/>
        <w:jc w:val="both"/>
        <w:rPr/>
      </w:pPr>
      <w:r>
        <w:rPr/>
        <w:t>Mert ő a mi békességünk, aki a két népet eggyé tette, és a közöttük lévő válaszfalat, az ellenségeskedést lebontotta saját testében.</w:t>
      </w:r>
    </w:p>
    <w:p>
      <w:pPr>
        <w:pStyle w:val="Normal"/>
        <w:jc w:val="both"/>
        <w:rPr/>
      </w:pPr>
      <w:r>
        <w:rPr/>
        <w:t>Ef 2,15</w:t>
      </w:r>
    </w:p>
    <w:p>
      <w:pPr>
        <w:pStyle w:val="Normal"/>
        <w:jc w:val="both"/>
        <w:rPr/>
      </w:pPr>
      <w:r>
        <w:rPr/>
        <w:t>A tételes parancsokból álló törvényt megszüntette, hogy mint békeszerző, a kettőt egy új emberré teremtse önmagában,</w:t>
      </w:r>
    </w:p>
    <w:p>
      <w:pPr>
        <w:pStyle w:val="Normal"/>
        <w:jc w:val="both"/>
        <w:rPr/>
      </w:pPr>
      <w:r>
        <w:rPr/>
        <w:t>Ef 2,16</w:t>
      </w:r>
    </w:p>
    <w:p>
      <w:pPr>
        <w:pStyle w:val="Normal"/>
        <w:jc w:val="both"/>
        <w:rPr/>
      </w:pPr>
      <w:r>
        <w:rPr/>
        <w:t>és mindkettőt egy testben engesztelje ki Istennel a keresztfa által, megölve az ellenségeskedést saját magában.</w:t>
      </w:r>
    </w:p>
    <w:p>
      <w:pPr>
        <w:pStyle w:val="Normal"/>
        <w:jc w:val="both"/>
        <w:rPr/>
      </w:pPr>
      <w:r>
        <w:rPr/>
        <w:t>Ef 2,17</w:t>
      </w:r>
    </w:p>
    <w:p>
      <w:pPr>
        <w:pStyle w:val="Normal"/>
        <w:jc w:val="both"/>
        <w:rPr/>
      </w:pPr>
      <w:r>
        <w:rPr/>
        <w:t>Eljött, hogy békét hirdessen nektek, akik távollévők voltatok, s békét a közel lévőknek [Iz 57,19;];</w:t>
      </w:r>
    </w:p>
    <w:p>
      <w:pPr>
        <w:pStyle w:val="Normal"/>
        <w:jc w:val="both"/>
        <w:rPr/>
      </w:pPr>
      <w:r>
        <w:rPr/>
        <w:t>Ef 2,18</w:t>
      </w:r>
    </w:p>
    <w:p>
      <w:pPr>
        <w:pStyle w:val="Normal"/>
        <w:jc w:val="both"/>
        <w:rPr/>
      </w:pPr>
      <w:r>
        <w:rPr/>
        <w:t>mert általa van mindkettőnknek szabad utunk egy Lélekben az Atyához.</w:t>
      </w:r>
    </w:p>
    <w:p>
      <w:pPr>
        <w:pStyle w:val="Normal"/>
        <w:jc w:val="both"/>
        <w:rPr/>
      </w:pPr>
      <w:r>
        <w:rPr/>
        <w:t>Ef 2,19</w:t>
      </w:r>
    </w:p>
    <w:p>
      <w:pPr>
        <w:pStyle w:val="Normal"/>
        <w:jc w:val="both"/>
        <w:rPr/>
      </w:pPr>
      <w:r>
        <w:rPr/>
        <w:t>Így tehát most már nem vagytok idegenek és jövevények, hanem a szentek polgártársai és Isten házanépe,</w:t>
      </w:r>
    </w:p>
    <w:p>
      <w:pPr>
        <w:pStyle w:val="Normal"/>
        <w:jc w:val="both"/>
        <w:rPr/>
      </w:pPr>
      <w:r>
        <w:rPr/>
        <w:t>Ef 2,20</w:t>
      </w:r>
    </w:p>
    <w:p>
      <w:pPr>
        <w:pStyle w:val="Normal"/>
        <w:jc w:val="both"/>
        <w:rPr/>
      </w:pPr>
      <w:r>
        <w:rPr/>
        <w:t>az apostolok és próféták alapjára rakott épület, melynek szegletköve maga Krisztus Jézus.</w:t>
      </w:r>
    </w:p>
    <w:p>
      <w:pPr>
        <w:pStyle w:val="Normal"/>
        <w:jc w:val="both"/>
        <w:rPr/>
      </w:pPr>
      <w:r>
        <w:rPr/>
        <w:t>Ef 2,21</w:t>
      </w:r>
    </w:p>
    <w:p>
      <w:pPr>
        <w:pStyle w:val="Normal"/>
        <w:jc w:val="both"/>
        <w:rPr/>
      </w:pPr>
      <w:r>
        <w:rPr/>
        <w:t>Benne illeszkedik egybe az egész építmény, és az Úr szent templomává növekszik.</w:t>
      </w:r>
    </w:p>
    <w:p>
      <w:pPr>
        <w:pStyle w:val="Normal"/>
        <w:jc w:val="both"/>
        <w:rPr/>
      </w:pPr>
      <w:r>
        <w:rPr/>
        <w:t>Ef 2,22</w:t>
      </w:r>
    </w:p>
    <w:p>
      <w:pPr>
        <w:pStyle w:val="Normal"/>
        <w:jc w:val="both"/>
        <w:rPr/>
      </w:pPr>
      <w:r>
        <w:rPr/>
        <w:t>Ti is benne épültök egybe Isten lakóhelyévé a Lélekben.</w:t>
      </w:r>
    </w:p>
    <w:p>
      <w:pPr>
        <w:pStyle w:val="Normal"/>
        <w:jc w:val="both"/>
        <w:rPr/>
      </w:pPr>
      <w:r>
        <w:rPr/>
      </w:r>
    </w:p>
    <w:p>
      <w:pPr>
        <w:pStyle w:val="Normal"/>
        <w:jc w:val="both"/>
        <w:rPr/>
      </w:pPr>
      <w:r>
        <w:rPr/>
      </w:r>
    </w:p>
    <w:p>
      <w:pPr>
        <w:pStyle w:val="Normal"/>
        <w:jc w:val="center"/>
        <w:rPr>
          <w:b/>
          <w:b/>
          <w:bCs/>
        </w:rPr>
      </w:pPr>
      <w:r>
        <w:rPr>
          <w:b/>
          <w:bCs/>
        </w:rPr>
        <w:t>AZ EGYHÁZ KRISZTUSBAN</w:t>
      </w:r>
    </w:p>
    <w:p>
      <w:pPr>
        <w:pStyle w:val="Normal"/>
        <w:jc w:val="center"/>
        <w:rPr>
          <w:b/>
          <w:b/>
          <w:bCs/>
        </w:rPr>
      </w:pPr>
      <w:r>
        <w:rPr>
          <w:b/>
          <w:bCs/>
        </w:rPr>
        <w:t>Ef 2,11-22</w:t>
      </w:r>
    </w:p>
    <w:p>
      <w:pPr>
        <w:pStyle w:val="NormlWeb"/>
        <w:jc w:val="both"/>
        <w:rPr/>
      </w:pPr>
      <w:r>
        <w:fldChar w:fldCharType="begin"/>
      </w:r>
      <w:r>
        <w:rPr>
          <w:rStyle w:val="InternetLink"/>
          <w:b/>
          <w:bCs/>
        </w:rPr>
        <w:instrText xml:space="preserve"> HYPERLINK "../../E:%5CD%5CCd%5CVallasos%5CSzeged%5Cszbibkom%5C8szoveg.htm" \l "2,11-13"</w:instrText>
      </w:r>
      <w:r>
        <w:rPr>
          <w:rStyle w:val="InternetLink"/>
          <w:b/>
          <w:bCs/>
        </w:rPr>
        <w:fldChar w:fldCharType="separate"/>
      </w:r>
      <w:bookmarkStart w:id="0" w:name="2,11-13"/>
      <w:bookmarkEnd w:id="0"/>
      <w:r>
        <w:rPr>
          <w:rStyle w:val="InternetLink"/>
          <w:b/>
          <w:bCs/>
        </w:rPr>
        <w:t>2,11-13 A nem zsidó keresztények is az ígérethez tartoznak.</w:t>
      </w:r>
      <w:r>
        <w:rPr>
          <w:rStyle w:val="InternetLink"/>
          <w:b/>
          <w:bCs/>
        </w:rPr>
        <w:fldChar w:fldCharType="end"/>
      </w:r>
      <w:r>
        <w:rPr/>
        <w:t xml:space="preserve"> A szerző, anélkül, hogy sokat polemizálna vagy érvelne, nekikezd a Krisztusban lévő nem zsidók és zsidók kérdésének megtárgyalásához. Azokat az olvasókat, akik mielőtt keresztényekké lettek, nem zsidónak születtek, a körülmetélés rítusán keresztül Istennek Izraellel kötött szövetségéhez tartozó zsidók „előbőrösnek” csúfolták. Mivel a nem zsidókat nem metélték körül, ezért kirekesztették őket Izrael közösségéből, nem voltak részesei az Istennel kötött szövetségnek, tehát abban az ígéretben sem osztozhattak, amelyet a szövetséggel asszociáltak. Világban való létezésük reménytelen volt, Isten nélküli, ami ebben az időben Krisztus nélküliséget is jelentett. Most azonban Krisztusban mindez az ellentétére fordult – ők, akik eddig oly távol álltak minden reménységtől, Krisztus kiontott vére által egyszeriben a közelébe kerülhettek.</w:t>
      </w:r>
    </w:p>
    <w:p>
      <w:pPr>
        <w:pStyle w:val="NormlWeb"/>
        <w:jc w:val="both"/>
        <w:rPr/>
      </w:pPr>
      <w:r>
        <w:fldChar w:fldCharType="begin"/>
      </w:r>
      <w:r>
        <w:rPr>
          <w:rStyle w:val="InternetLink"/>
          <w:b/>
          <w:bCs/>
        </w:rPr>
        <w:instrText xml:space="preserve"> HYPERLINK "../../E:%5CD%5CCd%5CVallasos%5CSzeged%5Cszbibkom%5C8szoveg.htm" \l "2,14-18"</w:instrText>
      </w:r>
      <w:r>
        <w:rPr>
          <w:rStyle w:val="InternetLink"/>
          <w:b/>
          <w:bCs/>
        </w:rPr>
        <w:fldChar w:fldCharType="separate"/>
      </w:r>
      <w:bookmarkStart w:id="1" w:name="2,14-18"/>
      <w:bookmarkEnd w:id="1"/>
      <w:r>
        <w:rPr>
          <w:rStyle w:val="InternetLink"/>
          <w:b/>
          <w:bCs/>
        </w:rPr>
        <w:t>2,14-18 Zsidók és nem zsidók Krisztusban egyesülnek.</w:t>
      </w:r>
      <w:r>
        <w:rPr>
          <w:rStyle w:val="InternetLink"/>
          <w:b/>
          <w:bCs/>
        </w:rPr>
        <w:fldChar w:fldCharType="end"/>
      </w:r>
      <w:r>
        <w:rPr/>
        <w:t xml:space="preserve"> A szerző emelkedett hangon, talán a himnuszi anyagból merítve veti fel a béke témáját (2,14, 15, 17a, b), hogy bemutassa a Krisztusban való zsidók és nem zsidók egységének kapcsolatát. Krisztus a mi békénk, aki szintúgy békét hoz azzal, hogy egyesíti a zsidókat és a nem zsidókat. Cselekszi ezt azzal, hogy ledönti az ellenségesen elválasztó falat, amely halálán keresztül eltörli a törvényben előírt parancsolatokat és előírásokat, a megosztás tényezőit. Célja az volt, hogy egyetlen új létet teremtsen önmagán keresztül a két csoportból, zsidókból és nem zsidókból. Ily módon a kereszt által egy testben kibékítette Istent, és halálával békét hozott közéjük. Az egy test sokatmondó kifejezése Krisztus fizikai testére utal, valamint halála utáni testére, az egyházra, amely zsidókból és nem zsidókból áll. Ily módon, eljövetelén és cselekedetén át mindkettejüknek békét hirdet – a zsidóknak, akik közel, és a nem zsidóknak, akik távol állnak ettől (2,13). A végeredmény az, hogy mindkét csoportnak szabad bejárása van egy Lélekben az Atyához (4,4); a Lélek Krisztus testében munkálkodik, és az egyházban aktivizálódik. </w:t>
      </w:r>
    </w:p>
    <w:p>
      <w:pPr>
        <w:pStyle w:val="NormlWeb"/>
        <w:jc w:val="both"/>
        <w:rPr/>
      </w:pPr>
      <w:r>
        <w:fldChar w:fldCharType="begin"/>
      </w:r>
      <w:r>
        <w:rPr>
          <w:rStyle w:val="InternetLink"/>
          <w:b/>
          <w:bCs/>
        </w:rPr>
        <w:instrText xml:space="preserve"> HYPERLINK "../../E:%5CD%5CCd%5CVallasos%5CSzeged%5Cszbibkom%5C8szoveg.htm" \l "2,19-22"</w:instrText>
      </w:r>
      <w:r>
        <w:rPr>
          <w:rStyle w:val="InternetLink"/>
          <w:b/>
          <w:bCs/>
        </w:rPr>
        <w:fldChar w:fldCharType="separate"/>
      </w:r>
      <w:bookmarkStart w:id="2" w:name="2,19-22"/>
      <w:bookmarkEnd w:id="2"/>
      <w:r>
        <w:rPr>
          <w:rStyle w:val="InternetLink"/>
          <w:b/>
          <w:bCs/>
        </w:rPr>
        <w:t>2,19-22 A nem zsidó keresztények egyházban elfoglalt helye.</w:t>
      </w:r>
      <w:r>
        <w:rPr>
          <w:rStyle w:val="InternetLink"/>
          <w:b/>
          <w:bCs/>
        </w:rPr>
        <w:fldChar w:fldCharType="end"/>
      </w:r>
      <w:r>
        <w:rPr/>
        <w:t xml:space="preserve"> Krisztus kibékítő cselekedetével a szerző nem zsidó olvasói immár nem kívülállók (2,12), hanem a zsidó keresztények polgártársai, ugyanolyan jogaik vannak, mint azoknak, és Isten családjának teljes jogú tagjai. Hirtelen felvillantott képpel a szerző megjegyzi, hogy az egyház rájuk épült és az apostolokra és prófétákra alapozódott (Jel 21,14). Ez elválik Pál megállapításától, amely szerint Jézus Krisztus az alap (1Kor 3,11), és azoknak a keresztény íróknak az aggodalmát tükrözi, akik az első század végétől a második századon át kontinuitást mutattak az apostoli tradícióval abban a részben, hogy ellene mondtak a tévtanítóknak, és akik közül néhányan speciális kinyilatkoztatást tulajdonítottak magának Jézusnak. Az „apostolok”, akikről itt szól, Pál szemében bizonyára nem a Tizenkettőre korlátozódnak, aki maga nem volt e csoport tagja, mégis apostol volt (1,1). A „próféták”-kal nem az Ótestamentum alakjaira céloz, hanem a keresztények egy speciális csoportjára, akiknek szolgálatát a keresztény irodalom még jóval az apostolok halála után is tanúsítja (Didakhé 10,7; 14,1 -3). Pál a prófétálás adományáról beszél, mint olyanról, amelyben a Lélek ajándéka manifesztálódik (1Kor 12, 14). </w:t>
      </w:r>
    </w:p>
    <w:p>
      <w:pPr>
        <w:pStyle w:val="NormlWeb"/>
        <w:jc w:val="both"/>
        <w:rPr/>
      </w:pPr>
      <w:r>
        <w:rPr/>
        <w:t xml:space="preserve">Az efezusi szerző számára Krisztus nem szegletkő, amelyre az egyház épül, hanem az egyház pillérfője, dicsőségének koronája. [E mondat szintén az angol nyelvű Újszövetségre vonatkozik, amely „capstone”-t, azaz pillérfőt ír, ellentétben a magyar „szegletkő” szóval – fordító.] Annak ellenére, hogy ez valamiféle statikus képet mutat az egyházról, mint olyan épületről, amely már felépült és lezárt valóságnak ábrázolja, a szerző mégis úgy beszél róla, mint ami a „növekvőfélben lévő”, „Krisztus testének” képével épülő konstrukció. Az egész struktúra Krisztussal összeillőn egyetlen szent templommá épül. Krisztusban a nem zsidó olvasók is beépülnek ebbe a templomba, arra a helyre, ahol Isten a Lélekben lakozik (2,8). </w:t>
      </w:r>
    </w:p>
    <w:p>
      <w:pPr>
        <w:pStyle w:val="NormlWeb"/>
        <w:spacing w:before="0" w:after="0"/>
        <w:jc w:val="center"/>
        <w:rPr>
          <w:b/>
          <w:b/>
        </w:rPr>
      </w:pPr>
      <w:r>
        <w:rPr>
          <w:b/>
        </w:rPr>
        <w:t>Eféz. 2,11-22. Egykor ellenségeskedés, most békesség egymással.</w:t>
      </w:r>
    </w:p>
    <w:p>
      <w:pPr>
        <w:pStyle w:val="NormlWeb"/>
        <w:spacing w:before="0" w:after="0"/>
        <w:jc w:val="center"/>
        <w:rPr>
          <w:b/>
          <w:b/>
        </w:rPr>
      </w:pPr>
      <w:r>
        <w:rPr>
          <w:b/>
        </w:rPr>
      </w:r>
    </w:p>
    <w:p>
      <w:pPr>
        <w:pStyle w:val="NormlWeb"/>
        <w:spacing w:before="0" w:after="0"/>
        <w:jc w:val="both"/>
        <w:rPr/>
      </w:pPr>
      <w:r>
        <w:rPr/>
        <w:t>Az egész szakaszban két szónak különlegesen kiemelt hely jut. Az egyik: egykor, a másik: most. Ez két időt és időtartamot kifejező szó, két különböző, egymástól szembetűnően elváló szakaszt jelöl a hívők életében. Azt, amelyik egykor volt és azt, amelyikben most élnek. Az egyik sötét, nemkívánatos, a másik dicsőséges. Az egykorról nem szabad mégsem elfeledkezni, sőt meg kell újra emlékezni, hogy megújuló figyelmeztetés maradjon és mindig tudatában legyenek az elnyert jótéteménynek, és a most dicsősége ne tűnjék magától értetődőnek, hanem mindig hálaadásra késztessen.</w:t>
      </w:r>
    </w:p>
    <w:p>
      <w:pPr>
        <w:pStyle w:val="NormlWeb"/>
        <w:spacing w:before="0" w:after="0"/>
        <w:jc w:val="both"/>
        <w:rPr/>
      </w:pPr>
      <w:r>
        <w:rPr/>
        <w:t>Mi volt egykor? Egy kifejezéssel: az Istentől való elszakadtság állapota, aminek jellemzésére különböző mozzanatokat emel ki. Először is pogányok voltak, tehát nem volt részük a választott nép előjogaiban, nem lehetett övék a kijelentés és az ígéretek áldása. Mint a világ egyéb népei, ők is tanácstalanok voltak a halállal szemben és nem tudták, hová vezet útjuk. Aztán, Krisztus nélkül valók voltak, és ugyanakkor Isten nélkül valók is. A „nélkül” szónak az eredetiben az elsődleges jelentései: „elválasztva lenni”. Ez nagyon nehéz állapot. Tudni, hogy van Isten, van gondviselés, Vele atyai szeretetben megnyilvánuló közösség, az ember azonban nem részesülhet ezekben: Tudni, hogy van Krisztus, bocsánat, üdvösség és közben látni, hogy az ember el van rekesztve ezektől. Azután, „távol voltak Izráel társaságától” (12). Nem volt könnyű dolog Izráellel járni, sokszor pusztán át vitt az út, de mégis biztonságos volt közéjük tartozni. És „nem volt reménységük” se, melynek beteljesedését az élet mostoha körülményei közt várhatták volna, abból erőt meríthettek volna. Isteneik voltak, de Istenük, akire gyermekként rábízhatták volna magukat, nem volt.</w:t>
      </w:r>
    </w:p>
    <w:p>
      <w:pPr>
        <w:pStyle w:val="NormlWeb"/>
        <w:spacing w:before="0" w:after="0"/>
        <w:jc w:val="both"/>
        <w:rPr/>
      </w:pPr>
      <w:r>
        <w:rPr/>
        <w:t>Ezzel a nyomorúsággal állítja szembe Pál a gyülekezet „most”-ját, amit Krisztus szerzett nekik. Őbenne lettek közelvalókká (Ézs 57:19). Krisztus a szerzője új életüknek, Istennel és emberrel való új viszonyuknak. Naponként elmondhatják mindkét viszonylatban a zsoltárossal: a Te közelséged oly igen jó nekem! A nagy változás eszközét is megjelöli, amikor kimondja, hogy a Krisztus vére által, pontosabban vérében lettek közelvalókká. A most tartalmára, a végbement csoda eredményére is rámutat, a békességre.</w:t>
      </w:r>
    </w:p>
    <w:p>
      <w:pPr>
        <w:pStyle w:val="NormlWeb"/>
        <w:spacing w:before="0" w:after="0"/>
        <w:jc w:val="both"/>
        <w:rPr/>
      </w:pPr>
      <w:r>
        <w:rPr/>
        <w:t>A most következő szakaszban (14–18) a levél központi gondolata tárul elénk. Az imént emlékeztette őket Isten kegyelmének életet megújító hatalmára, most pedig az egység megtapasztalására hívja fel a figyelmet, ami „első zsengéje” Isten terve megvalósulásának, a mindenek egységre jutásának (1:14). A levél jellegzetes üzenetét erre vonatkozóan így fogalmazza meg: Krisztus, aki a mi békességünk, „lerontotta a közbevetett választófalat”. Mit ért ez alatt? A következőkre gondolhatunk: 1. A templom külső udvarát a belsőtől elválasztó falra, mely a pogányokat félreérthetetlenül, mint „távolvalókat” bélyegezte meg. 2. Jelentheti a választófal a „függönyt”, mely a szentek szentjét különítette el. Krisztus halálakor ez ketté hasadt (Mk 15:38), és így megnyílt az út Istenhez. 3. Jelképezheti a fal a „törvényt” is, melyet az emberi parancsok és rendelkezések mintegy „kerítéssel” vettek körül. A törvénynek valóban volt ellenségeskedést támasztó jellege zsidók és pogányok között. Bizonyos értelemben sajátos nemzeti intézmény volt és sugallta a zsidóság elkülönítettségre való törekvését. Ezért elmondhatjuk, hogy Krisztus a törvényt mint elválasztó és érdemszerzésre indító tényezőt megszüntette, és így a törvény vége lett (Róm 10:4). A törvény cselekedeteit feleslegessé tevő új, élő utat nyitott, a hitnek az útját, és ebben „hasznát” is megjelölte a kegyelem területén (vö. Gal 5:14). 4. Jelentheti a fal átvitt értelemben azt a korlátot is Isten és ember közt, de ugyanúgy ember és ember között, melyet azok a „szellemi hatalmasságok”, a világban munkálkodó „elemi erők” alkotnak, hogy ellenségeskedést támasszanak vele (1:21; 2:2; 6:12).</w:t>
      </w:r>
    </w:p>
    <w:p>
      <w:pPr>
        <w:pStyle w:val="NormlWeb"/>
        <w:spacing w:before="0" w:after="0"/>
        <w:jc w:val="both"/>
        <w:rPr/>
      </w:pPr>
      <w:r>
        <w:rPr/>
        <w:t>Nehéz lenne e jelentések közt választani. De valójában nem is kell. Mert éppen abban van az efézusi levél jelentősége, hogy a szűk vallási térről a teljes látóhatárra vetíti a fényt. A világos üzenet ez: Krisztus minden választófalat lerontott. Ezért nincs többé „sem zsidó, sem görög” (Gal 3:28). Kiengesztelő munkájával a kettőből egyet, újat teremtett, és most már élhetnek nem egymás ellen, hanem együtt, sőt egymásért.</w:t>
      </w:r>
    </w:p>
    <w:p>
      <w:pPr>
        <w:pStyle w:val="NormlWeb"/>
        <w:spacing w:before="0" w:after="0"/>
        <w:jc w:val="both"/>
        <w:rPr/>
      </w:pPr>
      <w:r>
        <w:rPr/>
        <w:t>Az apostol azt is elmondja,. hogyan végezte el Krisztus ezt a munkát. Amikor testét, vérét, keresztjét említi, az Krisztus egész önmagát jelenti. Kereszthalálában főpap és áldozat, aki közbenjár és önmagát adja, vére sokakért, pogányokért és zsidókért egyaránt kiontatik. És mivel Istennek tetsző volt áldozata, elfogadta azt, azért van és lehet békességünk általa. Az egyház feladata azért az efézusi levél szerint: elhirdetni az örömhírt, hogy a választófal lebontatott Isten és ember, ember és ember között.</w:t>
      </w:r>
    </w:p>
    <w:p>
      <w:pPr>
        <w:pStyle w:val="NormlWeb"/>
        <w:spacing w:before="0" w:after="0"/>
        <w:jc w:val="both"/>
        <w:rPr/>
      </w:pPr>
      <w:r>
        <w:rPr/>
        <w:t>Eljutottak az idegenségből, az istennélküliségből az otthonig, Isten házáig, ahol mint egyenjogú társak, testvérek élhetnek és növekedhetnek (21). A párhuzamos helyen (Kol 1:6–10) nem kvantitatív, hanem kvalitatív, nem számbeli, hanem ismeretbeli növekedésről van szó elsősorban. Itt valószínű mindkettőről. Jelenti az ismeretben való elmélyülést, a szeretetben és engedelmességben való előhaladást, de a számbeli növekedést is (ApCsel 1:13; 2:41). Mindkettőt Isten adja (1Kor 3:6). Növekedniük kell még pedig élő, szent templommá. Az épület legalsó, a felépítményt tartó falát Jézus követei alkotják, akiknek bizonyságtétele által keletkeztek a gyülekezetek. Velük együtt említtetnek a próféták, akik elsősorban a pogányok közt tettek bizonyságot Isten üdvözítő akaratáról. Ezek lettek nyilván az alapkövek. De milyen szerep jut az épületben Jézusnak? Általános vélemény szerint Ő a „sarokkő” (Ézs 28:16), amelytől függ az épület szilárdsága és amely a sokféle kő összetartását és egységét biztosítja. Újabb magyarázók szerint – a főség gondolatával összhangban – Jézus a „bekoronázó kő” szerepét tölti be, melyet utoljára helyzetek a kész épületre, mint a boltozat befejező kövét, és ez adta meg az egész épület tartását, zárt egységét. Sziriában régi keresztyén házaknál a kapubejáratot áthidaló köveken az őskeresztyén jel: az ichthys, a hal betűit találták, azaz, Jézus Krisztus, Isten Fia, Megváltó.</w:t>
      </w:r>
    </w:p>
    <w:p>
      <w:pPr>
        <w:pStyle w:val="NormlWeb"/>
        <w:spacing w:before="0" w:after="0"/>
        <w:jc w:val="both"/>
        <w:rPr/>
      </w:pPr>
      <w:r>
        <w:rPr/>
        <w:t>Mivel minden épület, pontosabban minden keresztyén közösség Vele, a Fővel van összeköttetésben, ezért növekedhetnek az efézusiak is Isten szent templomává (1Pt 2:6), ahol Isten jelenléte a gyülekezet imádkozó közösségében újra és újra megtapasztalható. Ebben ők is benne vannak, Krisztusban, akinek Lelke ott munkálkodik (22), erősít, vigasztal szakadatlanul. Ez pedig – bármi történjék is az apostollal – mindig elégséges ok a hívőknek az örvendezésre és hálaadásra.</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r>
        <w:br w:type="page"/>
      </w:r>
    </w:p>
    <w:p>
      <w:pPr>
        <w:pStyle w:val="Normal"/>
        <w:jc w:val="both"/>
        <w:rPr>
          <w:b/>
          <w:b/>
        </w:rPr>
      </w:pPr>
      <w:r>
        <w:rPr>
          <w:b/>
        </w:rPr>
        <w:t>Ef 2,13-22</w:t>
      </w:r>
    </w:p>
    <w:p>
      <w:pPr>
        <w:pStyle w:val="Normal"/>
        <w:ind w:firstLine="708"/>
        <w:jc w:val="both"/>
        <w:rPr/>
      </w:pPr>
      <w:r>
        <w:rPr/>
        <w:t>Most azonban Jézus Krisztusban ti, akik egykor távol voltatok, közel jutottatok Krisztus vére által. Mert ő a mi békességünk, aki a két népet eggyé tette, és a közöttük lévő válaszfalat, az ellenségeskedést lebontotta saját testében. A tételes parancsokból álló törvényt megszüntette, hogy mint békeszerző, a kettőt egy új emberré teremtse önmagában, és mindkettőt egy testben engesztelje ki Istennel a keresztfa által, megölve az ellenségeskedést saját magában.</w:t>
      </w:r>
    </w:p>
    <w:p>
      <w:pPr>
        <w:pStyle w:val="Normal"/>
        <w:ind w:firstLine="708"/>
        <w:jc w:val="both"/>
        <w:rPr/>
      </w:pPr>
      <w:r>
        <w:rPr/>
        <w:t>Eljött, hogy békét hirdessen nektek, akik távollévők voltatok, s békét a közel lévőknek, mert általa van mindkettőnknek szabad utunk egy Lélekben az Atyához.</w:t>
      </w:r>
    </w:p>
    <w:p>
      <w:pPr>
        <w:pStyle w:val="Normal"/>
        <w:ind w:firstLine="708"/>
        <w:jc w:val="both"/>
        <w:rPr/>
      </w:pPr>
      <w:r>
        <w:rPr/>
        <w:t>Így tehát most már nem vagytok idegenek és jövevények, hanem a szentek polgártársai és Isten házanépe, az apostolok és próféták alapjára rakott épület, melynek szegletköve maga Krisztus Jézus. Benne illeszkedik egybe az egész építmény, és az Úr szent templomává növekszik. Ti is benne épültök egybe Isten lakóhelyévé a Lélekben.</w:t>
      </w:r>
    </w:p>
    <w:p>
      <w:pPr>
        <w:pStyle w:val="NormlWeb"/>
        <w:spacing w:before="0" w:after="0"/>
        <w:jc w:val="both"/>
        <w:rPr/>
      </w:pPr>
      <w:r>
        <w:rPr/>
      </w:r>
    </w:p>
    <w:p>
      <w:pPr>
        <w:pStyle w:val="NormlWeb"/>
        <w:spacing w:before="0" w:after="0"/>
        <w:jc w:val="both"/>
        <w:rPr>
          <w:i/>
          <w:i/>
        </w:rPr>
      </w:pPr>
      <w:r>
        <w:rPr>
          <w:i/>
        </w:rPr>
        <w:t>Keresztény Testvérek!</w:t>
      </w:r>
    </w:p>
    <w:p>
      <w:pPr>
        <w:pStyle w:val="NormlWeb"/>
        <w:spacing w:before="0" w:after="0"/>
        <w:jc w:val="both"/>
        <w:rPr>
          <w:i/>
          <w:i/>
        </w:rPr>
      </w:pPr>
      <w:r>
        <w:rPr>
          <w:i/>
        </w:rPr>
      </w:r>
    </w:p>
    <w:p>
      <w:pPr>
        <w:pStyle w:val="NormlWeb"/>
        <w:spacing w:lineRule="auto" w:line="360" w:before="0" w:after="0"/>
        <w:ind w:firstLine="708"/>
        <w:jc w:val="both"/>
        <w:rPr/>
      </w:pPr>
      <w:r>
        <w:rPr/>
        <w:t>A Szentírás a zsidókból lett keresztények és a pogányokból lett keresztényekről beszél. A zsidók: a körülmetéltek, a szövetség, az ígéretek letéteményesei, az üdvösség várományosai. Kiváltságosak, akik a legmesszebbmenőkig vigyáznak e kiváltságukra, büszkék rá, sőt gőgösek.</w:t>
      </w:r>
    </w:p>
    <w:p>
      <w:pPr>
        <w:pStyle w:val="NormlWeb"/>
        <w:spacing w:lineRule="auto" w:line="360" w:before="0" w:after="0"/>
        <w:ind w:firstLine="708"/>
        <w:jc w:val="both"/>
        <w:rPr/>
      </w:pPr>
      <w:r>
        <w:rPr/>
        <w:t>Ezzel szemben a pogányok, akik sötétben tapogatóznak, isteneik vannak ugyan, de Istenük, akiben igazán bízhatnak, nincs. Akik nem találják a helyüket a világban, akiknek nincs reményük.</w:t>
      </w:r>
    </w:p>
    <w:p>
      <w:pPr>
        <w:pStyle w:val="NormlWeb"/>
        <w:spacing w:lineRule="auto" w:line="360" w:before="0" w:after="0"/>
        <w:ind w:firstLine="708"/>
        <w:jc w:val="both"/>
        <w:rPr/>
      </w:pPr>
      <w:r>
        <w:rPr/>
        <w:t>Ezt a két népet, amely nagyon távol állt egymástól, Krisztus a saját testében kibékítette, a közöttük lévő válaszfalat megszüntette, a két népet egyesítette, és közel vitte az Atyához. Krisztus óta tudjuk, hogy Isten nem szűklátókörűen gondolkodik, nála nincsenek kiválasztottak és kiválasztottabbak, neki minden ember egyformán kedves, legyen az istenhívő vagy ateista, keresztény vagy más vallású, református vagy katolikus, magyar vagy román. Krisztus mindenkit egy testben engesztelt ki Istennel a keresztfa által, megölve az ellenségeskedést saját magában. És ennek a kijelentésnek messzemenő következményei vannak saját életünkre nézve. Minden ember Krisztusban testvérünk, legyen ő magyar, román vagy bármilyen nemzetiségű; református, katolikus (római, örmény, görög) vagy ortodox, európai, ázsiai vagy bármely kontinensről való. Krisztusban illeszkedünk össze egy építménnyé, mégpedig az Úr szent templomává.</w:t>
      </w:r>
    </w:p>
    <w:p>
      <w:pPr>
        <w:pStyle w:val="NormlWeb"/>
        <w:spacing w:lineRule="auto" w:line="360" w:before="0" w:after="0"/>
        <w:ind w:firstLine="708"/>
        <w:jc w:val="both"/>
        <w:rPr/>
      </w:pPr>
      <w:r>
        <w:rPr/>
        <w:t>„</w:t>
      </w:r>
      <w:r>
        <w:rPr/>
        <w:t>Ti is benne épültök egybe Isten lakóhelyévé a Lélekben.” – hatalmas kijelentés. Isten bennünk lakik, ami azt jelenti, hogy az Ő akaratát kell keresnünk és nem a magunkét, az Ő cselekedeteit kell véghez vinnünk és nem a magunkét, az Ő szeretetét kell tovább adnunk és nem a magunkét. És ebben az együtt-élésben nincsen megállás, nincs szabadság, nincs szabadnap, de még „szivarszünet” sincs. Hiszen Isten, az örök dinamika emelt minket arra a méltóságra, hogy lakóhelyet vegyen nálunk, hogy szeretetének közvetítőivé, békéjének megélőivé tegyen.</w:t>
      </w:r>
    </w:p>
    <w:p>
      <w:pPr>
        <w:pStyle w:val="NormlWeb"/>
        <w:spacing w:lineRule="auto" w:line="360" w:before="0" w:after="0"/>
        <w:ind w:firstLine="708"/>
        <w:jc w:val="both"/>
        <w:rPr/>
      </w:pPr>
      <w:r>
        <w:rPr/>
        <w:t>Ezen szent alkalommal imádkozzunk közösen azért, hogy ennek a meghívásnak igent mondva egyre jobban megfeleljünk az istengyermeki méltóságból fakadó kötelezettségeinknek, hogy majd életünk végén a mi Urunk, barátunk, testvérünk azt mondhassa nekünk: „Jól van, te derék és hűséges szolga, menj be Urad örömébe.” Á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01:00Z</dcterms:created>
  <dc:creator>Küsmődi Attila</dc:creator>
  <dc:description/>
  <dc:language>en-US</dc:language>
  <cp:lastModifiedBy>Küsmődi Attila</cp:lastModifiedBy>
  <cp:lastPrinted>2004-02-12T23:01:00Z</cp:lastPrinted>
  <dcterms:modified xsi:type="dcterms:W3CDTF">2004-02-12T21:02:00Z</dcterms:modified>
  <cp:revision>10</cp:revision>
  <dc:subject/>
  <dc:title>2 Kor 4,3</dc:title>
</cp:coreProperties>
</file>