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Pünkösdvasárnap – C. év</w:t>
      </w:r>
    </w:p>
    <w:p>
      <w:pPr>
        <w:pStyle w:val="Normal"/>
        <w:rPr>
          <w:rFonts w:cs="Times New Roman"/>
          <w:b/>
          <w:b/>
          <w:bCs/>
        </w:rPr>
      </w:pPr>
      <w:r>
        <w:rPr>
          <w:rFonts w:cs="Times New Roman"/>
          <w:b/>
          <w:bCs/>
        </w:rPr>
      </w:r>
    </w:p>
    <w:p>
      <w:pPr>
        <w:pStyle w:val="Normal"/>
        <w:rPr>
          <w:rFonts w:cs="Times New Roman"/>
        </w:rPr>
      </w:pPr>
      <w:r>
        <w:rPr>
          <w:rFonts w:cs="Times New Roman"/>
        </w:rPr>
        <w:t>OLVASMÁNY ApCsel 2,1-11</w:t>
      </w:r>
    </w:p>
    <w:p>
      <w:pPr>
        <w:pStyle w:val="Normal"/>
        <w:rPr>
          <w:rFonts w:cs="Times New Roman"/>
        </w:rPr>
      </w:pPr>
      <w:r>
        <w:rPr>
          <w:rFonts w:cs="Times New Roman"/>
        </w:rPr>
      </w:r>
    </w:p>
    <w:p>
      <w:pPr>
        <w:pStyle w:val="Normal"/>
        <w:rPr>
          <w:rFonts w:cs="Times New Roman"/>
        </w:rPr>
      </w:pPr>
      <w:r>
        <w:rPr>
          <w:rFonts w:cs="Times New Roman"/>
        </w:rPr>
        <w:t>A Szentlélek eljövetelével teljesedett a prófétai jövendölés és Jézus ígérete. Külső jelként a nyelvek adományát hozta, aminek az a jelentése, hogy az Egyház küldetést kap minden néphez és nyelvhez az evangélium hirdetésére. Ez végső fokon Isten megdicsőítése lesz. A lángnyelvek jelképezik a Lélek tisztító és lelkesítő erejét, a viharos szélzúgás pedig emlékeztet a Sinai teofániára. Itt most életbe lép az új szövetség, amely már belülről hatja át az embert, ezért nem kőtáblára kell írni.</w:t>
      </w:r>
    </w:p>
    <w:p>
      <w:pPr>
        <w:pStyle w:val="Normal"/>
        <w:rPr>
          <w:rFonts w:cs="Times New Roman"/>
        </w:rPr>
      </w:pPr>
      <w:r>
        <w:rPr>
          <w:rFonts w:cs="Times New Roman"/>
        </w:rPr>
      </w:r>
    </w:p>
    <w:p>
      <w:pPr>
        <w:pStyle w:val="Normal"/>
        <w:rPr>
          <w:rFonts w:cs="Times New Roman"/>
        </w:rPr>
      </w:pPr>
      <w:r>
        <w:rPr>
          <w:rFonts w:cs="Times New Roman"/>
        </w:rPr>
        <w:t>OLVASMÁNY az Apostolok Cselekedeteiből</w:t>
      </w:r>
    </w:p>
    <w:p>
      <w:pPr>
        <w:pStyle w:val="Normal"/>
        <w:rPr>
          <w:rFonts w:cs="Times New Roman"/>
        </w:rPr>
      </w:pPr>
      <w:r>
        <w:rPr>
          <w:rFonts w:cs="Times New Roman"/>
        </w:rPr>
      </w:r>
    </w:p>
    <w:p>
      <w:pPr>
        <w:pStyle w:val="Normal"/>
        <w:rPr>
          <w:rFonts w:cs="Times New Roman"/>
          <w:i/>
          <w:i/>
          <w:iCs/>
        </w:rPr>
      </w:pPr>
      <w:r>
        <w:rPr>
          <w:rFonts w:cs="Times New Roman"/>
          <w:i/>
          <w:iCs/>
        </w:rPr>
        <w:t>Mindannyiukat eltöltötte a Szentlélek, és beszélni kezdtek.</w:t>
      </w:r>
    </w:p>
    <w:p>
      <w:pPr>
        <w:pStyle w:val="Normal"/>
        <w:rPr>
          <w:rFonts w:cs="Times New Roman"/>
          <w:i/>
          <w:i/>
          <w:iCs/>
        </w:rPr>
      </w:pPr>
      <w:r>
        <w:rPr>
          <w:rFonts w:cs="Times New Roman"/>
          <w:i/>
          <w:iCs/>
        </w:rPr>
      </w:r>
    </w:p>
    <w:p>
      <w:pPr>
        <w:pStyle w:val="Normal"/>
        <w:rPr>
          <w:rFonts w:cs="Times New Roman"/>
        </w:rPr>
      </w:pPr>
      <w:r>
        <w:rPr>
          <w:rFonts w:cs="Times New Roman"/>
        </w:rPr>
        <w:t>Amikor elérkezett Pünkösd napja, ugyanazon a helyen (az emeleti teremben) mindnyájan együtt voltak az apostolok. Hirtelen zúgás támadt az égből, mintha heves szélvihar közeledett volna, és egészen betöltötte a házat, ahol együtt voltak. Majd lángnyelvek tűntek fel, és szétoszolva leereszkedtek mindegyikükre. Mindannyiukat eltöltötte a Szentlélek, és nyelveken kezdtek beszélni, ahogyan a Lélek indította őket.</w:t>
      </w:r>
    </w:p>
    <w:p>
      <w:pPr>
        <w:pStyle w:val="Normal"/>
        <w:rPr/>
      </w:pPr>
      <w:r>
        <w:rPr>
          <w:rFonts w:cs="Times New Roman"/>
        </w:rPr>
        <w:t>Ez idő tájt vallásos férfiak tartózkodtak Jeruzsálemben, minden népből az ég alatt. Amikor ez a zúgás támadt, nagy tömeg verődött össze. Nagy volt a megdöbbenés, mert mindenki a saját nyelvén hallotta, amint beszéltek. Nagy meglepetésükben csodálkozva kérdezgették:</w:t>
      </w:r>
    </w:p>
    <w:p>
      <w:pPr>
        <w:pStyle w:val="Normal"/>
        <w:rPr>
          <w:rFonts w:cs="Times New Roman"/>
        </w:rPr>
      </w:pPr>
      <w:r>
        <w:rPr>
          <w:rFonts w:cs="Times New Roman"/>
        </w:rPr>
        <w:t>„</w:t>
      </w:r>
      <w:r>
        <w:rPr>
          <w:rFonts w:cs="Times New Roman"/>
        </w:rPr>
        <w:t>Nem Galileából valók mindnyájan, akik itt beszélnek? Hogyan hallhatja hát őket mindegyikünk a saját nyelvén, amelyben született? Mi, pártusok, médek, elamiták; és Mezopotámiának, Judeának, Kappadóciának, Pontusznak, Ázsiának, Frigiának és Pamfiliának lakói; Egyiptomból, a líbiai Ciréne vidékéről és Rómából való zarándokok; zsidók és prozeliták, krétaiak és arabok: mi mindannyian úgy halljuk, hogy a mi nyelvünkön hirdetik Isten csodás tettei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03, 1 ab és 24ac. 29bc-30. 31 és 34</w:t>
        <w:tab/>
        <w:t>8 G. tónus.</w:t>
      </w:r>
    </w:p>
    <w:p>
      <w:pPr>
        <w:pStyle w:val="Normal"/>
        <w:rPr>
          <w:rFonts w:cs="Times New Roman"/>
        </w:rPr>
      </w:pPr>
      <w:r>
        <w:rPr>
          <w:rFonts w:cs="Times New Roman"/>
        </w:rPr>
      </w:r>
    </w:p>
    <w:p>
      <w:pPr>
        <w:pStyle w:val="Normal"/>
        <w:rPr>
          <w:rFonts w:cs="Times New Roman"/>
        </w:rPr>
      </w:pPr>
      <w:r>
        <w:rPr>
          <w:rFonts w:cs="Times New Roman"/>
        </w:rPr>
        <w:t>Válasz: Áraszd ránk Lelkedet, Istenünk: * újítsd meg a föld színét. Vö. 30. vers.</w:t>
      </w:r>
    </w:p>
    <w:p>
      <w:pPr>
        <w:pStyle w:val="Normal"/>
        <w:rPr>
          <w:rFonts w:cs="Times New Roman"/>
        </w:rPr>
      </w:pPr>
      <w:r>
        <w:rPr>
          <w:rFonts w:cs="Times New Roman"/>
        </w:rPr>
        <w:t>Vagy: Alleluja. 8. szám.</w:t>
      </w:r>
    </w:p>
    <w:p>
      <w:pPr>
        <w:pStyle w:val="Normal"/>
        <w:rPr>
          <w:rFonts w:cs="Times New Roman"/>
        </w:rPr>
      </w:pPr>
      <w:r>
        <w:rPr>
          <w:rFonts w:cs="Times New Roman"/>
        </w:rPr>
      </w:r>
    </w:p>
    <w:p>
      <w:pPr>
        <w:pStyle w:val="Normal"/>
        <w:rPr>
          <w:rFonts w:cs="Times New Roman"/>
        </w:rPr>
      </w:pPr>
      <w:r>
        <w:rPr>
          <w:rFonts w:cs="Times New Roman"/>
        </w:rPr>
        <w:t>Előénekes: Mondj áldást, lelkem, az Úrnak! * Nagy vagy nagyon, én Uram, Istenem.</w:t>
      </w:r>
    </w:p>
    <w:p>
      <w:pPr>
        <w:pStyle w:val="Normal"/>
        <w:rPr>
          <w:rFonts w:cs="Times New Roman"/>
        </w:rPr>
      </w:pPr>
      <w:r>
        <w:rPr>
          <w:rFonts w:cs="Times New Roman"/>
        </w:rPr>
        <w:t>Mily sokrétű a te műved, Uram! * teremtményeid betöltik a földet.</w:t>
      </w:r>
    </w:p>
    <w:p>
      <w:pPr>
        <w:pStyle w:val="Normal"/>
        <w:rPr>
          <w:rFonts w:cs="Times New Roman"/>
        </w:rPr>
      </w:pPr>
      <w:r>
        <w:rPr>
          <w:rFonts w:cs="Times New Roman"/>
        </w:rPr>
        <w:t>Hívek: Áraszd ránk Lelkedet, Istenünk: * újítsd meg a föld színét.</w:t>
      </w:r>
    </w:p>
    <w:p>
      <w:pPr>
        <w:pStyle w:val="Normal"/>
        <w:rPr>
          <w:rFonts w:cs="Times New Roman"/>
        </w:rPr>
      </w:pPr>
      <w:r>
        <w:rPr>
          <w:rFonts w:cs="Times New Roman"/>
        </w:rPr>
        <w:t>Vagy: Alleluja.</w:t>
      </w:r>
    </w:p>
    <w:p>
      <w:pPr>
        <w:pStyle w:val="Normal"/>
        <w:rPr>
          <w:rFonts w:cs="Times New Roman"/>
        </w:rPr>
      </w:pPr>
      <w:r>
        <w:rPr>
          <w:rFonts w:cs="Times New Roman"/>
        </w:rPr>
      </w:r>
    </w:p>
    <w:p>
      <w:pPr>
        <w:pStyle w:val="Normal"/>
        <w:rPr>
          <w:rFonts w:cs="Times New Roman"/>
        </w:rPr>
      </w:pPr>
      <w:r>
        <w:rPr>
          <w:rFonts w:cs="Times New Roman"/>
        </w:rPr>
        <w:t>E: Ha megvonod éltető erődet, * elpusztulnak és a porba térnek.</w:t>
      </w:r>
    </w:p>
    <w:p>
      <w:pPr>
        <w:pStyle w:val="Normal"/>
        <w:rPr/>
      </w:pPr>
      <w:r>
        <w:rPr>
          <w:rFonts w:cs="Times New Roman"/>
        </w:rPr>
        <w:t>Ám, ha újra kiárasztod lelkedet, életre kelnek, * és a föld színét megújítod.</w:t>
      </w:r>
    </w:p>
    <w:p>
      <w:pPr>
        <w:pStyle w:val="Normal"/>
        <w:rPr>
          <w:rFonts w:cs="Times New Roman"/>
        </w:rPr>
      </w:pPr>
      <w:r>
        <w:rPr>
          <w:rFonts w:cs="Times New Roman"/>
        </w:rPr>
        <w:t>H: Áraszd ránk Lelkedet, Istenünk: * újítsd meg a föld színét.</w:t>
      </w:r>
    </w:p>
    <w:p>
      <w:pPr>
        <w:pStyle w:val="Normal"/>
        <w:rPr>
          <w:rFonts w:cs="Times New Roman"/>
        </w:rPr>
      </w:pPr>
      <w:r>
        <w:rPr>
          <w:rFonts w:cs="Times New Roman"/>
        </w:rPr>
        <w:t>Vagy: Alleluja.</w:t>
      </w:r>
    </w:p>
    <w:p>
      <w:pPr>
        <w:pStyle w:val="Normal"/>
        <w:rPr>
          <w:rFonts w:cs="Times New Roman"/>
        </w:rPr>
      </w:pPr>
      <w:r>
        <w:rPr>
          <w:rFonts w:cs="Times New Roman"/>
        </w:rPr>
      </w:r>
    </w:p>
    <w:p>
      <w:pPr>
        <w:pStyle w:val="Normal"/>
        <w:rPr>
          <w:rFonts w:cs="Times New Roman"/>
        </w:rPr>
      </w:pPr>
      <w:r>
        <w:rPr>
          <w:rFonts w:cs="Times New Roman"/>
        </w:rPr>
        <w:t>E: Dicsőség legyen az Úrnak örökkön-örökké, * örül az Úr minden művének.</w:t>
      </w:r>
    </w:p>
    <w:p>
      <w:pPr>
        <w:pStyle w:val="Normal"/>
        <w:rPr>
          <w:rFonts w:cs="Times New Roman"/>
        </w:rPr>
      </w:pPr>
      <w:r>
        <w:rPr>
          <w:rFonts w:cs="Times New Roman"/>
        </w:rPr>
        <w:t>Legyen előtte kedves az énekem, * gyönyörűségemet őbenne találom.</w:t>
      </w:r>
    </w:p>
    <w:p>
      <w:pPr>
        <w:pStyle w:val="Normal"/>
        <w:rPr>
          <w:rFonts w:cs="Times New Roman"/>
        </w:rPr>
      </w:pPr>
      <w:r>
        <w:rPr>
          <w:rFonts w:cs="Times New Roman"/>
        </w:rPr>
        <w:t>H: Áraszd ránk Lelkedet, Istenünk: * újítsd meg a föld színét.</w:t>
      </w:r>
    </w:p>
    <w:p>
      <w:pPr>
        <w:pStyle w:val="Normal"/>
        <w:rPr>
          <w:rFonts w:cs="Times New Roman"/>
        </w:rPr>
      </w:pPr>
      <w:r>
        <w:rPr>
          <w:rFonts w:cs="Times New Roman"/>
        </w:rPr>
        <w:t>Vagy: Alleluja.</w:t>
      </w:r>
    </w:p>
    <w:p>
      <w:pPr>
        <w:pStyle w:val="Normal"/>
        <w:rPr>
          <w:rFonts w:cs="Times New Roman"/>
        </w:rPr>
      </w:pPr>
      <w:r>
        <w:rPr>
          <w:rFonts w:cs="Times New Roman"/>
        </w:rPr>
      </w:r>
    </w:p>
    <w:p>
      <w:pPr>
        <w:pStyle w:val="Normal"/>
        <w:rPr>
          <w:rFonts w:cs="Times New Roman"/>
        </w:rPr>
      </w:pPr>
      <w:r>
        <w:rPr>
          <w:rFonts w:cs="Times New Roman"/>
        </w:rPr>
        <w:t>SZENTLECKE 1 Kor 12, 3b-7. 12-13</w:t>
      </w:r>
    </w:p>
    <w:p>
      <w:pPr>
        <w:pStyle w:val="Normal"/>
        <w:rPr>
          <w:rFonts w:cs="Times New Roman"/>
        </w:rPr>
      </w:pPr>
      <w:r>
        <w:rPr>
          <w:rFonts w:cs="Times New Roman"/>
        </w:rPr>
      </w:r>
    </w:p>
    <w:p>
      <w:pPr>
        <w:pStyle w:val="Normal"/>
        <w:rPr/>
      </w:pPr>
      <w:r>
        <w:rPr>
          <w:rFonts w:cs="Times New Roman"/>
        </w:rPr>
        <w:t>A kijelentés: Jézus az Úr – a legrégibb hitvallás volt Kifejezte a feltámadt Krisztusba vetett hitet, de a hit a Szentlélek megvilágosító hatására jön létre. Ő osztogatja a kegyelmi ajándékokat az Egyházban. Ő a titokzatos test lelke, s minden tagot arra képesít, hogy a főnek, Krisztusnak nyomába szegődjék.</w:t>
      </w:r>
    </w:p>
    <w:p>
      <w:pPr>
        <w:pStyle w:val="Normal"/>
        <w:rPr>
          <w:rFonts w:cs="Times New Roman"/>
        </w:rPr>
      </w:pPr>
      <w:r>
        <w:rPr>
          <w:rFonts w:cs="Times New Roman"/>
        </w:rPr>
      </w:r>
    </w:p>
    <w:p>
      <w:pPr>
        <w:pStyle w:val="Normal"/>
        <w:rPr>
          <w:rFonts w:cs="Times New Roman"/>
        </w:rPr>
      </w:pPr>
      <w:r>
        <w:rPr>
          <w:rFonts w:cs="Times New Roman"/>
        </w:rPr>
        <w:t>SZENTLECKE Szent Pál apostolnak a korintusiakhoz írt első leveléből</w:t>
      </w:r>
    </w:p>
    <w:p>
      <w:pPr>
        <w:pStyle w:val="Normal"/>
        <w:rPr>
          <w:rFonts w:cs="Times New Roman"/>
        </w:rPr>
      </w:pPr>
      <w:r>
        <w:rPr>
          <w:rFonts w:cs="Times New Roman"/>
        </w:rPr>
      </w:r>
    </w:p>
    <w:p>
      <w:pPr>
        <w:pStyle w:val="Normal"/>
        <w:rPr/>
      </w:pPr>
      <w:r>
        <w:rPr>
          <w:rFonts w:cs="Times New Roman"/>
          <w:i/>
          <w:iCs/>
        </w:rPr>
        <w:t>Mi mindannyian egy Lélekben egy testté lettünk keresztségünk által.</w:t>
      </w:r>
    </w:p>
    <w:p>
      <w:pPr>
        <w:pStyle w:val="Normal"/>
        <w:rPr>
          <w:rFonts w:cs="Times New Roman"/>
          <w:i/>
          <w:i/>
          <w:iCs/>
        </w:rPr>
      </w:pPr>
      <w:r>
        <w:rPr>
          <w:rFonts w:cs="Times New Roman"/>
          <w:i/>
          <w:iCs/>
        </w:rPr>
      </w:r>
    </w:p>
    <w:p>
      <w:pPr>
        <w:pStyle w:val="Normal"/>
        <w:rPr>
          <w:rFonts w:cs="Times New Roman"/>
        </w:rPr>
      </w:pPr>
      <w:r>
        <w:rPr>
          <w:rFonts w:cs="Times New Roman"/>
        </w:rPr>
        <w:t>Testvéreim! Senki sem mondhatja magától: „Jézus az Úr!”, csak a Szentlélek által.</w:t>
      </w:r>
    </w:p>
    <w:p>
      <w:pPr>
        <w:pStyle w:val="Normal"/>
        <w:rPr>
          <w:rFonts w:cs="Times New Roman"/>
        </w:rPr>
      </w:pPr>
      <w:r>
        <w:rPr>
          <w:rFonts w:cs="Times New Roman"/>
        </w:rPr>
        <w:t>A lelki adományok ugyan különfélék, a Lélek azonban ugyanaz. A szolgálatok is különfélék, de az Úr ugyanaz. Sokfélék a csodajelek is, de Isten, aki mindenben mindent véghezvisz, ugyanaz. A Lélek ajándékait mindenki azért kapja, hogy használjon vele.</w:t>
      </w:r>
    </w:p>
    <w:p>
      <w:pPr>
        <w:pStyle w:val="Normal"/>
        <w:rPr>
          <w:rFonts w:cs="Times New Roman"/>
        </w:rPr>
      </w:pPr>
      <w:r>
        <w:rPr>
          <w:rFonts w:cs="Times New Roman"/>
        </w:rPr>
        <w:t>A test ugyan egy, de sok tagja van. A testnek ez a sok tagja mégis egy test. Így van ez Krisztussal is. Mi ugyanis mindnyájan egy Lélekben egy testté lettünk keresztségünk által: akár zsidók, akár pogányok, akár rabszolgák, akár szabadok vagyunk. Valamennyiünket ugyanaz a Lélek töltött el.</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agy:</w:t>
      </w:r>
    </w:p>
    <w:p>
      <w:pPr>
        <w:pStyle w:val="Normal"/>
        <w:rPr>
          <w:rFonts w:cs="Times New Roman"/>
        </w:rPr>
      </w:pPr>
      <w:r>
        <w:rPr>
          <w:rFonts w:cs="Times New Roman"/>
        </w:rPr>
      </w:r>
    </w:p>
    <w:p>
      <w:pPr>
        <w:pStyle w:val="Normal"/>
        <w:rPr>
          <w:rFonts w:cs="Times New Roman"/>
        </w:rPr>
      </w:pPr>
      <w:r>
        <w:rPr>
          <w:rFonts w:cs="Times New Roman"/>
        </w:rPr>
        <w:t>SZENTLECKE Róm 8, 8-17</w:t>
      </w:r>
    </w:p>
    <w:p>
      <w:pPr>
        <w:pStyle w:val="Normal"/>
        <w:rPr>
          <w:rFonts w:cs="Times New Roman"/>
        </w:rPr>
      </w:pPr>
      <w:r>
        <w:rPr>
          <w:rFonts w:cs="Times New Roman"/>
        </w:rPr>
      </w:r>
    </w:p>
    <w:p>
      <w:pPr>
        <w:pStyle w:val="Normal"/>
        <w:rPr/>
      </w:pPr>
      <w:r>
        <w:rPr>
          <w:rFonts w:cs="Times New Roman"/>
        </w:rPr>
        <w:t>Az apostol a szolgaság lelkével, a testi vágyak uralmával szembeállítja a fogadott fiúság Lelkét. A keresztény élet kiváltsága az, hogy hitbeli meggyőződésünket a Szentlélek irányítja. Istenre úgy tekintünk, mint atyára, s megvan bennünk az ösztönzés, hogy a fogadott gyermek bizalmával, hálájával és tiszteletével teljesítsük akaratát De ahhoz, hogy a Szentlélek vezessen bennünket, el kell fogadnunk jelenlétét, és az ösztönösség megtagadásával alkalmassá kell tenni magunkat irányításának befogadására.</w:t>
      </w:r>
    </w:p>
    <w:p>
      <w:pPr>
        <w:pStyle w:val="Normal"/>
        <w:rPr>
          <w:rFonts w:cs="Times New Roman"/>
        </w:rPr>
      </w:pPr>
      <w:r>
        <w:rPr>
          <w:rFonts w:cs="Times New Roman"/>
        </w:rPr>
      </w:r>
    </w:p>
    <w:p>
      <w:pPr>
        <w:pStyle w:val="Normal"/>
        <w:rPr>
          <w:rFonts w:cs="Times New Roman"/>
        </w:rPr>
      </w:pPr>
      <w:r>
        <w:rPr>
          <w:rFonts w:cs="Times New Roman"/>
        </w:rPr>
        <w:t>SZENTLECKE Szent Pál apostolnak a rómaiakhoz írt Leveléből</w:t>
      </w:r>
    </w:p>
    <w:p>
      <w:pPr>
        <w:pStyle w:val="Normal"/>
        <w:rPr>
          <w:rFonts w:cs="Times New Roman"/>
        </w:rPr>
      </w:pPr>
      <w:r>
        <w:rPr>
          <w:rFonts w:cs="Times New Roman"/>
        </w:rPr>
      </w:r>
    </w:p>
    <w:p>
      <w:pPr>
        <w:pStyle w:val="Normal"/>
        <w:rPr>
          <w:rFonts w:cs="Times New Roman"/>
        </w:rPr>
      </w:pPr>
      <w:r>
        <w:rPr>
          <w:rFonts w:cs="Times New Roman"/>
        </w:rPr>
        <w:t>Akiket Isten Lelke vezérel, azok Isten, fiai.</w:t>
      </w:r>
    </w:p>
    <w:p>
      <w:pPr>
        <w:pStyle w:val="Normal"/>
        <w:rPr>
          <w:rFonts w:cs="Times New Roman"/>
        </w:rPr>
      </w:pPr>
      <w:r>
        <w:rPr>
          <w:rFonts w:cs="Times New Roman"/>
        </w:rPr>
      </w:r>
    </w:p>
    <w:p>
      <w:pPr>
        <w:pStyle w:val="Normal"/>
        <w:rPr/>
      </w:pPr>
      <w:r>
        <w:rPr>
          <w:rFonts w:cs="Times New Roman"/>
        </w:rPr>
        <w:t>Testvéreim! Aki test szerint él, nem nyerheti el Isten tetszését. De ti nem test, hanem lélek szerint éltek, ha valóban Isten Lelke lakik bennetek. Akikben nem lakik Krisztus Lelke, az nem az övé.</w:t>
      </w:r>
    </w:p>
    <w:p>
      <w:pPr>
        <w:pStyle w:val="Normal"/>
        <w:rPr>
          <w:rFonts w:cs="Times New Roman"/>
        </w:rPr>
      </w:pPr>
      <w:r>
        <w:rPr>
          <w:rFonts w:cs="Times New Roman"/>
        </w:rPr>
        <w:t>Ha Krisztus bennetek van, jóllehet a test a bűn miatt halott, a lélek a megigazulás következtében él.</w:t>
      </w:r>
    </w:p>
    <w:p>
      <w:pPr>
        <w:pStyle w:val="Normal"/>
        <w:rPr>
          <w:rFonts w:cs="Times New Roman"/>
        </w:rPr>
      </w:pPr>
      <w:r>
        <w:rPr>
          <w:rFonts w:cs="Times New Roman"/>
        </w:rPr>
        <w:t>Ha pedig bennetek lakik annak Lelke, aki feltámasztotta Jézust a halálból, ő, aki Krisztus (Jézust) feltámasztotta a halottak közül, bennetek lakó Lelke által halandó testeteket is életre kelti.</w:t>
      </w:r>
    </w:p>
    <w:p>
      <w:pPr>
        <w:pStyle w:val="Normal"/>
        <w:rPr/>
      </w:pPr>
      <w:r>
        <w:rPr>
          <w:rFonts w:cs="Times New Roman"/>
        </w:rPr>
        <w:t>Így tehát, testvérek, nem vagyunk a testnek lekötelezve, hogy a test szerint éljünk. Mert ha test szerint éltek, biztosan meghaltok, de ha lélekkel elfojtjátok a test szerinti tetteket, élni fogtok.</w:t>
      </w:r>
    </w:p>
    <w:p>
      <w:pPr>
        <w:pStyle w:val="Normal"/>
        <w:rPr/>
      </w:pPr>
      <w:r>
        <w:rPr>
          <w:rFonts w:cs="Times New Roman"/>
        </w:rPr>
        <w:t>Akiket Isten Lelke vezérel, azok Isten fiai. Nem a szolgaság lelkét kaptátok ugyanis, hogy ismét félelemben éljetek, hanem a fogadott fiúság Lelkét nyertétek el, általa szólítjuk őt így: Abba, Atya!</w:t>
      </w:r>
    </w:p>
    <w:p>
      <w:pPr>
        <w:pStyle w:val="Normal"/>
        <w:rPr/>
      </w:pPr>
      <w:r>
        <w:rPr>
          <w:rFonts w:cs="Times New Roman"/>
        </w:rPr>
        <w:t>A Lélek maga tesz tanúságot lelkünkben, hogy Isten gyermekei vagyunk. Ha pedig gyermekei, akkor örökösei is: örökösei Istennek, Krisztusnak pedig társörökösei. Előbb azonban szenvednünk kell vele együtt, hogy vele együtt meg is dicsőüljün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SZEKVENCIA</w:t>
      </w:r>
    </w:p>
    <w:p>
      <w:pPr>
        <w:pStyle w:val="Normal"/>
        <w:rPr>
          <w:rFonts w:cs="Times New Roman"/>
        </w:rPr>
      </w:pPr>
      <w:r>
        <w:rPr>
          <w:rFonts w:cs="Times New Roman"/>
        </w:rPr>
      </w:r>
    </w:p>
    <w:p>
      <w:pPr>
        <w:pStyle w:val="Normal"/>
        <w:rPr>
          <w:rFonts w:cs="Times New Roman"/>
        </w:rPr>
      </w:pPr>
      <w:r>
        <w:rPr>
          <w:rFonts w:cs="Times New Roman"/>
        </w:rPr>
        <w:t>Jöjj, Szentlélek Istenünk, add a mennyből értenünk fényességed sugarát!</w:t>
      </w:r>
    </w:p>
    <w:p>
      <w:pPr>
        <w:pStyle w:val="Normal"/>
        <w:rPr>
          <w:rFonts w:cs="Times New Roman"/>
        </w:rPr>
      </w:pPr>
      <w:r>
        <w:rPr>
          <w:rFonts w:cs="Times New Roman"/>
        </w:rPr>
        <w:t>Jöjj, szegények Atyja, te, bőkezűség Istene, lelkünk fényed hassa át!</w:t>
      </w:r>
    </w:p>
    <w:p>
      <w:pPr>
        <w:pStyle w:val="Normal"/>
        <w:rPr>
          <w:rFonts w:cs="Times New Roman"/>
        </w:rPr>
      </w:pPr>
      <w:r>
        <w:rPr>
          <w:rFonts w:cs="Times New Roman"/>
        </w:rPr>
        <w:t>Édességes vigaszunk, drága vendég, szomjazunk, édes lélekújulás.</w:t>
      </w:r>
    </w:p>
    <w:p>
      <w:pPr>
        <w:pStyle w:val="Normal"/>
        <w:rPr/>
      </w:pPr>
      <w:r>
        <w:rPr>
          <w:rFonts w:cs="Times New Roman"/>
        </w:rPr>
        <w:t>Fóradottnak könnyülés, tikkadónak enyhülés, sírónak vigasztalás.</w:t>
      </w:r>
    </w:p>
    <w:p>
      <w:pPr>
        <w:pStyle w:val="Normal"/>
        <w:rPr>
          <w:rFonts w:cs="Times New Roman"/>
        </w:rPr>
      </w:pPr>
      <w:r>
        <w:rPr>
          <w:rFonts w:cs="Times New Roman"/>
        </w:rPr>
        <w:t>Boldogságos tiszta fény, szállj meg szívünk rejtekén, híveidnek napja légy!</w:t>
      </w:r>
    </w:p>
    <w:p>
      <w:pPr>
        <w:pStyle w:val="Normal"/>
        <w:rPr>
          <w:rFonts w:cs="Times New Roman"/>
        </w:rPr>
      </w:pPr>
      <w:r>
        <w:rPr>
          <w:rFonts w:cs="Times New Roman"/>
        </w:rPr>
        <w:t>Ihleted, ha fényt nem ad, emberszívben ellohad minden érő, minden ép.</w:t>
      </w:r>
    </w:p>
    <w:p>
      <w:pPr>
        <w:pStyle w:val="Normal"/>
        <w:rPr/>
      </w:pPr>
      <w:r>
        <w:rPr>
          <w:rFonts w:cs="Times New Roman"/>
        </w:rPr>
        <w:t>Mosd meg, ami szennyezett, aszúságra hints vizet, orvosold a sebhelyet!</w:t>
      </w:r>
    </w:p>
    <w:p>
      <w:pPr>
        <w:pStyle w:val="Normal"/>
        <w:rPr>
          <w:rFonts w:cs="Times New Roman"/>
        </w:rPr>
      </w:pPr>
      <w:r>
        <w:rPr>
          <w:rFonts w:cs="Times New Roman"/>
        </w:rPr>
        <w:t>Simogasd a darabost, fölmelengesd a fagyost, útra vidd, ki tévelyeg!</w:t>
      </w:r>
    </w:p>
    <w:p>
      <w:pPr>
        <w:pStyle w:val="Normal"/>
        <w:rPr>
          <w:rFonts w:cs="Times New Roman"/>
        </w:rPr>
      </w:pPr>
      <w:r>
        <w:rPr>
          <w:rFonts w:cs="Times New Roman"/>
        </w:rPr>
        <w:t>Add, vegyék el híveid, kik hitük beléd vetik, hétszeres kegyelmedet!</w:t>
      </w:r>
    </w:p>
    <w:p>
      <w:pPr>
        <w:pStyle w:val="Normal"/>
        <w:rPr>
          <w:rFonts w:cs="Times New Roman"/>
        </w:rPr>
      </w:pPr>
      <w:r>
        <w:rPr>
          <w:rFonts w:cs="Times New Roman"/>
        </w:rPr>
        <w:t>Jámbornak jutalmazást, engedj boldog kimúlást: mindörökké mennyeket!</w:t>
      </w:r>
    </w:p>
    <w:p>
      <w:pPr>
        <w:pStyle w:val="Normal"/>
        <w:rPr>
          <w:rFonts w:cs="Times New Roman"/>
        </w:rPr>
      </w:pPr>
      <w:r>
        <w:rPr>
          <w:rFonts w:cs="Times New Roman"/>
        </w:rPr>
        <w:t>(SzVU! 97)</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8. szám.</w:t>
      </w:r>
    </w:p>
    <w:p>
      <w:pPr>
        <w:pStyle w:val="Normal"/>
        <w:rPr>
          <w:rFonts w:cs="Times New Roman"/>
        </w:rPr>
      </w:pPr>
      <w:r>
        <w:rPr>
          <w:rFonts w:cs="Times New Roman"/>
        </w:rPr>
        <w:t>Jöjj el, Szentlélek Isten, + töltsd el híveid szívét, * és szereteted tüzét gyullaszd föl bennünk! –  8 G.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pPr>
      <w:r>
        <w:rPr>
          <w:rFonts w:cs="Times New Roman"/>
        </w:rPr>
        <w:t>EVANGÉLIUM Jn 20,19-23</w:t>
      </w:r>
    </w:p>
    <w:p>
      <w:pPr>
        <w:pStyle w:val="Normal"/>
        <w:rPr>
          <w:rFonts w:cs="Times New Roman"/>
        </w:rPr>
      </w:pPr>
      <w:r>
        <w:rPr>
          <w:rFonts w:cs="Times New Roman"/>
        </w:rPr>
      </w:r>
    </w:p>
    <w:p>
      <w:pPr>
        <w:pStyle w:val="Normal"/>
        <w:rPr/>
      </w:pPr>
      <w:r>
        <w:rPr>
          <w:rFonts w:cs="Times New Roman"/>
        </w:rPr>
        <w:t>A feltámadt Krisztus már beöltözött istenfiúi hatalmába, azért részesítheti övéit a Szentlélek erejében. Jelzi, hogy küldetésük az övének a folytatása lesz, amit ő az Atyától kapott. Az Egyház nagy feladata az Istennel való kiengesztelődés szolgálata marad. A Szentlélek, az Atya és a Fiú szeretetkapcsolata, azért ő adja meg nekünk is a kegyelmet a bűnbánatra, a szeretetre és a hűségre. Az Egyház az ő erejével fogja állandósítani a kegyelmet ebben a világban, az emberi gyarlóság ellenére.</w:t>
      </w:r>
    </w:p>
    <w:p>
      <w:pPr>
        <w:pStyle w:val="Normal"/>
        <w:rPr>
          <w:rFonts w:cs="Times New Roman"/>
        </w:rPr>
      </w:pPr>
      <w:r>
        <w:rPr>
          <w:rFonts w:cs="Times New Roman"/>
        </w:rPr>
      </w:r>
    </w:p>
    <w:p>
      <w:pPr>
        <w:pStyle w:val="Normal"/>
        <w:rPr>
          <w:rFonts w:cs="Times New Roman"/>
        </w:rPr>
      </w:pPr>
      <w:r>
        <w:rPr>
          <w:rFonts w:cs="Times New Roman"/>
        </w:rPr>
        <w:t>+ EVANGÉLIUM Szent János könyvéből</w:t>
      </w:r>
    </w:p>
    <w:p>
      <w:pPr>
        <w:pStyle w:val="Normal"/>
        <w:rPr>
          <w:rFonts w:cs="Times New Roman"/>
        </w:rPr>
      </w:pPr>
      <w:r>
        <w:rPr>
          <w:rFonts w:cs="Times New Roman"/>
        </w:rPr>
      </w:r>
    </w:p>
    <w:p>
      <w:pPr>
        <w:pStyle w:val="Heading6"/>
        <w:rPr/>
      </w:pPr>
      <w:r>
        <w:rPr/>
        <w:t>Amint engem küldött az Atya, úgy küldelek én is titeket. Vegyétek a Szentlelket!</w:t>
      </w:r>
    </w:p>
    <w:p>
      <w:pPr>
        <w:pStyle w:val="Normal"/>
        <w:rPr>
          <w:rFonts w:cs="Times New Roman"/>
        </w:rPr>
      </w:pPr>
      <w:r>
        <w:rPr>
          <w:rFonts w:cs="Times New Roman"/>
        </w:rPr>
      </w:r>
    </w:p>
    <w:p>
      <w:pPr>
        <w:pStyle w:val="Normal"/>
        <w:rPr/>
      </w:pPr>
      <w:r>
        <w:rPr>
          <w:rFonts w:cs="Times New Roman"/>
        </w:rPr>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rPr/>
      </w:pPr>
      <w:r>
        <w:rPr>
          <w:rFonts w:cs="Times New Roman"/>
        </w:rPr>
        <w:t>Jézus megismételte: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t>Vagy:</w:t>
      </w:r>
    </w:p>
    <w:p>
      <w:pPr>
        <w:pStyle w:val="Normal"/>
        <w:rPr>
          <w:rFonts w:cs="Times New Roman"/>
        </w:rPr>
      </w:pPr>
      <w:r>
        <w:rPr>
          <w:rFonts w:cs="Times New Roman"/>
        </w:rPr>
      </w:r>
    </w:p>
    <w:p>
      <w:pPr>
        <w:pStyle w:val="Normal"/>
        <w:rPr/>
      </w:pPr>
      <w:r>
        <w:rPr>
          <w:rFonts w:cs="Times New Roman"/>
        </w:rPr>
        <w:t>EVANGÉLIUM Jn 14,15-16. 23b-26</w:t>
      </w:r>
    </w:p>
    <w:p>
      <w:pPr>
        <w:pStyle w:val="Normal"/>
        <w:rPr>
          <w:rFonts w:cs="Times New Roman"/>
        </w:rPr>
      </w:pPr>
      <w:r>
        <w:rPr>
          <w:rFonts w:cs="Times New Roman"/>
        </w:rPr>
      </w:r>
    </w:p>
    <w:p>
      <w:pPr>
        <w:pStyle w:val="Normal"/>
        <w:rPr>
          <w:rFonts w:cs="Times New Roman"/>
        </w:rPr>
      </w:pPr>
      <w:r>
        <w:rPr>
          <w:rFonts w:cs="Times New Roman"/>
        </w:rPr>
        <w:t>Csodálatos kölcsönhatás van a szeretet és a Szentlélek kiáradása között Krisztus azoknak ígéri az Igazság Lelkét, akik szeretik őt, viszont a szeretet maga a Szentlélek adománya (Róm 5, 5). A Lélek tehát először arra képesít, hogy szeretettől indíttatva megtartsuk Krisztus parancsait, s ha ezt megtesszük, valamiképpen megízlelteti velünk azt, hogy ő állandóan bennünk lakik, sőt vele együtt az Atya és a Fiú is lakást vesz bennünk. Krisztus azért ment a mennybe, hogy Istennek ezt a szellemi jelenlétét biztosítsa számunkra.</w:t>
      </w:r>
    </w:p>
    <w:p>
      <w:pPr>
        <w:pStyle w:val="Normal"/>
        <w:rPr>
          <w:rFonts w:cs="Times New Roman"/>
        </w:rPr>
      </w:pPr>
      <w:r>
        <w:rPr>
          <w:rFonts w:cs="Times New Roman"/>
        </w:rPr>
      </w:r>
    </w:p>
    <w:p>
      <w:pPr>
        <w:pStyle w:val="Normal"/>
        <w:rPr>
          <w:rFonts w:cs="Times New Roman"/>
        </w:rPr>
      </w:pPr>
      <w:r>
        <w:rPr>
          <w:rFonts w:cs="Times New Roman"/>
        </w:rPr>
        <w:t>+ EVANGÉLIUM Szent János könyvéből</w:t>
      </w:r>
    </w:p>
    <w:p>
      <w:pPr>
        <w:pStyle w:val="Normal"/>
        <w:rPr>
          <w:rFonts w:cs="Times New Roman"/>
        </w:rPr>
      </w:pPr>
      <w:r>
        <w:rPr>
          <w:rFonts w:cs="Times New Roman"/>
        </w:rPr>
      </w:r>
    </w:p>
    <w:p>
      <w:pPr>
        <w:pStyle w:val="Normal"/>
        <w:rPr/>
      </w:pPr>
      <w:r>
        <w:rPr>
          <w:rFonts w:cs="Times New Roman"/>
          <w:i/>
          <w:iCs/>
        </w:rPr>
        <w:t>A Szentlélek megtanít titeket mindenre, amit mondtam nektek.</w:t>
      </w:r>
    </w:p>
    <w:p>
      <w:pPr>
        <w:pStyle w:val="Normal"/>
        <w:rPr>
          <w:rFonts w:cs="Times New Roman"/>
          <w:i/>
          <w:i/>
          <w:iCs/>
        </w:rPr>
      </w:pPr>
      <w:r>
        <w:rPr>
          <w:rFonts w:cs="Times New Roman"/>
          <w:i/>
          <w:iCs/>
        </w:rPr>
      </w:r>
    </w:p>
    <w:p>
      <w:pPr>
        <w:pStyle w:val="Normal"/>
        <w:rPr>
          <w:rFonts w:cs="Times New Roman"/>
        </w:rPr>
      </w:pPr>
      <w:r>
        <w:rPr>
          <w:rFonts w:cs="Times New Roman"/>
        </w:rPr>
        <w:t>Abban az időben Jézus így szólt tanítványaihoz:</w:t>
      </w:r>
    </w:p>
    <w:p>
      <w:pPr>
        <w:pStyle w:val="Normal"/>
        <w:rPr>
          <w:rFonts w:cs="Times New Roman"/>
        </w:rPr>
      </w:pPr>
      <w:r>
        <w:rPr>
          <w:rFonts w:cs="Times New Roman"/>
        </w:rPr>
        <w:t>Ha szerettek engem, tartsátok meg parancsaimat. Én pedig kérni fogom az Atyát, és ő más Vigasztalót ad majd nektek: az Igazság Lelkét, aki örökre veletek marad.</w:t>
      </w:r>
    </w:p>
    <w:p>
      <w:pPr>
        <w:pStyle w:val="Normal"/>
        <w:rPr>
          <w:rFonts w:cs="Times New Roman"/>
        </w:rPr>
      </w:pPr>
      <w:r>
        <w:rPr>
          <w:rFonts w:cs="Times New Roman"/>
        </w:rPr>
        <w:t>Aki szeret engem, megtartja tanításomat, Atyám is szeretni fogja őt, hozzá megyünk, és lakóhelyet veszünk nála.</w:t>
      </w:r>
    </w:p>
    <w:p>
      <w:pPr>
        <w:pStyle w:val="Normal"/>
        <w:rPr>
          <w:rFonts w:cs="Times New Roman"/>
        </w:rPr>
      </w:pPr>
      <w:r>
        <w:rPr>
          <w:rFonts w:cs="Times New Roman"/>
        </w:rPr>
        <w:t>Aki nem szeret, az nem tartja meg tanításomat. A tanítás pedig, amelyet hallotok, nem az enyém, hanem az Atyáé, aki engem küldött.</w:t>
      </w:r>
    </w:p>
    <w:p>
      <w:pPr>
        <w:pStyle w:val="Normal"/>
        <w:rPr/>
      </w:pPr>
      <w:r>
        <w:rPr>
          <w:rFonts w:cs="Times New Roman"/>
        </w:rPr>
        <w:t>Ezeket akartam nektek elmondani, amíg veletek vagyok. S a Vigasztaló, a Szentlélek, akit majd a nevemben küld az Atya, megtanít titeket mindenre, és eszetekbe juttat mindent, amit mondtam nektek.</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t>Egyetemes könyörgések Pünkösdre I. (Ünnepi mise)</w:t>
      </w:r>
    </w:p>
    <w:p>
      <w:pPr>
        <w:pStyle w:val="Normal"/>
        <w:rPr>
          <w:rFonts w:cs="Times New Roman"/>
        </w:rPr>
      </w:pPr>
      <w:r>
        <w:rPr>
          <w:rFonts w:cs="Times New Roman"/>
        </w:rPr>
      </w:r>
    </w:p>
    <w:p>
      <w:pPr>
        <w:pStyle w:val="Normal"/>
        <w:rPr>
          <w:rFonts w:cs="Times New Roman"/>
        </w:rPr>
      </w:pPr>
      <w:r>
        <w:rPr>
          <w:rFonts w:cs="Times New Roman"/>
        </w:rPr>
        <w:t>Pap:</w:t>
        <w:tab/>
        <w:t>Kérjük, testvéreim, a mindenható Atyaistent, hogy árassza kegyelmi ajándékait a hívekre és pásztoraikra, akiket az Egyházban egyesít a Szentlélek!</w:t>
      </w:r>
    </w:p>
    <w:p>
      <w:pPr>
        <w:pStyle w:val="Normal"/>
        <w:rPr>
          <w:rFonts w:cs="Times New Roman"/>
        </w:rPr>
      </w:pPr>
      <w:r>
        <w:rPr>
          <w:rFonts w:cs="Times New Roman"/>
        </w:rPr>
      </w:r>
    </w:p>
    <w:p>
      <w:pPr>
        <w:pStyle w:val="Normal"/>
        <w:rPr>
          <w:rFonts w:cs="Times New Roman"/>
        </w:rPr>
      </w:pPr>
      <w:r>
        <w:rPr>
          <w:rFonts w:cs="Times New Roman"/>
        </w:rPr>
        <w:t>Lektor:</w:t>
        <w:tab/>
        <w:t>1.</w:t>
        <w:tab/>
        <w:t>Vezesd, Urunk, Egyházadat az igazság, a szeretet és a lelki egység útján!</w:t>
      </w:r>
    </w:p>
    <w:p>
      <w:pPr>
        <w:pStyle w:val="Normal"/>
        <w:rPr/>
      </w:pPr>
      <w:r>
        <w:rPr>
          <w:rFonts w:cs="Times New Roman"/>
        </w:rPr>
        <w:tab/>
        <w:tab/>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Őrizd meg Szentatyánkat, N. pápát testi-lelki épségben néped kormányzására!</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3.</w:t>
        <w:tab/>
        <w:t>Áraszd Szentlelked ajándékait az Egyház püspökeire és papjaira!</w:t>
      </w:r>
    </w:p>
    <w:p>
      <w:pPr>
        <w:pStyle w:val="Normal"/>
        <w:rPr>
          <w:rFonts w:cs="Times New Roman"/>
        </w:rPr>
      </w:pPr>
      <w:r>
        <w:rPr>
          <w:rFonts w:cs="Times New Roman"/>
        </w:rPr>
        <w:tab/>
        <w:tab/>
        <w:t>Hívek: Kérünk téged…</w:t>
      </w:r>
    </w:p>
    <w:p>
      <w:pPr>
        <w:pStyle w:val="Normal"/>
        <w:ind w:left="1416" w:hanging="706"/>
        <w:rPr>
          <w:rFonts w:cs="Times New Roman"/>
        </w:rPr>
      </w:pPr>
      <w:r>
        <w:rPr>
          <w:rFonts w:cs="Times New Roman"/>
        </w:rPr>
        <w:t>4.</w:t>
        <w:tab/>
        <w:t>A bérmálkozásra készülőknek add a Szentlélek megvilágosító és megerősítő kegyelmét, a megbérmáltaknak pedig adj állhatatosságo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5.</w:t>
        <w:tab/>
        <w:t>Adj a széthúzó világnak igaz békességet és őszinte egyetértés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6.</w:t>
        <w:tab/>
        <w:t>Add Szentlelked vigasztalását a betegeknek és a szenvedőkne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Pap:</w:t>
        <w:tab/>
        <w:t>Urunk és Istenünk! Te Pünkösd ünnepén hősi lelkülettel ajándékoztad meg az apostolokat. Áraszd Szentlelkedet mindnyájunk szívébe, hogy hitünket megvalljuk és hitünk szerint éljünk!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p>
    <w:p>
      <w:pPr>
        <w:pStyle w:val="Heading7"/>
        <w:rPr/>
      </w:pPr>
      <w:r>
        <w:rPr/>
        <w:t>Jubileumi Kommentár</w:t>
      </w:r>
    </w:p>
    <w:p>
      <w:pPr>
        <w:pStyle w:val="Normal"/>
        <w:rPr>
          <w:rFonts w:cs="Times New Roman"/>
          <w:b/>
          <w:b/>
          <w:bCs/>
        </w:rPr>
      </w:pPr>
      <w:r>
        <w:rPr>
          <w:rFonts w:cs="Times New Roman"/>
          <w:b/>
          <w:bCs/>
        </w:rPr>
      </w:r>
    </w:p>
    <w:p>
      <w:pPr>
        <w:pStyle w:val="Normal"/>
        <w:rPr>
          <w:rFonts w:cs="Times New Roman"/>
          <w:b/>
          <w:b/>
          <w:bCs/>
        </w:rPr>
      </w:pPr>
      <w:r>
        <w:rPr>
          <w:rFonts w:cs="Times New Roman"/>
          <w:b/>
          <w:bCs/>
        </w:rPr>
        <w:t>Csel. 2,1–13. Szentlélek kitöltetése.</w:t>
      </w:r>
    </w:p>
    <w:p>
      <w:pPr>
        <w:pStyle w:val="Normal"/>
        <w:rPr/>
      </w:pPr>
      <w:r>
        <w:rPr>
          <w:rFonts w:cs="Times New Roman"/>
        </w:rPr>
        <w:t>A Szentlélek elnyerésének ábrázolása négy mozzanatot foglal magába. 1. A szituáció ismertetése. 2. Az idő és hely meghatározásával együtt egy hallásélményről szóló tudósítás. 3. Egylátás-élmény (vízió) részesei, mely a mennyből elindított esemény külső jele. 4. Teológiai értékelés. Eszerint a hallhatatlan hallhatóvá, a láthatatlan láthatóvá tette önmagát. A mennyből való hang, a megjelenő nyelvek a tanítványokat egyenként az események részeseivé teszik.</w:t>
      </w:r>
    </w:p>
    <w:p>
      <w:pPr>
        <w:pStyle w:val="Normal"/>
        <w:rPr>
          <w:rFonts w:cs="Times New Roman"/>
        </w:rPr>
      </w:pPr>
      <w:r>
        <w:rPr>
          <w:rFonts w:cs="Times New Roman"/>
        </w:rPr>
        <w:t xml:space="preserve">Az esemény leírása mögött több hagyományelemet sejtenek az írásmagyarázók. A történet megfogalmazása azt érzékelteti, hogy olyan esemény leírásáról van szó, melynek közléséhez nem elég az ember fogalomkészlete. A szerző a kifejezhetetlen kifejezésére vállalkozik, amikor a pünkösdi eseményről számol be. A természeti jelenségektől kölcsönzött képekkel hozza közel a páratlan jelentőségű üdvtörténeti valóságot: Isten kitöltötte a megígért Szentlelket. A prófétai szó beteljesedett (Jóel 3:1–5), Jézus ígérete valósággá lett (Jn 14:16; 16:7). Új korszak kezdődött el, és az új korszak nyitánya a pünkösdi esemény. A pünkösdi történet ebben a formában egyszeri és megismételhetetlen üdvtörténeti tény, jelszerűen mutatja az új korszak jellemző sajátosságait. </w:t>
      </w:r>
    </w:p>
    <w:p>
      <w:pPr>
        <w:pStyle w:val="Normal"/>
        <w:rPr/>
      </w:pPr>
      <w:r>
        <w:rPr>
          <w:rFonts w:cs="Times New Roman"/>
        </w:rPr>
        <w:t>1–3. A szentlélek hallható és látható jelenségek keretében jött el.</w:t>
      </w:r>
    </w:p>
    <w:p>
      <w:pPr>
        <w:pStyle w:val="Normal"/>
        <w:rPr/>
      </w:pPr>
      <w:r>
        <w:rPr>
          <w:rFonts w:cs="Times New Roman"/>
        </w:rPr>
        <w:t>A symplérousthai jelentése „beteljesíteni”, „betölteni”, egy időszak, korszak időtartam befejeződése, lezárása. A nyelvi fejlődés e fogalom esetében azt a jelentéstani módosulást hozta, melynek értelmében a plérousthai magának a zárónapnak az elérkezését jelenti. Ugyanígy szerepel az 1Móz 25:24-ben (LXX), Lk 1:57; 2:6.21k. és a 9:51 verseiben. A pentékosté kiegészítendő értelem szerint a hémerá-val. A zsidó hag sábuót a 3Móz 23:15k.-nek megfelelően a hét hét utáni nap. Tehát a pentékosté hémera az ünnep napja: a páskától számított 50-dik nap. A hetek ünnepe néven is ismert: a búzaaratás vége, amely istentiszteleti alkalom. A tanítványok tehát az aratásért való hálaadás napján vannak együtt, amely ekkor már a Sínei-hegyen kötött szövetség emlékünnepévé is lett. Az ünnepnek kettős tartalma van. Ekkor lesz részük a különös élményben. A 2. vers roppant rejtélyesen írja le az eseményt. A hanghatás az első, amely a mennyből jön, vagyis Istentől. Isten nevét a zsidó ember körülírta. Itt is erről van szó. A hang olyan, mint egy erősen zúgó szél hangja. A héber ruah „szél” és „lélek” kettős jelentésű fogalom, ugyanígy a görög pnoé és pneyma. Olyan esemény válik hallhatóvá, melynek látható következménye van. Az esemény körülményeiről a következőket mondja még el a szöveg. Egy házról beszél, tehát az összegyülekezés nem a szabadban történt, hanem nyilván egy ismert, erre a célra szolgáló helyen. Az istentiszteleten ez esetben ülnek, mint ahogyan az a zsinagógában is szokás volt. A templomban ez másként történt, ott ugyanis állva imádkoztak. Kérdés marad, hogy vajon az oikos kifejezés vonatkoztatható-e egyáltalán a templomra, hiszen Lk azt általában a to hieron kifejezéssel illeti. Arról a házról lehet minden bizonnyal szó, amelyben már az előzőek során is együtt voltak.</w:t>
      </w:r>
    </w:p>
    <w:p>
      <w:pPr>
        <w:pStyle w:val="Normal"/>
        <w:rPr/>
      </w:pPr>
      <w:r>
        <w:rPr>
          <w:rFonts w:cs="Times New Roman"/>
        </w:rPr>
        <w:t xml:space="preserve">Mindenesetre Lk tudósítását nem szabad úgy felfognunk, mint egy dokumentumfilmet. Nem lenne célszerű, ha az apró részletek zavarnának bennünket a lények megértésében. Arról van tehát itt szó, hogy a tanítványok Jézus parancsára és e parancs szellemében együtt vannak, és Isten olyan erőteljesen szólalt meg Krisztus feltámasztása után az 50. napon, hogy arra lehetetlen nem odafigyelni. A titokzatos hanghatás a 3. vers szerint látható eseménybe megy át. Tüzes, megosztott lángnyelvekhez hasonló jelenséget láttak, amelyből minden jelenlévő ember részesült. Az óphthésan az epifániák érzékeltetésére használt kifejezés (1Kor 15). A vihar és a tűz a teofániák kísérő jelensége. A felülről jövő, Istentől való ajándék személy szerint minden egyes embernek adatik. A Szentlélek eljövetele ugyanúgy látható formák között, de rejtetten történik, mint ahogyan az üdvtörténet többi eseménye. A látható forma kijelenti, de egyúttal el is rejti Istent. A Szentlélek eljövetelének látható formája a szétoszló tüzes nyelvekhez hasonló jelenség, mint ahogyan Isten Fia eljövetelének látható formája a betlehemi kisgyermek. Isten ezzel az eseménnyel a tanítványokra hívta fel a jelenlévők figyelmét, mégpedig ahhoz hasonlóan, ahogyan Jézus Krisztusra a Jordán partján megkeresztelkedésekor, munkába indulása előtt. </w:t>
      </w:r>
    </w:p>
    <w:p>
      <w:pPr>
        <w:pStyle w:val="Normal"/>
        <w:rPr>
          <w:rFonts w:cs="Times New Roman"/>
        </w:rPr>
      </w:pPr>
      <w:r>
        <w:rPr>
          <w:rFonts w:cs="Times New Roman"/>
        </w:rPr>
        <w:t>4. A Szentlélek a tanítványokban és általuk munkálkodik.</w:t>
      </w:r>
    </w:p>
    <w:p>
      <w:pPr>
        <w:pStyle w:val="Normal"/>
        <w:rPr>
          <w:rFonts w:cs="Times New Roman"/>
        </w:rPr>
      </w:pPr>
      <w:r>
        <w:rPr>
          <w:rFonts w:cs="Times New Roman"/>
        </w:rPr>
        <w:t>A 4. versben a külső jelek között végbemenő esemény értékelése következik. A 4. vers fejti meg a titkot, megvilágítja a különös jelenségeket. A hallható és látható titkot egyszerű szavakkal világítja meg: mindnyájan megteltek Szentlélekkel. Isten, aki önmagát adta az emberérét Jézus Krisztus által, önmagát adja az embernek a Szentlélek által. A tanítványok kapcsolatban kerültek a Szentháromság-istennel, megkapták a küldetésükhöz szükségek erőt és bölcsességet. Isten nagy tetteit – az üdvtörténet döntő jelentőségű eseményeit – hallgatóik nyelvén hirdetik. Úgy szólnak, ahogyan emberi képességeik szerint nem tudtak volna szólni: a Lélek szól általuk. A Szentlélek hatalma alatt lévő ember Istent elérhetővé teszi környezete számára. Ennek a nyelv az első számú eszköze. A tanítványok „más nyelveken” szólása az emberben botránkozást kelt. Az írásmagyarázók számos racionalizáló magyarázattal próbálták a természeti ember számára érthetővé tenni ezt a páratlan, rendkívüli jelenséget. Isten a más nyelvek szólásában arról adott jelt, hogy a hatalmas tetteiről szóló beszédet minden nép a maga nyelvén fogja hallani, mert az evangélium hirdetői minden népnek a maga nyelvén fogják hirdetni. A tanítványok más nyelven szólása annak a jele, hogy Isten minden nyelvű emberre bejelentette királyi igényét, és ezt emberi beszéd által hirdeti meg. Isten Szentlelke úgy is felkészíti az evangélium hirdetőit a szólásra, hogy képesek a köztük és hallgatóik közt lévő nyelvi különbséget legyőzni, tudnak hallgatóik nyelvén szólni.</w:t>
      </w:r>
    </w:p>
    <w:p>
      <w:pPr>
        <w:pStyle w:val="Normal"/>
        <w:rPr>
          <w:rFonts w:cs="Times New Roman"/>
        </w:rPr>
      </w:pPr>
      <w:r>
        <w:rPr>
          <w:rFonts w:cs="Times New Roman"/>
        </w:rPr>
        <w:t>Ami itt pillanatok alatt történt meg, ahhoz a továbbiakban hosszabb időre van szükség. Az evangélium hirdetői el vannak kötelezve arra, hogy legyőzzék a köztük és hallgatóik között lévő nyelvi akadályt, nyelvi különbségeket. A tanítványok „más nyelveken” szólását nem szabad azonosítani a gyülekezetek életében később jelentkező „nyelveken szólással”. Itt ugyanis ez az ajándék érthetővé teszi bizonyságtételüket a hallgatóság számára, ott pedig az az ajándék kizárja a gyülekezetet Isten kijelentéséből, hacsak a nyelveken szóló, vagy valaki más a gyülekezet tagjai közül meg nem tudja magyarázni a nyelveken szólást (1Kor 14). Az apophthengesthai különben nem az eksztatikus beszéd, hanem az ünnepélyes, lelkes előadás. Itt nem ellenőrizhetetlen, érthetetlen, eksztatikus hanghatásról van szó, hanem magával ragadó, rendezett, lelkes megnyilatkozásról.</w:t>
      </w:r>
    </w:p>
    <w:p>
      <w:pPr>
        <w:pStyle w:val="Normal"/>
        <w:rPr/>
      </w:pPr>
      <w:r>
        <w:rPr>
          <w:rFonts w:cs="Times New Roman"/>
        </w:rPr>
        <w:t>5–13. Az ünneplő nép csodálkozva keresi a rendkívüli esemény értelmét.</w:t>
      </w:r>
    </w:p>
    <w:p>
      <w:pPr>
        <w:pStyle w:val="Normal"/>
        <w:rPr/>
      </w:pPr>
      <w:r>
        <w:rPr>
          <w:rFonts w:cs="Times New Roman"/>
        </w:rPr>
        <w:t>A katoikein fogalma egyértelműen azt fejezi ki, hogy állandó lakóhelyen élőkről van szó., azokkal szemben, akik csak átmenetileg, az ünnep alkalmával tartózkodtak Jeruzsálemben. Azt kívánja érzékeltetni, hogy a Jeruzsálemben lakó zsidók közül azokról van szó, akik istenfélőek voltak és maradtak, bárhol is élték le életük nagyobb részét. Szó van ezek mellett a diaszpórában lévő zsidókról és prozelitusokról is, akiket a következőkben a nép vagy ország megemlítésével sorol fel. Sokan éltek a világ minden részére visszatelepült zsidók közül Jeruzsálemben, akik ott akarták életük utolsó szakaszát leélni, mert ott akartak meghalni a Jeruzsálemhez fűződő ígéretekre számítva. Ugyanezek közül a még diaszpóra-sorban lévők közül nagyon sokat jöttek el az ünnepekre, így az aratásért való háladás ünnepére is. Az évszakok közül ez volt a legkedvezőbb az ünneplésre. Az akkor ismert világ minden része képviseltette magát ezen az ünnepen is. Kis-Ázsia, Észak-Afrika és Európa különféle nyelveket beszélő zsidó és Izráel egy Istenét imádó nem zsidó (prozelitus) tagjai voltak együtt. A felsorolás keletről nyugat felé halad. A Iudaioi-t a szövegek egy része törlésre javasolja, ami különben evidens. Ha ezt azzal együtt figyelembe vesszük, hogy a krétaiakat és arabokat is leszámítjuk (mivel e két meghatározás a felsorolásból kiesik) akkor éppen 12 marad. Ez a 12 törzshöz fűződő ígéreteket elevenítené fel. Nem tartom viszont véletlennek, hogy ez a lista már túlmutat a 12-n. Az új korszak ugyanis úgy szól Izráelnek, hogy vele együtt már nyitott a népek felé. Az új korszak már nemcsak Izráelnek, hanem a népeknek is hirdeti azt az új lehetőséget, ami a Krisztus válságmunkája alapján a Lélek által megragadható. Az írásmagyarázók egy része a felsorolt listában egy vulgáris-asztrológiai világnézet tükröződését látja. Ez a 12 állatövhöz tartozó népeket oly módon osztályozva látja itt együtt, hogy egynek veszi azokat, akik ugyanahhoz az állatövhöz tartozónak tudják magukat. Ennek megfelelően a következő felosztást nyerjük:</w:t>
      </w:r>
    </w:p>
    <w:p>
      <w:pPr>
        <w:pStyle w:val="Normal"/>
        <w:rPr>
          <w:rFonts w:cs="Times New Roman"/>
        </w:rPr>
      </w:pPr>
      <w:r>
        <w:rPr>
          <w:rFonts w:cs="Times New Roman"/>
        </w:rPr>
        <w:tab/>
        <w:t>1. Kos</w:t>
        <w:tab/>
        <w:tab/>
        <w:tab/>
        <w:t>Perzsia</w:t>
        <w:tab/>
        <w:tab/>
        <w:tab/>
        <w:tab/>
        <w:t>pártusok, médek, elámiták</w:t>
      </w:r>
    </w:p>
    <w:p>
      <w:pPr>
        <w:pStyle w:val="Normal"/>
        <w:rPr>
          <w:rFonts w:cs="Times New Roman"/>
        </w:rPr>
      </w:pPr>
      <w:r>
        <w:rPr>
          <w:rFonts w:cs="Times New Roman"/>
        </w:rPr>
        <w:tab/>
        <w:t>2. Bika</w:t>
        <w:tab/>
        <w:tab/>
        <w:tab/>
        <w:t>Babilon = Mezopotámia</w:t>
        <w:tab/>
        <w:t>Mezopotámia</w:t>
        <w:tab/>
        <w:tab/>
        <w:t>Szíria</w:t>
      </w:r>
    </w:p>
    <w:p>
      <w:pPr>
        <w:pStyle w:val="Normal"/>
        <w:rPr>
          <w:rFonts w:cs="Times New Roman"/>
        </w:rPr>
      </w:pPr>
      <w:r>
        <w:rPr>
          <w:rFonts w:cs="Times New Roman"/>
        </w:rPr>
        <w:tab/>
        <w:t>3. Ikrek</w:t>
        <w:tab/>
        <w:tab/>
        <w:tab/>
        <w:t>Kappadócia</w:t>
        <w:tab/>
        <w:tab/>
        <w:tab/>
        <w:t>Kappadócia</w:t>
      </w:r>
    </w:p>
    <w:p>
      <w:pPr>
        <w:pStyle w:val="Normal"/>
        <w:rPr>
          <w:rFonts w:cs="Times New Roman"/>
        </w:rPr>
      </w:pPr>
      <w:r>
        <w:rPr>
          <w:rFonts w:cs="Times New Roman"/>
        </w:rPr>
        <w:tab/>
        <w:t>4. Rák</w:t>
        <w:tab/>
        <w:tab/>
        <w:tab/>
        <w:t>Arménia</w:t>
        <w:tab/>
        <w:tab/>
        <w:tab/>
        <w:t>Pontus</w:t>
      </w:r>
    </w:p>
    <w:p>
      <w:pPr>
        <w:pStyle w:val="Normal"/>
        <w:rPr>
          <w:rFonts w:cs="Times New Roman"/>
        </w:rPr>
      </w:pPr>
      <w:r>
        <w:rPr>
          <w:rFonts w:cs="Times New Roman"/>
        </w:rPr>
        <w:tab/>
        <w:t>5. Oroszlán</w:t>
        <w:tab/>
        <w:tab/>
        <w:t>Ázsia</w:t>
        <w:tab/>
        <w:tab/>
        <w:tab/>
        <w:tab/>
        <w:t>Ázsia</w:t>
      </w:r>
    </w:p>
    <w:p>
      <w:pPr>
        <w:pStyle w:val="Normal"/>
        <w:rPr>
          <w:rFonts w:cs="Times New Roman"/>
        </w:rPr>
      </w:pPr>
      <w:r>
        <w:rPr>
          <w:rFonts w:cs="Times New Roman"/>
        </w:rPr>
        <w:tab/>
        <w:t>6. Szűz</w:t>
        <w:tab/>
        <w:tab/>
        <w:tab/>
        <w:t>Hellas = Görögország</w:t>
        <w:tab/>
        <w:tab/>
        <w:t>Frígia és Pamfilia</w:t>
      </w:r>
    </w:p>
    <w:p>
      <w:pPr>
        <w:pStyle w:val="Normal"/>
        <w:rPr/>
      </w:pPr>
      <w:r>
        <w:rPr>
          <w:rFonts w:cs="Times New Roman"/>
        </w:rPr>
        <w:tab/>
        <w:t>7. Mérleg</w:t>
        <w:tab/>
        <w:tab/>
        <w:t>Líbia és Cyréné</w:t>
        <w:tab/>
        <w:tab/>
        <w:tab/>
        <w:t>a Ciréné melletti Líbia</w:t>
      </w:r>
    </w:p>
    <w:p>
      <w:pPr>
        <w:pStyle w:val="Normal"/>
        <w:rPr>
          <w:rFonts w:cs="Times New Roman"/>
        </w:rPr>
      </w:pPr>
      <w:r>
        <w:rPr>
          <w:rFonts w:cs="Times New Roman"/>
        </w:rPr>
        <w:tab/>
        <w:t>8. Skorpió</w:t>
        <w:tab/>
        <w:tab/>
        <w:t>Itália</w:t>
        <w:tab/>
        <w:tab/>
        <w:tab/>
        <w:tab/>
        <w:t>a Rómából valók</w:t>
      </w:r>
    </w:p>
    <w:p>
      <w:pPr>
        <w:pStyle w:val="Normal"/>
        <w:rPr>
          <w:rFonts w:cs="Times New Roman"/>
        </w:rPr>
      </w:pPr>
      <w:r>
        <w:rPr>
          <w:rFonts w:cs="Times New Roman"/>
        </w:rPr>
        <w:tab/>
        <w:t>9. Nyilas</w:t>
        <w:tab/>
        <w:tab/>
        <w:t>Cilícia, Kréta</w:t>
        <w:tab/>
        <w:tab/>
        <w:tab/>
        <w:t>krétaiak</w:t>
      </w:r>
    </w:p>
    <w:p>
      <w:pPr>
        <w:pStyle w:val="Normal"/>
        <w:rPr>
          <w:rFonts w:cs="Times New Roman"/>
        </w:rPr>
      </w:pPr>
      <w:r>
        <w:rPr>
          <w:rFonts w:cs="Times New Roman"/>
        </w:rPr>
        <w:tab/>
        <w:t>10. Kecskebak</w:t>
        <w:tab/>
        <w:tab/>
        <w:t>Szíria</w:t>
        <w:tab/>
        <w:tab/>
        <w:tab/>
        <w:tab/>
        <w:t>Júdea</w:t>
      </w:r>
    </w:p>
    <w:p>
      <w:pPr>
        <w:pStyle w:val="Normal"/>
        <w:rPr>
          <w:rFonts w:cs="Times New Roman"/>
        </w:rPr>
      </w:pPr>
      <w:r>
        <w:rPr>
          <w:rFonts w:cs="Times New Roman"/>
        </w:rPr>
        <w:tab/>
        <w:t>11. Vízöntő</w:t>
        <w:tab/>
        <w:tab/>
        <w:t>Egyiptom</w:t>
        <w:tab/>
        <w:tab/>
        <w:tab/>
        <w:t>Egyiptom</w:t>
      </w:r>
    </w:p>
    <w:p>
      <w:pPr>
        <w:pStyle w:val="Normal"/>
        <w:rPr>
          <w:rFonts w:cs="Times New Roman"/>
        </w:rPr>
      </w:pPr>
      <w:r>
        <w:rPr>
          <w:rFonts w:cs="Times New Roman"/>
        </w:rPr>
        <w:tab/>
        <w:t>12. Hal</w:t>
        <w:tab/>
        <w:tab/>
        <w:tab/>
        <w:t>Vörös-tenger és India</w:t>
        <w:tab/>
        <w:tab/>
        <w:t>arabok</w:t>
      </w:r>
    </w:p>
    <w:p>
      <w:pPr>
        <w:pStyle w:val="Normal"/>
        <w:rPr>
          <w:rFonts w:cs="Times New Roman"/>
        </w:rPr>
      </w:pPr>
      <w:r>
        <w:rPr>
          <w:rFonts w:cs="Times New Roman"/>
        </w:rPr>
        <w:t>Ez a lista még a római kor előtti meghatározásokat tartalmazza: azt szemlélteti, hogy a népek között élő zsidóság a népek köréből való prozelitusokkal együtt volt ott az ünnepen. Voltak tehát olyanok, akiknek anyanyelve a héber, illetve az arám volt, és emellett tudták azt a nyelvet, amelyre lakóhelyükön szükség volt, de voltak olyanok is, akiknek az anyanyelve a megnevezett vidéken beszélt nyelv volt, sőt valamelyest tudták azt a nyelvet is, amely az istentisztelet nyelve volt. Ez a lista továbbá azt hirdeti, hogy Izráel több-kevesebb sikerrel a népek közé vitte Istenét, és a népek fiai között voltak olyanok, akik keresték az élő Istent. A jelenlévőket tehát a világ valamennyi népének képviselőjeként tekinthetjük. Az akkor ismert világ szétszórtságában élő zsidóság a keleti részen Jeruzsálemtől Perzsiáig általában az arám nyelvet beszélte, a nyugati részen pedig Jeruzsálemtől Rómáig a görögöt. A csoda az, hogy a megszólaló galileai tanítványokat valamennyien megértik.</w:t>
      </w:r>
    </w:p>
    <w:p>
      <w:pPr>
        <w:pStyle w:val="Normal"/>
        <w:rPr/>
      </w:pPr>
      <w:r>
        <w:rPr>
          <w:rFonts w:cs="Times New Roman"/>
        </w:rPr>
        <w:t>Az ünneplő nép csodálkozva keresi a rendkívüli esemény értelmét. Az üdvtörténet eseményei csodálkozást, ámulatot váltanak ki az emberből, mert azok megértés meghaladja az ember képességeit. Itt is ez történt. A pünkösdi történetnek ez a részlete annak jele, hogy a nyelvi akadály leküzdése után is csak azok értik meg Isten dolgait, akikben a Szentlélek munkálkodik. A Szentlélek által hirdetett Ige csak akkor lesz megértett, elfogadott Ige, ha a Szentlélek a hallgatóknak is adatik.</w:t>
      </w:r>
    </w:p>
    <w:p>
      <w:pPr>
        <w:pStyle w:val="Normal"/>
        <w:rPr/>
      </w:pPr>
      <w:r>
        <w:rPr>
          <w:rFonts w:cs="Times New Roman"/>
        </w:rPr>
        <w:t>Néhányan a jelenség látható része, a tanítványok felszabadult, kitörő öröme alapján próbálták fölényesen megmagyarázni a történteket, a gúny eszközéhez folyamodva. Ezen az úton azonban nem lehet Isten munkáinak lényegét megérteni. Aki ezeknek az eseményeknek csak a látható részét veszi figyelembe, látszateredményhez jut. A gőg és gúny felszínessé teszi az embert, olyan hamis biztonságot jelent, amely útját állja az elmélyült gondolkodásnak és a jelenségek igazi megismerésének. Isten dolgait a felszínes, önmagával eltelt ember nem értheti meg. Az önteltség, az önimádat veszedelmes, nagyon nehezen elhárítható akadály az élő Istenhez vezető úton.</w:t>
      </w:r>
    </w:p>
    <w:p>
      <w:pPr>
        <w:pStyle w:val="Normal"/>
        <w:rPr>
          <w:rFonts w:cs="Times New Roman"/>
        </w:rPr>
      </w:pPr>
      <w:r>
        <w:rPr>
          <w:rFonts w:cs="Times New Roman"/>
        </w:rPr>
        <w:t>Isten a régi keretek közt úgy kezdi újjáteremtő munkáját. hogy az egykor tőle elidegenedett, eltávolodott embert magához kapcsolja a Lélek által, és az újjáteremtés objektív adottságának meghirdetésében használja fel eszközként. Azok, akik Jézus mellett a megfelelő ismereteket a Lélek által elsajátították, megkapták a felhatalmazást annak a szolgálatnak a megkezdésére, amelyre a Mester felkészítette őket. Az Atya döntése alapján megtörtént elhívás a felkészülésben folytatódott a Fiú mellett, és a megígért Szentlélek elnyerésével teljesedett. A tanítványok küldetése mögött a Szentháromság-isten munkája van, az emberi eszközök Isten munkája alapján lesznek az ő eszközeivé.</w:t>
      </w:r>
    </w:p>
    <w:p>
      <w:pPr>
        <w:pStyle w:val="Normal"/>
        <w:rPr>
          <w:rFonts w:cs="Times New Roman"/>
        </w:rPr>
      </w:pPr>
      <w:r>
        <w:rPr>
          <w:rFonts w:cs="Times New Roman"/>
        </w:rPr>
      </w:r>
    </w:p>
    <w:p>
      <w:pPr>
        <w:pStyle w:val="Normal"/>
        <w:rPr/>
      </w:pPr>
      <w:r>
        <w:rPr>
          <w:rFonts w:cs="Times New Roman"/>
          <w:b/>
          <w:bCs/>
        </w:rPr>
        <w:t>Róm. 8,1–17. Akik Krisztusban vannak, azok a Lélek szerint járnak.</w:t>
      </w:r>
    </w:p>
    <w:p>
      <w:pPr>
        <w:pStyle w:val="Normal"/>
        <w:rPr/>
      </w:pPr>
      <w:r>
        <w:rPr>
          <w:rFonts w:cs="Times New Roman"/>
        </w:rPr>
        <w:t>A téma közvetlen bevezetését többszöri előzetes utalás után a 7:25-ben kaptuk. A Lélek ajándéka, ennek következményeként Krisztussal való életközösségünk, fiúvá fogadtatásunk, majd a Lélek munkájának végső kiteljesedéseként mennyei örökségünk elnyerése a részlet tartalma.</w:t>
      </w:r>
    </w:p>
    <w:p>
      <w:pPr>
        <w:pStyle w:val="Normal"/>
        <w:rPr>
          <w:rFonts w:cs="Times New Roman"/>
        </w:rPr>
      </w:pPr>
      <w:r>
        <w:rPr>
          <w:rFonts w:cs="Times New Roman"/>
        </w:rPr>
        <w:t>A bűn uralma alatt élő emberre Isten ítéleté nehezedik: az új életben minden elmarasztaló ítélet megszűnik (1–2). Az ember életében bekövetkezett hatalomváltozás folytán életének meghatározó középpontja Krisztus Jézus lett. Ezzel együtt Isten előtt való megállásának módja is megváltozott: nincsen helye vele szemben, de nem is érvényesül ellene semmiféle elmarasztaló, halálos ítélet (ouden katakrima). Ennek hátterében az áll, hogy a helyzet ilyen megváltozásával a Tóra lényege is annyira megváltozott az ember számára, mintha nem is ugyanaz a törvény volna (a nomos itt ismét a Tórát jelenti, nem általános törvényszerűséget, szójátékról sincs szó a párhuzamos mondat felekben). A Krisztusban kapott életet a Lélek tölti el, és ez a Lélek visszaadja a törvénynek Istentől rendelt, szerinte való értelmét, amelyben a törvény Krisztusról tesz bizonyságot, és ismét lehet az élet útja. Ez a törvény (nomos pneumatos) annyira más, mint a törvény régi értelme (nomos hamartias), amely a bűn eszközévé válva halálba vitte az embert, hogy amaz nem csupán helyébe lép ennek mint korrekció, hanem felszabadít alóla mint halálos veszedelem alól, a Lélek erejével.</w:t>
      </w:r>
    </w:p>
    <w:p>
      <w:pPr>
        <w:pStyle w:val="Normal"/>
        <w:rPr>
          <w:rFonts w:cs="Times New Roman"/>
        </w:rPr>
      </w:pPr>
      <w:r>
        <w:rPr>
          <w:rFonts w:cs="Times New Roman"/>
        </w:rPr>
        <w:t>A törvény ugyan erőtlenné vált a test miatt, de a Lélek elvezet a törvény isteni rendeltetésének betöltésére (3–4). Az említett változást a törvény nem idézhette elő, mert az ember régi-testi énje (dia tés sarkos) megfosztotta erejétől. Isten azonban talált más utat a bűn legyőzésére (peri hamartias „a bűnt illetően”, ebben az értelemben) Fiának elküldésében. Őt, aki Lélek, aki mennyei lényénél fogva egészen más, mint mi, belehelyezte a mi életformánkba. Jézus felvette a mi bűnös testünket, és ennek végső következményeként elszenvedte testében a mi bűneink büntetéséül a halált a kereszten. De éppen ez idézte elő a döntő fordulatot. Jézus „nem ismerte a bűnt”, így az ő halála nem a bűnös, hanem a bűn halálos ítéletének végrehajtása: térdre kényszeríti halál hatalmát, és megnyitja annak a lehetőségét, hogy Istennek a törvényben kijelentett akarata teljesíthető legyen – nekünk, akik a test világából a Lélek hatalma alá kerültünk.</w:t>
      </w:r>
    </w:p>
    <w:p>
      <w:pPr>
        <w:pStyle w:val="Normal"/>
        <w:rPr/>
      </w:pPr>
      <w:r>
        <w:rPr>
          <w:rFonts w:cs="Times New Roman"/>
        </w:rPr>
        <w:t>A test és lélek ellentéte ki fejeződik a kétféle emberi életforma különbözőségében is (5–8). Az életünkben végbement uralomváltozás azt is meghatározza, hogy merre tartunk. Ez tudatos formában gondolatainkat és törekvéseinket, nem tudatos formában pedig életünk végső eredményét, célját érinti (phronein, phronéma mindkettőt jelenti). A testi ember gondolatai és törekvései nem lehetnek lelkiek: a lelkiek megragadására képtelen is. A lelki ember viszont nem eshetik vissza már egyszer meghaladott életformájába. A testi ember életének végeredménye az Istentől való eltávolodás, a Lélek közösséget és békességet biztosít Istennel. Ezt a testi életforma nem adhatja meg, mert aktív ellenségeskedés Istennel. A testi ember különben sem tud Isten törvénye igazi értelmének engedelmeskedni, mert erre el sem jut. Bármennyire igyekszik kínos pontossággal alkalmazkodni a törvényhez, nem jut túl ennek hamis értelmezésén, így képtelen annak megcselekvésére, ami igazán kedves Isten előtt.</w:t>
      </w:r>
    </w:p>
    <w:p>
      <w:pPr>
        <w:pStyle w:val="Normal"/>
        <w:rPr>
          <w:rFonts w:cs="Times New Roman"/>
        </w:rPr>
      </w:pPr>
      <w:r>
        <w:rPr>
          <w:rFonts w:cs="Times New Roman"/>
        </w:rPr>
        <w:t>Aki Krisztusban van, annak a Lélek ajándéka múltjának bizonyos fénye, jelenjét meghatározza, de erejének hatása csak a jövőben bontakozik ki teljességében (9–11). Az új életet tehát nem a test határozza meg, hanem a Lélek, éppen azért, mert ennek az életnek belső valósága a Lélek. Krisztus és a Lélek egysége teljes: csak a Lélek (aki az ő Lelke is) helyezhet bennünket az ő hatalma alá. De itt nem állhatunk meg: új életünknek is kemény valósága az, hogy testünk benne él a mostani világkorszakban, és tükrözi kettősségét: ami benne földi, az állandóan a bűn sodrásában él, ezért halott. Viszont a bennünk lakó Lélek az igazság által az élet forrása, és az a Lélek nem áll meg a fél úton. Isten, akinek Lelke bennünk lakik, az új világ első képviselőjeként a halálból életre keltette Jézust: ezt fogja megtenni velünk is a maga idejében. De az az erő, amely által ez be fog következni, már most is bennünk lakik, és ez határozza meg jelenünket a jövőbeli teljesség felől.</w:t>
      </w:r>
    </w:p>
    <w:p>
      <w:pPr>
        <w:pStyle w:val="Normal"/>
        <w:rPr>
          <w:rFonts w:cs="Times New Roman"/>
        </w:rPr>
      </w:pPr>
      <w:r>
        <w:rPr>
          <w:rFonts w:cs="Times New Roman"/>
        </w:rPr>
        <w:t>Akik tehát a Lélek által Krisztussal közösségben élnek, azoknak élet felfogásukban is meg kell tagadniuk a közösséget a testtel (12–13). Az indicativust ismét az imperativus követi: életünk megváltozásának ténye naponként harcba szólít bennünket a test követelőző igénye ellen. Ez a harc számunkra valóban élethalálharc: ezért kell naponként megtagadnunk önmagunkban a test cselekedeteit (sóma itt a 7:23-beli melé összefoglalása).</w:t>
      </w:r>
    </w:p>
    <w:p>
      <w:pPr>
        <w:pStyle w:val="Normal"/>
        <w:rPr/>
      </w:pPr>
      <w:r>
        <w:rPr>
          <w:rFonts w:cs="Times New Roman"/>
        </w:rPr>
        <w:t>A Lélek által Isten fiai, így az ő örökösei vagyunk, Krisztusnak pedig örököstársai, szenvedései után dicsőségében is (14–17). Istentől való függésünk feltétlenségének szemléltetésére Pál eddig megtartotta a rabszolgaság képét. De e függés belső tartalmának megértése útjából csak akkor hárul el minden akadály, ha feltárja a teljes valóságot: a Lélek nem az Isten jogos haragjától való félelem állapotába akar visszavezetni bennünket, nem rabszolgákká akar tenni, hanem Krisztus fiúságának részeseivé. Ennek módja az, hogy minket, akik nem vagyunk természet szerinti fiak, Isten a Krisztusért örökbefogad (hyiothesia, lat. adoptio). A Lélek által hatalmaz fel arra, hogy imádságainkban Atyánknak szólítsuk (arám’ abbá’ nem kultikus, hanem bizalmas-családi megszólítás), de a Lélek ezen túlmenően prófétai közvetlenségű bizonyságtétellel is tanúskodik Isten fiúvá fogadó intézkedésének valóságáról. Új „státusunk” szerint tehát Isten gyermekei vagyunk, így Isten teljes atyai gazdagságának örökösei az Egyszülöttel együtt. Az ő útja lesz a mi utunkká is: akik együtt hordozzuk vele az ő követésével szükségszerűen együtt járó terheket úgy, ahogyan ő beszélt ezekről, együtt jutunk el vele Isten dicsőségére is.</w:t>
      </w:r>
    </w:p>
    <w:p>
      <w:pPr>
        <w:pStyle w:val="Normal"/>
        <w:rPr>
          <w:rFonts w:cs="Times New Roman"/>
        </w:rPr>
      </w:pPr>
      <w:r>
        <w:rPr>
          <w:rFonts w:cs="Times New Roman"/>
        </w:rPr>
      </w:r>
    </w:p>
    <w:p>
      <w:pPr>
        <w:pStyle w:val="Normal"/>
        <w:rPr>
          <w:rFonts w:cs="Times New Roman"/>
          <w:b/>
          <w:b/>
          <w:bCs/>
        </w:rPr>
      </w:pPr>
      <w:r>
        <w:rPr>
          <w:rFonts w:cs="Times New Roman"/>
          <w:b/>
          <w:bCs/>
        </w:rPr>
        <w:t>Ján. 20,19–23. Jézus megjelenése a tanítványok körében.</w:t>
      </w:r>
    </w:p>
    <w:p>
      <w:pPr>
        <w:pStyle w:val="Normal"/>
        <w:rPr/>
      </w:pPr>
      <w:r>
        <w:rPr>
          <w:rFonts w:cs="Times New Roman"/>
        </w:rPr>
        <w:t>Arról a napról van szó, amikor Jézus Mária Magdalénának megjelent, vagyis a hét első napjának, a feltámadás napjának, a mi vasárnapunknak az estéjéről. A tanítványok félelmükben zárt ajtók mögött vannak együtt. A tanítványok féltek, hogy a Mester után ők vannak soron, azaz a nép vezetői őket is kivégeztetik. Jézus hirtelen és váratlanul – a zárt ajtók ellenére – megjelenik köztük és úgy köszönti őket, ugyanazzal a köszöntéssel, amellyel szenvedése és halála előtt elbúcsúzott tőlük (Jn 14:27; 16:33). Ez a köszöntés nemcsak azt jelenti, hogy Isten óvjon meg minden bajtól, hanem ezzel együtt azt is, hogy ajándékozzon meg minden jóval. A görög eiréné a héber salóm fordítása, amely egészen átfogó értelemben jelenti az ember és az egész teremtett világ javát, harmóniáját, a rendezett, jó körülményeket. Jézus hangja, köszöntése a régi, de teste már új, a halálból feltámasztott ember teste, amely nem kötődik a feltámadás előtti test törvényszerűségeihez. A feltámasztott test független a természeti törvény korlátaitól. Jézus szavaival megnyugtatja tanítványait és bizonyságát adja annak, hogy ő az, aki szenvedése és halála előtt velük volt. A sebhelyek nyoma látható a feltámasztott testen. A megfeszített és a feltámasztott Jézus azonos személy. A tanítványok szívét betöltő fájdalom, szomorúság örömre változott (Jn 16:20kk.; 17:13). Jézus ígérete beteljesedett, tanítványai meglátták az Urat, az elválás nem örökre szólt. A feltámasztott Jézussal való találkozás nem merül ki az egymásnak való örvendezésben. Jézus megismétli minden jót, üdvösséget ígérő szavát, amely békességet jelent Istennel, egymással és a környezetükkel, vagyis az eljövendő világ erejének érvényesülését e világ keretei között, és ehhez kapcsolja a küldetésre indító szavait. A „békesség néktek” köszöntés megismétlése ünnepélyessé teszi a tanítványok kiküldését. A misszió lehetősége, módja és felelőssége együtt lesz világossá Jézus mondata alapján. Ahogyan ő az Atya küldötte volt a földön, úgy lesznek a tanítványok az ő küldöttei. Az ő munkája alapján végzik tovább azt, amire megbízást kaptak (Jn 13:20; vö. 17:18). Feladatuk elvégzéséhez felfegyverzi őket az Úr. Látható gesztus által részesíti őket a Szentlélek ajándékában. A jövőben teljesítendő küldetésükhöz amellett, amit a Jézussal töltött idő jelentett, a kívülről és felülről jövő mennyei ajándékra van szükség, arra a Lélekre, aki hitelesíti, érvényesíti és alkalmazza mindazt, amit Jézus tett. A Szentlélek közlése által nyerik el a bűnbocsánat hirdetéséhez, illetve megtagadásához a felhatalmazást (Mt 16:19; 18:18; Lk 24:16; ApCsel 2:24; 2Thessz 2:15; Jel 2:13–15.25; 3:11). A tanítványok itt nem arra nyernek felhatalmazást, hogy a világ fölött ítélkezzenek, hanem arra, hogy hitet ébresszenek, gyülekezetet építsenek és abban hivatásukat teljesítsék. Az oldás és kötés tiszte a tanítványok hivatásából adódó feladat, amelyre a feltámadt Jézus hatalmazta fel őket a Szentlélek által.</w:t>
      </w:r>
    </w:p>
    <w:p>
      <w:pPr>
        <w:pStyle w:val="Normal"/>
        <w:rPr>
          <w:rFonts w:cs="Times New Roman"/>
          <w:i/>
          <w:i/>
          <w:iCs/>
        </w:rPr>
      </w:pPr>
      <w:r>
        <w:rPr>
          <w:rFonts w:cs="Times New Roman"/>
          <w:i/>
          <w:iCs/>
        </w:rPr>
        <w:t>Ján. 20,24–29. Jézus és Tamás.</w:t>
      </w:r>
    </w:p>
    <w:p>
      <w:pPr>
        <w:pStyle w:val="Normal"/>
        <w:rPr/>
      </w:pPr>
      <w:r>
        <w:rPr>
          <w:rFonts w:cs="Times New Roman"/>
        </w:rPr>
        <w:t>Tamás története csak Jn evangéliumában szerepel, nincs párhuzama a szinoptikus hagyományanyagban. A szinoptikus tradíció is tud azonban arról, hogy a tanítványok először kételkedve, hitetlenkedve fogadták a húsvéti esemény hírét (Lk 24:11.25.38.41; vö. Mk 16:11). János – ahogyan Mária Magdaléna alakját kiemelte a sírhoz siető asszonyok közül – a 12 köréből Tamást emeli ki. Tamás esetén szemlélteti az evangélium azt, hogyan győzte le Jézus a kételkedést, sőt a feltámadás valóságát is megerősíti. – Tamás, akinek neve jelentésével már a 11:16 és 14:5-ben találkoztunk húsvét vasárnapján este, amikor Jézus megjelent tanítványainak, nem volt ott velük. Tamás pesszimista alkat. Az nyilvánvaló, hogy Jézust szerette, és meg akarta óvni a jeruzsálemi eseményektől, másrészt kész lett volna vele együtt meghalni. Mégis, ami Jézussal történt, annyira megtörte, hogy teljesen egyedül akart maradni. Szüksége volt arra, hogy magában maradjon a fájdalmával. Éppen ezért hiányzott a Jézus nélküli tanítványok köréből akkor, amikor feltámadása napján hozzájuk visszatért. A bánat, a fájdalom nagy kísértés arra, hogy az ember mindennel és mindenkivel szakítson, viszont a gyógyulás lehetősége a tanítványok közösségében adatik meg. Ok ugyan hírt adtak neki arról, hogy látták az Urat, de Tamás nem hitte, hogy az valóság volt. Nyilván arra gondolt, hogy vízió, illetve hallucináció áldozatai lettek. Bizonyságtételük Tamás számára nem sokat jelentett. Csak akkor ad hitelt szavainak, ha ő maga személyesen találkozik a Mesterrel, látja és tapintja azt, akit keresztre feszítettek. A sebek helyét akarja látni a kezén és tapintani az oldalán. A lábát nem említi, ugyanis a keresztre feszítettek lábát nem szögezték át, csak odakötötték a kereszthez. Tamás egyenes, őszinte. Nem mondja, hogy hisz, amikor nem ez a helyzet. Nyolc nap múlva, tehát újra vasárnap, amikor a tanítványok újra együtt voltak, kívánsága teljesült. A Feltámadott a zárt ajtók ellenére megjelent köztük és köszöntötte őket. A zárt ajtó a halálból feltámasztott Úr számára nem akadály, ő fölötte áll a természeti törvény általunk ismert rendjének. Azt a békességet hirdeti, amelynek alapját engesztelő halálával teremtette meg. Tamásnak is szól az a köszöntés, amely az üdvösséget, a boldog életet ajánlja fel a tanítványoknak. Ezután Tamásnak megengedi az Úr azt, hogy tapasztalati úton is megbizonyosodjék arról, hogy ő, akit megfeszítettek, a halálból feltámadt (Lk 24:39). A feltámadt Jézus teste tapintható, érzékelhető, jelzi a kereszthalál nyomait. Tamást olyan élményben részesíti a feltámadt Úr, amelynek következménye hitvallás. Az előtte lévő Jézust, aki a kereszten meghalt, de a halálból feltámadt, Urának, Istenének nevezi. „Én Uram, és én Istenem”. Ezzel éri el Jn evangéliuma a húsvéti eseményről szóló bizonyságtételével a csúcspontot. Míg Mária Magdaléna arról tett bizonyságot, hogy látta az Urat, vagyis arról, hogy a megfeszített Jézus feltámadt, Tamás hitvallása egyszerre hirdeti, hogy a feltámadt Jézus valóságos ember és valóságos Isten. Tamás a Feltámadottban meglátta Urát és Istenét: a Fiúban az Atyát, a megváltóban a teremtőt. Jézus tanítványa bizonyságtételéből hallja kicsendülni azt, amit korábban ő jelentett ki nekik (Jn 14:9.10; 12:44k.). Ez a hitvallás tökéletes összhangban van a prológusnak a praeegzisztens Fiúról szóló bizonyságtételével. Nem azt mondja ugyanis, hogy a Feltámadott Istenhez hasonló, hanem azt, hogy Isten, mint ahogy az is (Jn 1:1–18). Jézus összegezi azt, ami Tamással történt és úgy jelzi a jövő útját, hogy ígéretet fűz hozzá. Megerősíti Tamás hitvallását. A hitvalláshoz vezető út a jövőben másképpen alakul. Tamás látott és hitt, boldogok azok, akik nem a látás útján jutnak hitre (Jn 4:48). A szeretett tanítványnak elég volt az üres sír megpillantása ahhoz, hogy hitre jusson. A jövőben nem a látás lesz a hitrejutás útja. „Boldogok azok, akik nem látnak, de mégis hisznek (vö. 1Pt 1:8).” Senki nem igényelheti magának a jövőben, hogy ugyanabban az élményben legyen része, mint amilyenben az első tanítványoknak. A hitre jutás lehetősége adott, az ember boldogsága és boldogulása ezen az úton biztosított. Jézus azonban egy tárgyszerű, hathatós útmutatással eszméltet arra, hogy a Feltámadott megjelenéseinek sorozata időhöz kötött. A hitre jutás tipikus útja a jövőben nem a látás. Ő, aki mennybemenetelével megdicsőült testben jelent meg a tanítványoknak, a fiúi létmódba való visszakerülésével lezárja ezt a sorozatot.</w:t>
      </w:r>
    </w:p>
    <w:p>
      <w:pPr>
        <w:pStyle w:val="Normal"/>
        <w:rPr>
          <w:rFonts w:cs="Times New Roman"/>
          <w:i/>
          <w:i/>
          <w:iCs/>
        </w:rPr>
      </w:pPr>
      <w:r>
        <w:rPr>
          <w:rFonts w:cs="Times New Roman"/>
          <w:i/>
          <w:iCs/>
        </w:rPr>
        <w:t>Ján. 20,30–31. Az evangélium záradéka, a mű célja.</w:t>
      </w:r>
    </w:p>
    <w:p>
      <w:pPr>
        <w:pStyle w:val="Normal"/>
        <w:rPr/>
      </w:pPr>
      <w:r>
        <w:rPr>
          <w:rFonts w:cs="Times New Roman"/>
        </w:rPr>
        <w:t>Az evangélista záró sorokat kapcsol művéhez. A szinoptikusoknál ilyen jellegű befejezést nem találunk, ellenben a késői zsidóság és a görög irodalmi művekben hasonló záradék olvasható. Ezek a zárósorok természetesen az egész műre vonatkoznak, nemcsak Jézus megjelenéseire. János megállapítja, hogy az evangéliumban azoknak a messiási jeleknek, amelyeket Jézus a tanítványai szeme láttára tett, csak egy kis része szerepel. Jézusnak csupán néhány kiemelkedően jelentős, rendkívüli jeléről tesz bizonyságot az apostol, könyvének nagy részében beszédeit közli. Az evangélium záradéka alapján világos az is, hogy János egyáltalán nem kronológiai szempontok alapján akar tudósítani Jézus messiási munkájáról. Nem Jézus-életrajz írása a célja, hanem sokkal inkább az, hogy az ő ábrázolásával is bizonyságot tegyen arról, hogy az ember Jézus a Megváltó, az Úr, a Mester. A názáreti Jézusban a dicsőség Krisztusa jelent meg: Isten Fia. Az evangélium célja nem az, hogy Istenről elméleteket adjon, hanem az, hogy az élő Úrhoz vezessen, örök élet részeseivé tegye azt az embert, aki elvesztette szeme elől az életre vezető utat. Hitre szólít, hitet ébreszt, hitben tart meg, mert aki hiszi, hogy Jézus a Krisztus, az Isten Fia, az részesedik az örök életben. A benne, a nevében való hit az örök élet elnyerésének feltétele. A könyv záró gondolata, utolsó szava egybecseng a könyv bevezető gondolatával (Jn 1:12). Ahogy a bevezetésben, úgy a záró sorokban is a könyv legjelentősebb gondolata szerepel, mert a Jézus nevében való hit az ember számára egzisztenciális kérdés, életkérdés. Az örök élet készen van, Isten Krisztus által adja, az ember a nevében való hit által elfogadja, élhet vele.</w:t>
      </w:r>
    </w:p>
    <w:p>
      <w:pPr>
        <w:pStyle w:val="Cm"/>
        <w:spacing w:lineRule="auto" w:line="240" w:before="120" w:after="120"/>
        <w:ind w:left="0" w:right="0" w:hanging="0"/>
        <w:rPr>
          <w:rFonts w:ascii="Times New Roman" w:hAnsi="Times New Roman" w:cs="Times New Roman"/>
          <w:sz w:val="22"/>
        </w:rPr>
      </w:pPr>
      <w:r>
        <w:rPr>
          <w:rFonts w:cs="Times New Roman" w:ascii="Times New Roman" w:hAnsi="Times New Roman"/>
          <w:sz w:val="22"/>
        </w:rPr>
      </w:r>
      <w:r>
        <w:br w:type="page"/>
      </w:r>
    </w:p>
    <w:p>
      <w:pPr>
        <w:pStyle w:val="Cm"/>
        <w:spacing w:lineRule="auto" w:line="240" w:before="120" w:after="120"/>
        <w:ind w:left="0" w:right="0" w:hanging="0"/>
        <w:rPr>
          <w:rFonts w:ascii="Times New Roman" w:hAnsi="Times New Roman" w:cs="Times New Roman"/>
          <w:sz w:val="22"/>
        </w:rPr>
      </w:pPr>
      <w:r>
        <w:rPr>
          <w:rFonts w:cs="Times New Roman" w:ascii="Times New Roman" w:hAnsi="Times New Roman"/>
          <w:sz w:val="22"/>
        </w:rPr>
        <w:t>Pünkösdvasárnap</w:t>
      </w:r>
    </w:p>
    <w:p>
      <w:pPr>
        <w:pStyle w:val="Alalcm"/>
        <w:rPr>
          <w:rFonts w:ascii="Times New Roman" w:hAnsi="Times New Roman" w:cs="Times New Roman"/>
          <w:sz w:val="22"/>
        </w:rPr>
      </w:pPr>
      <w:r>
        <w:rPr>
          <w:rFonts w:cs="Times New Roman" w:ascii="Times New Roman" w:hAnsi="Times New Roman"/>
          <w:sz w:val="22"/>
        </w:rPr>
        <w:t>Olvasmány: ApCsel 2,1-11 A Szentlélek eljövetele</w:t>
      </w:r>
    </w:p>
    <w:p>
      <w:pPr>
        <w:pStyle w:val="Bibliogr"/>
        <w:rPr>
          <w:rFonts w:ascii="Times New Roman" w:hAnsi="Times New Roman" w:cs="Times New Roman"/>
          <w:sz w:val="22"/>
        </w:rPr>
      </w:pPr>
      <w:r>
        <w:rPr>
          <w:rFonts w:cs="Times New Roman" w:ascii="Times New Roman" w:hAnsi="Times New Roman"/>
          <w:sz w:val="22"/>
        </w:rPr>
        <w:t>ApCsel 1-2. fejezet a missziós korszak alapjairól, kezdetéről számol be: mennybemenetel, az apostoli kollégium kiegészítése és az első pünkösd.</w:t>
      </w:r>
    </w:p>
    <w:p>
      <w:pPr>
        <w:pStyle w:val="Bibliogr"/>
        <w:rPr/>
      </w:pPr>
      <w:r>
        <w:rPr>
          <w:rFonts w:cs="Times New Roman" w:ascii="Times New Roman" w:hAnsi="Times New Roman"/>
          <w:sz w:val="22"/>
        </w:rPr>
        <w:t>1. v: „Elérkezett” utal Lk 24,49 és ApCsel 1,4-5.7 ígéretére. Pünkösd a zsidó húsvétot követő 50. nap (görög pentekosté = 50.) Bizonyos körökben például: Qumránban, majd a II. századtól általánosan a zsidóknál a pünkösd a sinai törvényhozás emlékünnepe is lett. A Szentlélek eljövetelének helye körülbelül az Utolsó Vacsora terme.</w:t>
      </w:r>
    </w:p>
    <w:p>
      <w:pPr>
        <w:pStyle w:val="Bibliogr"/>
        <w:rPr>
          <w:rFonts w:ascii="Times New Roman" w:hAnsi="Times New Roman" w:cs="Times New Roman"/>
          <w:sz w:val="22"/>
        </w:rPr>
      </w:pPr>
      <w:r>
        <w:rPr>
          <w:rFonts w:cs="Times New Roman" w:ascii="Times New Roman" w:hAnsi="Times New Roman"/>
          <w:sz w:val="22"/>
        </w:rPr>
        <w:t>2. v: A szél és a Lélek a héberben egy szó, a görögben rokon.</w:t>
      </w:r>
    </w:p>
    <w:p>
      <w:pPr>
        <w:pStyle w:val="Bibliogr"/>
        <w:rPr/>
      </w:pPr>
      <w:r>
        <w:rPr>
          <w:rFonts w:cs="Times New Roman" w:ascii="Times New Roman" w:hAnsi="Times New Roman"/>
          <w:sz w:val="22"/>
        </w:rPr>
        <w:t>3. v: A kép kifejezi azt, hogy a Szentlélek mindegyikükre rászállt. A szél és tűz az isteni jelenések kísérő jelensége az Ószövetségben. A „mintegy” az apokaliptikára jellemző: ezzel fejezik ki azt, hogy az átélt lelki élményt nehezen lehet emberi szavakkal, a földi valóságok nyelvén visszaadni.</w:t>
      </w:r>
    </w:p>
    <w:p>
      <w:pPr>
        <w:pStyle w:val="Bibliogr"/>
        <w:rPr/>
      </w:pPr>
      <w:r>
        <w:rPr>
          <w:rFonts w:cs="Times New Roman" w:ascii="Times New Roman" w:hAnsi="Times New Roman"/>
          <w:sz w:val="22"/>
        </w:rPr>
        <w:t>4. v: A jelenet kifejezi a ApCsel programját is, hiszen éppen arról fog beszélni, hogy az Evangélium a föld részén minden nyelven megszólal. A pünkösdi híradás egyesek szerint az apostolok első nyilvános igehirdetésének az emléke: a Szentlélek hatása alatt az apostolok lelkesen hirdetik az Igét, s ez nagy hatással van a közönségre. Az apostolok nyelveken szólnak: lehet, hogy a nyelvek adományáról van szó, ami Korintusban is szerepel és itt is azt a benyomást kelti, mintha részegek lennének (vö. 13. v). A leírás szerint azonban világos, hogy különböző nyelveken beszélnek, és mindenki anyanyelvén érti. A kettő nem zárja ki egymást, mert aki „nyelveken” beszél, sokszor használ olyan szavakat, amelyeket önmaga nem ért, de jelenlevők egy-egy idegen nyelv szavát fedezik fel benne. Különben az első pünkösdkor összegyűltek mind a zsidók vagy legalább prozeliták voltak, akik a zsidó pünkösdre jöttek fel Jeruzsálembe, de nem biztos, hogy mind ismerték volna az apostolok anyanyelvét, a galileai arám nyelvjárást.</w:t>
      </w:r>
    </w:p>
    <w:p>
      <w:pPr>
        <w:pStyle w:val="Bibliogr"/>
        <w:rPr/>
      </w:pPr>
      <w:r>
        <w:rPr>
          <w:rFonts w:cs="Times New Roman" w:ascii="Times New Roman" w:hAnsi="Times New Roman"/>
          <w:sz w:val="22"/>
        </w:rPr>
        <w:t>5. v: A hallgatóság zsidó és prozelita (pogányságból zsidóvá lett). Pogány nem jöhet számításba, mert a pogány misszió Cornelius megtérésével kezdődik. (ApCsel 10).</w:t>
      </w:r>
    </w:p>
    <w:p>
      <w:pPr>
        <w:pStyle w:val="Bibliogr"/>
        <w:rPr>
          <w:rFonts w:ascii="Times New Roman" w:hAnsi="Times New Roman" w:cs="Times New Roman"/>
          <w:sz w:val="22"/>
        </w:rPr>
      </w:pPr>
      <w:r>
        <w:rPr>
          <w:rFonts w:cs="Times New Roman" w:ascii="Times New Roman" w:hAnsi="Times New Roman"/>
          <w:sz w:val="22"/>
        </w:rPr>
        <w:t>6. v: A bábeli nyelvzavar megszűnése.</w:t>
      </w:r>
    </w:p>
    <w:p>
      <w:pPr>
        <w:pStyle w:val="Bibliogr"/>
        <w:rPr>
          <w:rFonts w:ascii="Times New Roman" w:hAnsi="Times New Roman" w:cs="Times New Roman"/>
          <w:sz w:val="22"/>
        </w:rPr>
      </w:pPr>
      <w:r>
        <w:rPr>
          <w:rFonts w:cs="Times New Roman" w:ascii="Times New Roman" w:hAnsi="Times New Roman"/>
          <w:sz w:val="22"/>
        </w:rPr>
        <w:t>7-8. v: Az eksztatikus élmény aktív egyetemes igehirdetésbe megy át.</w:t>
      </w:r>
    </w:p>
    <w:p>
      <w:pPr>
        <w:pStyle w:val="Bibliogr"/>
        <w:rPr/>
      </w:pPr>
      <w:r>
        <w:rPr>
          <w:rFonts w:cs="Times New Roman" w:ascii="Times New Roman" w:hAnsi="Times New Roman"/>
          <w:sz w:val="22"/>
        </w:rPr>
        <w:t>9-11. v: A lista a zsidók és prozeliták szórvány-hazáit közli Kelet-Nyugat irányban. Keleti ember számára az ilyen listák az egyetemességet fejezték ki. Kétségtelen, hogy a felsorolt tartományokban mind laktak zsidók. Júdeát sokan beékelésnek vagy elírásnak tekintik, mert nem talál a lista elvéhez: Júdea nincs Mezopotámia és Kappadócia között és lakói nem beszéltek az apostolokétól eltérő nyelvet. A zsidók és prozeliták már nem nyelvcsoportot jelentenek. A krétaiak és arabok említését egyesek bővítésnek tekintik, mert e nélkül a lista Rómával végződne, akárcsak maga a ApCsel. „Isten nagy tetteit” majd Péter fejti ki pünkösdi beszédében (ApCsel 2,22-36).</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Pünkösd napja együtt találja az Apostolokat. A mi Pünkösdünk is összehozza ismét a híveket.</w:t>
      </w:r>
    </w:p>
    <w:p>
      <w:pPr>
        <w:pStyle w:val="Bibliogr"/>
        <w:rPr>
          <w:rFonts w:ascii="Times New Roman" w:hAnsi="Times New Roman" w:cs="Times New Roman"/>
          <w:sz w:val="22"/>
        </w:rPr>
      </w:pPr>
      <w:r>
        <w:rPr>
          <w:rFonts w:cs="Times New Roman" w:ascii="Times New Roman" w:hAnsi="Times New Roman"/>
          <w:sz w:val="22"/>
        </w:rPr>
        <w:t>A pünkösdi vihar nem szűnt meg. Ma is végig zúg az Egyházon, csak meg kell hallani hangját.</w:t>
      </w:r>
    </w:p>
    <w:p>
      <w:pPr>
        <w:pStyle w:val="Bibliogr"/>
        <w:rPr>
          <w:rFonts w:ascii="Times New Roman" w:hAnsi="Times New Roman" w:cs="Times New Roman"/>
          <w:sz w:val="22"/>
        </w:rPr>
      </w:pPr>
      <w:r>
        <w:rPr>
          <w:rFonts w:cs="Times New Roman" w:ascii="Times New Roman" w:hAnsi="Times New Roman"/>
          <w:sz w:val="22"/>
        </w:rPr>
        <w:t>A tüzes lángnyelvek a nyert kegyelmi adományokat jelzik. Bérmáláskor ránk is így szállt a Szentlélek külső rendkívüli jelek nélkül.</w:t>
      </w:r>
    </w:p>
    <w:p>
      <w:pPr>
        <w:pStyle w:val="Bibliogr"/>
        <w:rPr>
          <w:rFonts w:ascii="Times New Roman" w:hAnsi="Times New Roman" w:cs="Times New Roman"/>
          <w:sz w:val="22"/>
        </w:rPr>
      </w:pPr>
      <w:r>
        <w:rPr>
          <w:rFonts w:cs="Times New Roman" w:ascii="Times New Roman" w:hAnsi="Times New Roman"/>
          <w:sz w:val="22"/>
        </w:rPr>
        <w:t>Akit eltölt a Szentlélek, az Isten csodás tetteit hirdeti.</w:t>
      </w:r>
    </w:p>
    <w:p>
      <w:pPr>
        <w:pStyle w:val="Bibliogr"/>
        <w:rPr/>
      </w:pPr>
      <w:r>
        <w:rPr/>
        <w:t>Megszűnt a bábeli nyelvzavar. A pünkösdi Lélek erejében újra megértik egymást az emberek.</w:t>
      </w:r>
    </w:p>
    <w:p>
      <w:pPr>
        <w:pStyle w:val="Alalcm"/>
        <w:rPr>
          <w:rFonts w:ascii="Times New Roman" w:hAnsi="Times New Roman" w:cs="Times New Roman"/>
          <w:sz w:val="22"/>
        </w:rPr>
      </w:pPr>
      <w:r>
        <w:rPr>
          <w:rFonts w:cs="Times New Roman" w:ascii="Times New Roman" w:hAnsi="Times New Roman"/>
          <w:sz w:val="22"/>
        </w:rPr>
        <w:t>Szentlecke: Róm 8,8-17 Isten fiait Isten Lelke vezérli</w:t>
      </w:r>
    </w:p>
    <w:p>
      <w:pPr>
        <w:pStyle w:val="Bibliogr"/>
        <w:rPr/>
      </w:pPr>
      <w:r>
        <w:rPr>
          <w:rFonts w:cs="Times New Roman" w:ascii="Times New Roman" w:hAnsi="Times New Roman"/>
          <w:sz w:val="22"/>
        </w:rPr>
        <w:t>A Róm 5-11. fejezet témája: Isten szeretete a megigazultak számára az üdvösség záloga. A 8. fejezet a keresztény életről és a Szentlélek szerepéről szól. (Róm 8, 8-11 Nagyböjt V. vasárnap). Az év szentleckéje. Magyarázatát és a vonatkozó gondolatokat lásd ott.)</w:t>
      </w:r>
    </w:p>
    <w:p>
      <w:pPr>
        <w:pStyle w:val="Bibliogr"/>
        <w:rPr>
          <w:rFonts w:ascii="Times New Roman" w:hAnsi="Times New Roman" w:cs="Times New Roman"/>
          <w:sz w:val="22"/>
        </w:rPr>
      </w:pPr>
      <w:r>
        <w:rPr>
          <w:rFonts w:cs="Times New Roman" w:ascii="Times New Roman" w:hAnsi="Times New Roman"/>
          <w:sz w:val="22"/>
        </w:rPr>
        <w:t>12-13. v: A keresztény tehát továbbra is ki van téve a kísértésnek. Ezért kell a benne lakó Lélekhez folyamodnia.</w:t>
      </w:r>
    </w:p>
    <w:p>
      <w:pPr>
        <w:pStyle w:val="Bibliogr"/>
        <w:rPr/>
      </w:pPr>
      <w:r>
        <w:rPr>
          <w:rFonts w:cs="Times New Roman" w:ascii="Times New Roman" w:hAnsi="Times New Roman"/>
          <w:sz w:val="22"/>
        </w:rPr>
        <w:t>14. v: Az önmegtagadás lényeges része a keresztény életnek, de az nem csak ebből áll. Szent Pál a keresztény új helyzetét az istenfiúság fogalmával magyarázza.</w:t>
      </w:r>
    </w:p>
    <w:p>
      <w:pPr>
        <w:pStyle w:val="Bibliogr"/>
        <w:rPr/>
      </w:pPr>
      <w:r>
        <w:rPr>
          <w:rFonts w:cs="Times New Roman" w:ascii="Times New Roman" w:hAnsi="Times New Roman"/>
          <w:sz w:val="22"/>
        </w:rPr>
        <w:t>15. v: A „fogadottfiúság” kifejezés nem szerepel az Ószövetségben, mert nem volt nagyon elterjedve a zsidóságban. Inkább a hellenista jogi nyelvezetben szerepelt. Szent Pál ezzel fejezi ki azt, hogy a keresztény nem rabszolga, hanem részese az isteni életnek. A „kiált” ige azt is jelenti, hogy hirdeti. Tehát a keresztény a Szentlélek erejével hirdeti, hogy az Isten Atya. Mk 14, 36 stb. Krisztus így szólítja Atyját arám nyelven: Abba (mint becenév körülbelül Apuka). Szent Pál az arám megszólítást pogányságból megtértek körében is megtartja mint liturgikus megszólítást.</w:t>
      </w:r>
    </w:p>
    <w:p>
      <w:pPr>
        <w:pStyle w:val="Bibliogr"/>
        <w:rPr>
          <w:rFonts w:ascii="Times New Roman" w:hAnsi="Times New Roman" w:cs="Times New Roman"/>
          <w:sz w:val="22"/>
        </w:rPr>
      </w:pPr>
      <w:r>
        <w:rPr>
          <w:rFonts w:cs="Times New Roman" w:ascii="Times New Roman" w:hAnsi="Times New Roman"/>
          <w:sz w:val="22"/>
        </w:rPr>
        <w:t>16. v: Az ember a Szentlélek erejével ismeri fel új helyzetét.</w:t>
      </w:r>
    </w:p>
    <w:p>
      <w:pPr>
        <w:pStyle w:val="Bibliogr"/>
        <w:rPr/>
      </w:pPr>
      <w:r>
        <w:rPr>
          <w:rFonts w:cs="Times New Roman" w:ascii="Times New Roman" w:hAnsi="Times New Roman"/>
          <w:sz w:val="22"/>
        </w:rPr>
        <w:t>17. v: Az örökbefogadás feljogosít az öröklésre is. Krisztus már elnyerte örökségét, a dicsőséget. A keresztény is ennek a dicsőségnek lesz a részese. Kiemeli a kapcsolatot Krisztus szenvedése és megdicsőülése közöt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pPr>
      <w:r>
        <w:rPr>
          <w:rFonts w:cs="Times New Roman" w:ascii="Times New Roman" w:hAnsi="Times New Roman"/>
          <w:sz w:val="22"/>
        </w:rPr>
        <w:t>A test kívánságainak követése lelki halálba visz. Önmegtagadás nélkül nincs keresztény élet.</w:t>
      </w:r>
    </w:p>
    <w:p>
      <w:pPr>
        <w:pStyle w:val="Bibliogr"/>
        <w:rPr>
          <w:rFonts w:ascii="Times New Roman" w:hAnsi="Times New Roman" w:cs="Times New Roman"/>
          <w:sz w:val="22"/>
        </w:rPr>
      </w:pPr>
      <w:r>
        <w:rPr>
          <w:rFonts w:cs="Times New Roman" w:ascii="Times New Roman" w:hAnsi="Times New Roman"/>
          <w:sz w:val="22"/>
        </w:rPr>
        <w:t>A keresztényt a Szentlélek vezeti.</w:t>
      </w:r>
    </w:p>
    <w:p>
      <w:pPr>
        <w:pStyle w:val="Bibliogr"/>
        <w:rPr>
          <w:rFonts w:ascii="Times New Roman" w:hAnsi="Times New Roman" w:cs="Times New Roman"/>
          <w:sz w:val="22"/>
        </w:rPr>
      </w:pPr>
      <w:r>
        <w:rPr>
          <w:rFonts w:cs="Times New Roman" w:ascii="Times New Roman" w:hAnsi="Times New Roman"/>
          <w:sz w:val="22"/>
        </w:rPr>
        <w:t>A keresztény az Isten fogadott fia. Ezért van joga felkiáltani: Atya!</w:t>
      </w:r>
    </w:p>
    <w:p>
      <w:pPr>
        <w:pStyle w:val="Bibliogr"/>
        <w:rPr>
          <w:rFonts w:ascii="Times New Roman" w:hAnsi="Times New Roman" w:cs="Times New Roman"/>
          <w:sz w:val="22"/>
        </w:rPr>
      </w:pPr>
      <w:r>
        <w:rPr>
          <w:rFonts w:cs="Times New Roman" w:ascii="Times New Roman" w:hAnsi="Times New Roman"/>
          <w:sz w:val="22"/>
        </w:rPr>
        <w:t>Isten a mi szerető mennyei Atyánk, Miatyánk.</w:t>
      </w:r>
    </w:p>
    <w:p>
      <w:pPr>
        <w:pStyle w:val="Bibliogr"/>
        <w:rPr>
          <w:rFonts w:ascii="Times New Roman" w:hAnsi="Times New Roman" w:cs="Times New Roman"/>
          <w:sz w:val="22"/>
        </w:rPr>
      </w:pPr>
      <w:r>
        <w:rPr>
          <w:rFonts w:cs="Times New Roman" w:ascii="Times New Roman" w:hAnsi="Times New Roman"/>
          <w:sz w:val="22"/>
        </w:rPr>
        <w:t>A Szentlélek megvilágosításával ismerhetjük csak fel fogadott fiúságunkat.</w:t>
      </w:r>
    </w:p>
    <w:p>
      <w:pPr>
        <w:pStyle w:val="Bibliogr"/>
        <w:rPr/>
      </w:pPr>
      <w:r>
        <w:rPr/>
        <w:t>Aki együtt szenved Krisztussal, vele együtt meg is dicsőül. Társörököse lesz Krisztusnak.</w:t>
      </w:r>
    </w:p>
    <w:p>
      <w:pPr>
        <w:pStyle w:val="Alalcm"/>
        <w:rPr>
          <w:rFonts w:ascii="Times New Roman" w:hAnsi="Times New Roman" w:cs="Times New Roman"/>
          <w:sz w:val="22"/>
        </w:rPr>
      </w:pPr>
      <w:r>
        <w:rPr>
          <w:rFonts w:cs="Times New Roman" w:ascii="Times New Roman" w:hAnsi="Times New Roman"/>
          <w:sz w:val="22"/>
        </w:rPr>
        <w:t>Evangélium: Jn 20,19-31 Tamás apostol kétkedése</w:t>
      </w:r>
    </w:p>
    <w:p>
      <w:pPr>
        <w:pStyle w:val="Bibliogr"/>
        <w:rPr>
          <w:rFonts w:ascii="Times New Roman" w:hAnsi="Times New Roman" w:cs="Times New Roman"/>
          <w:sz w:val="22"/>
        </w:rPr>
      </w:pPr>
      <w:r>
        <w:rPr>
          <w:rFonts w:cs="Times New Roman" w:ascii="Times New Roman" w:hAnsi="Times New Roman"/>
          <w:sz w:val="22"/>
        </w:rPr>
        <w:t xml:space="preserve">Szakaszunk Szent János evangéliumának első befejezése. </w:t>
      </w:r>
    </w:p>
    <w:p>
      <w:pPr>
        <w:pStyle w:val="Bibliogr"/>
        <w:rPr>
          <w:rFonts w:ascii="Times New Roman" w:hAnsi="Times New Roman" w:cs="Times New Roman"/>
          <w:sz w:val="22"/>
        </w:rPr>
      </w:pPr>
      <w:r>
        <w:rPr>
          <w:rFonts w:cs="Times New Roman" w:ascii="Times New Roman" w:hAnsi="Times New Roman"/>
          <w:sz w:val="22"/>
        </w:rPr>
        <w:t>19. v: Nem világos, hogy csak az apostolok vannak-e jelen, vagy a tanítványok bővebb köre. Még mindig húsvétvasárnapról van szó.</w:t>
      </w:r>
    </w:p>
    <w:p>
      <w:pPr>
        <w:pStyle w:val="Bibliogr"/>
        <w:rPr/>
      </w:pPr>
      <w:r>
        <w:rPr>
          <w:rFonts w:cs="Times New Roman" w:ascii="Times New Roman" w:hAnsi="Times New Roman"/>
          <w:sz w:val="22"/>
        </w:rPr>
        <w:t>20. v: Az üres sír és ez a jelenet is kiemeli a feltámadt Krisztus és a történelmi Jézus azonosságát. Egyetlen hely, melyből világos, hogy Jézust nem csak kötötték, de oda is szegezték a kereszthez.</w:t>
      </w:r>
    </w:p>
    <w:p>
      <w:pPr>
        <w:pStyle w:val="Bibliogr"/>
        <w:rPr/>
      </w:pPr>
      <w:r>
        <w:rPr>
          <w:rFonts w:cs="Times New Roman" w:ascii="Times New Roman" w:hAnsi="Times New Roman"/>
          <w:sz w:val="22"/>
        </w:rPr>
        <w:t>21. v:  Az Egyház küldetése.</w:t>
      </w:r>
    </w:p>
    <w:p>
      <w:pPr>
        <w:pStyle w:val="Bibliogr"/>
        <w:rPr/>
      </w:pPr>
      <w:r>
        <w:rPr>
          <w:rFonts w:cs="Times New Roman" w:ascii="Times New Roman" w:hAnsi="Times New Roman"/>
          <w:sz w:val="22"/>
        </w:rPr>
        <w:t>22-23.v: Mivel a Szentlélek elküldése Jézus megdicsőülésétől függött, eszerint már megtörtént mennybemenetele és megdicsőülése (reggel a 17. v-ben még azt mondja, hogy még nem ment fel az Atyához). Nincs ellentétben Lk-csal, aki szerint 40 nap múlva volt a mennybemenetel és rá 10 napra a Szentlélek eljövetele, mert az időrend nem fontos csak a lényeg: a feltámadás, a megdicsőülés és a Szentlélek eljövetele szoros kapcsolatban áll. - Az Egyház elnyeri a bűnbocsátó hatalmat, amelyet nem csak a szentgyónásban, hanem a keresztségben és a megváltó Ige hirdetésével is gyakorol.</w:t>
      </w:r>
    </w:p>
    <w:p>
      <w:pPr>
        <w:pStyle w:val="Bibliogr"/>
        <w:rPr/>
      </w:pPr>
      <w:r>
        <w:rPr>
          <w:rFonts w:cs="Times New Roman" w:ascii="Times New Roman" w:hAnsi="Times New Roman"/>
          <w:sz w:val="22"/>
        </w:rPr>
        <w:t>24-25.v: Az apostoli kollégium akkor is „a tizenkettő”, ha nincs jelen mindenki és a Júdás helye nincs még betöltve. Tamás az arám Toma görögös alakja, jelentése „iker”, amelynek görög fordítása a Didymos</w:t>
      </w:r>
    </w:p>
    <w:p>
      <w:pPr>
        <w:pStyle w:val="Bibliogr"/>
        <w:rPr>
          <w:rFonts w:ascii="Times New Roman" w:hAnsi="Times New Roman" w:cs="Times New Roman"/>
          <w:sz w:val="22"/>
        </w:rPr>
      </w:pPr>
      <w:r>
        <w:rPr>
          <w:rFonts w:cs="Times New Roman" w:ascii="Times New Roman" w:hAnsi="Times New Roman"/>
          <w:sz w:val="22"/>
        </w:rPr>
        <w:t>26-27.v: Ismét vasárnap van Jn ezt kihangsúlyozza, mert a keresztényeknél a vasárnap lépett a szombat helyébe.</w:t>
      </w:r>
    </w:p>
    <w:p>
      <w:pPr>
        <w:pStyle w:val="Bibliogr"/>
        <w:rPr>
          <w:rFonts w:ascii="Times New Roman" w:hAnsi="Times New Roman" w:cs="Times New Roman"/>
          <w:sz w:val="22"/>
        </w:rPr>
      </w:pPr>
      <w:r>
        <w:rPr>
          <w:rFonts w:cs="Times New Roman" w:ascii="Times New Roman" w:hAnsi="Times New Roman"/>
          <w:sz w:val="22"/>
        </w:rPr>
        <w:t>28. v: A 17. v-ben Magdolna még nem érinthette Jézust, mert még nem ment fel az Atyához. Jn nem mondja, hogy Tamás valóban érinti Jézus sebeit, de ez nem is lényeges. A „hitetlen” Tamás teszi a legkeresztényibb vallomást az egész evangéliumban: Jézus Úr és Isten, ami a LXX-ben Isten héber nevének a fordítása (Jahve Elohim).</w:t>
      </w:r>
    </w:p>
    <w:p>
      <w:pPr>
        <w:pStyle w:val="Bibliogr"/>
        <w:rPr/>
      </w:pPr>
      <w:r>
        <w:rPr>
          <w:rFonts w:cs="Times New Roman" w:ascii="Times New Roman" w:hAnsi="Times New Roman"/>
          <w:sz w:val="22"/>
        </w:rPr>
        <w:t>29. v: Jézus szavai minden kereszténynek szólnak. A csodák, jelenések, a Tamásnak felkínált bizonyíték segíti a keresőt, de a végső döntést a hit mellett Isten kegyelmével a hit hirdetésének hallásakor hozzák meg.</w:t>
      </w:r>
    </w:p>
    <w:p>
      <w:pPr>
        <w:pStyle w:val="Bibliogr"/>
        <w:rPr/>
      </w:pPr>
      <w:r>
        <w:rPr>
          <w:rFonts w:cs="Times New Roman" w:ascii="Times New Roman" w:hAnsi="Times New Roman"/>
          <w:sz w:val="22"/>
        </w:rPr>
        <w:t>30-31. v: Jn befejezése. Az első tanítványok megtapasztalták Jézus fizikai jelenlétét és hittek. A későbbi keresztények nem látják Jézust, de hitük szintén szilárd alapon áll: elfogadják ennek az evangéliumnak a tanúságtételét és megtapasztalják az Egyházban a Szentlélek életét, Jézus működését, mint egykor életében tanítványai.</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Jézus hozta meg számunkra az igazi békét. „Béke veletek” köszöntése ezzel mélyebb értelmet nyert (Sálom!).</w:t>
      </w:r>
    </w:p>
    <w:p>
      <w:pPr>
        <w:pStyle w:val="Bibliogr"/>
        <w:rPr>
          <w:rFonts w:ascii="Times New Roman" w:hAnsi="Times New Roman" w:cs="Times New Roman"/>
          <w:sz w:val="22"/>
        </w:rPr>
      </w:pPr>
      <w:r>
        <w:rPr>
          <w:rFonts w:cs="Times New Roman" w:ascii="Times New Roman" w:hAnsi="Times New Roman"/>
          <w:sz w:val="22"/>
        </w:rPr>
        <w:t>Az Úr láttára öröm tölti el a tanítványokat. A keresztény mindig örvend, ha Jézusával találkozhat a szentségekben, a liturgiában stb.</w:t>
      </w:r>
    </w:p>
    <w:p>
      <w:pPr>
        <w:pStyle w:val="Bibliogr"/>
        <w:rPr/>
      </w:pPr>
      <w:r>
        <w:rPr>
          <w:rFonts w:cs="Times New Roman" w:ascii="Times New Roman" w:hAnsi="Times New Roman"/>
          <w:sz w:val="22"/>
        </w:rPr>
        <w:t>Az Atya küldi a Fiút, a Fiú küldi az Egyházat. Nem csak a papoknak, de minden kereszténynek küldetése van embertestvéreihez.</w:t>
      </w:r>
    </w:p>
    <w:p>
      <w:pPr>
        <w:pStyle w:val="Bibliogr"/>
        <w:rPr>
          <w:rFonts w:ascii="Times New Roman" w:hAnsi="Times New Roman" w:cs="Times New Roman"/>
          <w:sz w:val="22"/>
        </w:rPr>
      </w:pPr>
      <w:r>
        <w:rPr>
          <w:rFonts w:cs="Times New Roman" w:ascii="Times New Roman" w:hAnsi="Times New Roman"/>
          <w:sz w:val="22"/>
        </w:rPr>
        <w:t>Jézus Egyházára – apostolaira és utódaikra, a papokra – bízta a bűnbocsátó hatalmat.</w:t>
      </w:r>
    </w:p>
    <w:p>
      <w:pPr>
        <w:pStyle w:val="Bibliogr"/>
        <w:rPr>
          <w:rFonts w:ascii="Times New Roman" w:hAnsi="Times New Roman" w:cs="Times New Roman"/>
          <w:sz w:val="22"/>
        </w:rPr>
      </w:pPr>
      <w:r>
        <w:rPr>
          <w:rFonts w:cs="Times New Roman" w:ascii="Times New Roman" w:hAnsi="Times New Roman"/>
          <w:sz w:val="22"/>
        </w:rPr>
        <w:t>Aki boldogan átélte Jézus jelenlétét, az örömmel hirdeti másnak is: Láttuk az Urat!</w:t>
      </w:r>
    </w:p>
    <w:p>
      <w:pPr>
        <w:pStyle w:val="Bibliogr"/>
        <w:rPr/>
      </w:pPr>
      <w:r>
        <w:rPr>
          <w:rFonts w:cs="Times New Roman" w:ascii="Times New Roman" w:hAnsi="Times New Roman"/>
          <w:sz w:val="22"/>
        </w:rPr>
        <w:t>A Szentatyák szerint többet használt az Egyház hitének Tamás hitetlensége, mint a többi apostol készséges hite.</w:t>
      </w:r>
    </w:p>
    <w:p>
      <w:pPr>
        <w:pStyle w:val="Bibliog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Én Uram, és Istenem” – ez a mi keresztény hitvallásunk.</w:t>
      </w:r>
    </w:p>
    <w:p>
      <w:pPr>
        <w:pStyle w:val="Bibliogr"/>
        <w:rPr/>
      </w:pPr>
      <w:r>
        <w:rPr>
          <w:rFonts w:cs="Times New Roman" w:ascii="Times New Roman" w:hAnsi="Times New Roman"/>
          <w:sz w:val="22"/>
        </w:rPr>
        <w:t>Jézus boldognak hirdet minket, akik nem láttuk földi életében, de hiszünk Egyháza tanúságtétele alapján.</w:t>
      </w:r>
    </w:p>
    <w:p>
      <w:pPr>
        <w:pStyle w:val="Bibliogr"/>
        <w:rPr/>
      </w:pPr>
      <w:r>
        <w:rPr/>
        <w:t>Az evangélium, az igehirdetés célja, hogy döntés elé állítsa az embereket. Aki elfogadja Krisztus tanítását, az nyeri el az örök életet, és ezt elővételezi már itt a földön a kegyelmi életb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A,B,C ÉV</w:t>
        <w:tab/>
        <w:t>PÜNKÖSDVASÁRNAP: ÜNNEPI MISE</w:t>
      </w:r>
    </w:p>
    <w:p>
      <w:pPr>
        <w:pStyle w:val="Normal"/>
        <w:rPr>
          <w:rFonts w:cs="Times New Roman"/>
          <w:bCs/>
          <w:caps/>
        </w:rPr>
      </w:pPr>
      <w:r>
        <w:rPr>
          <w:rFonts w:cs="Times New Roman"/>
          <w:bCs/>
          <w:caps/>
        </w:rPr>
      </w:r>
    </w:p>
    <w:p>
      <w:pPr>
        <w:pStyle w:val="Normal"/>
        <w:rPr>
          <w:rFonts w:cs="Times New Roman"/>
        </w:rPr>
      </w:pPr>
      <w:r>
        <w:rPr>
          <w:rFonts w:cs="Times New Roman"/>
        </w:rPr>
        <w:t>1: A Szentlélek lángnyelvek alakjában alászáll az apostolokra. S: A keresztség által az egy Lélekben egy testté lettünk. E: Jézus elküldi tanítványainak a Szentlelket, és átadja nekik a bűnbocsátó hatalmat.</w:t>
      </w:r>
    </w:p>
    <w:p>
      <w:pPr>
        <w:pStyle w:val="Normal"/>
        <w:rPr>
          <w:rFonts w:cs="Times New Roman"/>
        </w:rPr>
      </w:pPr>
      <w:r>
        <w:rPr>
          <w:rFonts w:cs="Times New Roman"/>
        </w:rPr>
      </w:r>
    </w:p>
    <w:p>
      <w:pPr>
        <w:pStyle w:val="Normal"/>
        <w:rPr/>
      </w:pPr>
      <w:r>
        <w:rPr>
          <w:rFonts w:cs="Times New Roman"/>
        </w:rPr>
        <w:t>A hagyomány szerint az ötven nap Föltámadás vasárnapjától pünkösdig egyetlen ünnepnap, az Úr „nagy napja” (Római Misekönyv [1970], vö. Lukács evangéliuma [lásd Áldozócsütörtök C év], amely Jézus összes megjelenéseit „egy napként” sűríti). Az Ószövetségben pünkösd vidám arató ünnep volt. Nekünk új pünkösdünk van új húsvéttal együtt, amelynek gyümölcse e pünkösd, beteljesítése, megerősítése a Föltámadásnak, az Atyához való fölemeltetésnek és főleg Jézus maradandó jelenlétének! – Fogadván a Lelket, tudjuk és tanúsítjuk: Jézus a Messiás, a Krisztus, Ő az Úr. Tudjuk, hogy a nyelvek és népek sokfélesége közt is Isten egy népe vagyunk. „A Szentlélek kinyilatkoztatása azonban mindegyikünk hasznára adatik.” (1Kor 12,7)</w:t>
      </w:r>
    </w:p>
    <w:p>
      <w:pPr>
        <w:pStyle w:val="Normal"/>
        <w:rPr>
          <w:rFonts w:cs="Times New Roman"/>
        </w:rPr>
      </w:pPr>
      <w:r>
        <w:rPr>
          <w:rFonts w:cs="Times New Roman"/>
        </w:rPr>
      </w:r>
    </w:p>
    <w:p>
      <w:pPr>
        <w:pStyle w:val="Normal"/>
        <w:rPr>
          <w:rFonts w:cs="Times New Roman"/>
        </w:rPr>
      </w:pPr>
      <w:r>
        <w:rPr>
          <w:rFonts w:cs="Times New Roman"/>
        </w:rPr>
        <w:t>Első olvasmányhoz / ApCsel 2,1-11</w:t>
      </w:r>
    </w:p>
    <w:p>
      <w:pPr>
        <w:pStyle w:val="Normal"/>
        <w:rPr>
          <w:rFonts w:cs="Times New Roman"/>
        </w:rPr>
      </w:pPr>
      <w:r>
        <w:rPr>
          <w:rFonts w:cs="Times New Roman"/>
        </w:rPr>
        <w:t>Joel próféta jövendölése (ApCsel 2,16-21) és főként Jézus ígérete (Jn 14,16-26) pünkösdkor teljesül. A Lélek eljöttét a fül viharzúgásban, a szem lángnyelvekben észleli. E külső jelek ideiglenesek, de maradandó az újonnan teremtett valóság: a kicsi, rettegő tanítványseregből világra terjedő missziós Egyház lett. Ami pünkösdkor történt, ma is történik, egyre új és megfoghatatlan. Krisztus Egyházát a benne működő Lélekről ismerni meg. A Lélek segíti terjeszteni a jóhírt minden népnek, minden időben. (2,1-4: Mt 3,11; Lk 3,16; Jn 20,22; ApCsel 4,31)</w:t>
      </w:r>
    </w:p>
    <w:p>
      <w:pPr>
        <w:pStyle w:val="Normal"/>
        <w:rPr>
          <w:rFonts w:cs="Times New Roman"/>
        </w:rPr>
      </w:pPr>
      <w:r>
        <w:rPr>
          <w:rFonts w:cs="Times New Roman"/>
        </w:rPr>
      </w:r>
    </w:p>
    <w:p>
      <w:pPr>
        <w:pStyle w:val="Normal"/>
        <w:rPr>
          <w:rFonts w:cs="Times New Roman"/>
        </w:rPr>
      </w:pPr>
      <w:r>
        <w:rPr>
          <w:rFonts w:cs="Times New Roman"/>
        </w:rPr>
        <w:t>Válaszos zsoltár / Zsolt 104(103),1 és 24.29-30.31 és 34</w:t>
      </w:r>
    </w:p>
    <w:p>
      <w:pPr>
        <w:pStyle w:val="Normal"/>
        <w:rPr>
          <w:rFonts w:cs="Times New Roman"/>
        </w:rPr>
      </w:pPr>
      <w:r>
        <w:rPr>
          <w:rFonts w:cs="Times New Roman"/>
        </w:rPr>
        <w:t>A Teremtő dicsérete</w:t>
      </w:r>
    </w:p>
    <w:p>
      <w:pPr>
        <w:pStyle w:val="Normal"/>
        <w:rPr>
          <w:rFonts w:cs="Times New Roman"/>
        </w:rPr>
      </w:pPr>
      <w:r>
        <w:rPr>
          <w:rFonts w:cs="Times New Roman"/>
        </w:rPr>
      </w:r>
    </w:p>
    <w:p>
      <w:pPr>
        <w:pStyle w:val="Normal"/>
        <w:rPr>
          <w:rFonts w:cs="Times New Roman"/>
        </w:rPr>
      </w:pPr>
      <w:r>
        <w:rPr>
          <w:rFonts w:cs="Times New Roman"/>
        </w:rPr>
        <w:t>Szentleckéhez / 1Kor 12,3-7.12-13</w:t>
      </w:r>
    </w:p>
    <w:p>
      <w:pPr>
        <w:pStyle w:val="Normal"/>
        <w:rPr>
          <w:rFonts w:cs="Times New Roman"/>
        </w:rPr>
      </w:pPr>
      <w:r>
        <w:rPr>
          <w:rFonts w:cs="Times New Roman"/>
        </w:rPr>
        <w:t>A vallomásban: „Jézus az Úr!” fejezték ki a tanítványok a Jézus föltámadásába és az Atyja oldalára való fölemeltetésébe vetett hitüket (Fil 2,9-11). Jézust Úrnak vallani csak a Lélek erejéből lehetséges, a Lélekéből, kit az Atyja küld. A hit és a hitvallások egységét megteremtő Lélek működik az Egyház adottságainak, képességeinek és hivatalainak sokféleségében. De minden Krisztushoz tartozó egyetlen testet alkot, és mindegyik az összesnek szolgálatában áll adományaival és képességeivel. (12,3: Róm 10,9; Fil 2,11 # 12,7: ApCsel 1,8; 1Kor 12,28-30; Róm 12,6-8; Ef 4,11-13 # 12,12-13: Róm 12,4-5; Ef 4,4-6)</w:t>
      </w:r>
    </w:p>
    <w:p>
      <w:pPr>
        <w:pStyle w:val="Normal"/>
        <w:rPr>
          <w:rFonts w:cs="Times New Roman"/>
        </w:rPr>
      </w:pPr>
      <w:r>
        <w:rPr>
          <w:rFonts w:cs="Times New Roman"/>
        </w:rPr>
      </w:r>
    </w:p>
    <w:p>
      <w:pPr>
        <w:pStyle w:val="Normal"/>
        <w:rPr>
          <w:rFonts w:cs="Times New Roman"/>
        </w:rPr>
      </w:pPr>
      <w:r>
        <w:rPr>
          <w:rFonts w:cs="Times New Roman"/>
        </w:rPr>
        <w:t>Evangéliumhoz / Jn 20,19-23</w:t>
      </w:r>
    </w:p>
    <w:p>
      <w:pPr>
        <w:pStyle w:val="Normal"/>
        <w:rPr>
          <w:rFonts w:cs="Times New Roman"/>
        </w:rPr>
      </w:pPr>
      <w:r>
        <w:rPr>
          <w:rFonts w:cs="Times New Roman"/>
        </w:rPr>
        <w:t>Nagypéntek, Húsvét, Áldozócsütörtök (mennybemenet), Pünkösd: ez időbeli egymásutánban ünnepeljük Jézus „megdicsőülésének” húsvéti misztériumát és megváltásunkat. A Lélek elküldése is húsvéti esemény, s ezért Sz János evangéliuma Húsvéthoz kapcsolja. A Föltámadott húsvéti köszöntése „Békesség!”, húsvéti ajándéka az öröm. Mindkettő a Szentlélek ajándéka (vö. Gal 5,22), ki maga nagy húsvéti ajándék: a mindent összefoglaló. Ő köti össze örökre a tanítványokat a Föltámadt Úrral, egyesíti őket, és új világot teremt bűnbocsánattal. (20,19-20: Lk 24,36-43; Jn 14,27; 15,11; 16,22 # 20,21-23: Jn 17,18; Mt 28,19; 16,19; 18,18)</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A Lélek tűz gyanánt szállt le az apostolokra. Ma az áldozati adományok (Eucharisztia) által érkezik és mi általunk, kik az oltár köré gyülekszünk. Kérjük Őt, hogy bennünk is végezze el a megváltozás és egyesülés művét.</w:t>
      </w:r>
    </w:p>
    <w:p>
      <w:pPr>
        <w:pStyle w:val="Normal"/>
        <w:rPr>
          <w:rFonts w:cs="Times New Roman"/>
        </w:rPr>
      </w:pPr>
      <w:r>
        <w:rPr>
          <w:rFonts w:cs="Times New Roman"/>
        </w:rPr>
      </w:r>
    </w:p>
    <w:p>
      <w:pPr>
        <w:pStyle w:val="Normal"/>
        <w:rPr>
          <w:rFonts w:cs="Times New Roman"/>
        </w:rPr>
      </w:pPr>
      <w:r>
        <w:rPr>
          <w:rFonts w:cs="Times New Roman"/>
        </w:rPr>
        <w:t>Elmélkedés (A év)</w:t>
      </w:r>
    </w:p>
    <w:p>
      <w:pPr>
        <w:pStyle w:val="Normal"/>
        <w:rPr>
          <w:rFonts w:cs="Times New Roman"/>
        </w:rPr>
      </w:pPr>
      <w:r>
        <w:rPr>
          <w:rFonts w:cs="Times New Roman"/>
        </w:rPr>
        <w:t>Isten ajándéka: Szentlélek</w:t>
      </w:r>
    </w:p>
    <w:p>
      <w:pPr>
        <w:pStyle w:val="Normal"/>
        <w:rPr>
          <w:rFonts w:cs="Times New Roman"/>
        </w:rPr>
      </w:pPr>
      <w:r>
        <w:rPr>
          <w:rFonts w:cs="Times New Roman"/>
        </w:rPr>
        <w:t>A Szentlélek a „fölséges Isten ajándéka”, nekünk is ajándékot hoz; élettel kedveskedik, édes, szép gyöngyélettel. A földi élet akkor édes, ha nem üres s ha nincs telve mulandósággal. A mulandóság fájós érzéssel tölti el öntudatunkat s ez telíti a világias lelket. Nem szeret szétnézni; magaslatokra nem emelkedik; a jövőbe nézni fél, a mélységet kerüli; ha pedig tényleg a mélybe néz, borzad s elváltozik arca. Amily mértékben nőnek rajta a mulandóság öreg estéjének árnyai, abban a mértékben vigasztalan. Van-e szomorúbb látvány, mint egy ledér öreg embernek arca? Ellenben a Szentlélek a legmélyebb, a legerőteljesebb, a legöntudatosabb életnek lelke... Ő is édes élettel kedveskedik, de ajándékai az élet teljét hozzák: életet ad az Isten s megeleveníti; egészséget ad; erő megy ki belőle s a vérfolyásos lelkek, kiknek életük szétfolyik, meggyógyulnak; tiszta vért ad; szemvilágot ad: „respice”, nézz rám s ismerj föl. Hitet ad, erőt, megindulást, megolvadást, ad könnyeket, lelkesülést, halhatatlan reményt.</w:t>
      </w:r>
    </w:p>
    <w:p>
      <w:pPr>
        <w:pStyle w:val="Normal"/>
        <w:rPr>
          <w:rFonts w:cs="Times New Roman"/>
        </w:rPr>
      </w:pPr>
      <w:r>
        <w:rPr>
          <w:rFonts w:cs="Times New Roman"/>
        </w:rPr>
        <w:t>Tűzzel jön a világ szelleme is; de tüze emészt; füstös és sötét; szenvedélyes; energiát ébreszt; erőlködéseket végez; nagy port ver föl; nagy lármát csap. Az emberek dolgoznak, lótnak-futnak, de kiélik magukat s minden ilyen élet olyan, mint a pásztortűz helye a virágzó rét közepén. Másnak juttatják életük erejét: az ifjúkor a gyönyörnek, a férfikor az érdeknek él, s miután kiadták erejüket, nem marad nekik más, mint a bánat s blazírtság. Szegény, leperzselt lelkek. Ellenben a Szentlélek tüze, a bensőség melege, a lelkesülés helye, az élet jótékony melege kiégeti a salakot, a rosszat! Emészti azt, amit a Szentírás rossz értelemben testnek mond: mert ahol az uralkodik, ott meg nem marad; nem marad meg lelkem az emberben – mondja az Úr – mert test; de ezt a testi embert elpusztítom majd s kiöntöm lelkemet a nehézkes, érzékies emberekre s prófétákat nevelek; kidörzsölöm szemeikből az álmot s mámort. Ez a tűz ég bennünk, belénk ég s nem akarunk szabadulni jótékony melegétől. Ez az élet melege!</w:t>
      </w:r>
    </w:p>
    <w:p>
      <w:pPr>
        <w:pStyle w:val="Normal"/>
        <w:rPr>
          <w:rFonts w:cs="Times New Roman"/>
        </w:rPr>
      </w:pPr>
      <w:r>
        <w:rPr>
          <w:rFonts w:cs="Times New Roman"/>
        </w:rPr>
        <w:t>A világ lelke is akar világot teremteni, megújítani, átváltoztatni s nagy kultúrmunkát végezni, nagy intézményeket teremteni; de a földbe növeszti őket, „és elfordítják elméjöket és lesütik szemeiket, hogy ne lássák az eget” (Dán 13,9). Ellenben az Isten lelke a világot belülről, belső elveiből, a jóság- s igazságból akarja kialakítani, s azért aztán szépségbe fejleszti. Lelkeket szabadít föl szabadságra, melyek kevéssel beérik, s a világot, a munkát, az észt s vívmányait csak arra használják, hogy a lélek élete szépen, nemesen kifejlődjék. Méltóságot, lázas önemésztést sehol, soha. Így kell járni a világban istenszerető, igénytelen lélekkel: úgy kell nézni minden virág szemébe, hogy mondja: azért vagyok, hogy én is ilyen szép legyek; úgy kell leülni a forrás mellé az árnyékos pázsitra s szeretettel gondolni az isteni mélységek forrásaira, melyek bennünk mint gondolatok s érzések fakadnak. (Prohászka: ÖM, 7:404; 162)</w:t>
      </w:r>
    </w:p>
    <w:p>
      <w:pPr>
        <w:pStyle w:val="Normal"/>
        <w:rPr>
          <w:rFonts w:cs="Times New Roman"/>
        </w:rPr>
      </w:pPr>
      <w:r>
        <w:rPr>
          <w:rFonts w:cs="Times New Roman"/>
        </w:rPr>
      </w:r>
    </w:p>
    <w:p>
      <w:pPr>
        <w:pStyle w:val="Normal"/>
        <w:rPr>
          <w:rFonts w:cs="Times New Roman"/>
        </w:rPr>
      </w:pPr>
      <w:r>
        <w:rPr>
          <w:rFonts w:cs="Times New Roman"/>
        </w:rPr>
        <w:t>Pünkösdi himnusz (Beata nobis gaudia)</w:t>
      </w:r>
    </w:p>
    <w:p>
      <w:pPr>
        <w:pStyle w:val="Normal"/>
        <w:rPr>
          <w:rFonts w:cs="Times New Roman"/>
        </w:rPr>
      </w:pPr>
      <w:r>
        <w:rPr>
          <w:rFonts w:cs="Times New Roman"/>
        </w:rPr>
      </w:r>
    </w:p>
    <w:p>
      <w:pPr>
        <w:pStyle w:val="Normal"/>
        <w:rPr>
          <w:rFonts w:cs="Times New Roman"/>
        </w:rPr>
      </w:pPr>
      <w:r>
        <w:rPr>
          <w:rFonts w:cs="Times New Roman"/>
        </w:rPr>
        <w:t>Boldog örömre visszatért</w:t>
      </w:r>
    </w:p>
    <w:p>
      <w:pPr>
        <w:pStyle w:val="Normal"/>
        <w:rPr>
          <w:rFonts w:cs="Times New Roman"/>
        </w:rPr>
      </w:pPr>
      <w:r>
        <w:rPr>
          <w:rFonts w:cs="Times New Roman"/>
        </w:rPr>
        <w:t>az évköre nagy ünnepért!</w:t>
      </w:r>
    </w:p>
    <w:p>
      <w:pPr>
        <w:pStyle w:val="Normal"/>
        <w:rPr>
          <w:rFonts w:cs="Times New Roman"/>
        </w:rPr>
      </w:pPr>
      <w:r>
        <w:rPr>
          <w:rFonts w:cs="Times New Roman"/>
        </w:rPr>
        <w:t>Midőn a Lélek vígasza</w:t>
      </w:r>
    </w:p>
    <w:p>
      <w:pPr>
        <w:pStyle w:val="Normal"/>
        <w:rPr>
          <w:rFonts w:cs="Times New Roman"/>
        </w:rPr>
      </w:pPr>
      <w:r>
        <w:rPr>
          <w:rFonts w:cs="Times New Roman"/>
        </w:rPr>
        <w:t>suhant le tanítványira.</w:t>
      </w:r>
    </w:p>
    <w:p>
      <w:pPr>
        <w:pStyle w:val="Normal"/>
        <w:rPr>
          <w:rFonts w:cs="Times New Roman"/>
        </w:rPr>
      </w:pPr>
      <w:r>
        <w:rPr>
          <w:rFonts w:cs="Times New Roman"/>
        </w:rPr>
        <w:t>A Tűz lobogó lángokon</w:t>
      </w:r>
    </w:p>
    <w:p>
      <w:pPr>
        <w:pStyle w:val="Normal"/>
        <w:rPr>
          <w:rFonts w:cs="Times New Roman"/>
        </w:rPr>
      </w:pPr>
      <w:r>
        <w:rPr>
          <w:rFonts w:cs="Times New Roman"/>
        </w:rPr>
        <w:t>titkos jelt: nyelvet rájuk ont.</w:t>
      </w:r>
    </w:p>
    <w:p>
      <w:pPr>
        <w:pStyle w:val="Normal"/>
        <w:rPr>
          <w:rFonts w:cs="Times New Roman"/>
        </w:rPr>
      </w:pPr>
      <w:r>
        <w:rPr>
          <w:rFonts w:cs="Times New Roman"/>
        </w:rPr>
        <w:t>Hogy szívük áradó legyen,</w:t>
      </w:r>
    </w:p>
    <w:p>
      <w:pPr>
        <w:pStyle w:val="Normal"/>
        <w:rPr>
          <w:rFonts w:cs="Times New Roman"/>
        </w:rPr>
      </w:pPr>
      <w:r>
        <w:rPr>
          <w:rFonts w:cs="Times New Roman"/>
        </w:rPr>
        <w:t>szeretve égjen tüzesen!</w:t>
      </w:r>
    </w:p>
    <w:p>
      <w:pPr>
        <w:pStyle w:val="Normal"/>
        <w:rPr>
          <w:rFonts w:cs="Times New Roman"/>
        </w:rPr>
      </w:pPr>
      <w:r>
        <w:rPr>
          <w:rFonts w:cs="Times New Roman"/>
        </w:rPr>
        <w:t>Mindenki nyelvén szólának;</w:t>
      </w:r>
    </w:p>
    <w:p>
      <w:pPr>
        <w:pStyle w:val="Normal"/>
        <w:rPr>
          <w:rFonts w:cs="Times New Roman"/>
        </w:rPr>
      </w:pPr>
      <w:r>
        <w:rPr>
          <w:rFonts w:cs="Times New Roman"/>
        </w:rPr>
        <w:t>riadva hallja pogányhad!</w:t>
      </w:r>
    </w:p>
    <w:p>
      <w:pPr>
        <w:pStyle w:val="Normal"/>
        <w:rPr>
          <w:rFonts w:cs="Times New Roman"/>
        </w:rPr>
      </w:pPr>
      <w:r>
        <w:rPr>
          <w:rFonts w:cs="Times New Roman"/>
        </w:rPr>
        <w:t>Hiszi: hívőket bor hevít, –</w:t>
      </w:r>
    </w:p>
    <w:p>
      <w:pPr>
        <w:pStyle w:val="Normal"/>
        <w:rPr>
          <w:rFonts w:cs="Times New Roman"/>
        </w:rPr>
      </w:pPr>
      <w:r>
        <w:rPr>
          <w:rFonts w:cs="Times New Roman"/>
        </w:rPr>
        <w:t>de lelkük Lélektől telik!</w:t>
      </w:r>
    </w:p>
    <w:p>
      <w:pPr>
        <w:pStyle w:val="Normal"/>
        <w:rPr>
          <w:rFonts w:cs="Times New Roman"/>
        </w:rPr>
      </w:pPr>
      <w:r>
        <w:rPr>
          <w:rFonts w:cs="Times New Roman"/>
        </w:rPr>
        <w:t>Küld ezzel Isten titkos jelt,</w:t>
      </w:r>
    </w:p>
    <w:p>
      <w:pPr>
        <w:pStyle w:val="Normal"/>
        <w:rPr>
          <w:rFonts w:cs="Times New Roman"/>
        </w:rPr>
      </w:pPr>
      <w:r>
        <w:rPr>
          <w:rFonts w:cs="Times New Roman"/>
        </w:rPr>
        <w:t>hogy Húsvét szentidő letelt.</w:t>
      </w:r>
    </w:p>
    <w:p>
      <w:pPr>
        <w:pStyle w:val="Normal"/>
        <w:rPr>
          <w:rFonts w:cs="Times New Roman"/>
        </w:rPr>
      </w:pPr>
      <w:r>
        <w:rPr>
          <w:rFonts w:cs="Times New Roman"/>
        </w:rPr>
        <w:t>Nagy Ötvenes – lejárt körén</w:t>
      </w:r>
    </w:p>
    <w:p>
      <w:pPr>
        <w:pStyle w:val="Normal"/>
        <w:rPr>
          <w:rFonts w:cs="Times New Roman"/>
        </w:rPr>
      </w:pPr>
      <w:r>
        <w:rPr>
          <w:rFonts w:cs="Times New Roman"/>
        </w:rPr>
        <w:t>Sínáról fénylik új Törvény*...</w:t>
      </w:r>
    </w:p>
    <w:p>
      <w:pPr>
        <w:pStyle w:val="Normal"/>
        <w:rPr>
          <w:rFonts w:cs="Times New Roman"/>
        </w:rPr>
      </w:pPr>
      <w:r>
        <w:rPr>
          <w:rFonts w:cs="Times New Roman"/>
        </w:rPr>
        <w:t>Most, – kegyárasztó Istenünk –</w:t>
      </w:r>
    </w:p>
    <w:p>
      <w:pPr>
        <w:pStyle w:val="Normal"/>
        <w:rPr>
          <w:rFonts w:cs="Times New Roman"/>
        </w:rPr>
      </w:pPr>
      <w:r>
        <w:rPr>
          <w:rFonts w:cs="Times New Roman"/>
        </w:rPr>
        <w:t>arcúl borulva esdeklünk:</w:t>
      </w:r>
    </w:p>
    <w:p>
      <w:pPr>
        <w:pStyle w:val="Normal"/>
        <w:rPr>
          <w:rFonts w:cs="Times New Roman"/>
        </w:rPr>
      </w:pPr>
      <w:r>
        <w:rPr>
          <w:rFonts w:cs="Times New Roman"/>
        </w:rPr>
        <w:t>Égből még egyre ránk bocsásd</w:t>
      </w:r>
    </w:p>
    <w:p>
      <w:pPr>
        <w:pStyle w:val="Normal"/>
        <w:rPr>
          <w:rFonts w:cs="Times New Roman"/>
        </w:rPr>
      </w:pPr>
      <w:r>
        <w:rPr>
          <w:rFonts w:cs="Times New Roman"/>
        </w:rPr>
        <w:t>Szentlelked', kincs-kiáradást...</w:t>
      </w:r>
    </w:p>
    <w:p>
      <w:pPr>
        <w:pStyle w:val="Normal"/>
        <w:rPr>
          <w:rFonts w:cs="Times New Roman"/>
        </w:rPr>
      </w:pPr>
      <w:r>
        <w:rPr>
          <w:rFonts w:cs="Times New Roman"/>
        </w:rPr>
        <w:t>Egykor, megszentelt szíveket</w:t>
      </w:r>
    </w:p>
    <w:p>
      <w:pPr>
        <w:pStyle w:val="Normal"/>
        <w:rPr>
          <w:rFonts w:cs="Times New Roman"/>
        </w:rPr>
      </w:pPr>
      <w:r>
        <w:rPr>
          <w:rFonts w:cs="Times New Roman"/>
        </w:rPr>
        <w:t>Jóság malaszttal töltetett...</w:t>
      </w:r>
    </w:p>
    <w:p>
      <w:pPr>
        <w:pStyle w:val="Normal"/>
        <w:rPr>
          <w:rFonts w:cs="Times New Roman"/>
        </w:rPr>
      </w:pPr>
      <w:r>
        <w:rPr>
          <w:rFonts w:cs="Times New Roman"/>
        </w:rPr>
        <w:t>Bocsáss meg minden bűnt nekünk,</w:t>
      </w:r>
    </w:p>
    <w:p>
      <w:pPr>
        <w:pStyle w:val="Normal"/>
        <w:rPr>
          <w:rFonts w:cs="Times New Roman"/>
        </w:rPr>
      </w:pPr>
      <w:r>
        <w:rPr>
          <w:rFonts w:cs="Times New Roman"/>
        </w:rPr>
        <w:t>békélt szív ülje ünnepünk'!</w:t>
      </w:r>
    </w:p>
    <w:p>
      <w:pPr>
        <w:pStyle w:val="Normal"/>
        <w:rPr>
          <w:rFonts w:cs="Times New Roman"/>
        </w:rPr>
      </w:pPr>
      <w:r>
        <w:rPr>
          <w:rFonts w:cs="Times New Roman"/>
        </w:rPr>
      </w:r>
    </w:p>
    <w:p>
      <w:pPr>
        <w:pStyle w:val="Normal"/>
        <w:rPr/>
      </w:pPr>
      <w:r>
        <w:rPr>
          <w:rFonts w:cs="Times New Roman"/>
        </w:rPr>
        <w:t>(Szt. Hiláriusnak tulajdonított himnusz)</w:t>
      </w:r>
    </w:p>
    <w:p>
      <w:pPr>
        <w:pStyle w:val="Normal"/>
        <w:rPr>
          <w:rFonts w:cs="Times New Roman"/>
        </w:rPr>
      </w:pPr>
      <w:r>
        <w:rPr>
          <w:rFonts w:cs="Times New Roman"/>
        </w:rPr>
      </w:r>
    </w:p>
    <w:p>
      <w:pPr>
        <w:pStyle w:val="Normal"/>
        <w:rPr>
          <w:rFonts w:cs="Times New Roman"/>
        </w:rPr>
      </w:pPr>
      <w:r>
        <w:rPr>
          <w:rFonts w:cs="Times New Roman"/>
        </w:rPr>
        <w:t>(* Az ötven jubiláris szent szám; adósság engedés, rabszabadítás az 50. évben; a Vörös tengeren átkelés 50. napján, a Sínai hegynél köt Isten szövetséget, ád Tízparancsolatot.)</w:t>
      </w:r>
    </w:p>
    <w:p>
      <w:pPr>
        <w:pStyle w:val="Normal"/>
        <w:rPr>
          <w:rFonts w:cs="Times New Roman"/>
        </w:rPr>
      </w:pPr>
      <w:r>
        <w:rPr>
          <w:rFonts w:cs="Times New Roman"/>
        </w:rPr>
      </w:r>
    </w:p>
    <w:p>
      <w:pPr>
        <w:pStyle w:val="Normal"/>
        <w:rPr>
          <w:rFonts w:cs="Times New Roman"/>
        </w:rPr>
      </w:pPr>
      <w:r>
        <w:rPr>
          <w:rFonts w:cs="Times New Roman"/>
        </w:rPr>
        <w:t>A teremtő szeretet</w:t>
      </w:r>
    </w:p>
    <w:p>
      <w:pPr>
        <w:pStyle w:val="Normal"/>
        <w:rPr>
          <w:rFonts w:cs="Times New Roman"/>
        </w:rPr>
      </w:pPr>
      <w:r>
        <w:rPr>
          <w:rFonts w:cs="Times New Roman"/>
        </w:rPr>
        <w:t>Isten olyasformán teremté a világot, ahogy mi nehezen tartunk magunkban titkot. Jó dolgot nehéz lezárva tartani! A rózsa: érték, hirdeti is titkát az illatával. A nap jó, titkát fény és hő kimondja. Az ember: jó, kifejezi jósága titkát gondolatának szavával. És Isten végtelen Jó, tehát végtelen szeret. Mért ne törhetne ki szeretete szabad kiáradtán s létesíthetne új világokat? „Nem türtőzhette” magát, úgy szólván, szeretete nagy titkát kivallotta a Teremtésben. (Sheen)</w:t>
      </w:r>
    </w:p>
    <w:p>
      <w:pPr>
        <w:pStyle w:val="Normal"/>
        <w:rPr>
          <w:rFonts w:cs="Times New Roman"/>
        </w:rPr>
      </w:pPr>
      <w:r>
        <w:rPr>
          <w:rFonts w:cs="Times New Roman"/>
        </w:rPr>
      </w:r>
    </w:p>
    <w:p>
      <w:pPr>
        <w:pStyle w:val="Normal"/>
        <w:rPr>
          <w:rFonts w:cs="Times New Roman"/>
        </w:rPr>
      </w:pPr>
      <w:r>
        <w:rPr>
          <w:rFonts w:cs="Times New Roman"/>
        </w:rPr>
        <w:t>Elmélkedés (B év)</w:t>
      </w:r>
    </w:p>
    <w:p>
      <w:pPr>
        <w:pStyle w:val="Normal"/>
        <w:rPr>
          <w:rFonts w:cs="Times New Roman"/>
        </w:rPr>
      </w:pPr>
      <w:r>
        <w:rPr>
          <w:rFonts w:cs="Times New Roman"/>
        </w:rPr>
        <w:t>Tűz és Galamb</w:t>
      </w:r>
    </w:p>
    <w:p>
      <w:pPr>
        <w:pStyle w:val="Normal"/>
        <w:rPr>
          <w:rFonts w:cs="Times New Roman"/>
        </w:rPr>
      </w:pPr>
      <w:r>
        <w:rPr>
          <w:rFonts w:cs="Times New Roman"/>
        </w:rPr>
        <w:t>Fussuk át, kedves testvéreim, az evangélium szavait, hogy hosszabban időzhessünk e nagy ünnepről elmélkedvén. Mert ma hirtelen zúgással és tűzzel a Szent Lélek szállott le a tanítványokra, és a földies elméket a maga szeretetére gyullasztotta, s míg kívül tűznyelvek villództak, belül a szívek lánggal égtek. Mert az Istent tűz képében befogadván, szeretetében édesen hevültek. Hiszen a Szentlélek maga a szeretet. Ezért mondja János: „Isten a Szeretet” (1Jn 4,8). Aki tehát teljes lélekkel Istenre áhítozik, valóban már birtokolja azt, akit vágyódva szeret. És senki sem tudná Istent szeretni, ha már nem hordaná szívében azt, akit szeret. Így ha bármelyitektől megkérdeznék, szereti-e Istent, egész bizalommal, nyugodt lélekkel felelheti: Szeretem! Épp az olvasmány elején hallottátok, mit mond az Igazság: „Ha valaki szeret engem, megtartja beszédeimet.” (Jn 14,23) Tehát a szeretet bizonysága: tetteink tanúsága. Ezért ugyanezt mondja János a levelében: „Aki azt mondja: Szeretem Istent és a parancsait nem tartja meg, az hazug.” (1Jn 4,20) Igazán akkor szeretjük Istent, parancsait akkor tartjuk meg, ha tartózkodunk saját kényünk-kedvünk követésétől. Aki még tiltott vágyai és ösztönei után szaladoz, bizonnyal nem szereti az Istent, mert ellene mond neki saját akaratával. – „És Atyám is szeretni fogja, és hozzája megyünk és lakóhelyet szerzünk Őnála” – (az igazságban szeretőnél). Fontoljátok meg, kedves testvéreim, mekkora méltóság az, ha szívünk hajlékába maga Isten száll meg. Ha házunkba valami dúsgazdag vagy nagyhatalmú jó barát jönne, az egész házat nagy sietséggel takarítani kezdenénk, netalán bármi kivetni valóba is ütközzék barátunk szeme. Súrolja-mossa le hát rossz tetteinek mocskát az, aki a lelke hajlékát Istennek készíti föl. De lássátok mit mind az Igazság: „Eljövünk és hajlékot készítünk nála!” Mert némely szívbe eljön ugyan, de hajléka nem lesz ott: mert Istenre várva bánkódnak ugyan bűneiken, de újabb kísértés jön és feladnak mindent! Úgy esnek vissza a bűnök gyakorlatába, mintha sohase bánkódtak volna. (Nagy Sz Gergely: 30. homília)</w:t>
      </w:r>
    </w:p>
    <w:p>
      <w:pPr>
        <w:pStyle w:val="Normal"/>
        <w:rPr>
          <w:rFonts w:cs="Times New Roman"/>
        </w:rPr>
      </w:pPr>
      <w:r>
        <w:rPr>
          <w:rFonts w:cs="Times New Roman"/>
        </w:rPr>
      </w:r>
    </w:p>
    <w:p>
      <w:pPr>
        <w:pStyle w:val="Normal"/>
        <w:rPr>
          <w:rFonts w:cs="Times New Roman"/>
        </w:rPr>
      </w:pPr>
      <w:r>
        <w:rPr>
          <w:rFonts w:cs="Times New Roman"/>
        </w:rPr>
        <w:t>Szentlélek ajándékai: az Istenhez fölszállás</w:t>
      </w:r>
    </w:p>
    <w:p>
      <w:pPr>
        <w:pStyle w:val="Normal"/>
        <w:rPr>
          <w:rFonts w:cs="Times New Roman"/>
        </w:rPr>
      </w:pPr>
      <w:r>
        <w:rPr>
          <w:rFonts w:cs="Times New Roman"/>
        </w:rPr>
        <w:t>Hét lépcsőn jutsz a kapuhoz, mert a Lélek hétféle Kegyelmével tár kaput: lépj égi Úr közelébe! – Felhágásnak első foka az isteni Félelem. Második Jámborság lelke, harmadik Tudós szellem. – Majd jön Bátorság, Jótanács, hatodikként Értelem, Hetedik Bölcsesség maga, mely elárad léleken... – Van benn tehát Félelem is, Úr félelme szívében! De milyen a félés, hogyha a Jámborság nincs véle!? – Ki nyomorút szánni nem tud s messze űzi részvétet, ennek félsze Úr szemébe semmis. Följebb nem léphet – jámborságra! S ronthat ez is: zavart irgalom kegye hajt tévelybe, ha kímélne, s kíméletnek nincs helye! – Bűntől, pokolra mely vihet, ne sajnáld az ütleget! Van kiferdült jóindulat: kímél s végül elveszejt. – Benn Jámborság rendezetté úgy lesz: fölsőbb fokra hág, hol Tudomány elítélni s tud fölmenteni egyaránt. – Tetterő ha nincsen benne, mit tud végrehajtani? Bátorságnak jöjj rá Lelke! s nem retteg kiállani. – Jót megvédi, bűnt ítéli: – önmagával nem gondol, mert jó harcos ront a harchoz... De tán ferde oldalról? – Elbízott tán? Jótanács jöjj, vond följebb a katonád! Igazgasd, irányítsd, hogy jól végig víjja a csatát. – Értelem kell! Lássa: ez jó, az hibás. Mert másképpen mit javítson magánmáson maradandó egészen?! – Jótanács jár Értelemmel – éles szemmel őrködik... S Bölcsességben szent: kiérik: „mersz” és mérsék ösztönzik... – Heted Lépcső: Bölcsességé! Lélek tesz már mindent benn! A Kegyelem hét szent kincse ott ragyog már Istenben... (Nagy Sz Gergely: Homíliák, 2:7)</w:t>
      </w:r>
    </w:p>
    <w:p>
      <w:pPr>
        <w:pStyle w:val="Normal"/>
        <w:rPr>
          <w:rFonts w:cs="Times New Roman"/>
        </w:rPr>
      </w:pPr>
      <w:r>
        <w:rPr>
          <w:rFonts w:cs="Times New Roman"/>
        </w:rPr>
      </w:r>
    </w:p>
    <w:p>
      <w:pPr>
        <w:pStyle w:val="Normal"/>
        <w:rPr>
          <w:rFonts w:cs="Times New Roman"/>
        </w:rPr>
      </w:pPr>
      <w:r>
        <w:rPr>
          <w:rFonts w:cs="Times New Roman"/>
        </w:rPr>
        <w:t>Elmélkedés (C év)</w:t>
      </w:r>
    </w:p>
    <w:p>
      <w:pPr>
        <w:pStyle w:val="Normal"/>
        <w:rPr>
          <w:rFonts w:cs="Times New Roman"/>
        </w:rPr>
      </w:pPr>
      <w:r>
        <w:rPr>
          <w:rFonts w:cs="Times New Roman"/>
        </w:rPr>
        <w:t>Pünkösd kegyelmei</w:t>
      </w:r>
    </w:p>
    <w:p>
      <w:pPr>
        <w:pStyle w:val="Normal"/>
        <w:rPr>
          <w:rFonts w:cs="Times New Roman"/>
        </w:rPr>
      </w:pPr>
      <w:r>
        <w:rPr>
          <w:rFonts w:cs="Times New Roman"/>
        </w:rPr>
        <w:t>A pünkösd a legmélyebb értelmű ünnep, mert jóllehet minden ünnepen szellem és lélek ünneppel, de itt az áttüzesedett Lélek árad ki; innen indul hódítani, alakítani, teremteni... Különösen három nagy kegyelem alakjában:</w:t>
      </w:r>
    </w:p>
    <w:p>
      <w:pPr>
        <w:pStyle w:val="Normal"/>
        <w:rPr>
          <w:rFonts w:cs="Times New Roman"/>
        </w:rPr>
      </w:pPr>
      <w:r>
        <w:rPr>
          <w:rFonts w:cs="Times New Roman"/>
        </w:rPr>
        <w:t>Az első a szeretet. A Szentlélek a szeretet lelke, és a pünkösd a szeretet legfölségesebb kinyilatkoztatása. Megjelenik mint gyermekszeretet karácsonykor, szenvedő szeretetté fokozódik a Golgotán; izzó, hódító, diadalmas szeretetté pünkösdkor... Szeretet, mely a legjobbat adja (datum optimum), a lelki életet s a leghathatósabban adja. Jézus lehelte (insufflavit), és viharzó impulzusokban megy végig a világon; kigyullad Pálban, Ágnesben, Perpetuában, Teréziában, Ferencben, Néri Fülöpben... Mint lávafolyam, mely nem hűl ki soha... „Caritas diffusa”, a kiömlött, tüzes szeretet. Ó, én is szeretek, s szeretni akarok mindjobban; aki szeret az erős; azért erős, mert szeret; aki gyönge, azért gyönge, mert nem szeret.</w:t>
      </w:r>
    </w:p>
    <w:p>
      <w:pPr>
        <w:pStyle w:val="Normal"/>
        <w:rPr>
          <w:rFonts w:cs="Times New Roman"/>
        </w:rPr>
      </w:pPr>
      <w:r>
        <w:rPr>
          <w:rFonts w:cs="Times New Roman"/>
        </w:rPr>
        <w:t>A második kegyelem a buzgóság. Jézus keresztségnek nevezi, tűzkeresztségnek. A szeretetnek hódítania kell. Jézus tüzet hozott, és akarta, hogy égjen; parazsat hullatott szívünkre; de hogy a parázsból tűzláng legyen, ahhoz szító, viharos fuvalom kell, „spiritus vehemens”; így lesz belőle nagyobb szeretet (diligis plus his: jobban szeretsz ezeknél?). Ez a tűz ég az Egyház ereiben, ettől „suspirat et aspirat ad sanctitatem”, fohászkodik és törekszik a szentségre. Nincs nyugta. Kibocsátja rajait: apostolokat, kik Szent Pállal bemutatkoznak, hogy „kitágult a szívem felétek, korintusiak”; „kitágult szív” jellemzi az apostolt, belefér a világ. A szeretet tágította ki s buzgóságra nevelte... „suspirare, aspirare” [föl- és ráóhajtani] tanította.</w:t>
      </w:r>
    </w:p>
    <w:p>
      <w:pPr>
        <w:pStyle w:val="Normal"/>
        <w:rPr>
          <w:rFonts w:cs="Times New Roman"/>
        </w:rPr>
      </w:pPr>
      <w:r>
        <w:rPr>
          <w:rFonts w:cs="Times New Roman"/>
        </w:rPr>
        <w:t>A harmadik pünkösdi kegyelem az imádság lelke. Az ima a Szentlélek atmoszférája. Ima várta, ima hívta, ima kísérte, és a Lélek maga „imádkozik bennünk kifejezhetetlen nyögésekkel”, „gemitibus”. „Gemitus”, ah ez az igazi szó, olyan mint gerlebúgás és esti harangszó! Bensőséges, mély, lágy érzelem! Nincs bensőségesebb, mint a hő ima. Hogy fest, hogy sugárzik, hogy lágyít, hevít s boldogít! Mel et oleum, méz és olaj! Enyhít és édes. Az ima lelkét kérnünk kell és féltékenyen óvnunk kell; mikor megnyertük, meg kell köszönnünk; ha nélkülözzük, utána kell járnunk. „Spiritus gratiae et precum” [a kegyelem és imádság lelke], az egy; a kegyelem és imádság együtt jár. A szentek az ima stilítesei, oszlopos szentjei! Tehát imádkozzunk, vagyis vágyódjunk, törekedjünk, fohászkodjunk, esedezzünk, alázódjunk meg mélyen, hogy lehajoljon hozzánk az Úr! (Prohászka: ÖM, 7:402; 160)</w:t>
      </w:r>
    </w:p>
    <w:p>
      <w:pPr>
        <w:pStyle w:val="Normal"/>
        <w:rPr>
          <w:rFonts w:cs="Times New Roman"/>
        </w:rPr>
      </w:pPr>
      <w:r>
        <w:rPr>
          <w:rFonts w:cs="Times New Roman"/>
        </w:rPr>
      </w:r>
    </w:p>
    <w:p>
      <w:pPr>
        <w:pStyle w:val="Normal"/>
        <w:rPr>
          <w:rFonts w:cs="Times New Roman"/>
        </w:rPr>
      </w:pPr>
      <w:r>
        <w:rPr>
          <w:rFonts w:cs="Times New Roman"/>
        </w:rPr>
        <w:t>Szentlélek: folytonos pünkösdünk</w:t>
      </w:r>
    </w:p>
    <w:p>
      <w:pPr>
        <w:pStyle w:val="Normal"/>
        <w:rPr>
          <w:rFonts w:cs="Times New Roman"/>
        </w:rPr>
      </w:pPr>
      <w:r>
        <w:rPr>
          <w:rFonts w:cs="Times New Roman"/>
        </w:rPr>
        <w:t>Azóta pedig a Szentlélek az Egyházban lakik állandó fogyhatatlan módon, szüntelen éltet és megszentel. „Ő majd bennetek lakozik és veletek”. Tévedhetetlenné teszi az Egyházat tanaiban. „Ha majd Ő, az Igazság Lelke eljő, megtanít minden igazságra!” – és megőriz a tévelytől.</w:t>
      </w:r>
    </w:p>
    <w:p>
      <w:pPr>
        <w:pStyle w:val="Normal"/>
        <w:rPr>
          <w:rFonts w:cs="Times New Roman"/>
        </w:rPr>
      </w:pPr>
      <w:r>
        <w:rPr>
          <w:rFonts w:cs="Times New Roman"/>
        </w:rPr>
        <w:t>Történelem szerint, a látható leszállás, a Pünkösd, véget ért, de a belső működése, folytonos ereje örökre hat, kegyelme itt marad. – Nézd, hogy üli az Egyház az Áldozót, a Mennybementet. Mi az imája, miután dicsőíti az Isteni Jegyest, örvendve örült diadalán? „Óh Dicsőség Királya, Seregek Ura, ki ma diadallal egek legmagasába szállottál, ne hagyj árvául minket itt, hanem küldd le ránk az Igazság Lelkét, akit ígértél Atyádtól!” (Marmion)</w:t>
      </w:r>
    </w:p>
    <w:p>
      <w:pPr>
        <w:pStyle w:val="Normal"/>
        <w:rPr>
          <w:rFonts w:cs="Times New Roman"/>
        </w:rPr>
      </w:pPr>
      <w:r>
        <w:rPr>
          <w:rFonts w:cs="Times New Roman"/>
        </w:rPr>
      </w:r>
    </w:p>
    <w:p>
      <w:pPr>
        <w:pStyle w:val="Normal"/>
        <w:rPr>
          <w:rFonts w:cs="Times New Roman"/>
        </w:rPr>
      </w:pPr>
      <w:r>
        <w:rPr>
          <w:rFonts w:cs="Times New Roman"/>
        </w:rPr>
        <w:t>Hajnali himnusz (Lucis largitor splendide)</w:t>
      </w:r>
    </w:p>
    <w:p>
      <w:pPr>
        <w:pStyle w:val="Normal"/>
        <w:rPr>
          <w:rFonts w:cs="Times New Roman"/>
        </w:rPr>
      </w:pPr>
      <w:r>
        <w:rPr>
          <w:rFonts w:cs="Times New Roman"/>
        </w:rPr>
      </w:r>
    </w:p>
    <w:p>
      <w:pPr>
        <w:pStyle w:val="Normal"/>
        <w:rPr>
          <w:rFonts w:cs="Times New Roman"/>
        </w:rPr>
      </w:pPr>
      <w:r>
        <w:rPr>
          <w:rFonts w:cs="Times New Roman"/>
        </w:rPr>
        <w:t>Te fényes fény-osztó Urunk!</w:t>
      </w:r>
    </w:p>
    <w:p>
      <w:pPr>
        <w:pStyle w:val="Normal"/>
        <w:rPr>
          <w:rFonts w:cs="Times New Roman"/>
        </w:rPr>
      </w:pPr>
      <w:r>
        <w:rPr>
          <w:rFonts w:cs="Times New Roman"/>
        </w:rPr>
        <w:t>kinek szelíd sugárinál</w:t>
      </w:r>
    </w:p>
    <w:p>
      <w:pPr>
        <w:pStyle w:val="Normal"/>
        <w:rPr>
          <w:rFonts w:cs="Times New Roman"/>
        </w:rPr>
      </w:pPr>
      <w:r>
        <w:rPr>
          <w:rFonts w:cs="Times New Roman"/>
        </w:rPr>
        <w:t>éj elsuhantán nappalunk</w:t>
      </w:r>
    </w:p>
    <w:p>
      <w:pPr>
        <w:pStyle w:val="Normal"/>
        <w:rPr>
          <w:rFonts w:cs="Times New Roman"/>
        </w:rPr>
      </w:pPr>
      <w:r>
        <w:rPr>
          <w:rFonts w:cs="Times New Roman"/>
        </w:rPr>
        <w:t>elárad s minden fölvirrad.</w:t>
      </w:r>
    </w:p>
    <w:p>
      <w:pPr>
        <w:pStyle w:val="Normal"/>
        <w:rPr>
          <w:rFonts w:cs="Times New Roman"/>
        </w:rPr>
      </w:pPr>
      <w:r>
        <w:rPr>
          <w:rFonts w:cs="Times New Roman"/>
        </w:rPr>
      </w:r>
    </w:p>
    <w:p>
      <w:pPr>
        <w:pStyle w:val="Normal"/>
        <w:rPr>
          <w:rFonts w:cs="Times New Roman"/>
        </w:rPr>
      </w:pPr>
      <w:r>
        <w:rPr>
          <w:rFonts w:cs="Times New Roman"/>
        </w:rPr>
        <w:t>Világnak igaz fényhozó!</w:t>
      </w:r>
    </w:p>
    <w:p>
      <w:pPr>
        <w:pStyle w:val="Normal"/>
        <w:rPr>
          <w:rFonts w:cs="Times New Roman"/>
        </w:rPr>
      </w:pPr>
      <w:r>
        <w:rPr>
          <w:rFonts w:cs="Times New Roman"/>
        </w:rPr>
        <w:t>nem az, ki holmi égitest-</w:t>
      </w:r>
    </w:p>
    <w:p>
      <w:pPr>
        <w:pStyle w:val="Normal"/>
        <w:rPr>
          <w:rFonts w:cs="Times New Roman"/>
        </w:rPr>
      </w:pPr>
      <w:r>
        <w:rPr>
          <w:rFonts w:cs="Times New Roman"/>
        </w:rPr>
        <w:t>jövést kis fénybe megjelez</w:t>
      </w:r>
    </w:p>
    <w:p>
      <w:pPr>
        <w:pStyle w:val="Normal"/>
        <w:rPr>
          <w:rFonts w:cs="Times New Roman"/>
        </w:rPr>
      </w:pPr>
      <w:r>
        <w:rPr>
          <w:rFonts w:cs="Times New Roman"/>
        </w:rPr>
        <w:t>csekélyke „hajnalcsillagzó”.</w:t>
      </w:r>
    </w:p>
    <w:p>
      <w:pPr>
        <w:pStyle w:val="Normal"/>
        <w:rPr>
          <w:rFonts w:cs="Times New Roman"/>
        </w:rPr>
      </w:pPr>
      <w:r>
        <w:rPr>
          <w:rFonts w:cs="Times New Roman"/>
        </w:rPr>
      </w:r>
    </w:p>
    <w:p>
      <w:pPr>
        <w:pStyle w:val="Normal"/>
        <w:rPr>
          <w:rFonts w:cs="Times New Roman"/>
        </w:rPr>
      </w:pPr>
      <w:r>
        <w:rPr>
          <w:rFonts w:cs="Times New Roman"/>
        </w:rPr>
        <w:t>De minden Napnál ragyogóbb,</w:t>
      </w:r>
    </w:p>
    <w:p>
      <w:pPr>
        <w:pStyle w:val="Normal"/>
        <w:rPr>
          <w:rFonts w:cs="Times New Roman"/>
        </w:rPr>
      </w:pPr>
      <w:r>
        <w:rPr>
          <w:rFonts w:cs="Times New Roman"/>
        </w:rPr>
        <w:t>Magad Te: fény és nappal is!</w:t>
      </w:r>
    </w:p>
    <w:p>
      <w:pPr>
        <w:pStyle w:val="Normal"/>
        <w:rPr>
          <w:rFonts w:cs="Times New Roman"/>
        </w:rPr>
      </w:pPr>
      <w:r>
        <w:rPr>
          <w:rFonts w:cs="Times New Roman"/>
        </w:rPr>
        <w:t>Lelkünkön legbelsőbb zugot</w:t>
      </w:r>
    </w:p>
    <w:p>
      <w:pPr>
        <w:pStyle w:val="Normal"/>
        <w:rPr>
          <w:rFonts w:cs="Times New Roman"/>
        </w:rPr>
      </w:pPr>
      <w:r>
        <w:rPr>
          <w:rFonts w:cs="Times New Roman"/>
        </w:rPr>
        <w:t>átjársz, sugárral földerítsz.</w:t>
      </w:r>
    </w:p>
    <w:p>
      <w:pPr>
        <w:pStyle w:val="Normal"/>
        <w:rPr>
          <w:rFonts w:cs="Times New Roman"/>
        </w:rPr>
      </w:pPr>
      <w:r>
        <w:rPr>
          <w:rFonts w:cs="Times New Roman"/>
        </w:rPr>
      </w:r>
    </w:p>
    <w:p>
      <w:pPr>
        <w:pStyle w:val="Normal"/>
        <w:rPr>
          <w:rFonts w:cs="Times New Roman"/>
        </w:rPr>
      </w:pPr>
      <w:r>
        <w:rPr>
          <w:rFonts w:cs="Times New Roman"/>
        </w:rPr>
        <w:t>Állj mellénk, minden-Alkotó,</w:t>
      </w:r>
    </w:p>
    <w:p>
      <w:pPr>
        <w:pStyle w:val="Normal"/>
        <w:rPr>
          <w:rFonts w:cs="Times New Roman"/>
        </w:rPr>
      </w:pPr>
      <w:r>
        <w:rPr>
          <w:rFonts w:cs="Times New Roman"/>
        </w:rPr>
        <w:t>Atyád fényének szent dicse,</w:t>
      </w:r>
    </w:p>
    <w:p>
      <w:pPr>
        <w:pStyle w:val="Normal"/>
        <w:rPr>
          <w:rFonts w:cs="Times New Roman"/>
        </w:rPr>
      </w:pPr>
      <w:r>
        <w:rPr>
          <w:rFonts w:cs="Times New Roman"/>
        </w:rPr>
        <w:t>kinek kegyelme-jöttire</w:t>
      </w:r>
    </w:p>
    <w:p>
      <w:pPr>
        <w:pStyle w:val="Normal"/>
        <w:rPr>
          <w:rFonts w:cs="Times New Roman"/>
        </w:rPr>
      </w:pPr>
      <w:r>
        <w:rPr>
          <w:rFonts w:cs="Times New Roman"/>
        </w:rPr>
        <w:t>kitárul szívek rejteke.</w:t>
      </w:r>
    </w:p>
    <w:p>
      <w:pPr>
        <w:pStyle w:val="Normal"/>
        <w:rPr>
          <w:rFonts w:cs="Times New Roman"/>
        </w:rPr>
      </w:pPr>
      <w:r>
        <w:rPr>
          <w:rFonts w:cs="Times New Roman"/>
        </w:rPr>
      </w:r>
    </w:p>
    <w:p>
      <w:pPr>
        <w:pStyle w:val="Normal"/>
        <w:rPr>
          <w:rFonts w:cs="Times New Roman"/>
        </w:rPr>
      </w:pPr>
      <w:r>
        <w:rPr>
          <w:rFonts w:cs="Times New Roman"/>
        </w:rPr>
        <w:t>És telve Tüzes Lelkeddel,</w:t>
      </w:r>
    </w:p>
    <w:p>
      <w:pPr>
        <w:pStyle w:val="Normal"/>
        <w:rPr>
          <w:rFonts w:cs="Times New Roman"/>
        </w:rPr>
      </w:pPr>
      <w:r>
        <w:rPr>
          <w:rFonts w:cs="Times New Roman"/>
        </w:rPr>
        <w:t>magával hordja Istenét,</w:t>
      </w:r>
    </w:p>
    <w:p>
      <w:pPr>
        <w:pStyle w:val="Normal"/>
        <w:rPr>
          <w:rFonts w:cs="Times New Roman"/>
        </w:rPr>
      </w:pPr>
      <w:r>
        <w:rPr>
          <w:rFonts w:cs="Times New Roman"/>
        </w:rPr>
        <w:t>hogy álnok üdv-elragadó</w:t>
      </w:r>
    </w:p>
    <w:p>
      <w:pPr>
        <w:pStyle w:val="Normal"/>
        <w:rPr>
          <w:rFonts w:cs="Times New Roman"/>
        </w:rPr>
      </w:pPr>
      <w:r>
        <w:rPr>
          <w:rFonts w:cs="Times New Roman"/>
        </w:rPr>
        <w:t>pokol cselén ne sebzené!</w:t>
      </w:r>
    </w:p>
    <w:p>
      <w:pPr>
        <w:pStyle w:val="Normal"/>
        <w:rPr>
          <w:rFonts w:cs="Times New Roman"/>
        </w:rPr>
      </w:pPr>
      <w:r>
        <w:rPr>
          <w:rFonts w:cs="Times New Roman"/>
        </w:rPr>
      </w:r>
    </w:p>
    <w:p>
      <w:pPr>
        <w:pStyle w:val="Normal"/>
        <w:rPr>
          <w:rFonts w:cs="Times New Roman"/>
        </w:rPr>
      </w:pPr>
      <w:r>
        <w:rPr>
          <w:rFonts w:cs="Times New Roman"/>
        </w:rPr>
        <w:t>Hogy evilági gondokon</w:t>
      </w:r>
    </w:p>
    <w:p>
      <w:pPr>
        <w:pStyle w:val="Normal"/>
        <w:rPr>
          <w:rFonts w:cs="Times New Roman"/>
        </w:rPr>
      </w:pPr>
      <w:r>
        <w:rPr>
          <w:rFonts w:cs="Times New Roman"/>
        </w:rPr>
        <w:t>amikre élet rászorít,</w:t>
      </w:r>
    </w:p>
    <w:p>
      <w:pPr>
        <w:pStyle w:val="Normal"/>
        <w:rPr>
          <w:rFonts w:cs="Times New Roman"/>
        </w:rPr>
      </w:pPr>
      <w:r>
        <w:rPr>
          <w:rFonts w:cs="Times New Roman"/>
        </w:rPr>
        <w:t>minden bűnöktől szabadon</w:t>
      </w:r>
    </w:p>
    <w:p>
      <w:pPr>
        <w:pStyle w:val="Normal"/>
        <w:rPr>
          <w:rFonts w:cs="Times New Roman"/>
        </w:rPr>
      </w:pPr>
      <w:r>
        <w:rPr>
          <w:rFonts w:cs="Times New Roman"/>
        </w:rPr>
        <w:t>hű Törvényidbe' járjunk itt...</w:t>
      </w:r>
    </w:p>
    <w:p>
      <w:pPr>
        <w:pStyle w:val="Normal"/>
        <w:rPr>
          <w:rFonts w:cs="Times New Roman"/>
        </w:rPr>
      </w:pPr>
      <w:r>
        <w:rPr>
          <w:rFonts w:cs="Times New Roman"/>
        </w:rPr>
      </w:r>
    </w:p>
    <w:p>
      <w:pPr>
        <w:pStyle w:val="Normal"/>
        <w:rPr>
          <w:rFonts w:cs="Times New Roman"/>
        </w:rPr>
      </w:pPr>
      <w:r>
        <w:rPr>
          <w:rFonts w:cs="Times New Roman"/>
        </w:rPr>
        <w:t>Szűz lelkiség: vásott-zilált</w:t>
      </w:r>
    </w:p>
    <w:p>
      <w:pPr>
        <w:pStyle w:val="Normal"/>
        <w:rPr>
          <w:rFonts w:cs="Times New Roman"/>
        </w:rPr>
      </w:pPr>
      <w:r>
        <w:rPr>
          <w:rFonts w:cs="Times New Roman"/>
        </w:rPr>
        <w:t>test kéjeit tiporja szét!</w:t>
      </w:r>
    </w:p>
    <w:p>
      <w:pPr>
        <w:pStyle w:val="Normal"/>
        <w:rPr>
          <w:rFonts w:cs="Times New Roman"/>
        </w:rPr>
      </w:pPr>
      <w:r>
        <w:rPr>
          <w:rFonts w:cs="Times New Roman"/>
        </w:rPr>
        <w:t>A tiszta testnek Templomát</w:t>
      </w:r>
    </w:p>
    <w:p>
      <w:pPr>
        <w:pStyle w:val="Normal"/>
        <w:rPr>
          <w:rFonts w:cs="Times New Roman"/>
        </w:rPr>
      </w:pPr>
      <w:r>
        <w:rPr>
          <w:rFonts w:cs="Times New Roman"/>
        </w:rPr>
        <w:t>Szent Lélek óvja, s tűzhelyét!</w:t>
      </w:r>
    </w:p>
    <w:p>
      <w:pPr>
        <w:pStyle w:val="Normal"/>
        <w:rPr>
          <w:rFonts w:cs="Times New Roman"/>
        </w:rPr>
      </w:pPr>
      <w:r>
        <w:rPr>
          <w:rFonts w:cs="Times New Roman"/>
        </w:rPr>
      </w:r>
    </w:p>
    <w:p>
      <w:pPr>
        <w:pStyle w:val="Normal"/>
        <w:rPr>
          <w:rFonts w:cs="Times New Roman"/>
        </w:rPr>
      </w:pPr>
      <w:r>
        <w:rPr>
          <w:rFonts w:cs="Times New Roman"/>
        </w:rPr>
        <w:t>Remélik ezt esdő szavak,</w:t>
      </w:r>
    </w:p>
    <w:p>
      <w:pPr>
        <w:pStyle w:val="Normal"/>
        <w:rPr>
          <w:rFonts w:cs="Times New Roman"/>
        </w:rPr>
      </w:pPr>
      <w:r>
        <w:rPr>
          <w:rFonts w:cs="Times New Roman"/>
        </w:rPr>
        <w:t>ezt fogadalmi áldozat, –</w:t>
      </w:r>
    </w:p>
    <w:p>
      <w:pPr>
        <w:pStyle w:val="Normal"/>
        <w:rPr>
          <w:rFonts w:cs="Times New Roman"/>
        </w:rPr>
      </w:pPr>
      <w:r>
        <w:rPr>
          <w:rFonts w:cs="Times New Roman"/>
        </w:rPr>
        <w:t>hogy hajnal fénye hasson át</w:t>
      </w:r>
    </w:p>
    <w:p>
      <w:pPr>
        <w:pStyle w:val="Normal"/>
        <w:rPr>
          <w:rFonts w:cs="Times New Roman"/>
        </w:rPr>
      </w:pPr>
      <w:r>
        <w:rPr>
          <w:rFonts w:cs="Times New Roman"/>
        </w:rPr>
        <w:t>vigyázva minden éjtszakát.</w:t>
      </w:r>
    </w:p>
    <w:p>
      <w:pPr>
        <w:pStyle w:val="Normal"/>
        <w:rPr>
          <w:rFonts w:cs="Times New Roman"/>
        </w:rPr>
      </w:pPr>
      <w:r>
        <w:rPr>
          <w:rFonts w:cs="Times New Roman"/>
        </w:rPr>
      </w:r>
    </w:p>
    <w:p>
      <w:pPr>
        <w:pStyle w:val="Normal"/>
        <w:rPr>
          <w:rFonts w:cs="Times New Roman"/>
        </w:rPr>
      </w:pPr>
      <w:r>
        <w:rPr>
          <w:rFonts w:cs="Times New Roman"/>
        </w:rPr>
        <w:t>(Sz Hilárius)</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Pünkösdvasárnap</w:t>
        <w:tab/>
        <w:t>C év</w:t>
      </w:r>
    </w:p>
    <w:p>
      <w:pPr>
        <w:pStyle w:val="Normal"/>
        <w:rPr>
          <w:rFonts w:cs="Times New Roman"/>
          <w:bCs/>
          <w:caps/>
        </w:rPr>
      </w:pPr>
      <w:r>
        <w:rPr>
          <w:rFonts w:cs="Times New Roman"/>
          <w:bCs/>
          <w:caps/>
        </w:rPr>
      </w:r>
    </w:p>
    <w:p>
      <w:pPr>
        <w:pStyle w:val="Normal"/>
        <w:rPr/>
      </w:pPr>
      <w:r>
        <w:rPr>
          <w:rFonts w:cs="Times New Roman"/>
        </w:rPr>
        <w:t>Olvasmány: ApCsel 2,1-11;</w:t>
      </w:r>
    </w:p>
    <w:p>
      <w:pPr>
        <w:pStyle w:val="Normal"/>
        <w:rPr/>
      </w:pPr>
      <w:r>
        <w:rPr>
          <w:rFonts w:cs="Times New Roman"/>
        </w:rPr>
        <w:t>Szentlecke: 1Kor 12,3b-7. 12-13;</w:t>
      </w:r>
    </w:p>
    <w:p>
      <w:pPr>
        <w:pStyle w:val="Normal"/>
        <w:rPr/>
      </w:pPr>
      <w:r>
        <w:rPr>
          <w:rFonts w:cs="Times New Roman"/>
        </w:rPr>
        <w:t>Evangélium: Jn 20,19-23.</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Pünkösd a Szentlélek Úristen ünnepe. Karácsony és Húsvét mellett legnagyobb ünnepünk. Istentiszteletünk középpontjában Isten éltető és körünkben működő Szentlelke áll, aki a teremtés kezdetén „a vizek fölött lebegett” (Ter 1,2) – amint ezt a Szentírás első lapján olvassuk. A Lélek erejéből merítettek az Ószövetség nagyjai. A Szentlélek volt Jézus éltető Lelke és a tanítványok tápláló Erőssége. Isten Lelke fuvallatának hatására alakult meg az egyház, amelyben a Szentlélek egyetlen nagy családi közösséggé formálta a legkülönfélébb fajú, gondolkodású és nyelvű embereket. Az egyház elindulásának pillanatától a Szentlélek töltötte be és éltette a krisztushívők világot megújító közösségét és az egyház tagjait, hogy képesek legyenek Krisztus megkezdett és végső megdicsőülés felé tartó művének kibontakoztatására a világban. Isten művének beteljesüléséhez ránk is szükség van. Megdicsőülésünk érdekében szívünkbe kell fogadnunk a Szentlelket és hűségesen együtt kell működnünk vele.</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Amint engem küldött az Atya, úgy küldelek én is titeket</w:t>
        <w:tab/>
        <w:t>Jn 20,21</w:t>
      </w:r>
    </w:p>
    <w:p>
      <w:pPr>
        <w:pStyle w:val="Normal"/>
        <w:rPr>
          <w:rFonts w:cs="Times New Roman"/>
        </w:rPr>
      </w:pPr>
      <w:r>
        <w:rPr>
          <w:rFonts w:cs="Times New Roman"/>
        </w:rPr>
      </w:r>
    </w:p>
    <w:p>
      <w:pPr>
        <w:pStyle w:val="Normal"/>
        <w:rPr>
          <w:rFonts w:cs="Times New Roman"/>
        </w:rPr>
      </w:pPr>
      <w:r>
        <w:rPr>
          <w:rFonts w:cs="Times New Roman"/>
        </w:rPr>
        <w:t>Héber szóhasználat szerint a „ruach” nemcsak lelket, de össze-vissza kavargó mozgást, levegőt, szelet, vihart, életleheletet is jelent. A lélek és vihar közötti szoros rokonság a magyarban is megtalálható, különösen ha arra gondolunk, hogy mindkettő hatalmas port verhet és nagy vihart kavarhat.</w:t>
      </w:r>
    </w:p>
    <w:p>
      <w:pPr>
        <w:pStyle w:val="Normal"/>
        <w:rPr>
          <w:rFonts w:cs="Times New Roman"/>
        </w:rPr>
      </w:pPr>
      <w:r>
        <w:rPr>
          <w:rFonts w:cs="Times New Roman"/>
        </w:rPr>
        <w:t>Üdvösségtörténetünkből kitűnik és ma is megfigyelhető, hogy a Szentlélek szélhez, viharhoz hasonlóan, láthatatlanul, de mindig feltűnést kelt, mondhatnám: igyekszik feje tetejére állítani mindent.</w:t>
      </w:r>
    </w:p>
    <w:p>
      <w:pPr>
        <w:pStyle w:val="Normal"/>
        <w:rPr>
          <w:rFonts w:cs="Times New Roman"/>
        </w:rPr>
      </w:pPr>
      <w:r>
        <w:rPr>
          <w:rFonts w:cs="Times New Roman"/>
        </w:rPr>
        <w:t>Ez történt az egyház elindulásakor is. A korábban félénk és bujkáló tanítványok az első pünkösd napján kitárták rejtekük kapuját, a nyilvánosság elé léptek, és bátran, szinte vádoló hangon gyilkossággal vádolták a röviddel előbb még rettegett vezetőit népüknek. Az egykor gyáván menekülő tanítványokból hirtelenül bátor hitszónokok és apostolok lettek.</w:t>
      </w:r>
    </w:p>
    <w:p>
      <w:pPr>
        <w:pStyle w:val="Normal"/>
        <w:rPr>
          <w:rFonts w:cs="Times New Roman"/>
        </w:rPr>
      </w:pPr>
      <w:r>
        <w:rPr>
          <w:rFonts w:cs="Times New Roman"/>
        </w:rPr>
        <w:t>Nem kevésbé feltűnő a korábban Lélekkel töltekezett próféták magatartása sem: az egyik meztelenül rohangál Jeruzsálem utcáin, hogy a várost felrázza, a másik meg halált megvető bátorsággal éppen a templomot választja a benne folyó visszaélések ostorozására. Ozeás próféta a zsidó törvények által megvetett utcalányt vesz feleségül, hogy érzékeltesse a nép hűtlenségét Istenhez.</w:t>
      </w:r>
    </w:p>
    <w:p>
      <w:pPr>
        <w:pStyle w:val="Normal"/>
        <w:rPr>
          <w:rFonts w:cs="Times New Roman"/>
        </w:rPr>
      </w:pPr>
      <w:r>
        <w:rPr>
          <w:rFonts w:cs="Times New Roman"/>
        </w:rPr>
        <w:t>Máskor úgy tűnik, mintha a Lélek emberei borgőzös állapotban lennének. Pünkösd napján lelkes beszédük miatt egyesek még az apostolokat is részegséggel gyanúsították.</w:t>
      </w:r>
    </w:p>
    <w:p>
      <w:pPr>
        <w:pStyle w:val="Normal"/>
        <w:rPr>
          <w:rFonts w:cs="Times New Roman"/>
        </w:rPr>
      </w:pPr>
      <w:r>
        <w:rPr>
          <w:rFonts w:cs="Times New Roman"/>
        </w:rPr>
        <w:t>Az ószövetségi Héli főpap ittasnak nézi Sámuel anyját, ki akarja vezettetni a templomból, mert a jámbor asszony fennhangon és buzgón fohászkodott, fogadalmat téve Istennek. Hanna asszony erre így válaszolt: „Nem, uram! Szerencsétlen asszony vagyok, sem bort, sem mámorító italt nem ittam, csak a szívemet öntöttem ki az Úr előtt” (1Sám 1,15).</w:t>
      </w:r>
    </w:p>
    <w:p>
      <w:pPr>
        <w:pStyle w:val="Normal"/>
        <w:rPr>
          <w:rFonts w:cs="Times New Roman"/>
        </w:rPr>
      </w:pPr>
      <w:r>
        <w:rPr>
          <w:rFonts w:cs="Times New Roman"/>
        </w:rPr>
        <w:t>Némelykor a Lélek működése napjainkban sem jár kevesebb feltűnéssel. A Lélek megkülönböztetése a hamis szellemektől mégis meglehetősen körülményes. Naponta találkozunk szektásokkal és hallunk pl. a jugoszláviai Medjugorjéról, a Mária-jelenések fiatal szemtanúiról, a bázisközösségekről és karizmatikusokról, a Taizé-i fiatalokról, az egyház megújhodását szolgáló lelkes csoportokról, az új teológiai irányzatokról, és a felszabadítási vagy politikai teológiáról. Vajon a Szentlélek működésével vagy alvilági szellemek gonosz mesterkedésével állunk itt szemben?</w:t>
      </w:r>
    </w:p>
    <w:p>
      <w:pPr>
        <w:pStyle w:val="Normal"/>
        <w:rPr>
          <w:rFonts w:cs="Times New Roman"/>
        </w:rPr>
      </w:pPr>
      <w:r>
        <w:rPr>
          <w:rFonts w:cs="Times New Roman"/>
        </w:rPr>
        <w:t>A Szentírásban olvassuk: „A Lélek ott fú, ahol akar”. A Bibliában nem találunk konkrét szabályt, amely alapján pontosan eldönthetnénk, hogy valakiben valóban a Szentlélek működik-e vagy a hamisság lelke. Egészen bizonyos azonban, hogy Isten Lelkének működése nem áll ellentétben Jézus tanításával. Erről írja Szent Pál: „Aki Isten Lelke által szól, nem mondhatja: 'Átkozott legyen Jézus'. De azt sem mondhatja senki: 'Jézus az Úr', csak a Szentlélek által” (1Kor 12,3).</w:t>
      </w:r>
    </w:p>
    <w:p>
      <w:pPr>
        <w:pStyle w:val="Normal"/>
        <w:rPr>
          <w:rFonts w:cs="Times New Roman"/>
        </w:rPr>
      </w:pPr>
      <w:r>
        <w:rPr>
          <w:rFonts w:cs="Times New Roman"/>
        </w:rPr>
        <w:t>A Szentlélek működéséről beszélünk ott, ahol az emberek Jézus Krisztusban hisznek, Őt Uruknak vallják és szeretetben élnek. Ez nem minden. „A Lélek megnyilvánulásait mindenki azért kapja, hogy használjon vele” – olvassuk Pálnál, aki a továbbiakban a Szentlélek adományairól és ajándékairól beszél, amelyeket senki sem kapott saját dicsőségére, meggazdagodására, üzleti előmenetelére vagy hatalma megszilárdítására.</w:t>
      </w:r>
    </w:p>
    <w:p>
      <w:pPr>
        <w:pStyle w:val="Normal"/>
        <w:rPr>
          <w:rFonts w:cs="Times New Roman"/>
        </w:rPr>
      </w:pPr>
      <w:r>
        <w:rPr>
          <w:rFonts w:cs="Times New Roman"/>
        </w:rPr>
        <w:t>A Lélek megnyilvánulásainak mindig az embert és a közösséget kell szolgálniuk. Ahol ez történik, ott valóban beszélhetünk a Szentlélek igazi működéséről. Ezzel szemben nem beszélünk a Szentlélek működéséről ott, ahol az emberek a dicsőség, hatalom, előmenetel és meggazdagodás rabjai. Az ilyen emberek nem lehetnek a Lélek fiai. Tetteik mozgatórugója nem a Lélek. A világ mégis telve van „aranyborjú” imádókkal. Ezért alig csodálkozhatunk, ha a Szentlélekkel eltelt emberek kevés megértésre találnak a világban és állandóan megütközést keltenek, amint ezt a szentírási példákból láttuk.</w:t>
      </w:r>
    </w:p>
    <w:p>
      <w:pPr>
        <w:pStyle w:val="Normal"/>
        <w:rPr>
          <w:rFonts w:cs="Times New Roman"/>
        </w:rPr>
      </w:pPr>
      <w:r>
        <w:rPr>
          <w:rFonts w:cs="Times New Roman"/>
        </w:rPr>
        <w:t>A Lélek fuvallata viharhoz hasonlóan mindig port kavar, kihívó, színvallásra serkent és döntés elé állít. A Lélek által és Vele nem egyszer meg nem értésbe, ellenállásba ütközünk. A Szentlélekkel eltelt imádságos és vasárnapot megszentelő emberek, a Krisztus országáért dolgozó és önfeláldozó hívek, a több gyermeket vállaló édesanyák, a bűnbánati prédikátorok és lelki értékek szószólói alig számíthatnak környezetük megértésére. Vigasztalásukra szolgál Jézus bátorító szava: „A világban üldözést szenvedtek, de bízzatok, mert legyőztem a világot” (Jn 16,33). Ezt vallja János, Jézus barátja, amikor így bátorítja híveit: „Mert mindenki, aki az Istentől való, legyőzi a világot. És ez a győzelem – győzelem a világ fölött! – a mi hitünk” (1Jn 5,4).</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SZENTMISEKOMMENTÁR</w:t>
      </w:r>
    </w:p>
    <w:p>
      <w:pPr>
        <w:pStyle w:val="Normal"/>
        <w:rPr>
          <w:rFonts w:cs="Times New Roman"/>
        </w:rPr>
      </w:pPr>
      <w:r>
        <w:rPr>
          <w:rFonts w:cs="Times New Roman"/>
        </w:rPr>
      </w:r>
    </w:p>
    <w:p>
      <w:pPr>
        <w:pStyle w:val="Normal"/>
        <w:ind w:hanging="0"/>
        <w:rPr>
          <w:rFonts w:cs="Times New Roman"/>
        </w:rPr>
      </w:pPr>
      <w:r>
        <w:rPr>
          <w:rFonts w:cs="Times New Roman"/>
        </w:rPr>
        <w:t>Bertalan atya kommentára</w:t>
      </w:r>
    </w:p>
    <w:p>
      <w:pPr>
        <w:pStyle w:val="Normal"/>
        <w:rPr>
          <w:rFonts w:cs="Times New Roman"/>
        </w:rPr>
      </w:pPr>
      <w:r>
        <w:rPr>
          <w:rFonts w:cs="Times New Roman"/>
        </w:rPr>
      </w:r>
    </w:p>
    <w:p>
      <w:pPr>
        <w:pStyle w:val="Normal"/>
        <w:rPr>
          <w:rFonts w:cs="Times New Roman"/>
        </w:rPr>
      </w:pPr>
      <w:r>
        <w:rPr>
          <w:rFonts w:cs="Times New Roman"/>
        </w:rPr>
        <w:t>A HÍVEK ÜDVÖZLÉSE UTÁN: Pünkösd vasárnapját ünnepeljük. Átéljük lélekben azt a napot, amikor a szentlélek heves szélvész zúgása közepett, tüzes lángnyelvek alakjában leszállott az apostolokra. A piros miseruha erre a tűzre emlékeztet.</w:t>
      </w:r>
    </w:p>
    <w:p>
      <w:pPr>
        <w:pStyle w:val="Normal"/>
        <w:rPr>
          <w:rFonts w:cs="Times New Roman"/>
        </w:rPr>
      </w:pPr>
      <w:r>
        <w:rPr>
          <w:rFonts w:cs="Times New Roman"/>
        </w:rPr>
      </w:r>
    </w:p>
    <w:p>
      <w:pPr>
        <w:pStyle w:val="Normal"/>
        <w:rPr>
          <w:rFonts w:cs="Times New Roman"/>
        </w:rPr>
      </w:pPr>
      <w:r>
        <w:rPr>
          <w:rFonts w:cs="Times New Roman"/>
        </w:rPr>
        <w:t>ELSŐ KÖNYÖRGÉS UTÁN: A szentírás a Szentlélek indítására és sugalmazásával íródott. Az apostolok és utódaik a Szentlélek segítségével tanítanak bennünket. Az egyházat megóvja a tévedésektől a hit és erkölcs dolgában. Bennünket felkészít, hogy hittel fogadjuk az Isten szavát.</w:t>
      </w:r>
    </w:p>
    <w:p>
      <w:pPr>
        <w:pStyle w:val="Normal"/>
        <w:rPr>
          <w:rFonts w:cs="Times New Roman"/>
        </w:rPr>
      </w:pPr>
      <w:r>
        <w:rPr>
          <w:rFonts w:cs="Times New Roman"/>
        </w:rPr>
      </w:r>
    </w:p>
    <w:p>
      <w:pPr>
        <w:pStyle w:val="Normal"/>
        <w:rPr>
          <w:rFonts w:cs="Times New Roman"/>
        </w:rPr>
      </w:pPr>
      <w:r>
        <w:rPr>
          <w:rFonts w:cs="Times New Roman"/>
        </w:rPr>
        <w:t>FELAJÁNLÁSI KÖNYÖRGÉS UTÁN: Egyházunk a Szentlélek vezetése alatt él a világ végezetéig. A Szentlélek árasztja a hívők lelkébe Isten kegyelmét, amikor a szentségekben részesülnek. Ő növeli bennünk a megszentelő kegyelmet, amikor a kenyér és a bor színe alatt Jézus testét és vérét mennye Atyánknak áldozatul bemutatjuk.</w:t>
      </w:r>
    </w:p>
    <w:p>
      <w:pPr>
        <w:pStyle w:val="Normal"/>
        <w:rPr>
          <w:rFonts w:cs="Times New Roman"/>
        </w:rPr>
      </w:pPr>
      <w:r>
        <w:rPr>
          <w:rFonts w:cs="Times New Roman"/>
        </w:rPr>
      </w:r>
    </w:p>
    <w:p>
      <w:pPr>
        <w:pStyle w:val="Normal"/>
        <w:rPr>
          <w:rFonts w:cs="Times New Roman"/>
        </w:rPr>
      </w:pPr>
      <w:r>
        <w:rPr>
          <w:rFonts w:cs="Times New Roman"/>
        </w:rPr>
        <w:t>ÁLDOZÁSI KÖNYÖRGÉS UTÁN: Isten üzenete a Szentlélek által ver gyökeret bennünk. Egykor az apostolokra szállott le. Most csendben működik a hívők lelkében, különösen azokban, akik az áldozati asztalról Krisztus testét magukhoz vették. Titokzatos ereje a szeretet cselekedeteit indítja bennünk.</w:t>
      </w:r>
    </w:p>
    <w:p>
      <w:pPr>
        <w:pStyle w:val="Normal"/>
        <w:rPr>
          <w:rFonts w:cs="Times New Roman"/>
        </w:rPr>
      </w:pPr>
      <w:r>
        <w:rPr>
          <w:rFonts w:cs="Times New Roman"/>
        </w:rPr>
      </w:r>
    </w:p>
    <w:p>
      <w:pPr>
        <w:pStyle w:val="Normal"/>
        <w:rPr>
          <w:rFonts w:cs="Times New Roman"/>
        </w:rPr>
      </w:pPr>
      <w:r>
        <w:rPr>
          <w:rFonts w:cs="Times New Roman"/>
        </w:rPr>
        <w:t>ELMÉLKEDÉS</w:t>
        <w:tab/>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Pünkösd van, az Egyház harmadik legnagyobb ünnepe. A keresztény ünneplés, mindig valami fontos üdvtörténeti eseményre irányul, ennek felelevenítésére megemlékezésére. Ma emlékezünk az első pünkösdre, a Szentlélek eljövetelére, kiáradására, az Egyház elindulására. Mindez nagyon szépen hangzik, csak éppen hiányzik belőle a személyes vonás. A keresztény ünnep attól lenni másobb, igazibb más profán, világi ünneplésénél, hogy személyes vonás található benne. Mitől lesz tehát a pünkösd nagy ünnepe számunkra személyessé. Attól, hogy nemcsak az első pünkösdre emlékezünk, hanem a mi pünkösdünkre is, bérmálásunkra, találkozásunkra a Szentlélekkel. Csakhogy a legtöbb keresztény embernek, aki már bérmálkozott, a megbérmáltsága gyakorlatilag semmit nem jelent.</w:t>
      </w:r>
    </w:p>
    <w:p>
      <w:pPr>
        <w:pStyle w:val="Normal"/>
        <w:rPr>
          <w:rFonts w:cs="Times New Roman"/>
        </w:rPr>
      </w:pPr>
      <w:r>
        <w:rPr>
          <w:rFonts w:cs="Times New Roman"/>
        </w:rPr>
        <w:t>Az idősebb generáció még abban a korban bérmálkozott, amikor kisiskolás korban hatalmas tömegekben folyt a bérmálás. Régi bérmálási anyakönyvek számai szerint egy-egy ilyen bérmálási alkalom több éves szünet után fordult elő, de akkor aztán mindenkit, aki már egy bizonyos alacsony korhatárt elért, megbérmáltak. Több százra rúgott ilyenkor a megbérmáltak száma. Egy ilyen hatalmas tömegben elveszett az egész bérmálás személyes oldala.</w:t>
      </w:r>
    </w:p>
    <w:p>
      <w:pPr>
        <w:pStyle w:val="Normal"/>
        <w:rPr>
          <w:rFonts w:cs="Times New Roman"/>
        </w:rPr>
      </w:pPr>
      <w:r>
        <w:rPr>
          <w:rFonts w:cs="Times New Roman"/>
        </w:rPr>
        <w:t>Magyarországon 1948 után új helyzet állt elő. Megszűnt a kötelező iskolai hittan, sőt a szülők erős nyomásnak voltak kitéve állami részről, hogy ne írassák be gyermekeiket hittanra. Akkor még olyanok voltak a szülők, hogy nem engedtek ennek a nyomásnak, továbbra is igényelték ezt a szentséget gyermekeik számára. Ám ezt csak megszorításokkal tehette meg az Egyház: divatba jött az „állami engedély” alapján a két hónapos felkészítés. Nyilván az a generáció, akik egy ilyen két hónapos „gyorstalpaló” felkészítés után bérmálkoztak még kevésbé voltak alkalmas alanyai a bérmálásnak, mint szüleik generációja.</w:t>
      </w:r>
    </w:p>
    <w:p>
      <w:pPr>
        <w:pStyle w:val="Normal"/>
        <w:rPr>
          <w:rFonts w:cs="Times New Roman"/>
        </w:rPr>
      </w:pPr>
      <w:r>
        <w:rPr>
          <w:rFonts w:cs="Times New Roman"/>
        </w:rPr>
        <w:t>A szülők közül azok, akik adtak valami hitükre, ragaszkodtak továbbra is gyermekük megbérmálásához. Ez egyre fogyó százaléka lett az ifjúságnak köszönhetően az ateista propaganda lassan beérő hatásának. Ezeknek a szülőknek is a nagyobb része abban a szellemben bérmáltatta gyermekét, hogy essen túl mindenen, ami szokás az Egyházban. Lassan már nem is a gyerek, hanem a szülő akarja a bérmálást. Így született meg az a magatartásforma, amelynek ma is tehetetlen szemlélői vagyunk, hogy a gyerek addig jár hittanra, amíg túlesett a bérmáláson, utána abba lehet hagyni mindent. A bérmálás a lelkipásztorok keserű megállapítása szerint az egyházból való kibérmálkozás, az Egyház elhagyásának szentsége lett - tegyük hozzá: lelkipásztori segédlettel. Elég csak egyházközségünk példáját említeni: tavaly hatalmas tömeg bérmálkozott, több mint száz fiatal. Ma csak töredékét találjuk meg ezeknek a vasárnapi szentmiséken.</w:t>
      </w:r>
    </w:p>
    <w:p>
      <w:pPr>
        <w:pStyle w:val="Normal"/>
        <w:rPr>
          <w:rFonts w:cs="Times New Roman"/>
        </w:rPr>
      </w:pPr>
      <w:r>
        <w:rPr>
          <w:rFonts w:cs="Times New Roman"/>
        </w:rPr>
        <w:t>A szomorú helyzetet látva fölmerül a kérdés: van-e mód arra, hogy pótoljuk amit mi, vagy mások elmulasztottak a bérmálás szentségének kiszolgáltatásakor, a Szentlélekkel való találkozáskor? A válasz határozott igen, annak hangsúlyozásával, hogy ez egyes egyedül rajtatok múlik, mindenkin személy szerint, mert sem én, sem más nem hozhat ebben a kérdésben helyettetek személyes döntést.</w:t>
      </w:r>
    </w:p>
    <w:p>
      <w:pPr>
        <w:pStyle w:val="Normal"/>
        <w:rPr>
          <w:rFonts w:cs="Times New Roman"/>
        </w:rPr>
      </w:pPr>
      <w:r>
        <w:rPr>
          <w:rFonts w:cs="Times New Roman"/>
        </w:rPr>
        <w:t>Abból kell kiindulni, hogy megértsük a bérmálás szentségét. Mi a bérmálás? A katekizmusi meghatározás így szól: A bérmálás az a szentség, amelyben a megkeresztelt megkapja a Szentlélek ajándékát, erőt és küldetést kap, hogy Krisztus élő tanúja legyen az Egyházban és a világban. Ez a meghatározás amilyen pontos, olyan súlyos és nehezen érthető. Ezért nézzük sorjában!</w:t>
      </w:r>
    </w:p>
    <w:p>
      <w:pPr>
        <w:pStyle w:val="Normal"/>
        <w:rPr>
          <w:rFonts w:cs="Times New Roman"/>
        </w:rPr>
      </w:pPr>
      <w:r>
        <w:rPr>
          <w:rFonts w:cs="Times New Roman"/>
        </w:rPr>
        <w:t>Kiindulópontként azt kell megvizsgálni, hogy mi a szentség. A szentségekben Krisztus életének egy maghatározott eseményében részesülünk, amelyben Krisztus a benne hívőknek az ő titokzatos, de valóságos jelenlétét ígérte. Ezt a meghatározást a bérmálásra alkalmazva felmerül a kérdés: Jézus életének melyik eseményében részesülünk a bérmáláskor, vagyis úgymond mikor „bérmálkozott meg” Jézus?</w:t>
      </w:r>
    </w:p>
    <w:p>
      <w:pPr>
        <w:pStyle w:val="Normal"/>
        <w:rPr>
          <w:rFonts w:cs="Times New Roman"/>
        </w:rPr>
      </w:pPr>
      <w:r>
        <w:rPr>
          <w:rFonts w:cs="Times New Roman"/>
        </w:rPr>
        <w:t>Jézus Krisztus „bérmálkozása” akkor történt, amikor Keresztelő Jánosnál alámerült a Jordán folyóban. Ennél az eseménynél ott találjuk a Szentlelket, amint galamb képében leereszkedik Jézusra és rajta is marad. Jézus megkeresztelkedése határvonal életében: az Istenember előlép az ismeretlenségből. Az Atyától kapott küldetést elkezdi - az Isten Országa építését. Ehhez a küldetéshez megkapja a Szentlélek adományait. Ugyan a Szentlélek már kezdettől fogva benne volt, de most külön adományokat kap tőle küldetésének végrehajtásához. Ilyen adomány volt például a csodatevés adománya, karizmája, melyet megkeresztelkedése előtt nem birtokolt, vagyis nem tudott csodát tenni. Jézus megkeresztelkedése után megkezdődik nyilvános működése: elkezdi hirdetni, építeni Isten Országát.</w:t>
      </w:r>
    </w:p>
    <w:p>
      <w:pPr>
        <w:pStyle w:val="Normal"/>
        <w:rPr>
          <w:rFonts w:cs="Times New Roman"/>
        </w:rPr>
      </w:pPr>
      <w:r>
        <w:rPr>
          <w:rFonts w:cs="Times New Roman"/>
        </w:rPr>
        <w:t>Jézus életének ebben az eseményében részesültek először a történelem során szentségi módon az első pünkösdkor az apostolok és azok, akik hittek az ő szavukra azon a napon. Jézus életének ebben az eseményében részesültetek mindannyian, akik megbérmálkoztatok. Tehát már akkor bennetek lakott a Szentlélek a keresztség szentsége által, amelyben megkaptátok őt, hiszen testetek a Szentlélek temploma lett. A bérmálásban különleges kapcsolatba kerültetek a Szentlélekkel: a Szentlélek ajándékait, adományait kaptátok meg, hogy keressétek az Isten Országát.</w:t>
      </w:r>
    </w:p>
    <w:p>
      <w:pPr>
        <w:pStyle w:val="Normal"/>
        <w:rPr>
          <w:rFonts w:cs="Times New Roman"/>
        </w:rPr>
      </w:pPr>
      <w:r>
        <w:rPr>
          <w:rFonts w:cs="Times New Roman"/>
        </w:rPr>
        <w:t>Isten Országát tehát keresnetek kell, mert az építés Jézus Krisztus feladata, mert neki van csak egyedül erre kellő ereje. Nektek az a feladatotok, hogy amiben a Szentlélek megvilágosít benneteket, és amire ihlet, amihez erőt ad, azt megtegyétek. Nektek keresnetek kell Isten Országát Jézus szavai szerint: „ti elsősorban az Isten országát és annak igazságát keressétek, s ezeket mind megkapjátok hozzá!”</w:t>
      </w:r>
    </w:p>
    <w:p>
      <w:pPr>
        <w:pStyle w:val="Normal"/>
        <w:rPr>
          <w:rFonts w:cs="Times New Roman"/>
        </w:rPr>
      </w:pPr>
      <w:r>
        <w:rPr>
          <w:rFonts w:cs="Times New Roman"/>
        </w:rPr>
        <w:t>Hogyan tehetitek tehát személyessé a bérmálás eseményét életetekben? A Szentlélek ajándékai bennetek vannak - mert Isten ajándékait sohasem vonja vissza -, csak nem tudnak „működni”, mert nem engedjük. Engedjétek működni a testetek templomában lakó Szentlelket! Figyeljetek oda megvilágosítására, hallgassatok finom ihletéseire az imádság Istenre figyelő csendjében. Legyetek ereje által élő tanúi Krisztusnak az Egyházban és a világban!</w:t>
      </w:r>
    </w:p>
    <w:p>
      <w:pPr>
        <w:pStyle w:val="Normal"/>
        <w:rPr>
          <w:rFonts w:cs="Times New Roman"/>
        </w:rPr>
      </w:pPr>
      <w:r>
        <w:rPr>
          <w:rFonts w:cs="Times New Roman"/>
        </w:rPr>
        <w:t>Ha mindezt fontosnak tartjátok, ha igent akartok mondani a Szentlélek bennetek lakó ajándékaira és segítségére, akkor most velem együtt a hitvallás helyett itt a szentmisében a Szentlélek kiáradásának ünnepén, a Szentlélek évében - Isten és az Egyház színe előtt újítsátok meg a bérmálási kötelezettségeteket.</w:t>
      </w:r>
    </w:p>
    <w:p>
      <w:pPr>
        <w:pStyle w:val="Normal"/>
        <w:rPr>
          <w:rFonts w:cs="Times New Roman"/>
        </w:rPr>
      </w:pPr>
      <w:r>
        <w:rPr>
          <w:rFonts w:cs="Times New Roman"/>
        </w:rPr>
        <w:t xml:space="preserve">Hisztek-e Istenben, a mindenható Atyában, mennynek és földnek teremtőjében? - Hiszünk. </w:t>
      </w:r>
    </w:p>
    <w:p>
      <w:pPr>
        <w:pStyle w:val="Normal"/>
        <w:rPr>
          <w:rFonts w:cs="Times New Roman"/>
        </w:rPr>
      </w:pPr>
      <w:r>
        <w:rPr>
          <w:rFonts w:cs="Times New Roman"/>
        </w:rPr>
        <w:t>Hisztek-e Jézus Krisztusban, Isten egyszülött Fiában, a mi Urunkban, aki Szűz Máriától született, kínhalált szenvedett, akit eltemettek, de feltámadt a halálból és ül az Atya jobbján? - Hiszünk.</w:t>
      </w:r>
    </w:p>
    <w:p>
      <w:pPr>
        <w:pStyle w:val="Normal"/>
        <w:rPr>
          <w:rFonts w:cs="Times New Roman"/>
        </w:rPr>
      </w:pPr>
      <w:r>
        <w:rPr>
          <w:rFonts w:cs="Times New Roman"/>
        </w:rPr>
        <w:t>Hisztek-e a Szentlélekben, Urunkban és éltetőnkben, akiben a bérmálás által különleges módon részesültetek, úgy, amint Pünkösdkor az apostolok részesültek? - Hiszünk.</w:t>
      </w:r>
    </w:p>
    <w:p>
      <w:pPr>
        <w:pStyle w:val="Normal"/>
        <w:rPr>
          <w:rFonts w:cs="Times New Roman"/>
        </w:rPr>
      </w:pPr>
      <w:r>
        <w:rPr>
          <w:rFonts w:cs="Times New Roman"/>
        </w:rPr>
        <w:t>Hisztek-e a katolikus Anyaszentegyházban, a szentek közösségében, a bűnök bocsánatában, a testnek feltámadásában és az örök életben? - Hiszünk.</w:t>
      </w:r>
    </w:p>
    <w:p>
      <w:pPr>
        <w:pStyle w:val="Normal"/>
        <w:rPr>
          <w:rFonts w:cs="Times New Roman"/>
        </w:rPr>
      </w:pPr>
      <w:r>
        <w:rPr>
          <w:rFonts w:cs="Times New Roman"/>
        </w:rPr>
        <w:t>Megígéritek-e, hogy Krisztus élő tanú, elkötelezett keresztények lesztek az Egyházban és a világban? - Megígérjük.</w:t>
      </w:r>
    </w:p>
    <w:p>
      <w:pPr>
        <w:pStyle w:val="Normal"/>
        <w:rPr>
          <w:rFonts w:cs="Times New Roman"/>
        </w:rPr>
      </w:pPr>
      <w:r>
        <w:rPr>
          <w:rFonts w:cs="Times New Roman"/>
        </w:rPr>
        <w:t>A Szentlélek Úristen újítsa meg lelketekben a bérmálás kegyelmét, és adjon erőt, hogy keresztény tanúságtételetek mindig hiteles legyen, aki él és uralkodik mindörökkön örökké.</w:t>
        <w:tab/>
        <w:tab/>
        <w:t>Ámen.</w:t>
      </w:r>
    </w:p>
    <w:p>
      <w:pPr>
        <w:pStyle w:val="Normal"/>
        <w:rPr>
          <w:rFonts w:cs="Times New Roman"/>
        </w:rPr>
      </w:pPr>
      <w:r>
        <w:rPr>
          <w:rFonts w:cs="Times New Roman"/>
        </w:rPr>
      </w:r>
    </w:p>
    <w:p>
      <w:pPr>
        <w:pStyle w:val="Normal"/>
        <w:rPr>
          <w:rFonts w:cs="Times New Roman"/>
        </w:rPr>
      </w:pPr>
      <w:r>
        <w:rPr>
          <w:rFonts w:cs="Times New Roman"/>
        </w:rPr>
        <w:t>IMA A SZENTLÉLEKHEZ</w:t>
      </w:r>
    </w:p>
    <w:p>
      <w:pPr>
        <w:pStyle w:val="Normal"/>
        <w:rPr>
          <w:rFonts w:cs="Times New Roman"/>
        </w:rPr>
      </w:pPr>
      <w:r>
        <w:rPr>
          <w:rFonts w:cs="Times New Roman"/>
        </w:rPr>
      </w:r>
    </w:p>
    <w:p>
      <w:pPr>
        <w:pStyle w:val="Normal"/>
        <w:rPr>
          <w:rFonts w:cs="Times New Roman"/>
        </w:rPr>
      </w:pPr>
      <w:r>
        <w:rPr>
          <w:rFonts w:cs="Times New Roman"/>
        </w:rPr>
        <w:t>Mennyei Király, Vigasztaló,</w:t>
      </w:r>
    </w:p>
    <w:p>
      <w:pPr>
        <w:pStyle w:val="Normal"/>
        <w:rPr>
          <w:rFonts w:cs="Times New Roman"/>
        </w:rPr>
      </w:pPr>
      <w:r>
        <w:rPr>
          <w:rFonts w:cs="Times New Roman"/>
        </w:rPr>
        <w:t>igazságnak Lelke,</w:t>
      </w:r>
    </w:p>
    <w:p>
      <w:pPr>
        <w:pStyle w:val="Normal"/>
        <w:rPr>
          <w:rFonts w:cs="Times New Roman"/>
        </w:rPr>
      </w:pPr>
      <w:r>
        <w:rPr>
          <w:rFonts w:cs="Times New Roman"/>
        </w:rPr>
        <w:t>ki mindenütt jelen vagy</w:t>
      </w:r>
    </w:p>
    <w:p>
      <w:pPr>
        <w:pStyle w:val="Normal"/>
        <w:rPr>
          <w:rFonts w:cs="Times New Roman"/>
        </w:rPr>
      </w:pPr>
      <w:r>
        <w:rPr>
          <w:rFonts w:cs="Times New Roman"/>
        </w:rPr>
        <w:t>és mindeneket betöltesz,</w:t>
      </w:r>
    </w:p>
    <w:p>
      <w:pPr>
        <w:pStyle w:val="Normal"/>
        <w:rPr>
          <w:rFonts w:cs="Times New Roman"/>
        </w:rPr>
      </w:pPr>
      <w:r>
        <w:rPr>
          <w:rFonts w:cs="Times New Roman"/>
        </w:rPr>
        <w:t>minden jónak kútfeje és az életnek megadója,</w:t>
      </w:r>
    </w:p>
    <w:p>
      <w:pPr>
        <w:pStyle w:val="Normal"/>
        <w:rPr>
          <w:rFonts w:cs="Times New Roman"/>
        </w:rPr>
      </w:pPr>
      <w:r>
        <w:rPr>
          <w:rFonts w:cs="Times New Roman"/>
        </w:rPr>
        <w:t>jöjj el és lakozzál mibennünk,</w:t>
      </w:r>
    </w:p>
    <w:p>
      <w:pPr>
        <w:pStyle w:val="Normal"/>
        <w:rPr>
          <w:rFonts w:cs="Times New Roman"/>
        </w:rPr>
      </w:pPr>
      <w:r>
        <w:rPr>
          <w:rFonts w:cs="Times New Roman"/>
        </w:rPr>
        <w:t>és tisztíts meg minket minden szennytől,</w:t>
      </w:r>
    </w:p>
    <w:p>
      <w:pPr>
        <w:pStyle w:val="Normal"/>
        <w:rPr>
          <w:rFonts w:cs="Times New Roman"/>
        </w:rPr>
      </w:pPr>
      <w:r>
        <w:rPr>
          <w:rFonts w:cs="Times New Roman"/>
        </w:rPr>
        <w:t>és üdvözítsd, Jóságos, a mi lelkünket!</w:t>
      </w:r>
    </w:p>
    <w:p>
      <w:pPr>
        <w:pStyle w:val="Normal"/>
        <w:rPr>
          <w:rFonts w:cs="Times New Roman"/>
        </w:rPr>
      </w:pPr>
      <w:r>
        <w:rPr>
          <w:rFonts w:cs="Times New Roman"/>
        </w:rPr>
      </w:r>
    </w:p>
    <w:p>
      <w:pPr>
        <w:pStyle w:val="Normal"/>
        <w:rPr>
          <w:rFonts w:cs="Times New Roman"/>
        </w:rPr>
      </w:pPr>
      <w:r>
        <w:rPr>
          <w:rFonts w:cs="Times New Roman"/>
        </w:rPr>
        <w:t>Görög-katolikus liturgiából.</w:t>
      </w:r>
    </w:p>
    <w:p>
      <w:pPr>
        <w:pStyle w:val="Normal"/>
        <w:rPr>
          <w:rFonts w:cs="Times New Roman"/>
        </w:rPr>
      </w:pPr>
      <w:r>
        <w:rPr>
          <w:rFonts w:cs="Times New Roman"/>
        </w:rPr>
      </w:r>
    </w:p>
    <w:p>
      <w:pPr>
        <w:pStyle w:val="Normal"/>
        <w:jc w:val="center"/>
        <w:rPr>
          <w:rFonts w:cs="Times New Roman"/>
          <w:b/>
          <w:b/>
          <w:bCs/>
        </w:rPr>
      </w:pPr>
      <w:r>
        <w:rPr>
          <w:rFonts w:cs="Times New Roman"/>
          <w:b/>
          <w:bCs/>
        </w:rPr>
        <w:t>Pünkösdvasárnap, június 3.</w:t>
      </w:r>
    </w:p>
    <w:p>
      <w:pPr>
        <w:pStyle w:val="Normal"/>
        <w:rPr>
          <w:rFonts w:cs="Times New Roman"/>
          <w:b/>
          <w:b/>
          <w:bCs/>
        </w:rPr>
      </w:pPr>
      <w:r>
        <w:rPr>
          <w:rFonts w:cs="Times New Roman"/>
          <w:b/>
          <w:bCs/>
        </w:rPr>
      </w:r>
    </w:p>
    <w:p>
      <w:pPr>
        <w:pStyle w:val="Normal"/>
        <w:rPr>
          <w:rFonts w:cs="Times New Roman"/>
          <w:b/>
          <w:b/>
          <w:bCs/>
        </w:rPr>
      </w:pPr>
      <w:r>
        <w:rPr>
          <w:rFonts w:cs="Times New Roman"/>
          <w:b/>
          <w:bCs/>
        </w:rPr>
        <w:t>A béke és a küldetés ünnepe (Jn 20,19-23)</w:t>
      </w:r>
    </w:p>
    <w:p>
      <w:pPr>
        <w:pStyle w:val="Normal"/>
        <w:rPr>
          <w:rFonts w:cs="Times New Roman"/>
          <w:b/>
          <w:b/>
          <w:bCs/>
        </w:rPr>
      </w:pPr>
      <w:r>
        <w:rPr>
          <w:rFonts w:cs="Times New Roman"/>
          <w:b/>
          <w:bCs/>
        </w:rPr>
      </w:r>
    </w:p>
    <w:p>
      <w:pPr>
        <w:pStyle w:val="Normal"/>
        <w:rPr>
          <w:rFonts w:cs="Times New Roman"/>
        </w:rPr>
      </w:pPr>
      <w:r>
        <w:rPr>
          <w:rFonts w:cs="Times New Roman"/>
        </w:rPr>
        <w:t>„</w:t>
      </w:r>
      <w:r>
        <w:rPr>
          <w:rFonts w:cs="Times New Roman"/>
        </w:rPr>
        <w:t xml:space="preserve">Zárt ajtók mellett”, így kezdődik a mai evangélium beszámolója. „Bezárt ajtóknál” ez Sartre egyik drámájának a címe. Mindkét író, János evangélista és Sartre, a drámaíró egy emberileg nézve kilátástalan helyzetet ábrázolnak. </w:t>
      </w:r>
    </w:p>
    <w:p>
      <w:pPr>
        <w:pStyle w:val="Normal"/>
        <w:rPr>
          <w:rFonts w:cs="Times New Roman"/>
        </w:rPr>
      </w:pPr>
      <w:r>
        <w:rPr>
          <w:rFonts w:cs="Times New Roman"/>
        </w:rPr>
        <w:t>„</w:t>
      </w:r>
      <w:r>
        <w:rPr>
          <w:rFonts w:cs="Times New Roman"/>
        </w:rPr>
        <w:t>Bezárt ajtóknál”, Sartre regénye erről a helyzetről szól: Három ember arra van kényszerítve, hogy mindig együtt éljenek. Együttélésük azonban kínt jelent számukra, mert nincs semmi, ami összekötné, összetartaná őket. Helyzetükre ráillik a szó: mindegyik a kárhozatot jelenti a másik számára. Vörösen izzó rostra sincs szükség, a másik személy jelenti a kárhozatot.</w:t>
      </w:r>
    </w:p>
    <w:p>
      <w:pPr>
        <w:pStyle w:val="Normal"/>
        <w:rPr>
          <w:rFonts w:cs="Times New Roman"/>
        </w:rPr>
      </w:pPr>
      <w:r>
        <w:rPr>
          <w:rFonts w:cs="Times New Roman"/>
        </w:rPr>
        <w:t xml:space="preserve">Egyedül vannak, reménytelenül ki vannak szolgáltatva önmaguknak. „Zárt ajtók mellett”, János evangéliumában ez azt jelenti, hogy a tanítványok mesterük halála miatt elbizonytalanodtak, félelem szállta meg őket. Szorongó szívvel elzárkóztak mindenkitől és mindentől. Jézus életével most nem tudnak mit kezdeni, akiért pedig annyira lelkesedtek, hogy mindent odaadtak érte, és mindent elhagyva követték őt. Jézus személye, tanítása elvesztette előttük értelmét és jelentőségét. Nem tudják, hogyan kellene továbbmenniük, egyedül maradtak. </w:t>
      </w:r>
    </w:p>
    <w:p>
      <w:pPr>
        <w:pStyle w:val="Normal"/>
        <w:rPr>
          <w:rFonts w:cs="Times New Roman"/>
        </w:rPr>
      </w:pPr>
      <w:r>
        <w:rPr>
          <w:rFonts w:cs="Times New Roman"/>
        </w:rPr>
        <w:t>„</w:t>
      </w:r>
      <w:r>
        <w:rPr>
          <w:rFonts w:cs="Times New Roman"/>
        </w:rPr>
        <w:t>Zárt ajtók mellett”, János evangélistának és Sartrenak ezek a szavai nagyon alkalmasak a mi helyzetünknek jellemzésére is. Nem ülünk-e mi is gyakran kétségbeesve, reményt vesztve zárt ajtók mögött? És mert minket is szorongás nyomaszt, elzárkózunk, szúrósak leszünk, erőszakosak, vagyis a kárhozatot képviseljük a másik számára, a házasságban, a családban, a társadalomban, a kis és nagy politikában és sajnos az egyházban is. Mi jellemzi konkrétan a mi nehézségeinket? Talán az, hogy életünknek nem tudunk többé értelmet adni, talán már nem tudunk olyan természetes magától érthetőséggel hinni, mint azelőtt. Talán az, hogy majdnem minden kérdésessé vált számunkra, amit a múltban sok fáradsággal megcsináltunk.</w:t>
      </w:r>
    </w:p>
    <w:p>
      <w:pPr>
        <w:pStyle w:val="Normal"/>
        <w:rPr>
          <w:rFonts w:cs="Times New Roman"/>
        </w:rPr>
      </w:pPr>
      <w:r>
        <w:rPr>
          <w:rFonts w:cs="Times New Roman"/>
        </w:rPr>
        <w:t>Hogyan menjünk tovább? János és Sartre a helyzet jellemzésében megegyeztek, megoldásaik, amelyet ajánlanak, nagyon különbözőek, sőt ellentétesek. Sartrenál nincs megoldás, marad a kétség, a reménytelenség, a kárhozat, amelyet az emberek jelentenek egymásnak. Egészen más a helyzet Jánosnál. A zárt ajtók ellenére, Jézus hirtelen megjelenik tanítványai között.</w:t>
      </w:r>
    </w:p>
    <w:p>
      <w:pPr>
        <w:pStyle w:val="Normal"/>
        <w:rPr>
          <w:rFonts w:cs="Times New Roman"/>
        </w:rPr>
      </w:pPr>
      <w:r>
        <w:rPr>
          <w:rFonts w:cs="Times New Roman"/>
        </w:rPr>
        <w:t xml:space="preserve">Látható sebei segítik a tanítványokat abban, hogy felismerjék benne Urukat és Mesterüket. Világosság gyúl szívükben. Amit Jézus mondott és tett, amiért élt és szenvedett, amiért végül meghalt, az nem volt hiábavaló. Ez egyszerre belső világosság lett számukra. Ami történt, az nem egyszerűen a múlt tényeihez tartozik, hanem értelmet és reménységet ad életüknek, örömet és bizakodást ébreszt. Mindez lelkesedéssel töltötte el őket. </w:t>
      </w:r>
    </w:p>
    <w:p>
      <w:pPr>
        <w:pStyle w:val="Normal"/>
        <w:rPr>
          <w:rFonts w:cs="Times New Roman"/>
        </w:rPr>
      </w:pPr>
      <w:r>
        <w:rPr>
          <w:rFonts w:cs="Times New Roman"/>
        </w:rPr>
        <w:t xml:space="preserve">A keresztre feszített és feltámadt Jézussal való találkozás ezeknek az embereknek radikálisan megváltoztatta életét. Jézus küldetést bízott rájuk. Nekik kell folytatniuk azt, amit ő elkezdett. Küldetésük tartalma ebben foglalható össze: béke. Jézus nem azt mondja nekik, hogy álljanak bosszút, torolják meg a sérelmeket. Békére szólítja fel őket, mert csak a béke tudja a bezárt ajtókat felnyitni. Ez a pünkösd ünnepe: a béke és a küldetés ünnepe. Az ünnep minket is lelkesíteni akar, örömmel szeretne eltölteni, Jézus útját a mienkké akarja tenni, hogy ezzel megváltoztassuk a világot. </w:t>
      </w:r>
    </w:p>
    <w:p>
      <w:pPr>
        <w:pStyle w:val="Normal"/>
        <w:rPr>
          <w:rFonts w:cs="Times New Roman"/>
        </w:rPr>
      </w:pPr>
      <w:r>
        <w:rPr>
          <w:rFonts w:cs="Times New Roman"/>
        </w:rPr>
        <w:t>Tőlünk kell megtapasztalnia a világnak, hogy nincs értelmetlen élet, mert az ember mindig Istenre hagyatkozhat, a sikerben és sikertelenségben, az életben és a halálban. Megéri, hogy küzdjünk a gyűlölet, a rosszakarat ellen, mert Jézus kísér minket küzdelmünkben. Megéri, hogy küzdjünk a békéért még akkor is, ha e közben hátrányt szenvedünk, ha nem találjuk meg számításunkat. Megéri, hogy küzdjünk az igazságosságért, a szabadságért, az ember méltóságának biztosításáért, mert Jézus már győzött ezekben a küzdelmekben. Engedjük, hogy ő lelkesítsen minket, hogy a bezárt ajtók felnyíljanak, hogy így ne legyen kárhozat az egyik ember a másik számára, hogy megújuljon a Föld színe.</w:t>
      </w:r>
    </w:p>
    <w:p>
      <w:pPr>
        <w:pStyle w:val="Normal"/>
        <w:rPr>
          <w:rFonts w:cs="Times New Roman"/>
        </w:rPr>
      </w:pPr>
      <w:r>
        <w:rPr>
          <w:rFonts w:cs="Times New Roman"/>
        </w:rPr>
        <w:t>„</w:t>
      </w:r>
      <w:r>
        <w:rPr>
          <w:rFonts w:cs="Times New Roman"/>
        </w:rPr>
        <w:t>A hívő ember úgy viszonylik a világhoz, ahogyan Krisztushoz. Amilyen hittel, reménnyel, szeretettel csügg Krisztuson, olyan lesz a világhoz való kapcsolata is, amiben a Szentlélek siet segítségére. Volt idő, amikor a világhoz való kapcsolatot nagyon egyoldalúan néztük. Ma pedig egyre jobban felismerjük a Krisztushoz való kapcsolat fontosságát.” (Klaus Hemmerle) Minél élőbb ez a kapcsolat, annál jobban tudunk élni a világban és a világ dolgaival, annál eredményesebben tudjuk gyakorolni az ezzel kapcsolatos felelősségünket, annál harmonikusabbak, békésebbek lesznek kapcsolataink embertársainkkal. Így a hívő szemlélet egyre jobban át fogja járni életünket. MK</w:t>
      </w:r>
    </w:p>
    <w:p>
      <w:pPr>
        <w:pStyle w:val="Normal"/>
        <w:overflowPunct w:val="true"/>
        <w:autoSpaceDE w:val="true"/>
        <w:ind w:hanging="0"/>
        <w:jc w:val="center"/>
        <w:textAlignment w:val="auto"/>
        <w:rPr>
          <w:rFonts w:cs="Times New Roman"/>
          <w:b/>
          <w:b/>
          <w:sz w:val="24"/>
          <w:szCs w:val="24"/>
        </w:rPr>
      </w:pPr>
      <w:r>
        <w:rPr>
          <w:rFonts w:cs="Times New Roman"/>
          <w:b/>
          <w:color w:val="000000"/>
          <w:szCs w:val="22"/>
        </w:rPr>
        <w:t>Pünkösd 2004. május 30.</w:t>
      </w:r>
    </w:p>
    <w:p>
      <w:pPr>
        <w:pStyle w:val="Normal"/>
        <w:overflowPunct w:val="true"/>
        <w:autoSpaceDE w:val="true"/>
        <w:ind w:hanging="0"/>
        <w:jc w:val="center"/>
        <w:textAlignment w:val="auto"/>
        <w:rPr>
          <w:rFonts w:cs="Times New Roman"/>
          <w:sz w:val="24"/>
          <w:szCs w:val="24"/>
        </w:rPr>
      </w:pPr>
      <w:r>
        <w:rPr>
          <w:rFonts w:cs="Times New Roman"/>
          <w:i/>
          <w:iCs/>
          <w:color w:val="000000"/>
          <w:szCs w:val="22"/>
        </w:rPr>
        <w:t xml:space="preserve">… </w:t>
      </w:r>
      <w:r>
        <w:rPr>
          <w:rFonts w:cs="Times New Roman"/>
          <w:i/>
          <w:iCs/>
          <w:color w:val="000000"/>
          <w:szCs w:val="22"/>
        </w:rPr>
        <w:t>és lakóhelyet veszünk nála.</w:t>
      </w:r>
    </w:p>
    <w:p>
      <w:pPr>
        <w:pStyle w:val="Normal"/>
        <w:overflowPunct w:val="true"/>
        <w:autoSpaceDE w:val="true"/>
        <w:ind w:hanging="0"/>
        <w:jc w:val="center"/>
        <w:textAlignment w:val="auto"/>
        <w:rPr>
          <w:rFonts w:cs="Times New Roman"/>
          <w:sz w:val="24"/>
          <w:szCs w:val="24"/>
        </w:rPr>
      </w:pPr>
      <w:r>
        <w:rPr>
          <w:rFonts w:cs="Times New Roman"/>
          <w:color w:val="000000"/>
          <w:szCs w:val="22"/>
        </w:rPr>
        <w:t>Jn 14,15-16. 23b-26</w:t>
      </w:r>
    </w:p>
    <w:p>
      <w:pPr>
        <w:pStyle w:val="Normal"/>
        <w:overflowPunct w:val="true"/>
        <w:autoSpaceDE w:val="true"/>
        <w:spacing w:before="280" w:after="280"/>
        <w:ind w:hanging="0"/>
        <w:textAlignment w:val="auto"/>
        <w:rPr>
          <w:rFonts w:cs="Times New Roman"/>
          <w:sz w:val="24"/>
          <w:szCs w:val="24"/>
        </w:rPr>
      </w:pPr>
      <w:r>
        <w:rPr>
          <w:rFonts w:cs="Times New Roman"/>
          <w:color w:val="000000"/>
          <w:szCs w:val="22"/>
        </w:rPr>
        <w:t>Abban az időben Jézus így szólt a tanítványaihoz: Ha szerettek engem, tartsátok meg parancsaimat. Én pedig kérni fogom az Atyát, és ő más Vigasztalót ad majd nektek: az Igazság Lelkét, aki örökre veletek marad. Aki szeret engem, megtartja tanításomat, Atyám is szeretni fogja őt, hozzá megyünk, és lakóhelyet veszünk nála. Aki nem szeret, az nem tartja meg tanításomat. A tanítás pedig, amelyet hallotok, nem az enyém, hanem az Atyáé, aki engem küldött. Ezeket akartam nektek elmondani, amíg veletek vagyok. S a Vigasztaló, a Szentlélek, akit majd nevemben küld az atya, megtanít titeket mindenre, és eszetekbe juttat mindent, amit mondtam nektek.</w:t>
      </w:r>
    </w:p>
    <w:p>
      <w:pPr>
        <w:pStyle w:val="Normal"/>
        <w:overflowPunct w:val="true"/>
        <w:autoSpaceDE w:val="true"/>
        <w:spacing w:before="280" w:after="280"/>
        <w:ind w:hanging="0"/>
        <w:textAlignment w:val="auto"/>
        <w:rPr>
          <w:rFonts w:cs="Times New Roman"/>
          <w:sz w:val="24"/>
          <w:szCs w:val="24"/>
        </w:rPr>
      </w:pPr>
      <w:r>
        <w:rPr>
          <w:rFonts w:cs="Times New Roman"/>
          <w:color w:val="000000"/>
          <w:szCs w:val="22"/>
        </w:rPr>
        <w:t xml:space="preserve">Merre lakik a Szentháromság? Mernél-e szívedre mutatni, mondván: „Itt bennem”? Pedig Jézus megígérte: </w:t>
      </w:r>
      <w:r>
        <w:rPr>
          <w:rFonts w:cs="Times New Roman"/>
          <w:i/>
          <w:iCs/>
          <w:color w:val="000000"/>
          <w:szCs w:val="22"/>
        </w:rPr>
        <w:t xml:space="preserve">hozzá megyünk, és lakóhelyet veszünk nála. </w:t>
      </w:r>
      <w:r>
        <w:rPr>
          <w:rFonts w:cs="Times New Roman"/>
          <w:color w:val="000000"/>
          <w:szCs w:val="22"/>
        </w:rPr>
        <w:t>Hozzá, azaz hozzád, vagy hozzám, bárkihez, aki szereti őt. Ez a lakbér. A szeretet. A bért többnyire a bérlő fizeti, de hát az Úr különösen bérlő: sajátjába jön. S mégis: illedelmesen kopog, és kérdi: Beengedsz? Mielőtt harsányan „kiszólnál”: Jöjj! fontold meg, valóban akarod-e? Aki Istent engedi beköltözni szívébe, annak tudnia kell, nem társbérlőnek készül. Nem fér meg vele sem temérdek hazugságunk, sem önámításaink, sem féktelen vágyaink, sem félelmeink, sem szorongásaink, sem bálványaink. De aki tisztaszívű, az meglátja Istent. Tiszta a szíved, ha Isten lakik benne. S ha Isten lakik benne, tiszta is marad. Mi lenne, ha tavaszi nagytakarítást tartanánk? Ne félj, hogy marad egy pókháló egy távoli zugban, egy sarokban: a Vigasztaló, a Szentlélek, (…) eszetekbe juttat mindent, amit mondtam nektek. Ugye, nem küldöd vissza a meghívót, „Címzett ismeretelen” jelzéssel? Kiss Ulrich SJ</w:t>
      </w:r>
    </w:p>
    <w:p>
      <w:pPr>
        <w:pStyle w:val="Normal"/>
        <w:ind w:hanging="0"/>
        <w:jc w:val="center"/>
        <w:rPr>
          <w:rFonts w:cs="Times New Roman"/>
          <w:b/>
          <w:b/>
        </w:rPr>
      </w:pPr>
      <w:r>
        <w:rPr>
          <w:rFonts w:cs="Times New Roman"/>
          <w:b/>
        </w:rPr>
        <w:t>Az emlékeztető Lélek</w:t>
        <w:tab/>
        <w:t>„Úgy szerette Isten a világot...”</w:t>
      </w:r>
    </w:p>
    <w:p>
      <w:pPr>
        <w:pStyle w:val="Normal"/>
        <w:ind w:hanging="0"/>
        <w:jc w:val="center"/>
        <w:rPr>
          <w:rFonts w:cs="Times New Roman"/>
          <w:b/>
          <w:b/>
        </w:rPr>
      </w:pPr>
      <w:r>
        <w:rPr>
          <w:rFonts w:cs="Times New Roman"/>
          <w:b/>
        </w:rPr>
        <w:t>(Jn 14,26)</w:t>
      </w:r>
    </w:p>
    <w:p>
      <w:pPr>
        <w:pStyle w:val="Normal"/>
        <w:ind w:hanging="0"/>
        <w:rPr>
          <w:rFonts w:cs="Times New Roman"/>
          <w:b/>
          <w:b/>
        </w:rPr>
      </w:pPr>
      <w:r>
        <w:rPr>
          <w:rFonts w:cs="Times New Roman"/>
          <w:b/>
        </w:rPr>
      </w:r>
    </w:p>
    <w:p>
      <w:pPr>
        <w:pStyle w:val="Normal"/>
        <w:ind w:hanging="0"/>
        <w:rPr/>
      </w:pPr>
      <w:r>
        <w:rPr>
          <w:rFonts w:cs="Times New Roman"/>
        </w:rPr>
        <w:tab/>
        <w:t xml:space="preserve">„A Vigasztaló, a Szentlélek, akit az Atya elküld majd az én nevemben, megtanít titeket mindenre. Egy nyelvet másképpen tanít a nyelvtanár és másképp az édesanya. A nyelvtanár a diák elméjéhez fordul, az édesanya a gyermek szívébe ülteti bele az „anya”-nyelv szókincsét, nyelvtani, szóképzési szabályait. Azért is lesz anyanyelvünkre vonatkozó tudásunk mélyebb, leleményesebb, élőbb minden ésszel tanult és szabályokba rögzített nyelvismeretnél.  </w:t>
      </w:r>
    </w:p>
    <w:p>
      <w:pPr>
        <w:pStyle w:val="Normal"/>
        <w:ind w:hanging="0"/>
        <w:rPr/>
      </w:pPr>
      <w:r>
        <w:rPr>
          <w:rFonts w:cs="Times New Roman"/>
        </w:rPr>
        <w:tab/>
        <w:t>A Szentlélek úgy tanít, mint az édesanyák. Életünket értelmezi a tanításával s viszont. Ezért lesz eleven igazságunk, amit tőle tanulunk. Beteljesül a prófétai jövendölés, hogy Isten nem kőtáblákba vési az Újszövetség törvénykönyvét, hanem a szívünk tábláiba.</w:t>
      </w:r>
    </w:p>
    <w:p>
      <w:pPr>
        <w:pStyle w:val="Normal"/>
        <w:ind w:hanging="0"/>
        <w:rPr/>
      </w:pPr>
      <w:r>
        <w:rPr>
          <w:rFonts w:cs="Times New Roman"/>
        </w:rPr>
        <w:tab/>
        <w:t>„Emlékezetetekbe idézi mindazt, amit mondtam nektek.” A Lélek nagyszerű tanító, de nem hoz új kinyilatkoztatást. Annak teljességét Jézus hirdette meg; a Lélek emlékezetünkbe idézi, amit Jézus meghirdetett. Szent Páltól tudjuk, hogy ez kritérium is: „Senki, aki Isten Lelke által szól, nem mondja: Átkozott legyen Jézus. De azt sem mondhatja senki: Jézus az Úr, csak a Szentlélek által” (1Kor 12,3).</w:t>
      </w:r>
    </w:p>
    <w:p>
      <w:pPr>
        <w:pStyle w:val="Normal"/>
        <w:ind w:hanging="0"/>
        <w:rPr>
          <w:rFonts w:cs="Times New Roman"/>
        </w:rPr>
      </w:pPr>
      <w:r>
        <w:rPr>
          <w:rFonts w:cs="Times New Roman"/>
        </w:rPr>
        <w:tab/>
        <w:t>Az emlékezés megint kétféle lehet. Némelykor úgy emlékezünk valamire, hogy minél világosabban kirajzolódik előttünk, annál tisztábban érzékeljük a távolságot, amely közénk nyílt, s amelyet egyre növel köztünk az idő múlása. Látjuk emlékezetünkben egy ember arcát, fölcsendül bennünk a hangja, de az ember, a valaha kimondott szó nem azt jelenti számunkra, amit annak idején. Az emlékezés másik fajtája viszont eleven közelbe hozza azt, ami valaha volt. Áthidalja az idő szakadékát, és úgy állít elénk régvolt eseményeket, mint amelyek ma is meghatározzák lépéseinket, fontosabbak, élőbbek a közelmúlt találkozásainál, épp most elhangzó, de örökre elröppenő szavaknál. Az ilyenfajta emlékezés nem a körvonalak pontos fölidézésével bíbelődik, nem a részletekhez hű, hanem az egészhez, s annak is a jelentését emeli ki mind világosabban. Ezért nem szegényül idők során, hanem gazdagodik. Így emlékeztet a Lélek Jézusra.</w:t>
      </w:r>
    </w:p>
    <w:p>
      <w:pPr>
        <w:pStyle w:val="Normal"/>
        <w:ind w:hanging="0"/>
        <w:rPr>
          <w:rFonts w:cs="Times New Roman"/>
        </w:rPr>
      </w:pPr>
      <w:r>
        <w:rPr>
          <w:rFonts w:cs="Times New Roman"/>
        </w:rPr>
      </w:r>
    </w:p>
    <w:p>
      <w:pPr>
        <w:pStyle w:val="Heading3"/>
        <w:spacing w:before="0" w:after="0"/>
        <w:jc w:val="center"/>
        <w:rPr>
          <w:rFonts w:cs="Times New Roman"/>
          <w:szCs w:val="22"/>
        </w:rPr>
      </w:pPr>
      <w:bookmarkStart w:id="0" w:name="1781"/>
      <w:bookmarkEnd w:id="0"/>
      <w:r>
        <w:rPr>
          <w:rFonts w:cs="Times New Roman"/>
          <w:szCs w:val="22"/>
        </w:rPr>
        <w:t>PÜNKÖSD, 2004. MÁJUS 30. „C” - ÉV</w:t>
      </w:r>
    </w:p>
    <w:p>
      <w:pPr>
        <w:pStyle w:val="NormlWeb"/>
        <w:spacing w:before="0" w:after="0"/>
        <w:jc w:val="both"/>
        <w:rPr>
          <w:rFonts w:cs="Times New Roman"/>
          <w:sz w:val="22"/>
          <w:szCs w:val="22"/>
        </w:rPr>
      </w:pPr>
      <w:r>
        <w:rPr>
          <w:rFonts w:cs="Times New Roman"/>
          <w:sz w:val="22"/>
          <w:szCs w:val="22"/>
        </w:rPr>
      </w:r>
    </w:p>
    <w:p>
      <w:pPr>
        <w:pStyle w:val="NormlWeb"/>
        <w:spacing w:before="0" w:after="0"/>
        <w:ind w:firstLine="170"/>
        <w:jc w:val="both"/>
        <w:rPr>
          <w:sz w:val="22"/>
          <w:szCs w:val="22"/>
        </w:rPr>
      </w:pPr>
      <w:r>
        <w:rPr>
          <w:sz w:val="22"/>
          <w:szCs w:val="22"/>
        </w:rPr>
        <w:t>Az Ószövetségben Mózes korától kezdve a húsvét után hét héttel tartották a „hetek ünnepét”, amelyet hellenista hatásra pentékoszté-nak neveztek. Az ötvenedik nap eredetileg aratási, hálaadási nap volt. Majd később az Egyiptomból való kivonulásra és a sinai törvényhozásra emlékeztek. A keresztények számára szintén nagyjelentőségű események kapcsolódnak ehhez a naphoz. Ezek: a Szentlélek kiáradása az apostolokra, az egyház alapítása és az Evangélium hirdetésének megkezdése. Mindhárom esemény Urunk ígérete szerint történt, illetve vette kezdetét. Ezért énekli ma boldog örömmel az egyház az Esti dicséretben: „Ma teljessé lett a Pünkösd ünnepe, alleluja; ma megjelent a Szentlélek az apostoloknak a tűzben, és karizmatikus ajándékokat osztott nekik; elküldte őket az egész világra, hogy hirdessék az igét, és tanítsák: Aki hisz, és megkeresztelkedik, üdvözül, alleluja”.</w:t>
      </w:r>
    </w:p>
    <w:p>
      <w:pPr>
        <w:pStyle w:val="NormlWeb"/>
        <w:spacing w:before="0" w:after="0"/>
        <w:ind w:firstLine="170"/>
        <w:jc w:val="both"/>
        <w:rPr>
          <w:sz w:val="22"/>
          <w:szCs w:val="22"/>
        </w:rPr>
      </w:pPr>
      <w:r>
        <w:rPr>
          <w:sz w:val="22"/>
          <w:szCs w:val="22"/>
        </w:rPr>
        <w:t>Mikor került be ez az ünnep a keresztény kalendáriumba? Szent Pál említi, hogy Efezusban marad pünkösdig (vö. 1Kor 16,8). Nem lehet azonban eldönteni, hogy az ószövetségi, vagy a keresztény pünkösdről ír. Az Elvirai zsinat (313) tanítja, ha valaki nem tartja meg pünkösd ünnepét, új herezist vezet be az egyházba. A 4. században már egyre több említés történik az ünnepről, és azoknak a katekumeneknek a kereszteléséről, akik a húsvéti vigílián valami oknál fogva nem részesültek a beavató szentségekben. Szent Ágoston és Nagy Szent Leó pápa beszédeikben fordultak az újonnan megkereszteltekhez. Az éjszakai virrasztást mindig az eucharisztia ünneplésével fejezték be. Később ez a virrasztás szombat délutánra került át. A Gelaziusz- és a Gergely-féle szakramentáriumok több könyörgést és miseszöveget tartalmaznak erre az ünnepre. A középkorban több külsőséggel is emelték az ünnep jelentőségét. Sequentia is került az ünnephez és a 6. századtól nyolcaddal ünnepelték, amely egészen a II. Vatikáni zsinat liturgikus rendelkezéséig tartott.</w:t>
      </w:r>
    </w:p>
    <w:p>
      <w:pPr>
        <w:pStyle w:val="NormlWeb"/>
        <w:spacing w:before="0" w:after="0"/>
        <w:ind w:firstLine="170"/>
        <w:jc w:val="both"/>
        <w:rPr>
          <w:sz w:val="22"/>
          <w:szCs w:val="22"/>
        </w:rPr>
      </w:pPr>
      <w:r>
        <w:rPr>
          <w:sz w:val="22"/>
          <w:szCs w:val="22"/>
        </w:rPr>
        <w:t>Ma a húsvéti idő befejező ünnepének tartja az egyház úgy, amint az ókeresztény korban is volt. Ünneplése azonban nem a szokásos. Vigília misét tartalmaz a Misekönyv, amelyet az ünnep I. esti dicsérete előtt vagy után kell végezni. A vigília mise sajátossága, hogy az igeliturgiában négy olvasmány szerepel. Azokat az ószövetségi részeket választotta ki az egyház, amelyek kapcsolatban állnak valamiféleképpen pünkösd ünnepével. Az első a bábeli nyelvzavar (Ter 11,1-9), és az emberek ettől kezdve nem egy nyelven beszéltek. – Az apostolok beszédét megértették hallgatóik, bármilyen nemzetből valók is voltak. A második olvasmány a választott nép ünnepéről szól, hogy húsvét utáni ötvenedik napon megünnepelték a Sínai-hegynél történt szövetségkötést (Kiv 19,3-8a.16-20). – Az Egyház megünnepli az új szövetség igazi gyümölcsét: a Szentlélek kiáradását. A harmadikban Ezékiel látomását olvassuk a csontmezőről (37,1-14). Éltető lelket ad a csontoknak az Isten. – A Szentlélek az Éltető Lélek az egyházban, de az egyes emberek számára is. Ez utóbbi helyett lehet Joel próféta könyvéből (2,28-32) olvasni egy részletet, amely az Úr Lelkének minden emberre való kiáradásáról szól. – Ezt a Szentlélek tökéletesen megteszi az emberek számára.</w:t>
      </w:r>
    </w:p>
    <w:p>
      <w:pPr>
        <w:pStyle w:val="NormlWeb"/>
        <w:spacing w:before="0" w:after="0"/>
        <w:ind w:firstLine="170"/>
        <w:jc w:val="both"/>
        <w:rPr>
          <w:sz w:val="22"/>
          <w:szCs w:val="22"/>
        </w:rPr>
      </w:pPr>
      <w:r>
        <w:rPr>
          <w:sz w:val="22"/>
          <w:szCs w:val="22"/>
        </w:rPr>
        <w:t>A szentlecke, a könyörgések, a válaszos és az allelujás zsoltár a legváltozatosabb formában könyörögnek, kérik a Szentlelket, hogy töltse el, árassza el a világot, és az egyes embereket is ajándékaival.</w:t>
      </w:r>
    </w:p>
    <w:p>
      <w:pPr>
        <w:pStyle w:val="NormlWeb"/>
        <w:spacing w:before="0" w:after="0"/>
        <w:ind w:firstLine="170"/>
        <w:jc w:val="both"/>
        <w:rPr>
          <w:sz w:val="22"/>
          <w:szCs w:val="22"/>
        </w:rPr>
      </w:pPr>
      <w:r>
        <w:rPr>
          <w:sz w:val="22"/>
          <w:szCs w:val="22"/>
        </w:rPr>
        <w:t>Az ünnepi mise kezdőéneke így szól: Az Úr lelke betölti a földkerekséget, és aki egybefogja a mindenséget, tud minden szóról, alleluja. Már az ének hangulatával ráirányítja a figyelmünket a szentírási szakaszokra. Az olvasmány a pünkösdi eseményről, a szentlecke Szent Pál tanítását mondja el a lelki adományokról. Az alleluja vers előtt hangzik el a 13. századból származó szekvencia, a Jöjj, Szentlélek Istenünk (Veni, sancte Spiritus). Az alleluja vers díszes dallamának könnyebben történő megjegyzése miatt szöveget énekeltek hozzá. Így alakultak ki a szekvenciák. Az evangélium a nagy ajándékról szól: apostolainak mondja az Úr húsvét estéjén: Vegyétek a Szentlelket! Akinek megbocsátjátok bűneit, bocsánatot nyer! Amint engem küldött az Atya, úgy küldelek titeket.</w:t>
      </w:r>
    </w:p>
    <w:p>
      <w:pPr>
        <w:pStyle w:val="NormlWeb"/>
        <w:spacing w:before="0" w:after="0"/>
        <w:ind w:firstLine="170"/>
        <w:jc w:val="both"/>
        <w:rPr>
          <w:sz w:val="22"/>
          <w:szCs w:val="22"/>
        </w:rPr>
      </w:pPr>
      <w:r>
        <w:rPr>
          <w:sz w:val="22"/>
          <w:szCs w:val="22"/>
        </w:rPr>
        <w:t>A pünkösdi mise prefációja összefoglalja az ünnep tanítását. Az első: a húsvét szent titkát teljessé tette. Érdemes elgondolkodni, hogy mennyire nem lett volna teljes Urunk feltámadásának dicsősége. Milyen lett volna a hirdetés és a tanúságtétel? Az ApCsel eseményei rávilágítanak a teljességre. – A mise eucharisztikus imájában kérjük: gyűjtsön egybe a Szentlélek mindnyájunkat, akik Krisztus testében és vérében részesülünk. Ma pedig azért mondunk köszönetet, ami mindennek az alapja: Jézussal való közösség révén az istengyermekség nagy ajándékát kaptuk. – Ma az egyház születése napján pedig minden népre kiárasztotta az istenismeret fényét. Ismerve az emberiség vallástörténetét, a sok eltévelyedést, a zavaros istenfogalmakat és kultuszokat, csak hálával tölthet el az igazi fény. – Az egység és az összetartozás mindig az ember nagy vágyai közé tartozott. Ma megvalósult, amikor a sok különböző nyelvű embert az egy közös hit megvallásában egyesítette. Ezért méltán zenghetjük: Szent vagy, szent vagy!</w:t>
      </w:r>
    </w:p>
    <w:p>
      <w:pPr>
        <w:pStyle w:val="NormlWeb"/>
        <w:spacing w:before="0" w:after="0"/>
        <w:ind w:firstLine="170"/>
        <w:jc w:val="both"/>
        <w:rPr>
          <w:sz w:val="22"/>
          <w:szCs w:val="22"/>
        </w:rPr>
      </w:pPr>
      <w:r>
        <w:rPr>
          <w:sz w:val="22"/>
          <w:szCs w:val="22"/>
        </w:rPr>
        <w:t>Az áldozás utáni könyörgésben a kegyelem megőrzéséért és az ebből táplálkozó gazdagabb életért könyörgünk. A húsvéti idő lezárását jelenti, hogy az elbocsátáshoz kétszeres alleluja is csatlakozik.</w:t>
      </w:r>
    </w:p>
    <w:p>
      <w:pPr>
        <w:pStyle w:val="NormlWeb"/>
        <w:spacing w:before="0" w:after="0"/>
        <w:ind w:firstLine="170"/>
        <w:jc w:val="both"/>
        <w:rPr/>
      </w:pPr>
      <w:r>
        <w:rPr>
          <w:sz w:val="22"/>
          <w:szCs w:val="22"/>
        </w:rPr>
        <w:t>Szent Ágoston gondolatával zárjuk az ünnep méltatását: „Akkor ugyanis a hívők egy nyelven beszéltek, most pedig a hívők egysége minden nyelven megnyilatkozik: Így tehát most is minden nyelv a miénk, mivel annak a testnek vagyunk a tagjai, amely magába foglalja őket”. Verbényi István/MK</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paragraph" w:styleId="Heading7">
    <w:name w:val="Heading 7"/>
    <w:basedOn w:val="Normal"/>
    <w:next w:val="Normal"/>
    <w:qFormat/>
    <w:pPr>
      <w:keepNext w:val="true"/>
      <w:numPr>
        <w:ilvl w:val="6"/>
        <w:numId w:val="1"/>
      </w:numPr>
      <w:jc w:val="center"/>
      <w:outlineLvl w:val="6"/>
    </w:pPr>
    <w:rPr>
      <w:rFonts w:cs="Times New Roman"/>
      <w:b/>
      <w:b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Cm">
    <w:name w:val="cím"/>
    <w:basedOn w:val="Normal"/>
    <w:qFormat/>
    <w:pPr>
      <w:spacing w:lineRule="atLeast" w:line="480" w:before="480" w:after="480"/>
      <w:ind w:left="851" w:right="851" w:hanging="0"/>
      <w:jc w:val="center"/>
    </w:pPr>
    <w:rPr>
      <w:rFonts w:ascii="H-Times New Roman;Times New Roman" w:hAnsi="H-Times New Roman;Times New Roman" w:cs="Times New Roman"/>
      <w:b/>
      <w:caps/>
      <w:spacing w:val="60"/>
      <w:sz w:val="32"/>
    </w:rPr>
  </w:style>
  <w:style w:type="paragraph" w:styleId="Csakszveg">
    <w:name w:val="Csak szöveg"/>
    <w:basedOn w:val="Normal"/>
    <w:qFormat/>
    <w:pPr>
      <w:overflowPunct w:val="true"/>
      <w:autoSpaceDE w:val="true"/>
      <w:spacing w:before="280" w:after="280"/>
      <w:ind w:hanging="0"/>
      <w:jc w:val="left"/>
      <w:textAlignment w:val="auto"/>
    </w:pPr>
    <w:rPr>
      <w:rFonts w:cs="Times New Roman"/>
      <w:sz w:val="24"/>
      <w:szCs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3:44:00Z</dcterms:created>
  <dc:creator>Küsmődi Attila</dc:creator>
  <dc:description/>
  <dc:language>en-US</dc:language>
  <cp:lastModifiedBy>Küsmődi Attila</cp:lastModifiedBy>
  <dcterms:modified xsi:type="dcterms:W3CDTF">2004-05-30T14:22:00Z</dcterms:modified>
  <cp:revision>10</cp:revision>
  <dc:subject/>
  <dc:title>SZENTMISEKOMMENTÁR</dc:title>
</cp:coreProperties>
</file>