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ünkösd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2,1-11</w:t>
      </w:r>
    </w:p>
    <w:p>
      <w:pPr>
        <w:pStyle w:val="Normal"/>
        <w:jc w:val="both"/>
        <w:rPr>
          <w:sz w:val="22"/>
          <w:szCs w:val="22"/>
        </w:rPr>
      </w:pPr>
      <w:r>
        <w:rPr>
          <w:sz w:val="22"/>
          <w:szCs w:val="22"/>
        </w:rPr>
      </w:r>
    </w:p>
    <w:p>
      <w:pPr>
        <w:pStyle w:val="Normal"/>
        <w:jc w:val="both"/>
        <w:rPr/>
      </w:pPr>
      <w:r>
        <w:rPr>
          <w:sz w:val="22"/>
          <w:szCs w:val="22"/>
        </w:rPr>
        <w:tab/>
        <w:t>A Szentlélek e jövetelével teljesedett a prófétai jövendölés és Jézus ígérete. Külső jelként a nyelvek adományát hozta, aminek az a jelentése, hogy az Egyház küldetést kap minden néphez és nyelvhez az 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jc w:val="both"/>
        <w:rPr>
          <w:sz w:val="22"/>
          <w:szCs w:val="22"/>
        </w:rPr>
      </w:pPr>
      <w:r>
        <w:rPr>
          <w:sz w:val="22"/>
          <w:szCs w:val="22"/>
        </w:rPr>
      </w:r>
    </w:p>
    <w:p>
      <w:pPr>
        <w:pStyle w:val="Normal"/>
        <w:jc w:val="both"/>
        <w:rPr>
          <w:sz w:val="22"/>
          <w:szCs w:val="22"/>
        </w:rPr>
      </w:pPr>
      <w:r>
        <w:rPr>
          <w:sz w:val="22"/>
          <w:szCs w:val="22"/>
        </w:rPr>
        <w:t>OLVASMÁNY az Apostolok Cselekedeteiből</w:t>
      </w:r>
    </w:p>
    <w:p>
      <w:pPr>
        <w:pStyle w:val="Normal"/>
        <w:jc w:val="both"/>
        <w:rPr>
          <w:sz w:val="22"/>
          <w:szCs w:val="22"/>
        </w:rPr>
      </w:pPr>
      <w:r>
        <w:rPr>
          <w:sz w:val="22"/>
          <w:szCs w:val="22"/>
        </w:rPr>
      </w:r>
    </w:p>
    <w:p>
      <w:pPr>
        <w:pStyle w:val="Normal"/>
        <w:jc w:val="both"/>
        <w:rPr>
          <w:i/>
          <w:i/>
          <w:sz w:val="22"/>
          <w:szCs w:val="22"/>
        </w:rPr>
      </w:pPr>
      <w:r>
        <w:rPr>
          <w:i/>
          <w:sz w:val="22"/>
          <w:szCs w:val="22"/>
        </w:rPr>
        <w:tab/>
        <w:t>Mindannyiukat eltöltötte a Szentlélek, és beszélni kezdtek.</w:t>
      </w:r>
    </w:p>
    <w:p>
      <w:pPr>
        <w:pStyle w:val="Normal"/>
        <w:jc w:val="both"/>
        <w:rPr>
          <w:i/>
          <w:i/>
          <w:sz w:val="22"/>
          <w:szCs w:val="22"/>
        </w:rPr>
      </w:pPr>
      <w:r>
        <w:rPr>
          <w:i/>
          <w:sz w:val="22"/>
          <w:szCs w:val="22"/>
        </w:rPr>
      </w:r>
    </w:p>
    <w:p>
      <w:pPr>
        <w:pStyle w:val="Normal"/>
        <w:jc w:val="both"/>
        <w:rPr/>
      </w:pPr>
      <w:r>
        <w:rPr>
          <w:sz w:val="22"/>
          <w:szCs w:val="22"/>
        </w:rPr>
        <w:tab/>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jc w:val="both"/>
        <w:rPr/>
      </w:pPr>
      <w:r>
        <w:rPr>
          <w:sz w:val="22"/>
          <w:szCs w:val="22"/>
        </w:rPr>
        <w:tab/>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jc w:val="both"/>
        <w:rPr>
          <w:sz w:val="22"/>
          <w:szCs w:val="22"/>
        </w:rPr>
      </w:pPr>
      <w:r>
        <w:rPr>
          <w:sz w:val="22"/>
          <w:szCs w:val="22"/>
        </w:rPr>
        <w:tab/>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3, 1 ab és 24ac. 29bc-30. 31 és 34</w:t>
        <w:tab/>
        <w:t>8 G. tónus.</w:t>
      </w:r>
    </w:p>
    <w:p>
      <w:pPr>
        <w:pStyle w:val="Normal"/>
        <w:jc w:val="both"/>
        <w:rPr>
          <w:sz w:val="22"/>
          <w:szCs w:val="22"/>
        </w:rPr>
      </w:pPr>
      <w:r>
        <w:rPr>
          <w:sz w:val="22"/>
          <w:szCs w:val="22"/>
        </w:rPr>
      </w:r>
    </w:p>
    <w:p>
      <w:pPr>
        <w:pStyle w:val="Normal"/>
        <w:jc w:val="both"/>
        <w:rPr>
          <w:sz w:val="22"/>
          <w:szCs w:val="22"/>
        </w:rPr>
      </w:pPr>
      <w:r>
        <w:rPr>
          <w:sz w:val="22"/>
          <w:szCs w:val="22"/>
        </w:rPr>
        <w:t>Válasz: Áraszd ránk Lelkedet. Istenünk: * újítsd meg a föld színét. Vö. 30. vers.</w:t>
      </w:r>
    </w:p>
    <w:p>
      <w:pPr>
        <w:pStyle w:val="Normal"/>
        <w:jc w:val="both"/>
        <w:rPr>
          <w:sz w:val="22"/>
          <w:szCs w:val="22"/>
        </w:rPr>
      </w:pPr>
      <w:r>
        <w:rPr>
          <w:sz w:val="22"/>
          <w:szCs w:val="22"/>
        </w:rPr>
        <w:t>Vagy: Alleluja. 8. szám.</w:t>
      </w:r>
    </w:p>
    <w:p>
      <w:pPr>
        <w:pStyle w:val="Normal"/>
        <w:jc w:val="both"/>
        <w:rPr>
          <w:sz w:val="22"/>
          <w:szCs w:val="22"/>
        </w:rPr>
      </w:pPr>
      <w:r>
        <w:rPr>
          <w:sz w:val="22"/>
          <w:szCs w:val="22"/>
        </w:rPr>
      </w:r>
    </w:p>
    <w:p>
      <w:pPr>
        <w:pStyle w:val="Normal"/>
        <w:jc w:val="both"/>
        <w:rPr/>
      </w:pPr>
      <w:r>
        <w:rPr>
          <w:sz w:val="22"/>
          <w:szCs w:val="22"/>
        </w:rPr>
        <w:t>Előénekes: Mondj áldást, lelkem, az Úrnak! * Nagy vagy nagyon, én Uram, Istenem.</w:t>
      </w:r>
    </w:p>
    <w:p>
      <w:pPr>
        <w:pStyle w:val="Normal"/>
        <w:jc w:val="both"/>
        <w:rPr>
          <w:sz w:val="22"/>
          <w:szCs w:val="22"/>
        </w:rPr>
      </w:pPr>
      <w:r>
        <w:rPr>
          <w:sz w:val="22"/>
          <w:szCs w:val="22"/>
        </w:rPr>
        <w:t>Mily sokrétű a te műved, Uram! * teremtményeid betöltik a földet.</w:t>
      </w:r>
    </w:p>
    <w:p>
      <w:pPr>
        <w:pStyle w:val="Normal"/>
        <w:jc w:val="both"/>
        <w:rPr>
          <w:sz w:val="22"/>
          <w:szCs w:val="22"/>
        </w:rPr>
      </w:pPr>
      <w:r>
        <w:rPr>
          <w:sz w:val="22"/>
          <w:szCs w:val="22"/>
        </w:rPr>
        <w:t>Hívek: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Ha megvonod éltető erődet, * elpusztulnak és a porba térnek.</w:t>
      </w:r>
    </w:p>
    <w:p>
      <w:pPr>
        <w:pStyle w:val="Normal"/>
        <w:jc w:val="both"/>
        <w:rPr/>
      </w:pPr>
      <w:r>
        <w:rPr>
          <w:sz w:val="22"/>
          <w:szCs w:val="22"/>
        </w:rPr>
        <w:t>Ám, ha újra kiárasztod lelkedet, életre kelnek, * és a föld színét megújítod.</w:t>
      </w:r>
    </w:p>
    <w:p>
      <w:pPr>
        <w:pStyle w:val="Normal"/>
        <w:jc w:val="both"/>
        <w:rPr>
          <w:sz w:val="22"/>
          <w:szCs w:val="22"/>
        </w:rPr>
      </w:pPr>
      <w:r>
        <w:rPr>
          <w:sz w:val="22"/>
          <w:szCs w:val="22"/>
        </w:rPr>
        <w:t>H: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Dicsőség legyen az Úrnak örökkön-örökké, * örül az Úr minden művének.</w:t>
      </w:r>
    </w:p>
    <w:p>
      <w:pPr>
        <w:pStyle w:val="Normal"/>
        <w:jc w:val="both"/>
        <w:rPr/>
      </w:pPr>
      <w:r>
        <w:rPr>
          <w:sz w:val="22"/>
          <w:szCs w:val="22"/>
        </w:rPr>
        <w:t>Legyen előtte kedves az énekem, * gyönyörűségemet őbenne találom.</w:t>
      </w:r>
    </w:p>
    <w:p>
      <w:pPr>
        <w:pStyle w:val="Normal"/>
        <w:jc w:val="both"/>
        <w:rPr>
          <w:sz w:val="22"/>
          <w:szCs w:val="22"/>
        </w:rPr>
      </w:pPr>
      <w:r>
        <w:rPr>
          <w:sz w:val="22"/>
          <w:szCs w:val="22"/>
        </w:rPr>
        <w:t>H: Áraszd ránk Lelkedet, Istenünk: * újítsd meg a föld színét.</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1Kor 12,3b-7. 12-13</w:t>
      </w:r>
    </w:p>
    <w:p>
      <w:pPr>
        <w:pStyle w:val="Normal"/>
        <w:jc w:val="both"/>
        <w:rPr>
          <w:sz w:val="22"/>
          <w:szCs w:val="22"/>
        </w:rPr>
      </w:pPr>
      <w:r>
        <w:rPr>
          <w:sz w:val="22"/>
          <w:szCs w:val="22"/>
        </w:rPr>
      </w:r>
    </w:p>
    <w:p>
      <w:pPr>
        <w:pStyle w:val="Normal"/>
        <w:jc w:val="both"/>
        <w:rPr/>
      </w:pPr>
      <w:r>
        <w:rPr>
          <w:sz w:val="22"/>
          <w:szCs w:val="22"/>
        </w:rPr>
        <w:tab/>
        <w:t>A kijelentés: Jézus az Úr, – a legrégibb hitvallás volt. Kifejezte a feltámadt Krisztusba vetett hitet, de a hit a Szentlélek megvilágosító hatására jön létre. Ő osztogatja a kegyelmi ajándékokat az Egyházban. Ő a titokzatos test lelke, s minden tagot arra képesít, hogy a főnek, Krisztusnak nyomába szegődjék.</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i/>
          <w:sz w:val="22"/>
          <w:szCs w:val="22"/>
        </w:rPr>
        <w:tab/>
        <w:t>Mi mindannyian egy Lélekben egy testté lettünk keresztségünk által.</w:t>
      </w:r>
    </w:p>
    <w:p>
      <w:pPr>
        <w:pStyle w:val="Normal"/>
        <w:jc w:val="both"/>
        <w:rPr>
          <w:i/>
          <w:i/>
          <w:sz w:val="22"/>
          <w:szCs w:val="22"/>
        </w:rPr>
      </w:pPr>
      <w:r>
        <w:rPr>
          <w:i/>
          <w:sz w:val="22"/>
          <w:szCs w:val="22"/>
        </w:rPr>
      </w:r>
    </w:p>
    <w:p>
      <w:pPr>
        <w:pStyle w:val="Normal"/>
        <w:jc w:val="both"/>
        <w:rPr/>
      </w:pPr>
      <w:r>
        <w:rPr>
          <w:sz w:val="22"/>
          <w:szCs w:val="22"/>
        </w:rPr>
        <w:tab/>
        <w:t>Testvéreim! Senki sem mondhatja magától: „Jézus az Úr!”, csak a Szentlélek által.</w:t>
      </w:r>
    </w:p>
    <w:p>
      <w:pPr>
        <w:pStyle w:val="Normal"/>
        <w:jc w:val="both"/>
        <w:rPr>
          <w:sz w:val="22"/>
          <w:szCs w:val="22"/>
        </w:rPr>
      </w:pPr>
      <w:r>
        <w:rPr>
          <w:sz w:val="22"/>
          <w:szCs w:val="22"/>
        </w:rPr>
        <w:tab/>
        <w:t>A lelki adományok ugyan különfélék, a Lélek azonban ugyanaz. A szolgálatok is különfélék, de az Úr ugyanaz. Sokfélék a csodajelek is, de Isten, aki mindenben mindent véghezvisz, ugyanaz. A Lélek ajándékait mindenki azért kapja, hogy használjon vele.</w:t>
      </w:r>
    </w:p>
    <w:p>
      <w:pPr>
        <w:pStyle w:val="Normal"/>
        <w:jc w:val="both"/>
        <w:rPr>
          <w:sz w:val="22"/>
          <w:szCs w:val="22"/>
        </w:rPr>
      </w:pPr>
      <w:r>
        <w:rPr>
          <w:sz w:val="22"/>
          <w:szCs w:val="22"/>
        </w:rPr>
        <w:tab/>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sz w:val="22"/>
          <w:szCs w:val="22"/>
        </w:rPr>
      </w:pPr>
      <w:r>
        <w:rPr>
          <w:sz w:val="22"/>
          <w:szCs w:val="22"/>
        </w:rPr>
        <w:t>SZENTLECKE Gal 5,16-25</w:t>
      </w:r>
    </w:p>
    <w:p>
      <w:pPr>
        <w:pStyle w:val="Normal"/>
        <w:jc w:val="both"/>
        <w:rPr>
          <w:sz w:val="22"/>
          <w:szCs w:val="22"/>
        </w:rPr>
      </w:pPr>
      <w:r>
        <w:rPr>
          <w:sz w:val="22"/>
          <w:szCs w:val="22"/>
        </w:rPr>
      </w:r>
    </w:p>
    <w:p>
      <w:pPr>
        <w:pStyle w:val="Normal"/>
        <w:jc w:val="both"/>
        <w:rPr/>
      </w:pPr>
      <w:r>
        <w:rPr>
          <w:sz w:val="22"/>
          <w:szCs w:val="22"/>
        </w:rPr>
        <w:tab/>
        <w:t>Pál apostol a megváltás és a megigazulás hatását többféle képpel és kifejezéssel érzékelteti. A legvilágosabb a testi ember és a lelki ember szembeállítása. Testi emberen azt érti, aki ösztöneinek és vágyainak szolgaságában van, s aki a test cselekedeteit hajtja végre. Lelki ember az, akit az Isten Lelke vezérel, azért megteszi az Atya akaratát, s életét a Lélek gyümölcsei kísérik: szeretet, öröm, békesség, türelem, kedvesség, jóság és szelídség.</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galaták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A Szentlélek gyümölcsei.</w:t>
      </w:r>
    </w:p>
    <w:p>
      <w:pPr>
        <w:pStyle w:val="Normal"/>
        <w:jc w:val="both"/>
        <w:rPr>
          <w:i/>
          <w:i/>
          <w:sz w:val="22"/>
          <w:szCs w:val="22"/>
        </w:rPr>
      </w:pPr>
      <w:r>
        <w:rPr>
          <w:i/>
          <w:sz w:val="22"/>
          <w:szCs w:val="22"/>
        </w:rPr>
      </w:r>
    </w:p>
    <w:p>
      <w:pPr>
        <w:pStyle w:val="Normal"/>
        <w:jc w:val="both"/>
        <w:rPr/>
      </w:pPr>
      <w:r>
        <w:rPr>
          <w:sz w:val="22"/>
          <w:szCs w:val="22"/>
        </w:rPr>
        <w:tab/>
        <w:t>Testvéreim! Kérlek benneteket, hogy lélek szerint éljetek, s akkor majd nem teljesítitek a test kívánságait. A test ugyanis a lélek ellen tusakodik, a lélek meg a test ellen. Ellentétben állnak egymással, s így nem azt teszitek, amit szeretnétek. Vezessen benneteket a lélek, akkor nem vagytok alávetve a törvénynek.</w:t>
      </w:r>
    </w:p>
    <w:p>
      <w:pPr>
        <w:pStyle w:val="Normal"/>
        <w:jc w:val="both"/>
        <w:rPr/>
      </w:pPr>
      <w:r>
        <w:rPr>
          <w:sz w:val="22"/>
          <w:szCs w:val="22"/>
        </w:rPr>
        <w:tab/>
        <w:t>A test cselekedetei nyilvánvalóak: kicsapongás, tisztátalanság, fajtalanság, bálványimádás, babonaság, ellenségeskedés, viszálykodás, vetélkedés, harag, veszekedés, szakadás, pártoskodás, irigykedés, gyilkosság, részegeskedés, tobzódás és ezekhez hasonlók. Mint már előbb mondtam, most ismét kijelentem: Akik ilyeneket művelnek, nem öröklik Isten országát. A Lélek gyümölcsei viszont: szeretet, öröm, békesség, türelem, kedvesség, jóság, hűség, szelídség, önmegtartóztatás. Ezek ellen nincs törvény. Akik Krisztus Jézushoz tartoznak, keresztre feszítették testüket szenvedélyeikkel és kívánságaikkal együtt. Ha a Lélek szerint élünk, viselkedjünk is a Léleknek megfelelőe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SZEKVENCIA</w:t>
      </w:r>
    </w:p>
    <w:p>
      <w:pPr>
        <w:pStyle w:val="Normal"/>
        <w:jc w:val="both"/>
        <w:rPr>
          <w:sz w:val="22"/>
          <w:szCs w:val="22"/>
        </w:rPr>
      </w:pPr>
      <w:r>
        <w:rPr>
          <w:sz w:val="22"/>
          <w:szCs w:val="22"/>
        </w:rPr>
      </w:r>
    </w:p>
    <w:p>
      <w:pPr>
        <w:pStyle w:val="Normal"/>
        <w:jc w:val="both"/>
        <w:rPr/>
      </w:pPr>
      <w:r>
        <w:rPr>
          <w:sz w:val="22"/>
          <w:szCs w:val="22"/>
        </w:rPr>
        <w:t>Jöjj, Szentlélek Istenünk, add a mennyből érzenünk fényességed sugarát!</w:t>
      </w:r>
    </w:p>
    <w:p>
      <w:pPr>
        <w:pStyle w:val="Normal"/>
        <w:jc w:val="both"/>
        <w:rPr>
          <w:sz w:val="22"/>
          <w:szCs w:val="22"/>
        </w:rPr>
      </w:pPr>
      <w:r>
        <w:rPr>
          <w:sz w:val="22"/>
          <w:szCs w:val="22"/>
        </w:rPr>
        <w:t>Jöjj, szegények Atyja, te, bőkezűség Istene, lelkünk fényed hassa át!</w:t>
      </w:r>
    </w:p>
    <w:p>
      <w:pPr>
        <w:pStyle w:val="Normal"/>
        <w:jc w:val="both"/>
        <w:rPr>
          <w:sz w:val="22"/>
          <w:szCs w:val="22"/>
        </w:rPr>
      </w:pPr>
      <w:r>
        <w:rPr>
          <w:sz w:val="22"/>
          <w:szCs w:val="22"/>
        </w:rPr>
        <w:t>Édességes vigaszunk, drága vendég, szomjazunk, édes lélekújulás.</w:t>
      </w:r>
    </w:p>
    <w:p>
      <w:pPr>
        <w:pStyle w:val="Normal"/>
        <w:jc w:val="both"/>
        <w:rPr>
          <w:sz w:val="22"/>
          <w:szCs w:val="22"/>
        </w:rPr>
      </w:pPr>
      <w:r>
        <w:rPr>
          <w:sz w:val="22"/>
          <w:szCs w:val="22"/>
        </w:rPr>
        <w:t>Fáradottnak könnyülés, tikkadónak enyhülés, sírónak vigasztalás.</w:t>
      </w:r>
    </w:p>
    <w:p>
      <w:pPr>
        <w:pStyle w:val="Normal"/>
        <w:jc w:val="both"/>
        <w:rPr/>
      </w:pPr>
      <w:r>
        <w:rPr>
          <w:sz w:val="22"/>
          <w:szCs w:val="22"/>
        </w:rPr>
        <w:t>Boldogságos tiszta fény, szállj meg szívünk rejtekén, híveidnek napja légy!</w:t>
      </w:r>
    </w:p>
    <w:p>
      <w:pPr>
        <w:pStyle w:val="Normal"/>
        <w:jc w:val="both"/>
        <w:rPr>
          <w:sz w:val="22"/>
          <w:szCs w:val="22"/>
        </w:rPr>
      </w:pPr>
      <w:r>
        <w:rPr>
          <w:sz w:val="22"/>
          <w:szCs w:val="22"/>
        </w:rPr>
        <w:t>Ihleted, ha fényt nem ad, emberszívben ellohad minden érő, minden ép.</w:t>
      </w:r>
    </w:p>
    <w:p>
      <w:pPr>
        <w:pStyle w:val="Normal"/>
        <w:jc w:val="both"/>
        <w:rPr>
          <w:sz w:val="22"/>
          <w:szCs w:val="22"/>
        </w:rPr>
      </w:pPr>
      <w:r>
        <w:rPr>
          <w:sz w:val="22"/>
          <w:szCs w:val="22"/>
        </w:rPr>
        <w:t>Mosd meg, ami szennyezett, aszúságra hints vizet, orvosold a sebhelyet!</w:t>
      </w:r>
    </w:p>
    <w:p>
      <w:pPr>
        <w:pStyle w:val="Normal"/>
        <w:jc w:val="both"/>
        <w:rPr/>
      </w:pPr>
      <w:r>
        <w:rPr>
          <w:sz w:val="22"/>
          <w:szCs w:val="22"/>
        </w:rPr>
        <w:t>Simogasd a darabost, fölmelengesd a fagyost, útra vidd, ki tévelyeg!</w:t>
      </w:r>
    </w:p>
    <w:p>
      <w:pPr>
        <w:pStyle w:val="Normal"/>
        <w:jc w:val="both"/>
        <w:rPr>
          <w:sz w:val="22"/>
          <w:szCs w:val="22"/>
        </w:rPr>
      </w:pPr>
      <w:r>
        <w:rPr>
          <w:sz w:val="22"/>
          <w:szCs w:val="22"/>
        </w:rPr>
        <w:t>Add, vegyék el híveid, kik hitük beléd vetik, hétszeres kegyelmedet!</w:t>
      </w:r>
    </w:p>
    <w:p>
      <w:pPr>
        <w:pStyle w:val="Normal"/>
        <w:jc w:val="both"/>
        <w:rPr>
          <w:sz w:val="22"/>
          <w:szCs w:val="22"/>
        </w:rPr>
      </w:pPr>
      <w:r>
        <w:rPr>
          <w:sz w:val="22"/>
          <w:szCs w:val="22"/>
        </w:rPr>
        <w:t>Jámbornak jutalmazást, engedj boldog kimúlást: mindörökké mennyeket!</w:t>
      </w:r>
    </w:p>
    <w:p>
      <w:pPr>
        <w:pStyle w:val="Normal"/>
        <w:jc w:val="both"/>
        <w:rPr>
          <w:sz w:val="22"/>
          <w:szCs w:val="22"/>
        </w:rPr>
      </w:pPr>
      <w:r>
        <w:rPr>
          <w:sz w:val="22"/>
          <w:szCs w:val="22"/>
        </w:rPr>
        <w:t>(SzVU 97)</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8. szám.</w:t>
      </w:r>
    </w:p>
    <w:p>
      <w:pPr>
        <w:pStyle w:val="Normal"/>
        <w:jc w:val="both"/>
        <w:rPr/>
      </w:pPr>
      <w:r>
        <w:rPr>
          <w:sz w:val="22"/>
          <w:szCs w:val="22"/>
        </w:rPr>
        <w:t>Jöjj el, Szentlélek Isten, + töltsd el híveid szívét, * és szereteted tüzét gyullaszd föl bennünk! – 8 G. tónus. Alleluja.</w:t>
      </w:r>
    </w:p>
    <w:p>
      <w:pPr>
        <w:pStyle w:val="Normal"/>
        <w:jc w:val="both"/>
        <w:rPr>
          <w:sz w:val="22"/>
          <w:szCs w:val="22"/>
        </w:rPr>
      </w:pPr>
      <w:r>
        <w:rPr>
          <w:sz w:val="22"/>
          <w:szCs w:val="22"/>
        </w:rPr>
      </w:r>
    </w:p>
    <w:p>
      <w:pPr>
        <w:pStyle w:val="Normal"/>
        <w:jc w:val="both"/>
        <w:rPr>
          <w:sz w:val="22"/>
          <w:szCs w:val="22"/>
        </w:rPr>
      </w:pPr>
      <w:r>
        <w:rPr>
          <w:sz w:val="22"/>
          <w:szCs w:val="22"/>
        </w:rPr>
        <w:t>EVANGÉLIUM Jn 20,19-23</w:t>
      </w:r>
    </w:p>
    <w:p>
      <w:pPr>
        <w:pStyle w:val="Normal"/>
        <w:jc w:val="both"/>
        <w:rPr>
          <w:sz w:val="22"/>
          <w:szCs w:val="22"/>
        </w:rPr>
      </w:pPr>
      <w:r>
        <w:rPr>
          <w:sz w:val="22"/>
          <w:szCs w:val="22"/>
        </w:rPr>
      </w:r>
    </w:p>
    <w:p>
      <w:pPr>
        <w:pStyle w:val="Normal"/>
        <w:jc w:val="both"/>
        <w:rPr/>
      </w:pPr>
      <w:r>
        <w:rPr>
          <w:sz w:val="22"/>
          <w:szCs w:val="22"/>
        </w:rPr>
        <w:tab/>
        <w:t>A feltámadt Krisztus már beöltözött istenfiúi hatalmába, azért részesítheti övéit a Szentlélek erejében. Jelzi, hogy küldetésük az övének a folytatása lesz, amit ő az Atyától kapott. Az Egyház nagy feladata az Istennel való kiengesztelődés szolgálata marad. A Szentlélek, az Atya és a Fiú szeretetkapcsolata, azért ő adja meg nekünk is a kegyelmet a bűnbánatra, a szeretetre és a hűségre. Az Egyház az ő erejével fogja állandósítani a kegyelmet ebben a világban, az emberi gyarlóság ellenére.</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Amint engem küldött az Atya, úgy küldelek én is titeket. Vegyétek a Szentlelket!</w:t>
      </w:r>
    </w:p>
    <w:p>
      <w:pPr>
        <w:pStyle w:val="Normal"/>
        <w:jc w:val="both"/>
        <w:rPr>
          <w:i/>
          <w:i/>
          <w:sz w:val="22"/>
          <w:szCs w:val="22"/>
        </w:rPr>
      </w:pPr>
      <w:r>
        <w:rPr>
          <w:i/>
          <w:sz w:val="22"/>
          <w:szCs w:val="22"/>
        </w:rPr>
      </w:r>
    </w:p>
    <w:p>
      <w:pPr>
        <w:pStyle w:val="Normal"/>
        <w:jc w:val="both"/>
        <w:rPr/>
      </w:pPr>
      <w:r>
        <w:rPr>
          <w:sz w:val="22"/>
          <w:szCs w:val="22"/>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jc w:val="both"/>
        <w:rPr>
          <w:sz w:val="22"/>
          <w:szCs w:val="22"/>
        </w:rPr>
      </w:pPr>
      <w:r>
        <w:rPr>
          <w:sz w:val="22"/>
          <w:szCs w:val="22"/>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t>Vagy:</w:t>
      </w:r>
    </w:p>
    <w:p>
      <w:pPr>
        <w:pStyle w:val="Normal"/>
        <w:jc w:val="both"/>
        <w:rPr>
          <w:sz w:val="22"/>
          <w:szCs w:val="22"/>
        </w:rPr>
      </w:pPr>
      <w:r>
        <w:rPr>
          <w:sz w:val="22"/>
          <w:szCs w:val="22"/>
        </w:rPr>
      </w:r>
    </w:p>
    <w:p>
      <w:pPr>
        <w:pStyle w:val="Normal"/>
        <w:jc w:val="both"/>
        <w:rPr/>
      </w:pPr>
      <w:r>
        <w:rPr>
          <w:sz w:val="22"/>
          <w:szCs w:val="22"/>
        </w:rPr>
        <w:t>EVANGÉLIUM Jn 15,26-27; 16,12-15</w:t>
      </w:r>
    </w:p>
    <w:p>
      <w:pPr>
        <w:pStyle w:val="Normal"/>
        <w:jc w:val="both"/>
        <w:rPr>
          <w:sz w:val="22"/>
          <w:szCs w:val="22"/>
        </w:rPr>
      </w:pPr>
      <w:r>
        <w:rPr>
          <w:sz w:val="22"/>
          <w:szCs w:val="22"/>
        </w:rPr>
      </w:r>
    </w:p>
    <w:p>
      <w:pPr>
        <w:pStyle w:val="Normal"/>
        <w:jc w:val="both"/>
        <w:rPr/>
      </w:pPr>
      <w:r>
        <w:rPr>
          <w:sz w:val="22"/>
          <w:szCs w:val="22"/>
        </w:rPr>
        <w:tab/>
        <w:t>Krisztus istenfiúságának egyik legnagyobb megnyilatkozása volt a Szentlélek megígérése. Ő tudta, hogy földi példája és szavai nem elegendők az emberek átalakításához. Ahhoz isteni erőre van szükség, hogy az ember egészen kitáruljon az igazság előtt, hogy az üdvösségért feláldozza földi vágyait, és hogy jótetteivel tanúskodjék Isten mellett. A Szentlélek éppen ezt adja meg az Egyháznak. Rányomja a szellemiség bélyegét, s így Krisztus meghatalmazott tanújává teszi.</w:t>
      </w:r>
    </w:p>
    <w:p>
      <w:pPr>
        <w:pStyle w:val="Normal"/>
        <w:jc w:val="both"/>
        <w:rPr>
          <w:sz w:val="22"/>
          <w:szCs w:val="22"/>
        </w:rPr>
      </w:pPr>
      <w:r>
        <w:rPr>
          <w:sz w:val="22"/>
          <w:szCs w:val="22"/>
        </w:rPr>
      </w:r>
    </w:p>
    <w:p>
      <w:pPr>
        <w:pStyle w:val="Normal"/>
        <w:jc w:val="both"/>
        <w:rPr>
          <w:sz w:val="22"/>
          <w:szCs w:val="22"/>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Az igazság Lelke elvezeti majd, Jézus tanítványait a teljes igazságra.</w:t>
      </w:r>
    </w:p>
    <w:p>
      <w:pPr>
        <w:pStyle w:val="Normal"/>
        <w:jc w:val="both"/>
        <w:rPr>
          <w:i/>
          <w:i/>
          <w:sz w:val="22"/>
          <w:szCs w:val="22"/>
        </w:rPr>
      </w:pPr>
      <w:r>
        <w:rPr>
          <w:i/>
          <w:sz w:val="22"/>
          <w:szCs w:val="22"/>
        </w:rPr>
      </w:r>
    </w:p>
    <w:p>
      <w:pPr>
        <w:pStyle w:val="Normal"/>
        <w:jc w:val="both"/>
        <w:rPr>
          <w:sz w:val="22"/>
          <w:szCs w:val="22"/>
        </w:rPr>
      </w:pPr>
      <w:r>
        <w:rPr>
          <w:sz w:val="22"/>
          <w:szCs w:val="22"/>
        </w:rPr>
        <w:tab/>
        <w:t>Szenvedése előtt Jézus így szólt tanítványaihoz:</w:t>
      </w:r>
    </w:p>
    <w:p>
      <w:pPr>
        <w:pStyle w:val="Normal"/>
        <w:jc w:val="both"/>
        <w:rPr>
          <w:sz w:val="22"/>
          <w:szCs w:val="22"/>
        </w:rPr>
      </w:pPr>
      <w:r>
        <w:rPr>
          <w:sz w:val="22"/>
          <w:szCs w:val="22"/>
        </w:rPr>
        <w:tab/>
        <w:t>Ha eljön a Vigasztaló, akit az Atyától küldök, az Igazság Lelke, aki az Atyától származik, ő majd tanúságot tesz rólam. Tegyetek ti is tanúságot rólam, hiszen kezdettől fogva velem voltatok.</w:t>
      </w:r>
    </w:p>
    <w:p>
      <w:pPr>
        <w:pStyle w:val="Normal"/>
        <w:jc w:val="both"/>
        <w:rPr/>
      </w:pPr>
      <w:r>
        <w:rPr>
          <w:sz w:val="22"/>
          <w:szCs w:val="22"/>
        </w:rPr>
        <w:tab/>
        <w:t>Még sok mondanivalóm volna, de nem vagytok hozzá elég erősek. Hanem amikor eljön az Igazság Lelke, ő majd elvezet benneteket a teljes igazságra. Nem magától fog beszélni, hanem azt mondja el, amit hall, és a jövendőt fogja hirdetni nektek. Megdicsőít engem, mert az enyémből kapja, amit majd hirdet nektek. Minden, ami az Atyáé az enyém is. Azért mondtam, hogy az enyémből kapja, amit majd hirdet nekte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Pünkösdre I. (Ünnepi mise)</w:t>
      </w:r>
    </w:p>
    <w:p>
      <w:pPr>
        <w:pStyle w:val="Normal"/>
        <w:jc w:val="both"/>
        <w:rPr>
          <w:b/>
          <w:b/>
          <w:sz w:val="22"/>
          <w:szCs w:val="22"/>
        </w:rPr>
      </w:pPr>
      <w:r>
        <w:rPr>
          <w:b/>
          <w:sz w:val="22"/>
          <w:szCs w:val="22"/>
        </w:rPr>
      </w:r>
    </w:p>
    <w:p>
      <w:pPr>
        <w:pStyle w:val="Normal"/>
        <w:ind w:left="705" w:hanging="705"/>
        <w:jc w:val="both"/>
        <w:rPr/>
      </w:pPr>
      <w:r>
        <w:rPr>
          <w:sz w:val="22"/>
          <w:szCs w:val="22"/>
        </w:rPr>
        <w:t>Pap:</w:t>
        <w:tab/>
        <w:t>Kérjük, testvéreim, a mindenható Atyaistent, hogy árassza kegyelmi ajándékait a hívekre és pásztoraikra, akiket az Egyházban egyesít a Szentlélek!</w:t>
      </w:r>
    </w:p>
    <w:p>
      <w:pPr>
        <w:pStyle w:val="Normal"/>
        <w:jc w:val="both"/>
        <w:rPr>
          <w:sz w:val="22"/>
          <w:szCs w:val="22"/>
        </w:rPr>
      </w:pPr>
      <w:r>
        <w:rPr>
          <w:sz w:val="22"/>
          <w:szCs w:val="22"/>
        </w:rPr>
      </w:r>
    </w:p>
    <w:p>
      <w:pPr>
        <w:pStyle w:val="Normal"/>
        <w:jc w:val="both"/>
        <w:rPr>
          <w:sz w:val="22"/>
          <w:szCs w:val="22"/>
        </w:rPr>
      </w:pPr>
      <w:r>
        <w:rPr>
          <w:sz w:val="22"/>
          <w:szCs w:val="22"/>
        </w:rPr>
        <w:t>Lektor:</w:t>
        <w:tab/>
        <w:t>1.</w:t>
        <w:tab/>
        <w:t>Vezesd, Urunk, Egyházadat az igazság, a szeretet és a lelki egység útján!</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Őrizd meg Szentatyánkat, N. pápát testi-lelki épségben néped kormányzásá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Áraszd Szentlelked ajándékait az Egyház püspökeire és papjaira!</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 bérmálkozásra készülőknek add a Szentlélek megvilágosító és megerősítő kegyelmét, a megbérmáltaknak pedig adj állhatatosságo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Adj a széthúzó világnak igaz békességet és őszinte egyetérté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6.</w:t>
        <w:tab/>
        <w:t>Add Szentlelked vigasztalását a betegeknek és a szenvedők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Urunk és Istenünk! Te Pünkösd ünnepén hősi lelkülettel ajándékoztad meg az apostolokat. Áraszd Szentlelkedet mindnyájunk szívébe, hogy hitünket megvalljuk és hitünk szerint éljü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both"/>
        <w:rPr>
          <w:b/>
          <w:b/>
          <w:sz w:val="22"/>
          <w:szCs w:val="22"/>
        </w:rPr>
      </w:pPr>
      <w:r>
        <w:rPr>
          <w:b/>
          <w:sz w:val="22"/>
          <w:szCs w:val="22"/>
        </w:rPr>
      </w:r>
    </w:p>
    <w:p>
      <w:pPr>
        <w:pStyle w:val="Normal"/>
        <w:jc w:val="both"/>
        <w:rPr>
          <w:sz w:val="22"/>
          <w:szCs w:val="22"/>
        </w:rPr>
      </w:pPr>
      <w:r>
        <w:rPr>
          <w:sz w:val="22"/>
          <w:szCs w:val="22"/>
        </w:rPr>
        <w:t>4. A Paraklétosz mint segítség és tanú a kihallgatáskor (15,26 – 16,4a)</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5,</w:t>
            </w:r>
          </w:p>
        </w:tc>
        <w:tc>
          <w:tcPr>
            <w:tcW w:w="388" w:type="dxa"/>
            <w:tcBorders/>
          </w:tcPr>
          <w:p>
            <w:pPr>
              <w:pStyle w:val="Normal"/>
              <w:jc w:val="both"/>
              <w:rPr>
                <w:sz w:val="22"/>
                <w:szCs w:val="22"/>
              </w:rPr>
            </w:pPr>
            <w:r>
              <w:rPr>
                <w:sz w:val="22"/>
                <w:szCs w:val="22"/>
              </w:rPr>
              <w:t>2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ikor eljön a Paraklétos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t én küldök nektek az Atyát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igazság Lelke,</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 az Atyától származi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ő tesz majd tanúságot énról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De ti is tanúságot tesz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kezdettől fogva velem vagytok.</w:t>
            </w:r>
          </w:p>
        </w:tc>
      </w:tr>
      <w:tr>
        <w:trPr/>
        <w:tc>
          <w:tcPr>
            <w:tcW w:w="497" w:type="dxa"/>
            <w:tcBorders/>
          </w:tcPr>
          <w:p>
            <w:pPr>
              <w:pStyle w:val="Normal"/>
              <w:jc w:val="both"/>
              <w:rPr>
                <w:sz w:val="22"/>
                <w:szCs w:val="22"/>
              </w:rPr>
            </w:pPr>
            <w:r>
              <w:rPr>
                <w:sz w:val="22"/>
                <w:szCs w:val="22"/>
              </w:rPr>
              <w:t>16,</w:t>
            </w:r>
          </w:p>
        </w:tc>
        <w:tc>
          <w:tcPr>
            <w:tcW w:w="388" w:type="dxa"/>
            <w:tcBorders/>
          </w:tcPr>
          <w:p>
            <w:pPr>
              <w:pStyle w:val="Normal"/>
              <w:jc w:val="both"/>
              <w:rPr>
                <w:sz w:val="22"/>
                <w:szCs w:val="22"/>
              </w:rPr>
            </w:pPr>
            <w:r>
              <w:rPr>
                <w:sz w:val="22"/>
                <w:szCs w:val="22"/>
              </w:rPr>
              <w:t>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zeket mondta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meg ne botránkozza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Kizárnak benneteket a zsinagógákb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őt eljön (az) ó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ikor mindaz, aki megöl titeket, úgy vél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Istennek tetsző szolgálatot vége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ezt azért teszi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nem ismerik sem az Atyát, sem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4</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Ezt viszont azért mondta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amikor eljön az óráj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mlékezzetek rá:</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megmondtam nektek.«</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A Paraklétoszról a 26. versben (és csak itt) azt olvassuk, hogy »származik« (</w:t>
      </w:r>
      <w:r>
        <w:rPr>
          <w:rFonts w:cs="Times New Roman" w:ascii="Times New Roman" w:hAnsi="Times New Roman"/>
          <w:i/>
          <w:sz w:val="22"/>
          <w:szCs w:val="22"/>
        </w:rPr>
        <w:t>ekporeuomai</w:t>
      </w:r>
      <w:r>
        <w:rPr>
          <w:rFonts w:cs="Times New Roman" w:ascii="Times New Roman" w:hAnsi="Times New Roman"/>
          <w:sz w:val="22"/>
          <w:szCs w:val="22"/>
        </w:rPr>
        <w:t xml:space="preserve">). A »származni« szó latin megfelelője a »procedere«. A nyugati Szentháromságtan ezért beszél a Szentháromságon belüli »származásokról« (processiones). – A német (és a magyar) nyelvben szinte lehetetlen egyetlen szóval visszaadni a görög </w:t>
      </w:r>
      <w:r>
        <w:rPr>
          <w:rFonts w:cs="Times New Roman" w:ascii="Times New Roman" w:hAnsi="Times New Roman"/>
          <w:i/>
          <w:sz w:val="22"/>
          <w:szCs w:val="22"/>
        </w:rPr>
        <w:t>aposzünagógosz</w:t>
      </w:r>
      <w:r>
        <w:rPr>
          <w:rFonts w:cs="Times New Roman" w:ascii="Times New Roman" w:hAnsi="Times New Roman"/>
          <w:sz w:val="22"/>
          <w:szCs w:val="22"/>
        </w:rPr>
        <w:t xml:space="preserve"> (zsinagógából kiátkozott, kiközösített) kifejezés jelentését. A 9,22-ben arról volt szó, hogy a meggyógyított vak szülei féltek, mert úgy hallották, a zsidók megegyeztek: ha valaki Fölkentnek vallja Jézust, azt »ki kell zárni a zsinagógából« (vö. 12,42). E jogi terminus alapját csak a rabbinikus irodalomban találjuk meg.</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enki sem tudja azonban megmondani, hogy pontosan mikor kezdték használni e kifejezést. Legfeljebb a »Birkhát Haminim« áldás eredetére vonatkozóan vannak feltevéseink.</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Valószínű azonban, hogy viszonylag kései időpontra kell gondolnunk.</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 A »szolgálat« (</w:t>
      </w:r>
      <w:r>
        <w:rPr>
          <w:rFonts w:cs="Times New Roman" w:ascii="Times New Roman" w:hAnsi="Times New Roman"/>
          <w:i/>
          <w:sz w:val="22"/>
          <w:szCs w:val="22"/>
        </w:rPr>
        <w:t>latreia</w:t>
      </w:r>
      <w:r>
        <w:rPr>
          <w:rFonts w:cs="Times New Roman" w:ascii="Times New Roman" w:hAnsi="Times New Roman"/>
          <w:sz w:val="22"/>
          <w:szCs w:val="22"/>
        </w:rPr>
        <w:t xml:space="preserve">) szó (2. v.) mindenfajta vallási szolgálatot jelölhet. Amennyiben e tevékenység bálványokkal áll kapcsolatban, </w:t>
      </w:r>
      <w:r>
        <w:rPr>
          <w:rFonts w:cs="Times New Roman" w:ascii="Times New Roman" w:hAnsi="Times New Roman"/>
          <w:i/>
          <w:sz w:val="22"/>
          <w:szCs w:val="22"/>
        </w:rPr>
        <w:t>eidólolatreia</w:t>
      </w:r>
      <w:r>
        <w:rPr>
          <w:rFonts w:cs="Times New Roman" w:ascii="Times New Roman" w:hAnsi="Times New Roman"/>
          <w:sz w:val="22"/>
          <w:szCs w:val="22"/>
        </w:rPr>
        <w:t xml:space="preserve">-nak nevezzük (1Kor 10,14; 1Pét 4,3). – A </w:t>
      </w:r>
      <w:r>
        <w:rPr>
          <w:rFonts w:cs="Times New Roman" w:ascii="Times New Roman" w:hAnsi="Times New Roman"/>
          <w:i/>
          <w:sz w:val="22"/>
          <w:szCs w:val="22"/>
        </w:rPr>
        <w:t>proszpherein</w:t>
      </w:r>
      <w:r>
        <w:rPr>
          <w:rFonts w:cs="Times New Roman" w:ascii="Times New Roman" w:hAnsi="Times New Roman"/>
          <w:sz w:val="22"/>
          <w:szCs w:val="22"/>
        </w:rPr>
        <w:t xml:space="preserve"> (végezni) ige megfelel a latin »obferre«, illetve a magyar »bemutatni« (felajánlani) kifejezésnek.</w:t>
      </w:r>
    </w:p>
    <w:p>
      <w:pPr>
        <w:pStyle w:val="TextBody"/>
        <w:rPr>
          <w:rFonts w:ascii="Times New Roman" w:hAnsi="Times New Roman" w:cs="Times New Roman"/>
          <w:sz w:val="22"/>
          <w:szCs w:val="22"/>
        </w:rPr>
      </w:pPr>
      <w:r>
        <w:rPr>
          <w:rFonts w:cs="Times New Roman" w:ascii="Times New Roman" w:hAnsi="Times New Roman"/>
          <w:sz w:val="22"/>
          <w:szCs w:val="22"/>
        </w:rPr>
        <w:t>B. Az 1. verssel kapcsolatban már a 16. században is joggal jegyzi meg Maldonatus: »Bárki jelölte is ki az evangélium fejezeteit, nem tudom megérteni, hogyan kezdhette itt a 16. fejezetet.«</w:t>
      </w:r>
      <w:r>
        <w:rPr>
          <w:rStyle w:val="FootnoteCharacters"/>
          <w:rStyle w:val="FootnoteAnchor"/>
          <w:rFonts w:cs="Times New Roman" w:ascii="Times New Roman" w:hAnsi="Times New Roman"/>
          <w:sz w:val="22"/>
          <w:szCs w:val="22"/>
        </w:rPr>
        <w:footnoteReference w:id="5"/>
      </w:r>
    </w:p>
    <w:p>
      <w:pPr>
        <w:pStyle w:val="TextBody"/>
        <w:rPr>
          <w:rFonts w:ascii="Times New Roman" w:hAnsi="Times New Roman" w:cs="Times New Roman"/>
          <w:sz w:val="22"/>
          <w:szCs w:val="22"/>
        </w:rPr>
      </w:pPr>
      <w:r>
        <w:rPr>
          <w:rFonts w:cs="Times New Roman" w:ascii="Times New Roman" w:hAnsi="Times New Roman"/>
          <w:sz w:val="22"/>
          <w:szCs w:val="22"/>
        </w:rPr>
        <w:t>A perikopában csak a zsidóktól kiinduló üldözésekről van szó. Az olvasónak nem támad olyan benyomása, hogy az evangélista már a pogányok általi keresztényüldözéseket is átélte. Meglepő, hogy a zsinagógából való kizárást János fájdalmas eseményként ábrázolja. Fölvetődik a kérdés: meggyőző az a feltevés, amely viszonylag kései időpontra helyezi az ilyesfajta »kiközösítéseke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Biztosnak csak ezt az adatot tekinthetjük: az »aposzünagógosz« kifejezés csupán János evangéliumában szerepel, méghozzá itt három helyen is, a kereszténységet megelőző és a nem keresztény irodalomban azonban nem találjuk nyomát.</w:t>
      </w:r>
      <w:r>
        <w:rPr>
          <w:rStyle w:val="FootnoteCharacters"/>
          <w:rStyle w:val="FootnoteAnchor"/>
          <w:rFonts w:cs="Times New Roman" w:ascii="Times New Roman" w:hAnsi="Times New Roman"/>
          <w:sz w:val="22"/>
          <w:szCs w:val="22"/>
        </w:rPr>
        <w:footnoteReference w:id="7"/>
      </w:r>
    </w:p>
    <w:p>
      <w:pPr>
        <w:pStyle w:val="TextBody"/>
        <w:rPr/>
      </w:pPr>
      <w:r>
        <w:rPr>
          <w:rFonts w:cs="Times New Roman" w:ascii="Times New Roman" w:hAnsi="Times New Roman"/>
          <w:sz w:val="22"/>
          <w:szCs w:val="22"/>
        </w:rPr>
        <w:t>C. Kérdés, hogy az »ezeket mondtam nektek« kijelentést (1. v.) mire kell vonatkoztatnunk. Ágostonhoz hasonlóan, de a szöveg mondanivalójától kissé eltérően gondolhatunk azokra a szavakra, amelyek az imént hangzottak el a Paraklétoszról, az igazság Lelkéről (26-27. v.): a Lélek kiáradt szívünkbe, ahol immár béke uralkodik, és ezért »nem szabad botránkoznunk«.</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jézusi szavak vonatkozhatnak azonban arra is, hogy a világ éppen azokat a tanítványokat fogja jobban gyűlölni, akik Lélekkel eltelve a világ üdvössége érdekében tanúságot tesznek Krisztusról.</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Valószínű azonban, hogy akkor értjük jól az evangélistát, ha feltételezzük: az »ezeket (</w:t>
      </w:r>
      <w:r>
        <w:rPr>
          <w:rFonts w:cs="Times New Roman" w:ascii="Times New Roman" w:hAnsi="Times New Roman"/>
          <w:i/>
          <w:sz w:val="22"/>
          <w:szCs w:val="22"/>
        </w:rPr>
        <w:t>tauta</w:t>
      </w:r>
      <w:r>
        <w:rPr>
          <w:rFonts w:cs="Times New Roman" w:ascii="Times New Roman" w:hAnsi="Times New Roman"/>
          <w:sz w:val="22"/>
          <w:szCs w:val="22"/>
        </w:rPr>
        <w:t>) mondtam nektek« kijelentés a világ gyűlöletével kapcsolatban mondottakat a 15,18-27-re visszatekintve foglalja össze.</w:t>
      </w:r>
    </w:p>
    <w:p>
      <w:pPr>
        <w:pStyle w:val="TextBody"/>
        <w:rPr>
          <w:rFonts w:ascii="Times New Roman" w:hAnsi="Times New Roman" w:cs="Times New Roman"/>
          <w:sz w:val="22"/>
          <w:szCs w:val="22"/>
        </w:rPr>
      </w:pPr>
      <w:r>
        <w:rPr>
          <w:rFonts w:cs="Times New Roman" w:ascii="Times New Roman" w:hAnsi="Times New Roman"/>
          <w:sz w:val="22"/>
          <w:szCs w:val="22"/>
        </w:rPr>
        <w:t>Azt, amit az evangélista a 15,18-ban általánosságban hirdetett meg, a 16,2 versében pontosabban körülírja: a világ gyűlöletét nem csupán a zsinagógából való kizárásként, hanem az Isten tiszteletére végrehajtott kivégzésként jeleníti meg. Modern felfogásunk számára már a gondolata is elviselhetetlen annak, hogy valakit vallási motívumok alapján megölnek. Az ókori Kelet és a Biblia embereinek gondolkodásmódja azonban kérlelhetetlenebb volt. Pinchász pap például kifejezetten dicséretet kap azért, mert Isten tiszteletére gondolva lándzsával leszúrta a bálványimádókat (Szám 25,11): »Pinchász ... elfordította haragomat Izrael fiairól, amikor felindulásomnak megfelelően bánt velük. Ezért szenvedélyes felindulásomban nem nekem kellett megsemmisítenem az izraelitákat.« A rabbik később így kommentálták e szöveget: »Vajon áldozatot mutatott be, hogy engesztelőnek mondatik? Csak ezt kell megtanulnod: mindaz, aki kiontja az istentelen vérét, olyan, mint az áldozatot bemutató ember.«</w:t>
      </w:r>
      <w:r>
        <w:rPr>
          <w:rStyle w:val="FootnoteCharacters"/>
          <w:rStyle w:val="FootnoteAnchor"/>
          <w:rFonts w:cs="Times New Roman" w:ascii="Times New Roman" w:hAnsi="Times New Roman"/>
          <w:sz w:val="22"/>
          <w:szCs w:val="22"/>
        </w:rPr>
        <w:footnoteReference w:id="10"/>
      </w:r>
    </w:p>
    <w:p>
      <w:pPr>
        <w:pStyle w:val="TextBody"/>
        <w:rPr>
          <w:rFonts w:ascii="Times New Roman" w:hAnsi="Times New Roman" w:cs="Times New Roman"/>
          <w:sz w:val="22"/>
          <w:szCs w:val="22"/>
        </w:rPr>
      </w:pPr>
      <w:r>
        <w:rPr>
          <w:rFonts w:cs="Times New Roman" w:ascii="Times New Roman" w:hAnsi="Times New Roman"/>
          <w:sz w:val="22"/>
          <w:szCs w:val="22"/>
        </w:rPr>
        <w:t>Azt, hogy egyesek az Isten tisztelete miatt milyen komolyan vették a keresztények üldözését még az újszövetségi időkben is, jól mutatja Saul példája (vö. ApCsel 9,1-2; 26,9-10).</w:t>
      </w:r>
    </w:p>
    <w:p>
      <w:pPr>
        <w:pStyle w:val="TextBody"/>
        <w:rPr/>
      </w:pPr>
      <w:r>
        <w:rPr>
          <w:rFonts w:cs="Times New Roman" w:ascii="Times New Roman" w:hAnsi="Times New Roman"/>
          <w:sz w:val="22"/>
          <w:szCs w:val="22"/>
        </w:rPr>
        <w:t>D. Minthogy az Újszövetség egyébként nem tagadja, hogy az állami szerveknek joguk van a halálbüntetés kiszabásához (vö. Róm 13,4), a 2. vers feltehetően nem önmagában véve helyteleníti a keresztények elítélésénél alkalmazott keménységet. Az evangélista inkább azt emeli ki, hogy az ellenfelek makacsul ragaszkodnak egy hamis és a kinyilatkoztatásnak ellentmondó istenképhez (3. v.).</w:t>
      </w:r>
    </w:p>
    <w:p>
      <w:pPr>
        <w:pStyle w:val="TextBody"/>
        <w:rPr/>
      </w:pPr>
      <w:r>
        <w:rPr>
          <w:rFonts w:cs="Times New Roman" w:ascii="Times New Roman" w:hAnsi="Times New Roman"/>
          <w:sz w:val="22"/>
          <w:szCs w:val="22"/>
        </w:rPr>
        <w:t xml:space="preserve">Félelmetes tragédiára világít rá a szöveg: </w:t>
      </w:r>
      <w:r>
        <w:rPr>
          <w:rFonts w:cs="Times New Roman" w:ascii="Times New Roman" w:hAnsi="Times New Roman"/>
          <w:i/>
          <w:sz w:val="22"/>
          <w:szCs w:val="22"/>
        </w:rPr>
        <w:t xml:space="preserve">eredetileg helyes istenkeresésében </w:t>
      </w:r>
      <w:r>
        <w:rPr>
          <w:rFonts w:cs="Times New Roman" w:ascii="Times New Roman" w:hAnsi="Times New Roman"/>
          <w:sz w:val="22"/>
          <w:szCs w:val="22"/>
        </w:rPr>
        <w:t xml:space="preserve">az ember olyan súlyosan is </w:t>
      </w:r>
      <w:r>
        <w:rPr>
          <w:rFonts w:cs="Times New Roman" w:ascii="Times New Roman" w:hAnsi="Times New Roman"/>
          <w:i/>
          <w:sz w:val="22"/>
          <w:szCs w:val="22"/>
        </w:rPr>
        <w:t>tévedhet</w:t>
      </w:r>
      <w:r>
        <w:rPr>
          <w:rFonts w:cs="Times New Roman" w:ascii="Times New Roman" w:hAnsi="Times New Roman"/>
          <w:sz w:val="22"/>
          <w:szCs w:val="22"/>
        </w:rPr>
        <w:t>, hogy megöli azokat az embertársait, akik valójában jobban tisztelik Istent, mint ő maga. A történelem (még a római katolikus egyházé is) sajnálatos módon számos példáját mutatja az ilyen tévútra futott vallási buzgóságnak.</w:t>
      </w:r>
    </w:p>
    <w:p>
      <w:pPr>
        <w:pStyle w:val="TextBody"/>
        <w:rPr>
          <w:rFonts w:ascii="Times New Roman" w:hAnsi="Times New Roman" w:cs="Times New Roman"/>
          <w:sz w:val="22"/>
          <w:szCs w:val="22"/>
        </w:rPr>
      </w:pPr>
      <w:r>
        <w:rPr>
          <w:rFonts w:cs="Times New Roman" w:ascii="Times New Roman" w:hAnsi="Times New Roman"/>
          <w:sz w:val="22"/>
          <w:szCs w:val="22"/>
        </w:rPr>
        <w:t>A második vatikáni zsinatnak a valamennyi ember vallásszabadságáról vallott felfogása bizonyára nem betű szerint felel meg a »Bibliának«. Ám a számtalan népben, kultúrában és vallásban élő embermilliárdokra megnyíló tágas világkép mára már elkerülhetetlenné tette ezt a tanítást. A tisztességgel küzdő emberek közé tartoznak ugyanis mindazok, »akik őszinte szívvel keresnek téged«, és »akiknek hitét egyedül te ismered« (IV. eukarisztikus ima). Az evangélium szelleme alapján manapság másféle magatartást nem lehet igazolni. A szent szövegek becsületes értelmezése nem zárja ki azt, hogy cselekvésünkben az eszünket is használjuk. Erről így gondolkodtak már az egyházatyák i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 Az igazság Lelke, aki meggyőz és igazságra vezet (16,4b-15)</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6,</w:t>
            </w:r>
          </w:p>
        </w:tc>
        <w:tc>
          <w:tcPr>
            <w:tcW w:w="388" w:type="dxa"/>
            <w:tcBorders/>
          </w:tcPr>
          <w:p>
            <w:pPr>
              <w:pStyle w:val="Normal"/>
              <w:jc w:val="both"/>
              <w:rPr>
                <w:sz w:val="22"/>
                <w:szCs w:val="22"/>
              </w:rPr>
            </w:pPr>
            <w:r>
              <w:rPr>
                <w:sz w:val="22"/>
                <w:szCs w:val="22"/>
              </w:rPr>
              <w:t>4</w:t>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Kezdettől fogva azért nem mondtam ezeket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veletek volt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Most azonban elmegyek ahhoz,</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 elküldött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közületek többé senki sem kérdezi től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va mégy?</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mivel ezeket mondta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szomorúsággal lett tele a szíve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azonban az igazságot mondo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jó nektek, ha én el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ha nem megyek e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Paraklétosz nem jön el hozzá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azonban el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lküldöm őt hozzá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mikor eljö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győzi a világo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 bűn, az igazság és az ítélet tekinteté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9</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A bűn tekintetében, mert nem hisznek benn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0</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igazságot illető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én az Atyához megy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többé nem láttok eng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ítélet tekintetéb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e világ fejedelme megítéltetet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2</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ég sok mindent kellene mondano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de most nem tudjátok elhordan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pPr>
            <w:r>
              <w:rPr>
                <w:sz w:val="22"/>
                <w:szCs w:val="22"/>
              </w:rPr>
              <w:t>1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ikor azonban eljön ő,</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igazság Lelke,</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lvezet titeket az úton a teljes igazságra;</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nem önmagától sz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nem azokat mondja, amiket hal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z eljövendő dolgokat fogja kijelenteni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Ő engem fog dicsőíteni,</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rt az enyémből merí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zt) jelenti ki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1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indaz, ami az Atyáé,</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enyé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zért mondta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enyémből merí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zt) jelenti ki nektek.«</w:t>
            </w:r>
          </w:p>
        </w:tc>
      </w:tr>
    </w:tbl>
    <w:p>
      <w:pPr>
        <w:pStyle w:val="Normal"/>
        <w:jc w:val="both"/>
        <w:rPr>
          <w:sz w:val="22"/>
          <w:szCs w:val="22"/>
        </w:rPr>
      </w:pPr>
      <w:r>
        <w:rPr>
          <w:sz w:val="22"/>
          <w:szCs w:val="22"/>
        </w:rPr>
      </w:r>
    </w:p>
    <w:p>
      <w:pPr>
        <w:pStyle w:val="TextBody"/>
        <w:rPr/>
      </w:pPr>
      <w:r>
        <w:rPr>
          <w:rFonts w:cs="Times New Roman" w:ascii="Times New Roman" w:hAnsi="Times New Roman"/>
          <w:sz w:val="22"/>
          <w:szCs w:val="22"/>
        </w:rPr>
        <w:t>A. Szövegkritikai szempontból a 15. vers szép példáját nyújtja az úgynevezett »hasonló befejezésnek« (homoioteleuton). Annak ellenére, hogy e vers tartalmilag nem problematikus, hiányzik a P</w:t>
      </w:r>
      <w:r>
        <w:rPr>
          <w:rFonts w:cs="Times New Roman" w:ascii="Times New Roman" w:hAnsi="Times New Roman"/>
          <w:sz w:val="22"/>
          <w:szCs w:val="22"/>
          <w:vertAlign w:val="superscript"/>
        </w:rPr>
        <w:t>66</w:t>
      </w:r>
      <w:r>
        <w:rPr>
          <w:rFonts w:cs="Times New Roman" w:ascii="Times New Roman" w:hAnsi="Times New Roman"/>
          <w:sz w:val="22"/>
          <w:szCs w:val="22"/>
        </w:rPr>
        <w:t xml:space="preserve">-ból, nem találjuk meg a Codex Sinaiticus-ban és a bohairi, vagyis az 5. század egyik kopt nyelvjárásának néhány fordításában. Mi lehet ennek a magyarázata? A 14. és a 15. vers teljesen azonos módon a meglehetősen szokatlan szókapcsolattal fejeződik be: </w:t>
      </w:r>
      <w:r>
        <w:rPr>
          <w:rFonts w:cs="Times New Roman" w:ascii="Times New Roman" w:hAnsi="Times New Roman"/>
          <w:i/>
          <w:sz w:val="22"/>
          <w:szCs w:val="22"/>
        </w:rPr>
        <w:t>kai anangelei hümin</w:t>
      </w:r>
      <w:r>
        <w:rPr>
          <w:rFonts w:cs="Times New Roman" w:ascii="Times New Roman" w:hAnsi="Times New Roman"/>
          <w:sz w:val="22"/>
          <w:szCs w:val="22"/>
        </w:rPr>
        <w:t xml:space="preserve">. A másoló tekintete a 14. vers végéről »áttévedt« a 15. végére, és ily módon nem teológiai megfontolásból, hanem csak a »homoioteleuton« miatt átsiklott egy teljes vers felett. A tartalmi szempontból nehéz 8-11. versek gyakorlatilag szövegváltozatok nélkül maradtak ránk. – A 13. verssel kapcsolatban fordításunkon kívül létezik a »... teljes igazságban« olvasat is, amelyet a </w:t>
      </w:r>
      <w:r>
        <w:rPr>
          <w:rFonts w:cs="Times New Roman" w:ascii="Times New Roman" w:hAnsi="Times New Roman"/>
          <w:i/>
          <w:sz w:val="22"/>
          <w:szCs w:val="22"/>
        </w:rPr>
        <w:t>Nestle/Aland</w:t>
      </w:r>
      <w:r>
        <w:rPr>
          <w:rFonts w:cs="Times New Roman" w:ascii="Times New Roman" w:hAnsi="Times New Roman"/>
          <w:sz w:val="22"/>
          <w:szCs w:val="22"/>
        </w:rPr>
        <w:t xml:space="preserve"> 27. kiadása előnyben részesít.</w:t>
      </w:r>
    </w:p>
    <w:p>
      <w:pPr>
        <w:pStyle w:val="TextBody"/>
        <w:rPr/>
      </w:pPr>
      <w:r>
        <w:rPr>
          <w:rFonts w:cs="Times New Roman" w:ascii="Times New Roman" w:hAnsi="Times New Roman"/>
          <w:sz w:val="22"/>
          <w:szCs w:val="22"/>
        </w:rPr>
        <w:t>Filológiai szempontból több nehézségre magyarázatot adnak a sémitizmusok. Az 5. versben a »senki« szó helyett azért írhattuk a »többé senki« kifejezést, mert a héberben a »nem« és a »többé nem« közötti különbség elhanyagolható, amint ezt az Ám 6,10 alapján is igazolhatjuk. E versben arra a kérdésre, hogy van-e valaki a házban, ilyen értelmű válasz hangzik el: »többé senki«.</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z evangélium szövegében Péter (13,36) és Tamás (14,5) már felvetette a »hová?« kérdést. Most azonban felülkerekedik szívükben a búcsúzás miatti fájdalom, és így »többé már senki« sem gondol Jézus úti céljára. – Ugyancsak a sémita gondolkodás alapján engedhettük meg magunknak a 10. versben a »többé nem fogtok látni« fordítást. Éppen ezáltal nyilvánul majd meg Isten igazsága. – A görög perfektum igealak (</w:t>
      </w:r>
      <w:r>
        <w:rPr>
          <w:rFonts w:cs="Times New Roman" w:ascii="Times New Roman" w:hAnsi="Times New Roman"/>
          <w:i/>
          <w:sz w:val="22"/>
          <w:szCs w:val="22"/>
        </w:rPr>
        <w:t>pepléroken</w:t>
      </w:r>
      <w:r>
        <w:rPr>
          <w:rFonts w:cs="Times New Roman" w:ascii="Times New Roman" w:hAnsi="Times New Roman"/>
          <w:sz w:val="22"/>
          <w:szCs w:val="22"/>
        </w:rPr>
        <w:t>: 6. v.) jelentése ez: úgy lett tele a szívetek, hogy még most is tele van szomorúsággal. – A perfektumnak (</w:t>
      </w:r>
      <w:r>
        <w:rPr>
          <w:rFonts w:cs="Times New Roman" w:ascii="Times New Roman" w:hAnsi="Times New Roman"/>
          <w:i/>
          <w:sz w:val="22"/>
          <w:szCs w:val="22"/>
        </w:rPr>
        <w:t>kekritai</w:t>
      </w:r>
      <w:r>
        <w:rPr>
          <w:rFonts w:cs="Times New Roman" w:ascii="Times New Roman" w:hAnsi="Times New Roman"/>
          <w:sz w:val="22"/>
          <w:szCs w:val="22"/>
        </w:rPr>
        <w:t xml:space="preserve">) hasonló jelentősége van a 11. versben is: a világ fejedelme megítéltetett, és megítélt marad. – A </w:t>
      </w:r>
      <w:r>
        <w:rPr>
          <w:rFonts w:cs="Times New Roman" w:ascii="Times New Roman" w:hAnsi="Times New Roman"/>
          <w:i/>
          <w:sz w:val="22"/>
          <w:szCs w:val="22"/>
        </w:rPr>
        <w:t>basztadzein</w:t>
      </w:r>
      <w:r>
        <w:rPr>
          <w:rFonts w:cs="Times New Roman" w:ascii="Times New Roman" w:hAnsi="Times New Roman"/>
          <w:sz w:val="22"/>
          <w:szCs w:val="22"/>
        </w:rPr>
        <w:t xml:space="preserve"> (hordani) ige a 12. versben a teher hordását is jelentheti. Ezért a kijelentés értelme nem az, hogy nem tudtok »elviselni« valamiféle fájdalmas dolgot, hanem ez: még nem vagytok elég erősek. – A 13. vers szerint a Lélek fogja a tanítványokat »elvezetni az úton« (</w:t>
      </w:r>
      <w:r>
        <w:rPr>
          <w:rFonts w:cs="Times New Roman" w:ascii="Times New Roman" w:hAnsi="Times New Roman"/>
          <w:i/>
          <w:sz w:val="22"/>
          <w:szCs w:val="22"/>
        </w:rPr>
        <w:t>hodégészei</w:t>
      </w:r>
      <w:r>
        <w:rPr>
          <w:rFonts w:cs="Times New Roman" w:ascii="Times New Roman" w:hAnsi="Times New Roman"/>
          <w:sz w:val="22"/>
          <w:szCs w:val="22"/>
        </w:rPr>
        <w:t>). A LXX például ugyanezt a kifejezést használja az Iz 63,14-ben (»az Úr lelke vezette őket, míg nyugalmat nem leltek«) és a Bölcs 18,3-ban (ahol az utat mutató tűzoszlopról van szó). A zsoltárokban 26-szor szerepel e szó, és többnyire Istennel vagy Isten lelkével kapcsolatban: »A te jó lelked vezéreljen az egyenes úton.« (Zsolt 143 [142],10); »Utaidat, Uram, mutasd meg nekem, ösvényeidre taníts meg engem! Vezess el (</w:t>
      </w:r>
      <w:r>
        <w:rPr>
          <w:rFonts w:cs="Times New Roman" w:ascii="Times New Roman" w:hAnsi="Times New Roman"/>
          <w:i/>
          <w:sz w:val="22"/>
          <w:szCs w:val="22"/>
        </w:rPr>
        <w:t>hodégészon me</w:t>
      </w:r>
      <w:r>
        <w:rPr>
          <w:rFonts w:cs="Times New Roman" w:ascii="Times New Roman" w:hAnsi="Times New Roman"/>
          <w:sz w:val="22"/>
          <w:szCs w:val="22"/>
        </w:rPr>
        <w:t xml:space="preserve">) igazságodra!« (Zsolt 25 [24],4-5). Az etióp udvarnok is olyasvalakit keres, aki »bevezeti« őt az Írás szavába (vö. ApCsel 8,31). – Végül figyelmet érdemel a ritka </w:t>
      </w:r>
      <w:r>
        <w:rPr>
          <w:rFonts w:cs="Times New Roman" w:ascii="Times New Roman" w:hAnsi="Times New Roman"/>
          <w:i/>
          <w:sz w:val="22"/>
          <w:szCs w:val="22"/>
        </w:rPr>
        <w:t>anangelein</w:t>
      </w:r>
      <w:r>
        <w:rPr>
          <w:rFonts w:cs="Times New Roman" w:ascii="Times New Roman" w:hAnsi="Times New Roman"/>
          <w:sz w:val="22"/>
          <w:szCs w:val="22"/>
        </w:rPr>
        <w:t xml:space="preserve"> (kijelenteni) kifejezés, amely az utolsó versekben három alkalommal is szerepel. Ez a szokványos </w:t>
      </w:r>
      <w:r>
        <w:rPr>
          <w:rFonts w:cs="Times New Roman" w:ascii="Times New Roman" w:hAnsi="Times New Roman"/>
          <w:i/>
          <w:sz w:val="22"/>
          <w:szCs w:val="22"/>
        </w:rPr>
        <w:t>euangelein</w:t>
      </w:r>
      <w:r>
        <w:rPr>
          <w:rFonts w:cs="Times New Roman" w:ascii="Times New Roman" w:hAnsi="Times New Roman"/>
          <w:sz w:val="22"/>
          <w:szCs w:val="22"/>
        </w:rPr>
        <w:t xml:space="preserve"> (meghirdetni) igétől különböző szó ezeken kívül csak a 4,25-ben fordul elő, ahol a szamariaiak messiási várakozásairól olvashatunk.</w:t>
      </w:r>
    </w:p>
    <w:p>
      <w:pPr>
        <w:pStyle w:val="TextBody"/>
        <w:rPr/>
      </w:pPr>
      <w:r>
        <w:rPr>
          <w:rFonts w:cs="Times New Roman" w:ascii="Times New Roman" w:hAnsi="Times New Roman"/>
          <w:sz w:val="22"/>
          <w:szCs w:val="22"/>
        </w:rPr>
        <w:t>B. A szőlőtőről szóló képes beszéd és az ezt követő jövendölés a világ gyűlöletéről (15,1-16,4a) nem tesz említést arról, hogy Jézus rövidesen visszatér az Atyához. A két leírás ezáltal határozottan elkülönül a megelőző és a következő részektől. Ez egyébként kiolvasható a »menni« (</w:t>
      </w:r>
      <w:r>
        <w:rPr>
          <w:rFonts w:cs="Times New Roman" w:ascii="Times New Roman" w:hAnsi="Times New Roman"/>
          <w:i/>
          <w:sz w:val="22"/>
          <w:szCs w:val="22"/>
        </w:rPr>
        <w:t>hüpagó</w:t>
      </w:r>
      <w:r>
        <w:rPr>
          <w:rFonts w:cs="Times New Roman" w:ascii="Times New Roman" w:hAnsi="Times New Roman"/>
          <w:sz w:val="22"/>
          <w:szCs w:val="22"/>
        </w:rPr>
        <w:t>) és az »elmenni« (</w:t>
      </w:r>
      <w:r>
        <w:rPr>
          <w:rFonts w:cs="Times New Roman" w:ascii="Times New Roman" w:hAnsi="Times New Roman"/>
          <w:i/>
          <w:sz w:val="22"/>
          <w:szCs w:val="22"/>
        </w:rPr>
        <w:t>poreuomai</w:t>
      </w:r>
      <w:r>
        <w:rPr>
          <w:rFonts w:cs="Times New Roman" w:ascii="Times New Roman" w:hAnsi="Times New Roman"/>
          <w:sz w:val="22"/>
          <w:szCs w:val="22"/>
        </w:rPr>
        <w:t>) igék használatából is, amelyek közül az első a 13,3.33.36; 14,4.5.28 versekben, illetve később a 16,5.10.17-ben fordul elő, a második pedig a 14,2.3.12.28-ban szerepel, majd a 16,7.28-ban jelenik meg újra. Ez vitathatatlan tény. Ám a szövegrészek áthelyezésére vonatkozó irodalomkritikai kísérletek (amelyeket elsősorban Rudolf Bultmann kezdeményezett) már csupán azért sem meggyőzőek, mert a különféle kommentátorok egymástól nagyon eltérő áthelyezési javaslatokkal álltak elő. A szövegnek a jelenlegi formájában van számunkra mondanivalója.</w:t>
      </w:r>
    </w:p>
    <w:p>
      <w:pPr>
        <w:pStyle w:val="TextBody"/>
        <w:rPr/>
      </w:pPr>
      <w:r>
        <w:rPr>
          <w:rFonts w:cs="Times New Roman" w:ascii="Times New Roman" w:hAnsi="Times New Roman"/>
          <w:sz w:val="22"/>
          <w:szCs w:val="22"/>
        </w:rPr>
        <w:t>C. A »most azonban elmegyek« (5. v.) mondat világosan jelzi, hogy a búcsúbeszédeknek itt kezdődik a harmadik része. Innentől kezdve ismét olyasvalaki beszél, aki távozni készül. A részlet tanítása a Lélek működésére vonatkozó két szövegrészben (a 7-11. és a 12-15. versekben) koncentrálódik. E versek után a János-evangélium többé már nem említi a Paraklétoszt.</w:t>
      </w:r>
    </w:p>
    <w:p>
      <w:pPr>
        <w:pStyle w:val="TextBody"/>
        <w:rPr/>
      </w:pPr>
      <w:r>
        <w:rPr>
          <w:rFonts w:cs="Times New Roman" w:ascii="Times New Roman" w:hAnsi="Times New Roman"/>
          <w:sz w:val="22"/>
          <w:szCs w:val="22"/>
        </w:rPr>
        <w:t>Mielőtt e két szövegrész tartalmát megvizsgálnánk, fel kell vetnünk a kérdést: miért kell Jézusnak eltávoznia ahhoz, hogy a Paraklétosz eljöhessen (7. v.)? Már beszéltünk arról, hogy a Paraklétoszt Jézus »képviselőjének« is nevezhetjük. János a többi evangélistánál jobban hangsúlyozza a Lélek adományának túláradását a húsvét utáni időben (vö. 3,34: a Fiú »mérték nélkül« adja a Lelket). Ehhez járul még egy tárgyszerű ok: földi, tér- és időbeli létének tartama korlátozta Jézust szándékának megvalósításában, azaz abban hogy világméretekben kinyilvánítsa az embereknek Isten nevét (vö. 17,6) és az egyházban titokzatos módon továbbadja az Atyának a Fiú iránti, illetve a Fiúnak az emberek felé irányuló szeretetét (vö. 17,20-22). Egy idő után az eleinte szigorúan zsidók módjára gondolkodó palesztinai apostolok is arra kényszerülnek, hogy egészen új megvilágításban lássák a »keresztények« közösségét (vö. az ApCsel 10,15-ben megfogalmazott péteri tanítással, vagy az antiókhiaiaknak szóló írással, amely a 15,28 szerint eltekint a körülmetéléstől: »Mert a Szentlélek jónak látta, és vele együtt mi is ...«). Ennek ellenére az üdvterv alapja az, hogy »az Ige hússá lett«, aki csak akkor tér vissza, ha már teljesítette az Atya akaratát (vö. a 16,28 versét a 17,4-gyel).</w:t>
      </w:r>
    </w:p>
    <w:p>
      <w:pPr>
        <w:pStyle w:val="TextBody"/>
        <w:rPr/>
      </w:pPr>
      <w:r>
        <w:rPr>
          <w:rFonts w:cs="Times New Roman" w:ascii="Times New Roman" w:hAnsi="Times New Roman"/>
          <w:sz w:val="22"/>
          <w:szCs w:val="22"/>
        </w:rPr>
        <w:t>Most lássuk a 8-11. versek nehezebb szövegét, amely arról szól, hogy a Paraklétosz »rácáfol« a világra, illetve »meggyőzi« azt (</w:t>
      </w:r>
      <w:r>
        <w:rPr>
          <w:rFonts w:cs="Times New Roman" w:ascii="Times New Roman" w:hAnsi="Times New Roman"/>
          <w:i/>
          <w:sz w:val="22"/>
          <w:szCs w:val="22"/>
        </w:rPr>
        <w:t>elengxei</w:t>
      </w:r>
      <w:r>
        <w:rPr>
          <w:rFonts w:cs="Times New Roman" w:ascii="Times New Roman" w:hAnsi="Times New Roman"/>
          <w:sz w:val="22"/>
          <w:szCs w:val="22"/>
        </w:rPr>
        <w:t xml:space="preserve"> az </w:t>
      </w:r>
      <w:r>
        <w:rPr>
          <w:rFonts w:cs="Times New Roman" w:ascii="Times New Roman" w:hAnsi="Times New Roman"/>
          <w:i/>
          <w:sz w:val="22"/>
          <w:szCs w:val="22"/>
        </w:rPr>
        <w:t>elenkhein</w:t>
      </w:r>
      <w:r>
        <w:rPr>
          <w:rFonts w:cs="Times New Roman" w:ascii="Times New Roman" w:hAnsi="Times New Roman"/>
          <w:sz w:val="22"/>
          <w:szCs w:val="22"/>
        </w:rPr>
        <w:t xml:space="preserve"> igéből) a »bűn, az igazság és az ítélet« tekintetében. E témában nem részletezzük a különféle értelmezési kísérleteket, hanem csupán azt mutatjuk be, amely számunkra a legmeggyőzőbb.</w:t>
      </w:r>
    </w:p>
    <w:p>
      <w:pPr>
        <w:pStyle w:val="TextBody"/>
        <w:rPr>
          <w:rFonts w:ascii="Times New Roman" w:hAnsi="Times New Roman" w:cs="Times New Roman"/>
          <w:sz w:val="22"/>
          <w:szCs w:val="22"/>
        </w:rPr>
      </w:pPr>
      <w:r>
        <w:rPr>
          <w:rFonts w:cs="Times New Roman" w:ascii="Times New Roman" w:hAnsi="Times New Roman"/>
          <w:sz w:val="22"/>
          <w:szCs w:val="22"/>
        </w:rPr>
        <w:t>A »világ«, amelyet a Paraklétosz meggyőz, valójában a világ keresztény-ellenes része. A meggyőzés mindig e bűnös összetevő felé irányul, amelyet azonban nem úgy kell jelenvalónak képzelnünk, mint egy kozmikus méretű világítélet vádlottját. Hallottuk már, hogy a megváltott és az istenellenes világ közti határ végső fokon a konkrét emberi személyek szívében húzódik (ld. fentebb a 15,18 magyarázatát).</w:t>
      </w:r>
    </w:p>
    <w:p>
      <w:pPr>
        <w:pStyle w:val="TextBody"/>
        <w:rPr/>
      </w:pPr>
      <w:r>
        <w:rPr>
          <w:rFonts w:cs="Times New Roman" w:ascii="Times New Roman" w:hAnsi="Times New Roman"/>
          <w:sz w:val="22"/>
          <w:szCs w:val="22"/>
        </w:rPr>
        <w:t>A Lélek húsvét után a tanítványok lelke mélyén működik és érvel. Helyes fényben fogja láttatni velük, hogy bűn (</w:t>
      </w:r>
      <w:r>
        <w:rPr>
          <w:rFonts w:cs="Times New Roman" w:ascii="Times New Roman" w:hAnsi="Times New Roman"/>
          <w:i/>
          <w:sz w:val="22"/>
          <w:szCs w:val="22"/>
        </w:rPr>
        <w:t>hamartia</w:t>
      </w:r>
      <w:r>
        <w:rPr>
          <w:rFonts w:cs="Times New Roman" w:ascii="Times New Roman" w:hAnsi="Times New Roman"/>
          <w:sz w:val="22"/>
          <w:szCs w:val="22"/>
        </w:rPr>
        <w:t>) volt az, ahogyan a »világ« elutasította Istennek az általa küldött Igében megvalósuló kegyelmi hívását.</w:t>
      </w:r>
    </w:p>
    <w:p>
      <w:pPr>
        <w:pStyle w:val="TextBody"/>
        <w:rPr/>
      </w:pPr>
      <w:r>
        <w:rPr>
          <w:rFonts w:cs="Times New Roman" w:ascii="Times New Roman" w:hAnsi="Times New Roman"/>
          <w:sz w:val="22"/>
          <w:szCs w:val="22"/>
        </w:rPr>
        <w:t>A második kulcskifejezés az igazság (</w:t>
      </w:r>
      <w:r>
        <w:rPr>
          <w:rFonts w:cs="Times New Roman" w:ascii="Times New Roman" w:hAnsi="Times New Roman"/>
          <w:i/>
          <w:sz w:val="22"/>
          <w:szCs w:val="22"/>
        </w:rPr>
        <w:t>dikaioszüné</w:t>
      </w:r>
      <w:r>
        <w:rPr>
          <w:rFonts w:cs="Times New Roman" w:ascii="Times New Roman" w:hAnsi="Times New Roman"/>
          <w:sz w:val="22"/>
          <w:szCs w:val="22"/>
        </w:rPr>
        <w:t>). A korai zsidó iratokban az igazság szó azonos jelentésű az »Isten akaratának teljesítése«, a »jóság« vagy a »szentség« kifejezésekkel. A megfeszített názáreti Jézust a tanítványok »Isten által megvert, lesújtott és megalázott« (Iz 53,4) embernek látták. Ám a Lélek, akit Jézus küld nekik (7. v.), belülről tárja fel számukra, hogy éppen ez a Jézus volt az »igaz«, hiszen egyébként most nem »menne az Atyához« (10. v.). Aki sötét cselekedeteket hajt végre, menekül a világosságtól, aki azonban »az igazságot cselekszi« (3,21) vagy igaz módon él, természetszerűen a világosság felé törekszik. A kiegészítő (»és többé nem láttok engem«) mondat mutatja, hogy a Lélek személyesen, csak a hívő számára érthető módon érvel Jézus mellett.</w:t>
      </w:r>
    </w:p>
    <w:p>
      <w:pPr>
        <w:pStyle w:val="TextBody"/>
        <w:rPr/>
      </w:pPr>
      <w:r>
        <w:rPr>
          <w:rFonts w:cs="Times New Roman" w:ascii="Times New Roman" w:hAnsi="Times New Roman"/>
          <w:sz w:val="22"/>
          <w:szCs w:val="22"/>
        </w:rPr>
        <w:t>A harmadik kulcskifejezésnek, az ítélet (</w:t>
      </w:r>
      <w:r>
        <w:rPr>
          <w:rFonts w:cs="Times New Roman" w:ascii="Times New Roman" w:hAnsi="Times New Roman"/>
          <w:i/>
          <w:sz w:val="22"/>
          <w:szCs w:val="22"/>
        </w:rPr>
        <w:t>kriszisz</w:t>
      </w:r>
      <w:r>
        <w:rPr>
          <w:rFonts w:cs="Times New Roman" w:ascii="Times New Roman" w:hAnsi="Times New Roman"/>
          <w:sz w:val="22"/>
          <w:szCs w:val="22"/>
        </w:rPr>
        <w:t>) szónak a jelentésére már valamiképpen rávilágít az a tény, hogy a világ által elítélt ember igaz voltát elismerik. Az igazság és a győzelem fogalmait ugyanis az ószövetségi és általában a keleti gondolkodás nem nagyon tudta elválasztani egymástól. Az Iz 5,16-ban (LXX) ezt olvassuk: »... Ám a Seregek Ura megdicsőül ítéletében, és a szent Isten felragyogtatja dicsőségét igazsága által.« Jézus ellenfelei egy törvényszéki eljárás keretében megpróbálták érvényre juttatni »atyjuknak, az ördögnek« szándékát, aki »kezdettől fogva gyilkos volt« (8,44). Úgy látszott, hogy Jézus sikeresen lezárult elítélése határozottan az ő hatalmát és jogát cáfolja. Ha ezen az anyagi valóságon kívül nem adatna másik, akkor az a tény, hogy az »egyetlen jót« a gonoszok elpusztították, már valamennyi igaz sorsát megpecsételte volna. A földi, sőt sátáni bírák minden korban az emberiség »végső fórumainak« bizonyultak.</w:t>
      </w:r>
    </w:p>
    <w:p>
      <w:pPr>
        <w:pStyle w:val="TextBody"/>
        <w:rPr/>
      </w:pPr>
      <w:r>
        <w:rPr>
          <w:rFonts w:cs="Times New Roman" w:ascii="Times New Roman" w:hAnsi="Times New Roman"/>
          <w:sz w:val="22"/>
          <w:szCs w:val="22"/>
        </w:rPr>
        <w:t>Jellemző a negyedik evangélista teológiájára, hogy e földi ítéletet nem állítja szembe az isteni végítélettel, hanem inkább a világ felett kimondott elmarasztaláshoz hasonlítja, amely már Jézus halálában megkezdődött. »E világ fejedelme« (11. v.), a Sátán már megítéltetet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Krisztus a saját keresztre emelését szem előtt tartva mondta: »Most megy végbe az ítélet e világ felett, most vettetik ki e világ fejedelme. Én pedig, ha felemeltetem a földről, magamhoz vonzok mindeneket« (Jn 12,31-32). A világnak a jó elleni valamennyi küzdelme azóta eleve vereségre rendeltetett, megítéltetett, mert a Gonosznak nem sikerült hatalmába kerítenie a jók vezérét.</w:t>
      </w:r>
    </w:p>
    <w:p>
      <w:pPr>
        <w:pStyle w:val="TextBody"/>
        <w:rPr>
          <w:rFonts w:ascii="Times New Roman" w:hAnsi="Times New Roman" w:cs="Times New Roman"/>
          <w:sz w:val="22"/>
          <w:szCs w:val="22"/>
        </w:rPr>
      </w:pPr>
      <w:r>
        <w:rPr>
          <w:rFonts w:cs="Times New Roman" w:ascii="Times New Roman" w:hAnsi="Times New Roman"/>
          <w:sz w:val="22"/>
          <w:szCs w:val="22"/>
        </w:rPr>
        <w:t>A 8-11. versek alapjában véve az ősegyháznak a mi mai kételyeinkkel azonos kétségeiről szólnak: »Valóban Jézus a Fölkent, és ő az Isten Fia?« (vö. 20,31). Talán érdemes elgondolkodnunk egy kérdésen. Hogyan nyilatkozhatott volna meg Isten az embereknek: úgy, ahogyan Jézusban látjuk, vagy esetleg olyan eszményként, mint például a dalai láma? – A perikopa szövege szerint a bennünk tevékenykedő Paraklétosz Jézus mellett érvel.</w:t>
      </w:r>
    </w:p>
    <w:p>
      <w:pPr>
        <w:pStyle w:val="TextBody"/>
        <w:rPr/>
      </w:pPr>
      <w:r>
        <w:rPr>
          <w:rFonts w:cs="Times New Roman" w:ascii="Times New Roman" w:hAnsi="Times New Roman"/>
          <w:sz w:val="22"/>
          <w:szCs w:val="22"/>
        </w:rPr>
        <w:t>A 12. verstől kezdődő részben az »igazság Lelkének« (13. v.) másik tevékenysége körvonalazódik: ő fogja bevezetni a tanítványokat a teljes igazságba, ő fogja a krisztusi kinyilatkoztatás egészét érthetővé tenni. Továbbvezeti őket ahhoz, amit húsvét előtt lelkileg még nem tudtak »hordozni«. Abba a helyzetbe juttatja őket, amelyről már többször is említés történt a húsvét utáni időszak jellemzésével kapcsolatban: »visszaemlékeztek« arra, amit Jézus mondott nekik, és egészen új szempontból értették meg azt (vö. 2,17.22; 12,16). A 12-15. versek a negyedik evangélista egész művének nagyszerű igazolását alkotják. Egy-egy kijelentés kapcsán többször megállapítottuk már: biztos, hogy e szavak nem így hangzottak el a húsvét előtti Jézus ajkáról. Ennek ellenére joggal tekintjük ezeket is Jézus Krisztus szavainak. A Lélek ugyanis végső fokon a Fiút dicsőíti meg, az ő tanításából merít, és ennek helyes értelmezését eredményezi húsvét után a tanítványok lelkében (14. v.). Teológiai (és nem történészi) szempontból éppen e vers jogosít fel bennünket arra, hogy a búcsúbeszédekből (vagy más jánosi monológokból és dialógusokból) vett olvasmányokat ezekkel a szavakkal kezdjük: »Abban az időben Jézus így szólt tanítványaihoz«.</w:t>
      </w:r>
    </w:p>
    <w:p>
      <w:pPr>
        <w:pStyle w:val="TextBody"/>
        <w:rPr>
          <w:rFonts w:ascii="Times New Roman" w:hAnsi="Times New Roman" w:cs="Times New Roman"/>
          <w:sz w:val="22"/>
          <w:szCs w:val="22"/>
        </w:rPr>
      </w:pPr>
      <w:r>
        <w:rPr>
          <w:rFonts w:cs="Times New Roman" w:ascii="Times New Roman" w:hAnsi="Times New Roman"/>
          <w:sz w:val="22"/>
          <w:szCs w:val="22"/>
        </w:rPr>
        <w:t xml:space="preserve">Arra a kérdésre, hogy az egyre teljesebbé váló megértés, illetve a dogmafejlődés (evolutio dogmatum) határait hol kell meghúznunk, Ágoston a Gal 1,9-re utalva így válaszol: »Mindenekelőtt a boldog apostol figyelmeztetését tartsátok szem előtt: </w:t>
      </w:r>
      <w:r>
        <w:rPr>
          <w:rFonts w:cs="Times New Roman" w:ascii="Times New Roman" w:hAnsi="Times New Roman"/>
          <w:i/>
          <w:sz w:val="22"/>
          <w:szCs w:val="22"/>
        </w:rPr>
        <w:t>Ha valaki nektek más evangéliumot hirdet azzal szemben, amelyet elfogadtatok, átkozott legyen!</w:t>
      </w:r>
      <w:r>
        <w:rPr>
          <w:rFonts w:cs="Times New Roman" w:ascii="Times New Roman" w:hAnsi="Times New Roman"/>
          <w:sz w:val="22"/>
          <w:szCs w:val="22"/>
        </w:rPr>
        <w:t xml:space="preserve"> Nem azt mondja, hogy </w:t>
      </w:r>
      <w:r>
        <w:rPr>
          <w:rFonts w:cs="Times New Roman" w:ascii="Times New Roman" w:hAnsi="Times New Roman"/>
          <w:i/>
          <w:sz w:val="22"/>
          <w:szCs w:val="22"/>
        </w:rPr>
        <w:t>többet</w:t>
      </w:r>
      <w:r>
        <w:rPr>
          <w:rFonts w:cs="Times New Roman" w:ascii="Times New Roman" w:hAnsi="Times New Roman"/>
          <w:sz w:val="22"/>
          <w:szCs w:val="22"/>
        </w:rPr>
        <w:t xml:space="preserve">, mint amennyit elfogadtatok, hanem: </w:t>
      </w:r>
      <w:r>
        <w:rPr>
          <w:rFonts w:cs="Times New Roman" w:ascii="Times New Roman" w:hAnsi="Times New Roman"/>
          <w:i/>
          <w:sz w:val="22"/>
          <w:szCs w:val="22"/>
        </w:rPr>
        <w:t>azzal szemben, amelyet elfogadtatok.</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3"/>
      </w:r>
    </w:p>
    <w:p>
      <w:pPr>
        <w:pStyle w:val="TextBody"/>
        <w:rPr/>
      </w:pPr>
      <w:r>
        <w:rPr>
          <w:rFonts w:cs="Times New Roman" w:ascii="Times New Roman" w:hAnsi="Times New Roman"/>
          <w:sz w:val="22"/>
          <w:szCs w:val="22"/>
        </w:rPr>
        <w:t xml:space="preserve">Jézus nem törődik azzal, hogy önmagát fontossá tegye. S hogy ne is támadhasson ilyen benyomása az olvasónak, az evangélista a 15. versben világossá teszi, hogy amikor a Lélek a Fiút megdicsőíti, végső fokon az Atyát dicsőíti. Ismét előttünk áll az üdvrend, az oeconomia ad extra, amelyet tetszés szerint nem változtathatunk meg: lelki életutunk csak a Lélek fényében és a Fiú </w:t>
      </w:r>
      <w:r>
        <w:rPr>
          <w:rFonts w:cs="Times New Roman" w:ascii="Times New Roman" w:hAnsi="Times New Roman"/>
          <w:i/>
          <w:sz w:val="22"/>
          <w:szCs w:val="22"/>
        </w:rPr>
        <w:t>által</w:t>
      </w:r>
      <w:r>
        <w:rPr>
          <w:rFonts w:cs="Times New Roman" w:ascii="Times New Roman" w:hAnsi="Times New Roman"/>
          <w:sz w:val="22"/>
          <w:szCs w:val="22"/>
        </w:rPr>
        <w:t xml:space="preserve"> vezethet az Atyához.</w:t>
      </w:r>
    </w:p>
    <w:p>
      <w:pPr>
        <w:pStyle w:val="TextBody"/>
        <w:rPr/>
      </w:pPr>
      <w:r>
        <w:rPr>
          <w:rFonts w:cs="Times New Roman" w:ascii="Times New Roman" w:hAnsi="Times New Roman"/>
          <w:sz w:val="22"/>
          <w:szCs w:val="22"/>
        </w:rPr>
        <w:t>Csak a Lélek működésének idején (húsvét után) válik teljessé az, amit a szamariai asszony a »Messiástól«</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várt: ő fog </w:t>
      </w:r>
      <w:r>
        <w:rPr>
          <w:rFonts w:cs="Times New Roman" w:ascii="Times New Roman" w:hAnsi="Times New Roman"/>
          <w:i/>
          <w:sz w:val="22"/>
          <w:szCs w:val="22"/>
        </w:rPr>
        <w:t>kijelenteni</w:t>
      </w:r>
      <w:r>
        <w:rPr>
          <w:rFonts w:cs="Times New Roman" w:ascii="Times New Roman" w:hAnsi="Times New Roman"/>
          <w:sz w:val="22"/>
          <w:szCs w:val="22"/>
        </w:rPr>
        <w:t xml:space="preserve"> mindent.</w:t>
      </w:r>
    </w:p>
    <w:p>
      <w:pPr>
        <w:pStyle w:val="TextBody"/>
        <w:rPr/>
      </w:pPr>
      <w:r>
        <w:rPr>
          <w:rFonts w:cs="Times New Roman" w:ascii="Times New Roman" w:hAnsi="Times New Roman"/>
          <w:sz w:val="22"/>
          <w:szCs w:val="22"/>
        </w:rPr>
        <w:t>D. Néhány szót kell még ejtenünk a szinoptikus evangéliumoknak azokról a szövegeiről, amelyek a Lélek olyan tevékenységéről adnak hírt, amelyet akkor végez, amikor a tanítványoknak ítélőszék elé kell állniuk: »Amikor pedig elhurcolnak és kiszolgáltatnak titeket, ne aggódjatok előre, hogy mit mondjatok, hanem ami megadatik nektek abban az órában, azt mondjátok, mert nem ti vagytok, akik szóltok, hanem a Szentlélek« (Mk 13,11).</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Márk evangéliumának ez a verse a szenvedés hete folyamán elhangzott beszédekbe illeszkedik, és ezt a szövegkörnyezetet idézi az általunk vizsgált perikopa is. Míg azonban a Mk 13,11-től kezdődő részletben a tanítványok emberi bíróság előtt védekeznek és ebben támogatja őket a Szentlélek, addig János evangéliuma szerint a tanítványok lelkiismerete az a bírói fórum, amely előtt az igazság Lelke a világ által elítélt Krisztus védelmét képviseli. E határozott különbség ellenére is feltűnő, hogy a szinoptikus szövegek is, és a Paraklétoszról szóló jánosi mondások is olyan szövegkörnyezetben helyezkednek el, amelyek üldözésekről szólnak. Ezenfelül Krisztus mindkét esetben az »Atya Lelkének« (Mt 10,20; vö. Jn 15,26) tevékenységéről és e Lélek »tanításáról« (</w:t>
      </w:r>
      <w:r>
        <w:rPr>
          <w:rFonts w:cs="Times New Roman" w:ascii="Times New Roman" w:hAnsi="Times New Roman"/>
          <w:i/>
          <w:sz w:val="22"/>
          <w:szCs w:val="22"/>
        </w:rPr>
        <w:t>didaszkein</w:t>
      </w:r>
      <w:r>
        <w:rPr>
          <w:rFonts w:cs="Times New Roman" w:ascii="Times New Roman" w:hAnsi="Times New Roman"/>
          <w:sz w:val="22"/>
          <w:szCs w:val="22"/>
        </w:rPr>
        <w:t>) beszél (Lk 12,12; vö. Jn 14,26). Berrouard</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már évekkel ezelőtt megjegyezte, hogy »két ilyen hasonló jövendölés, amely azonos szövegkörnyezetbe illeszkedik«, aligha lehet független egymástól. Majd így folytatja: »Igaz, János egészen másként értelmezte azt, amiről a szinoptikusok is hírt adnak. Kérdés, hogy ez az új értelmezés mennyiben felel meg Jézus valamelyik mondásának, illetve milyen mértékben befolyásolja ezt a Szentlélek szerepéről vallott jánosi teológia.«</w:t>
      </w:r>
    </w:p>
    <w:p>
      <w:pPr>
        <w:pStyle w:val="Normal"/>
        <w:jc w:val="both"/>
        <w:rPr/>
      </w:pPr>
      <w:r>
        <w:rPr>
          <w:sz w:val="22"/>
          <w:szCs w:val="22"/>
        </w:rPr>
        <w:t xml:space="preserve">Berrouard még úgy vélte, hogy »lehetetlen« a kérdést megválaszolni. Időközben azonban már a katolikus exegézisben is megtanultuk, hogy figyelembe kell vennünk az </w:t>
      </w:r>
      <w:r>
        <w:rPr>
          <w:i/>
          <w:sz w:val="22"/>
          <w:szCs w:val="22"/>
        </w:rPr>
        <w:t>irodalmi műfajt</w:t>
      </w:r>
      <w:r>
        <w:rPr>
          <w:sz w:val="22"/>
          <w:szCs w:val="22"/>
        </w:rPr>
        <w:t>, amelyben egy-egy szöveg megfogalmazódik.</w:t>
      </w:r>
      <w:r>
        <w:rPr>
          <w:rStyle w:val="FootnoteCharacters"/>
          <w:rStyle w:val="FootnoteAnchor"/>
          <w:sz w:val="22"/>
          <w:szCs w:val="22"/>
        </w:rPr>
        <w:footnoteReference w:id="17"/>
      </w:r>
      <w:r>
        <w:rPr>
          <w:sz w:val="22"/>
          <w:szCs w:val="22"/>
        </w:rPr>
        <w:t xml:space="preserve"> János nem egyszerűen tudósít a Jézus-eseményről, hanem ennek értelmezésében akar elmélyülni. Úgy gondolja, hogy erre éppen az »igazság Lelkének« a teljes igazságra »elvezető« tevékenysége adja meg a felhatalmazást (13. v.). A Jn 16,12-13 szövegére kifejezetten hivatkozik a második vatikáni zsinat dogmatikus konstitúciója: »Az apostolok az Úr mennybemenetele után mindazt, amit ő mondott és cselekedett, hallgatóiknak azzal a </w:t>
      </w:r>
      <w:r>
        <w:rPr>
          <w:i/>
          <w:sz w:val="22"/>
          <w:szCs w:val="22"/>
        </w:rPr>
        <w:t>teljesebb</w:t>
      </w:r>
      <w:r>
        <w:rPr>
          <w:sz w:val="22"/>
          <w:szCs w:val="22"/>
        </w:rPr>
        <w:t xml:space="preserve"> megértéssel adták át, amelyet ők Krisztus dicsőséges eseményének tapasztalatából és az </w:t>
      </w:r>
      <w:r>
        <w:rPr>
          <w:i/>
          <w:sz w:val="22"/>
          <w:szCs w:val="22"/>
        </w:rPr>
        <w:t>igazság Lelkének fényénél</w:t>
      </w:r>
      <w:r>
        <w:rPr>
          <w:sz w:val="22"/>
          <w:szCs w:val="22"/>
        </w:rPr>
        <w:t xml:space="preserve"> kaptak« (Dei Verbum V,19).</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Pünkösd vasárnap – B. év</w:t>
      </w:r>
    </w:p>
    <w:p>
      <w:pPr>
        <w:pStyle w:val="Alalcm"/>
        <w:jc w:val="both"/>
        <w:rPr/>
      </w:pPr>
      <w:r>
        <w:rPr>
          <w:rFonts w:cs="Times New Roman" w:ascii="Times New Roman" w:hAnsi="Times New Roman"/>
          <w:sz w:val="22"/>
          <w:szCs w:val="22"/>
        </w:rPr>
        <w:t>Olvasmány: ApCsel 2,1-11 A Szentlélek eljövetele</w:t>
      </w:r>
    </w:p>
    <w:p>
      <w:pPr>
        <w:pStyle w:val="Bibliogr"/>
        <w:rPr>
          <w:rFonts w:ascii="Times New Roman" w:hAnsi="Times New Roman" w:cs="Times New Roman"/>
          <w:sz w:val="22"/>
          <w:szCs w:val="22"/>
        </w:rPr>
      </w:pPr>
      <w:r>
        <w:rPr>
          <w:rFonts w:cs="Times New Roman" w:ascii="Times New Roman" w:hAnsi="Times New Roman"/>
          <w:sz w:val="22"/>
          <w:szCs w:val="22"/>
        </w:rPr>
        <w:t>ApCsel 1-2. fejezet a missziós korszak alapjairól, kezdetéről számol be: mennybemenetel, az apostoli kollégium kiegészítése és az első pünkösd.</w:t>
      </w:r>
    </w:p>
    <w:p>
      <w:pPr>
        <w:pStyle w:val="Bibliogr"/>
        <w:rPr>
          <w:rFonts w:ascii="Times New Roman" w:hAnsi="Times New Roman" w:cs="Times New Roman"/>
          <w:sz w:val="22"/>
          <w:szCs w:val="22"/>
        </w:rPr>
      </w:pPr>
      <w:r>
        <w:rPr>
          <w:rFonts w:cs="Times New Roman" w:ascii="Times New Roman" w:hAnsi="Times New Roman"/>
          <w:sz w:val="22"/>
          <w:szCs w:val="22"/>
        </w:rPr>
        <w:t>1. v: „Elérkezett” utal Lk 24,49 és ApCsel 1,4-5.7 ígéretére. Pünkösd a zsidó húsvétot követő 50. nap (görög pentekosté = 50.) Bizonyos körökben például: Qumránban, majd a II. századtól általánosan a zsidóknál a pünkösd a sinai törvényhozás emlékünnepe is lett. A Szentlélek eljövetelének helye körülbelül az Utolsó Vacsora terme.</w:t>
      </w:r>
    </w:p>
    <w:p>
      <w:pPr>
        <w:pStyle w:val="Bibliogr"/>
        <w:rPr>
          <w:rFonts w:ascii="Times New Roman" w:hAnsi="Times New Roman" w:cs="Times New Roman"/>
          <w:sz w:val="22"/>
          <w:szCs w:val="22"/>
        </w:rPr>
      </w:pPr>
      <w:r>
        <w:rPr>
          <w:rFonts w:cs="Times New Roman" w:ascii="Times New Roman" w:hAnsi="Times New Roman"/>
          <w:sz w:val="22"/>
          <w:szCs w:val="22"/>
        </w:rPr>
        <w:t>2. v: A szél és a Lélek a héberben egy szó, a görögben rokon.</w:t>
      </w:r>
    </w:p>
    <w:p>
      <w:pPr>
        <w:pStyle w:val="Bibliogr"/>
        <w:rPr>
          <w:rFonts w:ascii="Times New Roman" w:hAnsi="Times New Roman" w:cs="Times New Roman"/>
          <w:sz w:val="22"/>
          <w:szCs w:val="22"/>
        </w:rPr>
      </w:pPr>
      <w:r>
        <w:rPr>
          <w:rFonts w:cs="Times New Roman" w:ascii="Times New Roman" w:hAnsi="Times New Roman"/>
          <w:sz w:val="22"/>
          <w:szCs w:val="22"/>
        </w:rPr>
        <w:t>3. v: A kép kifejezi azt, hogy a Szentlélek mindegyikükre rászállt. A szél és tűz az isteni jelenések kísérő jelensége az Ószövetségben. A „mintegy” az apokaliptikára jellemző: ezzel fejezik ki azt, hogy az átélt lelki élményt nehezen lehet emberi szavakkal, a földi valóságok nyelvén visszaadni.</w:t>
      </w:r>
    </w:p>
    <w:p>
      <w:pPr>
        <w:pStyle w:val="Bibliogr"/>
        <w:rPr>
          <w:rFonts w:ascii="Times New Roman" w:hAnsi="Times New Roman" w:cs="Times New Roman"/>
          <w:sz w:val="22"/>
          <w:szCs w:val="22"/>
        </w:rPr>
      </w:pPr>
      <w:r>
        <w:rPr>
          <w:rFonts w:cs="Times New Roman" w:ascii="Times New Roman" w:hAnsi="Times New Roman"/>
          <w:sz w:val="22"/>
          <w:szCs w:val="22"/>
        </w:rPr>
        <w:t>4. v: A jelenet kifejezi az ApCsel programját is, hiszen éppen arról fog beszélni, hogy az Evangélium a föld részén minden nyelven megszólal. A pünkösdi híradás egyesek szerint az apostolok első nyilvános igehirdetésének az emléke: a Szentlélek hatása alatt az apostolok lelkesen hirdetik az Igét, s ez nagy hatással van a közönségre. Az apostolok nyelveken szólnak: lehet, hogy a nyelvek adományáról van szó, ami Korintusban is szerepel és itt is azt a benyomást kelti, mintha részegek lennének (vö. 13. v). A leírás szerint azonban világos, hogy különböző nyelveken beszélnek, és mindenki anyanyelvén érti. A kettő nem zárja ki egymást, mert aki „nyelveken” beszél, sokszor használ olyan szavakat, amelyeket önmaga nem ért, de jelenlevők egy-egy idegen nyelv szavát fedezik fel benne. Különben az első pünkösdkor összegyűltek mind a zsidók vagy legalább prozeliták voltak, akik a zsidó pünkösdre jöttek fel Jeruzsálembe, de nem biztos, hogy mind ismerték volna az apostolok anyanyelvét, a galileai arám nyelvjárást.</w:t>
      </w:r>
    </w:p>
    <w:p>
      <w:pPr>
        <w:pStyle w:val="Bibliogr"/>
        <w:rPr>
          <w:rFonts w:ascii="Times New Roman" w:hAnsi="Times New Roman" w:cs="Times New Roman"/>
          <w:sz w:val="22"/>
          <w:szCs w:val="22"/>
        </w:rPr>
      </w:pPr>
      <w:r>
        <w:rPr>
          <w:rFonts w:cs="Times New Roman" w:ascii="Times New Roman" w:hAnsi="Times New Roman"/>
          <w:sz w:val="22"/>
          <w:szCs w:val="22"/>
        </w:rPr>
        <w:t>5. v: A hallgatóság zsidó és prozelita (pogányságból zsidóvá lett). Pogány nem jöhet számításba, mert a pogány misszió Cornelius megtérésével kezdődik. (ApCsel 10).</w:t>
      </w:r>
    </w:p>
    <w:p>
      <w:pPr>
        <w:pStyle w:val="Bibliogr"/>
        <w:rPr>
          <w:rFonts w:ascii="Times New Roman" w:hAnsi="Times New Roman" w:cs="Times New Roman"/>
          <w:sz w:val="22"/>
          <w:szCs w:val="22"/>
        </w:rPr>
      </w:pPr>
      <w:r>
        <w:rPr>
          <w:rFonts w:cs="Times New Roman" w:ascii="Times New Roman" w:hAnsi="Times New Roman"/>
          <w:sz w:val="22"/>
          <w:szCs w:val="22"/>
        </w:rPr>
        <w:t>6. v: A bábeli nyelvzavar megszűnése.</w:t>
      </w:r>
    </w:p>
    <w:p>
      <w:pPr>
        <w:pStyle w:val="Bibliogr"/>
        <w:rPr>
          <w:rFonts w:ascii="Times New Roman" w:hAnsi="Times New Roman" w:cs="Times New Roman"/>
          <w:sz w:val="22"/>
          <w:szCs w:val="22"/>
        </w:rPr>
      </w:pPr>
      <w:r>
        <w:rPr>
          <w:rFonts w:cs="Times New Roman" w:ascii="Times New Roman" w:hAnsi="Times New Roman"/>
          <w:sz w:val="22"/>
          <w:szCs w:val="22"/>
        </w:rPr>
        <w:t>7-8. v: Az eksztatikus élmény aktív egyetemes igehirdetésbe megy át.</w:t>
      </w:r>
    </w:p>
    <w:p>
      <w:pPr>
        <w:pStyle w:val="Bibliogr"/>
        <w:rPr>
          <w:rFonts w:ascii="Times New Roman" w:hAnsi="Times New Roman" w:cs="Times New Roman"/>
          <w:sz w:val="22"/>
          <w:szCs w:val="22"/>
        </w:rPr>
      </w:pPr>
      <w:r>
        <w:rPr>
          <w:rFonts w:cs="Times New Roman" w:ascii="Times New Roman" w:hAnsi="Times New Roman"/>
          <w:sz w:val="22"/>
          <w:szCs w:val="22"/>
        </w:rPr>
        <w:t>9-11. v: A lista a zsidók és prozeliták szórvány-hazáit közli Kelet-Nyugat irányban. Keleti ember számára az ilyen listák az egyetemességet fejezték ki. Kétségtelen, hogy a felsorolt tartományokban mind laktak zsidók. Júdeát sokan beékelésnek vagy elírásnak tekintik, mert nem talál a lista elvéhez: Júdea nincs Mezopotámia és Kappadócia között és lakói nem beszéltek az apostolokétól eltérő nyelvet. A zsidók és prozeliták már nem nyelvcsoportot jelentenek. A krétaiak és arabok említését egyesek bővítésnek tekintik, mert e nélkül a lista Rómával végződne, akárcsak maga az ApCsel. „Isten nagy tetteit” majd Péter fejti ki pünkösdi beszédében (ApCsel 2,22-36).</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Pünkösd napja együtt találja az Apostolokat. A mi Pünkösdünk is összehozza ismét a híveket.</w:t>
      </w:r>
    </w:p>
    <w:p>
      <w:pPr>
        <w:pStyle w:val="Bibliogr"/>
        <w:rPr>
          <w:rFonts w:ascii="Times New Roman" w:hAnsi="Times New Roman" w:cs="Times New Roman"/>
          <w:sz w:val="22"/>
          <w:szCs w:val="22"/>
        </w:rPr>
      </w:pPr>
      <w:r>
        <w:rPr>
          <w:rFonts w:cs="Times New Roman" w:ascii="Times New Roman" w:hAnsi="Times New Roman"/>
          <w:sz w:val="22"/>
          <w:szCs w:val="22"/>
        </w:rPr>
        <w:t>A pünkösdi vihar nem szűnt meg. Ma is végig zúg az Egyházon, csak meg kell hallani hangját.</w:t>
      </w:r>
    </w:p>
    <w:p>
      <w:pPr>
        <w:pStyle w:val="Bibliogr"/>
        <w:rPr>
          <w:rFonts w:ascii="Times New Roman" w:hAnsi="Times New Roman" w:cs="Times New Roman"/>
          <w:sz w:val="22"/>
          <w:szCs w:val="22"/>
        </w:rPr>
      </w:pPr>
      <w:r>
        <w:rPr>
          <w:rFonts w:cs="Times New Roman" w:ascii="Times New Roman" w:hAnsi="Times New Roman"/>
          <w:sz w:val="22"/>
          <w:szCs w:val="22"/>
        </w:rPr>
        <w:t>A tüzes lángnyelvek a nyert kegyelmi adományokat jelzik. Bérmáláskor ránk is így szállt a Szentlélek külső rendkívüli jelek nélkül.</w:t>
      </w:r>
    </w:p>
    <w:p>
      <w:pPr>
        <w:pStyle w:val="Bibliogr"/>
        <w:rPr>
          <w:rFonts w:ascii="Times New Roman" w:hAnsi="Times New Roman" w:cs="Times New Roman"/>
          <w:sz w:val="22"/>
          <w:szCs w:val="22"/>
        </w:rPr>
      </w:pPr>
      <w:r>
        <w:rPr>
          <w:rFonts w:cs="Times New Roman" w:ascii="Times New Roman" w:hAnsi="Times New Roman"/>
          <w:sz w:val="22"/>
          <w:szCs w:val="22"/>
        </w:rPr>
        <w:t>Akit eltölt a Szentlélek, az Isten csodás tetteit hirdeti.</w:t>
      </w:r>
    </w:p>
    <w:p>
      <w:pPr>
        <w:pStyle w:val="Bibliogr"/>
        <w:rPr/>
      </w:pPr>
      <w:r>
        <w:rPr>
          <w:rFonts w:cs="Times New Roman" w:ascii="Times New Roman" w:hAnsi="Times New Roman"/>
          <w:sz w:val="22"/>
          <w:szCs w:val="22"/>
        </w:rPr>
        <w:t>Megszűnt a bábeli nyelvzavar. A pünkösdi Lélek erejében újra megértik egymást az emberek.</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Gal 5,16-25 A Lélek gyümölcsei</w:t>
      </w:r>
    </w:p>
    <w:p>
      <w:pPr>
        <w:pStyle w:val="Bibliogr"/>
        <w:rPr>
          <w:rFonts w:ascii="Times New Roman" w:hAnsi="Times New Roman" w:cs="Times New Roman"/>
          <w:sz w:val="22"/>
          <w:szCs w:val="22"/>
        </w:rPr>
      </w:pPr>
      <w:r>
        <w:rPr>
          <w:rFonts w:cs="Times New Roman" w:ascii="Times New Roman" w:hAnsi="Times New Roman"/>
          <w:sz w:val="22"/>
          <w:szCs w:val="22"/>
        </w:rPr>
        <w:t>Gal III. része (5,1 – 6,10) buzdítás a Krisztusban elnyert keresztény szabadságról szól. Szakaszunk ennek a szabadságnak helyes használatát fejtegeti.</w:t>
      </w:r>
    </w:p>
    <w:p>
      <w:pPr>
        <w:pStyle w:val="Bibliogr"/>
        <w:rPr>
          <w:rFonts w:ascii="Times New Roman" w:hAnsi="Times New Roman" w:cs="Times New Roman"/>
          <w:sz w:val="22"/>
          <w:szCs w:val="22"/>
        </w:rPr>
      </w:pPr>
      <w:r>
        <w:rPr>
          <w:rFonts w:cs="Times New Roman" w:ascii="Times New Roman" w:hAnsi="Times New Roman"/>
          <w:sz w:val="22"/>
          <w:szCs w:val="22"/>
        </w:rPr>
        <w:t>16. v: „Járjatok” szemitizmus = éljetek.</w:t>
      </w:r>
    </w:p>
    <w:p>
      <w:pPr>
        <w:pStyle w:val="Bibliogr"/>
        <w:rPr>
          <w:rFonts w:ascii="Times New Roman" w:hAnsi="Times New Roman" w:cs="Times New Roman"/>
          <w:sz w:val="22"/>
          <w:szCs w:val="22"/>
        </w:rPr>
      </w:pPr>
      <w:r>
        <w:rPr>
          <w:rFonts w:cs="Times New Roman" w:ascii="Times New Roman" w:hAnsi="Times New Roman"/>
          <w:sz w:val="22"/>
          <w:szCs w:val="22"/>
        </w:rPr>
        <w:t>17. v: A „test” mindazt jelképezi az emberben, ami szembeállítja Istennel.</w:t>
      </w:r>
    </w:p>
    <w:p>
      <w:pPr>
        <w:pStyle w:val="Bibliogr"/>
        <w:rPr>
          <w:rFonts w:ascii="Times New Roman" w:hAnsi="Times New Roman" w:cs="Times New Roman"/>
          <w:sz w:val="22"/>
          <w:szCs w:val="22"/>
        </w:rPr>
      </w:pPr>
      <w:r>
        <w:rPr>
          <w:rFonts w:cs="Times New Roman" w:ascii="Times New Roman" w:hAnsi="Times New Roman"/>
          <w:sz w:val="22"/>
          <w:szCs w:val="22"/>
        </w:rPr>
        <w:t>18. v: Aki a benne lakó Lélek indítását követi, ellen tud állni a testnek.</w:t>
      </w:r>
    </w:p>
    <w:p>
      <w:pPr>
        <w:pStyle w:val="Bibliogr"/>
        <w:rPr>
          <w:rFonts w:ascii="Times New Roman" w:hAnsi="Times New Roman" w:cs="Times New Roman"/>
          <w:sz w:val="22"/>
          <w:szCs w:val="22"/>
        </w:rPr>
      </w:pPr>
      <w:r>
        <w:rPr>
          <w:rFonts w:cs="Times New Roman" w:ascii="Times New Roman" w:hAnsi="Times New Roman"/>
          <w:sz w:val="22"/>
          <w:szCs w:val="22"/>
        </w:rPr>
        <w:t>19-21. v: Ez a bűnlajstrom és a köv. erénylajstrom valószínűleg az Ősegyház hitoktatásából származik.</w:t>
      </w:r>
    </w:p>
    <w:p>
      <w:pPr>
        <w:pStyle w:val="Bibliogr"/>
        <w:rPr>
          <w:rFonts w:ascii="Times New Roman" w:hAnsi="Times New Roman" w:cs="Times New Roman"/>
          <w:sz w:val="22"/>
          <w:szCs w:val="22"/>
        </w:rPr>
      </w:pPr>
      <w:r>
        <w:rPr>
          <w:rFonts w:cs="Times New Roman" w:ascii="Times New Roman" w:hAnsi="Times New Roman"/>
          <w:sz w:val="22"/>
          <w:szCs w:val="22"/>
        </w:rPr>
        <w:t>22-23. v: A Lélek esetében a „gyümölcsökről” beszél mert „cselekedetei” a testnek vannak. De a lajstrom szerint világos, hogy a keresztény életnek is megvannak a maga „jócselekedetei”</w:t>
      </w:r>
    </w:p>
    <w:p>
      <w:pPr>
        <w:pStyle w:val="Bibliogr"/>
        <w:rPr>
          <w:rFonts w:ascii="Times New Roman" w:hAnsi="Times New Roman" w:cs="Times New Roman"/>
          <w:sz w:val="22"/>
          <w:szCs w:val="22"/>
        </w:rPr>
      </w:pPr>
      <w:r>
        <w:rPr>
          <w:rFonts w:cs="Times New Roman" w:ascii="Times New Roman" w:hAnsi="Times New Roman"/>
          <w:sz w:val="22"/>
          <w:szCs w:val="22"/>
        </w:rPr>
        <w:t>24. v: A törvényt a bűnök miatt hozták. Lehet, hogy Szent Pál itt Arisztotelészt idézi (Politika 3. 8), akinek hasonló kijelentése van, de más körülmények között. A keresztény Krisztussal együtt meghalt a világnak. a testnek, a törvénynek.</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kik megkapták a Szentlelket, azoknak a Lélek szerint kell élniük.</w:t>
      </w:r>
    </w:p>
    <w:p>
      <w:pPr>
        <w:pStyle w:val="Bibliogr"/>
        <w:rPr>
          <w:rFonts w:ascii="Times New Roman" w:hAnsi="Times New Roman" w:cs="Times New Roman"/>
          <w:sz w:val="22"/>
          <w:szCs w:val="22"/>
        </w:rPr>
      </w:pPr>
      <w:r>
        <w:rPr>
          <w:rFonts w:cs="Times New Roman" w:ascii="Times New Roman" w:hAnsi="Times New Roman"/>
          <w:sz w:val="22"/>
          <w:szCs w:val="22"/>
        </w:rPr>
        <w:t>A keresztény élete állandó küzdelem: a Lélek küzd a test ellen.</w:t>
      </w:r>
    </w:p>
    <w:p>
      <w:pPr>
        <w:pStyle w:val="Bibliogr"/>
        <w:rPr>
          <w:rFonts w:ascii="Times New Roman" w:hAnsi="Times New Roman" w:cs="Times New Roman"/>
          <w:sz w:val="22"/>
          <w:szCs w:val="22"/>
        </w:rPr>
      </w:pPr>
      <w:r>
        <w:rPr>
          <w:rFonts w:cs="Times New Roman" w:ascii="Times New Roman" w:hAnsi="Times New Roman"/>
          <w:sz w:val="22"/>
          <w:szCs w:val="22"/>
        </w:rPr>
        <w:t>Aki teste kívánságait követi, nem juthat be Isten országába.</w:t>
      </w:r>
    </w:p>
    <w:p>
      <w:pPr>
        <w:pStyle w:val="Bibliogr"/>
        <w:rPr>
          <w:rFonts w:ascii="Times New Roman" w:hAnsi="Times New Roman" w:cs="Times New Roman"/>
          <w:sz w:val="22"/>
          <w:szCs w:val="22"/>
        </w:rPr>
      </w:pPr>
      <w:r>
        <w:rPr>
          <w:rFonts w:cs="Times New Roman" w:ascii="Times New Roman" w:hAnsi="Times New Roman"/>
          <w:sz w:val="22"/>
          <w:szCs w:val="22"/>
        </w:rPr>
        <w:t>A Szentlélekben megélt kegyelmi élet gyümölcsei: szeretet, öröm, békesség.</w:t>
      </w:r>
    </w:p>
    <w:p>
      <w:pPr>
        <w:pStyle w:val="Bibliogr"/>
        <w:rPr>
          <w:rFonts w:ascii="Times New Roman" w:hAnsi="Times New Roman" w:cs="Times New Roman"/>
          <w:sz w:val="22"/>
          <w:szCs w:val="22"/>
        </w:rPr>
      </w:pPr>
      <w:r>
        <w:rPr>
          <w:rFonts w:cs="Times New Roman" w:ascii="Times New Roman" w:hAnsi="Times New Roman"/>
          <w:sz w:val="22"/>
          <w:szCs w:val="22"/>
        </w:rPr>
        <w:t>Krisztus követése azt jelenti, hogy mindennap újra keresztre feszítjük testünket, kívánságaival együtt.</w:t>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15,26-27; 16,12-15 A Lélek elvezet a teljes igazságra</w:t>
      </w:r>
    </w:p>
    <w:p>
      <w:pPr>
        <w:pStyle w:val="Bibliogr"/>
        <w:rPr>
          <w:rFonts w:ascii="Times New Roman" w:hAnsi="Times New Roman" w:cs="Times New Roman"/>
          <w:sz w:val="22"/>
          <w:szCs w:val="22"/>
        </w:rPr>
      </w:pPr>
      <w:r>
        <w:rPr>
          <w:rFonts w:cs="Times New Roman" w:ascii="Times New Roman" w:hAnsi="Times New Roman"/>
          <w:sz w:val="22"/>
          <w:szCs w:val="22"/>
        </w:rPr>
        <w:t>Jn 13-17 tulajdonképpen Jézus hosszú búcsúbeszéde az Utolsó Vacsorán. Szakaszunk a Szentlélek ígéretét közli.</w:t>
      </w:r>
    </w:p>
    <w:p>
      <w:pPr>
        <w:pStyle w:val="Bibliogr"/>
        <w:rPr>
          <w:rFonts w:ascii="Times New Roman" w:hAnsi="Times New Roman" w:cs="Times New Roman"/>
          <w:sz w:val="22"/>
          <w:szCs w:val="22"/>
        </w:rPr>
      </w:pPr>
      <w:r>
        <w:rPr>
          <w:rFonts w:cs="Times New Roman" w:ascii="Times New Roman" w:hAnsi="Times New Roman"/>
          <w:sz w:val="22"/>
          <w:szCs w:val="22"/>
        </w:rPr>
        <w:t>15,26-27: A Szentlélek folytatja majd Krisztus tanúságtételét. Az Egyház is folytatja ezt a tanúságtételt, mert az Egyház Krisztus Teste. Az Egyház tanúságtétele a Szentléleké is, mert a Szentlélek vezeti az Egyházat.</w:t>
      </w:r>
    </w:p>
    <w:p>
      <w:pPr>
        <w:pStyle w:val="Bibliogr"/>
        <w:rPr>
          <w:rFonts w:ascii="Times New Roman" w:hAnsi="Times New Roman" w:cs="Times New Roman"/>
          <w:sz w:val="22"/>
          <w:szCs w:val="22"/>
        </w:rPr>
      </w:pPr>
      <w:r>
        <w:rPr>
          <w:rFonts w:cs="Times New Roman" w:ascii="Times New Roman" w:hAnsi="Times New Roman"/>
          <w:sz w:val="22"/>
          <w:szCs w:val="22"/>
        </w:rPr>
        <w:t>16,12-13: El kell jönnie a Szentlélek megvilágosításának, hogy mindent megértsenek. A Feltámadás igazi jelentőségét is csak a Szentlélek eljövetelekor fogják megérteni.</w:t>
      </w:r>
    </w:p>
    <w:p>
      <w:pPr>
        <w:pStyle w:val="Bibliogr"/>
        <w:rPr>
          <w:rFonts w:ascii="Times New Roman" w:hAnsi="Times New Roman" w:cs="Times New Roman"/>
          <w:sz w:val="22"/>
          <w:szCs w:val="22"/>
        </w:rPr>
      </w:pPr>
      <w:r>
        <w:rPr>
          <w:rFonts w:cs="Times New Roman" w:ascii="Times New Roman" w:hAnsi="Times New Roman"/>
          <w:sz w:val="22"/>
          <w:szCs w:val="22"/>
        </w:rPr>
        <w:t>14. v: Az Egyházban működő Szentlélek Krisztus művét folytatja.</w:t>
      </w:r>
    </w:p>
    <w:p>
      <w:pPr>
        <w:pStyle w:val="Bibliogr"/>
        <w:rPr>
          <w:rFonts w:ascii="Times New Roman" w:hAnsi="Times New Roman" w:cs="Times New Roman"/>
          <w:sz w:val="22"/>
          <w:szCs w:val="22"/>
        </w:rPr>
      </w:pPr>
      <w:r>
        <w:rPr>
          <w:rFonts w:cs="Times New Roman" w:ascii="Times New Roman" w:hAnsi="Times New Roman"/>
          <w:sz w:val="22"/>
          <w:szCs w:val="22"/>
        </w:rPr>
        <w:t>15. v: Amint az Egyház léte az Atya és Fiú életközösségét tükrözi, úgy az Egyház fennmaradása is a Fiú és a Szentlélek életközösségét mutatja.</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Szentlélek a mi Vigasztalónk.</w:t>
      </w:r>
    </w:p>
    <w:p>
      <w:pPr>
        <w:pStyle w:val="Bibliogr"/>
        <w:rPr>
          <w:rFonts w:ascii="Times New Roman" w:hAnsi="Times New Roman" w:cs="Times New Roman"/>
          <w:sz w:val="22"/>
          <w:szCs w:val="22"/>
        </w:rPr>
      </w:pPr>
      <w:r>
        <w:rPr>
          <w:rFonts w:cs="Times New Roman" w:ascii="Times New Roman" w:hAnsi="Times New Roman"/>
          <w:sz w:val="22"/>
          <w:szCs w:val="22"/>
        </w:rPr>
        <w:t>A Szentlélek az Igazság Lelke.</w:t>
      </w:r>
    </w:p>
    <w:p>
      <w:pPr>
        <w:pStyle w:val="Bibliogr"/>
        <w:rPr>
          <w:rFonts w:ascii="Times New Roman" w:hAnsi="Times New Roman" w:cs="Times New Roman"/>
          <w:sz w:val="22"/>
          <w:szCs w:val="22"/>
        </w:rPr>
      </w:pPr>
      <w:r>
        <w:rPr>
          <w:rFonts w:cs="Times New Roman" w:ascii="Times New Roman" w:hAnsi="Times New Roman"/>
          <w:sz w:val="22"/>
          <w:szCs w:val="22"/>
        </w:rPr>
        <w:t>A keresztény feladata a tanúságtétel Krisztus mellett.</w:t>
      </w:r>
    </w:p>
    <w:p>
      <w:pPr>
        <w:pStyle w:val="Bibliogr"/>
        <w:rPr>
          <w:rFonts w:ascii="Times New Roman" w:hAnsi="Times New Roman" w:cs="Times New Roman"/>
          <w:sz w:val="22"/>
          <w:szCs w:val="22"/>
        </w:rPr>
      </w:pPr>
      <w:r>
        <w:rPr>
          <w:rFonts w:cs="Times New Roman" w:ascii="Times New Roman" w:hAnsi="Times New Roman"/>
          <w:sz w:val="22"/>
          <w:szCs w:val="22"/>
        </w:rPr>
        <w:t>Az Egyházat a Szentlélek bevezeti a teljes igazságba.</w:t>
      </w:r>
    </w:p>
    <w:p>
      <w:pPr>
        <w:pStyle w:val="Bibliogr"/>
        <w:rPr>
          <w:rFonts w:ascii="Times New Roman" w:hAnsi="Times New Roman" w:cs="Times New Roman"/>
          <w:sz w:val="22"/>
          <w:szCs w:val="22"/>
        </w:rPr>
      </w:pPr>
      <w:r>
        <w:rPr>
          <w:rFonts w:cs="Times New Roman" w:ascii="Times New Roman" w:hAnsi="Times New Roman"/>
          <w:sz w:val="22"/>
          <w:szCs w:val="22"/>
        </w:rPr>
        <w:t>Az Atya, a Fiú és a Szentlélek egy Isten.</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A,B,C ÉV</w:t>
        <w:tab/>
        <w:t>PÜNKÖSDVASÁRNAP: ÜNNEPI MISE</w:t>
      </w:r>
    </w:p>
    <w:p>
      <w:pPr>
        <w:pStyle w:val="Normal"/>
        <w:jc w:val="both"/>
        <w:rPr>
          <w:b/>
          <w:b/>
          <w:sz w:val="22"/>
          <w:szCs w:val="22"/>
        </w:rPr>
      </w:pPr>
      <w:r>
        <w:rPr>
          <w:b/>
          <w:sz w:val="22"/>
          <w:szCs w:val="22"/>
        </w:rPr>
      </w:r>
    </w:p>
    <w:p>
      <w:pPr>
        <w:pStyle w:val="Normal"/>
        <w:jc w:val="both"/>
        <w:rPr/>
      </w:pPr>
      <w:r>
        <w:rPr>
          <w:sz w:val="22"/>
          <w:szCs w:val="22"/>
        </w:rPr>
        <w:t>1: A Szentlélek lángnyelvek alakjában alászáll az apostolokra. S: A keresztség által az egy Lélekben egy testté lettünk. E: Jézus elküldi tanítványainak a Szentlelket, és átadja nekik a bűnbocsátó hatalmat.</w:t>
      </w:r>
    </w:p>
    <w:p>
      <w:pPr>
        <w:pStyle w:val="Normal"/>
        <w:jc w:val="both"/>
        <w:rPr>
          <w:sz w:val="22"/>
          <w:szCs w:val="22"/>
        </w:rPr>
      </w:pPr>
      <w:r>
        <w:rPr>
          <w:sz w:val="22"/>
          <w:szCs w:val="22"/>
        </w:rPr>
      </w:r>
    </w:p>
    <w:p>
      <w:pPr>
        <w:pStyle w:val="Normal"/>
        <w:jc w:val="both"/>
        <w:rPr/>
      </w:pPr>
      <w:r>
        <w:rPr>
          <w:sz w:val="22"/>
          <w:szCs w:val="22"/>
        </w:rPr>
        <w:tab/>
        <w:t>A hagyomány szerint az ötven nap Föltámadás vasárnapjától pünkösdig egyetlen ünnepnap, az Úr „nagy napja” (Római Misekönyv [1970], vö. Lukács evangéliuma [lásd Áldozócsütörtök C év], amely Jézus összes megjelenéseit „egy napként” sűríti). Az Ószövetségben pünkösd vidám arató ünnep volt. Nekünk új pünkösdünk van új húsvéttal együtt, amelynek gyümölcse e pünkösd, beteljesítése, megerősítése a Föltámadásnak, az Atyához való fölemeltetésnek és főleg Jézus maradandó jelenlétének! – Fogadván a Lelket, tudjuk és tanúsítjuk: Jézus a Messiás, a Krisztus, Ő az Úr. Tudjuk, hogy a nyelvek és népek sokfélesége közt is Isten egy népe vagyunk. „A Szentlélek kinyilatkoztatása azonban mindegyikünk hasznára adatik.” (1Kor 12, 7)</w:t>
      </w:r>
    </w:p>
    <w:p>
      <w:pPr>
        <w:pStyle w:val="Normal"/>
        <w:jc w:val="both"/>
        <w:rPr>
          <w:sz w:val="22"/>
          <w:szCs w:val="22"/>
        </w:rPr>
      </w:pPr>
      <w:r>
        <w:rPr>
          <w:sz w:val="22"/>
          <w:szCs w:val="22"/>
        </w:rPr>
      </w:r>
    </w:p>
    <w:p>
      <w:pPr>
        <w:pStyle w:val="Normal"/>
        <w:jc w:val="both"/>
        <w:rPr>
          <w:sz w:val="22"/>
          <w:szCs w:val="22"/>
        </w:rPr>
      </w:pPr>
      <w:r>
        <w:rPr>
          <w:sz w:val="22"/>
          <w:szCs w:val="22"/>
        </w:rPr>
        <w:t>Első olvasmányhoz / ApCsel 2,1-11</w:t>
      </w:r>
    </w:p>
    <w:p>
      <w:pPr>
        <w:pStyle w:val="Normal"/>
        <w:jc w:val="both"/>
        <w:rPr/>
      </w:pPr>
      <w:r>
        <w:rPr>
          <w:sz w:val="22"/>
          <w:szCs w:val="22"/>
        </w:rPr>
        <w:tab/>
        <w:t>Joel próféta jövendölése (ApCsel 2,16-21) és főként Jézus ígérete (Jn 14,16-26) pünkösdkor teljesül. A Lélek eljöttét a fül viharzúgásban, a szem lángnyelvekben észleli. E külső jelek ideiglenesek, de maradandó az újonnan teremtett valóság: a kicsi, rettegő tanítványseregből világra terjedő missziós Egyház lett. Ami pünkösdkor történt, ma is történik, egyre új és megfoghatatlan. Krisztus Egyházát a benne működő Lélekről ismerni meg. A Lélek segíti terjeszteni a jóhírt minden népnek, minden időben. (2,1-4: Mt 3,11; Lk 3,16; Jn 20,22; ApCsel 4,31)</w:t>
      </w:r>
    </w:p>
    <w:p>
      <w:pPr>
        <w:pStyle w:val="Normal"/>
        <w:jc w:val="both"/>
        <w:rPr>
          <w:sz w:val="22"/>
          <w:szCs w:val="22"/>
        </w:rPr>
      </w:pPr>
      <w:r>
        <w:rPr>
          <w:sz w:val="22"/>
          <w:szCs w:val="22"/>
        </w:rPr>
      </w:r>
    </w:p>
    <w:p>
      <w:pPr>
        <w:pStyle w:val="Normal"/>
        <w:jc w:val="both"/>
        <w:rPr>
          <w:sz w:val="22"/>
          <w:szCs w:val="22"/>
        </w:rPr>
      </w:pPr>
      <w:r>
        <w:rPr>
          <w:sz w:val="22"/>
          <w:szCs w:val="22"/>
        </w:rPr>
        <w:t>Válaszos zsoltár / Zsolt 104(103),1 és 24.29-30.31 és 34</w:t>
      </w:r>
    </w:p>
    <w:p>
      <w:pPr>
        <w:pStyle w:val="Normal"/>
        <w:jc w:val="both"/>
        <w:rPr>
          <w:sz w:val="22"/>
          <w:szCs w:val="22"/>
        </w:rPr>
      </w:pPr>
      <w:r>
        <w:rPr>
          <w:sz w:val="22"/>
          <w:szCs w:val="22"/>
        </w:rPr>
        <w:tab/>
        <w:t>A Teremtő dicsérete</w:t>
      </w:r>
    </w:p>
    <w:p>
      <w:pPr>
        <w:pStyle w:val="Normal"/>
        <w:jc w:val="both"/>
        <w:rPr>
          <w:sz w:val="22"/>
          <w:szCs w:val="22"/>
        </w:rPr>
      </w:pPr>
      <w:r>
        <w:rPr>
          <w:sz w:val="22"/>
          <w:szCs w:val="22"/>
        </w:rPr>
      </w:r>
    </w:p>
    <w:p>
      <w:pPr>
        <w:pStyle w:val="Normal"/>
        <w:jc w:val="both"/>
        <w:rPr>
          <w:sz w:val="22"/>
          <w:szCs w:val="22"/>
        </w:rPr>
      </w:pPr>
      <w:r>
        <w:rPr>
          <w:sz w:val="22"/>
          <w:szCs w:val="22"/>
        </w:rPr>
        <w:t>Szentleckéhez / 1Kor 12,3-7.12-13</w:t>
      </w:r>
    </w:p>
    <w:p>
      <w:pPr>
        <w:pStyle w:val="Normal"/>
        <w:jc w:val="both"/>
        <w:rPr/>
      </w:pPr>
      <w:r>
        <w:rPr>
          <w:sz w:val="22"/>
          <w:szCs w:val="22"/>
        </w:rPr>
        <w:tab/>
        <w:t>A vallomásban: „Jézus az Úr!” fejezték ki a tanítványok a Jézus föltámadásába és az Atyja oldalára való fölemeltetésébe vetett hitüket (Fil 2,9-11). Jézust Úrnak vallani csak a Lélek erejéből lehetséges, a Lélekéből, kit az Atyja küld. A hit és a hitvallások egységét megteremtő Lélek működik az Egyház adottságainak, képességeinek és hivatalainak sokféleségében. De minden Krisztushoz tartozó egyetlen testet alkot, és mindegyik az összesnek szolgálatában áll adományaival és képességeivel. (12,3: Róm 10,9; Fil 2,11 # 12,7: ApCsel 1,8; 1Kor 12,28-30; Róm 12,6-8; Ef 4,11-13 # 12,12-13: Róm 12,4-5; Ef 4,4-6)</w:t>
      </w:r>
    </w:p>
    <w:p>
      <w:pPr>
        <w:pStyle w:val="Normal"/>
        <w:jc w:val="both"/>
        <w:rPr>
          <w:sz w:val="22"/>
          <w:szCs w:val="22"/>
        </w:rPr>
      </w:pPr>
      <w:r>
        <w:rPr>
          <w:sz w:val="22"/>
          <w:szCs w:val="22"/>
        </w:rPr>
      </w:r>
    </w:p>
    <w:p>
      <w:pPr>
        <w:pStyle w:val="Normal"/>
        <w:jc w:val="both"/>
        <w:rPr>
          <w:sz w:val="22"/>
          <w:szCs w:val="22"/>
        </w:rPr>
      </w:pPr>
      <w:r>
        <w:rPr>
          <w:sz w:val="22"/>
          <w:szCs w:val="22"/>
        </w:rPr>
        <w:t>Evangéliumhoz / Jn 20,19-23</w:t>
      </w:r>
    </w:p>
    <w:p>
      <w:pPr>
        <w:pStyle w:val="Normal"/>
        <w:jc w:val="both"/>
        <w:rPr/>
      </w:pPr>
      <w:r>
        <w:rPr>
          <w:sz w:val="22"/>
          <w:szCs w:val="22"/>
        </w:rPr>
        <w:tab/>
        <w:t>Nagypéntek, Húsvét, Áldozócsütörtök (mennybemenet), Pünkösd: ez időbeli egymásutánban ünnepeljük Jézus „megdicsőülésének” húsvéti misztériumát és megváltásunkat. A Lélek elküldése is húsvéti esemény, s ezért Sz János evangéliuma Húsvéthoz kapcsolja. A Föltámadott húsvéti köszöntése „Békesség!”, húsvéti ajándéka az öröm. Mindkettő a Szentlélek ajándéka (vö. Gal 5,22), ki maga nagy húsvéti ajándék: a mindent összefoglaló. Ő köti össze örökre a tanítványokat a Föltámadt Úrral, egyesíti őket, és új világot teremt bűnbocsánattal. (20,19-20: Lk 24,36-43; Jn 14,27; 15,11; 16,22 # 20,21-23: Jn 17,18; Mt 28,19; 16,19; 18,1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A Lélek tűz gyanánt szállt le az apostolokra. Ma az áldozati adományok (Eucharisztia) által érkezik és mi általunk, kik az oltár köré gyülekszünk. Kérjük Őt, hogy bennünk is végezze el a megváltozás és egyesülés művét.</w:t>
      </w:r>
    </w:p>
    <w:p>
      <w:pPr>
        <w:pStyle w:val="Normal"/>
        <w:jc w:val="both"/>
        <w:rPr>
          <w:sz w:val="22"/>
          <w:szCs w:val="22"/>
        </w:rPr>
      </w:pPr>
      <w:r>
        <w:rPr>
          <w:sz w:val="22"/>
          <w:szCs w:val="22"/>
        </w:rPr>
      </w:r>
    </w:p>
    <w:p>
      <w:pPr>
        <w:pStyle w:val="Normal"/>
        <w:jc w:val="both"/>
        <w:rPr>
          <w:sz w:val="22"/>
          <w:szCs w:val="22"/>
        </w:rPr>
      </w:pPr>
      <w:r>
        <w:rPr>
          <w:sz w:val="22"/>
          <w:szCs w:val="22"/>
        </w:rPr>
        <w:t>Elmélkedés (A év)</w:t>
      </w:r>
    </w:p>
    <w:p>
      <w:pPr>
        <w:pStyle w:val="Normal"/>
        <w:jc w:val="both"/>
        <w:rPr>
          <w:sz w:val="22"/>
          <w:szCs w:val="22"/>
        </w:rPr>
      </w:pPr>
      <w:r>
        <w:rPr>
          <w:sz w:val="22"/>
          <w:szCs w:val="22"/>
        </w:rPr>
        <w:tab/>
        <w:t>Isten ajándéka: Szentlélek</w:t>
      </w:r>
    </w:p>
    <w:p>
      <w:pPr>
        <w:pStyle w:val="Normal"/>
        <w:jc w:val="both"/>
        <w:rPr/>
      </w:pPr>
      <w:r>
        <w:rPr>
          <w:sz w:val="22"/>
          <w:szCs w:val="22"/>
        </w:rPr>
        <w:tab/>
        <w:t>A Szentlélek a „fölséges Isten ajándéka”, nekünk is ajándékot hoz; élettel kedveskedik, édes, szép gyöngyélettel. A földi élet akkor édes, ha nem üres s ha nincs telve mulandósággal. A mulandóság fájós érzéssel tölti el öntudatunkat s ez telíti a világias lelket. Nem szeret szétnézni; magaslatokra nem emelkedik; a jövőbe nézni fél, a mélységet kerüli; ha pedig tényleg a mélybe néz, borzad s elváltozik arca. Amily mértékben nőnek rajta a mulandóság öreg estéjének árnyai, abban a mértékben vigasztalan. Van-e szomorúbb látvány, mint egy ledér öreg embernek arca? Ellenben a Szentlélek a legmélyebb, a legerőteljesebb, a legöntudatosabb életnek lelke... Ő is édes élettel kedveskedik, de ajándékai az élet teljét hozzák: életet ad az Isten s megeleveníti; egészséget ad; erő megy ki belőle s a vérfolyásos lelkek, kiknek életük szétfolyik, meggyógyulnak; tiszta vért ad; szemvilágot ad: „respice”, nézz rám s ismerj föl. Hitet ad, erőt, megindulást, megolvadást, ad könnyeket, lelkesülést, halhatatlan reményt.</w:t>
      </w:r>
    </w:p>
    <w:p>
      <w:pPr>
        <w:pStyle w:val="Normal"/>
        <w:jc w:val="both"/>
        <w:rPr/>
      </w:pPr>
      <w:r>
        <w:rPr>
          <w:sz w:val="22"/>
          <w:szCs w:val="22"/>
        </w:rPr>
        <w:tab/>
        <w:t>Tűzzel jön a világ szelleme is; de tüze emészt; füstös és sötét; szenvedélyes; energiát ébreszt; erőlködéseket végez; nagy port ver föl; nagy lármát csap. Az emberek dolgoznak, lótnak-futnak, de kiélik magukat s minden ilyen élet olyan, mint a pásztortűz helye a virágzó rét közepén. Másnak juttatják életük erejét: az ifjúkor a gyönyörnek, a férfikor az érdeknek él, s miután kiadták erejüket, nem marad nekik más, mint a bánat s blazírtság. Szegény, leperzselt lelkek. Ellenben a Szentlélek tüze, a bensőség melege, a lelkesülés helye, az élet jótékony melege kiégeti a salakot, a rosszat! Emészti azt, amit a Szentírás rossz értelemben testnek mond: mert ahol az uralkodik, ott meg nem marad; nem marad meg lelkem az emberben – mondja az Úr – mert test; de ezt a testi embert elpusztítom majd s kiöntöm lelkemet a nehézkes, érzékies emberekre s prófétákat nevelek; kidörzsölöm szemeikből az álmot s mámort. Ez a tűz ég bennünk, belénk ég s nem akarunk szabadulni jótékony melegétől. Ez az élet melege!</w:t>
      </w:r>
    </w:p>
    <w:p>
      <w:pPr>
        <w:pStyle w:val="Normal"/>
        <w:jc w:val="both"/>
        <w:rPr/>
      </w:pPr>
      <w:r>
        <w:rPr>
          <w:sz w:val="22"/>
          <w:szCs w:val="22"/>
        </w:rPr>
        <w:tab/>
        <w:t>A világ lelke is akar világot teremteni, megújítani, átváltoztatni s nagy kultúrmunkát végezni, nagy intézményeket teremteni; de a földbe növeszti őket, „és elfordítják elméjöket és lesütik szemeiket, hogy ne lássák az eget” (Dán 13,9). Ellenben az Isten lelke a világot belülről, belső elveiből, a jóság- s igazságból akarja kialakítani, s azért aztán szépségbe fejleszti. Lelkeket szabadít föl szabadságra, melyek kevéssel beérik, s a világot, a munkát, az észt s vívmányait csak arra használják, hogy a lélek élete szépen, nemesen kifejlődjék. Méltóságot, lázas önemésztést sehol, soha. Így kell járni a világban istenszerető, igénytelen lélekkel: úgy kell nézni minden virág szemébe, hogy mondja: azért vagyok, hogy én is ilyen szép legyek; úgy kell leülni a forrás mellé az árnyékos pázsitra s szeretettel gondolni az isteni mélységek forrásaira, melyek bennünk mint gondolatok s érzések fakadnak. (Prohászka: ÖM, 7:404; 162)</w:t>
      </w:r>
    </w:p>
    <w:p>
      <w:pPr>
        <w:pStyle w:val="Normal"/>
        <w:jc w:val="both"/>
        <w:rPr>
          <w:sz w:val="22"/>
          <w:szCs w:val="22"/>
        </w:rPr>
      </w:pPr>
      <w:r>
        <w:rPr>
          <w:sz w:val="22"/>
          <w:szCs w:val="22"/>
        </w:rPr>
      </w:r>
    </w:p>
    <w:p>
      <w:pPr>
        <w:pStyle w:val="Normal"/>
        <w:jc w:val="both"/>
        <w:rPr>
          <w:sz w:val="22"/>
          <w:szCs w:val="22"/>
        </w:rPr>
      </w:pPr>
      <w:r>
        <w:rPr>
          <w:sz w:val="22"/>
          <w:szCs w:val="22"/>
        </w:rPr>
        <w:t>Pünkösdi himnusz (Beata nobis gaudia)</w:t>
      </w:r>
    </w:p>
    <w:p>
      <w:pPr>
        <w:pStyle w:val="Normal"/>
        <w:jc w:val="both"/>
        <w:rPr>
          <w:sz w:val="22"/>
          <w:szCs w:val="22"/>
        </w:rPr>
      </w:pPr>
      <w:r>
        <w:rPr>
          <w:sz w:val="22"/>
          <w:szCs w:val="22"/>
        </w:rPr>
      </w:r>
    </w:p>
    <w:p>
      <w:pPr>
        <w:pStyle w:val="Normal"/>
        <w:jc w:val="both"/>
        <w:rPr>
          <w:sz w:val="22"/>
          <w:szCs w:val="22"/>
        </w:rPr>
      </w:pPr>
      <w:r>
        <w:rPr>
          <w:sz w:val="22"/>
          <w:szCs w:val="22"/>
        </w:rPr>
        <w:t>Boldog örömre visszatért</w:t>
      </w:r>
    </w:p>
    <w:p>
      <w:pPr>
        <w:pStyle w:val="Normal"/>
        <w:jc w:val="both"/>
        <w:rPr>
          <w:sz w:val="22"/>
          <w:szCs w:val="22"/>
        </w:rPr>
      </w:pPr>
      <w:r>
        <w:rPr>
          <w:sz w:val="22"/>
          <w:szCs w:val="22"/>
        </w:rPr>
        <w:t>az évköre nagy ünnepért!</w:t>
      </w:r>
    </w:p>
    <w:p>
      <w:pPr>
        <w:pStyle w:val="Normal"/>
        <w:jc w:val="both"/>
        <w:rPr/>
      </w:pPr>
      <w:r>
        <w:rPr>
          <w:sz w:val="22"/>
          <w:szCs w:val="22"/>
        </w:rPr>
        <w:t>Midőn a Lélek vígasza</w:t>
      </w:r>
    </w:p>
    <w:p>
      <w:pPr>
        <w:pStyle w:val="Normal"/>
        <w:jc w:val="both"/>
        <w:rPr>
          <w:sz w:val="22"/>
          <w:szCs w:val="22"/>
        </w:rPr>
      </w:pPr>
      <w:r>
        <w:rPr>
          <w:sz w:val="22"/>
          <w:szCs w:val="22"/>
        </w:rPr>
        <w:t>suhant le tanítványira.</w:t>
      </w:r>
    </w:p>
    <w:p>
      <w:pPr>
        <w:pStyle w:val="Normal"/>
        <w:jc w:val="both"/>
        <w:rPr>
          <w:sz w:val="22"/>
          <w:szCs w:val="22"/>
        </w:rPr>
      </w:pPr>
      <w:r>
        <w:rPr>
          <w:sz w:val="22"/>
          <w:szCs w:val="22"/>
        </w:rPr>
        <w:t>A Tűz lobogó lángokon</w:t>
      </w:r>
    </w:p>
    <w:p>
      <w:pPr>
        <w:pStyle w:val="Normal"/>
        <w:jc w:val="both"/>
        <w:rPr>
          <w:sz w:val="22"/>
          <w:szCs w:val="22"/>
        </w:rPr>
      </w:pPr>
      <w:r>
        <w:rPr>
          <w:sz w:val="22"/>
          <w:szCs w:val="22"/>
        </w:rPr>
        <w:t>titkos jelt: nyelvet rájuk ont.</w:t>
      </w:r>
    </w:p>
    <w:p>
      <w:pPr>
        <w:pStyle w:val="Normal"/>
        <w:jc w:val="both"/>
        <w:rPr>
          <w:sz w:val="22"/>
          <w:szCs w:val="22"/>
        </w:rPr>
      </w:pPr>
      <w:r>
        <w:rPr>
          <w:sz w:val="22"/>
          <w:szCs w:val="22"/>
        </w:rPr>
        <w:t>Hogy szívük áradó legyen,</w:t>
      </w:r>
    </w:p>
    <w:p>
      <w:pPr>
        <w:pStyle w:val="Normal"/>
        <w:jc w:val="both"/>
        <w:rPr>
          <w:sz w:val="22"/>
          <w:szCs w:val="22"/>
        </w:rPr>
      </w:pPr>
      <w:r>
        <w:rPr>
          <w:sz w:val="22"/>
          <w:szCs w:val="22"/>
        </w:rPr>
        <w:t>szeretve égjen tüzesen!</w:t>
      </w:r>
    </w:p>
    <w:p>
      <w:pPr>
        <w:pStyle w:val="Normal"/>
        <w:jc w:val="both"/>
        <w:rPr>
          <w:sz w:val="22"/>
          <w:szCs w:val="22"/>
        </w:rPr>
      </w:pPr>
      <w:r>
        <w:rPr>
          <w:sz w:val="22"/>
          <w:szCs w:val="22"/>
        </w:rPr>
        <w:t>Mindenki nyelvén szólának;</w:t>
      </w:r>
    </w:p>
    <w:p>
      <w:pPr>
        <w:pStyle w:val="Normal"/>
        <w:jc w:val="both"/>
        <w:rPr>
          <w:sz w:val="22"/>
          <w:szCs w:val="22"/>
        </w:rPr>
      </w:pPr>
      <w:r>
        <w:rPr>
          <w:sz w:val="22"/>
          <w:szCs w:val="22"/>
        </w:rPr>
        <w:t>riadva hallja pogányhad!</w:t>
      </w:r>
    </w:p>
    <w:p>
      <w:pPr>
        <w:pStyle w:val="Normal"/>
        <w:jc w:val="both"/>
        <w:rPr>
          <w:sz w:val="22"/>
          <w:szCs w:val="22"/>
        </w:rPr>
      </w:pPr>
      <w:r>
        <w:rPr>
          <w:sz w:val="22"/>
          <w:szCs w:val="22"/>
        </w:rPr>
        <w:t>Hiszi: hívőket bor hevít, –</w:t>
      </w:r>
    </w:p>
    <w:p>
      <w:pPr>
        <w:pStyle w:val="Normal"/>
        <w:jc w:val="both"/>
        <w:rPr>
          <w:sz w:val="22"/>
          <w:szCs w:val="22"/>
        </w:rPr>
      </w:pPr>
      <w:r>
        <w:rPr>
          <w:sz w:val="22"/>
          <w:szCs w:val="22"/>
        </w:rPr>
        <w:t>de lelkük Lélektől telik!</w:t>
      </w:r>
    </w:p>
    <w:p>
      <w:pPr>
        <w:pStyle w:val="Normal"/>
        <w:jc w:val="both"/>
        <w:rPr/>
      </w:pPr>
      <w:r>
        <w:rPr>
          <w:sz w:val="22"/>
          <w:szCs w:val="22"/>
        </w:rPr>
        <w:t>Küld ezzel Isten titkos jelt,</w:t>
      </w:r>
    </w:p>
    <w:p>
      <w:pPr>
        <w:pStyle w:val="Normal"/>
        <w:jc w:val="both"/>
        <w:rPr>
          <w:sz w:val="22"/>
          <w:szCs w:val="22"/>
        </w:rPr>
      </w:pPr>
      <w:r>
        <w:rPr>
          <w:sz w:val="22"/>
          <w:szCs w:val="22"/>
        </w:rPr>
        <w:t>hogy Húsvét szentidő letelt.</w:t>
      </w:r>
    </w:p>
    <w:p>
      <w:pPr>
        <w:pStyle w:val="Normal"/>
        <w:jc w:val="both"/>
        <w:rPr>
          <w:sz w:val="22"/>
          <w:szCs w:val="22"/>
        </w:rPr>
      </w:pPr>
      <w:r>
        <w:rPr>
          <w:sz w:val="22"/>
          <w:szCs w:val="22"/>
        </w:rPr>
        <w:t>Nagy Ötvenes – lejárt körén</w:t>
      </w:r>
    </w:p>
    <w:p>
      <w:pPr>
        <w:pStyle w:val="Normal"/>
        <w:jc w:val="both"/>
        <w:rPr>
          <w:sz w:val="22"/>
          <w:szCs w:val="22"/>
        </w:rPr>
      </w:pPr>
      <w:r>
        <w:rPr>
          <w:sz w:val="22"/>
          <w:szCs w:val="22"/>
        </w:rPr>
        <w:t>Sínáról fénylik új Törvény*...</w:t>
      </w:r>
    </w:p>
    <w:p>
      <w:pPr>
        <w:pStyle w:val="Normal"/>
        <w:jc w:val="both"/>
        <w:rPr>
          <w:sz w:val="22"/>
          <w:szCs w:val="22"/>
        </w:rPr>
      </w:pPr>
      <w:r>
        <w:rPr>
          <w:sz w:val="22"/>
          <w:szCs w:val="22"/>
        </w:rPr>
        <w:t>Most, – kegyárasztó Istenünk –</w:t>
      </w:r>
    </w:p>
    <w:p>
      <w:pPr>
        <w:pStyle w:val="Normal"/>
        <w:jc w:val="both"/>
        <w:rPr>
          <w:sz w:val="22"/>
          <w:szCs w:val="22"/>
        </w:rPr>
      </w:pPr>
      <w:r>
        <w:rPr>
          <w:sz w:val="22"/>
          <w:szCs w:val="22"/>
        </w:rPr>
        <w:t>arcúl borulva esdeklünk:</w:t>
      </w:r>
    </w:p>
    <w:p>
      <w:pPr>
        <w:pStyle w:val="Normal"/>
        <w:jc w:val="both"/>
        <w:rPr>
          <w:sz w:val="22"/>
          <w:szCs w:val="22"/>
        </w:rPr>
      </w:pPr>
      <w:r>
        <w:rPr>
          <w:sz w:val="22"/>
          <w:szCs w:val="22"/>
        </w:rPr>
        <w:t>Égből még egyre ránk bocsásd</w:t>
      </w:r>
    </w:p>
    <w:p>
      <w:pPr>
        <w:pStyle w:val="Normal"/>
        <w:jc w:val="both"/>
        <w:rPr>
          <w:sz w:val="22"/>
          <w:szCs w:val="22"/>
        </w:rPr>
      </w:pPr>
      <w:r>
        <w:rPr>
          <w:sz w:val="22"/>
          <w:szCs w:val="22"/>
        </w:rPr>
        <w:t>Szentlelked', kincs-kiáradást...</w:t>
      </w:r>
    </w:p>
    <w:p>
      <w:pPr>
        <w:pStyle w:val="Normal"/>
        <w:jc w:val="both"/>
        <w:rPr/>
      </w:pPr>
      <w:r>
        <w:rPr>
          <w:sz w:val="22"/>
          <w:szCs w:val="22"/>
        </w:rPr>
        <w:t>Egykor, megszentelt szíveket</w:t>
      </w:r>
    </w:p>
    <w:p>
      <w:pPr>
        <w:pStyle w:val="Normal"/>
        <w:jc w:val="both"/>
        <w:rPr>
          <w:sz w:val="22"/>
          <w:szCs w:val="22"/>
        </w:rPr>
      </w:pPr>
      <w:r>
        <w:rPr>
          <w:sz w:val="22"/>
          <w:szCs w:val="22"/>
        </w:rPr>
        <w:t>Jóság malaszttal töltetett...</w:t>
      </w:r>
    </w:p>
    <w:p>
      <w:pPr>
        <w:pStyle w:val="Normal"/>
        <w:jc w:val="both"/>
        <w:rPr>
          <w:sz w:val="22"/>
          <w:szCs w:val="22"/>
        </w:rPr>
      </w:pPr>
      <w:r>
        <w:rPr>
          <w:sz w:val="22"/>
          <w:szCs w:val="22"/>
        </w:rPr>
        <w:t>Bocsáss meg minden bűnt nekünk,</w:t>
      </w:r>
    </w:p>
    <w:p>
      <w:pPr>
        <w:pStyle w:val="Normal"/>
        <w:jc w:val="both"/>
        <w:rPr>
          <w:sz w:val="22"/>
          <w:szCs w:val="22"/>
        </w:rPr>
      </w:pPr>
      <w:r>
        <w:rPr>
          <w:sz w:val="22"/>
          <w:szCs w:val="22"/>
        </w:rPr>
        <w:t>békélt szív ülje ünnepünk'!</w:t>
      </w:r>
    </w:p>
    <w:p>
      <w:pPr>
        <w:pStyle w:val="Normal"/>
        <w:jc w:val="both"/>
        <w:rPr/>
      </w:pPr>
      <w:r>
        <w:rPr>
          <w:sz w:val="22"/>
          <w:szCs w:val="22"/>
        </w:rPr>
        <w:t>(Szt. Hiláriusnak tulajdonított himnusz)</w:t>
      </w:r>
    </w:p>
    <w:p>
      <w:pPr>
        <w:pStyle w:val="Normal"/>
        <w:jc w:val="both"/>
        <w:rPr>
          <w:sz w:val="22"/>
          <w:szCs w:val="22"/>
        </w:rPr>
      </w:pPr>
      <w:r>
        <w:rPr>
          <w:sz w:val="22"/>
          <w:szCs w:val="22"/>
        </w:rPr>
      </w:r>
    </w:p>
    <w:p>
      <w:pPr>
        <w:pStyle w:val="Normal"/>
        <w:jc w:val="both"/>
        <w:rPr/>
      </w:pPr>
      <w:r>
        <w:rPr>
          <w:sz w:val="22"/>
          <w:szCs w:val="22"/>
        </w:rPr>
        <w:t>(* Az ötven jubiláris szent szám; adósság engedés, rabszabadítás az 50. évben; a Vörös tengeren átkelés 50. napján, a Sínai hegynél köt Isten szövetséget, ád Tízparancsolatot.)</w:t>
      </w:r>
    </w:p>
    <w:p>
      <w:pPr>
        <w:pStyle w:val="Normal"/>
        <w:jc w:val="both"/>
        <w:rPr>
          <w:sz w:val="22"/>
          <w:szCs w:val="22"/>
        </w:rPr>
      </w:pPr>
      <w:r>
        <w:rPr>
          <w:sz w:val="22"/>
          <w:szCs w:val="22"/>
        </w:rPr>
      </w:r>
    </w:p>
    <w:p>
      <w:pPr>
        <w:pStyle w:val="Normal"/>
        <w:jc w:val="both"/>
        <w:rPr>
          <w:sz w:val="22"/>
          <w:szCs w:val="22"/>
        </w:rPr>
      </w:pPr>
      <w:r>
        <w:rPr>
          <w:sz w:val="22"/>
          <w:szCs w:val="22"/>
        </w:rPr>
        <w:tab/>
        <w:t>A teremtő szeretet</w:t>
      </w:r>
    </w:p>
    <w:p>
      <w:pPr>
        <w:pStyle w:val="Normal"/>
        <w:jc w:val="both"/>
        <w:rPr/>
      </w:pPr>
      <w:r>
        <w:rPr>
          <w:sz w:val="22"/>
          <w:szCs w:val="22"/>
        </w:rPr>
        <w:tab/>
        <w:t>Isten olyasformán teremté a világot, ahogy mi nehezen tartunk magunkban titkot. Jó dolgot nehéz lezárva tartani! A rózsa: érték, hirdeti is titkát az illatával. A nap jó, titkát fény és hő kimondja. Az ember: jó, kifejezi jósága titkát gondolatának szavával. És Isten végtelen Jó, tehát végtelen szeret. Mért ne törhetne ki szeretete szabad kiáradtán s létesíthetne új világokat? „Nem türtőzhette” magát, úgy szólván, szeretete nagy titkát kivallotta a Teremtésben. (Sheen)</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jc w:val="both"/>
        <w:rPr>
          <w:sz w:val="22"/>
          <w:szCs w:val="22"/>
        </w:rPr>
      </w:pPr>
      <w:r>
        <w:rPr>
          <w:sz w:val="22"/>
          <w:szCs w:val="22"/>
        </w:rPr>
        <w:tab/>
        <w:t>Tűz és Galamb</w:t>
      </w:r>
    </w:p>
    <w:p>
      <w:pPr>
        <w:pStyle w:val="Normal"/>
        <w:jc w:val="both"/>
        <w:rPr/>
      </w:pPr>
      <w:r>
        <w:rPr>
          <w:sz w:val="22"/>
          <w:szCs w:val="22"/>
        </w:rPr>
        <w:tab/>
        <w:t>Fussuk át, kedves testvéreim, az evangélium szavait, hogy hosszabban időzhessünk e nagy ünnepről elmélkedvén. Mert ma hirtelen zúgással és tűzzel a Szent Lélek szállott le a tanítványokra, és a földies elméket a maga szeretetére gyullasztotta, s míg kívül tűznyelvek villództak, belül a szívek lánggal égtek. Mert az Istent tűz képében befogadván, szeretetében édesen hevültek. Hiszen a Szentlélek maga a szeretet. Ezért mondja János: „Isten a Szeretet” (1Jn 4,8). Aki tehát teljes lélekkel Istenre áhítozik, valóban már birtokolja azt, akit vágyódva szeret. És senki sem tudná Istent szeretni, ha már nem hordaná szívében azt, akit szeret. Így ha bármelyitektől megkérdeznék, szereti-e Istent, egész bizalommal, nyugodt lélekkel felelheti: Szeretem! Épp az olvasmány elején hallottátok, mit mond az Igazság: „Ha valaki szeret engem, megtartja beszédeimet.” (Jn 14,23) Tehát a szeretet bizonysága: tetteink tanúsága. Ezért ugyanezt mondja János a levelében: „Aki azt mondja: Szeretem Istent és a parancsait nem tartja meg, az hazug.” (1Jn 4,20) Igazán akkor szeretjük Istent, parancsait akkor tartjuk meg, ha tartózkodunk saját kényünk-kedvünk követésétől. Aki még tiltott vágyai és ösztönei után szaladoz, bizonnyal nem szereti az Istent, mert ellene mond neki saját akaratával. – „És Atyám is szeretni fogja, és hozzája megyünk és lakóhelyet szerzünk Őnála” – (az igazságban szeretőnél). Fontoljátok meg, kedves testvéreim, mekkora méltóság az, ha szívünk hajlékába maga Isten száll meg. Ha házunkba valami dúsgazdag vagy nagyhatalmú jó barát jönne, az egész házat nagy sietséggel takarítani kezdenénk, netalán bármi kivetni valóba is ütközzék barátunk szeme. Súrolja-mossa le hát rossz tetteinek mocskát az, aki a lelke hajlékát Istennek készíti föl. De lássátok mit mind az Igazság: „Eljövünk és hajlékot készítünk nála!” Mert némely szívbe eljön ugyan, de hajléka nem lesz ott: mert Istenre várva bánkódnak ugyan bűneiken, de újabb kísértés jön és feladnak mindent! Úgy esnek vissza a bűnök gyakorlatába, mintha sohase bánkódtak volna. (Nagy Szt. Gergely: 30. homília)</w:t>
      </w:r>
    </w:p>
    <w:p>
      <w:pPr>
        <w:pStyle w:val="Normal"/>
        <w:jc w:val="both"/>
        <w:rPr>
          <w:sz w:val="22"/>
          <w:szCs w:val="22"/>
        </w:rPr>
      </w:pPr>
      <w:r>
        <w:rPr>
          <w:sz w:val="22"/>
          <w:szCs w:val="22"/>
        </w:rPr>
      </w:r>
    </w:p>
    <w:p>
      <w:pPr>
        <w:pStyle w:val="Normal"/>
        <w:jc w:val="both"/>
        <w:rPr/>
      </w:pPr>
      <w:r>
        <w:rPr>
          <w:sz w:val="22"/>
          <w:szCs w:val="22"/>
        </w:rPr>
        <w:tab/>
        <w:t>Szentlélek ajándékai: az Istenhez fölszállás</w:t>
      </w:r>
    </w:p>
    <w:p>
      <w:pPr>
        <w:pStyle w:val="Normal"/>
        <w:jc w:val="both"/>
        <w:rPr/>
      </w:pPr>
      <w:r>
        <w:rPr>
          <w:sz w:val="22"/>
          <w:szCs w:val="22"/>
        </w:rPr>
        <w:tab/>
        <w:t>Hét lépcsőn jutsz a kapuhoz, mert a Lélek hétféle Kegyelmével tár kaput: lépj égi Úr közelébe! – Felhágásnak első foka az isteni Félelem. Második Jámborság lelke, harmadik Tudós szellem. – Majd jön Bátorság, Jótanács, hatodikként Értelem, Hetedik Bölcsesség maga, mely elárad léleken... – Van benn tehát Félelem is, Úr félelme szívében! De milyen a félés, hogyha a Jámborság nincs véle!? – Ki nyomorút szánni nem tud s messze űzi részvétet, ennek félsze Úr szemébe semmis. Följebb nem léphet – jámborságra! S ronthat ez is: zavart irgalom kegye hajt tévelybe, ha kímélne, s kíméletnek nincs helye! – Bűntől, pokolra mely vihet, ne sajnáld az ütleget! Van kiferdült jóindulat: kímél s végül elveszejt. – Benn Jámborság rendezetté úgy lesz: fölsőbb fokra hág, hol Tudomány elítélni s tud fölmenteni egyaránt. – Tetterő ha nincsen benne, mit tud végrehajtani? Bátorságnak jöjj rá Lelke! s nem retteg kiállani. – Jót megvédi, bűnt ítéli: – önmagával nem gondol, mert jó harcos ront a harchoz... De tán ferde oldalról? – Elbízott tán? Jótanács jöjj, vond följebb a katonád! Igazgasd, irányítsd, hogy jól végig víjja a csatát. – Értelem kell! Lássa: ez jó, az hibás. Mert másképpen mit javítson magánmáson maradandó egészen?! – Jótanács jár Értelemmel – éles szemmel őrködik... S Bölcsességben szent: kiérik: „mersz” és mérsék ösztönzik... – Heted Lépcső: Bölcsességé! Lélek tesz már mindent benn! A Kegyelem hét szent kincse ott ragyog már Istenben... (Nagy Szt. Gergely: Homíliák, 2:7)</w:t>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jc w:val="both"/>
        <w:rPr/>
      </w:pPr>
      <w:r>
        <w:rPr>
          <w:sz w:val="22"/>
          <w:szCs w:val="22"/>
        </w:rPr>
        <w:tab/>
        <w:t>Pünkösd kegyelmei</w:t>
      </w:r>
    </w:p>
    <w:p>
      <w:pPr>
        <w:pStyle w:val="Normal"/>
        <w:jc w:val="both"/>
        <w:rPr>
          <w:sz w:val="22"/>
          <w:szCs w:val="22"/>
        </w:rPr>
      </w:pPr>
      <w:r>
        <w:rPr>
          <w:sz w:val="22"/>
          <w:szCs w:val="22"/>
        </w:rPr>
        <w:tab/>
        <w:t>A pünkösd a legmélyebb értelmű ünnep, mert jóllehet minden ünnepen szellem és lélek ünneppel, de itt az áttüzesedett Lélek árad ki; innen indul hódítani, alakítani, teremteni... Különösen három nagy kegyelem alakjában:</w:t>
      </w:r>
    </w:p>
    <w:p>
      <w:pPr>
        <w:pStyle w:val="Normal"/>
        <w:jc w:val="both"/>
        <w:rPr/>
      </w:pPr>
      <w:r>
        <w:rPr>
          <w:sz w:val="22"/>
          <w:szCs w:val="22"/>
        </w:rPr>
        <w:tab/>
        <w:t>Az első a szeretet. A Szentlélek a szeretet lelke, és a pünkösd a szeretet legfölségesebb kinyilatkoztatása. Megjelenik mint gyermekszeretet karácsonykor, szenvedő szeretetté fokozódik a Golgotán; izzó, hódító, diadalmas szeretetté pünkösdkor... Szeretet, mely a legjobbat adja (datum optimum), a lelki életet s a leghathatósabban adja. Jézus lehelte (insufflavit), és viharzó impulzusokban megy végig a világon; kigyullad Pálban, Ágnesben, Perpetuában, Teréziában, Ferencben, Néri Fülöpben... Mint lávafolyam, mely nem hűl ki soha... „Caritas diffusa”, a kiömlött, tüzes szeretet. Ó, én is szeretek, s szeretni akarok mindjobban; aki szeret az erős; azért erős, mert szeret; aki gyönge, azért gyönge, mert nem szeret.</w:t>
      </w:r>
    </w:p>
    <w:p>
      <w:pPr>
        <w:pStyle w:val="Normal"/>
        <w:jc w:val="both"/>
        <w:rPr/>
      </w:pPr>
      <w:r>
        <w:rPr>
          <w:sz w:val="22"/>
          <w:szCs w:val="22"/>
        </w:rPr>
        <w:tab/>
        <w:t>A második kegyelem a buzgóság. Jézus keresztségnek nevezi, tűzkeresztségnek. A szeretetnek hódítania kell. Jézus tüzet hozott, és akarta, hogy égjen; parazsat hullatott szívünkre; de hogy a parázsból tűzláng legyen, ahhoz szító, viharos fuvalom kell, „spiritus vehemens”; így lesz belőle nagyobb szeretet (diligis plus his: jobban szeretsz ezeknél?). Ez a tűz ég az Egyház ereiben, ettől „suspirat et aspirat ad sanctitatem”, fohászkodik és törekszik a szentségre. Nincs nyugta. Kibocsátja rajait: apostolokat, kik Szent Pállal bemutatkoznak, hogy „kitágult a szívem felétek, korintusiak”; „kitágult szív” jellemzi az apostolt, belefér a világ. A szeretet tágította ki s buzgóságra nevelte... „suspirare, aspirare” [föl- és ráóhajtani] tanította.</w:t>
      </w:r>
    </w:p>
    <w:p>
      <w:pPr>
        <w:pStyle w:val="Normal"/>
        <w:jc w:val="both"/>
        <w:rPr/>
      </w:pPr>
      <w:r>
        <w:rPr>
          <w:sz w:val="22"/>
          <w:szCs w:val="22"/>
        </w:rPr>
        <w:tab/>
        <w:t>A harmadik pünkösdi kegyelem az imádság lelke. Az ima a Szentlélek atmoszférája. Ima várta, ima hívta, ima kísérte, és a Lélek maga „imádkozik bennünk kifejezhetetlen nyögésekkel”, „gemitibus”. „Gemitus”, ah ez az igazi szó, olyan mint gerlebúgás és esti harangszó! Bensőséges, mély, lágy érzelem! Nincs bensőségesebb, mint a hő ima. Hogy fest, hogy sugárzik, hogy lágyít, hevít s boldogít! Mel et oleum, méz és olaj! Enyhít és édes. Az ima lelkét kérnünk kell és féltékenyen óvnunk kell; mikor megnyertük, meg kell köszönnünk; ha nélkülözzük, utána kell járnunk. „Spiritus gratiae et precum” [a kegyelem és imádság lelke], az egy; a kegyelem és imádság együtt jár. A szentek az ima stilítesei, oszlopos szentjei! Tehát imádkozzunk, vagyis vágyódjunk, törekedjünk, fohászkodjunk, esedezzünk, alázódjunk meg mélyen, hogy lehajoljon hozzánk az Úr! (Prohászka: ÖM, 7:402; 160)</w:t>
      </w:r>
    </w:p>
    <w:p>
      <w:pPr>
        <w:pStyle w:val="Normal"/>
        <w:jc w:val="both"/>
        <w:rPr>
          <w:sz w:val="22"/>
          <w:szCs w:val="22"/>
        </w:rPr>
      </w:pPr>
      <w:r>
        <w:rPr>
          <w:sz w:val="22"/>
          <w:szCs w:val="22"/>
        </w:rPr>
      </w:r>
    </w:p>
    <w:p>
      <w:pPr>
        <w:pStyle w:val="Normal"/>
        <w:jc w:val="both"/>
        <w:rPr>
          <w:sz w:val="22"/>
          <w:szCs w:val="22"/>
        </w:rPr>
      </w:pPr>
      <w:r>
        <w:rPr>
          <w:sz w:val="22"/>
          <w:szCs w:val="22"/>
        </w:rPr>
        <w:tab/>
        <w:t>Szentlélek: folytonos pünkösdünk</w:t>
      </w:r>
    </w:p>
    <w:p>
      <w:pPr>
        <w:pStyle w:val="Normal"/>
        <w:jc w:val="both"/>
        <w:rPr/>
      </w:pPr>
      <w:r>
        <w:rPr>
          <w:sz w:val="22"/>
          <w:szCs w:val="22"/>
        </w:rPr>
        <w:tab/>
        <w:t>Azóta pedig a Szentlélek az Egyházban lakik állandó fogyhatatlan módon, szüntelen éltet és megszentel. „Ő majd bennetek lakozik és veletek”. Tévedhetetlenné teszi az Egyházat tanaiban. „Ha majd Ő, az Igazság Lelke eljő, megtanít minden igazságra!” – és megőriz a tévelytől.</w:t>
      </w:r>
    </w:p>
    <w:p>
      <w:pPr>
        <w:pStyle w:val="Normal"/>
        <w:jc w:val="both"/>
        <w:rPr/>
      </w:pPr>
      <w:r>
        <w:rPr>
          <w:sz w:val="22"/>
          <w:szCs w:val="22"/>
        </w:rPr>
        <w:tab/>
        <w:t>Történelem szerint, a látható leszállás, a Pünkösd, véget ért, de a belső működése, folytonos ereje örökre hat, kegyelme itt marad. – Nézd, hogy üli az Egyház az Áldozót, a Mennybementet. Mi az imája, miután dicsőíti az Isteni Jegyest, örvendve örült diadalán? „Óh Dicsőség Királya, Seregek Ura, ki ma diadallal egek legmagasába szállottál, ne hagyj árvául minket itt, hanem küldd le ránk az Igazság Lelkét, akit ígértél Atyádtól!” (Marmion)</w:t>
      </w:r>
    </w:p>
    <w:p>
      <w:pPr>
        <w:pStyle w:val="Normal"/>
        <w:jc w:val="both"/>
        <w:rPr>
          <w:sz w:val="22"/>
          <w:szCs w:val="22"/>
        </w:rPr>
      </w:pPr>
      <w:r>
        <w:rPr>
          <w:sz w:val="22"/>
          <w:szCs w:val="22"/>
        </w:rPr>
      </w:r>
    </w:p>
    <w:p>
      <w:pPr>
        <w:pStyle w:val="Normal"/>
        <w:jc w:val="both"/>
        <w:rPr>
          <w:sz w:val="22"/>
          <w:szCs w:val="22"/>
        </w:rPr>
      </w:pPr>
      <w:r>
        <w:rPr>
          <w:sz w:val="22"/>
          <w:szCs w:val="22"/>
        </w:rPr>
        <w:t>Hajnali himnusz (Lucis largitor splendide)</w:t>
      </w:r>
    </w:p>
    <w:p>
      <w:pPr>
        <w:pStyle w:val="Normal"/>
        <w:jc w:val="both"/>
        <w:rPr>
          <w:sz w:val="22"/>
          <w:szCs w:val="22"/>
        </w:rPr>
      </w:pPr>
      <w:r>
        <w:rPr>
          <w:sz w:val="22"/>
          <w:szCs w:val="22"/>
        </w:rPr>
      </w:r>
    </w:p>
    <w:p>
      <w:pPr>
        <w:pStyle w:val="Normal"/>
        <w:jc w:val="both"/>
        <w:rPr>
          <w:sz w:val="22"/>
          <w:szCs w:val="22"/>
        </w:rPr>
      </w:pPr>
      <w:r>
        <w:rPr>
          <w:sz w:val="22"/>
          <w:szCs w:val="22"/>
        </w:rPr>
        <w:t>Te fényes fény-osztó Urunk!</w:t>
      </w:r>
    </w:p>
    <w:p>
      <w:pPr>
        <w:pStyle w:val="Normal"/>
        <w:jc w:val="both"/>
        <w:rPr>
          <w:sz w:val="22"/>
          <w:szCs w:val="22"/>
        </w:rPr>
      </w:pPr>
      <w:r>
        <w:rPr>
          <w:sz w:val="22"/>
          <w:szCs w:val="22"/>
        </w:rPr>
        <w:t>kinek szelíd sugárinál</w:t>
      </w:r>
    </w:p>
    <w:p>
      <w:pPr>
        <w:pStyle w:val="Normal"/>
        <w:jc w:val="both"/>
        <w:rPr>
          <w:sz w:val="22"/>
          <w:szCs w:val="22"/>
        </w:rPr>
      </w:pPr>
      <w:r>
        <w:rPr>
          <w:sz w:val="22"/>
          <w:szCs w:val="22"/>
        </w:rPr>
        <w:t>éj elsuhantán nappalunk</w:t>
      </w:r>
    </w:p>
    <w:p>
      <w:pPr>
        <w:pStyle w:val="Normal"/>
        <w:jc w:val="both"/>
        <w:rPr>
          <w:sz w:val="22"/>
          <w:szCs w:val="22"/>
        </w:rPr>
      </w:pPr>
      <w:r>
        <w:rPr>
          <w:sz w:val="22"/>
          <w:szCs w:val="22"/>
        </w:rPr>
        <w:t>elárad s minden fölvirrad.</w:t>
      </w:r>
    </w:p>
    <w:p>
      <w:pPr>
        <w:pStyle w:val="Normal"/>
        <w:jc w:val="both"/>
        <w:rPr>
          <w:sz w:val="22"/>
          <w:szCs w:val="22"/>
        </w:rPr>
      </w:pPr>
      <w:r>
        <w:rPr>
          <w:sz w:val="22"/>
          <w:szCs w:val="22"/>
        </w:rPr>
      </w:r>
    </w:p>
    <w:p>
      <w:pPr>
        <w:pStyle w:val="Normal"/>
        <w:jc w:val="both"/>
        <w:rPr>
          <w:sz w:val="22"/>
          <w:szCs w:val="22"/>
        </w:rPr>
      </w:pPr>
      <w:r>
        <w:rPr>
          <w:sz w:val="22"/>
          <w:szCs w:val="22"/>
        </w:rPr>
        <w:t>Világnak igaz fényhozó!</w:t>
      </w:r>
    </w:p>
    <w:p>
      <w:pPr>
        <w:pStyle w:val="Normal"/>
        <w:jc w:val="both"/>
        <w:rPr>
          <w:sz w:val="22"/>
          <w:szCs w:val="22"/>
        </w:rPr>
      </w:pPr>
      <w:r>
        <w:rPr>
          <w:sz w:val="22"/>
          <w:szCs w:val="22"/>
        </w:rPr>
        <w:t>nem az, ki holmi égitest-</w:t>
      </w:r>
    </w:p>
    <w:p>
      <w:pPr>
        <w:pStyle w:val="Normal"/>
        <w:jc w:val="both"/>
        <w:rPr>
          <w:sz w:val="22"/>
          <w:szCs w:val="22"/>
        </w:rPr>
      </w:pPr>
      <w:r>
        <w:rPr>
          <w:sz w:val="22"/>
          <w:szCs w:val="22"/>
        </w:rPr>
        <w:t>jövést kis fénybe megjelez</w:t>
      </w:r>
    </w:p>
    <w:p>
      <w:pPr>
        <w:pStyle w:val="Normal"/>
        <w:jc w:val="both"/>
        <w:rPr/>
      </w:pPr>
      <w:r>
        <w:rPr>
          <w:sz w:val="22"/>
          <w:szCs w:val="22"/>
        </w:rPr>
        <w:t>csekélyke „hajnalcsillagzó”.</w:t>
      </w:r>
    </w:p>
    <w:p>
      <w:pPr>
        <w:pStyle w:val="Normal"/>
        <w:jc w:val="both"/>
        <w:rPr>
          <w:sz w:val="22"/>
          <w:szCs w:val="22"/>
        </w:rPr>
      </w:pPr>
      <w:r>
        <w:rPr>
          <w:sz w:val="22"/>
          <w:szCs w:val="22"/>
        </w:rPr>
      </w:r>
    </w:p>
    <w:p>
      <w:pPr>
        <w:pStyle w:val="Normal"/>
        <w:jc w:val="both"/>
        <w:rPr>
          <w:sz w:val="22"/>
          <w:szCs w:val="22"/>
        </w:rPr>
      </w:pPr>
      <w:r>
        <w:rPr>
          <w:sz w:val="22"/>
          <w:szCs w:val="22"/>
        </w:rPr>
        <w:t>De minden Napnál ragyogóbb,</w:t>
      </w:r>
    </w:p>
    <w:p>
      <w:pPr>
        <w:pStyle w:val="Normal"/>
        <w:jc w:val="both"/>
        <w:rPr>
          <w:sz w:val="22"/>
          <w:szCs w:val="22"/>
        </w:rPr>
      </w:pPr>
      <w:r>
        <w:rPr>
          <w:sz w:val="22"/>
          <w:szCs w:val="22"/>
        </w:rPr>
        <w:t>Magad Te: fény és nappal is!</w:t>
      </w:r>
    </w:p>
    <w:p>
      <w:pPr>
        <w:pStyle w:val="Normal"/>
        <w:jc w:val="both"/>
        <w:rPr/>
      </w:pPr>
      <w:r>
        <w:rPr>
          <w:sz w:val="22"/>
          <w:szCs w:val="22"/>
        </w:rPr>
        <w:t>Lelkünkön legbelsőbb zugot</w:t>
      </w:r>
    </w:p>
    <w:p>
      <w:pPr>
        <w:pStyle w:val="Normal"/>
        <w:jc w:val="both"/>
        <w:rPr>
          <w:sz w:val="22"/>
          <w:szCs w:val="22"/>
        </w:rPr>
      </w:pPr>
      <w:r>
        <w:rPr>
          <w:sz w:val="22"/>
          <w:szCs w:val="22"/>
        </w:rPr>
        <w:t>átjársz, sugárral földerítsz.</w:t>
      </w:r>
    </w:p>
    <w:p>
      <w:pPr>
        <w:pStyle w:val="Normal"/>
        <w:jc w:val="both"/>
        <w:rPr>
          <w:sz w:val="22"/>
          <w:szCs w:val="22"/>
        </w:rPr>
      </w:pPr>
      <w:r>
        <w:rPr>
          <w:sz w:val="22"/>
          <w:szCs w:val="22"/>
        </w:rPr>
      </w:r>
    </w:p>
    <w:p>
      <w:pPr>
        <w:pStyle w:val="Normal"/>
        <w:jc w:val="both"/>
        <w:rPr>
          <w:sz w:val="22"/>
          <w:szCs w:val="22"/>
        </w:rPr>
      </w:pPr>
      <w:r>
        <w:rPr>
          <w:sz w:val="22"/>
          <w:szCs w:val="22"/>
        </w:rPr>
        <w:t>Állj mellénk, minden-Alkotó,</w:t>
      </w:r>
    </w:p>
    <w:p>
      <w:pPr>
        <w:pStyle w:val="Normal"/>
        <w:jc w:val="both"/>
        <w:rPr>
          <w:sz w:val="22"/>
          <w:szCs w:val="22"/>
        </w:rPr>
      </w:pPr>
      <w:r>
        <w:rPr>
          <w:sz w:val="22"/>
          <w:szCs w:val="22"/>
        </w:rPr>
        <w:t>Atyád fényének szent dicse,</w:t>
      </w:r>
    </w:p>
    <w:p>
      <w:pPr>
        <w:pStyle w:val="Normal"/>
        <w:jc w:val="both"/>
        <w:rPr>
          <w:sz w:val="22"/>
          <w:szCs w:val="22"/>
        </w:rPr>
      </w:pPr>
      <w:r>
        <w:rPr>
          <w:sz w:val="22"/>
          <w:szCs w:val="22"/>
        </w:rPr>
        <w:t>kinek kegyelme-jöttire</w:t>
      </w:r>
    </w:p>
    <w:p>
      <w:pPr>
        <w:pStyle w:val="Normal"/>
        <w:jc w:val="both"/>
        <w:rPr>
          <w:sz w:val="22"/>
          <w:szCs w:val="22"/>
        </w:rPr>
      </w:pPr>
      <w:r>
        <w:rPr>
          <w:sz w:val="22"/>
          <w:szCs w:val="22"/>
        </w:rPr>
        <w:t>kitárul szívek rejteke.</w:t>
      </w:r>
    </w:p>
    <w:p>
      <w:pPr>
        <w:pStyle w:val="Normal"/>
        <w:jc w:val="both"/>
        <w:rPr>
          <w:sz w:val="22"/>
          <w:szCs w:val="22"/>
        </w:rPr>
      </w:pPr>
      <w:r>
        <w:rPr>
          <w:sz w:val="22"/>
          <w:szCs w:val="22"/>
        </w:rPr>
      </w:r>
    </w:p>
    <w:p>
      <w:pPr>
        <w:pStyle w:val="Normal"/>
        <w:jc w:val="both"/>
        <w:rPr>
          <w:sz w:val="22"/>
          <w:szCs w:val="22"/>
        </w:rPr>
      </w:pPr>
      <w:r>
        <w:rPr>
          <w:sz w:val="22"/>
          <w:szCs w:val="22"/>
        </w:rPr>
        <w:t>És telve Tüzes Lelkeddel,</w:t>
      </w:r>
    </w:p>
    <w:p>
      <w:pPr>
        <w:pStyle w:val="Normal"/>
        <w:jc w:val="both"/>
        <w:rPr>
          <w:sz w:val="22"/>
          <w:szCs w:val="22"/>
        </w:rPr>
      </w:pPr>
      <w:r>
        <w:rPr>
          <w:sz w:val="22"/>
          <w:szCs w:val="22"/>
        </w:rPr>
        <w:t>magával hordja Istenét,</w:t>
      </w:r>
    </w:p>
    <w:p>
      <w:pPr>
        <w:pStyle w:val="Normal"/>
        <w:jc w:val="both"/>
        <w:rPr>
          <w:sz w:val="22"/>
          <w:szCs w:val="22"/>
        </w:rPr>
      </w:pPr>
      <w:r>
        <w:rPr>
          <w:sz w:val="22"/>
          <w:szCs w:val="22"/>
        </w:rPr>
        <w:t>hogy álnok üdv-elragadó</w:t>
      </w:r>
    </w:p>
    <w:p>
      <w:pPr>
        <w:pStyle w:val="Normal"/>
        <w:jc w:val="both"/>
        <w:rPr>
          <w:sz w:val="22"/>
          <w:szCs w:val="22"/>
        </w:rPr>
      </w:pPr>
      <w:r>
        <w:rPr>
          <w:sz w:val="22"/>
          <w:szCs w:val="22"/>
        </w:rPr>
        <w:t>pokol cselén ne sebzené!</w:t>
      </w:r>
    </w:p>
    <w:p>
      <w:pPr>
        <w:pStyle w:val="Normal"/>
        <w:jc w:val="both"/>
        <w:rPr>
          <w:sz w:val="22"/>
          <w:szCs w:val="22"/>
        </w:rPr>
      </w:pPr>
      <w:r>
        <w:rPr>
          <w:sz w:val="22"/>
          <w:szCs w:val="22"/>
        </w:rPr>
      </w:r>
    </w:p>
    <w:p>
      <w:pPr>
        <w:pStyle w:val="Normal"/>
        <w:jc w:val="both"/>
        <w:rPr/>
      </w:pPr>
      <w:r>
        <w:rPr>
          <w:sz w:val="22"/>
          <w:szCs w:val="22"/>
        </w:rPr>
        <w:t>Hogy evilági gondokon</w:t>
      </w:r>
    </w:p>
    <w:p>
      <w:pPr>
        <w:pStyle w:val="Normal"/>
        <w:jc w:val="both"/>
        <w:rPr>
          <w:sz w:val="22"/>
          <w:szCs w:val="22"/>
        </w:rPr>
      </w:pPr>
      <w:r>
        <w:rPr>
          <w:sz w:val="22"/>
          <w:szCs w:val="22"/>
        </w:rPr>
        <w:t>amikre élet rászorít,</w:t>
      </w:r>
    </w:p>
    <w:p>
      <w:pPr>
        <w:pStyle w:val="Normal"/>
        <w:jc w:val="both"/>
        <w:rPr>
          <w:sz w:val="22"/>
          <w:szCs w:val="22"/>
        </w:rPr>
      </w:pPr>
      <w:r>
        <w:rPr>
          <w:sz w:val="22"/>
          <w:szCs w:val="22"/>
        </w:rPr>
        <w:t>minden bűnöktől szabadon</w:t>
      </w:r>
    </w:p>
    <w:p>
      <w:pPr>
        <w:pStyle w:val="Normal"/>
        <w:jc w:val="both"/>
        <w:rPr>
          <w:sz w:val="22"/>
          <w:szCs w:val="22"/>
        </w:rPr>
      </w:pPr>
      <w:r>
        <w:rPr>
          <w:sz w:val="22"/>
          <w:szCs w:val="22"/>
        </w:rPr>
        <w:t>hű Törvényidbe' járjunk itt...</w:t>
      </w:r>
    </w:p>
    <w:p>
      <w:pPr>
        <w:pStyle w:val="Normal"/>
        <w:jc w:val="both"/>
        <w:rPr>
          <w:sz w:val="22"/>
          <w:szCs w:val="22"/>
        </w:rPr>
      </w:pPr>
      <w:r>
        <w:rPr>
          <w:sz w:val="22"/>
          <w:szCs w:val="22"/>
        </w:rPr>
      </w:r>
    </w:p>
    <w:p>
      <w:pPr>
        <w:pStyle w:val="Normal"/>
        <w:jc w:val="both"/>
        <w:rPr>
          <w:sz w:val="22"/>
          <w:szCs w:val="22"/>
        </w:rPr>
      </w:pPr>
      <w:r>
        <w:rPr>
          <w:sz w:val="22"/>
          <w:szCs w:val="22"/>
        </w:rPr>
        <w:t>Szűz lelkiség: vásott-zilált</w:t>
      </w:r>
    </w:p>
    <w:p>
      <w:pPr>
        <w:pStyle w:val="Normal"/>
        <w:jc w:val="both"/>
        <w:rPr>
          <w:sz w:val="22"/>
          <w:szCs w:val="22"/>
        </w:rPr>
      </w:pPr>
      <w:r>
        <w:rPr>
          <w:sz w:val="22"/>
          <w:szCs w:val="22"/>
        </w:rPr>
        <w:t>test kéjeit tiporja szét!</w:t>
      </w:r>
    </w:p>
    <w:p>
      <w:pPr>
        <w:pStyle w:val="Normal"/>
        <w:jc w:val="both"/>
        <w:rPr>
          <w:sz w:val="22"/>
          <w:szCs w:val="22"/>
        </w:rPr>
      </w:pPr>
      <w:r>
        <w:rPr>
          <w:sz w:val="22"/>
          <w:szCs w:val="22"/>
        </w:rPr>
        <w:t>A tiszta testnek Templomát</w:t>
      </w:r>
    </w:p>
    <w:p>
      <w:pPr>
        <w:pStyle w:val="Normal"/>
        <w:jc w:val="both"/>
        <w:rPr>
          <w:sz w:val="22"/>
          <w:szCs w:val="22"/>
        </w:rPr>
      </w:pPr>
      <w:r>
        <w:rPr>
          <w:sz w:val="22"/>
          <w:szCs w:val="22"/>
        </w:rPr>
        <w:t>Szent Lélek óvja, s tűzhelyét!</w:t>
      </w:r>
    </w:p>
    <w:p>
      <w:pPr>
        <w:pStyle w:val="Normal"/>
        <w:jc w:val="both"/>
        <w:rPr>
          <w:sz w:val="22"/>
          <w:szCs w:val="22"/>
        </w:rPr>
      </w:pPr>
      <w:r>
        <w:rPr>
          <w:sz w:val="22"/>
          <w:szCs w:val="22"/>
        </w:rPr>
      </w:r>
    </w:p>
    <w:p>
      <w:pPr>
        <w:pStyle w:val="Normal"/>
        <w:jc w:val="both"/>
        <w:rPr>
          <w:sz w:val="22"/>
          <w:szCs w:val="22"/>
        </w:rPr>
      </w:pPr>
      <w:r>
        <w:rPr>
          <w:sz w:val="22"/>
          <w:szCs w:val="22"/>
        </w:rPr>
        <w:t>Remélik ezt esdő szavak,</w:t>
      </w:r>
    </w:p>
    <w:p>
      <w:pPr>
        <w:pStyle w:val="Normal"/>
        <w:jc w:val="both"/>
        <w:rPr>
          <w:sz w:val="22"/>
          <w:szCs w:val="22"/>
        </w:rPr>
      </w:pPr>
      <w:r>
        <w:rPr>
          <w:sz w:val="22"/>
          <w:szCs w:val="22"/>
        </w:rPr>
        <w:t>ezt fogadalmi áldozat, –</w:t>
      </w:r>
    </w:p>
    <w:p>
      <w:pPr>
        <w:pStyle w:val="Normal"/>
        <w:jc w:val="both"/>
        <w:rPr>
          <w:sz w:val="22"/>
          <w:szCs w:val="22"/>
        </w:rPr>
      </w:pPr>
      <w:r>
        <w:rPr>
          <w:sz w:val="22"/>
          <w:szCs w:val="22"/>
        </w:rPr>
        <w:t>hogy hajnal fénye hasson át</w:t>
      </w:r>
    </w:p>
    <w:p>
      <w:pPr>
        <w:pStyle w:val="Normal"/>
        <w:jc w:val="both"/>
        <w:rPr>
          <w:sz w:val="22"/>
          <w:szCs w:val="22"/>
        </w:rPr>
      </w:pPr>
      <w:r>
        <w:rPr>
          <w:sz w:val="22"/>
          <w:szCs w:val="22"/>
        </w:rPr>
        <w:t>vigyázva minden éjtszakát.</w:t>
      </w:r>
    </w:p>
    <w:p>
      <w:pPr>
        <w:pStyle w:val="Normal"/>
        <w:jc w:val="both"/>
        <w:rPr>
          <w:sz w:val="22"/>
          <w:szCs w:val="22"/>
        </w:rPr>
      </w:pPr>
      <w:r>
        <w:rPr>
          <w:sz w:val="22"/>
          <w:szCs w:val="22"/>
        </w:rPr>
        <w:t>(Szt. Hilár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Pünkösdvasárnap</w:t>
        <w:tab/>
        <w:t>B év</w:t>
      </w:r>
    </w:p>
    <w:p>
      <w:pPr>
        <w:pStyle w:val="Normal"/>
        <w:jc w:val="both"/>
        <w:rPr>
          <w:b/>
          <w:b/>
          <w:sz w:val="22"/>
          <w:szCs w:val="22"/>
        </w:rPr>
      </w:pPr>
      <w:r>
        <w:rPr>
          <w:b/>
          <w:sz w:val="22"/>
          <w:szCs w:val="22"/>
        </w:rPr>
      </w:r>
    </w:p>
    <w:p>
      <w:pPr>
        <w:pStyle w:val="Normal"/>
        <w:jc w:val="both"/>
        <w:rPr/>
      </w:pPr>
      <w:r>
        <w:rPr>
          <w:sz w:val="22"/>
          <w:szCs w:val="22"/>
        </w:rPr>
        <w:t>Olvasmány: ApCsel 2,1-11;</w:t>
      </w:r>
    </w:p>
    <w:p>
      <w:pPr>
        <w:pStyle w:val="Normal"/>
        <w:jc w:val="both"/>
        <w:rPr/>
      </w:pPr>
      <w:r>
        <w:rPr>
          <w:sz w:val="22"/>
          <w:szCs w:val="22"/>
        </w:rPr>
        <w:t>Szentlecke: 1Kor 12,3b-7. 12-13;</w:t>
      </w:r>
    </w:p>
    <w:p>
      <w:pPr>
        <w:pStyle w:val="Normal"/>
        <w:jc w:val="both"/>
        <w:rPr/>
      </w:pPr>
      <w:r>
        <w:rPr>
          <w:sz w:val="22"/>
          <w:szCs w:val="22"/>
        </w:rPr>
        <w:t>Evangélium: Jn 20,19-23.</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 keresztények a húsvéti idő 50 napjának leforgása alatt három kiemelkedő ünnepet ülnek. Mindhárom ünnep húsvét titkát igyekszik kibontakoztatni: húsvét az Úr föltámadását, 40 nappal később Krisztus mennybemenetele az Úr megdicsőülését és ezt követően a 10. napon, ma, pünkösd, az Úr Lelkének térben és időben történő kiáradását és működését.</w:t>
      </w:r>
    </w:p>
    <w:p>
      <w:pPr>
        <w:pStyle w:val="Normal"/>
        <w:jc w:val="both"/>
        <w:rPr>
          <w:sz w:val="22"/>
          <w:szCs w:val="22"/>
        </w:rPr>
      </w:pPr>
      <w:r>
        <w:rPr>
          <w:sz w:val="22"/>
          <w:szCs w:val="22"/>
        </w:rPr>
        <w:tab/>
        <w:t>Az első pünkösd napján Jeruzsálemben az Úr Lelkéből vette kezdetét az egyház. Legfőbb feladata, hogy Krisztus éltető Lelkének segítségével Isten népének nagy családi közösségébe tömörítse és megtanítsa az embereket az emberiség legegységesebb nyelvére: a szeretetre, amelyet mindenki megért.</w:t>
      </w:r>
    </w:p>
    <w:p>
      <w:pPr>
        <w:pStyle w:val="Normal"/>
        <w:jc w:val="both"/>
        <w:rPr>
          <w:sz w:val="22"/>
          <w:szCs w:val="22"/>
        </w:rPr>
      </w:pPr>
      <w:r>
        <w:rPr>
          <w:sz w:val="22"/>
          <w:szCs w:val="22"/>
        </w:rPr>
        <w:tab/>
        <w:t>Egyházi közösségünk ennek a törekvésnek hordozója. Irányítsuk figyelmünket újra az Úr Lelkére és tanítására. Sugallatainak mércéjén vizsgáljuk felül magatartásukat és bánjuk meg őszintén a Lélek ellen elkövetett minden bűnü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 xml:space="preserve">Rájuk lehelt </w:t>
        <w:tab/>
        <w:t>Jn 20, 22</w:t>
      </w:r>
    </w:p>
    <w:p>
      <w:pPr>
        <w:pStyle w:val="Normal"/>
        <w:jc w:val="both"/>
        <w:rPr>
          <w:i/>
          <w:i/>
          <w:sz w:val="22"/>
          <w:szCs w:val="22"/>
        </w:rPr>
      </w:pPr>
      <w:r>
        <w:rPr>
          <w:i/>
          <w:sz w:val="22"/>
          <w:szCs w:val="22"/>
        </w:rPr>
      </w:r>
    </w:p>
    <w:p>
      <w:pPr>
        <w:pStyle w:val="Normal"/>
        <w:jc w:val="both"/>
        <w:rPr/>
      </w:pPr>
      <w:r>
        <w:rPr>
          <w:sz w:val="22"/>
          <w:szCs w:val="22"/>
        </w:rPr>
        <w:tab/>
        <w:t>Az imádságot keresztvetéssel kezdjük és fejezzük be – tanultuk egykor. Gyerekkorunk óta remélhetőleg sokszor vetettünk keresztet és imádkoztuk: Az Atya, a Fiú és a Szentlélek nevében. A szép és gyakorlatba is átment hitvalláshoz mégsem könnyű megfelelő magyarázatot fűzni. Az Atyáról és a Fiúról talán még szívesen beszélünk, de a Szentlélekről legfeljebb képeket emlegetünk: galamb, tüzes lángnyelvek, forgószél... A láthatatlan és mindenek fölött lebegő Lélekisten, nemcsak az athéni görögöknél tartozott az ismeretlen istenek közé. A keresztények sem ismerik. Templomainkban akár oltárt állíthatnánk neki az ókori görögök mintájára „az ismeretlen istennek” felirattal. Így hódolhatnánk a mindeneket éltető és ismeretlen isteni Lélek előtt (vö. ApCsel 18,23). Istenektől való félelmükben valamikor ezt tették az athéniak.</w:t>
      </w:r>
    </w:p>
    <w:p>
      <w:pPr>
        <w:pStyle w:val="Normal"/>
        <w:jc w:val="both"/>
        <w:rPr>
          <w:sz w:val="22"/>
          <w:szCs w:val="22"/>
        </w:rPr>
      </w:pPr>
      <w:r>
        <w:rPr>
          <w:sz w:val="22"/>
          <w:szCs w:val="22"/>
        </w:rPr>
        <w:tab/>
        <w:t>A Szentlélekről könnyebb elmondani, hogy ki nem és mi nem, mint azt meghatározni, hogy ki valójában. Ez nem rendkívüli dolog. Így vagyunk ezzel a mindennapi élet legtöbb területén. Szívesebben dolgozunk kizárássokkal, mint pozitív meghatározásokkal. A ruhavásárlásoknál könnyebb megmondanunk, hogy melyik darab nem tetszik, mint azt, hogy melyik tetszik. Valósággal kínos helyzetbe kerülünk, ha meg kell határoznunk a kívánt ruhát. A rendőrségi nyomozónak is könnyebb megmondani számos fényképről, hogy melyik nem ábrázolja a körözött személyt, mint kiválasztani ennek fényképét. Könnyebb megmondanunk, hogy hol nem akarjuk szabadságunkat tölteni, mint azt, hogy valójában hová szeretnék elutazni pihenésre. A pozitív válasz és magyarázat mindig nehezebb, mint negatív.</w:t>
      </w:r>
    </w:p>
    <w:p>
      <w:pPr>
        <w:pStyle w:val="Normal"/>
        <w:jc w:val="both"/>
        <w:rPr>
          <w:sz w:val="22"/>
          <w:szCs w:val="22"/>
        </w:rPr>
      </w:pPr>
      <w:r>
        <w:rPr>
          <w:sz w:val="22"/>
          <w:szCs w:val="22"/>
        </w:rPr>
        <w:tab/>
        <w:t>Egyértelműen megválaszolni a kérdést: Mi a Lélek, egyáltalán mi az emberi lélek, nagyon nehéz feladat. Könnyebben válaszolunk a kérdésre: mi nem lélek, vagy mi lélektelen? Lélektelen egy fatuskó, de az ócska, primitív, száraz és semmitmondó vicc is, amelyen senki sem nevet. A lélektelen beszéd közben elalszunk. Ismerünk lelketlen embereket. Legtöbbször ösztöneiknek engedelmeskednek és senkivel sem törődnek. Nincs bennük szeretet. Ahol hiányzik a Lélek, ott lélektelen helyzet áll elő: gépies, lapos, unalmas, merev, jéghideg és szívtelen lesz az élet. Ahol viszont Lélek van, ott rögtön színes, élénk vidám, derűs és változatos lesz minden. Ott tiszta helyzet keletkezik, pezsdül az élet, fokozódik a figyelem és az érdeklődés. Ott megújul minden. Ragyog az élet és sugároznak az arcok.</w:t>
      </w:r>
    </w:p>
    <w:p>
      <w:pPr>
        <w:pStyle w:val="Normal"/>
        <w:jc w:val="both"/>
        <w:rPr>
          <w:sz w:val="22"/>
          <w:szCs w:val="22"/>
        </w:rPr>
      </w:pPr>
      <w:r>
        <w:rPr>
          <w:sz w:val="22"/>
          <w:szCs w:val="22"/>
        </w:rPr>
        <w:tab/>
        <w:t>Hasonló a helyzet a pünkösdi Lélek titkával. Amelyik közösségből hiányzik a Lélek, ott nincs hit, egyre kevesebb az imádság, és elvallástalanodnak az emberek.</w:t>
      </w:r>
    </w:p>
    <w:p>
      <w:pPr>
        <w:pStyle w:val="Normal"/>
        <w:jc w:val="both"/>
        <w:rPr/>
      </w:pPr>
      <w:r>
        <w:rPr>
          <w:sz w:val="22"/>
          <w:szCs w:val="22"/>
        </w:rPr>
        <w:tab/>
        <w:t>A Lélek nélkül még azt sem tudjuk, hogy hogyan kell helyesen imádkoznunk. „A Lélek azonban maga jár közben értünk” – olvassuk a rómaiakhoz írt levélben – „szavakba nem önthető sóhajtásokkal” (Róm 8,26). Ha hiányzik a Lélek, lelketlen az imádság. Ha hiányzik a Lélek nem beszélhetünk sem teológiáról, sem keresztény erkölcstanról, legfeljebb csak vallásos szociológiáról, sem keresztény erkölcstanról, legfennebb csak vallásos szociológiáról, pszichológiáról vagy antropológiáról. Szentlélek nélkül az egyház polgári intézmény, a többihez hasonló tröszt és hatalmi szövetkezet. Lélek nélkül a pápa, a püspök, a pap is csak vallásügyi hivatalnok, fekete talárba bújtatott ügynök. Szentlélek nélkül a keresztény közösség a szó szoros értelmében „kiadta lelkét”, halott.</w:t>
      </w:r>
    </w:p>
    <w:p>
      <w:pPr>
        <w:pStyle w:val="Normal"/>
        <w:jc w:val="both"/>
        <w:rPr/>
      </w:pPr>
      <w:r>
        <w:rPr>
          <w:sz w:val="22"/>
          <w:szCs w:val="22"/>
        </w:rPr>
        <w:tab/>
        <w:t>A Szentlélekkel eltelt egyének szívükben hordozzák Jézus igazságát. Tetteikből kitűnik, hogy Jézusban Isten szólott hozzánk és általuk ő tevékenykedik közöttünk: Isten, aki Jézust Úrrá tette. A Lélektől megszállt emberek mások javát szolgálják és ezáltal felismerhetővé válik bennük a láthatatlan Lélek. „A Lélek megnyilvánulásait mindenki azért kapja, hogy használjon vele” – írja Szent Pál és hozzáfűzi: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a prófétálásnak vagy a szellemek elbírálásának képessége jut osztályrészül. Mindezt azonban egy és ugyanaz a Lélek műveli , tetszése szerint osztva kinek–kinek” (1Kor 12,7-11). Szent Pál itt a korintusi egyház egykori életét írta le, a tényt, amely ma is elmondható az eleven és élő keresztény közösségekről. A Szentlélek ma ezekben osztogatja ajándékait, hogy a Lelkével töltekezett emberek által megújuljon és szebb legyen a föld. Vannak lélekkel töltekezett emberek. Vannak Lélekkel töltekezett közösségek. Ezekben élénk, sokszínű és virágzó az élet. Itt igazi szép élet folyik.</w:t>
      </w:r>
    </w:p>
    <w:p>
      <w:pPr>
        <w:pStyle w:val="Normal"/>
        <w:jc w:val="both"/>
        <w:rPr>
          <w:sz w:val="22"/>
          <w:szCs w:val="22"/>
        </w:rPr>
      </w:pPr>
      <w:r>
        <w:rPr>
          <w:sz w:val="22"/>
          <w:szCs w:val="22"/>
        </w:rPr>
        <w:tab/>
        <w:t>A Lélek ma szolgálatra hívott. Működni akar általunk, hitből fakadó beszédünk, imánk, munkánk és tettekben megnyilvánuló szeretetünk által. A lelkes emberek számára nem robot a munka.</w:t>
      </w:r>
    </w:p>
    <w:p>
      <w:pPr>
        <w:pStyle w:val="Normal"/>
        <w:jc w:val="both"/>
        <w:rPr>
          <w:sz w:val="22"/>
          <w:szCs w:val="22"/>
        </w:rPr>
      </w:pPr>
      <w:r>
        <w:rPr>
          <w:sz w:val="22"/>
          <w:szCs w:val="22"/>
        </w:rPr>
        <w:tab/>
        <w:t>A Szentlélek lelki embereket akar belőlünk, olyan lelkes embereket, akik mernek nagy feladatokra vállalkozni.</w:t>
      </w:r>
    </w:p>
    <w:p>
      <w:pPr>
        <w:pStyle w:val="Normal"/>
        <w:jc w:val="both"/>
        <w:rPr>
          <w:sz w:val="22"/>
          <w:szCs w:val="22"/>
        </w:rPr>
      </w:pPr>
      <w:r>
        <w:rPr>
          <w:sz w:val="22"/>
          <w:szCs w:val="22"/>
        </w:rPr>
        <w:tab/>
        <w:t>Megkeresztelkedésünk idején Szentlélekkel töltekeztünk, lelki emberekké, lelkészekké váltunk. Az egyházban nemcsak a papok, püspökök és diakónusok a lelkipásztorok, hanem minden megkeresztelt ember pap, próféta és király, mert osztozik Krisztus Urunk küldetésében.</w:t>
      </w:r>
    </w:p>
    <w:p>
      <w:pPr>
        <w:pStyle w:val="Normal"/>
        <w:jc w:val="both"/>
        <w:rPr>
          <w:sz w:val="22"/>
          <w:szCs w:val="22"/>
        </w:rPr>
      </w:pPr>
      <w:r>
        <w:rPr>
          <w:sz w:val="22"/>
          <w:szCs w:val="22"/>
        </w:rPr>
        <w:tab/>
        <w:t>Megkeresztelkedésünk idején lelki szolgálatra kaptunk megbízatást. Ezért ismernünk kell az Úr szavát, hallgatnunk és olvasnunk kell azt, foglalkoznunk kell vele. Imádságos emberekké kell válnunk. Az imádságban kapunk világosságot és bátorságot az előttünk álló feladatokhoz. Közelebb kerülünk Istenhez és embertársainkhoz.</w:t>
      </w:r>
    </w:p>
    <w:p>
      <w:pPr>
        <w:pStyle w:val="Normal"/>
        <w:jc w:val="both"/>
        <w:rPr>
          <w:sz w:val="22"/>
          <w:szCs w:val="22"/>
        </w:rPr>
      </w:pPr>
      <w:r>
        <w:rPr>
          <w:sz w:val="22"/>
          <w:szCs w:val="22"/>
        </w:rPr>
        <w:tab/>
        <w:t>A bennünk működő Lélekről kell tanúságot tennünk a családban. Itt kell tovább adnunk a krisztusi hitet, és időt szakítanunk az egymással való beszélgetésre. Gondoskodnunk kell az öregekről, a betegekről, a magányosokról és a haldoklókról. Ez a Lélekkel töltekezett emberek lelki szolgálata.</w:t>
      </w:r>
    </w:p>
    <w:p>
      <w:pPr>
        <w:pStyle w:val="Normal"/>
        <w:jc w:val="both"/>
        <w:rPr>
          <w:sz w:val="22"/>
          <w:szCs w:val="22"/>
        </w:rPr>
      </w:pPr>
      <w:r>
        <w:rPr>
          <w:sz w:val="22"/>
          <w:szCs w:val="22"/>
        </w:rPr>
        <w:tab/>
        <w:t>Pünkösdöt ünnepelni nem könnyű dolog. A Lélek tanúságtételre szólít. Általunk akarja átalakítani és megújítani a föld színét.</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pPr>
      <w:r>
        <w:rPr>
          <w:rStyle w:val="StrongEmphasis"/>
          <w:color w:val="000000"/>
          <w:sz w:val="22"/>
          <w:szCs w:val="22"/>
        </w:rPr>
        <w:t>„</w:t>
      </w:r>
      <w:r>
        <w:rPr>
          <w:rStyle w:val="StrongEmphasis"/>
          <w:color w:val="000000"/>
          <w:sz w:val="22"/>
          <w:szCs w:val="22"/>
        </w:rPr>
        <w:t>B” év Pünkösdvasárnap</w:t>
      </w:r>
    </w:p>
    <w:p>
      <w:pPr>
        <w:pStyle w:val="NormlWeb"/>
        <w:spacing w:before="0" w:after="0"/>
        <w:jc w:val="both"/>
        <w:rPr>
          <w:rStyle w:val="StrongEmphasis"/>
          <w:color w:val="000000"/>
          <w:sz w:val="22"/>
          <w:szCs w:val="22"/>
        </w:rPr>
      </w:pPr>
      <w:r>
        <w:rPr/>
      </w:r>
    </w:p>
    <w:p>
      <w:pPr>
        <w:pStyle w:val="NormlWeb"/>
        <w:spacing w:before="0" w:after="0"/>
        <w:jc w:val="both"/>
        <w:rPr/>
      </w:pPr>
      <w:r>
        <w:rPr>
          <w:rStyle w:val="Emphasis"/>
          <w:color w:val="000000"/>
          <w:sz w:val="22"/>
          <w:szCs w:val="22"/>
        </w:rPr>
        <w:t>Bertalan atya kommentára</w:t>
      </w:r>
    </w:p>
    <w:p>
      <w:pPr>
        <w:pStyle w:val="NormlWeb"/>
        <w:spacing w:before="0" w:after="0"/>
        <w:jc w:val="both"/>
        <w:rPr>
          <w:rStyle w:val="Emphasis"/>
          <w:color w:val="000000"/>
          <w:sz w:val="22"/>
          <w:szCs w:val="22"/>
        </w:rPr>
      </w:pPr>
      <w:r>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Pünkösd vasárnapját ünnepeljük. Átéljük lélekben azt a napot, amikor a szentlélek heves szélvész zúgása közepett, tüzes lángnyelvek alakjában leszállott az apostolokra. A piros miseruha erre a tűzre emlékezte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A szentírás a Szentlélek indítására és sugalmazásával íródott. Az apostolok és utódaik a Szentlélek segítségével tanítanak bennünket. Az egyházat megóvja a tévedésektől a hit és erkölcs dolgában. Bennünket felkészít, hogy hittel fogadjuk az Isten szavá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Egyházunk a Szentlélek vezetése alatt él a világ végezetéig. A Szentlélek árasztja a hívők lelkébe Isten kegyelmét, amikor a szentségekben részesülnek. Ő növeli bennünk a megszentelő kegyelmet, amikor a kenyér és a bor színe alatt Jézus testét és vérét mennye Atyánknak áldozatul bemutatjuk.</w:t>
      </w:r>
    </w:p>
    <w:p>
      <w:pPr>
        <w:pStyle w:val="NormlWeb"/>
        <w:spacing w:before="0" w:after="0"/>
        <w:jc w:val="both"/>
        <w:rPr>
          <w:rStyle w:val="StrongEmphasis"/>
          <w:color w:val="000000"/>
          <w:sz w:val="22"/>
          <w:szCs w:val="22"/>
        </w:rPr>
      </w:pPr>
      <w:r>
        <w:rPr>
          <w:sz w:val="22"/>
          <w:szCs w:val="22"/>
        </w:rPr>
      </w:r>
    </w:p>
    <w:p>
      <w:pPr>
        <w:pStyle w:val="NormlWeb"/>
        <w:spacing w:before="0" w:after="0"/>
        <w:jc w:val="both"/>
        <w:rPr/>
      </w:pPr>
      <w:r>
        <w:rPr>
          <w:rStyle w:val="StrongEmphasis"/>
          <w:color w:val="000000"/>
          <w:sz w:val="22"/>
          <w:szCs w:val="22"/>
        </w:rPr>
        <w:t>ÁLDOZÁSI KÖNYÖRGÉS UTÁN:</w:t>
      </w:r>
      <w:r>
        <w:rPr>
          <w:color w:val="000000"/>
          <w:sz w:val="22"/>
          <w:szCs w:val="22"/>
        </w:rPr>
        <w:t xml:space="preserve"> Isten üzenete a Szentlélek által ver gyökeret bennünk. Egykor az apostolokra szállott le. Most csendben működik a hívők lelkében, különösen azokban, akik az áldozati asztalról Krisztus testét magukhoz vették. Titokzatos ereje a szeretet cselekedeteit indítja bennünk.</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rStyle w:val="Emphasis"/>
          <w:color w:val="000000"/>
          <w:sz w:val="22"/>
          <w:szCs w:val="22"/>
        </w:rPr>
        <w:t>Fülöp Ákos atya</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color w:val="000000"/>
          <w:sz w:val="22"/>
          <w:szCs w:val="22"/>
        </w:rPr>
        <w:t>Pünkösdvasárnap</w:t>
      </w:r>
    </w:p>
    <w:p>
      <w:pPr>
        <w:pStyle w:val="Normal"/>
        <w:numPr>
          <w:ilvl w:val="0"/>
          <w:numId w:val="2"/>
        </w:numPr>
        <w:ind w:left="0" w:hanging="360"/>
        <w:jc w:val="both"/>
        <w:rPr>
          <w:sz w:val="22"/>
          <w:szCs w:val="22"/>
        </w:rPr>
      </w:pPr>
      <w:r>
        <w:rPr>
          <w:sz w:val="22"/>
          <w:szCs w:val="22"/>
        </w:rPr>
        <w:t>ApCsel 2,1-11 A mi nyelvünkön hirdetik Isten csodálatos tetteit.</w:t>
      </w:r>
    </w:p>
    <w:p>
      <w:pPr>
        <w:pStyle w:val="Normal"/>
        <w:numPr>
          <w:ilvl w:val="0"/>
          <w:numId w:val="2"/>
        </w:numPr>
        <w:ind w:left="0" w:hanging="360"/>
        <w:jc w:val="both"/>
        <w:rPr>
          <w:sz w:val="22"/>
          <w:szCs w:val="22"/>
        </w:rPr>
      </w:pPr>
      <w:r>
        <w:rPr>
          <w:sz w:val="22"/>
          <w:szCs w:val="22"/>
        </w:rPr>
        <w:t>1Kor 12,3b-7.12-13 A Lélek ajándékait mindenki azért kapja, hogy használjon vele.</w:t>
      </w:r>
    </w:p>
    <w:p>
      <w:pPr>
        <w:pStyle w:val="Normal"/>
        <w:numPr>
          <w:ilvl w:val="0"/>
          <w:numId w:val="2"/>
        </w:numPr>
        <w:ind w:left="0" w:hanging="360"/>
        <w:jc w:val="both"/>
        <w:rPr>
          <w:sz w:val="22"/>
          <w:szCs w:val="22"/>
        </w:rPr>
      </w:pPr>
      <w:r>
        <w:rPr>
          <w:sz w:val="22"/>
          <w:szCs w:val="22"/>
        </w:rPr>
        <w:t>Jn 20,19-23 Vegyétek a Szentlelket!</w:t>
      </w:r>
    </w:p>
    <w:p>
      <w:pPr>
        <w:pStyle w:val="Normal"/>
        <w:numPr>
          <w:ilvl w:val="0"/>
          <w:numId w:val="2"/>
        </w:numPr>
        <w:ind w:left="0" w:hanging="360"/>
        <w:jc w:val="both"/>
        <w:rPr>
          <w:sz w:val="22"/>
          <w:szCs w:val="22"/>
        </w:rPr>
      </w:pPr>
      <w:r>
        <w:rPr>
          <w:sz w:val="22"/>
          <w:szCs w:val="22"/>
        </w:rPr>
        <w:t>Pünkösd a Szentlélek kiáradásának ünnepe. Elindult azon a napon valami, felhangzott az örömhír, és azóta nem lehet elhallgattatni, nem lehet hallgatni róla. Én sem hallgathatok, hiszen engem is betöltött a Szentlélek. Szeretném felfedezni ezen az ünnepen, hogy saját életemben hol és hogyan érhetem tetten a Szentlélek működését.</w:t>
      </w:r>
    </w:p>
    <w:p>
      <w:pPr>
        <w:pStyle w:val="Normal"/>
        <w:numPr>
          <w:ilvl w:val="0"/>
          <w:numId w:val="2"/>
        </w:numPr>
        <w:ind w:left="0" w:hanging="360"/>
        <w:jc w:val="both"/>
        <w:rPr>
          <w:sz w:val="22"/>
          <w:szCs w:val="22"/>
        </w:rPr>
      </w:pPr>
      <w:r>
        <w:rPr>
          <w:sz w:val="22"/>
          <w:szCs w:val="22"/>
        </w:rPr>
        <w:t>Pünkösd ünnepével véget ér a húsvéti idő. Megerősödve a feltámadás hitében, eltelve a Szentlélek erejével járjuk hétköznapjainkban az Isten útját.</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 mai evangélium hallatán kézenfekvő lenne, hogy arról beszéljek, miként tanúskodjunk, mi keresztények a világban a Szentlélek segítségével. Hiszen első ránézésre erről szól az evangélium, mert hallhattuk benne: „Ha majd eljön a vigasztaló, akit az Atyától küldök, ő majd tanúságot tesz rólam”. Ha most erről beszélnék, úgy érzem hibát követnék el. Mert hiszen az Egyház az elmúlt évtizedekben folyton csak arról prédikált, már-már az unalomig hangoztatva, hogy tanúskodjunk hitünkről, meg hogy meg kell tartani Isten parancsait. S aztán csodálkoznak a papok, annyi sok beszéd után az emberek mégsem értik.</w:t>
      </w:r>
    </w:p>
    <w:p>
      <w:pPr>
        <w:pStyle w:val="NormlWeb"/>
        <w:spacing w:before="0" w:after="0"/>
        <w:ind w:firstLine="708"/>
        <w:jc w:val="both"/>
        <w:rPr>
          <w:sz w:val="22"/>
          <w:szCs w:val="22"/>
        </w:rPr>
      </w:pPr>
      <w:r>
        <w:rPr>
          <w:sz w:val="22"/>
          <w:szCs w:val="22"/>
        </w:rPr>
        <w:t>Nem értik, mert nem érthetik, mert nincsenek megalapozva hitbeli ismereteik. Mert hogyan tanúskodjam hitemről, ha nem tudom először azt, hogy mi a hitem, hogy az Isten hogy szeret engem. Olyan így beszélni a keresztény tanúságtételről, mint házat építeni úgy hogy egyből a tetőt építjük fel. Azt mondjuk, hogy meg kell tartani a parancsokat, mert hiszen Krisztus mondta. Tudomásul kell venni azt, hogy ma már Isten és Jézus Krisztus nem olyan tekintély akire minden további nélkül lehet hivatkozni. Demokratikus világunkban egy nem keresztény ember előtt Jézus Krisztus egyenrangúnak számít Mohameddel, Buddhával és más nagy vallási tanítókkal, vagy istenekkel. Isten és Jézus Krisztus már nem tekintély a felvilágosodás óta, mert a társadalmak már nem keresztények a szó igazi értelmében. Egyszóval igehirdetésünkben beszélünk az erkölcsi élet követelményeiről, anélkül, hogy tudnák az emberek, hogy miért.</w:t>
      </w:r>
    </w:p>
    <w:p>
      <w:pPr>
        <w:pStyle w:val="NormlWeb"/>
        <w:spacing w:before="0" w:after="0"/>
        <w:ind w:firstLine="708"/>
        <w:jc w:val="both"/>
        <w:rPr>
          <w:sz w:val="22"/>
          <w:szCs w:val="22"/>
        </w:rPr>
      </w:pPr>
      <w:r>
        <w:rPr>
          <w:sz w:val="22"/>
          <w:szCs w:val="22"/>
        </w:rPr>
        <w:t>A mai igehirdetésnek mindig abból kell kiindulnia, hogy azt mondja el, hogy ki az Isten. Vagy a mai nagy ünnep kapcsán arról beszélni, hogy ki a Szentlélek.</w:t>
      </w:r>
    </w:p>
    <w:p>
      <w:pPr>
        <w:pStyle w:val="NormlWeb"/>
        <w:spacing w:before="0" w:after="0"/>
        <w:ind w:firstLine="708"/>
        <w:jc w:val="both"/>
        <w:rPr/>
      </w:pPr>
      <w:r>
        <w:rPr>
          <w:sz w:val="22"/>
          <w:szCs w:val="22"/>
        </w:rPr>
        <w:t>Jézus Krisztus Vigasztalónak nevezi a Szentlelket. Mivel vígasztal meg minket a Szentlélek? Elsősorban azzal, hogy feltárja előttünk Isten belső életét. Mert tulajdonképpen pünkösd napján tudták meg az apostolok, hogy Isten közösség: Atya, Fiú, Szentlélek. Jóllehet Jézus életében beszélt erről a dologról, de az apostolok nem fogták fel annak igazi értelmét. Csak a Szentlélek működése nyomán világosodott meg az apostolokban a Szentháromság titka. Ezért mondta Jézus az evangéliumban: „amikor eljön az Igazság Lelke, ő majd elvezet benneteket a teljes igazságra”.</w:t>
      </w:r>
    </w:p>
    <w:p>
      <w:pPr>
        <w:pStyle w:val="NormlWeb"/>
        <w:spacing w:before="0" w:after="0"/>
        <w:ind w:firstLine="708"/>
        <w:jc w:val="both"/>
        <w:rPr/>
      </w:pPr>
      <w:r>
        <w:rPr>
          <w:sz w:val="22"/>
          <w:szCs w:val="22"/>
        </w:rPr>
        <w:t>Szent János apostol írja: „Isten a szeretet”. Vajon lenne-e értelme ennek a mondatnak, ha Isten egy egyszemélyes abszolút létező lenne? Lehet-e szeretni önmagunkat, mégha Istenről van is szó? A válasz: nem. Ha nem lenne Szentháromság, akkor nem lenne szeretet sem, akkor nem lenne szerelem, nem lenne barátság, nem lenne szülői és gyermeki szeretet sem, mert mindezek az egyetlen szeretetből, Isten szeretetéből erednek. Ha tehát Isten nem lenne Szentháromság, akkor nem lenne szeretet, s akkor a mi világunkból is hiányozna a szeretet minden formája. S ezért vigasztaló a Szentlélek, mert pünkösdkor tudtunkra adja a nagy igazságot: Isten közösség, a szeretet abszolút közössége. S nemcsak ők szeretik egymást, hanem a Szentlélek bizonyítja nekünk, hogy Isten szeret minket, s egyben képesíteni tud bennünket arra, hogy mi is szeretni tudjuk az Istent.</w:t>
      </w:r>
    </w:p>
    <w:p>
      <w:pPr>
        <w:pStyle w:val="NormlWeb"/>
        <w:spacing w:before="0" w:after="0"/>
        <w:ind w:firstLine="708"/>
        <w:jc w:val="both"/>
        <w:rPr>
          <w:sz w:val="22"/>
          <w:szCs w:val="22"/>
        </w:rPr>
      </w:pPr>
      <w:r>
        <w:rPr>
          <w:sz w:val="22"/>
          <w:szCs w:val="22"/>
        </w:rPr>
        <w:t>A bűn örvénye éppen ennek az ismeretnek hiányából fakad. A bűnbeesett ember egy ördögi körbe kerül: nem tudja szeretni Istent, mert nem tudja, hogy Isten szereti őt. Nem tudja, hogy Isten szereti őt, mert ő nem szereti az Istent. A bűnbeesett ember nem képes elhinni azt, hogy Isten szereti őt. De erről csak is az Igazság Lelke, a Szentlélek adhat számára bizonyosságot. Más nagy világvallásokban, ahol nincs meg a Szentlélek kinyilatkoztatása, ott ezt a tudat is hiányzik, hogy az Isten szereti az embert, értékesnek tartja. Mert minden nagy világvallás eljut arra a következtetésre, hogy Isten transzcendens, vagyis a világot felülmúló, aki nem lakik kézzel épített hajlékban, nem férfi, nem nő, hanem ő az Isten. Nem született, nem is hal meg. De a kinyilatkoztatott vallásokban, mint a ószövetségi zsidó vallásban és a kereszténységben még van egy másik fontos gondolat, ami egyedül Istentől származik: Istennek minden ember, te is, én is végtelenül értékesek vagyunk. És erről egyszer s mindenkorra visszavonhatatlanul akkor tett bizonyságot az Isten, amikor elküldte Szentlelkét, aki nagy erővel bizonyítja: Isten végtelen szertettel szeret minket.</w:t>
      </w:r>
    </w:p>
    <w:p>
      <w:pPr>
        <w:pStyle w:val="NormlWeb"/>
        <w:spacing w:before="0" w:after="0"/>
        <w:ind w:firstLine="708"/>
        <w:jc w:val="both"/>
        <w:rPr/>
      </w:pPr>
      <w:r>
        <w:rPr>
          <w:sz w:val="22"/>
          <w:szCs w:val="22"/>
        </w:rPr>
        <w:t>Ez az, amit nem lehet egykönnyen elhinni. Mert azt még elfogadja az ember, hogy Isten hatalmas, világ felett álló abszolút tekintély. De hogy ennek a hatalmas s Istennek én fontos vagyok, s hogy ez az Isten végtelenül szeret engem, azt már nem tudja elfogadni sok ember. Ezért inkább a bálványokhoz, a kicsapongáshoz, a személytelen istenekhez, a lélekvándorláshoz menekül, amiket manapság a különféle szekták nagy erővel hirdetnek.</w:t>
      </w:r>
    </w:p>
    <w:p>
      <w:pPr>
        <w:pStyle w:val="NormlWeb"/>
        <w:spacing w:before="0" w:after="0"/>
        <w:ind w:firstLine="708"/>
        <w:jc w:val="both"/>
        <w:rPr/>
      </w:pPr>
      <w:r>
        <w:rPr>
          <w:sz w:val="22"/>
          <w:szCs w:val="22"/>
        </w:rPr>
        <w:t>Pünkösdkor el lehet, és el kell hinnem, hogy Istennek végtelenül fontos vagyok. De a Szentlélek nemcsak azt mutatja meg, hogy Isten szeret minket, hanem megadja a képességet, hogy mi is viszontszerethessük őt. Igaz, manapság ezt a szót mindenre használják, hogy szeretet. Olyannyira, hogy már igazában nem is tudjuk mi az igazi szeretet. De aki a Szentlélekre hagyatkozik, az megtapasztalja hogyan kell igazán szeretni.</w:t>
      </w:r>
    </w:p>
    <w:p>
      <w:pPr>
        <w:pStyle w:val="NormlWeb"/>
        <w:spacing w:before="0" w:after="0"/>
        <w:jc w:val="both"/>
        <w:rPr/>
      </w:pPr>
      <w:r>
        <w:rPr>
          <w:sz w:val="22"/>
          <w:szCs w:val="22"/>
        </w:rPr>
        <w:t>Jézus szól arról, hogy a Szentlélek eszünkbe juttatja mindazt, amit ő mondott. És ez nemcsak az apostolokra vonatkozik, akik számára először világosodott meg Jézus szavainak értelme. Az Egyház egész történelme szükséges az utolsó napig, hogy megértsük Jézus szavait. Mert még sok mindent nem értünk. Például a házasság szentségét mindig vallotta az egyház – elméletileg. De hogy ez valójában mit is jelent, azt csak manapság kezdik megérteni – majd kétezer év után. Ez csak egy példa abból a sok témából, amit még nem ért igazán ma sem az Egyház, amelynek megértése a jövő feladata a Szentlélek vezetésével.</w:t>
      </w:r>
    </w:p>
    <w:p>
      <w:pPr>
        <w:pStyle w:val="NormlWeb"/>
        <w:spacing w:before="0" w:after="0"/>
        <w:jc w:val="both"/>
        <w:rPr>
          <w:sz w:val="22"/>
          <w:szCs w:val="22"/>
        </w:rPr>
      </w:pPr>
      <w:r>
        <w:rPr>
          <w:sz w:val="22"/>
          <w:szCs w:val="22"/>
        </w:rPr>
        <w:t>De egyről nem szabad megfeledkezni a mai szekták és vallások átláthatatlan rengetegében: Krisztus a Szentlelket az Egyház közösségébe küldte el. Az Egyház közösségén keresztül fejti ki hatását a Szentlélek, nem pedig közvetlenül az egyes embereknek. Tehát ha azt akarjuk, hogy a Szentlélek alakítson, formáljon bennünket, akkor ez csak az Egyház tagjaiként lesz hatékony. Ebben példaképünk Mária, aki együtt imádkozik az apostolokkal pünkösd előtt. Bár megtehetné külön kiváltság alapján, hogy félrevonuljon, hiszen ő Jézus anyja, hiszen a Szentlélekkel ő már kapcsolatba lépett Jézus Krisztus fogantatásakor. De nem teszi, hanem az induló Egyház közösségében ő is kiveszi részét, mert igaz, hogy Mária Jézus anyja, de egyben a leghűségesebb tanítványa is.</w:t>
      </w:r>
    </w:p>
    <w:p>
      <w:pPr>
        <w:pStyle w:val="NormlWeb"/>
        <w:spacing w:before="0" w:after="0"/>
        <w:jc w:val="both"/>
        <w:rPr>
          <w:sz w:val="22"/>
          <w:szCs w:val="22"/>
        </w:rPr>
      </w:pPr>
      <w:r>
        <w:rPr>
          <w:sz w:val="22"/>
          <w:szCs w:val="22"/>
        </w:rPr>
        <w:t>Ha ti, akik eljöttetek erre a megszentelt helyre, előbbre akartok lépni életetekben, valóban emberhez méltó életet akartok élni, és emberhez méltóan akartok boldogok lenni, akkor hagyatkozzatok a Szentlélekre, aki a Vigasztaló, mert megvilágosít afelől bennünket, hogy Isten a Szentháromság szeretetközösségében létezik, aki szeret minket és képesít arra, hogy mi is viszontszerethessük őt. Eszerint éljetek, s ezt az igazi örömhírt vigyétek haza otthonaitokba, környezetetekbe, s akkor tanúságot tesztek Krisztusról.</w:t>
      </w:r>
    </w:p>
    <w:p>
      <w:pPr>
        <w:pStyle w:val="NormlWeb"/>
        <w:spacing w:before="0" w:after="0"/>
        <w:jc w:val="both"/>
        <w:rPr>
          <w:sz w:val="22"/>
          <w:szCs w:val="22"/>
        </w:rPr>
      </w:pPr>
      <w:r>
        <w:rPr>
          <w:sz w:val="22"/>
          <w:szCs w:val="22"/>
        </w:rPr>
        <w:t>Ámen.</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 xml:space="preserve">Forrás: </w:t>
      </w:r>
      <w:hyperlink r:id="rId2">
        <w:r>
          <w:rPr>
            <w:rStyle w:val="InternetLink"/>
            <w:i/>
            <w:i/>
            <w:iCs/>
            <w:color w:val="000000"/>
            <w:sz w:val="22"/>
            <w:szCs w:val="22"/>
            <w:u w:val="single"/>
          </w:rPr>
          <w:t>http://www.katolikus.hu</w:t>
        </w:r>
      </w:hyperlink>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Figyeljünk a Szentlélek indításaira! (Jn 20,19-23)</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Mindannyian átéltünk már hatalmas szélvihart. Mennyi minden történik ilyenkor! A szél látványosan mozgatja a fákat, a levelek rezegnek, csavarodnak, a földről por kavarodik fel, papírhulladékok kerülnek a levegőbe. A szélben tehát energiák működnek, amelyek minden elérhetőt megragadnak, és mozgásba hoznak. Ha a vihart nem is, de a csendes széláramlatot mindig szívesen fogadjuk, különösen, ha nyári hőség vesz minket körül. A levegő áramlásával, a széllel, mindennap találkozunk, mégis van benne valami titokzatos. Kezünkkel nem foghatjuk meg, nem tarthatjuk meg. Tulajdonképpen azt sem tudjuk, honnan jön, és hová megy. Ha lélegzés közben arcunk elé tartjuk kezünket, akkor is leheletet, széláramlatot érzünk, amely a lélegzésből származik. Ez rendkívül fontos számunkra. Aki nem képes lélegezni, annak meg kell halnia, aki pedig nem lélegzik, az nem is él. A régi naiv világkép szemléletébe gyökerező kifejezés: aki meghal, kileheli lelkét. A lélegzés az élet jele.</w:t>
      </w:r>
    </w:p>
    <w:p>
      <w:pPr>
        <w:pStyle w:val="NormlWeb"/>
        <w:spacing w:before="0" w:after="0"/>
        <w:ind w:firstLine="708"/>
        <w:jc w:val="both"/>
        <w:rPr/>
      </w:pPr>
      <w:r>
        <w:rPr>
          <w:sz w:val="22"/>
          <w:szCs w:val="22"/>
        </w:rPr>
        <w:t xml:space="preserve">b) A szél és a lélegzés a Szentlélek működésének jelképei. Most jobban megértjük a Pünkösd ünnepéhez kapcsolódó szentírási beszámolókat. Az Apostolok Cselekedetei így írja le a Szentlélek megérkezését: „mintha csak heves szélvész közeledett volna, zaj támadt az égből, és egészen betöltötte a házat, ahol összegyűltek.” (2,2) János evangéliuma pedig arról tudósít: „E szavak hallatán (Jézus) rájuk lehelt, és folytatta: vegyétek a Szentlelket” A szél, a lehelet a Szentlélek jelzésére szolgáló képek, akit Jézus küldött tanítványainak. Mindez azután történt, hogy Jézus meghalt a kereszten. Ekkor úgy látszott, hogy műve meghiúsult a Földön. Tanítványai tanácstalanok voltak. Jézus nélkül mit lehetne tovább csinálni? Ugyanis az Úr, akit szerettek, nincs velük többé. Ebben a helyzetben kelt szárnyra egy rendkívüli hír: Jézus él, feltámadt és már meg is jelent egyeseknek. Azután maguk a tanítványok is meggyőződtek erről, és most már nagyon boldogok voltak. Jézus azonban többet akart: a tanítványok nem tarthatták meg maguknak ezt az örömhírt, hanem tovább kellett adniuk minden embernek. Ezért küldte el számukra a Szentlelket. Rájuk lehelt, és ezt mondta: vegyétek a Szentlelket! Ezzel Jézus tanítványainak erőt adott, személyes isteni erőt, aki elindította, lelkesítette őket. A tanítványok most már nem maradhattak Jeruzsálemben és nem tarthattak meg mindent a maguk számára. Falvakba, városokba vándoroltak, és mindenütt hirdették a Jézusról szóló örömhírt. Mindenütt tapasztalták, hogy a Lélek velük van, hatékonyságot ad szavaiknak, készségessé teszi hallgatóságuk szívét az örömhír befogadására. Előzőleg félelem élt bennük, most ennek nyomát sem tapasztalták. Így terjedt Jézus örömhíre elsősorban a Római Birodalom nagyvárosaiban a legnagyobb nyilvánosság előtt. Jeruzsálem után Antióchia, majd viszonylag kisebb városok: Tarszusz, Derbe következtek, ezután ismét híres nagyvárosok, sorra: Filippi, Tesszaloniki, Athén, Korintus és Efezus lakosai hallgatták és fogadták el sokan a Jézusról szóló örömhírt. Így jutott el az örömhír: Jézus kereszthalálával és feltámadásával megszabadította ez emberiséget a bűntől és a haláltól, egészen a birodalom fővárosába, Rómába. Az evangéliumok azokat a lényeges és üdvösségük szempontjából fontos gondolatokat és eseményeket tartalmazzák, amelyeket az apostolok hirdettek igehirdető útjaikon. Ezeket hallgatták egyre többen a Lélek által ébresztett lelkesedéssel, befogadták életükbe üdvösségünk szerzőjét, Jézust, és annak tudatában keresztelkedtek meg, hogy ez ebben a szentségben vált igazi valósággá számukra. Így folytatódott ez tovább nemzedékről nemzedékre egészen napjainkig. Jézus örömhíre ilyen módon maradt élő a harmadik évezred hajnaláig. </w:t>
      </w:r>
    </w:p>
    <w:p>
      <w:pPr>
        <w:pStyle w:val="NormlWeb"/>
        <w:spacing w:before="0" w:after="0"/>
        <w:ind w:firstLine="708"/>
        <w:jc w:val="both"/>
        <w:rPr>
          <w:sz w:val="22"/>
          <w:szCs w:val="22"/>
        </w:rPr>
      </w:pPr>
      <w:r>
        <w:rPr>
          <w:sz w:val="22"/>
          <w:szCs w:val="22"/>
        </w:rPr>
        <w:t>c) A Szentlélek indította el tehát az apostolokat missziós útjukra, ő adott erőt és világosságot szavaiknak, hallgatóságuk sem nélkülözte a Lélek tevékenységét, az ő indítására nyílt meg szívük Krisztus örömhírének befogadására. A szentlélek ajándékában mi is részesedünk. A Lélek minket is bátorít Krisztus hirdetésére. Nemcsak a lelkipásztorokat, hanem a híveket is. Milyen kegyelmekre, karizmákra számíthatunk? Olyan sokfélére, hogy mind fel sem sorolhatjuk. Egy tevékenységet akkor vállalunk szívesen, ha ismerjük, érezzük fontosságát. Krisztus csodálatos ajándékait, az üdvösség kegyelmeit hirdetni, közvetíteni, ez életünk legszebb, legnagyszerűbb feladata! Ennek elsősorban Jézus papjai vannak tudatában. A Szentlélek éltető kegyelmeit mindenki megkapja, idős és fiatal egyaránt. Az ebből táplálkozó buzgóságot soha nem szabad lankadni hagyni. A buzgóság persze nem jelent akaratosságot, önfejűséget, téves véleményekhez való ragaszkodást. Krisztus igazságának hirdetésében, követésében buzgólkodunk. A Szentlélek ajándékaira nagy szüksége van a szülőknek. Elsősorban azt a kegyelmi világosságot kérjük számukra, amelynek fényeiben fel tudják ismerni, hogy gyermekeik életük igazi boldogságát, biztonságát, értékét kapják Krisztustól. Vele mindent elértek életükben, nélküle mindent elveszítettek, még ha a világ javainak számolhatatlan bősége is venné körül őket. Életünk e nagy igazságának felismerése, elfogadása még nem is elegendő. Ezzel együtt szükség van a bölcsességekre, okosságra, amelynek segítségével a Krisztushoz vezető ismereteket, a vallásos élet gyakorlatait, a legszebb, leginkább felemelőbb vallásos élményeket hitelesen tudjuk közvetíteni a gyermekek világa felé.</w:t>
      </w:r>
    </w:p>
    <w:p>
      <w:pPr>
        <w:pStyle w:val="Heading2"/>
        <w:jc w:val="center"/>
        <w:rPr/>
      </w:pPr>
      <w:r>
        <w:rPr>
          <w:rFonts w:cs="Times New Roman" w:ascii="Times New Roman" w:hAnsi="Times New Roman"/>
          <w:sz w:val="22"/>
          <w:szCs w:val="22"/>
          <w:lang w:val="hu-HU"/>
        </w:rPr>
        <w:t>Turay Alfréd: Jn 16,12-15</w:t>
      </w:r>
    </w:p>
    <w:p>
      <w:pPr>
        <w:pStyle w:val="Normal"/>
        <w:jc w:val="both"/>
        <w:rPr/>
      </w:pPr>
      <w:r>
        <w:rPr>
          <w:sz w:val="22"/>
          <w:szCs w:val="22"/>
        </w:rPr>
        <w:tab/>
        <w:t>Még sok mondanivalóm volna, nem vagytok azonban elég erősek hozzá. De amikor eljön az igazság Lelke, elvezet titeket a teljes igazságra – hallottuk Jézus szavát az evangéliumban.</w:t>
      </w:r>
    </w:p>
    <w:p>
      <w:pPr>
        <w:pStyle w:val="Normal"/>
        <w:jc w:val="both"/>
        <w:rPr>
          <w:sz w:val="22"/>
          <w:szCs w:val="22"/>
        </w:rPr>
      </w:pPr>
      <w:r>
        <w:rPr>
          <w:sz w:val="22"/>
          <w:szCs w:val="22"/>
        </w:rPr>
        <w:tab/>
        <w:t>E kijelentés első része a tanítványok értetlenségére utal. Követték Jézust, lelkesedtek is érte, de gyakorta előfordult, hogy képtelenek voltak felfogni a Mester szavainak és tetteinek értelmét. Elsősorban azt nem tudták megérteni, hogy Jézusnak miért kell szenvednie és meghalnia. A zsidókhoz hasonlóan nekik is más elképzelésük volt a Messiásról.</w:t>
      </w:r>
    </w:p>
    <w:p>
      <w:pPr>
        <w:pStyle w:val="Normal"/>
        <w:jc w:val="both"/>
        <w:rPr>
          <w:sz w:val="22"/>
          <w:szCs w:val="22"/>
        </w:rPr>
      </w:pPr>
      <w:r>
        <w:rPr>
          <w:sz w:val="22"/>
          <w:szCs w:val="22"/>
        </w:rPr>
        <w:tab/>
        <w:t>Talán ezért is hangzik el a jézusi kijelentés második részében a Szentlélek eljövetelére vonatkozó ígéret. A tanítványokat az igazság Lelke fogja megerősíteni. A Lélek nem új tanítást közöl, hanem segítséget ad a Jézussal kapcsolatos események értelmezéséhez: világossá teszi, hogy Jézus szenvedése és kereszthalála a bűnbocsánat és az örök élet záloga.</w:t>
      </w:r>
    </w:p>
    <w:p>
      <w:pPr>
        <w:pStyle w:val="Normal"/>
        <w:jc w:val="both"/>
        <w:rPr>
          <w:sz w:val="22"/>
          <w:szCs w:val="22"/>
        </w:rPr>
      </w:pPr>
      <w:r>
        <w:rPr>
          <w:sz w:val="22"/>
          <w:szCs w:val="22"/>
        </w:rPr>
        <w:tab/>
        <w:t>Mi sem vagyunk különbek, mint a tanítványok. Gyakorta mi is értetlenkedve fogadjuk Jézus tanítását, és nem tudjuk összeegyeztetni örömhírét az élet fájdalmas eseményeivel. Ezért valamennyien rászorulunk a Lélek segítségére. Pünkösdre készülvén kérjük az Atyát, adjon nekünk nyitott szívet, hogy az igazság Lelkét befogadva mindig helyesen tudjuk értelmezni Jézus személyét és az élet fájdalmas történéseiben is föl tudjuk fedezni közeledését.</w:t>
      </w:r>
    </w:p>
    <w:p>
      <w:pPr>
        <w:pStyle w:val="Normal"/>
        <w:jc w:val="both"/>
        <w:rPr>
          <w:sz w:val="22"/>
          <w:szCs w:val="22"/>
        </w:rPr>
      </w:pPr>
      <w:r>
        <w:rPr>
          <w:sz w:val="22"/>
          <w:szCs w:val="22"/>
        </w:rPr>
      </w:r>
    </w:p>
    <w:p>
      <w:pPr>
        <w:pStyle w:val="Normal"/>
        <w:jc w:val="center"/>
        <w:rPr>
          <w:rFonts w:eastAsia="Batang;바탕"/>
          <w:b/>
          <w:b/>
          <w:bCs/>
          <w:sz w:val="22"/>
          <w:szCs w:val="22"/>
          <w:u w:val="double"/>
        </w:rPr>
      </w:pPr>
      <w:r>
        <w:rPr>
          <w:rFonts w:eastAsia="Batang;바탕"/>
          <w:b/>
          <w:bCs/>
          <w:sz w:val="22"/>
          <w:szCs w:val="22"/>
          <w:u w:val="double"/>
        </w:rPr>
        <w:t>PÜNKÖSD</w:t>
      </w:r>
    </w:p>
    <w:p>
      <w:pPr>
        <w:pStyle w:val="Heading3"/>
        <w:rPr>
          <w:rFonts w:ascii="Times New Roman" w:hAnsi="Times New Roman" w:cs="Times New Roman"/>
          <w:sz w:val="22"/>
          <w:szCs w:val="22"/>
        </w:rPr>
      </w:pPr>
      <w:r>
        <w:rPr>
          <w:rFonts w:cs="Times New Roman" w:ascii="Times New Roman" w:hAnsi="Times New Roman"/>
          <w:sz w:val="22"/>
          <w:szCs w:val="22"/>
        </w:rPr>
        <w:t>Pünkösd: Bábel ellentétje</w:t>
      </w:r>
    </w:p>
    <w:p>
      <w:pPr>
        <w:pStyle w:val="Normal"/>
        <w:jc w:val="both"/>
        <w:rPr>
          <w:rFonts w:ascii="Times New Roman" w:hAnsi="Times New Roman" w:eastAsia="Batang;바탕" w:cs="Times New Roman"/>
          <w:sz w:val="22"/>
          <w:szCs w:val="22"/>
        </w:rPr>
      </w:pPr>
      <w:r>
        <w:rPr>
          <w:rFonts w:eastAsia="Batang;바탕" w:cs="Times New Roman"/>
          <w:sz w:val="22"/>
          <w:szCs w:val="22"/>
        </w:rPr>
      </w:r>
    </w:p>
    <w:p>
      <w:pPr>
        <w:pStyle w:val="Szvegtrzs2"/>
        <w:spacing w:lineRule="auto" w:line="240" w:before="0" w:after="0"/>
        <w:jc w:val="both"/>
        <w:rPr>
          <w:sz w:val="22"/>
          <w:szCs w:val="22"/>
        </w:rPr>
      </w:pPr>
      <w:r>
        <w:rPr>
          <w:sz w:val="22"/>
          <w:szCs w:val="22"/>
        </w:rPr>
        <w:tab/>
        <w:t>Ma elérkeztünk a húsvéti ünnepkör csúcspontjához, Pünkösd ünnepéhez. A Pünkösd – ami a Húsvét utáni „ötvenedik napot” jelenti – ünnep volt már a zsidók számára is, akik ezen a napon a Sínai-hegyen történő törvényadásra emlékeztek. A Sínai-hegyen Izrael törzsei szövetséget kötöttek az Úrral és egymással, s így lettek Isten népévé. Ekkor adta nekik Isten útmutatóként a Tízparancsolatot, amely megmutatja, hogyan kell élniük. Isten népének lenni azt jelenti, hogy úgy viszonyulunk Istenhez és embertársainkhoz, ahogy azt az Úr gondolja el, nem pedig saját korlátolt elménk elgondolása szerint.</w:t>
      </w:r>
    </w:p>
    <w:p>
      <w:pPr>
        <w:pStyle w:val="Normal"/>
        <w:ind w:firstLine="708"/>
        <w:jc w:val="both"/>
        <w:rPr>
          <w:rFonts w:eastAsia="Batang;바탕"/>
          <w:sz w:val="22"/>
          <w:szCs w:val="22"/>
        </w:rPr>
      </w:pPr>
      <w:r>
        <w:rPr>
          <w:rFonts w:eastAsia="Batang;바탕"/>
          <w:sz w:val="22"/>
          <w:szCs w:val="22"/>
        </w:rPr>
        <w:t>Amikor elfelejtkezünk arról, hogy milyen korlátoltak vagyunk és a magunk útját járjuk, akkor annak kikerülhetetlenül katasztrófa lesz az eredménye. Jó példa erre a bábeli torony építésének története, amit a Teremtés 11-ben találunk. A történet elmondja, hogy az emberek elhatározzák, hogy égig érő tornyot építenek. Azt akarják, hogy amikor nekik úgy tetszik, akkor elérjék Isten és Ő rendelkezésükre álljon. De amikor elkezdik építeni a föld és a menny közötti hidat, Isten összezavarja az építők nyelvét. Az emberek különböző nyelveken kezdenek beszélni, nincs többé közöttük kapcsolat, megértés, s így nem tudnak együtt dolgozni tovább.</w:t>
      </w:r>
    </w:p>
    <w:p>
      <w:pPr>
        <w:pStyle w:val="Normal"/>
        <w:ind w:firstLine="708"/>
        <w:jc w:val="both"/>
        <w:rPr>
          <w:rFonts w:eastAsia="Batang;바탕"/>
          <w:sz w:val="22"/>
          <w:szCs w:val="22"/>
        </w:rPr>
      </w:pPr>
      <w:r>
        <w:rPr>
          <w:rFonts w:eastAsia="Batang;바탕"/>
          <w:sz w:val="22"/>
          <w:szCs w:val="22"/>
        </w:rPr>
        <w:t>Eszünkbe juttatja-e a bábeli torony története azt az eseményt, amelyről ma olvastunk az Apostolok Cselekedetiben, ahol Jézus tanítványai kezdenek különböző nyelveken beszélni. Valójában ez a két esemény kapcsolatban van egymással. De Pünkösdkor nem a bábeli történet ismétlődik meg, hanem annak pont az ellenkezője történik.  Ez három szempontból is igaz:</w:t>
      </w:r>
    </w:p>
    <w:p>
      <w:pPr>
        <w:pStyle w:val="Normal"/>
        <w:ind w:firstLine="708"/>
        <w:jc w:val="both"/>
        <w:rPr>
          <w:rFonts w:eastAsia="Batang;바탕"/>
          <w:sz w:val="22"/>
          <w:szCs w:val="22"/>
        </w:rPr>
      </w:pPr>
      <w:r>
        <w:rPr>
          <w:rFonts w:eastAsia="Batang;바탕"/>
          <w:sz w:val="22"/>
          <w:szCs w:val="22"/>
        </w:rPr>
        <w:t>1. Bábelben az emberek határozzák el, hogy saját erőfeszítésükből felépítenek egy égig érő tornyot, míg Pünkösdkor Isten az, aki elhatározza, hogy hidat épít az emberekhez az által, hogy elküldi a Szentlelket. Bábel emberi kezdeményezés volt, emberi erőfeszítés volt, Pünkösd viszont isteni kezdeményezés, Isten tevékenysége a Szentlélek által.</w:t>
      </w:r>
    </w:p>
    <w:p>
      <w:pPr>
        <w:pStyle w:val="Normal"/>
        <w:ind w:firstLine="708"/>
        <w:jc w:val="both"/>
        <w:rPr>
          <w:rFonts w:eastAsia="Batang;바탕"/>
          <w:sz w:val="22"/>
          <w:szCs w:val="22"/>
        </w:rPr>
      </w:pPr>
      <w:r>
        <w:rPr>
          <w:rFonts w:eastAsia="Batang;바탕"/>
          <w:sz w:val="22"/>
          <w:szCs w:val="22"/>
        </w:rPr>
        <w:t xml:space="preserve">Gondoljunk csak rá, hogy mennybemenetele előtt Jézus azt parancsolta tanítványainak, hogy hirdessék az evangéliumot Jeruzsálemtől kezdve Judeáig, Szamariáig és a föld végső határáig. De ez a feladat túl nagy volt számukra! Hogyan képes ez a tizenkét tanulatlan, Galileából származó vidéki halász elindulni és beszélni a tanult görög filozófusoknak és a római költőknek? Ráadásul még saját zsidó honfitársaik is meg akarták ölni őket. Mit tettek ebben a helyzetben? Imádkoztak és vártak, imádkoztak és vártak – vártak Isten kezdeményezésére. És amikor Isten elküldte a Szentlelket, azonnal kiléptek az emberek közé, és bátran, félelem nélkül hirdették nekik az evangéliumot. </w:t>
      </w:r>
    </w:p>
    <w:p>
      <w:pPr>
        <w:pStyle w:val="Normal"/>
        <w:ind w:firstLine="708"/>
        <w:jc w:val="both"/>
        <w:rPr>
          <w:rFonts w:eastAsia="Batang;바탕"/>
          <w:sz w:val="22"/>
          <w:szCs w:val="22"/>
        </w:rPr>
      </w:pPr>
      <w:r>
        <w:rPr>
          <w:rFonts w:eastAsia="Batang;바탕"/>
          <w:sz w:val="22"/>
          <w:szCs w:val="22"/>
        </w:rPr>
        <w:t>Amit Isten tőlünk, mai keresztényektől kér, az szinte lehetetlennek látszik. És valóban lehetetlen is, ha csupán saját kezdeményezésünkre és erőnkre számíthatunk. De, ha a tanítványokhoz hasonlóan naponta elkötelezetten imádkozunk és várunk, akkor meglátjuk, hogy Isten cselekedni fog! Az alkalmas időben bennünk is lángra lobbantja a Szentlélek tüzét, hogy fölpezsdítsen és átformáljon minket, s ne langyos, hanem buzgó, lelkes hívek legyünk!</w:t>
      </w:r>
    </w:p>
    <w:p>
      <w:pPr>
        <w:pStyle w:val="Normal"/>
        <w:ind w:firstLine="708"/>
        <w:jc w:val="both"/>
        <w:rPr/>
      </w:pPr>
      <w:r>
        <w:rPr>
          <w:rFonts w:eastAsia="Batang;바탕"/>
          <w:sz w:val="22"/>
          <w:szCs w:val="22"/>
        </w:rPr>
        <w:t>2. Bábel a meg-nemértés, a zűrzavar helyszíne, Pünkösd pedig a kölcsönös megértés jelképe. Pünkösd csodája nagyban különbözik a bábeli csodától. Kezdetben Bábelben az egybegyűlt emberek egy nyelven beszéltek, megértették egymást. Isten beavatkozása után azonban nem értették meg többet egymást és szétszóródtak. Ezzel szemben Pünkösdkor a különböző nemzetiségű emberek (perzsák, ázsiaiak, rómaiak, líbiaiak, arabok stb.) egybegyűlnek, de nem tudnak egymással szót érteni, viszont a nyelvcsoda után azt mondják: „</w:t>
      </w:r>
      <w:r>
        <w:rPr>
          <w:rFonts w:eastAsia="Batang;바탕"/>
          <w:b/>
          <w:bCs/>
          <w:sz w:val="22"/>
          <w:szCs w:val="22"/>
        </w:rPr>
        <w:t>Nemde Galileából származnak ezek, akik beszélnek? Hogyan lehet akkor az, hogy mindnyájan saját nyelvünkön halljuk őket</w:t>
      </w:r>
      <w:r>
        <w:rPr>
          <w:rFonts w:eastAsia="Batang;바탕"/>
          <w:sz w:val="22"/>
          <w:szCs w:val="22"/>
        </w:rPr>
        <w:t>? (Csel 2,7-8)</w:t>
      </w:r>
    </w:p>
    <w:p>
      <w:pPr>
        <w:pStyle w:val="Normal"/>
        <w:ind w:firstLine="708"/>
        <w:jc w:val="both"/>
        <w:rPr>
          <w:rFonts w:eastAsia="Batang;바탕"/>
          <w:sz w:val="22"/>
          <w:szCs w:val="22"/>
        </w:rPr>
      </w:pPr>
      <w:r>
        <w:rPr>
          <w:rFonts w:eastAsia="Batang;바탕"/>
          <w:sz w:val="22"/>
          <w:szCs w:val="22"/>
        </w:rPr>
        <w:t>Vagyis amikor Péter beszélt, akkor a különböző nyelvű emberek úgy hallották, mintha saját nyelvükön szólt volna hozzájuk. Pünkösd csodája a kölcsönös megértés csodája, annak az értékes ajándéknak a helyreállítása, amely Bábelben elveszett. Nos, valaki megkérdezhetné, van-e olyan egyetemes nyelv, amelyet mindenki beszél és ért? A válasz igen! A nyelv neve: SZERETET! A szeretet az a nyelv, amelyet minden ember megért függetlenül attól, hogy melyik nép tagja. Mindenki megért, amikor mosolyogsz. Isten gyermekeinek nyelve a szeretet, az egyetlen nyelv, amit a mennyben beszélni fogunk!</w:t>
      </w:r>
    </w:p>
    <w:p>
      <w:pPr>
        <w:pStyle w:val="Normal"/>
        <w:ind w:firstLine="708"/>
        <w:jc w:val="both"/>
        <w:rPr>
          <w:rFonts w:eastAsia="Batang;바탕"/>
          <w:sz w:val="22"/>
          <w:szCs w:val="22"/>
        </w:rPr>
      </w:pPr>
      <w:r>
        <w:rPr>
          <w:rFonts w:eastAsia="Batang;바탕"/>
          <w:sz w:val="22"/>
          <w:szCs w:val="22"/>
        </w:rPr>
        <w:t>3. Végül Pünkösd hatásaiban is különbözik Bábeltől. Bábelben az emberi család szétszóródott, különböző fajokra és nemzetekre szakadt. Ezzel szemben Pünkösd egy nagy egyetemes családba gyűjti  össze és egyesíti az embereket. Ennek a minden fajú és nemzetiségű embert magába foglaló családnak a neve: EGYHÁZ! A „katolikus” szó jelentése, egyetemes! Pünkösdkor ünnepeljük az Egyház születés napját. Jó alkalom a mai nap arra, hogy ismét felajánljuk magunkat Istennek, s elkötelezzük magunkat, hogy az Ő családjának, az Egyháznak tevékeny és hűséges tagjai leszünk!</w:t>
      </w:r>
    </w:p>
    <w:p>
      <w:pPr>
        <w:pStyle w:val="Normal"/>
        <w:ind w:firstLine="708"/>
        <w:jc w:val="both"/>
        <w:rPr>
          <w:rFonts w:eastAsia="Batang;바탕"/>
          <w:sz w:val="22"/>
          <w:szCs w:val="22"/>
        </w:rPr>
      </w:pPr>
      <w:r>
        <w:rPr>
          <w:rFonts w:eastAsia="Batang;바탕"/>
          <w:sz w:val="22"/>
          <w:szCs w:val="22"/>
        </w:rPr>
        <w:t xml:space="preserve">Fulton J. Sheen mondta, annak ellenére, hogy Isten választott népe vagyunk, gyakran úgy viselkedünk, mint ha jégpáncél zárna körül minket. Imaéletünkben, az egymással való kapcsolatban, abban, ahogy ünneplünk, olyanok vagyunk, mintha jégpáncél lenne körülöttünk. Nem látszik az, hogy boldogok vagyunk Isten házában, hanem mindig sietünk, mihelyst vége van a szertartásoknak. A mai nagy ünnepen kérjük a Szentlelket, lobbantsa lángra bennünk az új élet lelkületét, a lelkesedést, az Ő szeretetének tüzét! </w:t>
      </w:r>
    </w:p>
    <w:p>
      <w:pPr>
        <w:pStyle w:val="Normal"/>
        <w:jc w:val="both"/>
        <w:rPr>
          <w:rFonts w:eastAsia="Batang;바탕"/>
          <w:b/>
          <w:b/>
          <w:bCs/>
          <w:sz w:val="22"/>
          <w:szCs w:val="22"/>
          <w:u w:val="double"/>
        </w:rPr>
      </w:pPr>
      <w:r>
        <w:rPr>
          <w:rFonts w:eastAsia="Batang;바탕"/>
          <w:b/>
          <w:bCs/>
          <w:sz w:val="22"/>
          <w:szCs w:val="22"/>
          <w:u w:val="double"/>
        </w:rPr>
      </w:r>
    </w:p>
    <w:p>
      <w:pPr>
        <w:pStyle w:val="Normal"/>
        <w:jc w:val="center"/>
        <w:rPr>
          <w:rFonts w:eastAsia="Batang;바탕"/>
          <w:sz w:val="22"/>
          <w:szCs w:val="22"/>
        </w:rPr>
      </w:pPr>
      <w:r>
        <w:rPr>
          <w:rFonts w:eastAsia="Batang;바탕"/>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Jöjj, Szentlélek… éleszd fel bennünk szereteted tüzét!</w:t>
      </w:r>
    </w:p>
    <w:p>
      <w:pPr>
        <w:pStyle w:val="Normal"/>
        <w:jc w:val="both"/>
        <w:rPr>
          <w:rFonts w:ascii="Times New Roman" w:hAnsi="Times New Roman" w:eastAsia="Batang;바탕" w:cs="Times New Roman"/>
          <w:b/>
          <w:b/>
          <w:bCs/>
          <w:i/>
          <w:i/>
          <w:iCs/>
          <w:sz w:val="22"/>
          <w:szCs w:val="22"/>
        </w:rPr>
      </w:pPr>
      <w:r>
        <w:rPr>
          <w:rFonts w:eastAsia="Batang;바탕" w:cs="Times New Roman"/>
          <w:b/>
          <w:bCs/>
          <w:i/>
          <w:iCs/>
          <w:sz w:val="22"/>
          <w:szCs w:val="22"/>
        </w:rPr>
      </w:r>
    </w:p>
    <w:p>
      <w:pPr>
        <w:pStyle w:val="Normal"/>
        <w:jc w:val="both"/>
        <w:rPr>
          <w:rFonts w:eastAsia="Batang;바탕"/>
          <w:sz w:val="22"/>
          <w:szCs w:val="22"/>
        </w:rPr>
      </w:pPr>
      <w:r>
        <w:rPr>
          <w:rFonts w:eastAsia="Batang;바탕"/>
          <w:sz w:val="22"/>
          <w:szCs w:val="22"/>
        </w:rPr>
        <w:tab/>
        <w:t xml:space="preserve">Egy derűs, maihoz hasonló vasárnap reggel Benson édesanyja belépett fia hálószobájába, hogy felébressze gyermekét: „Benson, vasárnap van!” Itt az ideje, hogy fölkelj! Ébredj és menj a templomba!” Benson erre így dörmögött a takaró alól: „Nem akarok menni!” „Mi az, hogy nem akarsz menni?” – kérdezte az édesanyja. Teljesen lehetetlen ötlet. Nos, kelj föl, öltözz és menj a templomba!” Benson így válaszolt: „Nem, nem akarok menni és ennek két oka is van.” Felült az ágyában majd így folytatta: „Először is nem szeretem az embereket, másodszor pedig ők sem szeretnek engemet!” Édesanyja így felelt: „Nos, ez teljesen ostobaság! Menj a templomba! Én is mondok két okot, ami miatt el kell menned! Először is már negyven éves  vagy, másodszor pedig te vagy a lelkipásztor!” </w:t>
      </w:r>
    </w:p>
    <w:p>
      <w:pPr>
        <w:pStyle w:val="Normal"/>
        <w:jc w:val="both"/>
        <w:rPr>
          <w:rFonts w:eastAsia="Batang;바탕"/>
          <w:sz w:val="22"/>
          <w:szCs w:val="22"/>
        </w:rPr>
      </w:pPr>
      <w:r>
        <w:rPr>
          <w:rFonts w:eastAsia="Batang;바탕"/>
          <w:sz w:val="22"/>
          <w:szCs w:val="22"/>
        </w:rPr>
        <w:tab/>
        <w:t xml:space="preserve">Ez az álmos Benson hasonlít az apostolokhoz, akiket Jézus azzal bízott meg, hogy legyenek az Ő tanúi Jeruzsálemben, Júdeában, Szamariában, s egészen a föld végső határáig. De mit tesznek, amikor Jézus eltávozik közülük? Visszatérnek az emeleti terembe és elrejtőznek. Félnek a zsidóktól. Akárcsak Benson, ők is tudták, hogy az emberek nem szeretik őket és látták, hogy az ő üzenetük mennyire különbözik az akkori idő népszerű üzeneteitől, s mint akik ágyba bújnak, ők sem keltek föl és nem néztek szembe az ellenséges társadalommal. Mi is gyakran hasonlóan viselkedünk, elmegyünk a templomba, a szívünkbe fogadjuk Jézust, majd hazatérünk, elmondjuk a reggeli és esti imádságot. De mi van azzal a megbízással, amit Jézus reánk bízott ránk, azzal, hogy az Ő tanúi legyünk és megosszuk Isten szeretetének örömhírét az emberiséggel? Semmi! Az emberek nem szeretik, ha Istenre emlékeztetik őket. Félünk attól, hogy mit mondanak majd mások, ha Istenről beszélünk nekik. Félünk attól, hogy nem hallgatnak meg. Félünk attól, hogy csodabogárnak neveznek minket, olyan embereknek, akiknek nincs köze a realitáshoz. Nem szeretjük az embereket és ők sem szeretnek minket! És így, akárcsak Benson, nem törődünk azzal a küldetéssel, amit Isten bízott ránk és inkább élvezzük a nyugalmat és a csöndet! </w:t>
      </w:r>
    </w:p>
    <w:p>
      <w:pPr>
        <w:pStyle w:val="Szvegtrzs2"/>
        <w:spacing w:lineRule="auto" w:line="240" w:before="0" w:after="0"/>
        <w:jc w:val="both"/>
        <w:rPr>
          <w:sz w:val="22"/>
          <w:szCs w:val="22"/>
        </w:rPr>
      </w:pPr>
      <w:r>
        <w:rPr>
          <w:sz w:val="22"/>
          <w:szCs w:val="22"/>
        </w:rPr>
        <w:t>Szerencsére, Benson lelkésznek volt egy vezetője, az édesanyja, aki felébresztette és meggyőzte őt, hogy menjen a templomba és prédikáljon. Ez a fajta tevékenység hasonlít ahhoz, amit a Szentlélek cselekszik a hívek szívében. Amikor a bajoktól való félelem megbénít és a kétségbe esünk, a Szentlélek lángra gyújtja szívünket és erőt ad, hogy induljunk és cselekedjünk! A Szentlélek emlékeztet minket - amint Benson lelkészt az édesanyja -, hogy küldetésünk van! A küldetésünk pedig az, hogy mindenkinek hirdessük az evangéliumot, azt az örömhírt, hogy Isten mindenki Atyja, függetlenül attól, hogy valaki melyik nyelvet beszéli, melyik nemzet és kultúra tagja, s milyen a szociális státusza! Küldetésünk, hogy ledöntsük azokat a falakat, amelyek „köztünk” és „köztük”, férfiak és nők, zsidók és pogányok, gazdagok és szegények, feketék és fehérek, az első és a harmadik világ között élők között állnak, s a testvéri szeretet egyetemes nyelvét beszéljük. S ez csak a Szentlélek által lehetséges!</w:t>
      </w:r>
    </w:p>
    <w:p>
      <w:pPr>
        <w:pStyle w:val="Normal"/>
        <w:jc w:val="both"/>
        <w:rPr>
          <w:rFonts w:eastAsia="Batang;바탕"/>
          <w:sz w:val="22"/>
          <w:szCs w:val="22"/>
        </w:rPr>
      </w:pPr>
      <w:r>
        <w:rPr>
          <w:rFonts w:eastAsia="Batang;바탕"/>
          <w:sz w:val="22"/>
          <w:szCs w:val="22"/>
        </w:rPr>
        <w:tab/>
        <w:t xml:space="preserve">Benson lelkész édesanyja azt mondta fiának, az egyik ok, amiért föl kell kelnie és a templomba kell mennie az, hogy már negyven éves. Benne volt a korban. A kereszténység 2000 éves a világon. Mindennek ellenére a kereszténynek nevezett civilizációkban nem jött létre Krisztus által az Istenben való egyetemes testvériség. „Mit tehetek?” – kérdezheted. - „Én csak egy egyszerű ember vagyok. Mit tudok én megváltoztatni?” </w:t>
      </w:r>
    </w:p>
    <w:p>
      <w:pPr>
        <w:pStyle w:val="Normal"/>
        <w:ind w:firstLine="708"/>
        <w:jc w:val="both"/>
        <w:rPr>
          <w:rFonts w:eastAsia="Batang;바탕"/>
          <w:sz w:val="22"/>
          <w:szCs w:val="22"/>
        </w:rPr>
      </w:pPr>
      <w:r>
        <w:rPr>
          <w:rFonts w:eastAsia="Batang;바탕"/>
          <w:sz w:val="22"/>
          <w:szCs w:val="22"/>
        </w:rPr>
        <w:t xml:space="preserve">Talán tanulhatunk valamit a mókus és a bagoly történetéből. </w:t>
        <w:tab/>
        <w:t>A mókus egyszer megkérdezte a bölcs baglyot, hogy milyen súlyos egy hópehely. „Nincs annak semmi súlya!” – felelte a bölcs bagoly. A mókus elment. Télen, amikor a mókus egy fa ágán ült, esni kezdett a hó. A mókus számolni kezdte, hány hópehely hullik arra az ágra. Amelyen ül. 1.937.864-ig jutott, s amikor leesett a következő hópehely – reccs! Az ág hirtelen elhasadt, s a mókus pedig leesett a havas földre. „Nos, ez biztosan egészen jelentős mennyiségű semmi volt!” – mondta.</w:t>
      </w:r>
    </w:p>
    <w:p>
      <w:pPr>
        <w:pStyle w:val="Normal"/>
        <w:jc w:val="both"/>
        <w:rPr>
          <w:rFonts w:eastAsia="Batang;바탕"/>
          <w:sz w:val="22"/>
          <w:szCs w:val="22"/>
        </w:rPr>
      </w:pPr>
      <w:r>
        <w:rPr>
          <w:rFonts w:eastAsia="Batang;바탕"/>
          <w:sz w:val="22"/>
          <w:szCs w:val="22"/>
        </w:rPr>
        <w:tab/>
        <w:t>A napi erőfeszítésünk, amivel a szeretet és igazság uralmát próbáljuk terjeszteni, talán csak egy hópehely súlyú lehet. De ha felhalmozódnak a hópelyhek, akkor azok együttesen végül is képesek letörni a világban a bűn, a gonosz és az igazságtalanság egyre burjánzó ágát.</w:t>
      </w:r>
    </w:p>
    <w:p>
      <w:pPr>
        <w:pStyle w:val="Normal"/>
        <w:jc w:val="both"/>
        <w:rPr/>
      </w:pPr>
      <w:r>
        <w:rPr>
          <w:rFonts w:eastAsia="Batang;바탕"/>
          <w:sz w:val="22"/>
          <w:szCs w:val="22"/>
        </w:rPr>
        <w:tab/>
      </w:r>
      <w:r>
        <w:rPr>
          <w:rFonts w:eastAsia="Batang;바탕"/>
          <w:b/>
          <w:bCs/>
          <w:sz w:val="22"/>
          <w:szCs w:val="22"/>
        </w:rPr>
        <w:t>Jöjj, Szentlélek és töltsd be híveid szívét, és éleszd fel bennünk szereteted tüzét!</w:t>
      </w:r>
    </w:p>
    <w:p>
      <w:pPr>
        <w:pStyle w:val="Normal"/>
        <w:jc w:val="both"/>
        <w:rPr>
          <w:rFonts w:eastAsia="Batang;바탕"/>
          <w:b/>
          <w:b/>
          <w:bCs/>
          <w:sz w:val="22"/>
          <w:szCs w:val="22"/>
        </w:rPr>
      </w:pPr>
      <w:r>
        <w:rPr>
          <w:rFonts w:eastAsia="Batang;바탕"/>
          <w:b/>
          <w:bCs/>
          <w:sz w:val="22"/>
          <w:szCs w:val="22"/>
        </w:rPr>
      </w:r>
    </w:p>
    <w:p>
      <w:pPr>
        <w:pStyle w:val="Normal"/>
        <w:jc w:val="center"/>
        <w:rPr>
          <w:rFonts w:eastAsia="Batang;바탕"/>
          <w:sz w:val="22"/>
          <w:szCs w:val="22"/>
        </w:rPr>
      </w:pPr>
      <w:r>
        <w:rPr>
          <w:rFonts w:eastAsia="Batang;바탕"/>
          <w:sz w:val="22"/>
          <w:szCs w:val="22"/>
        </w:rPr>
        <w:t>********************</w:t>
      </w:r>
    </w:p>
    <w:p>
      <w:pPr>
        <w:pStyle w:val="Normal"/>
        <w:jc w:val="both"/>
        <w:rPr>
          <w:rFonts w:eastAsia="Batang;바탕"/>
          <w:b/>
          <w:b/>
          <w:bCs/>
          <w:i/>
          <w:i/>
          <w:iCs/>
          <w:sz w:val="22"/>
          <w:szCs w:val="22"/>
          <w:u w:val="double"/>
        </w:rPr>
      </w:pPr>
      <w:r>
        <w:rPr>
          <w:rFonts w:eastAsia="Batang;바탕"/>
          <w:b/>
          <w:bCs/>
          <w:i/>
          <w:iCs/>
          <w:sz w:val="22"/>
          <w:szCs w:val="22"/>
          <w:u w:val="double"/>
        </w:rPr>
      </w:r>
    </w:p>
    <w:p>
      <w:pPr>
        <w:pStyle w:val="Normal"/>
        <w:jc w:val="both"/>
        <w:rPr>
          <w:rFonts w:eastAsia="Batang;바탕"/>
          <w:sz w:val="22"/>
          <w:szCs w:val="22"/>
        </w:rPr>
      </w:pPr>
      <w:r>
        <w:rPr>
          <w:rFonts w:eastAsia="Batang;바탕"/>
          <w:b/>
          <w:bCs/>
          <w:i/>
          <w:iCs/>
          <w:sz w:val="22"/>
          <w:szCs w:val="22"/>
        </w:rPr>
        <w:tab/>
        <w:t>„Jöjj, Szentlélek, taníts meg minket a szeretetkapcsolatr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 xml:space="preserve">Lehet, hogy sokan meglepődnek, amikor azt hallják, hogy már a zsidók is megünnepelték a Pünkösdöt. Ők a „Hetek ünnepének” hívták, s ötven nappal a Pászka után tartották, mint aratási hálaadó napot. Később a Sínai-hegyen történt események ünnepe lett: megemlékeztek a szövetségkötésről, és arról, hogy Isten átadta a Tízparancsot a választott népnek. A Sínai-hegyen hatalmas szélvihar söpört végig és villámló tűz lobogott. A szél és a tűz Isten jelenlétét jelezte. Isten a hegyen kinyilatkoztatta, hogy szereti Izrael népét. </w:t>
      </w:r>
    </w:p>
    <w:p>
      <w:pPr>
        <w:pStyle w:val="Normal"/>
        <w:jc w:val="both"/>
        <w:rPr>
          <w:rFonts w:eastAsia="Batang;바탕"/>
          <w:sz w:val="22"/>
          <w:szCs w:val="22"/>
        </w:rPr>
      </w:pPr>
      <w:r>
        <w:rPr>
          <w:rFonts w:eastAsia="Batang;바탕"/>
          <w:sz w:val="22"/>
          <w:szCs w:val="22"/>
        </w:rPr>
        <w:tab/>
        <w:t xml:space="preserve">A keresztény Pünkösd ötven nappal Húsvét után jött el. Krisztus tanítványai az emeleti teremben gyűltek össze, s ez a hely eszünkbe juttatja az utolsó vacsorát és jelképesen a Sínai-hegy magasságát is. Azon a napon Isten lehelete, a Szentlélek tüze betöltötte annak a százhúsz személynek a szívét, akik imádságra gyűltek össze Szűz Mária körül. A Szentlélek új és örök szövetségre lépett Krisztus követőivel. A Szentlélekkel eltelt apostolok hirdetni kezdték az üdvösség evangéliumát, s így megszületett az Egyház. </w:t>
      </w:r>
    </w:p>
    <w:p>
      <w:pPr>
        <w:pStyle w:val="Normal"/>
        <w:jc w:val="both"/>
        <w:rPr>
          <w:rFonts w:eastAsia="Batang;바탕"/>
          <w:sz w:val="22"/>
          <w:szCs w:val="22"/>
        </w:rPr>
      </w:pPr>
      <w:r>
        <w:rPr>
          <w:rFonts w:eastAsia="Batang;바탕"/>
          <w:sz w:val="22"/>
          <w:szCs w:val="22"/>
        </w:rPr>
        <w:tab/>
        <w:t>Isten Szentlelke vezette a tanítványokat, s azok különböző nyelveken kezdtek szólni a téren egybegyűlt tizenöt nemzetből álló nagy tömeghez, akik elzarándokoltak az ünnepre. A Lélekkel átitatott közösség vegyes hatást tett a tömegre: voltak, akik csodálkoztak, mások cinikus megjegyzéseket tettek, („Részegek ezek”) és voltak, akik őszintén keresni kezdték Istent.</w:t>
      </w:r>
    </w:p>
    <w:p>
      <w:pPr>
        <w:pStyle w:val="Normal"/>
        <w:jc w:val="both"/>
        <w:rPr>
          <w:rFonts w:eastAsia="Batang;바탕"/>
          <w:sz w:val="22"/>
          <w:szCs w:val="22"/>
        </w:rPr>
      </w:pPr>
      <w:r>
        <w:rPr>
          <w:rFonts w:eastAsia="Batang;바탕"/>
          <w:sz w:val="22"/>
          <w:szCs w:val="22"/>
        </w:rPr>
        <w:tab/>
        <w:t>Az emberek többségét örömmel töltötte el az első keresztények lelkesedése. Ebben az újszövetségi történetben úgy látszik, hogy egy kis időre a népek abbahagyják mindennapi küzdelmüket és megtapasztalják az Istentől származó közösséget.</w:t>
      </w:r>
    </w:p>
    <w:p>
      <w:pPr>
        <w:pStyle w:val="Normal"/>
        <w:jc w:val="both"/>
        <w:rPr>
          <w:rFonts w:eastAsia="Batang;바탕"/>
          <w:sz w:val="22"/>
          <w:szCs w:val="22"/>
        </w:rPr>
      </w:pPr>
      <w:r>
        <w:rPr>
          <w:rFonts w:eastAsia="Batang;바탕"/>
          <w:sz w:val="22"/>
          <w:szCs w:val="22"/>
        </w:rPr>
        <w:tab/>
        <w:t>A középkori művészek szívesen állították szembe Bábel tornyát az emeleti teremmel. Bábel a bűn következményeként létrejövő népek közötti megoszlást jelképezi. Pünkösd pedig azt hirdeti, hogy van remény, nem szükségszerű az emberek eltávolodása! A bábeli nyelvzavart összehasonlítva a pünkösdi eseménnyel azt mondhatjuk, hogy Bábelben egy tömeg volt jelen, Pünkösdkor pedig egy közösség. Isten nélkül az emberek nem tudnak közösséget teremteni. A Szeretet Lelkével betöltött emberek azonban képesek arra, hogy szívhez szóljanak.</w:t>
      </w:r>
    </w:p>
    <w:p>
      <w:pPr>
        <w:pStyle w:val="Normal"/>
        <w:jc w:val="both"/>
        <w:rPr>
          <w:rFonts w:eastAsia="Batang;바탕"/>
          <w:sz w:val="22"/>
          <w:szCs w:val="22"/>
        </w:rPr>
      </w:pPr>
      <w:r>
        <w:rPr>
          <w:rFonts w:eastAsia="Batang;바탕"/>
          <w:sz w:val="22"/>
          <w:szCs w:val="22"/>
        </w:rPr>
        <w:tab/>
        <w:t xml:space="preserve">Pünkösd „rövid és ragyogó órája” a jelenben számunkra is egy kedves és bátorító esemény. Ma a mi közösségünk hasonló az emeleti teremben egybegyűlt emberek közösségéhez. Mint az a százhúsz várakozó és Isten előtt nyitott ember mi is összegyűltünk, és így éneklünk: </w:t>
      </w:r>
    </w:p>
    <w:p>
      <w:pPr>
        <w:pStyle w:val="Normal"/>
        <w:jc w:val="both"/>
        <w:rPr>
          <w:rFonts w:eastAsia="Batang;바탕"/>
          <w:sz w:val="22"/>
          <w:szCs w:val="22"/>
        </w:rPr>
      </w:pPr>
      <w:r>
        <w:rPr>
          <w:rFonts w:eastAsia="Batang;바탕"/>
          <w:sz w:val="22"/>
          <w:szCs w:val="22"/>
        </w:rPr>
        <w:tab/>
        <w:t>„Jöjj, Szentlélek!”</w:t>
      </w:r>
    </w:p>
    <w:p>
      <w:pPr>
        <w:pStyle w:val="Normal"/>
        <w:jc w:val="both"/>
        <w:rPr>
          <w:rFonts w:eastAsia="Batang;바탕"/>
          <w:sz w:val="22"/>
          <w:szCs w:val="22"/>
        </w:rPr>
      </w:pPr>
      <w:r>
        <w:rPr>
          <w:rFonts w:eastAsia="Batang;바탕"/>
          <w:sz w:val="22"/>
          <w:szCs w:val="22"/>
        </w:rPr>
        <w:tab/>
        <w:t>Ma sokat beszélnek arról, hogy a szeretetkapcsolatok nem maradnak meg sokáig. A jegyesoktatások, a házasok megerősítését szolgáló lelkigyakorlatok azt hangsúlyozzák, hogy lehet gyógyítani ezeket a kapcsolatokat. Az üzleti irodák próbálnak napi kapcsolatban lenni ügyfeleikkel. A nemzetek tárgyalnak egymással, hogy próbálják elkerülni a konfliktusokat.</w:t>
      </w:r>
    </w:p>
    <w:p>
      <w:pPr>
        <w:pStyle w:val="Normal"/>
        <w:jc w:val="both"/>
        <w:rPr>
          <w:rFonts w:eastAsia="Batang;바탕"/>
          <w:sz w:val="22"/>
          <w:szCs w:val="22"/>
        </w:rPr>
      </w:pPr>
      <w:r>
        <w:rPr>
          <w:rFonts w:eastAsia="Batang;바탕"/>
          <w:sz w:val="22"/>
          <w:szCs w:val="22"/>
        </w:rPr>
        <w:tab/>
        <w:t>Bizonyos módon a nagy kapcsolatteremtő maga a Szentlélek. Az egyházatyák azt tanítják, hogy a Szentlélek az Atya és a Fiú Egysége. Az Atya és a Fiú szeretetének Lelke olyan hatalmas, hogy Ő a Szeretet Személye.</w:t>
      </w:r>
    </w:p>
    <w:p>
      <w:pPr>
        <w:pStyle w:val="Normal"/>
        <w:jc w:val="both"/>
        <w:rPr>
          <w:rFonts w:eastAsia="Batang;바탕"/>
          <w:sz w:val="22"/>
          <w:szCs w:val="22"/>
        </w:rPr>
      </w:pPr>
      <w:r>
        <w:rPr>
          <w:rFonts w:eastAsia="Batang;바탕"/>
          <w:sz w:val="22"/>
          <w:szCs w:val="22"/>
        </w:rPr>
        <w:tab/>
        <w:t>A mai nap alkalmas arra, hogy kérjük a Szentlelket, töltse be lelkünket! Ezzel elkezdődik valami új. Amikor az isteni kapcsolatteremtő betölti lelkünket, akkor képesek leszünk alázattal meghallgatni másokat, és szeretettel beszélni másokhoz!</w:t>
      </w:r>
    </w:p>
    <w:p>
      <w:pPr>
        <w:pStyle w:val="Normal"/>
        <w:jc w:val="both"/>
        <w:rPr>
          <w:rFonts w:eastAsia="Batang;바탕"/>
          <w:sz w:val="22"/>
          <w:szCs w:val="22"/>
        </w:rPr>
      </w:pPr>
      <w:r>
        <w:rPr>
          <w:rFonts w:eastAsia="Batang;바탕"/>
          <w:sz w:val="22"/>
          <w:szCs w:val="22"/>
        </w:rPr>
        <w:tab/>
        <w:t>Kérjük ma a Szentlelket, és újítsuk meg kapcsolatunkat Istennel, a jegyespárral, a házaspárral, a gyermekekkel, rokonainkkal, barátainkkal és másokkal.</w:t>
      </w:r>
    </w:p>
    <w:p>
      <w:pPr>
        <w:pStyle w:val="Normal"/>
        <w:jc w:val="both"/>
        <w:rPr>
          <w:rFonts w:eastAsia="Batang;바탕"/>
          <w:sz w:val="22"/>
          <w:szCs w:val="22"/>
        </w:rPr>
      </w:pPr>
      <w:r>
        <w:rPr>
          <w:rFonts w:eastAsia="Batang;바탕"/>
          <w:sz w:val="22"/>
          <w:szCs w:val="22"/>
        </w:rPr>
        <w:tab/>
        <w:t>Hagyjuk el a bábeli tornyot és lépjünk be az emeleti terembe!</w:t>
      </w:r>
    </w:p>
    <w:p>
      <w:pPr>
        <w:pStyle w:val="Normal"/>
        <w:jc w:val="both"/>
        <w:rPr>
          <w:rFonts w:eastAsia="Batang;바탕"/>
          <w:sz w:val="22"/>
          <w:szCs w:val="22"/>
        </w:rPr>
      </w:pPr>
      <w:r>
        <w:rPr>
          <w:rFonts w:eastAsia="Batang;바탕"/>
          <w:sz w:val="22"/>
          <w:szCs w:val="22"/>
        </w:rPr>
        <w:tab/>
        <w:t>Építsük a szeretet hajlékát! Ez a legszebb formája Pünkösd megünneplésének!</w:t>
      </w:r>
    </w:p>
    <w:p>
      <w:pPr>
        <w:pStyle w:val="Normal"/>
        <w:jc w:val="both"/>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 xml:space="preserve">A mai ünnep neve Pünkösd. Ez a nap egy zsidó ünnep volt már jóval Krisztus születése előtt. A Pünkösd szó jelentése: „ötvenedik nap”. A zsidóknak sokat mondtak a számok. A 7 és az 50 jelentős, sőt szent szám volt számukra. A </w:t>
      </w:r>
      <w:r>
        <w:rPr>
          <w:rFonts w:eastAsia="Batang;바탕"/>
          <w:sz w:val="22"/>
          <w:szCs w:val="22"/>
          <w:u w:val="single"/>
        </w:rPr>
        <w:t>7</w:t>
      </w:r>
      <w:r>
        <w:rPr>
          <w:rFonts w:eastAsia="Batang;바탕"/>
          <w:sz w:val="22"/>
          <w:szCs w:val="22"/>
        </w:rPr>
        <w:t xml:space="preserve"> szent szám volt, mert a teremtés hetedik napjára emlékeztetett, amikor Isten megpihent. 7 hét, vagyis 49 nap után az ötvenedik napot különösen is tiszteletben tartották. Ez igaz volt hétszer 7 év után is. Az 50. esztendőt jubileumnak nevezték. </w:t>
      </w:r>
    </w:p>
    <w:p>
      <w:pPr>
        <w:pStyle w:val="Normal"/>
        <w:jc w:val="both"/>
        <w:rPr>
          <w:rFonts w:eastAsia="Batang;바탕"/>
          <w:sz w:val="22"/>
          <w:szCs w:val="22"/>
        </w:rPr>
      </w:pPr>
      <w:r>
        <w:rPr>
          <w:rFonts w:eastAsia="Batang;바탕"/>
          <w:sz w:val="22"/>
          <w:szCs w:val="22"/>
        </w:rPr>
        <w:tab/>
        <w:t xml:space="preserve">A zsidó történelemben a Pászka volt a legjelentősebb ünnep. Ekkor emlékeztek az Egyiptomból való szabadulásra. A második legnagyobb zsidó ünnep a Pünkösd volt, amit 50 nappal a Pászka után ünnepeltek. Pünkösdkor a zsidók megemlékeztek arról, hogy a Sínai-hegyen megkapták Istentől – Mózes által – a Tízparancsolat, a zsidó törvényt.  A keresztény Pünkösd értelme más. Mi arra az eseményre emlékezünk, ami Jézus feltámadása után 50 nappal történt, arra, hogy a Szentlélek leszáll az apostolokra. Az evangéliumokban olvashatjuk, hogy Jézus előre megmondta apostolainak, hogy elmegy közülük, de megígérte a Szentlelket, aki majd vezeti az Egyházat. Krisztus ígérete Pünkösdkor teljesedett be. </w:t>
      </w:r>
    </w:p>
    <w:p>
      <w:pPr>
        <w:pStyle w:val="TextBody"/>
        <w:spacing w:before="0" w:after="0"/>
        <w:ind w:hanging="0"/>
        <w:rPr>
          <w:rFonts w:ascii="Times New Roman" w:hAnsi="Times New Roman" w:eastAsia="Arial Unicode MS" w:cs="Times New Roman"/>
          <w:sz w:val="22"/>
          <w:szCs w:val="22"/>
        </w:rPr>
      </w:pPr>
      <w:r>
        <w:rPr>
          <w:rFonts w:cs="Times New Roman" w:ascii="Times New Roman" w:hAnsi="Times New Roman"/>
          <w:sz w:val="22"/>
          <w:szCs w:val="22"/>
        </w:rPr>
        <w:tab/>
        <w:t>Képzeljük el egy pillanatra, hogy mi is történt azokban a napokban Jeruzsálemben. Gondoljunk a két tanítványra, akik Emmauszba igyekeztek, útközben találkoztak Jézussal. Mikor az Úr megtörte a kenyeret, akkor felismerték Őt. A két tanítvány visszatért Jeruzsálembe és beszámolt az eseményekről. Az apostolok örültek a hírek hallatán. Néhány nappal később újra öröm töltötte el őket, amikor Jézus megjelent köztük az emeleti teremben. De még ezek a megjelenések sem tudták egészen eloszlatni félelmüket. Féltek, hogy ugyanazok a katonák, akik keresztre feszítették Jézust, jönnek és elfogják őket. És ezért életüket féltve elrejtőztek az emeleti teremben. Szinte halljuk őket, amint így beszélnek egymás között: „Zárva van az ajtó?” „Rakjunk valamit eléje!” „Most mit tegyünk?” „Ha valaha is kijutok erről a biztonságos helyről, soha nem foglalkozom ezekkel a dolgokkal!”</w:t>
      </w:r>
    </w:p>
    <w:p>
      <w:pPr>
        <w:pStyle w:val="Normal"/>
        <w:jc w:val="both"/>
        <w:rPr>
          <w:rFonts w:eastAsia="Batang;바탕"/>
          <w:sz w:val="22"/>
          <w:szCs w:val="22"/>
        </w:rPr>
      </w:pPr>
      <w:r>
        <w:rPr>
          <w:rFonts w:eastAsia="Batang;바탕"/>
          <w:sz w:val="22"/>
          <w:szCs w:val="22"/>
        </w:rPr>
        <w:tab/>
        <w:t>Ahogy félve ott rejtőzködtek, a Szentlélek szélvész és lángnyelvek alakjában megjelent, leereszkedett rájuk, s ez a tizenegy riadt férfi átalakult.</w:t>
      </w:r>
    </w:p>
    <w:p>
      <w:pPr>
        <w:pStyle w:val="Normal"/>
        <w:jc w:val="both"/>
        <w:rPr/>
      </w:pPr>
      <w:r>
        <w:rPr>
          <w:rFonts w:eastAsia="Times New Roman"/>
          <w:sz w:val="22"/>
          <w:szCs w:val="22"/>
        </w:rPr>
        <w:t xml:space="preserve"> </w:t>
      </w:r>
      <w:r>
        <w:rPr>
          <w:rFonts w:eastAsia="Batang;바탕"/>
          <w:sz w:val="22"/>
          <w:szCs w:val="22"/>
        </w:rPr>
        <w:tab/>
        <w:t xml:space="preserve">Történt már meg veletek, hogy elővettetek egy fésűt, annak fogai közé egy papírdarabot tekertetek és azt megfújtátok? Vagy fújtatok-e már bele egy üres palackba? Vagy előfordult-e már, hogy ujjaitok közé fogtatok egy fűszálat és ráfújtatok? Ha valamelyik dolgot megtettétek, akkor láttátok, hogy ezek a tárgyak hangszerekké váltak, amikor ráfújtatok. A lélegzet új életet adott e tárgyaknak. </w:t>
      </w:r>
      <w:r>
        <w:rPr>
          <w:rFonts w:eastAsia="Batang;바탕"/>
          <w:sz w:val="22"/>
          <w:szCs w:val="22"/>
          <w:u w:val="single"/>
        </w:rPr>
        <w:t xml:space="preserve">Ezt tette a Szentlélek </w:t>
      </w:r>
      <w:r>
        <w:rPr>
          <w:rFonts w:eastAsia="Batang;바탕"/>
          <w:sz w:val="22"/>
          <w:szCs w:val="22"/>
        </w:rPr>
        <w:t xml:space="preserve">lehelete is az apostolokkal Pünkösd napján! Bátorsággal és lelkesedéssel töltötte el őket, új életet adott nekik! Olyan hangszerekké váltak, akik az Úr dicséretét zengték. Majd bátran kiléptek az üldözőik közé prédikáltak nekik. A beszédüket még a különböző nyelvű emberek is megértették. És azon a napon ezrek jutottak el a hitre, a Jézusban való hitre. </w:t>
      </w:r>
    </w:p>
    <w:p>
      <w:pPr>
        <w:pStyle w:val="Normal"/>
        <w:ind w:firstLine="708"/>
        <w:jc w:val="both"/>
        <w:rPr>
          <w:rFonts w:eastAsia="Batang;바탕"/>
          <w:sz w:val="22"/>
          <w:szCs w:val="22"/>
        </w:rPr>
      </w:pPr>
      <w:r>
        <w:rPr>
          <w:rFonts w:eastAsia="Batang;바탕"/>
          <w:sz w:val="22"/>
          <w:szCs w:val="22"/>
        </w:rPr>
        <w:t>A kereszténység nem jutott teljes győzelemre azon a napon. Sőt, még ma sem. A feltámadás és a megígért Szentlélek eljövetele tökéletes győzelem; de még nem jutott el a teljességre. Amikor villámlik, akkor tudjuk, hogy hamarosan mennydörögni is fog, mivel a villámlás és a mennydörgés egy esemény, még ha külön is érzékeljük azt. Egy időben történik, csak a villámlást szinte azonnal látjuk, mert az hatalmas sebességgel érkezik, majd halljuk a mennydörgést, mert a hang lassabban jut el hozzánk.</w:t>
      </w:r>
    </w:p>
    <w:p>
      <w:pPr>
        <w:pStyle w:val="Normal"/>
        <w:ind w:firstLine="708"/>
        <w:jc w:val="both"/>
        <w:rPr/>
      </w:pPr>
      <w:r>
        <w:rPr>
          <w:rFonts w:eastAsia="Batang;바탕"/>
          <w:sz w:val="22"/>
          <w:szCs w:val="22"/>
        </w:rPr>
        <w:t xml:space="preserve">Jézus feltámadása és a Szentlélek pünkösdi eljövetele két villámlás. Az apostolok esetében a két villámlásnak azonnal látjuk hatását. De a mennydörgés, ami a villanást követi később látszik, még ma sem jutott el minden nemzethez. De tudjuk, hogy a mennydörgés </w:t>
      </w:r>
      <w:r>
        <w:rPr>
          <w:rFonts w:eastAsia="Batang;바탕"/>
          <w:sz w:val="22"/>
          <w:szCs w:val="22"/>
          <w:u w:val="single"/>
        </w:rPr>
        <w:t>eljön!</w:t>
      </w:r>
      <w:r>
        <w:rPr>
          <w:rFonts w:eastAsia="Batang;바탕"/>
          <w:sz w:val="22"/>
          <w:szCs w:val="22"/>
        </w:rPr>
        <w:t xml:space="preserve"> Láttuk a villámlást és tudjuk, hogy a itt van a vihar!</w:t>
      </w:r>
    </w:p>
    <w:p>
      <w:pPr>
        <w:pStyle w:val="Normal"/>
        <w:ind w:firstLine="708"/>
        <w:jc w:val="both"/>
        <w:rPr/>
      </w:pPr>
      <w:r>
        <w:rPr>
          <w:rFonts w:eastAsia="Batang;바탕"/>
          <w:sz w:val="22"/>
          <w:szCs w:val="22"/>
        </w:rPr>
        <w:t xml:space="preserve">Ma az Egyház születését ünnepeljük, amelyet a Lélek lehelete és tüze keltett életre Pünkösdkor! Imádkozzunk ma, hogy a Szentlélek, aki egyszer eljött és együtt találta az apostolokat, jöjjön el ismét, s amikor megérkezik, akkor  nehogy a viszályok, féltékenység és meg-nemértés miatt a közösségen kívül találjon minket, hanem </w:t>
      </w:r>
      <w:r>
        <w:rPr>
          <w:rFonts w:eastAsia="Batang;바탕"/>
          <w:sz w:val="22"/>
          <w:szCs w:val="22"/>
          <w:u w:val="single"/>
        </w:rPr>
        <w:t>egybegyűlve egy helyen</w:t>
      </w:r>
      <w:r>
        <w:rPr>
          <w:rFonts w:eastAsia="Batang;바탕"/>
          <w:sz w:val="22"/>
          <w:szCs w:val="22"/>
        </w:rPr>
        <w:t>!</w:t>
      </w:r>
    </w:p>
    <w:p>
      <w:pPr>
        <w:pStyle w:val="Normal"/>
        <w:jc w:val="both"/>
        <w:rPr>
          <w:rFonts w:eastAsia="Batang;바탕"/>
          <w:sz w:val="22"/>
          <w:szCs w:val="22"/>
        </w:rPr>
      </w:pPr>
      <w:r>
        <w:rPr>
          <w:rFonts w:eastAsia="Batang;바탕"/>
          <w:sz w:val="22"/>
          <w:szCs w:val="22"/>
        </w:rPr>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Courier New">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Courier New"/>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általán nem biztos, hogy a »Birkhát Haminim« rabbinikus áldással kell azonosítanunk. Vö. ThWNT VII,847,26-tól (</w:t>
      </w:r>
      <w:r>
        <w:rPr>
          <w:rFonts w:cs="Times New Roman" w:ascii="Times New Roman" w:hAnsi="Times New Roman"/>
          <w:i/>
        </w:rPr>
        <w:t>W. Schrage</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ThWNT VII,848,10: »Kr. u. 90 körü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például a Kr. u. 70-es évekre gondol </w:t>
      </w:r>
      <w:r>
        <w:rPr>
          <w:rFonts w:cs="Times New Roman" w:ascii="Times New Roman" w:hAnsi="Times New Roman"/>
          <w:i/>
        </w:rPr>
        <w:t>R. E. Brown</w:t>
      </w:r>
      <w:r>
        <w:rPr>
          <w:rFonts w:cs="Times New Roman" w:ascii="Times New Roman" w:hAnsi="Times New Roman"/>
        </w:rPr>
        <w:t>: The Community of Beloved Disciple, New York, 1979., 22.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ldonatus, J.</w:t>
      </w:r>
      <w:r>
        <w:rPr>
          <w:rFonts w:cs="Times New Roman" w:ascii="Times New Roman" w:hAnsi="Times New Roman"/>
        </w:rPr>
        <w:t>: Commentarium ad loc. A jelenlegi fejezetfelosztás a párizsi kancellár, Stephan Langton műve (aki 1228-ban Canterbury érsekeként halt meg). A versekre való felosztás jóval a könyvnyomtatás feltalálása után, csak a 16. században történt me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következő adatokkal: a szerző jól ismeri a Kr. u. 67 előtti Palesztinát (Jn 2,6: »kőből való vizeskorsók«, in: </w:t>
      </w:r>
      <w:r>
        <w:rPr>
          <w:rFonts w:cs="Times New Roman" w:ascii="Times New Roman" w:hAnsi="Times New Roman"/>
          <w:i/>
        </w:rPr>
        <w:t>Deines, R.</w:t>
      </w:r>
      <w:r>
        <w:rPr>
          <w:rFonts w:cs="Times New Roman" w:ascii="Times New Roman" w:hAnsi="Times New Roman"/>
        </w:rPr>
        <w:t>: Jüdische Steingefässe); jó földrajzi leírást ad Jákob kútjával kapcsolatban (Jn 4,5); jól mutatja be a Beteszda-tavat (Jn 5,2-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WNT VII,845,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XCIII,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ltmann, R.</w:t>
      </w:r>
      <w:r>
        <w:rPr>
          <w:rFonts w:cs="Times New Roman" w:ascii="Times New Roman" w:hAnsi="Times New Roman"/>
        </w:rPr>
        <w:t>: Das Evangelium des Johannes, Göttingen, 1952., 427. o.: »Miután az evangélista Jézus tanúiként jellemezte a tanítványokat, teljesen nyilvánvalóvá válik e gyűlölet alapja. Tanúkként ugyanis Jézushoz hasonlóan a világért tevékenykednek, és éppen ezért gyűlöli őket a világ. Tevékenységüket a világ támadásként értelmezi, amelyre gyűlölettel és üldözéssel fog válaszoln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 H., Billerbeck, P.</w:t>
      </w:r>
      <w:r>
        <w:rPr>
          <w:rFonts w:cs="Times New Roman" w:ascii="Times New Roman" w:hAnsi="Times New Roman"/>
        </w:rPr>
        <w:t>: Kommentar, II, 565.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nylegesen a LXX is így fordítja a kifejezést: </w:t>
      </w:r>
      <w:r>
        <w:rPr>
          <w:rFonts w:cs="Times New Roman" w:ascii="Times New Roman" w:hAnsi="Times New Roman"/>
          <w:i/>
        </w:rPr>
        <w:t>ouketi</w:t>
      </w:r>
      <w:r>
        <w:rPr>
          <w:rFonts w:cs="Times New Roman" w:ascii="Times New Roman" w:hAnsi="Times New Roman"/>
        </w:rPr>
        <w:t xml:space="preserve"> (többé senk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Vulgata</w:t>
      </w:r>
      <w:r>
        <w:rPr>
          <w:rFonts w:cs="Times New Roman" w:ascii="Times New Roman" w:hAnsi="Times New Roman"/>
        </w:rPr>
        <w:t xml:space="preserve"> a cselekvés befejezett voltát kiemelő erős (</w:t>
      </w:r>
      <w:r>
        <w:rPr>
          <w:rFonts w:cs="Times New Roman" w:ascii="Times New Roman" w:hAnsi="Times New Roman"/>
          <w:i/>
        </w:rPr>
        <w:t>kekritai</w:t>
      </w:r>
      <w:r>
        <w:rPr>
          <w:rFonts w:cs="Times New Roman" w:ascii="Times New Roman" w:hAnsi="Times New Roman"/>
        </w:rPr>
        <w:t>) perfektumot találóan így adja vissza: iam iudicatus es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XCVIII,7: »Non ait, plus quam accepistis, sed: praeter quod accepistis.« – Majd ugyanebben a részben így fogalmaz: »... adde aedificium, noli tamen relinquere fundamentum« (emeld fölé az épületet, de ne feledkezz meg az alapr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sszony a Jn 4,25-ben nevezi őt így. Ilyen néven (az egész korai zsidó irodalmat figyelembe véve) már csak a Jn 1,41-ben szerepel. Egyébként az evangélista Krisztusról, a Föl</w:t>
        <w:softHyphen/>
        <w:t xml:space="preserve">kentről beszél. A német egységfordítás azonban a </w:t>
      </w:r>
      <w:r>
        <w:rPr>
          <w:rFonts w:cs="Times New Roman" w:ascii="Times New Roman" w:hAnsi="Times New Roman"/>
          <w:i/>
        </w:rPr>
        <w:t>khrisztosz</w:t>
      </w:r>
      <w:r>
        <w:rPr>
          <w:rFonts w:cs="Times New Roman" w:ascii="Times New Roman" w:hAnsi="Times New Roman"/>
        </w:rPr>
        <w:t xml:space="preserve"> szót mindig a »messiás« szóval adja vissza. – Vö. </w:t>
      </w:r>
      <w:r>
        <w:rPr>
          <w:rFonts w:cs="Times New Roman" w:ascii="Times New Roman" w:hAnsi="Times New Roman"/>
          <w:i/>
        </w:rPr>
        <w:t>Schwank, B.</w:t>
      </w:r>
      <w:r>
        <w:rPr>
          <w:rFonts w:cs="Times New Roman" w:ascii="Times New Roman" w:hAnsi="Times New Roman"/>
        </w:rPr>
        <w:t xml:space="preserve">: Zum Gebrauch des Wortes »Messias« in der Einheitsübersetzung; (FS) </w:t>
      </w:r>
      <w:r>
        <w:rPr>
          <w:rFonts w:cs="Times New Roman" w:ascii="Times New Roman" w:hAnsi="Times New Roman"/>
          <w:i/>
        </w:rPr>
        <w:t>J. Ernst</w:t>
      </w:r>
      <w:r>
        <w:rPr>
          <w:rFonts w:cs="Times New Roman" w:ascii="Times New Roman" w:hAnsi="Times New Roman"/>
        </w:rPr>
        <w:t>, Paderborn, 1966., 387-394.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emellett a Mt 10,19-től, illetve a Mt 24,9-től kezdődő versekkel, és főleg a Lk 12,11-től, valamint a Lk 21,14-től kezdődő réssze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rrouard, M.-F.</w:t>
      </w:r>
      <w:r>
        <w:rPr>
          <w:rFonts w:cs="Times New Roman" w:ascii="Times New Roman" w:hAnsi="Times New Roman"/>
        </w:rPr>
        <w:t>: Le Paraclet, défenseur du Christ devant la conscience du croyant (Jo XVI, 8-11), in: Revue des Sciences Philosophiques et Théologiques 33 (1949) 361-38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lső döntő áttörést az 1943. szept. 30-án keltezett »Divino afflante Spiritu« kezdetű enciklika jelentette. Azt a tanítást, amely ebben elsősorban az Ószövetséggel kapcsolatban megfogalmazódott, az evangéliumok történeti igazságáról szóló »Sancta Mater Ecclesia« kezdetű eligazítás (1964. ápr. 21.) az Újszövetségre is kiterjesztette. Ennek az egyházon belüli fejlődésnek összefoglalását az isteni kinyilatkoztatásról szóló »Dei Verbum« kezdetű dogmatikus konstitúció tartalmazza. Miután XXIII. János pápa a konstitúció első vázlatát nem találta kielégítőnek, mert megszavazásánál (!) kis szótöbbséggel elutasították, a dokumentum csak VI. Pál pápasága idejében, 1965. nov. 18-án jelent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overflowPunct w:val="false"/>
      <w:autoSpaceDE w:val="false"/>
      <w:spacing w:before="240" w:after="240"/>
      <w:jc w:val="both"/>
      <w:textAlignment w:val="baseline"/>
      <w:outlineLvl w:val="1"/>
    </w:pPr>
    <w:rPr>
      <w:rFonts w:ascii="H-Courier New;Times New Roman" w:hAnsi="H-Courier New;Times New Roman" w:cs="H-Courier New;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Courier New" w:hAnsi="Carnegie;Courier New" w:cs="Carnegie;Courier New"/>
      <w:sz w:val="20"/>
      <w:szCs w:val="20"/>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43:00Z</dcterms:created>
  <dc:creator>Küsmődi Attila</dc:creator>
  <dc:description/>
  <dc:language>en-US</dc:language>
  <cp:lastModifiedBy>Küsmődi Attila</cp:lastModifiedBy>
  <dcterms:modified xsi:type="dcterms:W3CDTF">2003-06-01T20:44:00Z</dcterms:modified>
  <cp:revision>4</cp:revision>
  <dc:subject/>
  <dc:title>Pünkösdvasárnap – B</dc:title>
</cp:coreProperties>
</file>