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Július 2. – Szűz Mária látogatása Erzsébetnél (Sarlós Boldogasszony)</w:t>
      </w:r>
    </w:p>
    <w:p>
      <w:pPr>
        <w:pStyle w:val="Normal"/>
        <w:rPr>
          <w:rFonts w:cs="Times New Roman"/>
          <w:b/>
          <w:b/>
          <w:bCs/>
        </w:rPr>
      </w:pPr>
      <w:r>
        <w:rPr>
          <w:rFonts w:cs="Times New Roman"/>
          <w:b/>
          <w:bCs/>
        </w:rPr>
      </w:r>
    </w:p>
    <w:p>
      <w:pPr>
        <w:pStyle w:val="Normal"/>
        <w:rPr>
          <w:rFonts w:cs="Times New Roman"/>
        </w:rPr>
      </w:pPr>
      <w:r>
        <w:rPr>
          <w:rFonts w:cs="Times New Roman"/>
        </w:rPr>
        <w:t>OLVASMÁNY Szof 3, 14-18</w:t>
      </w:r>
    </w:p>
    <w:p>
      <w:pPr>
        <w:pStyle w:val="Normal"/>
        <w:rPr>
          <w:rFonts w:cs="Times New Roman"/>
        </w:rPr>
      </w:pPr>
      <w:r>
        <w:rPr>
          <w:rFonts w:cs="Times New Roman"/>
        </w:rPr>
      </w:r>
    </w:p>
    <w:p>
      <w:pPr>
        <w:pStyle w:val="Normal"/>
        <w:rPr/>
      </w:pPr>
      <w:r>
        <w:rPr>
          <w:rFonts w:cs="Times New Roman"/>
        </w:rPr>
        <w:t>A próféta vigasztalja népét (Sion leányát), hogy Isten a fenyítés után újra visszafogadja őket szeretetébe: közöttük lakik, erősíti őket, bizalmat önt beléjük, és irányítja sorsukat. Istennek ez a jelenléte elérte végleges formáját a Fiú emberré levésében. Az isteni személy elkötelezte magát nekünk és üdvösséget szerzett. Mária őt hordozta és őt adta a világnak. A megtestesülésben az egész emberiség megkapta a biztosítékot, hogy részesei lehetünk istenségének, ahogy ő részese lett emberségünknek. Amennyiben „a hit által Krisztus lakik a szívünkben” (Ef 3, 17), annyiban Mária igazi előképe minden hívőnek. Az ő lelkületével kell Krisztust hordozni és hozzá hasonlóvá válni.</w:t>
      </w:r>
    </w:p>
    <w:p>
      <w:pPr>
        <w:pStyle w:val="Normal"/>
        <w:rPr>
          <w:rFonts w:cs="Times New Roman"/>
        </w:rPr>
      </w:pPr>
      <w:r>
        <w:rPr>
          <w:rFonts w:cs="Times New Roman"/>
        </w:rPr>
      </w:r>
    </w:p>
    <w:p>
      <w:pPr>
        <w:pStyle w:val="Normal"/>
        <w:rPr>
          <w:rFonts w:cs="Times New Roman"/>
        </w:rPr>
      </w:pPr>
      <w:r>
        <w:rPr>
          <w:rFonts w:cs="Times New Roman"/>
        </w:rPr>
        <w:t>OLVASMÁNY Szofoniás próféta könyvéből</w:t>
      </w:r>
    </w:p>
    <w:p>
      <w:pPr>
        <w:pStyle w:val="Normal"/>
        <w:rPr>
          <w:rFonts w:cs="Times New Roman"/>
        </w:rPr>
      </w:pPr>
      <w:r>
        <w:rPr>
          <w:rFonts w:cs="Times New Roman"/>
        </w:rPr>
      </w:r>
    </w:p>
    <w:p>
      <w:pPr>
        <w:pStyle w:val="Normal"/>
        <w:ind w:firstLine="708"/>
        <w:rPr>
          <w:rFonts w:cs="Times New Roman"/>
          <w:i/>
          <w:i/>
          <w:iCs/>
        </w:rPr>
      </w:pPr>
      <w:r>
        <w:rPr>
          <w:rFonts w:cs="Times New Roman"/>
          <w:i/>
          <w:iCs/>
        </w:rPr>
        <w:t>Az Úr, Izrael királya közötted él.</w:t>
      </w:r>
    </w:p>
    <w:p>
      <w:pPr>
        <w:pStyle w:val="Normal"/>
        <w:rPr>
          <w:rFonts w:cs="Times New Roman"/>
          <w:i/>
          <w:i/>
          <w:iCs/>
        </w:rPr>
      </w:pPr>
      <w:r>
        <w:rPr>
          <w:rFonts w:cs="Times New Roman"/>
          <w:i/>
          <w:iCs/>
        </w:rPr>
      </w:r>
    </w:p>
    <w:p>
      <w:pPr>
        <w:pStyle w:val="Normal"/>
        <w:rPr>
          <w:rFonts w:cs="Times New Roman"/>
        </w:rPr>
      </w:pPr>
      <w:r>
        <w:rPr>
          <w:rFonts w:cs="Times New Roman"/>
        </w:rPr>
        <w:tab/>
        <w:t>Dalolj, Sion leánya,</w:t>
      </w:r>
    </w:p>
    <w:p>
      <w:pPr>
        <w:pStyle w:val="Normal"/>
        <w:rPr>
          <w:rFonts w:cs="Times New Roman"/>
        </w:rPr>
      </w:pPr>
      <w:r>
        <w:rPr>
          <w:rFonts w:cs="Times New Roman"/>
        </w:rPr>
        <w:tab/>
        <w:t>zengj éneket, Izrael!</w:t>
      </w:r>
    </w:p>
    <w:p>
      <w:pPr>
        <w:pStyle w:val="Normal"/>
        <w:rPr>
          <w:rFonts w:cs="Times New Roman"/>
        </w:rPr>
      </w:pPr>
      <w:r>
        <w:rPr>
          <w:rFonts w:cs="Times New Roman"/>
        </w:rPr>
        <w:tab/>
        <w:t>Örülj és ujjongj egész szívedből,</w:t>
      </w:r>
    </w:p>
    <w:p>
      <w:pPr>
        <w:pStyle w:val="Normal"/>
        <w:rPr>
          <w:rFonts w:cs="Times New Roman"/>
        </w:rPr>
      </w:pPr>
      <w:r>
        <w:rPr>
          <w:rFonts w:cs="Times New Roman"/>
        </w:rPr>
        <w:tab/>
        <w:t>Jeruzsálem leánya!</w:t>
      </w:r>
    </w:p>
    <w:p>
      <w:pPr>
        <w:pStyle w:val="Normal"/>
        <w:rPr>
          <w:rFonts w:cs="Times New Roman"/>
        </w:rPr>
      </w:pPr>
      <w:r>
        <w:rPr>
          <w:rFonts w:cs="Times New Roman"/>
        </w:rPr>
        <w:tab/>
        <w:t>Nem hajtja végre rajtad az ítéletet az Úr,</w:t>
      </w:r>
    </w:p>
    <w:p>
      <w:pPr>
        <w:pStyle w:val="Normal"/>
        <w:rPr>
          <w:rFonts w:cs="Times New Roman"/>
        </w:rPr>
      </w:pPr>
      <w:r>
        <w:rPr>
          <w:rFonts w:cs="Times New Roman"/>
        </w:rPr>
        <w:tab/>
        <w:t>elűzte ellenségedet.</w:t>
      </w:r>
    </w:p>
    <w:p>
      <w:pPr>
        <w:pStyle w:val="Normal"/>
        <w:rPr/>
      </w:pPr>
      <w:r>
        <w:rPr>
          <w:rFonts w:cs="Times New Roman"/>
        </w:rPr>
        <w:tab/>
        <w:t>Izraelnek az Úr a királya,</w:t>
      </w:r>
    </w:p>
    <w:p>
      <w:pPr>
        <w:pStyle w:val="Normal"/>
        <w:rPr>
          <w:rFonts w:cs="Times New Roman"/>
        </w:rPr>
      </w:pPr>
      <w:r>
        <w:rPr>
          <w:rFonts w:cs="Times New Roman"/>
        </w:rPr>
        <w:tab/>
        <w:t>ne félj többé semmi rossztól!</w:t>
      </w:r>
    </w:p>
    <w:p>
      <w:pPr>
        <w:pStyle w:val="Normal"/>
        <w:rPr>
          <w:rFonts w:cs="Times New Roman"/>
        </w:rPr>
      </w:pPr>
      <w:r>
        <w:rPr>
          <w:rFonts w:cs="Times New Roman"/>
        </w:rPr>
        <w:tab/>
        <w:t>Azon a napon</w:t>
      </w:r>
    </w:p>
    <w:p>
      <w:pPr>
        <w:pStyle w:val="Normal"/>
        <w:rPr>
          <w:rFonts w:cs="Times New Roman"/>
        </w:rPr>
      </w:pPr>
      <w:r>
        <w:rPr>
          <w:rFonts w:cs="Times New Roman"/>
        </w:rPr>
        <w:tab/>
        <w:t>így szólnak majd Jeruzsálemhez:</w:t>
      </w:r>
    </w:p>
    <w:p>
      <w:pPr>
        <w:pStyle w:val="Normal"/>
        <w:rPr>
          <w:rFonts w:cs="Times New Roman"/>
        </w:rPr>
      </w:pPr>
      <w:r>
        <w:rPr>
          <w:rFonts w:cs="Times New Roman"/>
        </w:rPr>
        <w:tab/>
        <w:t>Ne félj, Sion! Ne lankadjon kezed!</w:t>
      </w:r>
    </w:p>
    <w:p>
      <w:pPr>
        <w:pStyle w:val="Normal"/>
        <w:rPr>
          <w:rFonts w:cs="Times New Roman"/>
        </w:rPr>
      </w:pPr>
      <w:r>
        <w:rPr>
          <w:rFonts w:cs="Times New Roman"/>
        </w:rPr>
        <w:tab/>
        <w:t>Veled van az Úr, a te Istened,</w:t>
      </w:r>
    </w:p>
    <w:p>
      <w:pPr>
        <w:pStyle w:val="Normal"/>
        <w:rPr>
          <w:rFonts w:cs="Times New Roman"/>
        </w:rPr>
      </w:pPr>
      <w:r>
        <w:rPr>
          <w:rFonts w:cs="Times New Roman"/>
        </w:rPr>
        <w:tab/>
        <w:t>az erős Szabadító!</w:t>
      </w:r>
    </w:p>
    <w:p>
      <w:pPr>
        <w:pStyle w:val="Normal"/>
        <w:rPr>
          <w:rFonts w:cs="Times New Roman"/>
        </w:rPr>
      </w:pPr>
      <w:r>
        <w:rPr>
          <w:rFonts w:cs="Times New Roman"/>
        </w:rPr>
        <w:tab/>
        <w:t>Örül majd neked nagy örömmel,</w:t>
      </w:r>
    </w:p>
    <w:p>
      <w:pPr>
        <w:pStyle w:val="Normal"/>
        <w:rPr>
          <w:rFonts w:cs="Times New Roman"/>
        </w:rPr>
      </w:pPr>
      <w:r>
        <w:rPr>
          <w:rFonts w:cs="Times New Roman"/>
        </w:rPr>
        <w:tab/>
        <w:t>újjáéleszt szeretetével,</w:t>
      </w:r>
    </w:p>
    <w:p>
      <w:pPr>
        <w:pStyle w:val="Normal"/>
        <w:rPr/>
      </w:pPr>
      <w:r>
        <w:rPr>
          <w:rFonts w:cs="Times New Roman"/>
        </w:rPr>
        <w:tab/>
        <w:t>örül majd neked ujjongó örömmel,</w:t>
      </w:r>
    </w:p>
    <w:p>
      <w:pPr>
        <w:pStyle w:val="Normal"/>
        <w:rPr>
          <w:rFonts w:cs="Times New Roman"/>
        </w:rPr>
      </w:pPr>
      <w:r>
        <w:rPr>
          <w:rFonts w:cs="Times New Roman"/>
        </w:rPr>
        <w:tab/>
        <w:t>mintha ünnepet ülne.</w:t>
      </w:r>
    </w:p>
    <w:p>
      <w:pPr>
        <w:pStyle w:val="Normal"/>
        <w:rPr>
          <w:rFonts w:cs="Times New Roman"/>
        </w:rPr>
      </w:pPr>
      <w:r>
        <w:rPr>
          <w:rFonts w:cs="Times New Roman"/>
        </w:rPr>
        <w:tab/>
        <w:t>A balsorsot elfordítottam tőled,</w:t>
      </w:r>
    </w:p>
    <w:p>
      <w:pPr>
        <w:pStyle w:val="Normal"/>
        <w:rPr>
          <w:rFonts w:cs="Times New Roman"/>
        </w:rPr>
      </w:pPr>
      <w:r>
        <w:rPr>
          <w:rFonts w:cs="Times New Roman"/>
        </w:rPr>
        <w:tab/>
        <w:t>hogy ne viseld többé a gyalázatot.</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agy:</w:t>
      </w:r>
    </w:p>
    <w:p>
      <w:pPr>
        <w:pStyle w:val="Normal"/>
        <w:rPr>
          <w:rFonts w:cs="Times New Roman"/>
        </w:rPr>
      </w:pPr>
      <w:r>
        <w:rPr>
          <w:rFonts w:cs="Times New Roman"/>
        </w:rPr>
      </w:r>
    </w:p>
    <w:p>
      <w:pPr>
        <w:pStyle w:val="Normal"/>
        <w:rPr>
          <w:rFonts w:cs="Times New Roman"/>
        </w:rPr>
      </w:pPr>
      <w:r>
        <w:rPr>
          <w:rFonts w:cs="Times New Roman"/>
        </w:rPr>
        <w:t>SZENTLECKE Szent Pál apostolnak a rómaiakhoz írt leveléből 12, 9-16b</w:t>
      </w:r>
    </w:p>
    <w:p>
      <w:pPr>
        <w:pStyle w:val="Normal"/>
        <w:rPr>
          <w:rFonts w:cs="Times New Roman"/>
        </w:rPr>
      </w:pPr>
      <w:r>
        <w:rPr>
          <w:rFonts w:cs="Times New Roman"/>
        </w:rPr>
      </w:r>
    </w:p>
    <w:p>
      <w:pPr>
        <w:pStyle w:val="Heading6"/>
        <w:rPr/>
      </w:pPr>
      <w:r>
        <w:rPr/>
        <w:t>Segítsetek a szenteken, ha szükségben vannak, gyakoroljátok a vendégszeretetet!</w:t>
      </w:r>
    </w:p>
    <w:p>
      <w:pPr>
        <w:pStyle w:val="Normal"/>
        <w:rPr>
          <w:rFonts w:cs="Times New Roman"/>
        </w:rPr>
      </w:pPr>
      <w:r>
        <w:rPr>
          <w:rFonts w:cs="Times New Roman"/>
        </w:rPr>
      </w:r>
    </w:p>
    <w:p>
      <w:pPr>
        <w:pStyle w:val="Normal"/>
        <w:rPr>
          <w:rFonts w:cs="Times New Roman"/>
        </w:rPr>
      </w:pPr>
      <w:r>
        <w:rPr>
          <w:rFonts w:cs="Times New Roman"/>
        </w:rPr>
        <w:t>Testvéreim! Szeressetek tettetés nélkül, irtózzatok a rossztól, ragaszkodjatok a jóhoz. A testvéri szeretetben legyetek gyöngédek egymáshoz, a tiszteletadásban előzzétek meg egymást. A buzgóságban ne lankadjatok, legyetek tüzes lelkületűek; az Úrnak szolgáltok. A reményben legyetek derűsek, a nyomorúságban béketűrők, az imádságban állhatatosak.</w:t>
      </w:r>
    </w:p>
    <w:p>
      <w:pPr>
        <w:pStyle w:val="Normal"/>
        <w:rPr>
          <w:rFonts w:cs="Times New Roman"/>
        </w:rPr>
      </w:pPr>
      <w:r>
        <w:rPr>
          <w:rFonts w:cs="Times New Roman"/>
        </w:rPr>
        <w:t>Segítsetek a szenteken, ha szükségben vannak, gyakoroljátok a vendégszeretetet. Áldjátok üldözőiteket, áldjátok, és ne átkozzátok. Azokkal, akik örülnek, örüljetek, és a sírókkal sírjatok. Éljetek egyetértésben. Ne legyetek fennhéjázók, hanem alkalmazkodjatok az egyszerű emberekhez.</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Iz 12, 2-3. 4bcd. 5-6</w:t>
        <w:tab/>
        <w:t>4g. tónus.</w:t>
      </w:r>
    </w:p>
    <w:p>
      <w:pPr>
        <w:pStyle w:val="Normal"/>
        <w:rPr>
          <w:rFonts w:cs="Times New Roman"/>
        </w:rPr>
      </w:pPr>
      <w:r>
        <w:rPr>
          <w:rFonts w:cs="Times New Roman"/>
        </w:rPr>
      </w:r>
    </w:p>
    <w:p>
      <w:pPr>
        <w:pStyle w:val="Normal"/>
        <w:rPr/>
      </w:pPr>
      <w:r>
        <w:rPr>
          <w:rFonts w:cs="Times New Roman"/>
        </w:rPr>
        <w:t>Válasz: Nagy a ti körötökben, * Izrael szentje! 6b. vers.</w:t>
      </w:r>
    </w:p>
    <w:p>
      <w:pPr>
        <w:pStyle w:val="Normal"/>
        <w:rPr>
          <w:rFonts w:cs="Times New Roman"/>
        </w:rPr>
      </w:pPr>
      <w:r>
        <w:rPr>
          <w:rFonts w:cs="Times New Roman"/>
        </w:rPr>
      </w:r>
    </w:p>
    <w:p>
      <w:pPr>
        <w:pStyle w:val="Normal"/>
        <w:rPr>
          <w:rFonts w:cs="Times New Roman"/>
        </w:rPr>
      </w:pPr>
      <w:r>
        <w:rPr>
          <w:rFonts w:cs="Times New Roman"/>
        </w:rPr>
        <w:t>Előénekes: Íme, Isten az én üdvösségem, * bízom benne és nem félek.</w:t>
      </w:r>
    </w:p>
    <w:p>
      <w:pPr>
        <w:pStyle w:val="Normal"/>
        <w:rPr>
          <w:rFonts w:cs="Times New Roman"/>
        </w:rPr>
      </w:pPr>
      <w:r>
        <w:rPr>
          <w:rFonts w:cs="Times New Roman"/>
        </w:rPr>
        <w:t>Mert az Úr az én erősségem és dicsőítő énekem, * ő lett nékem szabadulásom.</w:t>
      </w:r>
    </w:p>
    <w:p>
      <w:pPr>
        <w:pStyle w:val="Normal"/>
        <w:rPr>
          <w:rFonts w:cs="Times New Roman"/>
        </w:rPr>
      </w:pPr>
      <w:r>
        <w:rPr>
          <w:rFonts w:cs="Times New Roman"/>
        </w:rPr>
        <w:t>Örömmel meríttek majd vizet * az üdvösség forrásaiból.</w:t>
      </w:r>
    </w:p>
    <w:p>
      <w:pPr>
        <w:pStyle w:val="Normal"/>
        <w:rPr/>
      </w:pPr>
      <w:r>
        <w:rPr>
          <w:rFonts w:cs="Times New Roman"/>
        </w:rPr>
        <w:t>Hívek: Nagy a ti körötökben, * Izrael szentje!</w:t>
      </w:r>
    </w:p>
    <w:p>
      <w:pPr>
        <w:pStyle w:val="Normal"/>
        <w:rPr>
          <w:rFonts w:cs="Times New Roman"/>
        </w:rPr>
      </w:pPr>
      <w:r>
        <w:rPr>
          <w:rFonts w:cs="Times New Roman"/>
        </w:rPr>
      </w:r>
    </w:p>
    <w:p>
      <w:pPr>
        <w:pStyle w:val="Normal"/>
        <w:rPr>
          <w:rFonts w:cs="Times New Roman"/>
        </w:rPr>
      </w:pPr>
      <w:r>
        <w:rPr>
          <w:rFonts w:cs="Times New Roman"/>
        </w:rPr>
        <w:t>E: Adjatok hálát az Úrnak, * magasztaljátok az ő nevét.</w:t>
      </w:r>
    </w:p>
    <w:p>
      <w:pPr>
        <w:pStyle w:val="Normal"/>
        <w:rPr>
          <w:rFonts w:cs="Times New Roman"/>
        </w:rPr>
      </w:pPr>
      <w:r>
        <w:rPr>
          <w:rFonts w:cs="Times New Roman"/>
        </w:rPr>
        <w:t>A népek között hirdessétek tetteit, * emlékezzetek meg arról, hogy Fölséges az ő neve.</w:t>
      </w:r>
    </w:p>
    <w:p>
      <w:pPr>
        <w:pStyle w:val="Normal"/>
        <w:rPr>
          <w:rFonts w:cs="Times New Roman"/>
        </w:rPr>
      </w:pPr>
      <w:r>
        <w:rPr>
          <w:rFonts w:cs="Times New Roman"/>
        </w:rPr>
        <w:t>H: Nagy a ti körötökben, * Izrael szentje!</w:t>
      </w:r>
    </w:p>
    <w:p>
      <w:pPr>
        <w:pStyle w:val="Normal"/>
        <w:rPr>
          <w:rFonts w:cs="Times New Roman"/>
        </w:rPr>
      </w:pPr>
      <w:r>
        <w:rPr>
          <w:rFonts w:cs="Times New Roman"/>
        </w:rPr>
      </w:r>
    </w:p>
    <w:p>
      <w:pPr>
        <w:pStyle w:val="Normal"/>
        <w:rPr>
          <w:rFonts w:cs="Times New Roman"/>
        </w:rPr>
      </w:pPr>
      <w:r>
        <w:rPr>
          <w:rFonts w:cs="Times New Roman"/>
        </w:rPr>
        <w:t>E: Zengjetek dalt az Úrnak, mert csodás dolgokat művelt: * tudja meg az egész világ!</w:t>
      </w:r>
    </w:p>
    <w:p>
      <w:pPr>
        <w:pStyle w:val="Normal"/>
        <w:rPr>
          <w:rFonts w:cs="Times New Roman"/>
        </w:rPr>
      </w:pPr>
      <w:r>
        <w:rPr>
          <w:rFonts w:cs="Times New Roman"/>
        </w:rPr>
        <w:t>Ujjongjatok és dicséretet mondjatok Sion lakói, * mert nagy a ti körötökben Izrael szentje.</w:t>
      </w:r>
    </w:p>
    <w:p>
      <w:pPr>
        <w:pStyle w:val="Normal"/>
        <w:rPr>
          <w:rFonts w:cs="Times New Roman"/>
        </w:rPr>
      </w:pPr>
      <w:r>
        <w:rPr>
          <w:rFonts w:cs="Times New Roman"/>
        </w:rPr>
        <w:t>H: Nagy a ti körötökben, * Izrael szent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5. szám.</w:t>
      </w:r>
    </w:p>
    <w:p>
      <w:pPr>
        <w:pStyle w:val="Normal"/>
        <w:rPr/>
      </w:pPr>
      <w:r>
        <w:rPr>
          <w:rFonts w:cs="Times New Roman"/>
        </w:rPr>
        <w:t>Boldog vagy, Szűz Mária, + mert hitted, hogy beteljesedik mindaz, * amit az Úr mondott néked. Vö. Lk 1, 45 – 5.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Lk 1, 39-56</w:t>
      </w:r>
    </w:p>
    <w:p>
      <w:pPr>
        <w:pStyle w:val="Normal"/>
        <w:rPr>
          <w:rFonts w:cs="Times New Roman"/>
        </w:rPr>
      </w:pPr>
      <w:r>
        <w:rPr>
          <w:rFonts w:cs="Times New Roman"/>
        </w:rPr>
      </w:r>
    </w:p>
    <w:p>
      <w:pPr>
        <w:pStyle w:val="Normal"/>
        <w:rPr/>
      </w:pPr>
      <w:r>
        <w:rPr>
          <w:rFonts w:cs="Times New Roman"/>
        </w:rPr>
        <w:t>Az angyali üdvözlet nagy titkot bízott Máriára, aki érzi, hogy egyedül nem képes azt hordozni. Hogyan igazolja titkát az emberek előtt? Ezért siet Erzsébethez, akiről tudja, hogy Isten őt is kiválasztotta a maga céljaira. Mária ebben a szeretetközösségben várja meg Isten intézkedését. József is kinyilatkoztatást kap, s most már ő lesz a titok védelmezője. A hitet nekünk is az Egyház közösségében kell hordozni. Ott alkalmunk van meglátni, hogy Isten kegyelmeket osztogat, különleges hivatást ad és áldozatot követel. Egymás hitének és szeretetének megtapasztalása belőlünk is kiválthat olyan dicsőítést, hálát és megnyugvást, mint amilyen Mária énekében tükröződik.</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Heading6"/>
        <w:rPr/>
      </w:pPr>
      <w:r>
        <w:rPr/>
        <w:t>Hogyan lehet az, hogy Uramnak anyja látogat el hozzám?</w:t>
      </w:r>
    </w:p>
    <w:p>
      <w:pPr>
        <w:pStyle w:val="Normal"/>
        <w:rPr>
          <w:rFonts w:cs="Times New Roman"/>
        </w:rPr>
      </w:pPr>
      <w:r>
        <w:rPr>
          <w:rFonts w:cs="Times New Roman"/>
        </w:rPr>
      </w:r>
    </w:p>
    <w:p>
      <w:pPr>
        <w:pStyle w:val="Normal"/>
        <w:rPr/>
      </w:pPr>
      <w:r>
        <w:rPr>
          <w:rFonts w:cs="Times New Roman"/>
        </w:rPr>
        <w:t>Azokban a napokban Mária útrakelt, és a hegyek közé, Juda egyik városába sietett. Belépett Zakariás házába, és köszöntötte Erzsébetet. Amikor Erzsébet meghallotta Mária köszöntését, szíve alatt megmozdult a magzat, és a Szentlélek betöltötte Erzsébetet. Hangos szóval így kiáltott: „Áldott vagy te az asszonyok között, és áldott a te méhednek gyümölcse! De hogyan lehet az, hogy Uramnak anyja látogat el hozzám? Mert íme, amikor fülembe csendült köszöntésed szava, örvendezve felujjongott méhemben a magzat! Boldog, aki hitt annak beteljesedésében, amit az Úr mondott neki!”</w:t>
      </w:r>
    </w:p>
    <w:p>
      <w:pPr>
        <w:pStyle w:val="Normal"/>
        <w:rPr>
          <w:rFonts w:cs="Times New Roman"/>
        </w:rPr>
      </w:pPr>
      <w:r>
        <w:rPr>
          <w:rFonts w:cs="Times New Roman"/>
        </w:rPr>
        <w:tab/>
        <w:t>Mária megszólalt:</w:t>
      </w:r>
    </w:p>
    <w:p>
      <w:pPr>
        <w:pStyle w:val="Normal"/>
        <w:rPr>
          <w:rFonts w:cs="Times New Roman"/>
        </w:rPr>
      </w:pPr>
      <w:r>
        <w:rPr>
          <w:rFonts w:cs="Times New Roman"/>
        </w:rPr>
        <w:tab/>
        <w:tab/>
        <w:t>„Magasztalja lelkem az Urat,</w:t>
      </w:r>
    </w:p>
    <w:p>
      <w:pPr>
        <w:pStyle w:val="Normal"/>
        <w:rPr>
          <w:rFonts w:cs="Times New Roman"/>
        </w:rPr>
      </w:pPr>
      <w:r>
        <w:rPr>
          <w:rFonts w:cs="Times New Roman"/>
        </w:rPr>
        <w:tab/>
        <w:tab/>
        <w:t>és szívem ujjong megváltó Istenemben!</w:t>
      </w:r>
    </w:p>
    <w:p>
      <w:pPr>
        <w:pStyle w:val="Normal"/>
        <w:rPr/>
      </w:pPr>
      <w:r>
        <w:rPr>
          <w:rFonts w:cs="Times New Roman"/>
        </w:rPr>
        <w:tab/>
        <w:tab/>
        <w:t>Mert tekintetre méltatta alázatos szolgálóleányát,</w:t>
      </w:r>
    </w:p>
    <w:p>
      <w:pPr>
        <w:pStyle w:val="Normal"/>
        <w:rPr>
          <w:rFonts w:cs="Times New Roman"/>
        </w:rPr>
      </w:pPr>
      <w:r>
        <w:rPr>
          <w:rFonts w:cs="Times New Roman"/>
        </w:rPr>
        <w:tab/>
        <w:tab/>
        <w:t>lám, ezentúl boldognak hirdet engem minden nemzedék.</w:t>
      </w:r>
    </w:p>
    <w:p>
      <w:pPr>
        <w:pStyle w:val="Normal"/>
        <w:rPr>
          <w:rFonts w:cs="Times New Roman"/>
        </w:rPr>
      </w:pPr>
      <w:r>
        <w:rPr>
          <w:rFonts w:cs="Times New Roman"/>
        </w:rPr>
        <w:tab/>
        <w:tab/>
        <w:t>Nagy dolgokat művelt velem a Hatalmas,</w:t>
      </w:r>
    </w:p>
    <w:p>
      <w:pPr>
        <w:pStyle w:val="Normal"/>
        <w:rPr>
          <w:rFonts w:cs="Times New Roman"/>
        </w:rPr>
      </w:pPr>
      <w:r>
        <w:rPr>
          <w:rFonts w:cs="Times New Roman"/>
        </w:rPr>
        <w:tab/>
        <w:tab/>
        <w:t>szentséges az ő neve!</w:t>
      </w:r>
    </w:p>
    <w:p>
      <w:pPr>
        <w:pStyle w:val="Normal"/>
        <w:rPr>
          <w:rFonts w:cs="Times New Roman"/>
        </w:rPr>
      </w:pPr>
      <w:r>
        <w:rPr>
          <w:rFonts w:cs="Times New Roman"/>
        </w:rPr>
        <w:tab/>
        <w:tab/>
        <w:t>Irgalma nemzedékről nemzedékre száll,</w:t>
      </w:r>
    </w:p>
    <w:p>
      <w:pPr>
        <w:pStyle w:val="Normal"/>
        <w:rPr>
          <w:rFonts w:cs="Times New Roman"/>
        </w:rPr>
      </w:pPr>
      <w:r>
        <w:rPr>
          <w:rFonts w:cs="Times New Roman"/>
        </w:rPr>
        <w:tab/>
        <w:tab/>
        <w:t>mindazokra, akik félik őt.</w:t>
      </w:r>
    </w:p>
    <w:p>
      <w:pPr>
        <w:pStyle w:val="Normal"/>
        <w:rPr/>
      </w:pPr>
      <w:r>
        <w:rPr>
          <w:rFonts w:cs="Times New Roman"/>
        </w:rPr>
        <w:tab/>
        <w:tab/>
        <w:t>Nagyszerű dolgot tett karja ereje,</w:t>
      </w:r>
    </w:p>
    <w:p>
      <w:pPr>
        <w:pStyle w:val="Normal"/>
        <w:rPr>
          <w:rFonts w:cs="Times New Roman"/>
        </w:rPr>
      </w:pPr>
      <w:r>
        <w:rPr>
          <w:rFonts w:cs="Times New Roman"/>
        </w:rPr>
        <w:tab/>
        <w:tab/>
        <w:t>széjjelszórta mind a gőgös szívűeket.</w:t>
      </w:r>
    </w:p>
    <w:p>
      <w:pPr>
        <w:pStyle w:val="Normal"/>
        <w:rPr>
          <w:rFonts w:cs="Times New Roman"/>
        </w:rPr>
      </w:pPr>
      <w:r>
        <w:rPr>
          <w:rFonts w:cs="Times New Roman"/>
        </w:rPr>
        <w:tab/>
        <w:tab/>
        <w:t>Lesöpörte trónjukról a hatalmasokat,</w:t>
      </w:r>
    </w:p>
    <w:p>
      <w:pPr>
        <w:pStyle w:val="Normal"/>
        <w:rPr>
          <w:rFonts w:cs="Times New Roman"/>
        </w:rPr>
      </w:pPr>
      <w:r>
        <w:rPr>
          <w:rFonts w:cs="Times New Roman"/>
        </w:rPr>
        <w:tab/>
        <w:tab/>
        <w:t>és felmagasztalta az alázatosakat.</w:t>
      </w:r>
    </w:p>
    <w:p>
      <w:pPr>
        <w:pStyle w:val="Normal"/>
        <w:rPr>
          <w:rFonts w:cs="Times New Roman"/>
        </w:rPr>
      </w:pPr>
      <w:r>
        <w:rPr>
          <w:rFonts w:cs="Times New Roman"/>
        </w:rPr>
        <w:tab/>
        <w:tab/>
        <w:t>Az éhezőket elhalmozta minden jóval,</w:t>
      </w:r>
    </w:p>
    <w:p>
      <w:pPr>
        <w:pStyle w:val="Normal"/>
        <w:rPr>
          <w:rFonts w:cs="Times New Roman"/>
        </w:rPr>
      </w:pPr>
      <w:r>
        <w:rPr>
          <w:rFonts w:cs="Times New Roman"/>
        </w:rPr>
        <w:tab/>
        <w:tab/>
        <w:t>de a gazdagokat elküldte üres kézzel.</w:t>
      </w:r>
    </w:p>
    <w:p>
      <w:pPr>
        <w:pStyle w:val="Normal"/>
        <w:rPr>
          <w:rFonts w:cs="Times New Roman"/>
        </w:rPr>
      </w:pPr>
      <w:r>
        <w:rPr>
          <w:rFonts w:cs="Times New Roman"/>
        </w:rPr>
        <w:tab/>
        <w:tab/>
        <w:t>Felkarolta gyermekét, Izraelt,</w:t>
      </w:r>
    </w:p>
    <w:p>
      <w:pPr>
        <w:pStyle w:val="Normal"/>
        <w:rPr/>
      </w:pPr>
      <w:r>
        <w:rPr>
          <w:rFonts w:cs="Times New Roman"/>
        </w:rPr>
        <w:tab/>
        <w:tab/>
        <w:t>megemlékezve irgalmasságáról,</w:t>
      </w:r>
    </w:p>
    <w:p>
      <w:pPr>
        <w:pStyle w:val="Normal"/>
        <w:rPr>
          <w:rFonts w:cs="Times New Roman"/>
        </w:rPr>
      </w:pPr>
      <w:r>
        <w:rPr>
          <w:rFonts w:cs="Times New Roman"/>
        </w:rPr>
        <w:tab/>
        <w:tab/>
        <w:t>amint atyáinknak megígérte:</w:t>
      </w:r>
    </w:p>
    <w:p>
      <w:pPr>
        <w:pStyle w:val="Normal"/>
        <w:rPr>
          <w:rFonts w:cs="Times New Roman"/>
        </w:rPr>
      </w:pPr>
      <w:r>
        <w:rPr>
          <w:rFonts w:cs="Times New Roman"/>
        </w:rPr>
        <w:tab/>
        <w:tab/>
        <w:t>Ábrahámnak és utódainak mindörökre!”</w:t>
      </w:r>
    </w:p>
    <w:p>
      <w:pPr>
        <w:pStyle w:val="Normal"/>
        <w:rPr>
          <w:rFonts w:cs="Times New Roman"/>
        </w:rPr>
      </w:pPr>
      <w:r>
        <w:rPr>
          <w:rFonts w:cs="Times New Roman"/>
        </w:rPr>
        <w:tab/>
        <w:t>Mária ott maradt még körülbelül három hónapig, azután visszatért az otthonába.</w:t>
      </w:r>
    </w:p>
    <w:p>
      <w:pPr>
        <w:pStyle w:val="Normal"/>
        <w:rPr>
          <w:rFonts w:cs="Times New Roman"/>
        </w:rPr>
      </w:pPr>
      <w:r>
        <w:rPr>
          <w:rFonts w:cs="Times New Roman"/>
        </w:rPr>
      </w:r>
    </w:p>
    <w:p>
      <w:pPr>
        <w:pStyle w:val="Normal"/>
        <w:rPr>
          <w:rFonts w:cs="Times New Roman"/>
        </w:rPr>
      </w:pPr>
      <w:r>
        <w:rPr>
          <w:rFonts w:cs="Times New Roman"/>
        </w:rPr>
        <w:tab/>
        <w:t>Ezek az evangélium igéi.</w:t>
      </w:r>
    </w:p>
    <w:p>
      <w:pPr>
        <w:pStyle w:val="Normal"/>
        <w:rPr/>
      </w:pPr>
      <w:r>
        <w:rPr>
          <w:rFonts w:cs="Times New Roman"/>
        </w:rPr>
        <w:t>Egyetemes könyörgések Szűz Mária látogatására (Sarlós Boldogasszony) (Július 2.)</w:t>
      </w:r>
    </w:p>
    <w:p>
      <w:pPr>
        <w:pStyle w:val="Normal"/>
        <w:rPr>
          <w:rFonts w:cs="Times New Roman"/>
        </w:rPr>
      </w:pPr>
      <w:r>
        <w:rPr>
          <w:rFonts w:cs="Times New Roman"/>
        </w:rPr>
      </w:r>
    </w:p>
    <w:p>
      <w:pPr>
        <w:pStyle w:val="Normal"/>
        <w:rPr>
          <w:rFonts w:cs="Times New Roman"/>
        </w:rPr>
      </w:pPr>
      <w:r>
        <w:rPr>
          <w:rFonts w:cs="Times New Roman"/>
        </w:rPr>
        <w:t>Pap:</w:t>
        <w:tab/>
        <w:t>Testvéreim, Szűz Mária látogatásakor Erzsébetet eltöltötte a Szentlélek. Imádkozzunk most közösen, hogy ugyanaz a Szentlélek töltsön el minket is!</w:t>
      </w:r>
    </w:p>
    <w:p>
      <w:pPr>
        <w:pStyle w:val="Normal"/>
        <w:rPr>
          <w:rFonts w:cs="Times New Roman"/>
        </w:rPr>
      </w:pPr>
      <w:r>
        <w:rPr>
          <w:rFonts w:cs="Times New Roman"/>
        </w:rPr>
      </w:r>
    </w:p>
    <w:p>
      <w:pPr>
        <w:pStyle w:val="Normal"/>
        <w:ind w:left="1415" w:hanging="1245"/>
        <w:rPr/>
      </w:pPr>
      <w:r>
        <w:rPr>
          <w:rFonts w:cs="Times New Roman"/>
        </w:rPr>
        <w:t>Lektor:</w:t>
        <w:tab/>
        <w:t>1.</w:t>
        <w:tab/>
        <w:t>Add, Urunk, hogy Szűz Mária közbenjárására püspökeinket és papjainkat töltse el a Szentlélek!</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rPr>
          <w:rFonts w:cs="Times New Roman"/>
        </w:rPr>
      </w:pPr>
      <w:r>
        <w:rPr>
          <w:rFonts w:cs="Times New Roman"/>
        </w:rPr>
        <w:tab/>
        <w:t>2.</w:t>
        <w:tab/>
        <w:t>Add, hogy Szűz Mária közbenjárására kéréseink meghallgatásra találjana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ab/>
        <w:t>3.</w:t>
        <w:tab/>
        <w:t>Add, hogy Szűz Mária példáját követve, mi is készen álljunk felebarátaink megsegítésére!</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4.</w:t>
        <w:tab/>
        <w:t>Add, hogy Erzsébet lelkületével Máriában mi is felismerjük Urunk Anyjá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5.</w:t>
        <w:tab/>
        <w:t>Add, hogy az örök élet küszöbét örvendező lélekkel léphessük á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Pap:</w:t>
        <w:tab/>
        <w:t>Jóságos mennyei Atyánk! Engedd Szűz Máriát úgy tisztelnünk itt a földön, hogy közbenjárására, a reánk árasztott Szentlélek irányításával, eljussunk a mennybe! Krisztus, a mi Urunk által.</w:t>
      </w:r>
    </w:p>
    <w:p>
      <w:pPr>
        <w:pStyle w:val="Normal"/>
        <w:rPr/>
      </w:pPr>
      <w:r>
        <w:rPr/>
        <w:t>Hívek:</w:t>
        <w:tab/>
        <w:t>Ámen.</w:t>
      </w:r>
    </w:p>
    <w:p>
      <w:pPr>
        <w:pStyle w:val="Normal"/>
        <w:rPr/>
      </w:pPr>
      <w:r>
        <w:rPr/>
      </w:r>
    </w:p>
    <w:p>
      <w:pPr>
        <w:pStyle w:val="Normal"/>
        <w:rPr>
          <w:bCs/>
          <w:caps/>
        </w:rPr>
      </w:pPr>
      <w:r>
        <w:rPr>
          <w:bCs/>
          <w:caps/>
        </w:rPr>
      </w:r>
    </w:p>
    <w:p>
      <w:pPr>
        <w:pStyle w:val="Heading1"/>
        <w:spacing w:before="0" w:after="0"/>
        <w:ind w:hanging="0"/>
        <w:rPr>
          <w:bCs/>
          <w:caps w:val="false"/>
          <w:smallCaps w:val="false"/>
        </w:rPr>
      </w:pPr>
      <w:r>
        <w:rPr>
          <w:bCs/>
          <w:caps w:val="false"/>
          <w:smallCaps w:val="false"/>
        </w:rPr>
        <w:t>Ortensio Spinetoli: Lukács</w:t>
      </w:r>
    </w:p>
    <w:p>
      <w:pPr>
        <w:pStyle w:val="Heading3"/>
        <w:jc w:val="left"/>
        <w:rPr/>
      </w:pPr>
      <w:r>
        <w:rPr>
          <w:rFonts w:cs="Times New Roman"/>
        </w:rPr>
        <w:t xml:space="preserve">A látogatás </w:t>
      </w:r>
      <w:r>
        <w:rPr>
          <w:rFonts w:cs="Times New Roman"/>
          <w:b w:val="false"/>
        </w:rPr>
        <w:t>(1, 39-45)</w:t>
      </w:r>
    </w:p>
    <w:p>
      <w:pPr>
        <w:pStyle w:val="Idezet"/>
        <w:ind w:left="510" w:hanging="510"/>
        <w:rPr/>
      </w:pPr>
      <w:r>
        <w:rPr>
          <w:rFonts w:cs="Times New Roman" w:ascii="Times New Roman" w:hAnsi="Times New Roman"/>
          <w:lang w:val="hu-HU"/>
        </w:rPr>
        <w:t>39.</w:t>
        <w:tab/>
        <w:t>Azokban a napokban Mária útra kelt és a hegyek közé, Júda egyik városába sietett.</w:t>
      </w:r>
    </w:p>
    <w:p>
      <w:pPr>
        <w:pStyle w:val="Idezet"/>
        <w:ind w:left="510" w:hanging="510"/>
        <w:rPr>
          <w:rFonts w:ascii="Times New Roman" w:hAnsi="Times New Roman" w:cs="Times New Roman"/>
          <w:lang w:val="hu-HU"/>
        </w:rPr>
      </w:pPr>
      <w:r>
        <w:rPr>
          <w:rFonts w:cs="Times New Roman" w:ascii="Times New Roman" w:hAnsi="Times New Roman"/>
          <w:lang w:val="hu-HU"/>
        </w:rPr>
        <w:t>40.</w:t>
        <w:tab/>
        <w:t>Zakariás házába érkezve köszöntötte Erzsébetet.</w:t>
      </w:r>
    </w:p>
    <w:p>
      <w:pPr>
        <w:pStyle w:val="Idezet"/>
        <w:ind w:left="510" w:hanging="510"/>
        <w:rPr>
          <w:rFonts w:ascii="Times New Roman" w:hAnsi="Times New Roman" w:cs="Times New Roman"/>
          <w:lang w:val="hu-HU"/>
        </w:rPr>
      </w:pPr>
      <w:r>
        <w:rPr>
          <w:rFonts w:cs="Times New Roman" w:ascii="Times New Roman" w:hAnsi="Times New Roman"/>
          <w:lang w:val="hu-HU"/>
        </w:rPr>
        <w:t>41.</w:t>
        <w:tab/>
        <w:t>Alighogy Erzsébet meghallotta Mária köszöntését, fölujjongott méhében a magzat és Erzsébetet eltöltötte a Szentlélek.</w:t>
      </w:r>
    </w:p>
    <w:p>
      <w:pPr>
        <w:pStyle w:val="Idezet"/>
        <w:ind w:left="510" w:hanging="510"/>
        <w:rPr>
          <w:rFonts w:ascii="Times New Roman" w:hAnsi="Times New Roman" w:cs="Times New Roman"/>
          <w:lang w:val="hu-HU"/>
        </w:rPr>
      </w:pPr>
      <w:r>
        <w:rPr>
          <w:rFonts w:cs="Times New Roman" w:ascii="Times New Roman" w:hAnsi="Times New Roman"/>
          <w:lang w:val="hu-HU"/>
        </w:rPr>
        <w:t>42.</w:t>
        <w:tab/>
        <w:t>Hangos szóval fölkiáltott: «Áldottabb vagy te minden asszonynál, és áldott a te méhednek gyümölcse!</w:t>
      </w:r>
    </w:p>
    <w:p>
      <w:pPr>
        <w:pStyle w:val="Idezet"/>
        <w:ind w:left="510" w:hanging="510"/>
        <w:rPr>
          <w:rFonts w:ascii="Times New Roman" w:hAnsi="Times New Roman" w:cs="Times New Roman"/>
          <w:lang w:val="hu-HU"/>
        </w:rPr>
      </w:pPr>
      <w:r>
        <w:rPr>
          <w:rFonts w:cs="Times New Roman" w:ascii="Times New Roman" w:hAnsi="Times New Roman"/>
          <w:lang w:val="hu-HU"/>
        </w:rPr>
        <w:t>43.</w:t>
        <w:tab/>
        <w:t>Hogyan lehet az, hogy Uram anyja jön hozzám?</w:t>
      </w:r>
    </w:p>
    <w:p>
      <w:pPr>
        <w:pStyle w:val="Idezet"/>
        <w:ind w:left="510" w:hanging="510"/>
        <w:rPr/>
      </w:pPr>
      <w:r>
        <w:rPr>
          <w:rFonts w:cs="Times New Roman" w:ascii="Times New Roman" w:hAnsi="Times New Roman"/>
          <w:lang w:val="hu-HU"/>
        </w:rPr>
        <w:t>44.</w:t>
        <w:tab/>
        <w:t>Amint fölhangzott fülemben köszöntésed szava, örömtől repesett a magzat méhemben.</w:t>
      </w:r>
    </w:p>
    <w:p>
      <w:pPr>
        <w:pStyle w:val="Idezet"/>
        <w:ind w:left="510" w:hanging="510"/>
        <w:rPr>
          <w:rFonts w:ascii="Times New Roman" w:hAnsi="Times New Roman" w:cs="Times New Roman"/>
          <w:lang w:val="hu-HU"/>
        </w:rPr>
      </w:pPr>
      <w:r>
        <w:rPr>
          <w:rFonts w:cs="Times New Roman" w:ascii="Times New Roman" w:hAnsi="Times New Roman"/>
          <w:lang w:val="hu-HU"/>
        </w:rPr>
        <w:t>45.</w:t>
        <w:tab/>
        <w:t>Boldog vagy, mert hitted, hogy beteljesedik mindaz, amit az Úr mondott neked».</w:t>
      </w:r>
    </w:p>
    <w:p>
      <w:pPr>
        <w:pStyle w:val="Normal"/>
        <w:rPr>
          <w:rFonts w:ascii="Times New Roman" w:hAnsi="Times New Roman" w:cs="Times New Roman"/>
          <w:lang w:val="hu-HU"/>
        </w:rPr>
      </w:pPr>
      <w:r>
        <w:rPr>
          <w:rFonts w:cs="Times New Roman"/>
          <w:lang w:val="hu-HU"/>
        </w:rPr>
      </w:r>
    </w:p>
    <w:p>
      <w:pPr>
        <w:pStyle w:val="Normal"/>
        <w:rPr/>
      </w:pPr>
      <w:r>
        <w:rPr>
          <w:rFonts w:cs="Times New Roman"/>
        </w:rPr>
        <w:t>A Zakariásnak és a Szűznek szóló két «hírüladás» (5-38. v.) az előfutár és a messiás anyjának találkozásával fejeződik be.</w:t>
      </w:r>
      <w:r>
        <w:rPr>
          <w:rStyle w:val="FootnoteCharacters"/>
          <w:rStyle w:val="FootnoteAnchor"/>
          <w:rFonts w:cs="Times New Roman"/>
        </w:rPr>
        <w:footnoteReference w:id="2"/>
      </w:r>
      <w:r>
        <w:rPr>
          <w:rFonts w:cs="Times New Roman"/>
        </w:rPr>
        <w:t xml:space="preserve"> A «hírüladások diptichonja» így tágasabbá válik az üdvözítő előnyére. Erzsébet Máriát magasztalja, János pedig, jóllehet még csak anyja méhéből, elsőként tesz tanúságot Krisztusról.</w:t>
      </w:r>
    </w:p>
    <w:p>
      <w:pPr>
        <w:pStyle w:val="Normal"/>
        <w:rPr>
          <w:rFonts w:cs="Times New Roman"/>
        </w:rPr>
      </w:pPr>
      <w:r>
        <w:rPr>
          <w:rFonts w:cs="Times New Roman"/>
        </w:rPr>
        <w:t>Mária «utazása» összhangban van az angyali jelzésekkel (36. v.), de saját igényeivel is. Erzsébet szülése a «jel», amelynek hitelesítenie kell az ő tapasztalatát. A «sietség», amellyel útra kel, nem annyira tudósítás, mint inkább az irodalmi műfaj eleme. Kiemeli lelkiállapotát, annak az embernek feszült várakozását, aki különleges módon találkozott Istennel, és most várja e találkozás igazoló próbáját. Mária hite is támogatásra, biztosítékokra és megerősítésre szorul.</w:t>
      </w:r>
      <w:r>
        <w:rPr>
          <w:rStyle w:val="FootnoteCharacters"/>
          <w:rStyle w:val="FootnoteAnchor"/>
          <w:rFonts w:cs="Times New Roman"/>
        </w:rPr>
        <w:footnoteReference w:id="3"/>
      </w:r>
    </w:p>
    <w:p>
      <w:pPr>
        <w:pStyle w:val="Normal"/>
        <w:rPr/>
      </w:pPr>
      <w:r>
        <w:rPr>
          <w:rFonts w:cs="Times New Roman"/>
        </w:rPr>
        <w:t>Az evangélium nem családi krónika, hanem az üdvösség üzenete. Mária útja Erzsébethez nem annyira szokványos látogatás, hanem inkább az isteni akarat beteljesülése. E pillanattól fogva Mária inkább fia szolgálatában áll és nem a rokonéban, aki nincs híján a családi és szomszédi segítségnek (vö. 58. v.). Jézus számára ez az első, anyja közvetítésével tett missziós utazás, amely elővételezi a közösség, az egyház tevékenységét. Mária nem fia oldalán halad, hanem méhében hordozza őt. Az anyák találkozása fiaik érdekében történik. Ők azok, akik mostantól fogva egymásra találnak egyazon ügy érdekében. S ha még nem is látták meg a napvilágot, üdvözlik egymást és érintkeznek egymással (44. v.). Ezekben az újraszerkesztett részekben a legcsekélyebb nyoma sincs a Keresztelő elleni polémiának. Ellenkezőleg, teljes az egyetértés a messiás és előfutára között. Mindazonáltal kitűnik egyiknek a másikkal szembeni felsőbbsége: Mária felsőbbsége Erzsébettel szemben, és Jézusé Jánossal szemben. Az evangélista a Júda hegyei felé tartó Mária útjában Jézusnak az előfutár felé közeledését látja, de megpillantja a jeruzsálemi templom felé haladását is, ahol őt első, hivatalos megnyilvánulása várja (2,22-35). Ez az utazás láthatóan a frigyszekrény útját mintázza, amelyet Obed-Edom házából visznek föl Dávid városába.</w:t>
      </w:r>
      <w:r>
        <w:rPr>
          <w:rStyle w:val="FootnoteCharacters"/>
          <w:rStyle w:val="FootnoteAnchor"/>
          <w:rFonts w:cs="Times New Roman"/>
        </w:rPr>
        <w:footnoteReference w:id="4"/>
      </w:r>
      <w:r>
        <w:rPr>
          <w:rFonts w:cs="Times New Roman"/>
        </w:rPr>
        <w:t xml:space="preserve"> A valóság átadja helyét a szimbólumnak. A szerzőt elsősorban nem az érdekli, hogy Mária – aki feltehetően nem hagyta el a názáreti házat – hogyan mozgott topográfiailag és földrajzilag, hanem inkább az a szerep, amelyet ő és fia betölt az Isten tervében. Mária a frigyszekrény helyébe lépett, és a népe között jelenlevő Isten új székévé, trónjává lett. A Zakariás házában történtek mindezt megerősítik.</w:t>
      </w:r>
    </w:p>
    <w:p>
      <w:pPr>
        <w:pStyle w:val="Normal"/>
        <w:rPr>
          <w:rFonts w:cs="Times New Roman"/>
        </w:rPr>
      </w:pPr>
      <w:r>
        <w:rPr>
          <w:rFonts w:cs="Times New Roman"/>
        </w:rPr>
        <w:t>A Mária ajkáról elhangzó köszöntést (40. v.) az evangélista nem részletezi, de Erzsébet válaszában fölfedezhetjük nyomait, mert a zsidó protokoll szerint ez szinte szó szerinti ismétlése volt annak, amit a párbeszéd első résztvevője mondott.</w:t>
      </w:r>
      <w:r>
        <w:rPr>
          <w:rStyle w:val="FootnoteCharacters"/>
          <w:rStyle w:val="FootnoteAnchor"/>
          <w:rFonts w:cs="Times New Roman"/>
        </w:rPr>
        <w:footnoteReference w:id="5"/>
      </w:r>
    </w:p>
    <w:p>
      <w:pPr>
        <w:pStyle w:val="Normal"/>
        <w:rPr/>
      </w:pPr>
      <w:r>
        <w:rPr>
          <w:rFonts w:cs="Times New Roman"/>
        </w:rPr>
        <w:t xml:space="preserve">Erzsébet válasza olyan, mint a messiáshoz és anyjához intézett liturgikus akklamáció (vö. </w:t>
      </w:r>
      <w:r>
        <w:rPr>
          <w:rFonts w:cs="Times New Roman"/>
          <w:i/>
        </w:rPr>
        <w:t>anaphóneó</w:t>
      </w:r>
      <w:r>
        <w:rPr>
          <w:rFonts w:cs="Times New Roman"/>
        </w:rPr>
        <w:t>). Mi több, olyan, mint az egyházi gyülekezet szívéből fakadó és az üdvösségnek szóló örömujjongás (</w:t>
      </w:r>
      <w:r>
        <w:rPr>
          <w:rFonts w:cs="Times New Roman"/>
          <w:i/>
        </w:rPr>
        <w:t>kraugé</w:t>
      </w:r>
      <w:r>
        <w:rPr>
          <w:rFonts w:cs="Times New Roman"/>
        </w:rPr>
        <w:t>) vagy ünnepélyes dicséret. A prófétákhoz hasonlóan Erzsébet sem saját kezdeményezésére szólal meg, hanem Isten Lelkének indítására, aki gazdagon elárasztotta őt. «Éneke» ezért nem akármilyen üdvözlet, hanem sugalmazott szó, Mária tapasztalatának biztos és hiteles értelmezése. Jézus anyjának «titkai» nem véletlenül vagy az emberek fecsegése útján jutottak el hozzá, hanem eredeti forrásukból, ezért megfelelnek az igazságnak. A zsidó világban a jókívánságoknak mindig vallási hangvételük volt: Isten különleges áldásáért fohászkodtak (vö. MTörv 28,3) vagy köszönetet mondtak neki az érdekelt nevében.</w:t>
      </w:r>
    </w:p>
    <w:p>
      <w:pPr>
        <w:pStyle w:val="Normal"/>
        <w:rPr>
          <w:rFonts w:cs="Times New Roman"/>
        </w:rPr>
      </w:pPr>
      <w:r>
        <w:rPr>
          <w:rFonts w:cs="Times New Roman"/>
        </w:rPr>
        <w:t xml:space="preserve">Az </w:t>
      </w:r>
      <w:r>
        <w:rPr>
          <w:rFonts w:cs="Times New Roman"/>
          <w:i/>
        </w:rPr>
        <w:t>eulogeó</w:t>
      </w:r>
      <w:r>
        <w:rPr>
          <w:rFonts w:cs="Times New Roman"/>
        </w:rPr>
        <w:t xml:space="preserve"> ige több alkalommal is visszatér az evangélium hátralevő részében.</w:t>
      </w:r>
      <w:r>
        <w:rPr>
          <w:rStyle w:val="FootnoteCharacters"/>
          <w:rStyle w:val="FootnoteAnchor"/>
          <w:rFonts w:cs="Times New Roman"/>
        </w:rPr>
        <w:footnoteReference w:id="6"/>
      </w:r>
      <w:r>
        <w:rPr>
          <w:rFonts w:cs="Times New Roman"/>
        </w:rPr>
        <w:t xml:space="preserve"> Mária «áldott» az «asszonyok között». Ez a felsőfok kifejezésére szolgáló hebraizmus.</w:t>
      </w:r>
      <w:r>
        <w:rPr>
          <w:rStyle w:val="FootnoteCharacters"/>
          <w:rStyle w:val="FootnoteAnchor"/>
          <w:rFonts w:cs="Times New Roman"/>
        </w:rPr>
        <w:footnoteReference w:id="7"/>
      </w:r>
      <w:r>
        <w:rPr>
          <w:rFonts w:cs="Times New Roman"/>
        </w:rPr>
        <w:t xml:space="preserve"> A dicsőítés (</w:t>
      </w:r>
      <w:r>
        <w:rPr>
          <w:rFonts w:cs="Times New Roman"/>
          <w:i/>
        </w:rPr>
        <w:t>eulogémené</w:t>
      </w:r>
      <w:r>
        <w:rPr>
          <w:rFonts w:cs="Times New Roman"/>
        </w:rPr>
        <w:t>) nagyobb, mint amilyet asszony valaha is kiérdemelt. Ugyanilyen módon a fiú («méhének gyümölcse») is hasonló magasztalást (</w:t>
      </w:r>
      <w:r>
        <w:rPr>
          <w:rFonts w:cs="Times New Roman"/>
          <w:i/>
        </w:rPr>
        <w:t>eulogémenosz</w:t>
      </w:r>
      <w:r>
        <w:rPr>
          <w:rFonts w:cs="Times New Roman"/>
        </w:rPr>
        <w:t>) kap. Mária érkezése meglepi Erzsébetet, aki a frigyláda megjelenésekor elhangzó dávidi szavakat («Hogyan jöhet hozzám az Úr ládája?»: 2 Sám 6,9) ismételve fejezi ki csodálkozását. A Lélek segítsége nélkül Erzsébet nem tudta volna megjelölni Máriában «az Úr anyját» (43. v.). E megjelölés látszólag nem hagy kétséget a messiás (isteni) méltósága felől, de a szövegösszefüggés szelídebb értelmezést javall. Az «úr» kifejezés vonatkozhat Istenre, de nem kizárólagosan csak reá. A bibliai hagyományban «úr» volt a király (vö. Zsolt 110,1) vagy bármilyen más uralkodó is (vö. 2 Sám 24,21; Sir 51,10). A messiás «Dávid fiaként» arra rendeltetett, hogy «soha véget nem érő királyságot» (1, 32-33) örököljön, és így ő is megérdemli ezt a megnevezést, mint ahogyan a zsoltáros szerint megillette ez Dávid királyt is (Zsolt 110,1; Lk 20, 41-44). Az «Úr anyja» kifejezés valószínűleg a «királyi messiás anyja» kifejezéssel egyenértékű.</w:t>
      </w:r>
      <w:r>
        <w:rPr>
          <w:rStyle w:val="FootnoteCharacters"/>
          <w:rStyle w:val="FootnoteAnchor"/>
          <w:rFonts w:cs="Times New Roman"/>
        </w:rPr>
        <w:footnoteReference w:id="8"/>
      </w:r>
    </w:p>
    <w:p>
      <w:pPr>
        <w:pStyle w:val="Normal"/>
        <w:rPr>
          <w:rFonts w:cs="Times New Roman"/>
        </w:rPr>
      </w:pPr>
      <w:r>
        <w:rPr>
          <w:rFonts w:cs="Times New Roman"/>
        </w:rPr>
        <w:t>Az Erzsébet ajkáról elhangzó dicshimnusz kiegészíti az angyalét vagy talán az evangélistáét. A Magasságbeli részéről történő «megárnyékozás» Máriát élő templommá avatta. A Júda hegyei felé vivő utazás az új szövetség frigyszekrényeként tünteti fel őt, aki magával viszi az Urat Zakariás házába és az egész környező vidékre. Erzsébetnek azonban még van hozzátenni valója, mert külön figyelmet szentel Mária személyes erényének: «boldog vagy, mert hittél» (45. v.). Lukács evangéliumának első boldognak mondása Mária hitét magasztalja. Erzsébet visszapillant Jézus anyjának korábbi tapasztalatára, és úgy találja, hogy ezt rendkívüli hit uralta és erősítette. Az angyalhoz intézett kérdések, amelyek a hírüladáskor hangzottak el, tétovázásról és aggodalomról árulkodtak (vö. 1, 29.35). Erzsébet most jelzi, hogy ezek mégsem ingatták meg Mária lelkét. A hit a Mária útját kísérő erény, amely biztosította számára, hogy beilleszkedjen Isten tervébe, s hogy állhatatosan kitartson benne. Annak ellenére, hogy küldetése egészen egyedülálló, csak azokat a szórványos támogatásokat kapja ő is, mint általában a többi hívő. Jóllehet feladatait illetően nagyon távol áll az átlaghívőktől, a feladatok megvalósítása tekintetében azonos szinten marad velük. Mindenekelőtt hitéről és bátorságáról kell tanúságot tennie.</w:t>
      </w:r>
    </w:p>
    <w:p>
      <w:pPr>
        <w:pStyle w:val="Normal"/>
        <w:rPr/>
      </w:pPr>
      <w:r>
        <w:rPr>
          <w:rFonts w:cs="Times New Roman"/>
        </w:rPr>
        <w:t>Erzsébet dicsőítő himnusza, amely a gyermekkor evangéliumának énekeit megnyitja, az egyház énekében folytatódik, és ezt az evangélista magának Jézus anyjának ajkára helyezi (45-56. v.).</w:t>
      </w:r>
    </w:p>
    <w:p>
      <w:pPr>
        <w:pStyle w:val="Heading3"/>
        <w:rPr/>
      </w:pPr>
      <w:r>
        <w:rPr>
          <w:rFonts w:cs="Times New Roman"/>
        </w:rPr>
        <w:t xml:space="preserve">A «Magnificat» </w:t>
      </w:r>
      <w:r>
        <w:rPr>
          <w:rFonts w:cs="Times New Roman"/>
          <w:b w:val="false"/>
        </w:rPr>
        <w:t>(1, 46-56)</w:t>
      </w:r>
    </w:p>
    <w:p>
      <w:pPr>
        <w:pStyle w:val="Idezet"/>
        <w:ind w:left="510" w:hanging="510"/>
        <w:rPr>
          <w:rFonts w:ascii="Times New Roman" w:hAnsi="Times New Roman" w:cs="Times New Roman"/>
          <w:lang w:val="hu-HU"/>
        </w:rPr>
      </w:pPr>
      <w:r>
        <w:rPr>
          <w:rFonts w:cs="Times New Roman" w:ascii="Times New Roman" w:hAnsi="Times New Roman"/>
          <w:lang w:val="hu-HU"/>
        </w:rPr>
        <w:t>46.</w:t>
        <w:tab/>
        <w:t xml:space="preserve">Erre Mária így szólt: «Magasztalja lelkem az Urat, </w:t>
      </w:r>
    </w:p>
    <w:p>
      <w:pPr>
        <w:pStyle w:val="Idezet"/>
        <w:ind w:left="510" w:hanging="510"/>
        <w:rPr>
          <w:rFonts w:ascii="Times New Roman" w:hAnsi="Times New Roman" w:cs="Times New Roman"/>
          <w:lang w:val="hu-HU"/>
        </w:rPr>
      </w:pPr>
      <w:r>
        <w:rPr>
          <w:rFonts w:cs="Times New Roman" w:ascii="Times New Roman" w:hAnsi="Times New Roman"/>
          <w:lang w:val="hu-HU"/>
        </w:rPr>
        <w:t>47.</w:t>
        <w:tab/>
        <w:t>és ujjongjon szívem üdvözítő Istenemben.</w:t>
      </w:r>
    </w:p>
    <w:p>
      <w:pPr>
        <w:pStyle w:val="Idezet"/>
        <w:ind w:left="510" w:hanging="510"/>
        <w:rPr/>
      </w:pPr>
      <w:r>
        <w:rPr>
          <w:rFonts w:cs="Times New Roman" w:ascii="Times New Roman" w:hAnsi="Times New Roman"/>
          <w:lang w:val="hu-HU"/>
        </w:rPr>
        <w:t>48.</w:t>
        <w:tab/>
        <w:t>Hiszen tekintetre méltatta alázatos szolgáló leányát: lám, ezentúl boldognak hirdet minden nemzedék.</w:t>
      </w:r>
    </w:p>
    <w:p>
      <w:pPr>
        <w:pStyle w:val="Idezet"/>
        <w:ind w:left="510" w:hanging="510"/>
        <w:rPr>
          <w:rFonts w:ascii="Times New Roman" w:hAnsi="Times New Roman" w:cs="Times New Roman"/>
          <w:lang w:val="hu-HU"/>
        </w:rPr>
      </w:pPr>
      <w:r>
        <w:rPr>
          <w:rFonts w:cs="Times New Roman" w:ascii="Times New Roman" w:hAnsi="Times New Roman"/>
          <w:lang w:val="hu-HU"/>
        </w:rPr>
        <w:t>49.</w:t>
        <w:tab/>
        <w:t>Mily nagy dolgot művelt velem a hatalmas és szent az ő neve!</w:t>
      </w:r>
    </w:p>
    <w:p>
      <w:pPr>
        <w:pStyle w:val="Idezet"/>
        <w:ind w:left="510" w:hanging="510"/>
        <w:rPr>
          <w:rFonts w:ascii="Times New Roman" w:hAnsi="Times New Roman" w:cs="Times New Roman"/>
          <w:lang w:val="hu-HU"/>
        </w:rPr>
      </w:pPr>
      <w:r>
        <w:rPr>
          <w:rFonts w:cs="Times New Roman" w:ascii="Times New Roman" w:hAnsi="Times New Roman"/>
          <w:lang w:val="hu-HU"/>
        </w:rPr>
        <w:t>50.</w:t>
        <w:tab/>
        <w:t>Irgalma az istenfélőkre száll nemzedékről nemzedékre.</w:t>
      </w:r>
    </w:p>
    <w:p>
      <w:pPr>
        <w:pStyle w:val="Idezet"/>
        <w:ind w:left="510" w:hanging="510"/>
        <w:rPr>
          <w:rFonts w:ascii="Times New Roman" w:hAnsi="Times New Roman" w:cs="Times New Roman"/>
          <w:lang w:val="hu-HU"/>
        </w:rPr>
      </w:pPr>
      <w:r>
        <w:rPr>
          <w:rFonts w:cs="Times New Roman" w:ascii="Times New Roman" w:hAnsi="Times New Roman"/>
          <w:lang w:val="hu-HU"/>
        </w:rPr>
        <w:t>51.</w:t>
        <w:tab/>
        <w:t>Nagyszerű dolgokat művel karja erejével: szétszórja a szívük szándékában gőgösködőket.</w:t>
      </w:r>
    </w:p>
    <w:p>
      <w:pPr>
        <w:pStyle w:val="Idezet"/>
        <w:ind w:left="510" w:hanging="510"/>
        <w:rPr/>
      </w:pPr>
      <w:r>
        <w:rPr>
          <w:rFonts w:cs="Times New Roman" w:ascii="Times New Roman" w:hAnsi="Times New Roman"/>
          <w:lang w:val="hu-HU"/>
        </w:rPr>
        <w:t>52.</w:t>
        <w:tab/>
        <w:t>Uralkodókat taszít le trónjukról, de fölemeli az alázatosakat.</w:t>
      </w:r>
    </w:p>
    <w:p>
      <w:pPr>
        <w:pStyle w:val="Idezet"/>
        <w:ind w:left="510" w:hanging="510"/>
        <w:rPr>
          <w:rFonts w:ascii="Times New Roman" w:hAnsi="Times New Roman" w:cs="Times New Roman"/>
          <w:lang w:val="hu-HU"/>
        </w:rPr>
      </w:pPr>
      <w:r>
        <w:rPr>
          <w:rFonts w:cs="Times New Roman" w:ascii="Times New Roman" w:hAnsi="Times New Roman"/>
          <w:lang w:val="hu-HU"/>
        </w:rPr>
        <w:t>53.</w:t>
        <w:tab/>
        <w:t>Éhezőket tölt be minden jóval, de üres kézzel bocsátja el a gazdagokat.</w:t>
      </w:r>
    </w:p>
    <w:p>
      <w:pPr>
        <w:pStyle w:val="Idezet"/>
        <w:ind w:left="510" w:hanging="510"/>
        <w:rPr>
          <w:rFonts w:ascii="Times New Roman" w:hAnsi="Times New Roman" w:cs="Times New Roman"/>
          <w:lang w:val="hu-HU"/>
        </w:rPr>
      </w:pPr>
      <w:r>
        <w:rPr>
          <w:rFonts w:cs="Times New Roman" w:ascii="Times New Roman" w:hAnsi="Times New Roman"/>
          <w:lang w:val="hu-HU"/>
        </w:rPr>
        <w:t>54.</w:t>
        <w:tab/>
        <w:t>Fölkarolja szolgáját, Izraelt, hogy megemlékezzék az ő irgalmasságáról.</w:t>
      </w:r>
    </w:p>
    <w:p>
      <w:pPr>
        <w:pStyle w:val="Idezet"/>
        <w:ind w:left="510" w:hanging="510"/>
        <w:rPr>
          <w:rFonts w:ascii="Times New Roman" w:hAnsi="Times New Roman" w:cs="Times New Roman"/>
          <w:lang w:val="hu-HU"/>
        </w:rPr>
      </w:pPr>
      <w:r>
        <w:rPr>
          <w:rFonts w:cs="Times New Roman" w:ascii="Times New Roman" w:hAnsi="Times New Roman"/>
          <w:lang w:val="hu-HU"/>
        </w:rPr>
        <w:t>55.</w:t>
        <w:tab/>
        <w:t>Amint szólt atyáinknak, Ábrahámnak és utódainak mindörökké».</w:t>
      </w:r>
    </w:p>
    <w:p>
      <w:pPr>
        <w:pStyle w:val="Idezet"/>
        <w:ind w:left="510" w:hanging="510"/>
        <w:rPr/>
      </w:pPr>
      <w:r>
        <w:rPr>
          <w:rFonts w:cs="Times New Roman" w:ascii="Times New Roman" w:hAnsi="Times New Roman"/>
          <w:lang w:val="hu-HU"/>
        </w:rPr>
        <w:t>56.</w:t>
        <w:tab/>
        <w:t>Mária mintegy három hónapig maradt nála, aztán visszatért otthonába.</w:t>
      </w:r>
    </w:p>
    <w:p>
      <w:pPr>
        <w:pStyle w:val="Idezet"/>
        <w:ind w:left="510" w:hanging="510"/>
        <w:rPr>
          <w:rFonts w:ascii="Times New Roman" w:hAnsi="Times New Roman" w:cs="Times New Roman"/>
          <w:lang w:val="hu-HU"/>
        </w:rPr>
      </w:pPr>
      <w:r>
        <w:rPr>
          <w:rFonts w:cs="Times New Roman" w:ascii="Times New Roman" w:hAnsi="Times New Roman"/>
          <w:lang w:val="hu-HU"/>
        </w:rPr>
      </w:r>
    </w:p>
    <w:p>
      <w:pPr>
        <w:pStyle w:val="Normal"/>
        <w:rPr>
          <w:rFonts w:cs="Times New Roman"/>
        </w:rPr>
      </w:pPr>
      <w:r>
        <w:rPr>
          <w:rFonts w:cs="Times New Roman"/>
        </w:rPr>
        <w:t>Azok a problémák, amelyeket ez az ének felvet, elsősorban történelmi és irodalmi jellegűek.</w:t>
      </w:r>
      <w:r>
        <w:rPr>
          <w:rStyle w:val="FootnoteCharacters"/>
          <w:rStyle w:val="FootnoteAnchor"/>
          <w:rFonts w:cs="Times New Roman"/>
        </w:rPr>
        <w:footnoteReference w:id="9"/>
      </w:r>
      <w:r>
        <w:rPr>
          <w:rFonts w:cs="Times New Roman"/>
        </w:rPr>
        <w:t xml:space="preserve"> Az a tény, hogy Máriának tulajdonították, heves viták tárgya és oka volt, de ezek mára már elcsendesültek, illetve megszűntek.</w:t>
      </w:r>
      <w:r>
        <w:rPr>
          <w:rStyle w:val="FootnoteCharacters"/>
          <w:rStyle w:val="FootnoteAnchor"/>
          <w:rFonts w:cs="Times New Roman"/>
        </w:rPr>
        <w:footnoteReference w:id="10"/>
      </w:r>
      <w:r>
        <w:rPr>
          <w:rFonts w:cs="Times New Roman"/>
        </w:rPr>
        <w:t xml:space="preserve"> A kutatók többsége egy már meglevő kompozícióra, valamiféle zsidó zsoltárra gondol.</w:t>
      </w:r>
      <w:r>
        <w:rPr>
          <w:rStyle w:val="FootnoteCharacters"/>
          <w:rStyle w:val="FootnoteAnchor"/>
          <w:rFonts w:cs="Times New Roman"/>
        </w:rPr>
        <w:footnoteReference w:id="11"/>
      </w:r>
      <w:r>
        <w:rPr>
          <w:rFonts w:cs="Times New Roman"/>
        </w:rPr>
        <w:t xml:space="preserve"> Egyébként nem tesz említést sem a messiásról, illetve anyjáról, sem az ő egyedi tapasztalatukról. Ennek magyarázata az, hogy nem az alkalomra összeállított himnuszról van szó, még akkor sem, ha a himnusz az evangélium lényegi mondanivalóját világítja is meg. Lehet, hogy a szerző a közösség liturgikus repertoárjából emelte ki és azért illesztette be művébe, mert a himnusz boldogan magasztalja a messiási üdvösséget, amely elsősorban a szegényekhez, a gyengékhez, az üldözöttekhez és a szenvedőkhöz szól. Irodalmi nézőpontból tekintve nem önálló művel állunk szemben, hanem bibliai idézetek és szövegek összefércelésével, ami azonban nem veszélyezteti egységét.</w:t>
      </w:r>
      <w:r>
        <w:rPr>
          <w:rStyle w:val="FootnoteCharacters"/>
          <w:rStyle w:val="FootnoteAnchor"/>
          <w:rFonts w:cs="Times New Roman"/>
        </w:rPr>
        <w:footnoteReference w:id="12"/>
      </w:r>
    </w:p>
    <w:p>
      <w:pPr>
        <w:pStyle w:val="Normal"/>
        <w:rPr/>
      </w:pPr>
      <w:r>
        <w:rPr>
          <w:rFonts w:cs="Times New Roman"/>
        </w:rPr>
        <w:t>Az énekben sokféle téma csendül fel, de ezek közül kiemelkedik a messiási szabadítás témája, amely ezúttal a sors által kevéssé kegyelt embereket érinti. Arra kapnak felszólítást, hogy Máriával, a szegények egyházának szimbólumával és előképével együtt fölemeljék hangjukat az immár közeli (és az evangélium írásakor már bekövetkezett) győzelmi örömük kifejezésére. A zsidó költészet a párhuzamosság törvényére épül. A vers első részében kifejeződő gondolat megismétlődik, magyarázatot, illetve igazolást kap a második részben, ami késlelteti ugyan a gondolat kibontakozását, de nagyobb áradást kölcsönöz neki.</w:t>
      </w:r>
    </w:p>
    <w:p>
      <w:pPr>
        <w:pStyle w:val="Normal"/>
        <w:rPr>
          <w:rFonts w:cs="Times New Roman"/>
        </w:rPr>
      </w:pPr>
      <w:r>
        <w:rPr>
          <w:rFonts w:cs="Times New Roman"/>
        </w:rPr>
        <w:t xml:space="preserve">A kiindulási pont a messiási öröm, amely elárasztotta Mária lelkét és vele együtt mindazokét, akik várják az üdvösséget (46-48. v. vö. 1,28). Sokkal fontosabb azonban az a tény, hogy a társadalmi ranglétra legalacsonyabb fokán élőknek, azoknak adatik hírül, akik leginkább szűkölködtek ebben az örömben (48. v.). Mária a saját állapotát és egyben az övékét is a </w:t>
      </w:r>
      <w:r>
        <w:rPr>
          <w:rFonts w:cs="Times New Roman"/>
          <w:i/>
        </w:rPr>
        <w:t>tapeinószisz</w:t>
      </w:r>
      <w:r>
        <w:rPr>
          <w:rFonts w:cs="Times New Roman"/>
        </w:rPr>
        <w:t xml:space="preserve"> nagyon találó kifejezésével jellemzi, amely «megalázottságot», alacsony sorsból születést és állapotot jelöl (48-49. v.). Ezért Máriában az alázatosak, a szegények és a nincstelenek a bizalom és a remény világába emelkednek. Erzsébet az angyali szózatot újrakezdve vagy folytatva dicséretet mondott az Úr anyjáról, és most ő maga is megerősítését adja ennek. Személye és mindenekelőtt küldetése immár az üdvtörténet része: a hívők egyetlen nemzedéke sem fog megfeledkezni róla, és az őt megillető dicsérettel adózik majd neki. A lukácsi közösség (vö. ApCsel 1,14) már kitüntetett helyet biztosít Máriának, és gondja van arra, hogy liturgiájában és reflexióiban bemutassa őt a jelen és a jövendő hívőinek.</w:t>
      </w:r>
      <w:r>
        <w:rPr>
          <w:rStyle w:val="FootnoteCharacters"/>
          <w:rStyle w:val="FootnoteAnchor"/>
          <w:rFonts w:cs="Times New Roman"/>
        </w:rPr>
        <w:footnoteReference w:id="13"/>
      </w:r>
    </w:p>
    <w:p>
      <w:pPr>
        <w:pStyle w:val="Normal"/>
        <w:rPr/>
      </w:pPr>
      <w:r>
        <w:rPr>
          <w:rFonts w:cs="Times New Roman"/>
        </w:rPr>
        <w:t>A Mindenható által művelt «nagy dolgok» (</w:t>
      </w:r>
      <w:r>
        <w:rPr>
          <w:rFonts w:cs="Times New Roman"/>
          <w:i/>
        </w:rPr>
        <w:t>megala</w:t>
      </w:r>
      <w:r>
        <w:rPr>
          <w:rFonts w:cs="Times New Roman"/>
        </w:rPr>
        <w:t>: 49. v.) azok, amelyeket az előbbiekben az angyal és Erzsébet említett: gyakorlatilag a messiási anyaság. Az evangélium írásának idejére ez a téma már sokrétűen kibontakozott és az emberi üdvtörténet részévé vált. Az antik világ emberét nem annyira az isteni jóság, hanem inkább az isteni hatalom (</w:t>
      </w:r>
      <w:r>
        <w:rPr>
          <w:rFonts w:cs="Times New Roman"/>
          <w:i/>
        </w:rPr>
        <w:t>ho dünatosz</w:t>
      </w:r>
      <w:r>
        <w:rPr>
          <w:rFonts w:cs="Times New Roman"/>
        </w:rPr>
        <w:t>) rendítette meg (49. v.). E hatalmat, amely benne működött, Mária a kezdetnél említi, de szükségét érzi, hogy ugyanakkor a Magasságbeli szentségére is hivatkozzon. A «név» hebraizmus, amely a létezőt, magát a személyt, ebben az esetben Istent képviseli (49. v.). Minthogy Isten «szent» (</w:t>
      </w:r>
      <w:r>
        <w:rPr>
          <w:rFonts w:cs="Times New Roman"/>
          <w:i/>
        </w:rPr>
        <w:t>hagiosz</w:t>
      </w:r>
      <w:r>
        <w:rPr>
          <w:rFonts w:cs="Times New Roman"/>
        </w:rPr>
        <w:t xml:space="preserve">), azaz híján van azoknak a tökéletlenségeknek, amelyek a föld lakóit jellemzik, irgalmas is, vagyis kész megbocsátani azoknak, akik őt tisztelik és félik, azaz népe tagjainak (50. v.). Az irgalom kifejezés héber eredetije, a </w:t>
      </w:r>
      <w:r>
        <w:rPr>
          <w:rFonts w:cs="Times New Roman"/>
          <w:i/>
        </w:rPr>
        <w:t>heszed</w:t>
      </w:r>
      <w:r>
        <w:rPr>
          <w:rFonts w:cs="Times New Roman"/>
        </w:rPr>
        <w:t xml:space="preserve"> (a LXX-ban </w:t>
      </w:r>
      <w:r>
        <w:rPr>
          <w:rFonts w:cs="Times New Roman"/>
          <w:i/>
        </w:rPr>
        <w:t>eleosz</w:t>
      </w:r>
      <w:r>
        <w:rPr>
          <w:rFonts w:cs="Times New Roman"/>
        </w:rPr>
        <w:t>) egyúttal Istennek az ígéreteihez való hűségét is hangsúlyozza. Isten irgalmas, mert nem szűnhetnek meg vállalásai, amelyek nem az embereknek adott válaszban vagy megfelelésben, hanem abban a következetességben («igaz voltban») alapozódnak, amellyel önmagának tartozik, és így végső fokon az ő szentségében és jóságában. Isten irgalmas hűsége minden nemzedékre kiterjed, mert sosem merül feledésbe. Nemcsak a jelenlegi «Izraelre» vonatkozik, hanem mindenkire (50. v.). És Isten hatalma még egyszer perbe szólíttatik, de most ellenségei, tervének támadói (51-52. v.), a gőgösek (</w:t>
      </w:r>
      <w:r>
        <w:rPr>
          <w:rFonts w:cs="Times New Roman"/>
          <w:i/>
        </w:rPr>
        <w:t>hüperéphanousz</w:t>
      </w:r>
      <w:r>
        <w:rPr>
          <w:rFonts w:cs="Times New Roman"/>
        </w:rPr>
        <w:t>), a hatalmasok (</w:t>
      </w:r>
      <w:r>
        <w:rPr>
          <w:rFonts w:cs="Times New Roman"/>
          <w:i/>
        </w:rPr>
        <w:t>dünasztasz</w:t>
      </w:r>
      <w:r>
        <w:rPr>
          <w:rFonts w:cs="Times New Roman"/>
        </w:rPr>
        <w:t>) és a gazdagok (</w:t>
      </w:r>
      <w:r>
        <w:rPr>
          <w:rFonts w:cs="Times New Roman"/>
          <w:i/>
        </w:rPr>
        <w:t>ploutountasz</w:t>
      </w:r>
      <w:r>
        <w:rPr>
          <w:rFonts w:cs="Times New Roman"/>
        </w:rPr>
        <w:t>) ellenében.</w:t>
      </w:r>
    </w:p>
    <w:p>
      <w:pPr>
        <w:pStyle w:val="Normal"/>
        <w:rPr>
          <w:rFonts w:cs="Times New Roman"/>
        </w:rPr>
      </w:pPr>
      <w:r>
        <w:rPr>
          <w:rFonts w:cs="Times New Roman"/>
        </w:rPr>
        <w:t>Egyesek nagyszabású, szertelen és szinte istenellenes terveket szőnek,</w:t>
      </w:r>
      <w:r>
        <w:rPr>
          <w:rStyle w:val="FootnoteCharacters"/>
          <w:rStyle w:val="FootnoteAnchor"/>
          <w:rFonts w:cs="Times New Roman"/>
        </w:rPr>
        <w:footnoteReference w:id="14"/>
      </w:r>
      <w:r>
        <w:rPr>
          <w:rFonts w:cs="Times New Roman"/>
        </w:rPr>
        <w:t xml:space="preserve"> mások egyeduralkodói helyzetük alapján (a «trónról») basáskodnak alárendeltjeik fölött; dúskálnak a javakban, amelyeket önző módon birtokolnak, miközben a többiek éhen halnak (vö. 53. v.). Ezek az elnyomók azok, akik leigázták és uralják Izrael népét, és általánosságban a különféle uralkodók, zsarnokok, akik ránehezednek szegények (</w:t>
      </w:r>
      <w:r>
        <w:rPr>
          <w:rFonts w:cs="Times New Roman"/>
          <w:i/>
        </w:rPr>
        <w:t>tapeinousz</w:t>
      </w:r>
      <w:r>
        <w:rPr>
          <w:rFonts w:cs="Times New Roman"/>
        </w:rPr>
        <w:t>), a rászorulók, az éhezők (</w:t>
      </w:r>
      <w:r>
        <w:rPr>
          <w:rFonts w:cs="Times New Roman"/>
          <w:i/>
        </w:rPr>
        <w:t>peinóntasz</w:t>
      </w:r>
      <w:r>
        <w:rPr>
          <w:rFonts w:cs="Times New Roman"/>
        </w:rPr>
        <w:t>) alkotta emberi sokaságra. Úgy látszik, mintha a társadalom a vagyonosok és a nincstelenek két nagy osztályára tagolódna, de helyzetüknek meg kell változnia. Isten szétszórja (</w:t>
      </w:r>
      <w:r>
        <w:rPr>
          <w:rFonts w:cs="Times New Roman"/>
          <w:i/>
        </w:rPr>
        <w:t>diszkorpidzein</w:t>
      </w:r>
      <w:r>
        <w:rPr>
          <w:rFonts w:cs="Times New Roman"/>
        </w:rPr>
        <w:t>) a gőgösködőket, megzavarja értelmüket (</w:t>
      </w:r>
      <w:r>
        <w:rPr>
          <w:rFonts w:cs="Times New Roman"/>
          <w:i/>
        </w:rPr>
        <w:t>dianoia</w:t>
      </w:r>
      <w:r>
        <w:rPr>
          <w:rFonts w:cs="Times New Roman"/>
        </w:rPr>
        <w:t>), és törtető fondorkodásaik áldozatává teszi őket (51. v.). Fordulat következik be mindazok életében, akik trónt emeltek maguknak a hozzájuk hasonlók feje fölé. Ő megvonja tőlük törvénytelen támaszukat, letaszítja őket a porba, elveszi igazságtalanul felhalmozott javaikat, és minden vagyonuktól megfosztva («üres kézzel»: 52-53. v.) bocsátja el őket. E tisztító munka után figyelmét kedveltjei, «szolgái» (</w:t>
      </w:r>
      <w:r>
        <w:rPr>
          <w:rFonts w:cs="Times New Roman"/>
          <w:i/>
        </w:rPr>
        <w:t>paidioi</w:t>
      </w:r>
      <w:r>
        <w:rPr>
          <w:rFonts w:cs="Times New Roman"/>
        </w:rPr>
        <w:t>) felé fordítja, a mások által üresen hagyott helyeket nekik nyújtja, és megadja nekik a javakat, amelyektől jogtalanul megfosztották őket.</w:t>
      </w:r>
      <w:r>
        <w:rPr>
          <w:rStyle w:val="FootnoteCharacters"/>
          <w:rStyle w:val="FootnoteAnchor"/>
          <w:rFonts w:cs="Times New Roman"/>
        </w:rPr>
        <w:footnoteReference w:id="15"/>
      </w:r>
      <w:r>
        <w:rPr>
          <w:rFonts w:cs="Times New Roman"/>
        </w:rPr>
        <w:t xml:space="preserve"> Az «alázatosak (a «szűkölködők») fölemelése» és a szegények (az «éhezők») gazdaggá tétele az a messiási program, amelyet Jézus a názáreti zsinagógában fog meghirdetni (4,16-18), és amely mintegy elővételezett formában van jelen Mária énekében. Úgy látszik azonban, hogy nem gyakorolt nagy hatást a hívő közösségre, ezért az evangélista szükségét érzi, hogy az evangélium további részeiben is emlékeztessen erre.</w:t>
      </w:r>
      <w:r>
        <w:rPr>
          <w:rStyle w:val="FootnoteCharacters"/>
          <w:rStyle w:val="FootnoteAnchor"/>
          <w:rFonts w:cs="Times New Roman"/>
        </w:rPr>
        <w:footnoteReference w:id="16"/>
      </w:r>
    </w:p>
    <w:p>
      <w:pPr>
        <w:pStyle w:val="Normal"/>
        <w:rPr/>
      </w:pPr>
      <w:r>
        <w:rPr>
          <w:rFonts w:cs="Times New Roman"/>
        </w:rPr>
        <w:t xml:space="preserve">A </w:t>
      </w:r>
      <w:r>
        <w:rPr>
          <w:rFonts w:cs="Times New Roman"/>
          <w:i/>
        </w:rPr>
        <w:t>Magnificat</w:t>
      </w:r>
      <w:r>
        <w:rPr>
          <w:rFonts w:cs="Times New Roman"/>
        </w:rPr>
        <w:t xml:space="preserve"> egybehívja a rászorulók sokaságát, hogy Jahvét és tervét szolgáló szabad és boldog néppé tegye őket. Aki csak a felszínt nézi, annak számára úgy látszik, mintha Jahve sorsukra (mások erőszakoskodásaira és túlkapásaira) hagyta volna őket. Valójában azonban működésbe hozta teljes «hatalmát», hogy megszabadítsa őket elnyomó igájuktól. Az Ábrahámnak tett régi ígéretek, amelyek áldásra, ivadékokra, földre és térre, vagyis szabadságra (vö. Ter 12,1-3) vonatkoztak, immár beteljesültek (55. v.). Isten «irgalma», az a hűsége, amellyel az Izraelnek tett ígéreteihez ragaszkodik annak első hívásától kezdve, az üdvösség sarkköve és a tényleges szabadulás biztosítéka. A «mindörökre» pontosítás, amely nyelvtanilag nem alkalmas ennek teljesebb kiemelésére, az elért szabadulás miatti teljes elégedettséget hangsúlyozza. A szabadság immár elveszíthetetlen. Isten áldásai, ajándékai «örökre» szólnak, és örökre szól a szenvedések és üldözések leáldozása, valamint Izraelnek (illetve az egyháznak) ezután következő felmagasztalása és megdicsőülése is.</w:t>
      </w:r>
    </w:p>
    <w:p>
      <w:pPr>
        <w:pStyle w:val="Normal"/>
        <w:rPr/>
      </w:pPr>
      <w:r>
        <w:rPr>
          <w:rFonts w:cs="Times New Roman"/>
        </w:rPr>
        <w:t xml:space="preserve">Az üdvösség az áldás tejessége: magában foglalja a barátságot Istennel, de az emberek közti egyenjogúságot és egyenlőséget is. A </w:t>
      </w:r>
      <w:r>
        <w:rPr>
          <w:rFonts w:cs="Times New Roman"/>
          <w:i/>
        </w:rPr>
        <w:t>Magnificat</w:t>
      </w:r>
      <w:r>
        <w:rPr>
          <w:rFonts w:cs="Times New Roman"/>
        </w:rPr>
        <w:t xml:space="preserve"> Isten uralmáról és irgalmáról szóló ének, egyben az emberek közti igazságosság és béke éneke.</w:t>
      </w:r>
      <w:r>
        <w:rPr>
          <w:rStyle w:val="FootnoteCharacters"/>
          <w:rStyle w:val="FootnoteAnchor"/>
          <w:rFonts w:cs="Times New Roman"/>
        </w:rPr>
        <w:footnoteReference w:id="17"/>
      </w:r>
      <w:r>
        <w:rPr>
          <w:rFonts w:cs="Times New Roman"/>
        </w:rPr>
        <w:t xml:space="preserve"> A «krónikaszerű megjegyzés», amellyel a «látogatás» jelenete zárul (56. v.), megerősíti a Lk 1, 39-56 és a 2 Sám 6,11 közötti párhuzamot. Isten népe körében való jelenlétének régi szimbólumait újak váltják fel, amelyek nem fából (frigyláda) vagy kőből (szentély) készültek, hanem élő személyek. Mária és gyermeke áll az első helyen. Az «Úr anyja» a közösség szemében immár az Istennel való találkozás kitüntetett ‘helyének’, Jahve népe körében emelt új ‘trónusának’ mutatkozik.</w:t>
      </w:r>
      <w:r>
        <w:rPr>
          <w:rStyle w:val="FootnoteCharacters"/>
          <w:rStyle w:val="FootnoteAnchor"/>
          <w:rFonts w:cs="Times New Roman"/>
        </w:rPr>
        <w:footnoteReference w:id="18"/>
      </w:r>
      <w:r>
        <w:rPr>
          <w:rFonts w:cs="Times New Roman"/>
        </w:rPr>
        <w:t xml:space="preserve"> «Isten fia» általa lépett a világba.</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Jubileumi Kommentár</w:t>
      </w:r>
    </w:p>
    <w:p>
      <w:pPr>
        <w:pStyle w:val="Normal"/>
        <w:rPr>
          <w:rFonts w:cs="Times New Roman"/>
          <w:bCs/>
          <w:caps/>
        </w:rPr>
      </w:pPr>
      <w:r>
        <w:rPr>
          <w:rFonts w:cs="Times New Roman"/>
          <w:bCs/>
          <w:caps/>
        </w:rPr>
      </w:r>
    </w:p>
    <w:p>
      <w:pPr>
        <w:pStyle w:val="Normal"/>
        <w:rPr>
          <w:rFonts w:cs="Times New Roman"/>
          <w:b/>
          <w:b/>
          <w:bCs/>
          <w:i/>
          <w:i/>
          <w:iCs/>
        </w:rPr>
      </w:pPr>
      <w:r>
        <w:rPr>
          <w:rFonts w:cs="Times New Roman"/>
          <w:b/>
          <w:bCs/>
          <w:i/>
          <w:iCs/>
        </w:rPr>
        <w:t>Sof. 3,14–15. Trónralépési himnusz.</w:t>
      </w:r>
    </w:p>
    <w:p>
      <w:pPr>
        <w:pStyle w:val="Normal"/>
        <w:rPr/>
      </w:pPr>
      <w:r>
        <w:rPr>
          <w:rFonts w:cs="Times New Roman"/>
        </w:rPr>
        <w:t>A mindössze két versből álló kis költemény a trónralépési himnuszokra emlékeztet, melyeket az Úr trónralépési ünnepén adtak elő (vö. a Zsolt magyarázatával). Az író itt annak örül, hogy az Úr megőrizte városát az ellenség támadásától és elfoglalta trónját népe között. Ez az utalás inkább történeti eseményre vonatkoztatható, mint eschatologikus vagy mitikus ellenségre. Ilyen esemény lehetett Jeruzsálem felszabadulása 701-ben (vö. 2Krón 32:22). Ebben a rövid himnuszban is, mint a többi hasonló és hosszabb énekben, az Úr királysága és Jeruzsálem, illetve a templom sajátos módon összetartozik.</w:t>
      </w:r>
    </w:p>
    <w:p>
      <w:pPr>
        <w:pStyle w:val="Normal"/>
        <w:rPr>
          <w:rFonts w:cs="Times New Roman"/>
          <w:i/>
          <w:i/>
          <w:iCs/>
        </w:rPr>
      </w:pPr>
      <w:r>
        <w:rPr>
          <w:rFonts w:cs="Times New Roman"/>
          <w:i/>
          <w:iCs/>
        </w:rPr>
        <w:t>Sof. 3,16–17. Az Úr népe között van.</w:t>
      </w:r>
    </w:p>
    <w:p>
      <w:pPr>
        <w:pStyle w:val="Normal"/>
        <w:rPr/>
      </w:pPr>
      <w:r>
        <w:rPr>
          <w:rFonts w:cs="Times New Roman"/>
        </w:rPr>
        <w:t>A rövid szakasz megismétli a bátorítást: nincs ok csüggedésre, a kezek ellankadására, ha népe közt van az Úr, mert nemcsak jelenlétével bátorít, hanem mint győzelmet hozó, szabadító hős segítséget is nyújt. Most nem népe ellen, hanem népéért száll síkra. Itt van az idő, amikor örvend népének. A boldog szeretet olyan, hogy egyszer elhallgat, s szótlanul örül, másszor ujjongásba tör ki.</w:t>
      </w:r>
    </w:p>
    <w:p>
      <w:pPr>
        <w:pStyle w:val="Normal"/>
        <w:rPr>
          <w:rFonts w:cs="Times New Roman"/>
          <w:i/>
          <w:i/>
          <w:iCs/>
        </w:rPr>
      </w:pPr>
      <w:r>
        <w:rPr>
          <w:rFonts w:cs="Times New Roman"/>
          <w:i/>
          <w:iCs/>
        </w:rPr>
        <w:t>Sof. 3,18–20. Végső ígéret.</w:t>
      </w:r>
    </w:p>
    <w:p>
      <w:pPr>
        <w:pStyle w:val="Normal"/>
        <w:rPr>
          <w:rFonts w:cs="Times New Roman"/>
        </w:rPr>
      </w:pPr>
      <w:r>
        <w:rPr>
          <w:rFonts w:cs="Times New Roman"/>
        </w:rPr>
        <w:t>Valószínű, hogy ezekben a bizonytalan szövegű versekben már nem maga a próféta beszél. A belőlük kivehető történeti helyzet szerint a nép szétszóratott s gyalázatot szenved. Az Úr azzal fordítja meg népe sorsát (súb: Izráel Jahve által való megszabadításának terminus technicusa), hogy az elnyomó hatalomtól szabadulást ad, a szétszórt fiakat összegyűjti és mint jó pásztor visszaviszi őket ősi földjükre. Mindezek a fogság utáni időkre engednek következtetni, s a prófécia abból az időből származhat, amikor a fogságban élő nemzedék bízott abban, hogy rövidesen megláthatja az Úr szabadítását. Ez a szabadulás, mint minden szabadítás az Úr ajándéka. Az isteni ígéret szerint végül a megalázott nép hírnevet nyer a föld minden népe előtt. Ez az isteni rehabilitáció elsősorban ott megy végbe, ahol a gúnyt és megaláztatást szenvedték (vö. Zsolt 137). Ez a hírnév nemcsak a nemzeti-politikai önállóság helyreállítására vonatkozik, hanem Isten dicsőségére. Mert Isten népének igazi hírneve, dicsősége csak az Úr dicsőségében van, aki az ő dicsőségét mással meg nem osztja, de az alázatosakkal, amilyenekről Sofóniás prófétált, és amilyen ő maga is volt az Úr beszédének hirdetésében, együtt lakozik. Igazán híressé Isten népét az teszi, ha felragyog rajta az Úr dicsősége (Ézs 60:2) ezen a földön.</w:t>
      </w:r>
    </w:p>
    <w:p>
      <w:pPr>
        <w:pStyle w:val="Normal"/>
        <w:rPr>
          <w:rFonts w:cs="Times New Roman"/>
        </w:rPr>
      </w:pPr>
      <w:r>
        <w:rPr>
          <w:rFonts w:cs="Times New Roman"/>
        </w:rPr>
      </w:r>
    </w:p>
    <w:p>
      <w:pPr>
        <w:pStyle w:val="Normal"/>
        <w:rPr>
          <w:rFonts w:cs="Times New Roman"/>
          <w:b/>
          <w:b/>
          <w:bCs/>
          <w:i/>
          <w:i/>
          <w:iCs/>
        </w:rPr>
      </w:pPr>
      <w:r>
        <w:rPr>
          <w:rFonts w:cs="Times New Roman"/>
          <w:b/>
          <w:bCs/>
          <w:i/>
          <w:iCs/>
        </w:rPr>
        <w:t>Róm. 12,9–21. A keresztyén szeretet gyümölcsei.</w:t>
      </w:r>
    </w:p>
    <w:p>
      <w:pPr>
        <w:pStyle w:val="Normal"/>
        <w:rPr/>
      </w:pPr>
      <w:r>
        <w:rPr>
          <w:rFonts w:cs="Times New Roman"/>
        </w:rPr>
        <w:t>A keresztyén élet szeretetből folyó tartalmának mozzanataival zárult az előző rész: ezen a nyomon halad tovább Pál. Etikáját összegezi, de tévedés volna ennek szisztématikus foglalatát keresni a részletben. A szeretet két irányú megnyilvánulásáról szól, de az nem áll, hogy a 9–16 csak a testvéri szeretetről, a 17–21 pedig csak az általános emberszeretetről szól. A keresztyén élet teljes erkölcsi tartalmát a szeretet körül csoportosítja mint középpont körül (még a hit – remény – szeretet hármasságának rovására is), és szembeötlő rokonságot mutat itteni intelmeiben Jézus tanításával (különösen a Hegyi Beszéddel). Végül figyelnünk kell arra, hogy ezeknek az intelmeknek a meghatározó ereje nemcsak az egyház és gyülekezetei életére terjedt ki, hanem a mögöttünk levő közel két évezredben letagadhatatlanul éreztette ihlető és erkölcsformáló hatását az egyetemes emberiség körében is, az emberi együttélésnek, a társadalom-etikának, egyszóval ember és közösség, ember és ember viszonyának kérdéseiben.</w:t>
      </w:r>
    </w:p>
    <w:p>
      <w:pPr>
        <w:pStyle w:val="Normal"/>
        <w:rPr>
          <w:rFonts w:cs="Times New Roman"/>
        </w:rPr>
      </w:pPr>
      <w:r>
        <w:rPr>
          <w:rFonts w:cs="Times New Roman"/>
        </w:rPr>
        <w:t>A keresztyén élet valamennyi ajándéka közül a legdrágább a szeretet, de ez sem erkölcsi személyiségünk kikapcsolásával munkálkodó erő. Ezért van szükség arra, hogy a keresztyén intés eszméltesse a gyülekezetet: az emberi magatartás milyen vonásai jelzik az igazi krisztusi szeretet jelenlétét (9–13). Legelőször is azt kell tudnunk, hogy a színlelés, kétszínűség nem fér össze a szeretettel. Ez először tárgyi tekintetben kíván határozott döntést: aki szeret, az iszonyodva fordul el a gonosztól, és ragaszkodik a jóhoz. De személyi igényekkel is fellép: a gyülekezeten belül a testvéri szeretetben egész szívet, a megbecsülésben egymást megelőző tiszteletadást kíván. Igényei kiterjednek a gyülekezet egészéhez való viszonyunkra is: a szolgálat buzgalmában lankadatlan kitartást, lelki megnyilatkozásainkban másokat is lángra lobbantó tüzet vár tőlünk, mert szolgálatunk az Úrnak szól. Így rendeződik jövőnk, mert örömünk van a reménységben. Így tudunk helytállni önmagunk életviszonyaira nézve: tűréssel a próbákban, kitartással az imádságban. Így nyílik meg szemünk és szívünk azok kérdéseinek felismerésére és megoldására, akik térben tőlünk távol élnek, vagy idegenből jönnek hozzánk testvérekként: szükségeikkel vállaljuk a közösséget a távolból is (kollekta!), ha pedig megjelennek nálunk, vendégszerető házunk nyitva áll előttük.</w:t>
      </w:r>
    </w:p>
    <w:p>
      <w:pPr>
        <w:pStyle w:val="Normal"/>
        <w:rPr>
          <w:rFonts w:cs="Times New Roman"/>
        </w:rPr>
      </w:pPr>
      <w:r>
        <w:rPr>
          <w:rFonts w:cs="Times New Roman"/>
        </w:rPr>
        <w:t>A szeretet határtalanságát az ellenség szeretetének parancsa szemlélteti; hatásának lényege az, hogy az ember gondját – gondolatát önmagáról másokra irányítja; erejének nagysága pedig abban mutatkozik meg, hogy egyedüli fegyver a gonosz legyőzésére (14–21). Jézus tanítása visszhangzik az üldözőink megáldására vonatkozó parancsban: a zsinagóga erkölcse az átokmondás, Krisztus szeretete elhatárol ettől. Az emberekkel való közösségvállalásban a szeretet nemcsak a gyülekezeten belül, hanem rajta kívül is bensőséges együttérzést, ennek nyomán érzületeinkben és törekvéseinkben egységet teremt, megtanít nagyratöréstől és emberi számításoktól szabadon odaállni jelentéktelennek látszó emberek vagy ügyek mellé (tois tapeinois személyt és tárgyat egyformán jelölhet) a jó szolgálatában (4–10).</w:t>
      </w:r>
    </w:p>
    <w:p>
      <w:pPr>
        <w:pStyle w:val="Normal"/>
        <w:rPr>
          <w:rFonts w:cs="Times New Roman"/>
        </w:rPr>
      </w:pPr>
      <w:r>
        <w:rPr>
          <w:rFonts w:cs="Times New Roman"/>
        </w:rPr>
        <w:t>Ezen az úton a bosszúvágyat a nemeslelkűség, a megtorlást a bántalmazó fél javának akarása (Péld 3:4 LXX) váltja fel, és mindenek fölött ott áll a békére való készség, de nem minden feltétel nélkül (ei dynaton, to ex hymón erősen hangsúlyos), mert megalkuvásba békülékenység címén sem mehet bele pl. az ember. Mindezekből világos, hogy nem a törvényes rend jogosultságát vonja kétségbe Pál, csak a szeretet hatalmának nagyságát jellemzi, amikor arról szól, hogy az Isten iránti teljes bizalom jegyében jogunkról is le tudunk mondani, átengedjük az ítéletet az ítélet Urának (Péld 25:21k.), mert a végső ítéletben ellenségeink helyzetét csak súlyosbítja a mi irántuk tántoríthatatlanul megmaradt jóságunk (17–20).</w:t>
      </w:r>
    </w:p>
    <w:p>
      <w:pPr>
        <w:pStyle w:val="Normal"/>
        <w:rPr>
          <w:rFonts w:cs="Times New Roman"/>
        </w:rPr>
      </w:pPr>
      <w:r>
        <w:rPr>
          <w:rFonts w:cs="Times New Roman"/>
        </w:rPr>
        <w:t>Aki törvénykezik, az esélyes ellenfelének ismerte el a gonoszt, ezen az úton pedig csak vereséget szenvedhet tőle. Legyőzni a gonoszt egyedül a jóval lehet: ebben van a szeretet felülmúlhatatlan ereje, annak a Krisztusnak az ereje, aki a kereszten is azok javáért és üdvéért „törte magát” imádságában, akik keresztre szegezték (21).</w:t>
      </w:r>
    </w:p>
    <w:p>
      <w:pPr>
        <w:pStyle w:val="Normal"/>
        <w:rPr>
          <w:rFonts w:cs="Times New Roman"/>
        </w:rPr>
      </w:pPr>
      <w:r>
        <w:rPr>
          <w:rFonts w:cs="Times New Roman"/>
        </w:rPr>
      </w:r>
    </w:p>
    <w:p>
      <w:pPr>
        <w:pStyle w:val="Normal"/>
        <w:rPr>
          <w:rFonts w:cs="Times New Roman"/>
          <w:b/>
          <w:b/>
          <w:bCs/>
          <w:i/>
          <w:i/>
          <w:iCs/>
        </w:rPr>
      </w:pPr>
      <w:r>
        <w:rPr>
          <w:rFonts w:cs="Times New Roman"/>
          <w:b/>
          <w:bCs/>
          <w:i/>
          <w:iCs/>
        </w:rPr>
        <w:t>Luk. 1,39–45. Mária Erzsébetnél.</w:t>
      </w:r>
    </w:p>
    <w:p>
      <w:pPr>
        <w:pStyle w:val="Normal"/>
        <w:rPr>
          <w:rFonts w:cs="Times New Roman"/>
        </w:rPr>
      </w:pPr>
      <w:r>
        <w:rPr>
          <w:rFonts w:cs="Times New Roman"/>
        </w:rPr>
        <w:t>Mária észreveszi az angyali szózat figyelmet ébresztgető mozzanatát: nem akarj a elszalasztani azt a jelt, amelyről az angyal szólt, így azonnal elindul idős nőrokona, Erzsébet látogatására. A helyszín rajza igen hű: a jeruzsálemi templom papjai általában Júda, főként a hegyes vidék kisebb helységeiben laktak, csak szolgálatuk idejére mentek fel Jeruzsálembe. A két nő találkozásakor Isten ismét jelt ad: Jézus – az Úr – leendő anyjának közeledtére és megjelenésére ujjongva ad választ a születendő útkészítő. Az ünnepi percben Szentlélekkel telik meg Erzsébet, és áldó-magasztaló, túláradó örömmel és hálával telt szavakban számol be arról, hogy megmozdult a magzat (skirtaó a magzatmozgás műszava, az aor. itt a cselekvés kezdetét jelöli) méhében. Szózatának méltó befejezése az a makarismos, amellyel önmaga hitéről vall, de Mária hitét is erősíti.</w:t>
      </w:r>
    </w:p>
    <w:p>
      <w:pPr>
        <w:pStyle w:val="Normal"/>
        <w:rPr>
          <w:rFonts w:cs="Times New Roman"/>
          <w:i/>
          <w:i/>
          <w:iCs/>
        </w:rPr>
      </w:pPr>
      <w:r>
        <w:rPr>
          <w:rFonts w:cs="Times New Roman"/>
          <w:i/>
          <w:iCs/>
        </w:rPr>
      </w:r>
    </w:p>
    <w:p>
      <w:pPr>
        <w:pStyle w:val="Normal"/>
        <w:rPr>
          <w:rFonts w:cs="Times New Roman"/>
          <w:i/>
          <w:i/>
          <w:iCs/>
        </w:rPr>
      </w:pPr>
      <w:r>
        <w:rPr>
          <w:rFonts w:cs="Times New Roman"/>
          <w:i/>
          <w:iCs/>
        </w:rPr>
        <w:t>Luk. 1,46–56. Mária ének.</w:t>
      </w:r>
    </w:p>
    <w:p>
      <w:pPr>
        <w:pStyle w:val="Normal"/>
        <w:rPr/>
      </w:pPr>
      <w:r>
        <w:rPr>
          <w:rFonts w:cs="Times New Roman"/>
        </w:rPr>
        <w:t>A Szentlélek erejével ismerte fel Erzsébet Máriában „az ő Urának” leendő anyját, és dicsőítette Istent mindazért, amit népének és az emberiségnek készített az ő szolgálatuk által. A Lélek megvilágosító hatalma által válaszol Isten dicsőítésével e szavakra Mária. Énekét az ősi latin egyházi hagyomány a latin fordítás első szaváról Magnificatnak nevezi (megalynei „magasztalja”). Az ének Izráel Jézuskorabeli himnuszainak nyelvén szól; mondataiban lépten-nyomon az Ószövetség zsoltárainak megfogalmazásaival találkozunk. A beteljesedés küszöbén a hálás lelkek az ígéretek szavait szólaltatják meg: így tesznek nyomatékos-ünnepélyes formában bizonyságot az ígéretek Istenének hűségéről. Mária ebben az énekben is változatlanul az Úr alázatos szolgálóleánya: mondatainak nem ő az alanya, hanem a cselekvő Isten; és nem ő a tárgya sem, hanem a születendő Fiú, ha nem is nevezi őt itt nevén. Önmaga felmagasztaltatásáért ad hálát először Istennek, akinek irgalma változatlan mindazok iránt, akik őt félik. Az emberi számítás és értékelés visszájára fordításáért magasztalja ezután Istent, egészen az emberi történelem nagy fordulatainak a képkörében mozogva: a Szabadító Úr az, aki a gőgöseket megalázza, az alázatosakat pedig felemeli. Mindezek végső kicsúcsosodásaként pedig arról szól, hogy a hatalmas Isten, aki így tart ítéletet az embervilágban, soha nem válik hűtlenné választott népéhez, soha nem feledkezik el népe iránti irgalmáról, soha nem másítja meg Ábrahámnak és magvának tett ígéreteit. Ő mindent megtesz most is népéért, a kérdés csak az, hogy népe hogyan fogadja azokat a tetteit, amelyek előkészítésének tanúja Erzsébet és Mária. – Mária János születése előtt elválik Erzsébettől: amikor a döntő pillanat elkövetkezik, mindkettejüknek magának kell hűséggel megállania a maga helyén.</w:t>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7"/>
        <w:ind w:hanging="0"/>
        <w:rPr/>
      </w:pPr>
      <w:r>
        <w:rPr/>
        <w:t>JÚLIUS 2.</w:t>
        <w:tab/>
        <w:t>A BOLDOGSÁGOS SZŰZ LÁTOGATÁSA: SARLÓS BOLDOGASSZONY</w:t>
      </w:r>
    </w:p>
    <w:p>
      <w:pPr>
        <w:pStyle w:val="Normal"/>
        <w:rPr>
          <w:rFonts w:cs="Times New Roman"/>
        </w:rPr>
      </w:pPr>
      <w:r>
        <w:rPr>
          <w:rFonts w:cs="Times New Roman"/>
        </w:rPr>
      </w:r>
    </w:p>
    <w:p>
      <w:pPr>
        <w:pStyle w:val="Normal"/>
        <w:rPr/>
      </w:pPr>
      <w:r>
        <w:rPr>
          <w:rFonts w:cs="Times New Roman"/>
        </w:rPr>
        <w:t>1: Az Úr, Izrael királya köztetek él. S: Segítsetek a szenteken, ha szükségben vannak, gyakoroljátok a vendégszeretetet. E: Erzsébet így szólt: „Hogyan lehetséges az, hogy az én Uramnak anyja jön hozzám?”</w:t>
      </w:r>
    </w:p>
    <w:p>
      <w:pPr>
        <w:pStyle w:val="Normal"/>
        <w:rPr>
          <w:rFonts w:cs="Times New Roman"/>
        </w:rPr>
      </w:pPr>
      <w:r>
        <w:rPr>
          <w:rFonts w:cs="Times New Roman"/>
        </w:rPr>
      </w:r>
    </w:p>
    <w:p>
      <w:pPr>
        <w:pStyle w:val="Normal"/>
        <w:rPr/>
      </w:pPr>
      <w:r>
        <w:rPr>
          <w:rFonts w:cs="Times New Roman"/>
        </w:rPr>
        <w:t>Gábor arkangyal a Megtestesülés hírüladásakor megmondta a Szentszűznek, hogy unokanénje, Erzsébet is fiat vár idős kora dacára. Mária, alázatosan titkolva, hogy mennyivel nagyobb kitüntetéssel a megtestesült Igét hordja – siet Erzsébet segítségére Juda földjének hegyi városkájába (a mai Ain-Karimba). Erzsébet isteni sugallatra fölismeri, dicsőíti Üdvözítője anyját Máriában. Mária az ószövetségi zsoltárok nyelvén fönséges magasztaló énekben tör ki: mert előbb is tele volt szíve ilyen hálás, dicsőítő, hódoló érzelmekkel! A még méhben viselt Keresztelő is ujjong. Mindezt ünnepeljük ma, Vizitáció napján: az alázatos segíteni sietést, a kiáradó hálát, boldogságot és a himnusz jövendölését: „Mától kezdve Boldognak hirdet engem minden nemzedék”!</w:t>
      </w:r>
    </w:p>
    <w:p>
      <w:pPr>
        <w:pStyle w:val="Normal"/>
        <w:rPr/>
      </w:pPr>
      <w:r>
        <w:rPr>
          <w:rFonts w:cs="Times New Roman"/>
        </w:rPr>
        <w:t xml:space="preserve">A korábban csak helyenként megült ünnepet VI. Orbán rendelte el az egész Egyházra 1389-ben, a bázeli zsinat ezt újra rögzítette július 2-ra. A keleti Egyházban a katolikus melkíták a Húsvét utáni pénteken ülik meg, a maronita szertartásúak pedig a Karácsony utáni 4. vasárnapon. Az 1969-i ünneprendezés ezt a napot május 31-re tette, hogy időrendben Keresztelő Sz János születése (június 24.) elé jusson – mert az evangéliumi szöveg ennek előzményét adja elő. A július 2-i dátum, Sarlós Boldogasszony ünnepe, legföljebb a Szentszűz látogatása végéhez illik. A hagyomány szerint mi továbbra is július 2-án tartjuk ezt az ünnepet. Ez időtájt kezdődtek a magyar aratások, a régi időkben még sarlóval. </w:t>
      </w:r>
    </w:p>
    <w:p>
      <w:pPr>
        <w:pStyle w:val="Normal"/>
        <w:rPr>
          <w:rFonts w:cs="Times New Roman"/>
        </w:rPr>
      </w:pPr>
      <w:r>
        <w:rPr>
          <w:rFonts w:cs="Times New Roman"/>
        </w:rPr>
      </w:r>
    </w:p>
    <w:p>
      <w:pPr>
        <w:pStyle w:val="Normal"/>
        <w:rPr>
          <w:rFonts w:cs="Times New Roman"/>
        </w:rPr>
      </w:pPr>
      <w:r>
        <w:rPr>
          <w:rFonts w:cs="Times New Roman"/>
        </w:rPr>
        <w:t>Első olvasmányhoz / Szof 3,14-18</w:t>
      </w:r>
    </w:p>
    <w:p>
      <w:pPr>
        <w:pStyle w:val="Normal"/>
        <w:rPr>
          <w:rFonts w:cs="Times New Roman"/>
        </w:rPr>
      </w:pPr>
      <w:r>
        <w:rPr>
          <w:rFonts w:cs="Times New Roman"/>
        </w:rPr>
        <w:t>Lásd C év 3. adventi vasárnap, 447. oldal.</w:t>
      </w:r>
    </w:p>
    <w:p>
      <w:pPr>
        <w:pStyle w:val="Normal"/>
        <w:rPr>
          <w:rFonts w:cs="Times New Roman"/>
        </w:rPr>
      </w:pPr>
      <w:r>
        <w:rPr>
          <w:rFonts w:cs="Times New Roman"/>
        </w:rPr>
      </w:r>
    </w:p>
    <w:p>
      <w:pPr>
        <w:pStyle w:val="Normal"/>
        <w:rPr>
          <w:rFonts w:cs="Times New Roman"/>
        </w:rPr>
      </w:pPr>
      <w:r>
        <w:rPr>
          <w:rFonts w:cs="Times New Roman"/>
        </w:rPr>
        <w:t>vagy</w:t>
      </w:r>
    </w:p>
    <w:p>
      <w:pPr>
        <w:pStyle w:val="Normal"/>
        <w:rPr>
          <w:rFonts w:cs="Times New Roman"/>
        </w:rPr>
      </w:pPr>
      <w:r>
        <w:rPr>
          <w:rFonts w:cs="Times New Roman"/>
        </w:rPr>
        <w:t>Szentleckéhez / Róm 12,9-16</w:t>
      </w:r>
    </w:p>
    <w:p>
      <w:pPr>
        <w:pStyle w:val="Normal"/>
        <w:rPr/>
      </w:pPr>
      <w:r>
        <w:rPr>
          <w:rFonts w:cs="Times New Roman"/>
        </w:rPr>
        <w:t>Szt. Pál az Egyház, Krisztus titokzatos testének tagjairól beszél. A tagok különféle kegyelmi ajándékokat kapnak, de azokat úgy kell gyakorolniuk, hogy a többi tag javára is váljanak. A szeretet parancsát követve embertársainkban is az Úrnak szolgálunk. Ezzel az Istennek tetsző élettel tápláljuk az Egyház állandó növekedését a szeretetben. (12,9: Ám 5,15 ; 12,10: Zsid 13,1-2; 1Pt 1,22 ; 12,12: Zsid 10,36; Lk 18,1 ; 12,13: 1Kor 16,1; Zsid 13,1-2 ; 12,14: Mt 5,44; ApCsel 7,60 ; 12,15: 1Kor 12,26 ; 12,16: Péld 3,7; Fil 2,2)</w:t>
      </w:r>
    </w:p>
    <w:p>
      <w:pPr>
        <w:pStyle w:val="Normal"/>
        <w:rPr>
          <w:rFonts w:cs="Times New Roman"/>
        </w:rPr>
      </w:pPr>
      <w:r>
        <w:rPr>
          <w:rFonts w:cs="Times New Roman"/>
        </w:rPr>
      </w:r>
    </w:p>
    <w:p>
      <w:pPr>
        <w:pStyle w:val="Normal"/>
        <w:rPr>
          <w:rFonts w:cs="Times New Roman"/>
        </w:rPr>
      </w:pPr>
      <w:r>
        <w:rPr>
          <w:rFonts w:cs="Times New Roman"/>
        </w:rPr>
        <w:t>Válaszos zsoltár / Iz 12,2-3.4.5-6</w:t>
      </w:r>
    </w:p>
    <w:p>
      <w:pPr>
        <w:pStyle w:val="Normal"/>
        <w:rPr>
          <w:rFonts w:cs="Times New Roman"/>
        </w:rPr>
      </w:pPr>
      <w:r>
        <w:rPr>
          <w:rFonts w:cs="Times New Roman"/>
        </w:rPr>
        <w:t>Az Úr magasztalása</w:t>
      </w:r>
    </w:p>
    <w:p>
      <w:pPr>
        <w:pStyle w:val="Normal"/>
        <w:rPr>
          <w:rFonts w:cs="Times New Roman"/>
        </w:rPr>
      </w:pPr>
      <w:r>
        <w:rPr>
          <w:rFonts w:cs="Times New Roman"/>
        </w:rPr>
      </w:r>
    </w:p>
    <w:p>
      <w:pPr>
        <w:pStyle w:val="Normal"/>
        <w:rPr>
          <w:rFonts w:cs="Times New Roman"/>
        </w:rPr>
      </w:pPr>
      <w:r>
        <w:rPr>
          <w:rFonts w:cs="Times New Roman"/>
        </w:rPr>
        <w:t>Evangéliumhoz / Lk 1,39-56</w:t>
      </w:r>
    </w:p>
    <w:p>
      <w:pPr>
        <w:pStyle w:val="Normal"/>
        <w:rPr>
          <w:rFonts w:cs="Times New Roman"/>
        </w:rPr>
      </w:pPr>
      <w:r>
        <w:rPr>
          <w:rFonts w:cs="Times New Roman"/>
        </w:rPr>
        <w:t>Lásd C év 4. adventi vasárnap, 450. oldal. és Nagyboldogasszony, 663. oldal.</w:t>
      </w:r>
    </w:p>
    <w:p>
      <w:pPr>
        <w:pStyle w:val="Normal"/>
        <w:rPr>
          <w:rFonts w:cs="Times New Roman"/>
        </w:rPr>
      </w:pPr>
      <w:r>
        <w:rPr>
          <w:rFonts w:cs="Times New Roman"/>
        </w:rPr>
      </w:r>
    </w:p>
    <w:p>
      <w:pPr>
        <w:pStyle w:val="Normal"/>
        <w:rPr>
          <w:rFonts w:cs="Times New Roman"/>
        </w:rPr>
      </w:pPr>
      <w:r>
        <w:rPr>
          <w:rFonts w:cs="Times New Roman"/>
        </w:rPr>
        <w:t>Elmélkedés (A év)</w:t>
      </w:r>
    </w:p>
    <w:p>
      <w:pPr>
        <w:pStyle w:val="Normal"/>
        <w:rPr>
          <w:rFonts w:cs="Times New Roman"/>
        </w:rPr>
      </w:pPr>
      <w:r>
        <w:rPr>
          <w:rFonts w:cs="Times New Roman"/>
        </w:rPr>
        <w:t>Mária öröme</w:t>
      </w:r>
    </w:p>
    <w:p>
      <w:pPr>
        <w:pStyle w:val="Normal"/>
        <w:rPr/>
      </w:pPr>
      <w:r>
        <w:rPr>
          <w:rFonts w:cs="Times New Roman"/>
        </w:rPr>
        <w:t>„</w:t>
      </w:r>
      <w:r>
        <w:rPr>
          <w:rFonts w:cs="Times New Roman"/>
        </w:rPr>
        <w:t>Fölkelvén Mária ama a napokban, sietve méne a hegyes tartományba, Juda városába.” (Lk 1,39) Siet Hebronba a hegyek közé. Könnyen lépked-szárnyal. Túlboldog, extatikus lélek lendülete ez; „mit Höhensehnsucht” [magaslat vágyával] jár. Öröm, boldogság, érdeklődés, szeretet, hév, lelkesülés, harmónia tölti el lelkét. Hogy néz végig a virágzó vidéken, – hogy énekel feléje patak, erdő, virág. „Folyam zúgása, erdő susogása, sziklák meredélye: ez szívem lakása.” Lendülete gyújt, éneklő lelke másokra is áthat, s íme Zakariás is énekel s Erzsébet szíve alatt a gyermek is „exultat”, örvendez. Óh igen, hiszen a lélek ragyogóbb és melegebb és szebb, mint a napsugár, hát hogy ne hintene maga köré szépséget és örömöt. Ezt kell nekem is tennem.</w:t>
      </w:r>
    </w:p>
    <w:p>
      <w:pPr>
        <w:pStyle w:val="Normal"/>
        <w:rPr/>
      </w:pPr>
      <w:r>
        <w:rPr>
          <w:rFonts w:cs="Times New Roman"/>
        </w:rPr>
        <w:t>Jézus szeretete hevíti a Szüzet; ez a tűz ég benne; ez hevül lelkében, ez csillog szemében, ez érzik meg lényén, keblén, keze érintésén. Szava ettől meleg, érintése ettől lelki; erő áramlik belőle. Íme a járókelő Sacramentum! Bizalomra, szeretetre, megnyugvásra kell segítenünk az embereket. Higgyük, hogy a krisztusi lélek belőlünk is árad majd; higgyük s érvényesítsük! Isten gyönyörűsége ez a siető Boldogasszony! Betlehemben barlangba rejtette s édes magányban akart vele lenni; most meg kivezeti s hegyeknek indítja: „surge, propera amica mea” [kelj föl, siess én kedvesem]... siess, siess. Isten viszi, ő meg magában viszi az Urat. Ez a mi erőnk, ha Istent hordozzuk. „Deum pati”, Istent elbírni, ez a legnagyobb s legmélyebb akció. Isten szeretete vigyen el másokhoz; az ő szeretete vezessen ki magányunkból a családi, a társadalmi életbe. – Kérdezzük magunktól gyakran, ez a tekintet mozgat-e? Mozgat akkor, ha nemes, okos, tiszta szándék vezet. (Prohászka: ÖM, 6:52; 73)</w:t>
      </w:r>
    </w:p>
    <w:p>
      <w:pPr>
        <w:pStyle w:val="Normal"/>
        <w:rPr>
          <w:rFonts w:cs="Times New Roman"/>
        </w:rPr>
      </w:pPr>
      <w:r>
        <w:rPr>
          <w:rFonts w:cs="Times New Roman"/>
        </w:rPr>
      </w:r>
    </w:p>
    <w:p>
      <w:pPr>
        <w:pStyle w:val="Normal"/>
        <w:rPr>
          <w:rFonts w:cs="Times New Roman"/>
        </w:rPr>
      </w:pPr>
      <w:r>
        <w:rPr>
          <w:rFonts w:cs="Times New Roman"/>
        </w:rPr>
        <w:t>Mária Nap-fényű</w:t>
      </w:r>
    </w:p>
    <w:p>
      <w:pPr>
        <w:pStyle w:val="Normal"/>
        <w:rPr>
          <w:rFonts w:cs="Times New Roman"/>
        </w:rPr>
      </w:pPr>
      <w:r>
        <w:rPr>
          <w:rFonts w:cs="Times New Roman"/>
        </w:rPr>
      </w:r>
    </w:p>
    <w:p>
      <w:pPr>
        <w:pStyle w:val="Normal"/>
        <w:rPr>
          <w:rFonts w:cs="Times New Roman"/>
        </w:rPr>
      </w:pPr>
      <w:r>
        <w:rPr>
          <w:rFonts w:cs="Times New Roman"/>
        </w:rPr>
        <w:t>Mária, Nap-fényű, jóságos szűz!</w:t>
      </w:r>
    </w:p>
    <w:p>
      <w:pPr>
        <w:pStyle w:val="Normal"/>
        <w:rPr>
          <w:rFonts w:cs="Times New Roman"/>
        </w:rPr>
      </w:pPr>
      <w:r>
        <w:rPr>
          <w:rFonts w:cs="Times New Roman"/>
        </w:rPr>
        <w:t>Bűnömtől szabadíts! Jó Anya, el ne űzz!</w:t>
      </w:r>
    </w:p>
    <w:p>
      <w:pPr>
        <w:pStyle w:val="Normal"/>
        <w:rPr>
          <w:rFonts w:cs="Times New Roman"/>
        </w:rPr>
      </w:pPr>
      <w:r>
        <w:rPr>
          <w:rFonts w:cs="Times New Roman"/>
        </w:rPr>
        <w:t>Irgalmat esdj ki fönn: tisztítson, újítson!</w:t>
      </w:r>
    </w:p>
    <w:p>
      <w:pPr>
        <w:pStyle w:val="Normal"/>
        <w:rPr/>
      </w:pPr>
      <w:r>
        <w:rPr>
          <w:rFonts w:cs="Times New Roman"/>
        </w:rPr>
        <w:t>Hisz drága kebleden Virág kelt, virítón!</w:t>
      </w:r>
    </w:p>
    <w:p>
      <w:pPr>
        <w:pStyle w:val="Normal"/>
        <w:rPr>
          <w:rFonts w:cs="Times New Roman"/>
        </w:rPr>
      </w:pPr>
      <w:r>
        <w:rPr>
          <w:rFonts w:cs="Times New Roman"/>
        </w:rPr>
      </w:r>
    </w:p>
    <w:p>
      <w:pPr>
        <w:pStyle w:val="Normal"/>
        <w:rPr>
          <w:rFonts w:cs="Times New Roman"/>
        </w:rPr>
      </w:pPr>
      <w:r>
        <w:rPr>
          <w:rFonts w:cs="Times New Roman"/>
        </w:rPr>
        <w:t>Ő a te Istened, Ő Atyád és Fiad.</w:t>
      </w:r>
    </w:p>
    <w:p>
      <w:pPr>
        <w:pStyle w:val="Normal"/>
        <w:rPr>
          <w:rFonts w:cs="Times New Roman"/>
        </w:rPr>
      </w:pPr>
      <w:r>
        <w:rPr>
          <w:rFonts w:cs="Times New Roman"/>
        </w:rPr>
        <w:t>Ily nyomorú népért jött le, nálad fogant!</w:t>
      </w:r>
    </w:p>
    <w:p>
      <w:pPr>
        <w:pStyle w:val="Normal"/>
        <w:rPr>
          <w:rFonts w:cs="Times New Roman"/>
        </w:rPr>
      </w:pPr>
      <w:r>
        <w:rPr>
          <w:rFonts w:cs="Times New Roman"/>
        </w:rPr>
        <w:t>s Kinek mélye-csúcsa, szélte fölfoghatlan:</w:t>
      </w:r>
    </w:p>
    <w:p>
      <w:pPr>
        <w:pStyle w:val="Normal"/>
        <w:rPr>
          <w:rFonts w:cs="Times New Roman"/>
        </w:rPr>
      </w:pPr>
      <w:r>
        <w:rPr>
          <w:rFonts w:cs="Times New Roman"/>
        </w:rPr>
        <w:t>Kis embertestbe jött lakni oly boldogan.</w:t>
      </w:r>
    </w:p>
    <w:p>
      <w:pPr>
        <w:pStyle w:val="Normal"/>
        <w:rPr>
          <w:rFonts w:cs="Times New Roman"/>
        </w:rPr>
      </w:pPr>
      <w:r>
        <w:rPr>
          <w:rFonts w:cs="Times New Roman"/>
        </w:rPr>
      </w:r>
    </w:p>
    <w:p>
      <w:pPr>
        <w:pStyle w:val="Normal"/>
        <w:rPr>
          <w:rFonts w:cs="Times New Roman"/>
        </w:rPr>
      </w:pPr>
      <w:r>
        <w:rPr>
          <w:rFonts w:cs="Times New Roman"/>
        </w:rPr>
        <w:t>Mily csoda fogható ehhez!? – Szeplőtelen</w:t>
      </w:r>
    </w:p>
    <w:p>
      <w:pPr>
        <w:pStyle w:val="Normal"/>
        <w:rPr>
          <w:rFonts w:cs="Times New Roman"/>
        </w:rPr>
      </w:pPr>
      <w:r>
        <w:rPr>
          <w:rFonts w:cs="Times New Roman"/>
        </w:rPr>
        <w:t>Te hordtad a Szentet anyai öleden!</w:t>
      </w:r>
    </w:p>
    <w:p>
      <w:pPr>
        <w:pStyle w:val="Normal"/>
        <w:rPr>
          <w:rFonts w:cs="Times New Roman"/>
        </w:rPr>
      </w:pPr>
      <w:r>
        <w:rPr>
          <w:rFonts w:cs="Times New Roman"/>
        </w:rPr>
      </w:r>
    </w:p>
    <w:p>
      <w:pPr>
        <w:pStyle w:val="Normal"/>
        <w:rPr/>
      </w:pPr>
      <w:r>
        <w:rPr>
          <w:rFonts w:cs="Times New Roman"/>
        </w:rPr>
        <w:t>(Walter von der Vogelweide)</w:t>
      </w:r>
    </w:p>
    <w:p>
      <w:pPr>
        <w:pStyle w:val="Normal"/>
        <w:rPr>
          <w:rFonts w:cs="Times New Roman"/>
        </w:rPr>
      </w:pPr>
      <w:r>
        <w:rPr>
          <w:rFonts w:cs="Times New Roman"/>
        </w:rPr>
      </w:r>
    </w:p>
    <w:p>
      <w:pPr>
        <w:pStyle w:val="Normal"/>
        <w:rPr>
          <w:rFonts w:cs="Times New Roman"/>
        </w:rPr>
      </w:pPr>
      <w:r>
        <w:rPr>
          <w:rFonts w:cs="Times New Roman"/>
        </w:rPr>
        <w:t>Elmélkedés (B év)</w:t>
      </w:r>
    </w:p>
    <w:p>
      <w:pPr>
        <w:pStyle w:val="Normal"/>
        <w:rPr>
          <w:rFonts w:cs="Times New Roman"/>
        </w:rPr>
      </w:pPr>
      <w:r>
        <w:rPr>
          <w:rFonts w:cs="Times New Roman"/>
        </w:rPr>
        <w:t>Mária-himnusz halálos ágyról</w:t>
      </w:r>
    </w:p>
    <w:p>
      <w:pPr>
        <w:pStyle w:val="Normal"/>
        <w:rPr>
          <w:rFonts w:cs="Times New Roman"/>
        </w:rPr>
      </w:pPr>
      <w:r>
        <w:rPr>
          <w:rFonts w:cs="Times New Roman"/>
        </w:rPr>
        <w:t>Dicső Szüze te fényünknek!</w:t>
      </w:r>
    </w:p>
    <w:p>
      <w:pPr>
        <w:pStyle w:val="Normal"/>
        <w:rPr>
          <w:rFonts w:cs="Times New Roman"/>
        </w:rPr>
      </w:pPr>
      <w:r>
        <w:rPr>
          <w:rFonts w:cs="Times New Roman"/>
        </w:rPr>
        <w:t>Homályosul melletted csillag mind!</w:t>
      </w:r>
    </w:p>
    <w:p>
      <w:pPr>
        <w:pStyle w:val="Normal"/>
        <w:rPr>
          <w:rFonts w:cs="Times New Roman"/>
        </w:rPr>
      </w:pPr>
      <w:r>
        <w:rPr>
          <w:rFonts w:cs="Times New Roman"/>
        </w:rPr>
        <w:t>Szűz kebleden tartottad Üdvünket,</w:t>
      </w:r>
    </w:p>
    <w:p>
      <w:pPr>
        <w:pStyle w:val="Normal"/>
        <w:rPr>
          <w:rFonts w:cs="Times New Roman"/>
        </w:rPr>
      </w:pPr>
      <w:r>
        <w:rPr>
          <w:rFonts w:cs="Times New Roman"/>
        </w:rPr>
        <w:t>ott életet, Teremtő ajka szítt!</w:t>
      </w:r>
    </w:p>
    <w:p>
      <w:pPr>
        <w:pStyle w:val="Normal"/>
        <w:rPr>
          <w:rFonts w:cs="Times New Roman"/>
        </w:rPr>
      </w:pPr>
      <w:r>
        <w:rPr>
          <w:rFonts w:cs="Times New Roman"/>
        </w:rPr>
        <w:t>Mit bús bűnével Éva-ős veszít:</w:t>
      </w:r>
    </w:p>
    <w:p>
      <w:pPr>
        <w:pStyle w:val="Normal"/>
        <w:rPr/>
      </w:pPr>
      <w:r>
        <w:rPr>
          <w:rFonts w:cs="Times New Roman"/>
        </w:rPr>
        <w:t>Termőföldet, méhed fizette meg.</w:t>
      </w:r>
    </w:p>
    <w:p>
      <w:pPr>
        <w:pStyle w:val="Normal"/>
        <w:rPr>
          <w:rFonts w:cs="Times New Roman"/>
        </w:rPr>
      </w:pPr>
      <w:r>
        <w:rPr>
          <w:rFonts w:cs="Times New Roman"/>
        </w:rPr>
        <w:t>Feledte száműzött a csillag-ösvényit...</w:t>
      </w:r>
    </w:p>
    <w:p>
      <w:pPr>
        <w:pStyle w:val="Normal"/>
        <w:rPr>
          <w:rFonts w:cs="Times New Roman"/>
        </w:rPr>
      </w:pPr>
      <w:r>
        <w:rPr>
          <w:rFonts w:cs="Times New Roman"/>
        </w:rPr>
        <w:t>S Ég ablaka! gyújtád feléje szent Jeled!</w:t>
      </w:r>
    </w:p>
    <w:p>
      <w:pPr>
        <w:pStyle w:val="Normal"/>
        <w:rPr>
          <w:rFonts w:cs="Times New Roman"/>
        </w:rPr>
      </w:pPr>
      <w:r>
        <w:rPr>
          <w:rFonts w:cs="Times New Roman"/>
        </w:rPr>
        <w:t>Legfőbb Királyunk szentelt ajtaja,</w:t>
      </w:r>
    </w:p>
    <w:p>
      <w:pPr>
        <w:pStyle w:val="Normal"/>
        <w:rPr>
          <w:rFonts w:cs="Times New Roman"/>
        </w:rPr>
      </w:pPr>
      <w:r>
        <w:rPr>
          <w:rFonts w:cs="Times New Roman"/>
        </w:rPr>
        <w:t>te dél tüzében biztos útirány!</w:t>
      </w:r>
    </w:p>
    <w:p>
      <w:pPr>
        <w:pStyle w:val="Normal"/>
        <w:rPr>
          <w:rFonts w:cs="Times New Roman"/>
        </w:rPr>
      </w:pPr>
      <w:r>
        <w:rPr>
          <w:rFonts w:cs="Times New Roman"/>
        </w:rPr>
        <w:t>Hirdesd megváltott nép: A Szűz ada,</w:t>
      </w:r>
    </w:p>
    <w:p>
      <w:pPr>
        <w:pStyle w:val="Normal"/>
        <w:rPr>
          <w:rFonts w:cs="Times New Roman"/>
        </w:rPr>
      </w:pPr>
      <w:r>
        <w:rPr>
          <w:rFonts w:cs="Times New Roman"/>
        </w:rPr>
        <w:t>szült Élet-üdvöt, fönn kaput nyitván.</w:t>
      </w:r>
    </w:p>
    <w:p>
      <w:pPr>
        <w:pStyle w:val="Normal"/>
        <w:rPr>
          <w:rFonts w:cs="Times New Roman"/>
        </w:rPr>
      </w:pPr>
      <w:r>
        <w:rPr>
          <w:rFonts w:cs="Times New Roman"/>
        </w:rPr>
        <w:t>Dicsőség Néked, Király mindenen!</w:t>
      </w:r>
    </w:p>
    <w:p>
      <w:pPr>
        <w:pStyle w:val="Normal"/>
        <w:rPr>
          <w:rFonts w:cs="Times New Roman"/>
        </w:rPr>
      </w:pPr>
      <w:r>
        <w:rPr>
          <w:rFonts w:cs="Times New Roman"/>
        </w:rPr>
        <w:t>ki szűztől szülten, értünk földre lépsz!</w:t>
      </w:r>
    </w:p>
    <w:p>
      <w:pPr>
        <w:pStyle w:val="Normal"/>
        <w:rPr>
          <w:rFonts w:cs="Times New Roman"/>
        </w:rPr>
      </w:pPr>
      <w:r>
        <w:rPr>
          <w:rFonts w:cs="Times New Roman"/>
        </w:rPr>
      </w:r>
    </w:p>
    <w:p>
      <w:pPr>
        <w:pStyle w:val="Normal"/>
        <w:rPr>
          <w:rFonts w:cs="Times New Roman"/>
        </w:rPr>
      </w:pPr>
      <w:r>
        <w:rPr>
          <w:rFonts w:cs="Times New Roman"/>
        </w:rPr>
        <w:t>S Atyával Lélek! légyen végtelen</w:t>
      </w:r>
    </w:p>
    <w:p>
      <w:pPr>
        <w:pStyle w:val="Normal"/>
        <w:rPr>
          <w:rFonts w:cs="Times New Roman"/>
        </w:rPr>
      </w:pPr>
      <w:r>
        <w:rPr>
          <w:rFonts w:cs="Times New Roman"/>
        </w:rPr>
        <w:t>időkön át tiétek ünneplés!!</w:t>
      </w:r>
    </w:p>
    <w:p>
      <w:pPr>
        <w:pStyle w:val="Normal"/>
        <w:rPr>
          <w:rFonts w:cs="Times New Roman"/>
        </w:rPr>
      </w:pPr>
      <w:r>
        <w:rPr>
          <w:rFonts w:cs="Times New Roman"/>
        </w:rPr>
        <w:t>(Páduai Sz Antal)</w:t>
      </w:r>
    </w:p>
    <w:p>
      <w:pPr>
        <w:pStyle w:val="Normal"/>
        <w:rPr>
          <w:rFonts w:cs="Times New Roman"/>
        </w:rPr>
      </w:pPr>
      <w:r>
        <w:rPr>
          <w:rFonts w:cs="Times New Roman"/>
        </w:rPr>
      </w:r>
    </w:p>
    <w:p>
      <w:pPr>
        <w:pStyle w:val="Normal"/>
        <w:rPr>
          <w:rFonts w:cs="Times New Roman"/>
        </w:rPr>
      </w:pPr>
      <w:r>
        <w:rPr>
          <w:rFonts w:cs="Times New Roman"/>
        </w:rPr>
        <w:t>Elmélkedés (C év)</w:t>
      </w:r>
    </w:p>
    <w:p>
      <w:pPr>
        <w:pStyle w:val="Normal"/>
        <w:rPr>
          <w:rFonts w:cs="Times New Roman"/>
        </w:rPr>
      </w:pPr>
      <w:r>
        <w:rPr>
          <w:rFonts w:cs="Times New Roman"/>
        </w:rPr>
      </w:r>
    </w:p>
    <w:p>
      <w:pPr>
        <w:pStyle w:val="Normal"/>
        <w:rPr>
          <w:rFonts w:cs="Times New Roman"/>
        </w:rPr>
      </w:pPr>
      <w:r>
        <w:rPr>
          <w:rFonts w:cs="Times New Roman"/>
        </w:rPr>
        <w:t>Üdvözlégy égi Rózsakert</w:t>
      </w:r>
    </w:p>
    <w:p>
      <w:pPr>
        <w:pStyle w:val="Normal"/>
        <w:rPr>
          <w:rFonts w:cs="Times New Roman"/>
        </w:rPr>
      </w:pPr>
      <w:r>
        <w:rPr>
          <w:rFonts w:cs="Times New Roman"/>
        </w:rPr>
      </w:r>
    </w:p>
    <w:p>
      <w:pPr>
        <w:pStyle w:val="Normal"/>
        <w:rPr>
          <w:rFonts w:cs="Times New Roman"/>
        </w:rPr>
      </w:pPr>
      <w:r>
        <w:rPr>
          <w:rFonts w:cs="Times New Roman"/>
        </w:rPr>
        <w:t>Üdvözlégy égi Rózsakert,</w:t>
      </w:r>
    </w:p>
    <w:p>
      <w:pPr>
        <w:pStyle w:val="Normal"/>
        <w:rPr>
          <w:rFonts w:cs="Times New Roman"/>
        </w:rPr>
      </w:pPr>
      <w:r>
        <w:rPr>
          <w:rFonts w:cs="Times New Roman"/>
        </w:rPr>
        <w:t>Atyánál díszlő, illat-telt!</w:t>
      </w:r>
    </w:p>
    <w:p>
      <w:pPr>
        <w:pStyle w:val="Normal"/>
        <w:rPr>
          <w:rFonts w:cs="Times New Roman"/>
        </w:rPr>
      </w:pPr>
      <w:r>
        <w:rPr>
          <w:rFonts w:cs="Times New Roman"/>
        </w:rPr>
        <w:t>Szűz liliom, te ünnepelt!</w:t>
      </w:r>
    </w:p>
    <w:p>
      <w:pPr>
        <w:pStyle w:val="Normal"/>
        <w:rPr/>
      </w:pPr>
      <w:r>
        <w:rPr>
          <w:rFonts w:cs="Times New Roman"/>
        </w:rPr>
        <w:tab/>
        <w:t>Viszonozd Ávénk, Mária!*</w:t>
      </w:r>
    </w:p>
    <w:p>
      <w:pPr>
        <w:pStyle w:val="Normal"/>
        <w:rPr>
          <w:rFonts w:cs="Times New Roman"/>
        </w:rPr>
      </w:pPr>
      <w:r>
        <w:rPr>
          <w:rFonts w:cs="Times New Roman"/>
        </w:rPr>
      </w:r>
    </w:p>
    <w:p>
      <w:pPr>
        <w:pStyle w:val="Normal"/>
        <w:rPr>
          <w:rFonts w:cs="Times New Roman"/>
        </w:rPr>
      </w:pPr>
      <w:r>
        <w:rPr>
          <w:rFonts w:cs="Times New Roman"/>
        </w:rPr>
        <w:t>Üdvözlégy, Ige kastélya,</w:t>
      </w:r>
    </w:p>
    <w:p>
      <w:pPr>
        <w:pStyle w:val="Normal"/>
        <w:rPr>
          <w:rFonts w:cs="Times New Roman"/>
        </w:rPr>
      </w:pPr>
      <w:r>
        <w:rPr>
          <w:rFonts w:cs="Times New Roman"/>
        </w:rPr>
        <w:t>bűnösnek vigasz-hajléka!</w:t>
      </w:r>
    </w:p>
    <w:p>
      <w:pPr>
        <w:pStyle w:val="Normal"/>
        <w:rPr>
          <w:rFonts w:cs="Times New Roman"/>
        </w:rPr>
      </w:pPr>
      <w:r>
        <w:rPr>
          <w:rFonts w:cs="Times New Roman"/>
        </w:rPr>
        <w:t>Mily szent szállást kap Ég Fia!</w:t>
      </w:r>
    </w:p>
    <w:p>
      <w:pPr>
        <w:pStyle w:val="Normal"/>
        <w:rPr>
          <w:rFonts w:cs="Times New Roman"/>
        </w:rPr>
      </w:pPr>
      <w:r>
        <w:rPr>
          <w:rFonts w:cs="Times New Roman"/>
        </w:rPr>
        <w:tab/>
        <w:t>Viszonozd Ávénk, Mária!</w:t>
      </w:r>
    </w:p>
    <w:p>
      <w:pPr>
        <w:pStyle w:val="Normal"/>
        <w:rPr>
          <w:rFonts w:cs="Times New Roman"/>
        </w:rPr>
      </w:pPr>
      <w:r>
        <w:rPr>
          <w:rFonts w:cs="Times New Roman"/>
        </w:rPr>
      </w:r>
    </w:p>
    <w:p>
      <w:pPr>
        <w:pStyle w:val="Normal"/>
        <w:rPr>
          <w:rFonts w:cs="Times New Roman"/>
        </w:rPr>
      </w:pPr>
      <w:r>
        <w:rPr>
          <w:rFonts w:cs="Times New Roman"/>
        </w:rPr>
        <w:t>Üdvözlégy, Lélek szentélye,</w:t>
      </w:r>
    </w:p>
    <w:p>
      <w:pPr>
        <w:pStyle w:val="Normal"/>
        <w:rPr>
          <w:rFonts w:cs="Times New Roman"/>
        </w:rPr>
      </w:pPr>
      <w:r>
        <w:rPr>
          <w:rFonts w:cs="Times New Roman"/>
        </w:rPr>
        <w:t>ki Háromságot vendégle!</w:t>
      </w:r>
    </w:p>
    <w:p>
      <w:pPr>
        <w:pStyle w:val="Normal"/>
        <w:rPr>
          <w:rFonts w:cs="Times New Roman"/>
        </w:rPr>
      </w:pPr>
      <w:r>
        <w:rPr>
          <w:rFonts w:cs="Times New Roman"/>
        </w:rPr>
        <w:t>Illatszer tára, szekrénye!</w:t>
      </w:r>
    </w:p>
    <w:p>
      <w:pPr>
        <w:pStyle w:val="Normal"/>
        <w:rPr>
          <w:rFonts w:cs="Times New Roman"/>
        </w:rPr>
      </w:pPr>
      <w:r>
        <w:rPr>
          <w:rFonts w:cs="Times New Roman"/>
        </w:rPr>
        <w:tab/>
        <w:t>Viszonozd Ávénk, Mária!</w:t>
      </w:r>
    </w:p>
    <w:p>
      <w:pPr>
        <w:pStyle w:val="Normal"/>
        <w:rPr>
          <w:rFonts w:cs="Times New Roman"/>
        </w:rPr>
      </w:pPr>
      <w:r>
        <w:rPr>
          <w:rFonts w:cs="Times New Roman"/>
        </w:rPr>
      </w:r>
    </w:p>
    <w:p>
      <w:pPr>
        <w:pStyle w:val="Normal"/>
        <w:rPr/>
      </w:pPr>
      <w:r>
        <w:rPr>
          <w:rFonts w:cs="Times New Roman"/>
        </w:rPr>
        <w:t>Üdvözlégy, bűnök gyógyszere,</w:t>
      </w:r>
    </w:p>
    <w:p>
      <w:pPr>
        <w:pStyle w:val="Normal"/>
        <w:rPr>
          <w:rFonts w:cs="Times New Roman"/>
        </w:rPr>
      </w:pPr>
      <w:r>
        <w:rPr>
          <w:rFonts w:cs="Times New Roman"/>
        </w:rPr>
        <w:t>minden bajosok menhelye!</w:t>
      </w:r>
    </w:p>
    <w:p>
      <w:pPr>
        <w:pStyle w:val="Normal"/>
        <w:rPr>
          <w:rFonts w:cs="Times New Roman"/>
        </w:rPr>
      </w:pPr>
      <w:r>
        <w:rPr>
          <w:rFonts w:cs="Times New Roman"/>
        </w:rPr>
        <w:t>Ily biztos bástya védelme!</w:t>
      </w:r>
    </w:p>
    <w:p>
      <w:pPr>
        <w:pStyle w:val="Normal"/>
        <w:rPr>
          <w:rFonts w:cs="Times New Roman"/>
        </w:rPr>
      </w:pPr>
      <w:r>
        <w:rPr>
          <w:rFonts w:cs="Times New Roman"/>
        </w:rPr>
        <w:tab/>
        <w:t>Viszonozd Ávénk, Mária!</w:t>
      </w:r>
    </w:p>
    <w:p>
      <w:pPr>
        <w:pStyle w:val="Normal"/>
        <w:rPr>
          <w:rFonts w:cs="Times New Roman"/>
        </w:rPr>
      </w:pPr>
      <w:r>
        <w:rPr>
          <w:rFonts w:cs="Times New Roman"/>
        </w:rPr>
      </w:r>
    </w:p>
    <w:p>
      <w:pPr>
        <w:pStyle w:val="Normal"/>
        <w:rPr>
          <w:rFonts w:cs="Times New Roman"/>
        </w:rPr>
      </w:pPr>
      <w:r>
        <w:rPr>
          <w:rFonts w:cs="Times New Roman"/>
        </w:rPr>
        <w:t>Üdvözlégy, vitézek vasa!</w:t>
      </w:r>
    </w:p>
    <w:p>
      <w:pPr>
        <w:pStyle w:val="Normal"/>
        <w:rPr>
          <w:rFonts w:cs="Times New Roman"/>
        </w:rPr>
      </w:pPr>
      <w:r>
        <w:rPr>
          <w:rFonts w:cs="Times New Roman"/>
        </w:rPr>
        <w:t>Elmélkedők fényforrása!</w:t>
      </w:r>
    </w:p>
    <w:p>
      <w:pPr>
        <w:pStyle w:val="Normal"/>
        <w:rPr>
          <w:rFonts w:cs="Times New Roman"/>
        </w:rPr>
      </w:pPr>
      <w:r>
        <w:rPr>
          <w:rFonts w:cs="Times New Roman"/>
        </w:rPr>
        <w:t>Imádkozók ujjongása!</w:t>
      </w:r>
    </w:p>
    <w:p>
      <w:pPr>
        <w:pStyle w:val="Normal"/>
        <w:rPr>
          <w:rFonts w:cs="Times New Roman"/>
        </w:rPr>
      </w:pPr>
      <w:r>
        <w:rPr>
          <w:rFonts w:cs="Times New Roman"/>
        </w:rPr>
        <w:tab/>
        <w:t>Viszonozd Ávénk, Mária!</w:t>
      </w:r>
    </w:p>
    <w:p>
      <w:pPr>
        <w:pStyle w:val="Normal"/>
        <w:rPr>
          <w:rFonts w:cs="Times New Roman"/>
        </w:rPr>
      </w:pPr>
      <w:r>
        <w:rPr>
          <w:rFonts w:cs="Times New Roman"/>
        </w:rPr>
      </w:r>
    </w:p>
    <w:p>
      <w:pPr>
        <w:pStyle w:val="Normal"/>
        <w:rPr>
          <w:rFonts w:cs="Times New Roman"/>
        </w:rPr>
      </w:pPr>
      <w:r>
        <w:rPr>
          <w:rFonts w:cs="Times New Roman"/>
        </w:rPr>
        <w:t>Üdv! Diadalmak öröme!</w:t>
      </w:r>
    </w:p>
    <w:p>
      <w:pPr>
        <w:pStyle w:val="Normal"/>
        <w:rPr>
          <w:rFonts w:cs="Times New Roman"/>
        </w:rPr>
      </w:pPr>
      <w:r>
        <w:rPr>
          <w:rFonts w:cs="Times New Roman"/>
        </w:rPr>
        <w:t>Édesség boldog özöne!</w:t>
      </w:r>
    </w:p>
    <w:p>
      <w:pPr>
        <w:pStyle w:val="Normal"/>
        <w:rPr>
          <w:rFonts w:cs="Times New Roman"/>
        </w:rPr>
      </w:pPr>
      <w:r>
        <w:rPr>
          <w:rFonts w:cs="Times New Roman"/>
        </w:rPr>
        <w:t>Mindenek közvetítője!</w:t>
      </w:r>
    </w:p>
    <w:p>
      <w:pPr>
        <w:pStyle w:val="Normal"/>
        <w:rPr/>
      </w:pPr>
      <w:r>
        <w:rPr>
          <w:rFonts w:cs="Times New Roman"/>
        </w:rPr>
        <w:tab/>
        <w:t>Viszonozd Ávénk, Mária!</w:t>
      </w:r>
    </w:p>
    <w:p>
      <w:pPr>
        <w:pStyle w:val="Normal"/>
        <w:rPr>
          <w:rFonts w:cs="Times New Roman"/>
        </w:rPr>
      </w:pPr>
      <w:r>
        <w:rPr>
          <w:rFonts w:cs="Times New Roman"/>
        </w:rPr>
      </w:r>
    </w:p>
    <w:p>
      <w:pPr>
        <w:pStyle w:val="Normal"/>
        <w:rPr>
          <w:rFonts w:cs="Times New Roman"/>
        </w:rPr>
      </w:pPr>
      <w:r>
        <w:rPr>
          <w:rFonts w:cs="Times New Roman"/>
        </w:rPr>
        <w:t>Üdvözlégy, Hármas-Egységes,</w:t>
      </w:r>
    </w:p>
    <w:p>
      <w:pPr>
        <w:pStyle w:val="Normal"/>
        <w:rPr>
          <w:rFonts w:cs="Times New Roman"/>
        </w:rPr>
      </w:pPr>
      <w:r>
        <w:rPr>
          <w:rFonts w:cs="Times New Roman"/>
        </w:rPr>
        <w:t>Hozzád kiált a Föld, vétkes...</w:t>
      </w:r>
    </w:p>
    <w:p>
      <w:pPr>
        <w:pStyle w:val="Normal"/>
        <w:rPr>
          <w:rFonts w:cs="Times New Roman"/>
        </w:rPr>
      </w:pPr>
      <w:r>
        <w:rPr>
          <w:rFonts w:cs="Times New Roman"/>
        </w:rPr>
        <w:t>Mária anya-érdemén,</w:t>
      </w:r>
    </w:p>
    <w:p>
      <w:pPr>
        <w:pStyle w:val="Normal"/>
        <w:rPr>
          <w:rFonts w:cs="Times New Roman"/>
        </w:rPr>
      </w:pPr>
      <w:r>
        <w:rPr>
          <w:rFonts w:cs="Times New Roman"/>
        </w:rPr>
        <w:t>oldozd bűnünk, Örök Remény.</w:t>
      </w:r>
    </w:p>
    <w:p>
      <w:pPr>
        <w:pStyle w:val="Normal"/>
        <w:rPr>
          <w:rFonts w:cs="Times New Roman"/>
        </w:rPr>
      </w:pPr>
      <w:r>
        <w:rPr>
          <w:rFonts w:cs="Times New Roman"/>
        </w:rPr>
      </w:r>
    </w:p>
    <w:p>
      <w:pPr>
        <w:pStyle w:val="Normal"/>
        <w:rPr>
          <w:rFonts w:cs="Times New Roman"/>
        </w:rPr>
      </w:pPr>
      <w:r>
        <w:rPr>
          <w:rFonts w:cs="Times New Roman"/>
        </w:rPr>
        <w:t>(12–13. századi ciszterci költőtől)</w:t>
      </w:r>
    </w:p>
    <w:p>
      <w:pPr>
        <w:pStyle w:val="Normal"/>
        <w:rPr/>
      </w:pPr>
      <w:r>
        <w:rPr>
          <w:rFonts w:cs="Times New Roman"/>
        </w:rPr>
        <w:t>(* A legenda szerint Bernát üdvözlésére: „Salve Regina!” – a Szent Szűz megjelent s viszonozta: „Salve Bernarde!” A refrén erre utalhat.)</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Július 2. – Szűz Mária látogatása Erzsébetnél (Sarlós Boldogasszony)</w:t>
      </w:r>
    </w:p>
    <w:p>
      <w:pPr>
        <w:pStyle w:val="Normal"/>
        <w:rPr>
          <w:rFonts w:cs="Times New Roman"/>
          <w:b/>
          <w:b/>
          <w:bCs/>
        </w:rPr>
      </w:pPr>
      <w:r>
        <w:rPr>
          <w:rFonts w:cs="Times New Roman"/>
          <w:b/>
          <w:bCs/>
        </w:rPr>
      </w:r>
    </w:p>
    <w:p>
      <w:pPr>
        <w:pStyle w:val="Normal"/>
        <w:rPr>
          <w:rFonts w:cs="Times New Roman"/>
        </w:rPr>
      </w:pPr>
      <w:r>
        <w:rPr>
          <w:rFonts w:cs="Times New Roman"/>
        </w:rPr>
        <w:t>Olvasmány: Szof 3, 14–18; (vagy</w:t>
      </w:r>
    </w:p>
    <w:p>
      <w:pPr>
        <w:pStyle w:val="Normal"/>
        <w:rPr>
          <w:rFonts w:cs="Times New Roman"/>
        </w:rPr>
      </w:pPr>
      <w:r>
        <w:rPr>
          <w:rFonts w:cs="Times New Roman"/>
        </w:rPr>
        <w:t>Szentlecke: Róm 12, 9–16b);</w:t>
      </w:r>
    </w:p>
    <w:p>
      <w:pPr>
        <w:pStyle w:val="Normal"/>
        <w:rPr>
          <w:rFonts w:cs="Times New Roman"/>
        </w:rPr>
      </w:pPr>
      <w:r>
        <w:rPr>
          <w:rFonts w:cs="Times New Roman"/>
        </w:rPr>
        <w:t>Evangélium: Lk 1, 39–56.</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pPr>
      <w:r>
        <w:rPr>
          <w:rFonts w:cs="Times New Roman"/>
        </w:rPr>
        <w:t>Ma sokszor úgy látszik, hogy a kicsiknek semmi esélyük a nagyokkal szemben. Mások szkeptikusak minden hegemóniával és nagyhatalmi törekvéssel szemben és a mindennapi élet meghitt apróságaiban keresik teljes kibontakozásukat.</w:t>
      </w:r>
    </w:p>
    <w:p>
      <w:pPr>
        <w:pStyle w:val="Normal"/>
        <w:rPr>
          <w:rFonts w:cs="Times New Roman"/>
        </w:rPr>
      </w:pPr>
      <w:r>
        <w:rPr>
          <w:rFonts w:cs="Times New Roman"/>
        </w:rPr>
        <w:t>A mai ünnep két egyszerű várandós asszony találkozására irányítja figyelmünket; a Boldogságos Szent Szűz és rokona: Erzsébet találkozására. Az egyház mintegy a zsoltáros szavait ajkunkra adva ünnepi szentmisére hívott bennünket: „Istenfélők, jertek mind, figyeljetek, mert elbeszélem, mi mindent tett velem az Isten” (Zsolt 65, 16). Mária és Erzsébet megtapasztalta, hogy minden egyszerűsége és kicsisége ellenére nagy dolgot művelt mindkettőjükkel a Hatalmas. Ők hittek neki. Ezért nagy művének részesei lehettek: Mária az Isten Fiának, Erzsébet pedig az ő előfutárának édesanyja lett. Isten felmagasztalta istenfélő és alázatos leányait: „Boldog, aki hitt annak beteljesedésében, amit az Úr mondott neki” (Lk 1, 45).</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Hogyan lehet az, hogy Uramnak anyja látogat el hozzám</w:t>
        <w:tab/>
        <w:t>Lk 1, 43</w:t>
      </w:r>
    </w:p>
    <w:p>
      <w:pPr>
        <w:pStyle w:val="Normal"/>
        <w:rPr>
          <w:rFonts w:cs="Times New Roman"/>
        </w:rPr>
      </w:pPr>
      <w:r>
        <w:rPr>
          <w:rFonts w:cs="Times New Roman"/>
        </w:rPr>
      </w:r>
    </w:p>
    <w:p>
      <w:pPr>
        <w:pStyle w:val="Normal"/>
        <w:rPr/>
      </w:pPr>
      <w:r>
        <w:rPr>
          <w:rFonts w:cs="Times New Roman"/>
        </w:rPr>
        <w:t>A Biblia beszámol Szűz Mária látogatásáról Szent Erzsébetnél és a két várandós édesanya boldog találkozásáról. Sarlós Boldogasszony ünnepén ez a bibliai történet alkalmul szolgál arra, hogy a megtestesülés titkát, mint már annyiszor az egyházi év folyamán, most ismét szemügyre vegyük és azt újabb szempontok szerint átgondoljuk.</w:t>
      </w:r>
    </w:p>
    <w:p>
      <w:pPr>
        <w:pStyle w:val="Normal"/>
        <w:rPr>
          <w:rFonts w:cs="Times New Roman"/>
        </w:rPr>
      </w:pPr>
      <w:r>
        <w:rPr>
          <w:rFonts w:cs="Times New Roman"/>
        </w:rPr>
        <w:t>A történet rámutat a két várandós édesanya sajátos szerepére a megváltás nagy eseményének létrejöttében. Megtudjuk belőle, hogy Isten Fia valóban emberré lett és az isteni megváltás egészen emberi módon bontakozott ki a világban.</w:t>
      </w:r>
    </w:p>
    <w:p>
      <w:pPr>
        <w:pStyle w:val="Normal"/>
        <w:rPr>
          <w:rFonts w:cs="Times New Roman"/>
        </w:rPr>
      </w:pPr>
      <w:r>
        <w:rPr>
          <w:rFonts w:cs="Times New Roman"/>
        </w:rPr>
        <w:t>A két jelentéktelennek látszó asszony találkozásának története azokra a kicsi és egyszerű emberekre irányítja figyelmünket, akik kétkedők lettek a világ nagy hatalmaival illetve hatalmasságaival szemben és rájöttek arra, hogy nagy dolgokat művelt velünk a Hatalmas.</w:t>
      </w:r>
    </w:p>
    <w:p>
      <w:pPr>
        <w:pStyle w:val="Normal"/>
        <w:rPr>
          <w:rFonts w:cs="Times New Roman"/>
        </w:rPr>
      </w:pPr>
      <w:r>
        <w:rPr>
          <w:rFonts w:cs="Times New Roman"/>
        </w:rPr>
        <w:t>Napjainkban a nyugati nagyvárosok embere különösen megtapasztalja, hogy az ún. kisembereknek semmi esélyük a nagyokkal szemben. Így látszik, hogy mindig és mindenütt csak a nagyok, a hatalmasok, a potentátok győznek. Mintha csak ez lenne a világ sora és törvénye. Bosznia-Hercegovinában győz az erőszak! Társadalmunkban a gazdagok gazdagabbak lesznek, a szegények szegényebbek! A nagyok karriert futnak be, a kicsik elmerülnek a névtelenségben!</w:t>
      </w:r>
    </w:p>
    <w:p>
      <w:pPr>
        <w:pStyle w:val="Normal"/>
        <w:rPr>
          <w:rFonts w:cs="Times New Roman"/>
        </w:rPr>
      </w:pPr>
      <w:r>
        <w:rPr>
          <w:rFonts w:cs="Times New Roman"/>
        </w:rPr>
        <w:t>A Biblia mégsem erősíti meg ezt a látszatot. Nem fogadja el a törvényt: az erősek mindig győznek, a gyengék elpusztulnak. Mint annyiszor és most ebben a tekintetben is feje tetejére állítja az emberi és evilági törvényeket. A kis bibliai Dávid néhány lapos kővel és egyszerű parittyájának segítségével legyőzi az erős harci felszerelésében feléje közeledő hatalmas termetű Góliátot. Győzedelmeskedett fölötte, mert nem saját erejében bízott, hanem az élő Istenben és az ő hatalmában.</w:t>
      </w:r>
    </w:p>
    <w:p>
      <w:pPr>
        <w:pStyle w:val="Normal"/>
        <w:rPr>
          <w:rFonts w:cs="Times New Roman"/>
        </w:rPr>
      </w:pPr>
      <w:r>
        <w:rPr>
          <w:rFonts w:cs="Times New Roman"/>
        </w:rPr>
        <w:t>Az üdvösség története ismételten rámutat arra, hogy Isten a benne bízó és hívő gyengéket, az erőtleneket választotta ki arra, hogy velük megszégyenítse az erőseket, akik időközben elfelejtették, hogy semmi erejük sem lenne, ha Isten azt korábban nem adta volna nekik.</w:t>
      </w:r>
    </w:p>
    <w:p>
      <w:pPr>
        <w:pStyle w:val="Normal"/>
        <w:rPr/>
      </w:pPr>
      <w:r>
        <w:rPr>
          <w:rFonts w:cs="Times New Roman"/>
        </w:rPr>
        <w:t>A mai evangéliumban két gyenge, várandós asszonnyal találkoztunk. Kortársaik alig vették észre őket. Nem sokat számítottak. Ki gondolta volna, hogy Isten mégis éppen az ő közreműködésükre számít nagy művének kivitelezésében? Bennük jelenik meg jelképesen az Ószövetség és az Újszövetség: találkoznak, megismerik egymást és felismerik milyen ígéretek hordozói. Kölcsönösen üdvözlik egymást és közben Erzsébet szíve alatt megmozdul a hathónapos magzat. Az anya ezt örömujjongásnak véli. Így érzi, hogy szíve alatti magzata ujjong a feléje közeledő anya ölén kibontakozó isteni magzat miatt. Megállapítja Máriáról: „Boldog, aki hitt annak beteljesedésében, amit az Úr mondott neki”  (Lk 1, 45). Erzsébet meglátja benne az embert, akinek szíve tele hittel, reménnyel, bizalommal és várakozással Isten iránt. Mária szíve alatt felfedezi azt, akire várakoznak a nemzetek és aki betölti az emberi szívek vágyait.</w:t>
      </w:r>
    </w:p>
    <w:p>
      <w:pPr>
        <w:pStyle w:val="Normal"/>
        <w:rPr/>
      </w:pPr>
      <w:r>
        <w:rPr>
          <w:rFonts w:cs="Times New Roman"/>
        </w:rPr>
        <w:t>Erzsébet már öreg. Az Ószövetséget képviseli. Zakariás nevű férje kétkedése és hitetlensége miatt a templomban őt is a gyümölcstelenség, a gyermektelenség veszélye fenyegette. Zakariáshoz hasonlóan viselkedett Izrael is történelme folyamán. Isten iránti bizalmatlanságával örökösen gáncsolgatta önmagát, bizonyítékokat követelt és folytonosan kételkedett Isten ígéreteiben. Isten mégis közbelépett és a hervadozó hitves ölén gyermeket fakasztott, prófétát, akinek az lesz a feladata, hogy rámutasson arra, aki már közöttünk van, de akit sokan nem ismertek fel, mert becsukták szemüket a feléjük közeledő Szabadító előtt. Az Üdvözítő mégis eljött, mert a Szűz hinni tudott Istennek. Mégha senki sem számított vele, az egészen kicsik és szegények közül az egyszerű názáreti szűz hitt és így Isten választottja lett. Nagy dolgot művelt vele a Hatalmas és ezentúl boldognak hirdeti őt minden nemzedék (vö. Lk 1,48–50). Erzsébet joggal állapítja meg róla: „Boldog, aki hitt annak beteljesedésében, amit az Úr mondott neki” (Lk 1,45). Mária válaszában elhárítja az őt illető dicséretet, helyette Istent dicsőíti és magasztalja, gyönyörű imát mond, amely örök időkre a hívő ember Isten előtti helyes magatartásának ősfoglalatává és tükrévé vált.</w:t>
      </w:r>
    </w:p>
    <w:p>
      <w:pPr>
        <w:pStyle w:val="Normal"/>
        <w:rPr>
          <w:rFonts w:cs="Times New Roman"/>
        </w:rPr>
      </w:pPr>
      <w:r>
        <w:rPr>
          <w:rFonts w:cs="Times New Roman"/>
        </w:rPr>
        <w:t>Mária a Magnificat-ban kifejezésre juttatja örömét üdvözítő Istenünk létezése és érzékelhető működése felett a világban. Elmondja, hogy akiben Isten működik, isteni élet fakad, az Isten szentségének látható jelévé válik. Ahol Isten színre lép, ott megváltoznak a korábbi körülmények és a megkövesedett emberi törvények. A jelentéktelenekből jelentős emberek lesznek, ha félik Istent és engedik, hogy fényessége átsugározzék rajtuk: „Irgalma nemzedékről nemzedékre száll, mindazokra, akik félik őt” (Lk 1,50). Közelében a gőgös szívű és az önmagukat istenítő emberek elveszítik hatalmukat és tekintélyüket, a hívők viszont önmagukra találnak, megtalálják az Istent és kibontakoznak. Észreveszik, hogy nagy dolgokat művelt velük és környezetükkel a Hatalmas és a Szent. Az utolsókból elsők lesznek és az éhezők jóllaknak, míg a gazdagok és hatalmasok háttérbe szorulnak, ha csak önmagukkal és a földiekkel törődnek: „Lesöpörte trónjukról a hatalmasokat, és felmagasztalta az alázatosakat. Az éhezőket elhalmozta minden jóval, de a gazdagokat elküldte üres kézzel” (Lk 1,52–53). Így beteljesedett, amit a hívő zsidók – Ábrahám és utódai – mindig vallottak és a kapott ígéretek alapján mindig vártak: Jézus Krisztus által Isten üdvözítő jósága megjelent a világban.</w:t>
      </w:r>
    </w:p>
    <w:p>
      <w:pPr>
        <w:pStyle w:val="Normal"/>
        <w:rPr>
          <w:rFonts w:cs="Times New Roman"/>
        </w:rPr>
      </w:pPr>
      <w:r>
        <w:rPr>
          <w:rFonts w:cs="Times New Roman"/>
        </w:rPr>
        <w:t>Aki hisz annak beteljesedésében, amit az Úr mondott, az fogékony lesz a mai ünnep örömhírére is: Isten a kicsik által és a kicsi dolgokban is képes nagy dolgokat művelni. Napjainkban ez sokak számára különösen fontos örömhír lehet. Sokan keseregnek amiatt, hogy az egyház helyben topog és alig képes valamit is felmutatni. Társadalmi szerepe kicsi és jelentéktelen. A liturgiája is lapos és egyhangú. Az egyházban nincs élet, merev és nehezen mozdul az idők változásaira. Ők úgy gondolják, hogy az egyházat mutatványos rendezvényekkel és látványos emberi erőfeszítésekkel ismét meg lehet reformálni és naggyá lehet tenni.</w:t>
      </w:r>
    </w:p>
    <w:p>
      <w:pPr>
        <w:pStyle w:val="Normal"/>
        <w:rPr>
          <w:rFonts w:cs="Times New Roman"/>
        </w:rPr>
      </w:pPr>
      <w:r>
        <w:rPr>
          <w:rFonts w:cs="Times New Roman"/>
        </w:rPr>
        <w:t>Sarlós Boldogasszony ünnepének üzenete mégsem ez! Arra figyelmeztet, hogy először nyissuk meg szívünket Isten előtt, fogadjuk őt szívünkbe mint Mária és csak aztán lesz foganatja a lélekből fakadó mozgalmaknak, a vallásos társadalmi és politikai aktivitásoknak, a nagy aktivizmusnak. Isten először szívünket akarja és csak aztán egyesületesdi játékainkat, intézményeinket és vallásos tetteinket. Ez azt jelenti, hogy legyen minden tettünk és közösségi mozgalmunk, intézményünk és szervezetünk istenes bensőnk tükre. Először hinnünk kell annak beteljesedésében, amit az Úr mondott nekünk, mert csak így remélhető, hogy hasznunkra válik a sok emberi erőlködés, szervezkedés és aktivitás az egyház közösségében és boltozata alatt. Még a karitatív munka és a jámbor liturgia sem sokat ér, ha Isten előtt bezárjuk szívünket. Tetteink és közösségeink csak úgy gyújtanak, ha Máriához hasonlóan hordozzák az élő Istent.</w:t>
      </w:r>
    </w:p>
    <w:p>
      <w:pPr>
        <w:pStyle w:val="Normal"/>
        <w:rPr>
          <w:rFonts w:cs="Times New Roman"/>
        </w:rPr>
      </w:pPr>
      <w:r>
        <w:rPr>
          <w:rFonts w:cs="Times New Roman"/>
        </w:rPr>
        <w:t>Nyissuk hát meg, Máriához hasonlóan, Isten befogadására szívünket és akkor hamarosan megtapasztaljuk, hogy közöttünk is nagy dolgokat művel a Hatalmas, a kicsinyekkel is nagyszerű dolgokat tesz karja ereje és éppen ezáltal lesz szentséges az ő nev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2"/>
        <w:ind w:right="231" w:hanging="0"/>
        <w:rPr/>
      </w:pPr>
      <w:r>
        <w:rPr/>
        <w:t>Lk 1,39-45</w:t>
      </w:r>
    </w:p>
    <w:p>
      <w:pPr>
        <w:pStyle w:val="Normal"/>
        <w:rPr/>
      </w:pPr>
      <w:r>
        <w:rPr/>
        <w:t>Advent negyedik vasárnapján az evangélium témája a vizitáció, Mária Erzsébetnél tett látogatása. E téma nem valamiféle szokványos rokoni látogatás megörökítése, hanem dramatizált és jelképes megfogalmazása annak, hogy a népéhez közeledő Messiás néhány ember szívében otthonra, elfogadásra talált. A dráma két lényeges mozzanatból áll.</w:t>
      </w:r>
    </w:p>
    <w:p>
      <w:pPr>
        <w:pStyle w:val="Normal"/>
        <w:rPr/>
      </w:pPr>
      <w:r>
        <w:rPr/>
        <w:t>Az első mozzanat: a Messiás közeledése a választott néphez. Az evangéliumi leírás szerint Mária – méhében a magzattal – sietve útnak indul a hegyek közé, Jeruzsálem irányába. Ez az út arra az ószövetségi eseményre emlékeztet, amelyben Dávid és társai az Isten szövetségét jelképező frigyládát Jeruzsálembe viszik /2 Sám 6/. A szövetség ládájának átvitele annak idején a Jeruzsálemre adott isteni áldást jelképezte. Mária útja ugyanezt szimbolizálja: sietve útnak indul, hogy az isteni áldás és szövetség teljességét jelentő Jézust egészen közel vigye Jeruzsálemhez. Utazása azt az üdvtörténeti folyamatot örökíti meg, amelyben a Messiás népéhez közeledik, hogy e népet áldásával halmozza el, s hogy végérvényesen kibékítse egymással az emberi és az isteni világot.</w:t>
      </w:r>
    </w:p>
    <w:p>
      <w:pPr>
        <w:pStyle w:val="Normal"/>
        <w:rPr/>
      </w:pPr>
      <w:r>
        <w:rPr/>
        <w:t>A dráma másik mozzanata: a Messiás közeledésének felismerése és elfogadása az emberek részéről. Erzsébet azokat az embereket szimbolizálja, akik a rejtélyes események ködfátylában is felismerték Isten ígéreteinek beteljesülését, s akik nyitott szívvel várták az isteni áldás teljességét. Megdöbbenése és áldó szavai arra utalnak, hogy – jóllehet csak a sejtések szintjén – fölismerte a Mária szíve alatt rejtőző magzat isteni eredetét. Méltatlanságának tudatában éppúgy megdöbben, mint a frigyláda közelségétől érintett Dávid: „hogyan lehetséges, hogy Uram anyja jön hozzám?” – kérdi. De aztán a frigyláda előtt ujjongó és táncra perdülő Dávidhoz hasonlóan örvendező és áldó szívvel köszönti Mária méhének gyümölcsét, a várva-várt Messiást.</w:t>
      </w:r>
    </w:p>
    <w:p>
      <w:pPr>
        <w:pStyle w:val="Normal"/>
        <w:rPr/>
      </w:pPr>
      <w:r>
        <w:rPr/>
        <w:t>Közeledik a karácsony. Ezen az ünnepen nemcsak arra emlékezünk, hogy a Messiás valamikor régen eljött hozzánk, hanem azt is tudatosítjuk, hogy ő ma is közeledik felénk. Adjunk hálát neki ezért a közeledésért, s köszönjük meg, hogy elsőként mindig ő keres bennünket. Magatartásunkban pedig kövessük Erzsébet példáját, aki nyitott szívvel és áldó szavakkal fogadta az isteni küldött érkezését.</w:t>
      </w:r>
    </w:p>
    <w:p>
      <w:pPr>
        <w:pStyle w:val="Normal"/>
        <w:rPr/>
      </w:pPr>
      <w:r>
        <w:rPr/>
      </w:r>
    </w:p>
    <w:p>
      <w:pPr>
        <w:pStyle w:val="Normal"/>
        <w:rPr/>
      </w:pPr>
      <w:r>
        <w:rPr/>
      </w:r>
    </w:p>
    <w:p>
      <w:pPr>
        <w:pStyle w:val="Heading8"/>
        <w:ind w:hanging="0"/>
        <w:rPr/>
      </w:pPr>
      <w:r>
        <w:rPr/>
        <w:t>Róm 12, 9-16b – Lk 1, 39-56</w:t>
      </w:r>
    </w:p>
    <w:p>
      <w:pPr>
        <w:pStyle w:val="Normal"/>
        <w:rPr/>
      </w:pPr>
      <w:r>
        <w:rPr>
          <w:rFonts w:cs="Times New Roman"/>
        </w:rPr>
        <w:t>Magyarországon a régi szokás szerint ma ünnepeljük a Boldogságos Szűz Mária látogatását. Az aratási munkálatok miatt nálunk Sarlós Boldogasszony a mai ünnep népies neve. Mária az angyali üdvözlet alkalmával Gábriel főangyaltól tudta meg, hogy idős rokona, Erzsébet, Keresztelő Szent János leendő anyja már hat hónapja gyermeket vár. Azonnal útra kelt, hogy a nehéz napokban segítségére lehessen. Az ünnepet a világegyház május 31-én üli meg.</w:t>
      </w:r>
    </w:p>
    <w:p>
      <w:pPr>
        <w:pStyle w:val="Normal"/>
        <w:rPr>
          <w:rFonts w:cs="Times New Roman"/>
        </w:rPr>
      </w:pPr>
      <w:r>
        <w:rPr>
          <w:rFonts w:cs="Times New Roman"/>
        </w:rPr>
      </w:r>
    </w:p>
    <w:p>
      <w:pPr>
        <w:pStyle w:val="Normal"/>
        <w:rPr>
          <w:rFonts w:cs="Times New Roman"/>
        </w:rPr>
      </w:pPr>
      <w:r>
        <w:rPr>
          <w:rFonts w:cs="Times New Roman"/>
        </w:rPr>
        <w:t>Hívek könyörgése:</w:t>
      </w:r>
    </w:p>
    <w:p>
      <w:pPr>
        <w:pStyle w:val="Normal"/>
        <w:ind w:firstLine="708"/>
        <w:rPr>
          <w:rFonts w:cs="Times New Roman"/>
        </w:rPr>
      </w:pPr>
      <w:r>
        <w:rPr>
          <w:rFonts w:cs="Times New Roman"/>
        </w:rPr>
        <w:t>1. Minden nap jelenlétedben járva-kelve add, hogy a Szűzanya természetességével fogadjuk irányításodat, jeleidet, amelyekkel útba igazítasz, irányt is változtatsz életünk útján! Hallgass meg, Urunk!</w:t>
      </w:r>
    </w:p>
    <w:p>
      <w:pPr>
        <w:pStyle w:val="Normal"/>
        <w:ind w:firstLine="708"/>
        <w:rPr>
          <w:rFonts w:cs="Times New Roman"/>
        </w:rPr>
      </w:pPr>
      <w:r>
        <w:rPr>
          <w:rFonts w:cs="Times New Roman"/>
        </w:rPr>
        <w:t>2. Tedd az egyházat az örömre érzékennyé, hogy egyre inkább hasonlítson hozzád, Jézus szívével, a te szíveddel szeressen, legyen befogadó, elfogadó, mint a Szűzanya! Hallgass meg, Urunk!</w:t>
      </w:r>
    </w:p>
    <w:p>
      <w:pPr>
        <w:pStyle w:val="Normal"/>
        <w:ind w:firstLine="708"/>
        <w:rPr/>
      </w:pPr>
      <w:r>
        <w:rPr>
          <w:rFonts w:cs="Times New Roman"/>
        </w:rPr>
        <w:t>3. Hogy Édesanyád, Mária járjon velünk minden úton, illetve inkább mi járjuk vele minden utunkat! Hallgass meg, Urunk!</w:t>
      </w:r>
    </w:p>
    <w:p>
      <w:pPr>
        <w:pStyle w:val="Normal"/>
        <w:ind w:firstLine="708"/>
        <w:rPr>
          <w:rFonts w:cs="Times New Roman"/>
        </w:rPr>
      </w:pPr>
      <w:r>
        <w:rPr>
          <w:rFonts w:cs="Times New Roman"/>
        </w:rPr>
        <w:t>4. Legyen szemünk élesebb észrevenni, meglátni, ha valakinek szüksége van ránk! Nevelj érzékenységre! Hallgass meg, Urunk!</w:t>
      </w:r>
    </w:p>
    <w:p>
      <w:pPr>
        <w:pStyle w:val="Normal"/>
        <w:ind w:firstLine="708"/>
        <w:rPr>
          <w:rFonts w:cs="Times New Roman"/>
        </w:rPr>
      </w:pPr>
      <w:r>
        <w:rPr>
          <w:rFonts w:cs="Times New Roman"/>
        </w:rPr>
        <w:t>5. Hogy egész életünk örvendező előkészület legyen a veled való találkozásra! Hallgass meg, Urunk!</w:t>
      </w:r>
    </w:p>
    <w:sectPr>
      <w:headerReference w:type="default" r:id="rId2"/>
      <w:footerReference w:type="default" r:id="rId3"/>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émával kapcsolatban lásd: E. Galbiati, </w:t>
      </w:r>
      <w:r>
        <w:rPr>
          <w:i/>
        </w:rPr>
        <w:t>La visitazione (Luca 1,41-50)</w:t>
      </w:r>
      <w:r>
        <w:rPr/>
        <w:t xml:space="preserve">, in BiOr 4 (1962), 139-144.; P. E. Jacquemin, </w:t>
      </w:r>
      <w:r>
        <w:rPr>
          <w:i/>
        </w:rPr>
        <w:t>La visitation (Lc 1)</w:t>
      </w:r>
      <w:r>
        <w:rPr/>
        <w:t xml:space="preserve">, in AssSeig 8 (1972), 64-75; R. E. Brown, </w:t>
      </w:r>
      <w:r>
        <w:rPr>
          <w:i/>
        </w:rPr>
        <w:t>i.m.</w:t>
      </w:r>
      <w:r>
        <w:rPr/>
        <w:t xml:space="preserve"> 330-366. o.</w:t>
      </w:r>
    </w:p>
  </w:footnote>
  <w:footnote w:id="3">
    <w:p>
      <w:pPr>
        <w:pStyle w:val="Footnote"/>
        <w:rPr/>
      </w:pPr>
      <w:r>
        <w:rPr>
          <w:rStyle w:val="FootnoteCharacters"/>
        </w:rPr>
        <w:footnoteRef/>
      </w:r>
      <w:r>
        <w:rPr/>
        <w:t xml:space="preserve"> </w:t>
      </w:r>
      <w:r>
        <w:rPr/>
        <w:t xml:space="preserve">Vö. </w:t>
      </w:r>
      <w:r>
        <w:rPr>
          <w:i/>
        </w:rPr>
        <w:t>Il segno dell'Annunciazione o il motivo della visitazione</w:t>
      </w:r>
      <w:r>
        <w:rPr/>
        <w:t>, i.m. 68. jegyz.</w:t>
      </w:r>
    </w:p>
  </w:footnote>
  <w:footnote w:id="4">
    <w:p>
      <w:pPr>
        <w:pStyle w:val="Footnote"/>
        <w:rPr/>
      </w:pPr>
      <w:r>
        <w:rPr>
          <w:rStyle w:val="FootnoteCharacters"/>
        </w:rPr>
        <w:footnoteRef/>
      </w:r>
      <w:r>
        <w:rPr/>
        <w:t xml:space="preserve"> </w:t>
      </w:r>
      <w:r>
        <w:rPr/>
        <w:t>«Miként a frigyszekrény útja fölfelé visz (2 Sám 6,2) a szent városba, ugyanúgy halad (Lk 1,39) Mária is Júda országa felé, Jeruzsálem irányába. Kiáltások, ujjongás (</w:t>
      </w:r>
      <w:r>
        <w:rPr>
          <w:i/>
        </w:rPr>
        <w:t>anaphonein</w:t>
      </w:r>
      <w:r>
        <w:rPr/>
        <w:t>: 2 Sám 6,15; 1 Krón 1,28-tól és Lk 1, 42-44) és örömtánc (</w:t>
      </w:r>
      <w:r>
        <w:rPr>
          <w:i/>
        </w:rPr>
        <w:t>szkirtan</w:t>
      </w:r>
      <w:r>
        <w:rPr/>
        <w:t>: 2 Sám 6,16; Lk 1,44; vö. Mal 3,20; Zsolt 114, 4-6; Bölcs 19,9) köszönti a Jeruzsálembe érkező frigyszekrényt és Mária érkezését is» a rokon házában (</w:t>
      </w:r>
      <w:r>
        <w:rPr>
          <w:i/>
        </w:rPr>
        <w:t>Maria nella tradizione biblica</w:t>
      </w:r>
      <w:r>
        <w:rPr/>
        <w:t>, i.m. 115. o.). Erről a kapcsolatról azonban nincs minden szerző meggyőződve. Vö. A. George, i.m. 441-445. o. I. H. Marshall, i.m. 80. oldalán még csak említést sem tesz róla. A szerző egy anya szokványos megindultságáról és a Rebeka méhében rugdalózó gyermekekről (Ter 25,22) beszél. Szerinte az örömtánc is (vö. 2 Sám 6,16; Mal 3,20 stb.) meglehetősen familiáris kifejezés.</w:t>
      </w:r>
    </w:p>
  </w:footnote>
  <w:footnote w:id="5">
    <w:p>
      <w:pPr>
        <w:pStyle w:val="Footnote"/>
        <w:rPr/>
      </w:pPr>
      <w:r>
        <w:rPr>
          <w:rStyle w:val="FootnoteCharacters"/>
        </w:rPr>
        <w:footnoteRef/>
      </w:r>
      <w:r>
        <w:rPr/>
        <w:t xml:space="preserve"> </w:t>
      </w:r>
      <w:r>
        <w:rPr/>
        <w:t xml:space="preserve">Vö. H. W. Beyer, </w:t>
      </w:r>
      <w:r>
        <w:rPr>
          <w:i/>
        </w:rPr>
        <w:t>eulogeó</w:t>
      </w:r>
      <w:r>
        <w:rPr/>
        <w:t>, in G. Kittel, Grande Lessico del N.T., i.m. III. k. 1149-1177. o.</w:t>
      </w:r>
    </w:p>
  </w:footnote>
  <w:footnote w:id="6">
    <w:p>
      <w:pPr>
        <w:pStyle w:val="Footnote"/>
        <w:rPr/>
      </w:pPr>
      <w:r>
        <w:rPr>
          <w:rStyle w:val="FootnoteCharacters"/>
        </w:rPr>
        <w:footnoteRef/>
      </w:r>
      <w:r>
        <w:rPr/>
        <w:t xml:space="preserve"> </w:t>
      </w:r>
      <w:r>
        <w:rPr/>
        <w:t>Vö. az előző jegyzet!</w:t>
      </w:r>
    </w:p>
  </w:footnote>
  <w:footnote w:id="7">
    <w:p>
      <w:pPr>
        <w:pStyle w:val="Footnote"/>
        <w:rPr/>
      </w:pPr>
      <w:r>
        <w:rPr>
          <w:rStyle w:val="FootnoteCharacters"/>
        </w:rPr>
        <w:footnoteRef/>
      </w:r>
      <w:r>
        <w:rPr/>
        <w:t xml:space="preserve"> </w:t>
      </w:r>
      <w:r>
        <w:rPr/>
        <w:t xml:space="preserve">A héber közép- és felsőfokkal kapcsolatban lásd: J. Joüon, </w:t>
      </w:r>
      <w:r>
        <w:rPr>
          <w:i/>
        </w:rPr>
        <w:t>Grammaire de l'hébreu biblique</w:t>
      </w:r>
      <w:r>
        <w:rPr/>
        <w:t>, Roma, 1947. 434-438. o.</w:t>
      </w:r>
    </w:p>
  </w:footnote>
  <w:footnote w:id="8">
    <w:p>
      <w:pPr>
        <w:pStyle w:val="Footnote"/>
        <w:rPr/>
      </w:pPr>
      <w:r>
        <w:rPr>
          <w:rStyle w:val="FootnoteCharacters"/>
        </w:rPr>
        <w:footnoteRef/>
      </w:r>
      <w:r>
        <w:rPr/>
        <w:t xml:space="preserve"> </w:t>
      </w:r>
      <w:r>
        <w:rPr/>
        <w:t xml:space="preserve">Az «úr» cím vallási vagy szakrális jelentésében nyilvánvalóan nem kizárólagosan bibliai cím. Az I. század hellenista világában a királyoknak és a császároknak is kijárt (vö. P. Prigent, </w:t>
      </w:r>
      <w:r>
        <w:rPr>
          <w:i/>
        </w:rPr>
        <w:t>Kyrios Kaisar</w:t>
      </w:r>
      <w:r>
        <w:rPr/>
        <w:t>, in RHPR 75 [1975 ], 357-362.). Az ApCsel 25,26-ban «az úr» (</w:t>
      </w:r>
      <w:r>
        <w:rPr>
          <w:i/>
        </w:rPr>
        <w:t>ho küriosz</w:t>
      </w:r>
      <w:r>
        <w:rPr/>
        <w:t>) a római császár, Nero. A zsidók számára az Úr (</w:t>
      </w:r>
      <w:r>
        <w:rPr>
          <w:i/>
        </w:rPr>
        <w:t>'ad</w:t>
      </w:r>
      <w:r>
        <w:rPr>
          <w:rFonts w:cs="Courier New" w:ascii="Courier New" w:hAnsi="Courier New"/>
          <w:i/>
          <w:sz w:val="18"/>
        </w:rPr>
        <w:t>ô</w:t>
      </w:r>
      <w:r>
        <w:rPr>
          <w:i/>
        </w:rPr>
        <w:t>n – mârę</w:t>
      </w:r>
      <w:r>
        <w:rPr/>
        <w:t xml:space="preserve">, héberül és arámul) Jahve volt. A Hetvenes-fordítás ezt </w:t>
      </w:r>
      <w:r>
        <w:rPr>
          <w:i/>
        </w:rPr>
        <w:t>küriosz</w:t>
      </w:r>
      <w:r>
        <w:rPr/>
        <w:t xml:space="preserve">-nak fordította, jóllehet nem minden esetben. A Hetvenes-fordítás utáni időszakban az úr megnevezés Jahvénak van fenntartva, de a Hetvenes-fordításban «úr» a király is (vö. Zsolt 110,1). Lukácsnál az úr név többször szerepel, mint a többi szinoptikusnál: Márknál csak 5-ször, Máténál 28-szor és Lukácsnál 42-szer. Ez ad tápot annak a föltevésnek, hogy ez a cím inkább Lukács szerkesztői munkájának eleme, s nem annyira a felhasznált forrásokból származó adat. A keresztény hagyományban Pál ad tanúbizonyságot a szó első használatáról Jézus tanítványai körében: 1 Kor 12,3; 16,22; Róm 10,9. Lehet, hogy e cím Jézus és Jahve azonosságát jelöli, de az sem kizárt, hogy – miként a hellén használatban – Jézusnak a gonoszság erői feletti uralmára, magasabb rendűségére, az ő üdvözítői mivoltára és dicsőséges állapotára, egyszóval messiási vonásaira hívja fel a figyelmet. Vö. I. de La Potterie, </w:t>
      </w:r>
      <w:r>
        <w:rPr>
          <w:i/>
        </w:rPr>
        <w:t>La titre kyrios appliqué ŕ Jésus dans l'évangile de Luc</w:t>
      </w:r>
      <w:r>
        <w:rPr/>
        <w:t xml:space="preserve">, in Mél. B. Rigaux, Gembloux 1970., 117-146. o.; A. George, </w:t>
      </w:r>
      <w:r>
        <w:rPr>
          <w:i/>
        </w:rPr>
        <w:t>Jésus «Seigneur»</w:t>
      </w:r>
      <w:r>
        <w:rPr/>
        <w:t xml:space="preserve">, in Études sur l'oeuvre de Luc, i.m. 237-255. o.; Az általános keretbe illesztéshez lásd: L. Cerfaux, </w:t>
      </w:r>
      <w:r>
        <w:rPr>
          <w:i/>
        </w:rPr>
        <w:t>kyrios</w:t>
      </w:r>
      <w:r>
        <w:rPr/>
        <w:t xml:space="preserve">, in DBS, Paris, 1950., 200-228. o. «A gyermekkor evangéliumához (1,43; 2,11), a nyilvános működéshez (7,13.19) és a jeruzsálemi utat leíró részhez (10,1; 19,31.34.38) tartozó szövegek egész sorában az </w:t>
      </w:r>
      <w:r>
        <w:rPr>
          <w:i/>
        </w:rPr>
        <w:t>Úr</w:t>
      </w:r>
      <w:r>
        <w:rPr/>
        <w:t xml:space="preserve"> címnek alapvetően messiási jellege van: Jézus királyi méltóságának, mint a messiás hagyományos attribútumának kiemelését szolgálja. A 24,3.34-ben ezzel szemben a feltámadt Krisztus jelölésére használják e címet» (B. Papa, </w:t>
      </w:r>
      <w:r>
        <w:rPr>
          <w:i/>
        </w:rPr>
        <w:t>La cristologia dei sinottici e degli Atti degli apostoli</w:t>
      </w:r>
      <w:r>
        <w:rPr/>
        <w:t>, Bari, 1972. 80-81. o.). A megdicsőült Krisztus az Úr, mert a közösség fölött él; felülmúlja azt és uralkodik rajta, mert hatással van rá és példát mutat neki. A címet «az ő fensőbbrendűségének jelzésére» használták – erősíti meg S. Zedda, (</w:t>
      </w:r>
      <w:r>
        <w:rPr>
          <w:i/>
        </w:rPr>
        <w:t>Un aspetto della cristologia di Luca: il titolo kyrios in Lc 1-2 e nel resto del III Vangelo</w:t>
      </w:r>
      <w:r>
        <w:rPr/>
        <w:t>, in RasT 13 (1972.), 310. o.</w:t>
      </w:r>
    </w:p>
  </w:footnote>
  <w:footnote w:id="9">
    <w:p>
      <w:pPr>
        <w:pStyle w:val="Footnote"/>
        <w:rPr/>
      </w:pPr>
      <w:r>
        <w:rPr>
          <w:rStyle w:val="FootnoteCharacters"/>
        </w:rPr>
        <w:footnoteRef/>
      </w:r>
      <w:r>
        <w:rPr/>
        <w:t xml:space="preserve"> </w:t>
      </w:r>
      <w:r>
        <w:rPr/>
        <w:t xml:space="preserve">A </w:t>
      </w:r>
      <w:r>
        <w:rPr>
          <w:i/>
        </w:rPr>
        <w:t>Magnificat</w:t>
      </w:r>
      <w:r>
        <w:rPr/>
        <w:t xml:space="preserve">-nak jelentős bibliográfiája van. Vö. </w:t>
      </w:r>
      <w:r>
        <w:rPr>
          <w:i/>
        </w:rPr>
        <w:t>Introduzione ai Vangeli dell'infanzia</w:t>
      </w:r>
      <w:r>
        <w:rPr/>
        <w:t>, i.m. 129-131. o., 79. jegyz.; I. H. Marshall, i.m. 79. o.</w:t>
      </w:r>
    </w:p>
  </w:footnote>
  <w:footnote w:id="10">
    <w:p>
      <w:pPr>
        <w:pStyle w:val="Footnote"/>
        <w:rPr/>
      </w:pPr>
      <w:r>
        <w:rPr>
          <w:rStyle w:val="FootnoteCharacters"/>
        </w:rPr>
        <w:footnoteRef/>
      </w:r>
      <w:r>
        <w:rPr/>
        <w:t xml:space="preserve"> </w:t>
      </w:r>
      <w:r>
        <w:rPr/>
        <w:t xml:space="preserve">A probléma abból adódott, hogy néhány latin kézirat a 46. versben levő Mária nevet (szövegkritikai megfontolásokból) Erzsébet nevével helyettesíti; és ez megfelel a tartalomnak is, amely úgy látszik, inkább Erzsébet lelkiállapotát tükrözi, mintsem Jézus anyjáét. A </w:t>
      </w:r>
      <w:r>
        <w:rPr>
          <w:i/>
        </w:rPr>
        <w:t>Magnificat</w:t>
      </w:r>
      <w:r>
        <w:rPr/>
        <w:t xml:space="preserve">-ot továbbra is Máriának tulajdonítjuk, de ez nem jelenti azt, hogy személyes alkotása. Ehhez hasonlóan valószínűleg még a gyermekkor evangéliumának szerzője sem jöhet szóba szerzőként. Vö. </w:t>
      </w:r>
      <w:r>
        <w:rPr>
          <w:i/>
        </w:rPr>
        <w:t>Introduzione ai Vangeli dell'infanzia</w:t>
      </w:r>
      <w:r>
        <w:rPr/>
        <w:t>, i.m. 129. o-tól; I. H. Marshall, i.m., 77-78. o.; R. E. Brown, i.m., 355-366. o.</w:t>
      </w:r>
    </w:p>
  </w:footnote>
  <w:footnote w:id="11">
    <w:p>
      <w:pPr>
        <w:pStyle w:val="Footnote"/>
        <w:rPr/>
      </w:pPr>
      <w:r>
        <w:rPr>
          <w:rStyle w:val="FootnoteCharacters"/>
        </w:rPr>
        <w:footnoteRef/>
      </w:r>
      <w:r>
        <w:rPr/>
        <w:t xml:space="preserve"> </w:t>
      </w:r>
      <w:r>
        <w:rPr/>
        <w:t xml:space="preserve">Jóllehet néhány kutató a Lk 1-2 szerzőjének tulajdonítja a himnuszt (A. von Harnack), az általánosabb vélemény szerint ez a qumráni </w:t>
      </w:r>
      <w:r>
        <w:rPr>
          <w:i/>
        </w:rPr>
        <w:t>Himnuszok</w:t>
      </w:r>
      <w:r>
        <w:rPr/>
        <w:t xml:space="preserve">éhoz hasonló (zsidó) környezetből származik. P. Winter a makkabeusi korból származó győzelmi ének alkalmazására gondol. A kérdést jelenleg még nem oldották meg, de éppenséggel másodlagosnak is tekinthetjük. Mindenesetre a himnusz fölvázolja Máriának legspontánabb érzelmeit és általában a hívő népét, amely mindig alázatos személyek sokaságát is magába gyűjti. Vö. S. Benko, </w:t>
      </w:r>
      <w:r>
        <w:rPr>
          <w:i/>
        </w:rPr>
        <w:t>The Magnificat: A History of the Controversy</w:t>
      </w:r>
      <w:r>
        <w:rPr/>
        <w:t xml:space="preserve">, in JBL 86 (1967), 263-273.; P.-E. Jacquemin, </w:t>
      </w:r>
      <w:r>
        <w:rPr>
          <w:i/>
        </w:rPr>
        <w:t>Le Magnificat (Lc 1)</w:t>
      </w:r>
      <w:r>
        <w:rPr/>
        <w:t>, in AssSeig 66 (1973), 28-40.; H. Schürmann, i.m., 73. o-tól; I. H. Marshall, i.m., 78-79. o.</w:t>
      </w:r>
    </w:p>
  </w:footnote>
  <w:footnote w:id="12">
    <w:p>
      <w:pPr>
        <w:pStyle w:val="Footnote"/>
        <w:rPr/>
      </w:pPr>
      <w:r>
        <w:rPr>
          <w:rStyle w:val="FootnoteCharacters"/>
        </w:rPr>
        <w:footnoteRef/>
      </w:r>
      <w:r>
        <w:rPr/>
        <w:t xml:space="preserve"> </w:t>
      </w:r>
      <w:r>
        <w:rPr/>
        <w:t xml:space="preserve">A Magnificat és a «fölhasznált» szövegek szinoptikus szembesítése található a már idézett </w:t>
      </w:r>
      <w:r>
        <w:rPr>
          <w:i/>
        </w:rPr>
        <w:t>Introduzione ai Vangeli dell'infanzia</w:t>
      </w:r>
      <w:r>
        <w:rPr/>
        <w:t xml:space="preserve"> c. műben: 104-106. o.; vö. D. R. Jones, </w:t>
      </w:r>
      <w:r>
        <w:rPr>
          <w:i/>
        </w:rPr>
        <w:t>The Background and Character of the Lukan Psalms</w:t>
      </w:r>
      <w:r>
        <w:rPr/>
        <w:t xml:space="preserve">, in JTS 19 (1968), 19-50.; L. Schottroff, </w:t>
      </w:r>
      <w:r>
        <w:rPr>
          <w:i/>
        </w:rPr>
        <w:t>Das Magnificat und die älteste Tradition über Jesus von Nazaret</w:t>
      </w:r>
      <w:r>
        <w:rPr/>
        <w:t xml:space="preserve">, in EvT 38 (1978), 298-312.; A. M. Serra, </w:t>
      </w:r>
      <w:r>
        <w:rPr>
          <w:i/>
        </w:rPr>
        <w:t>«Fecit mihi magna» (Lc 1,49 a). Una formula comunitaria?</w:t>
      </w:r>
      <w:r>
        <w:rPr/>
        <w:t xml:space="preserve"> in Mar 40 (1978), 305-343.</w:t>
      </w:r>
    </w:p>
  </w:footnote>
  <w:footnote w:id="13">
    <w:p>
      <w:pPr>
        <w:pStyle w:val="Footnote"/>
        <w:rPr/>
      </w:pPr>
      <w:r>
        <w:rPr>
          <w:rStyle w:val="FootnoteCharacters"/>
        </w:rPr>
        <w:footnoteRef/>
      </w:r>
      <w:r>
        <w:rPr/>
        <w:t xml:space="preserve"> </w:t>
      </w:r>
      <w:r>
        <w:rPr/>
        <w:t xml:space="preserve">Vö. O. da Spinetoli, </w:t>
      </w:r>
      <w:r>
        <w:rPr>
          <w:i/>
        </w:rPr>
        <w:t>La Madonna della Lumen gentium</w:t>
      </w:r>
      <w:r>
        <w:rPr/>
        <w:t>, Roma, 1968.</w:t>
      </w:r>
    </w:p>
  </w:footnote>
  <w:footnote w:id="14">
    <w:p>
      <w:pPr>
        <w:pStyle w:val="Footnote"/>
        <w:rPr/>
      </w:pPr>
      <w:r>
        <w:rPr>
          <w:rStyle w:val="FootnoteCharacters"/>
        </w:rPr>
        <w:footnoteRef/>
      </w:r>
      <w:r>
        <w:rPr/>
        <w:t xml:space="preserve"> </w:t>
      </w:r>
      <w:r>
        <w:rPr/>
        <w:t>A gőg és az elbizakodottság az apokaliptikus uralkodók jellemzője (vö. Iz 14,13-14; Ez 28,2; Dán 10,13; 11, 3-6; 2 Tessz 2,4). Ezt önimádatnak, olyan kísérletnek is nevezhetjük, amelyben az ember önmagát akarja Isten helyébe állítani, amit mind az Ószövetség (vö. Iz 13,11; Péld 3,34; Zsolt 28,4), mind az Újszövetség (vö. Róm 1,30; 2 Tim 3,2; Jak 4,6; 1 Pét 5,5) ismételten elítél.</w:t>
      </w:r>
    </w:p>
  </w:footnote>
  <w:footnote w:id="15">
    <w:p>
      <w:pPr>
        <w:pStyle w:val="Footnote"/>
        <w:rPr/>
      </w:pPr>
      <w:r>
        <w:rPr>
          <w:rStyle w:val="FootnoteCharacters"/>
        </w:rPr>
        <w:footnoteRef/>
      </w:r>
      <w:r>
        <w:rPr/>
        <w:t xml:space="preserve"> </w:t>
      </w:r>
      <w:r>
        <w:rPr/>
        <w:t xml:space="preserve">E. Hamel, </w:t>
      </w:r>
      <w:r>
        <w:rPr>
          <w:i/>
        </w:rPr>
        <w:t>La donna e la promozione della giustizia nel Magnificat (Lc 1, 46-55)</w:t>
      </w:r>
      <w:r>
        <w:rPr/>
        <w:t xml:space="preserve">, in RasTeol 18 (1977), 417-433; </w:t>
      </w:r>
      <w:r>
        <w:rPr>
          <w:i/>
        </w:rPr>
        <w:t>Le Magnificat et le renversement des situations. Réflexion théologico-biblique</w:t>
      </w:r>
      <w:r>
        <w:rPr/>
        <w:t xml:space="preserve">, in Greg 60 (1979), 55-84.; J. Dupont, </w:t>
      </w:r>
      <w:r>
        <w:rPr>
          <w:i/>
        </w:rPr>
        <w:t>Le Magnificat comme discours sur Dieu</w:t>
      </w:r>
      <w:r>
        <w:rPr/>
        <w:t>, in NRT 112 (1980), 55-84.</w:t>
      </w:r>
    </w:p>
  </w:footnote>
  <w:footnote w:id="16">
    <w:p>
      <w:pPr>
        <w:pStyle w:val="Footnote"/>
        <w:rPr/>
      </w:pPr>
      <w:r>
        <w:rPr>
          <w:rStyle w:val="FootnoteCharacters"/>
        </w:rPr>
        <w:footnoteRef/>
      </w:r>
      <w:r>
        <w:rPr/>
        <w:t xml:space="preserve"> </w:t>
      </w:r>
      <w:r>
        <w:rPr/>
        <w:t xml:space="preserve">Lukács evangéliuma jellemző tulajdonsága alapján elnevezve a szociális igazságosság evangéliuma. A vonatkozó részeket G. Girardet gyűjtötte össze és kommentálta: </w:t>
      </w:r>
      <w:r>
        <w:rPr>
          <w:i/>
        </w:rPr>
        <w:t>Il Vangelo della liberazione. Lettura politica di Luca</w:t>
      </w:r>
      <w:r>
        <w:rPr/>
        <w:t>, Torino, 1975.</w:t>
      </w:r>
    </w:p>
  </w:footnote>
  <w:footnote w:id="17">
    <w:p>
      <w:pPr>
        <w:pStyle w:val="Footnote"/>
        <w:rPr/>
      </w:pPr>
      <w:r>
        <w:rPr>
          <w:rStyle w:val="FootnoteCharacters"/>
        </w:rPr>
        <w:footnoteRef/>
      </w:r>
      <w:r>
        <w:rPr/>
        <w:t xml:space="preserve"> </w:t>
      </w:r>
      <w:r>
        <w:rPr/>
        <w:t xml:space="preserve">Vö. O. da Spinetoli, </w:t>
      </w:r>
      <w:r>
        <w:rPr>
          <w:i/>
        </w:rPr>
        <w:t>Maria</w:t>
      </w:r>
      <w:r>
        <w:rPr/>
        <w:t>, in Dizionario teologico, Assisi, 1974. J. B. Bauer és C. Molari gondozásában, 369-370. o.</w:t>
      </w:r>
    </w:p>
  </w:footnote>
  <w:footnote w:id="18">
    <w:p>
      <w:pPr>
        <w:pStyle w:val="Footnote"/>
        <w:rPr/>
      </w:pPr>
      <w:r>
        <w:rPr>
          <w:rStyle w:val="FootnoteCharacters"/>
        </w:rPr>
        <w:footnoteRef/>
      </w:r>
      <w:r>
        <w:rPr/>
        <w:t xml:space="preserve"> </w:t>
      </w:r>
      <w:r>
        <w:rPr/>
        <w:t xml:space="preserve">Vö. </w:t>
      </w:r>
      <w:r>
        <w:rPr>
          <w:i/>
        </w:rPr>
        <w:t>Maria nella tradizione biblica</w:t>
      </w:r>
      <w:r>
        <w:rPr/>
        <w:t>, i.m. 303-309. o. («L'Arca della nuova Alle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paragraph" w:styleId="Heading7">
    <w:name w:val="Heading 7"/>
    <w:basedOn w:val="Normal"/>
    <w:next w:val="Normal"/>
    <w:qFormat/>
    <w:pPr>
      <w:keepNext w:val="true"/>
      <w:numPr>
        <w:ilvl w:val="6"/>
        <w:numId w:val="1"/>
      </w:numPr>
      <w:ind w:hanging="0"/>
      <w:jc w:val="center"/>
      <w:outlineLvl w:val="6"/>
    </w:pPr>
    <w:rPr>
      <w:rFonts w:cs="Times New Roman"/>
      <w:i/>
      <w:iCs/>
    </w:rPr>
  </w:style>
  <w:style w:type="paragraph" w:styleId="Heading8">
    <w:name w:val="Heading 8"/>
    <w:basedOn w:val="Normal"/>
    <w:next w:val="Normal"/>
    <w:qFormat/>
    <w:pPr>
      <w:keepNext w:val="true"/>
      <w:numPr>
        <w:ilvl w:val="7"/>
        <w:numId w:val="1"/>
      </w:numPr>
      <w:ind w:hanging="0"/>
      <w:outlineLvl w:val="7"/>
    </w:pPr>
    <w:rPr>
      <w:rFonts w:cs="Times New Roman"/>
      <w:b/>
      <w:b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20:00Z</dcterms:created>
  <dc:creator>Küsmődi Attila</dc:creator>
  <dc:description/>
  <dc:language>en-US</dc:language>
  <cp:lastModifiedBy>Küsmődi Attila</cp:lastModifiedBy>
  <dcterms:modified xsi:type="dcterms:W3CDTF">2001-07-06T13:13:00Z</dcterms:modified>
  <cp:revision>2</cp:revision>
  <dc:subject/>
  <dc:title>Július 2</dc:title>
</cp:coreProperties>
</file>