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rPr>
        <w:t>A SZENT CSALÁD: JÉZUS, MÁRIA ÉS JÓZSEF</w:t>
      </w:r>
    </w:p>
    <w:p>
      <w:pPr>
        <w:pStyle w:val="Normal"/>
        <w:jc w:val="center"/>
        <w:rPr>
          <w:rFonts w:cs="Times New Roman"/>
          <w:b/>
          <w:b/>
          <w:bCs/>
        </w:rPr>
      </w:pPr>
      <w:r>
        <w:rPr>
          <w:rFonts w:cs="Times New Roman"/>
          <w:b/>
          <w:bCs/>
        </w:rPr>
        <w:t>Ünnep</w:t>
      </w:r>
    </w:p>
    <w:p>
      <w:pPr>
        <w:pStyle w:val="Normal"/>
        <w:rPr>
          <w:rFonts w:cs="Times New Roman"/>
          <w:b/>
          <w:b/>
          <w:bCs/>
        </w:rPr>
      </w:pPr>
      <w:r>
        <w:rPr>
          <w:rFonts w:cs="Times New Roman"/>
          <w:b/>
          <w:bCs/>
        </w:rPr>
      </w:r>
    </w:p>
    <w:p>
      <w:pPr>
        <w:pStyle w:val="Normal"/>
        <w:rPr/>
      </w:pPr>
      <w:r>
        <w:rPr>
          <w:rFonts w:cs="Times New Roman"/>
          <w:bCs/>
        </w:rPr>
        <w:t>KEZDŐÉNEK</w:t>
        <w:tab/>
        <w:t>Lk 2,16</w:t>
      </w:r>
    </w:p>
    <w:p>
      <w:pPr>
        <w:pStyle w:val="Normal"/>
        <w:rPr/>
      </w:pPr>
      <w:r>
        <w:rPr>
          <w:rFonts w:cs="Times New Roman"/>
          <w:bCs/>
        </w:rPr>
        <w:t>A pásztorok gyorsan útra keltek és megtalálták Máriát, Józsefet és a jászolban fekvő Gyermeket.</w:t>
      </w:r>
    </w:p>
    <w:p>
      <w:pPr>
        <w:pStyle w:val="Normal"/>
        <w:rPr>
          <w:rFonts w:cs="Times New Roman"/>
          <w:bCs/>
        </w:rPr>
      </w:pPr>
      <w:r>
        <w:rPr>
          <w:rFonts w:cs="Times New Roman"/>
          <w:bCs/>
        </w:rPr>
      </w:r>
    </w:p>
    <w:p>
      <w:pPr>
        <w:pStyle w:val="Normal"/>
        <w:rPr/>
      </w:pPr>
      <w:r>
        <w:rPr>
          <w:rFonts w:cs="Times New Roman"/>
          <w:bCs/>
        </w:rPr>
        <w:t>DICSŐSÉG</w:t>
      </w:r>
    </w:p>
    <w:p>
      <w:pPr>
        <w:pStyle w:val="Normal"/>
        <w:rPr>
          <w:rFonts w:cs="Times New Roman"/>
          <w:bCs/>
        </w:rPr>
      </w:pPr>
      <w:r>
        <w:rPr>
          <w:rFonts w:cs="Times New Roman"/>
          <w:bCs/>
        </w:rPr>
      </w:r>
    </w:p>
    <w:p>
      <w:pPr>
        <w:pStyle w:val="Normal"/>
        <w:rPr>
          <w:rFonts w:cs="Times New Roman"/>
          <w:bCs/>
        </w:rPr>
      </w:pPr>
      <w:r>
        <w:rPr>
          <w:rFonts w:cs="Times New Roman"/>
          <w:bCs/>
        </w:rPr>
        <w:t>KÖNYÖRGÉS</w:t>
      </w:r>
    </w:p>
    <w:p>
      <w:pPr>
        <w:pStyle w:val="Normal"/>
        <w:rPr/>
      </w:pPr>
      <w:r>
        <w:rPr>
          <w:rFonts w:cs="Times New Roman"/>
          <w:bCs/>
        </w:rPr>
        <w:t>Istenünk, te ragyogó példaképnek állítod elénk a Szent Családot.</w:t>
      </w:r>
    </w:p>
    <w:p>
      <w:pPr>
        <w:pStyle w:val="Normal"/>
        <w:rPr/>
      </w:pPr>
      <w:r>
        <w:rPr>
          <w:rFonts w:cs="Times New Roman"/>
          <w:bCs/>
        </w:rPr>
        <w:t>Segíts, hogy nyomukban járjunk: gyakoroljuk a családi élet erényeit, mindig egyek maradjunk a szeretetben,</w:t>
      </w:r>
    </w:p>
    <w:p>
      <w:pPr>
        <w:pStyle w:val="Normal"/>
        <w:rPr>
          <w:rFonts w:cs="Times New Roman"/>
          <w:bCs/>
        </w:rPr>
      </w:pPr>
      <w:r>
        <w:rPr>
          <w:rFonts w:cs="Times New Roman"/>
          <w:bCs/>
        </w:rPr>
        <w:t>és így atyai házadban örvendezzünk örök jutalmadnak.</w:t>
      </w:r>
    </w:p>
    <w:p>
      <w:pPr>
        <w:pStyle w:val="Normal"/>
        <w:rPr/>
      </w:pPr>
      <w:r>
        <w:rPr>
          <w:rFonts w:cs="Times New Roman"/>
          <w:bCs/>
        </w:rPr>
        <w:t>A mi Urunk, Jézus Krisztus, a te Fiad által, aki veled él és uralkodik a Szentlélekkel egységben,</w:t>
      </w:r>
    </w:p>
    <w:p>
      <w:pPr>
        <w:pStyle w:val="Normal"/>
        <w:rPr>
          <w:rFonts w:cs="Times New Roman"/>
          <w:bCs/>
        </w:rPr>
      </w:pPr>
      <w:r>
        <w:rPr>
          <w:rFonts w:cs="Times New Roman"/>
          <w:bCs/>
        </w:rPr>
        <w:t>Isten mindörökkön-örökké.</w:t>
      </w:r>
    </w:p>
    <w:p>
      <w:pPr>
        <w:pStyle w:val="Normal"/>
        <w:rPr>
          <w:rFonts w:cs="Times New Roman"/>
          <w:bCs/>
        </w:rPr>
      </w:pPr>
      <w:r>
        <w:rPr>
          <w:rFonts w:cs="Times New Roman"/>
          <w:bCs/>
        </w:rPr>
      </w:r>
    </w:p>
    <w:p>
      <w:pPr>
        <w:pStyle w:val="Normal"/>
        <w:rPr>
          <w:rFonts w:cs="Times New Roman"/>
          <w:bCs/>
        </w:rPr>
      </w:pPr>
      <w:r>
        <w:rPr>
          <w:rFonts w:cs="Times New Roman"/>
          <w:bCs/>
        </w:rPr>
        <w:t>Amikor ez az ünnep vasárnapra esik, van</w:t>
      </w:r>
    </w:p>
    <w:p>
      <w:pPr>
        <w:pStyle w:val="Normal"/>
        <w:rPr>
          <w:rFonts w:cs="Times New Roman"/>
          <w:bCs/>
        </w:rPr>
      </w:pPr>
      <w:r>
        <w:rPr>
          <w:rFonts w:cs="Times New Roman"/>
          <w:bCs/>
        </w:rPr>
        <w:t>HITVALLÁS</w:t>
      </w:r>
    </w:p>
    <w:p>
      <w:pPr>
        <w:pStyle w:val="Normal"/>
        <w:rPr>
          <w:rFonts w:cs="Times New Roman"/>
          <w:bCs/>
        </w:rPr>
      </w:pPr>
      <w:r>
        <w:rPr>
          <w:rFonts w:cs="Times New Roman"/>
          <w:bCs/>
        </w:rPr>
      </w:r>
    </w:p>
    <w:p>
      <w:pPr>
        <w:pStyle w:val="Normal"/>
        <w:rPr>
          <w:rFonts w:cs="Times New Roman"/>
          <w:bCs/>
        </w:rPr>
      </w:pPr>
      <w:r>
        <w:rPr>
          <w:rFonts w:cs="Times New Roman"/>
          <w:bCs/>
        </w:rPr>
        <w:t>FELAJÁNLÓ KÖNYÖRGÉS</w:t>
      </w:r>
    </w:p>
    <w:p>
      <w:pPr>
        <w:pStyle w:val="Normal"/>
        <w:rPr/>
      </w:pPr>
      <w:r>
        <w:rPr>
          <w:rFonts w:cs="Times New Roman"/>
          <w:bCs/>
        </w:rPr>
        <w:t>Urunk, Istenünk, felajánljuk neked engesztelő áldozatunkat.</w:t>
      </w:r>
    </w:p>
    <w:p>
      <w:pPr>
        <w:pStyle w:val="Normal"/>
        <w:rPr>
          <w:rFonts w:cs="Times New Roman"/>
          <w:bCs/>
        </w:rPr>
      </w:pPr>
      <w:r>
        <w:rPr>
          <w:rFonts w:cs="Times New Roman"/>
          <w:bCs/>
        </w:rPr>
        <w:t>Könyörögve kérünk, hogy Isten Szűz Anyjának és Szent Józsefnek közbenjárására</w:t>
      </w:r>
    </w:p>
    <w:p>
      <w:pPr>
        <w:pStyle w:val="Normal"/>
        <w:rPr/>
      </w:pPr>
      <w:r>
        <w:rPr>
          <w:rFonts w:cs="Times New Roman"/>
          <w:bCs/>
        </w:rPr>
        <w:t>erősítsd meg családjainkat kegyelmedben és békédben. Krisztus, a mi Urunk által.</w:t>
      </w:r>
    </w:p>
    <w:p>
      <w:pPr>
        <w:pStyle w:val="Normal"/>
        <w:rPr>
          <w:rFonts w:cs="Times New Roman"/>
          <w:bCs/>
        </w:rPr>
      </w:pPr>
      <w:r>
        <w:rPr>
          <w:rFonts w:cs="Times New Roman"/>
          <w:bCs/>
        </w:rPr>
      </w:r>
    </w:p>
    <w:p>
      <w:pPr>
        <w:pStyle w:val="Normal"/>
        <w:rPr>
          <w:rFonts w:cs="Times New Roman"/>
          <w:bCs/>
        </w:rPr>
      </w:pPr>
      <w:r>
        <w:rPr>
          <w:rFonts w:cs="Times New Roman"/>
          <w:bCs/>
        </w:rPr>
        <w:t>Karácsonyi prefáció, 385-387.</w:t>
      </w:r>
    </w:p>
    <w:p>
      <w:pPr>
        <w:pStyle w:val="Normal"/>
        <w:rPr/>
      </w:pPr>
      <w:r>
        <w:rPr>
          <w:rFonts w:cs="Times New Roman"/>
          <w:bCs/>
        </w:rPr>
        <w:t>Ha az I. Eukarisztikus imát, vagyis a Római kánont mondjuk A szentek közösségében saját.</w:t>
      </w:r>
    </w:p>
    <w:p>
      <w:pPr>
        <w:pStyle w:val="Normal"/>
        <w:rPr>
          <w:rFonts w:cs="Times New Roman"/>
          <w:bCs/>
        </w:rPr>
      </w:pPr>
      <w:r>
        <w:rPr>
          <w:rFonts w:cs="Times New Roman"/>
          <w:bCs/>
        </w:rPr>
      </w:r>
    </w:p>
    <w:p>
      <w:pPr>
        <w:pStyle w:val="Normal"/>
        <w:rPr>
          <w:rFonts w:cs="Times New Roman"/>
          <w:bCs/>
        </w:rPr>
      </w:pPr>
      <w:r>
        <w:rPr>
          <w:rFonts w:cs="Times New Roman"/>
          <w:bCs/>
        </w:rPr>
        <w:t>ÁLDOZÁSI ÉNEK</w:t>
        <w:tab/>
        <w:t>Bár 3,38</w:t>
      </w:r>
    </w:p>
    <w:p>
      <w:pPr>
        <w:pStyle w:val="Normal"/>
        <w:rPr/>
      </w:pPr>
      <w:r>
        <w:rPr>
          <w:rFonts w:cs="Times New Roman"/>
          <w:bCs/>
        </w:rPr>
        <w:t>Látható alakban megjelent a földön Istenünk, és itt élt az emberek között.</w:t>
      </w:r>
    </w:p>
    <w:p>
      <w:pPr>
        <w:pStyle w:val="Normal"/>
        <w:rPr>
          <w:rFonts w:cs="Times New Roman"/>
          <w:bCs/>
        </w:rPr>
      </w:pPr>
      <w:r>
        <w:rPr>
          <w:rFonts w:cs="Times New Roman"/>
          <w:bCs/>
        </w:rPr>
      </w:r>
    </w:p>
    <w:p>
      <w:pPr>
        <w:pStyle w:val="Normal"/>
        <w:rPr>
          <w:rFonts w:cs="Times New Roman"/>
          <w:bCs/>
        </w:rPr>
      </w:pPr>
      <w:r>
        <w:rPr>
          <w:rFonts w:cs="Times New Roman"/>
          <w:bCs/>
        </w:rPr>
        <w:t>ÁLDOZÁS UTÁNI KÖNYÖRGÉS</w:t>
      </w:r>
    </w:p>
    <w:p>
      <w:pPr>
        <w:pStyle w:val="Normal"/>
        <w:rPr>
          <w:rFonts w:cs="Times New Roman"/>
          <w:bCs/>
        </w:rPr>
      </w:pPr>
      <w:r>
        <w:rPr>
          <w:rFonts w:cs="Times New Roman"/>
          <w:bCs/>
        </w:rPr>
        <w:t>Jóságos mennyei Atyánk, te égi eledellel táplálsz minket.</w:t>
      </w:r>
    </w:p>
    <w:p>
      <w:pPr>
        <w:pStyle w:val="Normal"/>
        <w:rPr>
          <w:rFonts w:cs="Times New Roman"/>
          <w:bCs/>
        </w:rPr>
      </w:pPr>
      <w:r>
        <w:rPr>
          <w:rFonts w:cs="Times New Roman"/>
          <w:bCs/>
        </w:rPr>
        <w:t>Segíts, hogy a Szent Család példáját mindenkor kövessük,</w:t>
      </w:r>
    </w:p>
    <w:p>
      <w:pPr>
        <w:pStyle w:val="Normal"/>
        <w:rPr>
          <w:rFonts w:cs="Times New Roman"/>
          <w:bCs/>
        </w:rPr>
      </w:pPr>
      <w:r>
        <w:rPr>
          <w:rFonts w:cs="Times New Roman"/>
          <w:bCs/>
        </w:rPr>
        <w:t>és e földi élet szenvedései után annak örök társaságába jussunk.</w:t>
      </w:r>
    </w:p>
    <w:p>
      <w:pPr>
        <w:pStyle w:val="Normal"/>
        <w:rPr>
          <w:rFonts w:cs="Times New Roman"/>
          <w:bCs/>
        </w:rPr>
      </w:pPr>
      <w:r>
        <w:rPr>
          <w:rFonts w:cs="Times New Roman"/>
          <w:bCs/>
        </w:rPr>
        <w:t>Krisztus, a mi Urunk által.</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A Szent Család ünnepe (Vasárnap Karácsony nyolcada alatt) – A év</w:t>
      </w:r>
    </w:p>
    <w:p>
      <w:pPr>
        <w:pStyle w:val="Normal"/>
        <w:rPr>
          <w:rFonts w:cs="Times New Roman"/>
          <w:b/>
          <w:b/>
          <w:bCs/>
        </w:rPr>
      </w:pPr>
      <w:r>
        <w:rPr>
          <w:rFonts w:cs="Times New Roman"/>
          <w:b/>
          <w:bCs/>
        </w:rPr>
      </w:r>
    </w:p>
    <w:p>
      <w:pPr>
        <w:pStyle w:val="Normal"/>
        <w:rPr>
          <w:rFonts w:cs="Times New Roman"/>
        </w:rPr>
      </w:pPr>
      <w:r>
        <w:rPr>
          <w:rFonts w:cs="Times New Roman"/>
        </w:rPr>
        <w:t>OLVASMÁNY Sir 3, 3-7. 14-17a</w:t>
      </w:r>
    </w:p>
    <w:p>
      <w:pPr>
        <w:pStyle w:val="Normal"/>
        <w:rPr>
          <w:rFonts w:cs="Times New Roman"/>
        </w:rPr>
      </w:pPr>
      <w:r>
        <w:rPr>
          <w:rFonts w:cs="Times New Roman"/>
        </w:rPr>
      </w:r>
    </w:p>
    <w:p>
      <w:pPr>
        <w:pStyle w:val="Normal"/>
        <w:rPr/>
      </w:pPr>
      <w:r>
        <w:rPr>
          <w:rFonts w:cs="Times New Roman"/>
        </w:rPr>
        <w:t>Az ószövetségi bölcsességi irodalomnak megvolt a sajátos szemléleti módja. A kiindulás az, hogy a világ felett abszolút módon érvényesül Isten uralma. Annak elismerése adja meg a rendet, a békességet, az összhangot. De már felcsillan az a gondolat is, hogy a szeretet gyakorlása következményeiben áttöri a család kereteit, mert benne van Isten szolgálata is, s így ő jutalmazza meg a család összetartását és áldozatos lelkületét.</w:t>
      </w:r>
    </w:p>
    <w:p>
      <w:pPr>
        <w:pStyle w:val="Normal"/>
        <w:rPr>
          <w:rFonts w:cs="Times New Roman"/>
        </w:rPr>
      </w:pPr>
      <w:r>
        <w:rPr>
          <w:rFonts w:cs="Times New Roman"/>
        </w:rPr>
      </w:r>
    </w:p>
    <w:p>
      <w:pPr>
        <w:pStyle w:val="Normal"/>
        <w:rPr>
          <w:rFonts w:cs="Times New Roman"/>
        </w:rPr>
      </w:pPr>
      <w:r>
        <w:rPr>
          <w:rFonts w:cs="Times New Roman"/>
        </w:rPr>
        <w:t>OLVASMÁNY Sirák fia könyvéből</w:t>
      </w:r>
    </w:p>
    <w:p>
      <w:pPr>
        <w:pStyle w:val="Normal"/>
        <w:rPr>
          <w:rFonts w:cs="Times New Roman"/>
        </w:rPr>
      </w:pPr>
      <w:r>
        <w:rPr>
          <w:rFonts w:cs="Times New Roman"/>
        </w:rPr>
      </w:r>
    </w:p>
    <w:p>
      <w:pPr>
        <w:pStyle w:val="Normal"/>
        <w:rPr>
          <w:rFonts w:cs="Times New Roman"/>
          <w:i/>
          <w:i/>
          <w:iCs/>
        </w:rPr>
      </w:pPr>
      <w:r>
        <w:rPr>
          <w:rFonts w:cs="Times New Roman"/>
          <w:i/>
          <w:iCs/>
        </w:rPr>
        <w:t>Aki féli az Urat, tiszteli szüleit.</w:t>
      </w:r>
    </w:p>
    <w:p>
      <w:pPr>
        <w:pStyle w:val="Normal"/>
        <w:rPr>
          <w:rFonts w:cs="Times New Roman"/>
          <w:i/>
          <w:i/>
          <w:iCs/>
        </w:rPr>
      </w:pPr>
      <w:r>
        <w:rPr>
          <w:rFonts w:cs="Times New Roman"/>
          <w:i/>
          <w:iCs/>
        </w:rPr>
      </w:r>
    </w:p>
    <w:p>
      <w:pPr>
        <w:pStyle w:val="Normal"/>
        <w:rPr/>
      </w:pPr>
      <w:r>
        <w:rPr>
          <w:rFonts w:cs="Times New Roman"/>
        </w:rPr>
        <w:t>Isten tekintélyt adott az apának a gyermekek előtt, és megszabta az anya jogát a gyermekekkel szemben. Aki tiszteli apját, bűneit engeszteli, megszabadul tőlük, és mindennapi imája meghallgatásra talál. Kincset gyűjt magának, aki megbecsüli anyját, aki pedig tiszteli apját, örömét leli gyermekeiben, s amikor imádkozik, meghallgatásra talál. Aki becsüli apját, hosszú életű lesz, s aki szót fogad apjának, felüdíti anyját.</w:t>
      </w:r>
    </w:p>
    <w:p>
      <w:pPr>
        <w:pStyle w:val="Normal"/>
        <w:rPr>
          <w:rFonts w:cs="Times New Roman"/>
        </w:rPr>
      </w:pPr>
      <w:r>
        <w:rPr>
          <w:rFonts w:cs="Times New Roman"/>
        </w:rPr>
        <w:t>Fiam! Legyen gondod apádra öregségében, és ne keserítsd őt életében. Ha meg is fogyatkozik erejében, légy elnéző iránta, és ne vesd meg életének egy napján se. Apád iránt tanúsított jócselekedeted nem megy feledésbe, és elszámolják neked bűneidért. A jótett fejében majd gyarapodni fogsz.</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27, 1-2. 3. 4-5</w:t>
        <w:tab/>
        <w:t>6. tónus.</w:t>
      </w:r>
    </w:p>
    <w:p>
      <w:pPr>
        <w:pStyle w:val="Normal"/>
        <w:rPr>
          <w:rFonts w:cs="Times New Roman"/>
        </w:rPr>
      </w:pPr>
      <w:r>
        <w:rPr>
          <w:rFonts w:cs="Times New Roman"/>
        </w:rPr>
      </w:r>
    </w:p>
    <w:p>
      <w:pPr>
        <w:pStyle w:val="Normal"/>
        <w:rPr>
          <w:rFonts w:cs="Times New Roman"/>
        </w:rPr>
      </w:pPr>
      <w:r>
        <w:rPr>
          <w:rFonts w:cs="Times New Roman"/>
        </w:rPr>
        <w:t>Válasz: Boldog ember, ki féli az Urat, * aki az Úrnak ösvényén halad. Vö. 1. vers.</w:t>
      </w:r>
    </w:p>
    <w:p>
      <w:pPr>
        <w:pStyle w:val="Normal"/>
        <w:rPr>
          <w:rFonts w:cs="Times New Roman"/>
        </w:rPr>
      </w:pPr>
      <w:r>
        <w:rPr>
          <w:rFonts w:cs="Times New Roman"/>
        </w:rPr>
      </w:r>
    </w:p>
    <w:p>
      <w:pPr>
        <w:pStyle w:val="Normal"/>
        <w:rPr>
          <w:rFonts w:cs="Times New Roman"/>
        </w:rPr>
      </w:pPr>
      <w:r>
        <w:rPr>
          <w:rFonts w:cs="Times New Roman"/>
        </w:rPr>
        <w:t>Előénekes: Boldog mindaz, ki féli az Urat, * aki az ő útjain jár.</w:t>
      </w:r>
    </w:p>
    <w:p>
      <w:pPr>
        <w:pStyle w:val="Normal"/>
        <w:rPr>
          <w:rFonts w:cs="Times New Roman"/>
        </w:rPr>
      </w:pPr>
      <w:r>
        <w:rPr>
          <w:rFonts w:cs="Times New Roman"/>
        </w:rPr>
        <w:t>Kezed munkájából élhetsz, * boldog leszel, és jól megy sorod.</w:t>
      </w:r>
    </w:p>
    <w:p>
      <w:pPr>
        <w:pStyle w:val="Normal"/>
        <w:rPr>
          <w:rFonts w:cs="Times New Roman"/>
        </w:rPr>
      </w:pPr>
      <w:r>
        <w:rPr>
          <w:rFonts w:cs="Times New Roman"/>
        </w:rPr>
        <w:t>Hívek: Boldog ember, ki féli az Urat, * aki az Úrnak ösvényén halad.</w:t>
      </w:r>
    </w:p>
    <w:p>
      <w:pPr>
        <w:pStyle w:val="Normal"/>
        <w:rPr>
          <w:rFonts w:cs="Times New Roman"/>
        </w:rPr>
      </w:pPr>
      <w:r>
        <w:rPr>
          <w:rFonts w:cs="Times New Roman"/>
        </w:rPr>
      </w:r>
    </w:p>
    <w:p>
      <w:pPr>
        <w:pStyle w:val="Normal"/>
        <w:rPr>
          <w:rFonts w:cs="Times New Roman"/>
        </w:rPr>
      </w:pPr>
      <w:r>
        <w:rPr>
          <w:rFonts w:cs="Times New Roman"/>
        </w:rPr>
        <w:t>E: Feleséged olyan, mint a termő szőlőtő, * a te házad bensejében.</w:t>
      </w:r>
    </w:p>
    <w:p>
      <w:pPr>
        <w:pStyle w:val="Normal"/>
        <w:rPr/>
      </w:pPr>
      <w:r>
        <w:rPr>
          <w:rFonts w:cs="Times New Roman"/>
        </w:rPr>
        <w:t>Fiaid olyanok, mint az olajfacsemeték, * úgy veszik körül asztalodat.</w:t>
      </w:r>
    </w:p>
    <w:p>
      <w:pPr>
        <w:pStyle w:val="Normal"/>
        <w:rPr>
          <w:rFonts w:cs="Times New Roman"/>
        </w:rPr>
      </w:pPr>
      <w:r>
        <w:rPr>
          <w:rFonts w:cs="Times New Roman"/>
        </w:rPr>
        <w:t>H: Boldog ember, ki féli az Urat, * aki az Úrnak ösvényén halad.</w:t>
      </w:r>
    </w:p>
    <w:p>
      <w:pPr>
        <w:pStyle w:val="Normal"/>
        <w:rPr>
          <w:rFonts w:cs="Times New Roman"/>
        </w:rPr>
      </w:pPr>
      <w:r>
        <w:rPr>
          <w:rFonts w:cs="Times New Roman"/>
        </w:rPr>
      </w:r>
    </w:p>
    <w:p>
      <w:pPr>
        <w:pStyle w:val="Normal"/>
        <w:rPr>
          <w:rFonts w:cs="Times New Roman"/>
        </w:rPr>
      </w:pPr>
      <w:r>
        <w:rPr>
          <w:rFonts w:cs="Times New Roman"/>
        </w:rPr>
        <w:t>E: Íme, ilyen áldásban részesül az az ember, * aki féli az Urat.</w:t>
      </w:r>
    </w:p>
    <w:p>
      <w:pPr>
        <w:pStyle w:val="Normal"/>
        <w:rPr>
          <w:rFonts w:cs="Times New Roman"/>
        </w:rPr>
      </w:pPr>
      <w:r>
        <w:rPr>
          <w:rFonts w:cs="Times New Roman"/>
        </w:rPr>
        <w:t>Áldjon meg az Úr Sionból, * hogy lásd Jeruzsálem jólétét életed minden napján.</w:t>
      </w:r>
    </w:p>
    <w:p>
      <w:pPr>
        <w:pStyle w:val="Normal"/>
        <w:rPr>
          <w:rFonts w:cs="Times New Roman"/>
        </w:rPr>
      </w:pPr>
      <w:r>
        <w:rPr>
          <w:rFonts w:cs="Times New Roman"/>
        </w:rPr>
        <w:t>H: Boldog ember, ki féli az Urat, * aki az Úrnak ösvényén halad.</w:t>
      </w:r>
    </w:p>
    <w:p>
      <w:pPr>
        <w:pStyle w:val="Normal"/>
        <w:rPr>
          <w:rFonts w:cs="Times New Roman"/>
        </w:rPr>
      </w:pPr>
      <w:r>
        <w:rPr>
          <w:rFonts w:cs="Times New Roman"/>
        </w:rPr>
      </w:r>
    </w:p>
    <w:p>
      <w:pPr>
        <w:pStyle w:val="Normal"/>
        <w:rPr/>
      </w:pPr>
      <w:r>
        <w:rPr>
          <w:rFonts w:cs="Times New Roman"/>
        </w:rPr>
        <w:t>SZENTLECKE Kol 3,12-21</w:t>
      </w:r>
    </w:p>
    <w:p>
      <w:pPr>
        <w:pStyle w:val="Normal"/>
        <w:rPr>
          <w:rFonts w:cs="Times New Roman"/>
        </w:rPr>
      </w:pPr>
      <w:r>
        <w:rPr>
          <w:rFonts w:cs="Times New Roman"/>
        </w:rPr>
      </w:r>
    </w:p>
    <w:p>
      <w:pPr>
        <w:pStyle w:val="Normal"/>
        <w:rPr/>
      </w:pPr>
      <w:r>
        <w:rPr>
          <w:rFonts w:cs="Times New Roman"/>
        </w:rPr>
        <w:t>Az apostol az egymás iránti szeretetet azzal vezeti be, hogy Isten maga szeret bennünket, s nekünk ezt a szeretetet kell tovább sugározni. Krisztus maga is így nyilatkozott (Jn I5,12). Ahol ilyen békében élnek az emberek, ott meghallják Isten szavát, ami az öröm és vigasztalás forrása. Az öröm további lendületet ad a szeretetnek.</w:t>
      </w:r>
    </w:p>
    <w:p>
      <w:pPr>
        <w:pStyle w:val="Normal"/>
        <w:rPr>
          <w:rFonts w:cs="Times New Roman"/>
        </w:rPr>
      </w:pPr>
      <w:r>
        <w:rPr>
          <w:rFonts w:cs="Times New Roman"/>
        </w:rPr>
      </w:r>
    </w:p>
    <w:p>
      <w:pPr>
        <w:pStyle w:val="Normal"/>
        <w:rPr>
          <w:rFonts w:cs="Times New Roman"/>
        </w:rPr>
      </w:pPr>
      <w:r>
        <w:rPr>
          <w:rFonts w:cs="Times New Roman"/>
        </w:rPr>
        <w:t>SZENTLECKE Szent Pál apostolnak a kolosszeiekhez írt leveléből</w:t>
      </w:r>
    </w:p>
    <w:p>
      <w:pPr>
        <w:pStyle w:val="Normal"/>
        <w:rPr>
          <w:rFonts w:cs="Times New Roman"/>
        </w:rPr>
      </w:pPr>
      <w:r>
        <w:rPr>
          <w:rFonts w:cs="Times New Roman"/>
        </w:rPr>
      </w:r>
    </w:p>
    <w:p>
      <w:pPr>
        <w:pStyle w:val="Normal"/>
        <w:rPr/>
      </w:pPr>
      <w:r>
        <w:rPr>
          <w:rFonts w:cs="Times New Roman"/>
          <w:i/>
          <w:iCs/>
        </w:rPr>
        <w:t>A család élete az Úrban.</w:t>
      </w:r>
    </w:p>
    <w:p>
      <w:pPr>
        <w:pStyle w:val="Normal"/>
        <w:rPr>
          <w:rFonts w:cs="Times New Roman"/>
          <w:i/>
          <w:i/>
          <w:iCs/>
        </w:rPr>
      </w:pPr>
      <w:r>
        <w:rPr>
          <w:rFonts w:cs="Times New Roman"/>
          <w:i/>
          <w:iCs/>
        </w:rPr>
      </w:r>
    </w:p>
    <w:p>
      <w:pPr>
        <w:pStyle w:val="Normal"/>
        <w:rPr/>
      </w:pPr>
      <w:r>
        <w:rPr>
          <w:rFonts w:cs="Times New Roman"/>
        </w:rPr>
        <w:t>Testvéreim! Mint Istennek szent és kedves választottai, öltsétek magatokra az irgalmasságot, a jóságot, a szelídséget és a türelmet. Viseljétek el egymást, és bocsássatok meg egymásnak, ha valakinek panasza van a másik ellen. Bocsássatok meg ti is úgy, ahogyan az Úr megbocsátott nektek. Legfőként pedig szeressétek egymást, mert ez a tökéletesség köteléke.</w:t>
      </w:r>
    </w:p>
    <w:p>
      <w:pPr>
        <w:pStyle w:val="Normal"/>
        <w:rPr/>
      </w:pPr>
      <w:r>
        <w:rPr>
          <w:rFonts w:cs="Times New Roman"/>
        </w:rPr>
        <w:t>Krisztus békéje töltse be szíveteket, hiszen erre kaptatok meghívást az egy test közösségében. Legyetek hálásak! Krisztus igéje éljen bennetek gazdagon! Tanítsátok és intsétek egymást telve bölcsességgel! Énekeljetek Istennek hálás szívvel zsoltárokat, himnuszokat és szent énekeket!</w:t>
      </w:r>
    </w:p>
    <w:p>
      <w:pPr>
        <w:pStyle w:val="Normal"/>
        <w:rPr>
          <w:rFonts w:cs="Times New Roman"/>
        </w:rPr>
      </w:pPr>
      <w:r>
        <w:rPr>
          <w:rFonts w:cs="Times New Roman"/>
        </w:rPr>
        <w:t>Bármit mondtok vagy tesztek, mindent az Úr Jézus nevében tegyetek! Így adjatok hálát általa az Atyaistennek!</w:t>
      </w:r>
    </w:p>
    <w:p>
      <w:pPr>
        <w:pStyle w:val="Normal"/>
        <w:rPr>
          <w:rFonts w:cs="Times New Roman"/>
        </w:rPr>
      </w:pPr>
      <w:r>
        <w:rPr>
          <w:rFonts w:cs="Times New Roman"/>
        </w:rPr>
        <w:t>Asszonyok! Engedelmeskedjetek férjeteknek, ahogy illik az Úrban!</w:t>
      </w:r>
    </w:p>
    <w:p>
      <w:pPr>
        <w:pStyle w:val="Normal"/>
        <w:rPr>
          <w:rFonts w:cs="Times New Roman"/>
        </w:rPr>
      </w:pPr>
      <w:r>
        <w:rPr>
          <w:rFonts w:cs="Times New Roman"/>
        </w:rPr>
        <w:t>Férfiak! Szeressétek feleségeteket, ne legyetek hozzájuk durvák!</w:t>
      </w:r>
    </w:p>
    <w:p>
      <w:pPr>
        <w:pStyle w:val="Normal"/>
        <w:rPr/>
      </w:pPr>
      <w:r>
        <w:rPr>
          <w:rFonts w:cs="Times New Roman"/>
        </w:rPr>
        <w:t>Gyermekek! Fogadjatok szót szüleiteknek mindenben, mert ez kedves az Úr előtt!</w:t>
      </w:r>
    </w:p>
    <w:p>
      <w:pPr>
        <w:pStyle w:val="Normal"/>
        <w:rPr>
          <w:rFonts w:cs="Times New Roman"/>
        </w:rPr>
      </w:pPr>
      <w:r>
        <w:rPr>
          <w:rFonts w:cs="Times New Roman"/>
        </w:rPr>
        <w:t>Apák! Ne keserítsétek meg gyermekeitek életét, hogy kedvüket ne veszítsé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5. szám.</w:t>
      </w:r>
    </w:p>
    <w:p>
      <w:pPr>
        <w:pStyle w:val="Normal"/>
        <w:rPr/>
      </w:pPr>
      <w:r>
        <w:rPr>
          <w:rFonts w:cs="Times New Roman"/>
        </w:rPr>
        <w:t>Szívetekben uralkodjék Krisztus békéje, * Krisztus tanítása töltsön el titeket gazdagon. Kol 3, 15a és 16a – 5. tónus. Alleluja.</w:t>
      </w:r>
    </w:p>
    <w:p>
      <w:pPr>
        <w:pStyle w:val="Normal"/>
        <w:rPr>
          <w:rFonts w:cs="Times New Roman"/>
        </w:rPr>
      </w:pPr>
      <w:r>
        <w:rPr>
          <w:rFonts w:cs="Times New Roman"/>
        </w:rPr>
      </w:r>
    </w:p>
    <w:p>
      <w:pPr>
        <w:pStyle w:val="Normal"/>
        <w:rPr>
          <w:rFonts w:cs="Times New Roman"/>
        </w:rPr>
      </w:pPr>
      <w:r>
        <w:rPr>
          <w:rFonts w:cs="Times New Roman"/>
        </w:rPr>
        <w:t>EVANGÉLIUM Mt 2,12-15. 19-23</w:t>
      </w:r>
    </w:p>
    <w:p>
      <w:pPr>
        <w:pStyle w:val="Normal"/>
        <w:rPr>
          <w:rFonts w:cs="Times New Roman"/>
        </w:rPr>
      </w:pPr>
      <w:r>
        <w:rPr>
          <w:rFonts w:cs="Times New Roman"/>
        </w:rPr>
      </w:r>
    </w:p>
    <w:p>
      <w:pPr>
        <w:pStyle w:val="Normal"/>
        <w:rPr>
          <w:rFonts w:cs="Times New Roman"/>
        </w:rPr>
      </w:pPr>
      <w:r>
        <w:rPr>
          <w:rFonts w:cs="Times New Roman"/>
        </w:rPr>
        <w:t>Az evangélista előtt az a kép lebeg, hogy a Messiás, illetőleg a szent család életében ismétlődik a választott nép története: az Egyiptomból való kivonulás, a küzdelem a földi bajokkal és az Isten akaratához való igazodás. Isten gondviselő keze azonban velük van. A názáreti család volt az a keret, ahol az Isten Fia átélte a földi problémákat és ahol megtanulta az engedelmességet</w:t>
      </w:r>
    </w:p>
    <w:p>
      <w:pPr>
        <w:pStyle w:val="Normal"/>
        <w:rPr>
          <w:rFonts w:cs="Times New Roman"/>
        </w:rPr>
      </w:pPr>
      <w:r>
        <w:rPr>
          <w:rFonts w:cs="Times New Roman"/>
        </w:rPr>
      </w:r>
    </w:p>
    <w:p>
      <w:pPr>
        <w:pStyle w:val="Normal"/>
        <w:rPr>
          <w:rFonts w:cs="Times New Roman"/>
        </w:rPr>
      </w:pPr>
      <w:r>
        <w:rPr>
          <w:rFonts w:cs="Times New Roman"/>
        </w:rPr>
        <w:t>+ EVANGÉLIUM Szent Máté könyvéből</w:t>
      </w:r>
    </w:p>
    <w:p>
      <w:pPr>
        <w:pStyle w:val="Normal"/>
        <w:rPr>
          <w:rFonts w:cs="Times New Roman"/>
        </w:rPr>
      </w:pPr>
      <w:r>
        <w:rPr>
          <w:rFonts w:cs="Times New Roman"/>
        </w:rPr>
      </w:r>
    </w:p>
    <w:p>
      <w:pPr>
        <w:pStyle w:val="Normal"/>
        <w:rPr>
          <w:rFonts w:cs="Times New Roman"/>
          <w:i/>
          <w:i/>
          <w:iCs/>
        </w:rPr>
      </w:pPr>
      <w:r>
        <w:rPr>
          <w:rFonts w:cs="Times New Roman"/>
          <w:i/>
          <w:iCs/>
        </w:rPr>
        <w:t>Vedd a gyermeket és anyját és menekülj Egyiptomba!</w:t>
      </w:r>
    </w:p>
    <w:p>
      <w:pPr>
        <w:pStyle w:val="Normal"/>
        <w:rPr>
          <w:rFonts w:cs="Times New Roman"/>
          <w:i/>
          <w:i/>
          <w:iCs/>
        </w:rPr>
      </w:pPr>
      <w:r>
        <w:rPr>
          <w:rFonts w:cs="Times New Roman"/>
          <w:i/>
          <w:iCs/>
        </w:rPr>
      </w:r>
    </w:p>
    <w:p>
      <w:pPr>
        <w:pStyle w:val="Normal"/>
        <w:rPr/>
      </w:pPr>
      <w:r>
        <w:rPr>
          <w:rFonts w:cs="Times New Roman"/>
        </w:rPr>
        <w:t>Miután a bölcsek eltávoztak, íme, az Úr angyala megjelent Józsefnek álmában, és így szólt: „Kelj fel, vedd a gyermeket és anyját, és menekülj Egyiptomba! Maradj ott, míg nem szólok neked! Heródes ugyanis arra készül, hogy megkeresi és megöli a gyermeket.” József fölkelt, fogta a gyermeket és anyját, és még azon éjjel elment Egyiptomba. Ott maradt Heródes haláláig, hogy beteljesedjék, amit az Úr a próféta által mondott:</w:t>
      </w:r>
    </w:p>
    <w:p>
      <w:pPr>
        <w:pStyle w:val="Normal"/>
        <w:rPr>
          <w:rFonts w:cs="Times New Roman"/>
        </w:rPr>
      </w:pPr>
      <w:r>
        <w:rPr>
          <w:rFonts w:cs="Times New Roman"/>
        </w:rPr>
        <w:tab/>
        <w:t>Egyiptomból hívtam az én fiamat.</w:t>
      </w:r>
    </w:p>
    <w:p>
      <w:pPr>
        <w:pStyle w:val="Normal"/>
        <w:rPr/>
      </w:pPr>
      <w:r>
        <w:rPr>
          <w:rFonts w:cs="Times New Roman"/>
        </w:rPr>
        <w:t>Amikor Heródes meghalt, íme, az Úr angyala megjelent Józsefnek álmában, és így szólt: „Kelj fel, vedd a gyermeket és anyját, és menj Izrael földjére, mert meghaltak már, akik a gyermek életére törtek!” József fölkelt, fogta a gyermeket és anyját, és visszatért Izrael földjére. De amikor meghallotta, hogy Judeában Arkelausz uralkodik apja, Heródes után, félt odamenni. Ezért az álmában kapott utasítást követve Galilea vidékére ment. Odaérve egy Názáret nevű városban telepedett le, hogy beteljesedjék, amit a próféták mondtak: „Názáretinek fogják hívni”.</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ind w:hanging="0"/>
        <w:jc w:val="center"/>
        <w:rPr/>
      </w:pPr>
      <w:r>
        <w:rPr>
          <w:rFonts w:cs="Times New Roman"/>
          <w:b/>
          <w:bCs/>
        </w:rPr>
        <w:t>Egyetemes könyörgések Szent Család ünnepére (Vasárnap Karácsony nyolcada alatt)</w:t>
      </w:r>
    </w:p>
    <w:p>
      <w:pPr>
        <w:pStyle w:val="Normal"/>
        <w:rPr>
          <w:rFonts w:cs="Times New Roman"/>
          <w:b/>
          <w:b/>
          <w:bCs/>
        </w:rPr>
      </w:pPr>
      <w:r>
        <w:rPr>
          <w:rFonts w:cs="Times New Roman"/>
          <w:b/>
          <w:bCs/>
        </w:rPr>
      </w:r>
    </w:p>
    <w:p>
      <w:pPr>
        <w:pStyle w:val="Normal"/>
        <w:ind w:left="170" w:hanging="0"/>
        <w:rPr>
          <w:rFonts w:cs="Times New Roman"/>
        </w:rPr>
      </w:pPr>
      <w:r>
        <w:rPr>
          <w:rFonts w:cs="Times New Roman"/>
        </w:rPr>
        <w:t>Pap:</w:t>
        <w:tab/>
        <w:t>Kérjük, testvéreim, a mennyei Atyát, hogy a Szent Család legyen példája a keresztény családoknak.</w:t>
      </w:r>
    </w:p>
    <w:p>
      <w:pPr>
        <w:pStyle w:val="Normal"/>
        <w:rPr>
          <w:rFonts w:cs="Times New Roman"/>
        </w:rPr>
      </w:pPr>
      <w:r>
        <w:rPr>
          <w:rFonts w:cs="Times New Roman"/>
        </w:rPr>
      </w:r>
    </w:p>
    <w:p>
      <w:pPr>
        <w:pStyle w:val="Normal"/>
        <w:rPr>
          <w:rFonts w:cs="Times New Roman"/>
        </w:rPr>
      </w:pPr>
      <w:r>
        <w:rPr>
          <w:rFonts w:cs="Times New Roman"/>
        </w:rPr>
        <w:t>Lektor:</w:t>
        <w:tab/>
        <w:t>1.</w:t>
        <w:tab/>
        <w:t>Add, Urunk, hogy a keresztény családok által növekedjék Egyházunk!</w:t>
      </w:r>
    </w:p>
    <w:p>
      <w:pPr>
        <w:pStyle w:val="Normal"/>
        <w:ind w:left="708"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firstLine="708"/>
        <w:rPr/>
      </w:pPr>
      <w:r>
        <w:rPr>
          <w:rFonts w:cs="Times New Roman"/>
        </w:rPr>
        <w:t>2.</w:t>
        <w:tab/>
        <w:t>Add, Urunk, hogy a békés családi élet által erősödjék a nemzet és a társadalom!</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3.</w:t>
        <w:tab/>
        <w:t>Add, Urunk, hogy a házastársak – esküjükhöz híven – hűségesek legyenek egymáshoz a sírig!</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3" w:hanging="705"/>
        <w:rPr>
          <w:rFonts w:cs="Times New Roman"/>
        </w:rPr>
      </w:pPr>
      <w:r>
        <w:rPr>
          <w:rFonts w:cs="Times New Roman"/>
        </w:rPr>
        <w:t>4.</w:t>
        <w:tab/>
        <w:t>Add, Urunk, hogy a gyermekek növekedjenek bölcsességben és kedvességben Isten és az emberek előtt!</w:t>
      </w:r>
    </w:p>
    <w:p>
      <w:pPr>
        <w:pStyle w:val="Normal"/>
        <w:ind w:left="705"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0" w:hanging="705"/>
        <w:rPr>
          <w:rFonts w:cs="Times New Roman"/>
        </w:rPr>
      </w:pPr>
      <w:r>
        <w:rPr>
          <w:rFonts w:cs="Times New Roman"/>
        </w:rPr>
        <w:t>5.</w:t>
        <w:tab/>
        <w:t>Add, Urunk, hogy elhunyt hozzátartozóink elnyerjék szeretetük jutalmát: az örök boldogságot!</w:t>
      </w:r>
    </w:p>
    <w:p>
      <w:pPr>
        <w:pStyle w:val="Normal"/>
        <w:ind w:left="702"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2" w:hanging="532"/>
        <w:rPr/>
      </w:pPr>
      <w:r>
        <w:rPr>
          <w:rFonts w:cs="Times New Roman"/>
        </w:rPr>
        <w:t>Pap:</w:t>
        <w:tab/>
        <w:t>Mindenható, örök Isten, te példaképül adtad nekünk a Szent Családot, amelyben isteni Fiad földi életét töltötte. Add, hogy a családi élet szent legyen, és így elnyerhessük a földi és az örök boldogságot.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Máté</w:t>
      </w:r>
    </w:p>
    <w:p>
      <w:pPr>
        <w:pStyle w:val="Normal"/>
        <w:rPr>
          <w:bCs/>
          <w:caps/>
        </w:rPr>
      </w:pPr>
      <w:r>
        <w:rPr>
          <w:bCs/>
          <w:caps/>
        </w:rPr>
      </w:r>
    </w:p>
    <w:p>
      <w:pPr>
        <w:pStyle w:val="Heading3"/>
        <w:rPr/>
      </w:pPr>
      <w:r>
        <w:rPr>
          <w:rFonts w:cs="Times New Roman"/>
        </w:rPr>
        <w:t xml:space="preserve">Az egyiptomi menekülés és a visszatérés </w:t>
      </w:r>
      <w:r>
        <w:rPr>
          <w:rFonts w:cs="Times New Roman"/>
          <w:b w:val="false"/>
        </w:rPr>
        <w:t>(2,13-15)</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Miután eltávoztak, íme, az Úr angyala megjelent Józsefnek álmában, és így szólt: «Kelj fel, vedd a gyermeket és anyját, menekülj Egyiptomba, és maradj ott, amíg nem szólok neked, mert Heródes halálra fogja keresni a gyermeke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Ő pedig felkelt, vette a gyermeket és anyját még éjnek idején, és elment Egyiptomba.</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Ott maradt Heródes haláláig, hogy beteljesedjék az, amit az Úr mondott a próféta által: «Egyiptomból hívtam el fiamat.»</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rFonts w:cs="Times New Roman"/>
        </w:rPr>
      </w:pPr>
      <w:r>
        <w:rPr>
          <w:rFonts w:cs="Times New Roman"/>
        </w:rPr>
        <w:t>A gyermekkor eseményei gyakorta álomban történnek vagy olyanok, mintha álmok lennének. Ezen a módon lehet legmeggyőzőbben jelezni Jézus hivatásának és küldetésének természetfeletti eredetét, beleértve azokat a helyváltoztató mozgásokat is, amelyeknek megtételére a szent család kényszerült.</w:t>
      </w:r>
      <w:r>
        <w:rPr>
          <w:rStyle w:val="FootnoteCharacters"/>
          <w:rStyle w:val="FootnoteAnchor"/>
          <w:rFonts w:cs="Times New Roman"/>
          <w:sz w:val="22"/>
        </w:rPr>
        <w:footnoteReference w:id="2"/>
      </w:r>
    </w:p>
    <w:p>
      <w:pPr>
        <w:pStyle w:val="Normal"/>
        <w:rPr/>
      </w:pPr>
      <w:r>
        <w:rPr>
          <w:rFonts w:cs="Times New Roman"/>
        </w:rPr>
        <w:t>A krisztológiai meghirdetésben új és meglepő fordulat következik be: a zsidók királya, akit a fent említett váratlan vendégek immár királynak ismernek el, ellenségeskedésnek és üldözésnek néz elébe. A ‘menekülés’ (száműzetés) után azonban dicsőségesen visszatér hazájába. A perikopa csúcspontja ugyanis az Ozeástól vett idézet (15. v.).</w:t>
      </w:r>
    </w:p>
    <w:p>
      <w:pPr>
        <w:pStyle w:val="Normal"/>
        <w:rPr/>
      </w:pPr>
      <w:r>
        <w:rPr>
          <w:rFonts w:cs="Times New Roman"/>
        </w:rPr>
        <w:t>Az isteni lény üldöztetése valamiféle gonosz király által olyan motívum, amely sok nép vallási legendáiban megtalálható.</w:t>
      </w:r>
      <w:r>
        <w:rPr>
          <w:rStyle w:val="FootnoteCharacters"/>
          <w:rStyle w:val="FootnoteAnchor"/>
          <w:rFonts w:cs="Times New Roman"/>
          <w:sz w:val="22"/>
        </w:rPr>
        <w:footnoteReference w:id="3"/>
      </w:r>
      <w:r>
        <w:rPr>
          <w:rFonts w:cs="Times New Roman"/>
        </w:rPr>
        <w:t xml:space="preserve"> A Biblia említést tesz arról, hogy Jákobot Lábán üldözi (Ter 31), a még ifjú Mózest pedig a fáraó (Kiv 2,15), és hogy mindkettő megmenekül üldözőinek haragja elől. Ebben az esetben is szembetűnővé válik a bibliai ember vallási lelkülete, aki minden kezdeménye</w:t>
        <w:softHyphen/>
        <w:t>zést, de elsősorban a veszélyes vállalkozás sikerét Istenre vezeti vissza. Isten általában nem szabadítja meg szorult helyzetbe kerülő híveit, Jézus pedig ördögi kísértésnek tartja majd azt, ha valaki rendkívüli isteni közbelépést igényel (vö. Mt 4,7). A gyermekkor evangéliumaiban azonban, miként az ősi patriarkális történetekben vagy a Kivonulás könyvében, Isten jelenléte és tevékenysége helyettesíti az ember feladatát és szerepét.</w:t>
      </w:r>
    </w:p>
    <w:p>
      <w:pPr>
        <w:pStyle w:val="Normal"/>
        <w:rPr/>
      </w:pPr>
      <w:r>
        <w:rPr>
          <w:rFonts w:cs="Times New Roman"/>
        </w:rPr>
        <w:t>Az egyiptomi menekülés tehát inkább prófétai meghirdetés, mintsem történeti emlék.</w:t>
      </w:r>
      <w:r>
        <w:rPr>
          <w:rStyle w:val="FootnoteCharacters"/>
          <w:rStyle w:val="FootnoteAnchor"/>
          <w:rFonts w:cs="Times New Roman"/>
          <w:sz w:val="22"/>
        </w:rPr>
        <w:footnoteReference w:id="4"/>
      </w:r>
      <w:r>
        <w:rPr>
          <w:rFonts w:cs="Times New Roman"/>
        </w:rPr>
        <w:t xml:space="preserve"> A száműzetés földjére való ideális utazásról van szó, ahol Izrael fiai még megszabadításukra várnak. Az evangélista nem az üdvözítő gyermekkorának krónikása, s így elbeszélésének is mélyebb indítékai vannak. Nem véletlen, hogy az Úr lép közbe, ő rendeli el a menekülést, és ő határozza meg a célt, illetve a tartózkodás tartamát. Máté a maga részéről inkább azon fáradozik, hogy a távoli bibliai történelem kereteibe illessze az ‘epizódot’, és nem a jelen körülményei közé: a jelenlegi Egyiptom az ősi Egyiptomot idézi fel; Heródes a fáraó alakjára emlékeztet; Jézus Mózesre és az izraelita népre, az idegen föld száműzöttjeire utal; a hazatérés pedig Isten népének a szolgaság és a bűn földjéről való kivonulását idézi emlékezetünkbe. Az egész elbeszélés kulcsát megadó ozeási idézet – «Egyiptomból hívtam el fiamat» (15. v.) – közvetlenül a kivonulásra utal, és megismétli azokat az isteni szavakat, amelyeket Mózes mondott a fáraónak: «Izrael az én elsőszülött fiam. Én rendeltem el: bocsásd el az én fiamat» (Kiv 4,21). Máté elkerülte a görög fordítást (‘fiaim’), amelyet az 1,23-ban még előnyben részesített, és hogy ne maradjanak kétségek mondanivalója felől, a héber eredetihez folyamodott (‘fiam’). A messiást hazájától távol tartó Heródes csupán a fáraó igazságtalanságát ismétli meg, aki akadályozta, hogy Izrael elindulhasson az ígéret földje felé. A szavak, amelyeket az angyal intéz Józsefhez – «Kelj fel, mert meghaltak azok, akik a gyermek életére törtek» (2,20) – azoknak a szavaknak ismétlései, amelyeket Isten mond Mózesnek: «Menj vissza Egyiptomba, mert meghaltak mindazok az emberek, akik halálra kerestek téged» (Kiv 4,19). A Máté által használt többes szám – «meghaltak» (jóllehet csak Heródesről van szó) – szinte kézzelfoghatóvá teszi, hogy itt a Kiv 4,19 irodalmi utánzásával állunk szemben. «Ekkor Mózes – folytatja a szerző – fogta a feleségét és fiait, és visszatért Egyiptomba» (Kiv 4,20). Ugyanezt teszi József is: «Ő pedig felkelt, vette a gyermeket és anyját, és Izrael földjére ment» (2,21).</w:t>
      </w:r>
    </w:p>
    <w:p>
      <w:pPr>
        <w:pStyle w:val="Normal"/>
        <w:rPr/>
      </w:pPr>
      <w:r>
        <w:rPr>
          <w:rFonts w:cs="Times New Roman"/>
        </w:rPr>
        <w:t>Az elbeszélői színezet ellenére a szerző nem elbeszéli, hanem kommentálja a gyermekkor ‘eseményeit’, éspedig az Ószövetség, valamint a biblikus-rabbinikus hagyomány fényében.</w:t>
      </w:r>
      <w:r>
        <w:rPr>
          <w:rStyle w:val="FootnoteCharacters"/>
          <w:rStyle w:val="FootnoteAnchor"/>
          <w:rFonts w:cs="Times New Roman"/>
          <w:sz w:val="22"/>
        </w:rPr>
        <w:footnoteReference w:id="5"/>
      </w:r>
      <w:r>
        <w:rPr>
          <w:rFonts w:cs="Times New Roman"/>
        </w:rPr>
        <w:t xml:space="preserve"> </w:t>
      </w:r>
    </w:p>
    <w:p>
      <w:pPr>
        <w:pStyle w:val="Normal"/>
        <w:rPr>
          <w:rFonts w:cs="Times New Roman"/>
        </w:rPr>
      </w:pPr>
      <w:r>
        <w:rPr>
          <w:rFonts w:cs="Times New Roman"/>
        </w:rPr>
        <w:t>Ezeknek az ismételt közelítéseknek célja az Üdvözítő méltóságában és missziójában való elmélyülés. Míg az előző elbeszélések dávidi leszármazására és természetfeletti eredetére világítanak rá, a jelenlegi ‘epizód’ az ellenkező oldalt tárja fel. Ő nemcsak a «velünk levő Isten», hanem üldözött király, és kissé elővételezve azt is mondhatjuk, «szenvedő szolga». Ősei Júda dinasztiájához tartoztak, de prototípusa Mózes és a kivonulás Izraelje. Mielőtt örökölné a nekik szóló ígéreteket, át kell élnie megpróbáltatásaikat. Előbb valóságosan végig kell járnia szenvedéssel teli útjukat, és csak aztán kezdheti meg az ő sikereiket ismétlő dicsőséges pályafutását.</w:t>
      </w:r>
    </w:p>
    <w:p>
      <w:pPr>
        <w:pStyle w:val="Normal"/>
        <w:rPr/>
      </w:pPr>
      <w:r>
        <w:rPr>
          <w:rFonts w:cs="Times New Roman"/>
        </w:rPr>
        <w:t>Az ellenségeskedés Jézus misszióját jellemzi, de nem állítja meg. A menekülés nemcsak óvintézkedés, hanem egyben missziós utazás is. A bölcsek keletről jönnek, ő pedig nyugatra megy: találkozni akar honfitársaival és mindazokkal, akik velük együtt szabadulásra várnak, hogy élükön haladjon az ígéret földje felé. Csak e tapasztalat birtokában, illetve az üdvözítőnek Egyiptomból való visszatérése után ér véget Isten népének fogsága, és csak ekkor válik valóra az Oz 11,1 orákuluma. Az idézet nem az Írás szokványos alkalmazása, hanem ezeknek a felsőbbrendű valóságoknak bibliai kifejezése. Máté szerint az első kivonulás csak látszólagos volt: ez ugyanis csak részleges, mintegy jelképes szabadulást hozott.</w:t>
      </w:r>
    </w:p>
    <w:p>
      <w:pPr>
        <w:pStyle w:val="Normal"/>
        <w:rPr>
          <w:rFonts w:cs="Times New Roman"/>
        </w:rPr>
      </w:pPr>
      <w:r>
        <w:rPr>
          <w:rFonts w:cs="Times New Roman"/>
        </w:rPr>
        <w:t>Az igazi és végérvényes kivonulás csak a messiással válik valóra. Kétségtelen, hogy mindez eljövetele és megváltói tevékenysége erejében történik, és nem az Egyiptomból való fizikai ‘visszatérése’ által. Az evangélista azonban már az első alkalommal elővételezni akarta e híradást, hogy felvethesse az üdvösség gondolatát (teológiai célkitűzés), s hogy újra állíthassa az ószövetségi kinyilatkoztatás és üdvrend befejezetlen és elégtelen voltát (apologetikus célkitűzés).</w:t>
      </w:r>
      <w:r>
        <w:rPr>
          <w:rStyle w:val="FootnoteCharacters"/>
          <w:rStyle w:val="FootnoteAnchor"/>
          <w:rFonts w:cs="Times New Roman"/>
          <w:sz w:val="22"/>
        </w:rPr>
        <w:footnoteReference w:id="6"/>
      </w:r>
    </w:p>
    <w:p>
      <w:pPr>
        <w:pStyle w:val="Normal"/>
        <w:rPr>
          <w:rFonts w:cs="Times New Roman"/>
        </w:rPr>
      </w:pPr>
      <w:r>
        <w:rPr>
          <w:rFonts w:cs="Times New Roman"/>
        </w:rPr>
      </w:r>
    </w:p>
    <w:p>
      <w:pPr>
        <w:pStyle w:val="Heading3"/>
        <w:rPr/>
      </w:pPr>
      <w:r>
        <w:rPr>
          <w:rFonts w:cs="Times New Roman"/>
        </w:rPr>
        <w:t xml:space="preserve">«Nadzoraiosznak fogják nevezni» </w:t>
      </w:r>
      <w:r>
        <w:rPr>
          <w:rFonts w:cs="Times New Roman"/>
          <w:b w:val="false"/>
        </w:rPr>
        <w:t>(2,19-23)</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mikor Heródes meghalt, íme, az Úr angyala megjelent Józsefnek álmában Egyiptomban, és ezt mondta:</w:t>
      </w:r>
    </w:p>
    <w:p>
      <w:pPr>
        <w:pStyle w:val="Idezet"/>
        <w:numPr>
          <w:ilvl w:val="0"/>
          <w:numId w:val="2"/>
        </w:numPr>
        <w:rPr/>
      </w:pPr>
      <w:r>
        <w:rPr>
          <w:rFonts w:cs="Times New Roman" w:ascii="Times New Roman" w:hAnsi="Times New Roman"/>
          <w:sz w:val="22"/>
          <w:lang w:val="hu-HU"/>
        </w:rPr>
        <w:t>«Kelj fel, vedd a gyermeket és anyját, és menj Izrael földjére, mert meghaltak azok, akik a gyermek életére törtek».</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Ő pedig felkelt, vette a gyermeket és anyját, és Izrael földjére ment.</w:t>
      </w:r>
    </w:p>
    <w:p>
      <w:pPr>
        <w:pStyle w:val="Idezet"/>
        <w:numPr>
          <w:ilvl w:val="0"/>
          <w:numId w:val="2"/>
        </w:numPr>
        <w:rPr/>
      </w:pPr>
      <w:r>
        <w:rPr>
          <w:rFonts w:cs="Times New Roman" w:ascii="Times New Roman" w:hAnsi="Times New Roman"/>
          <w:sz w:val="22"/>
          <w:lang w:val="hu-HU"/>
        </w:rPr>
        <w:t>Amikor azonban meghallotta, hogy Júdeában Arkhelaosz uralkodik atyja, Heródes után, félt oda visszatérni. Miután pedig intést kapott álmában, Galilea területére vonult vissza,</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és amikor odaért, abban a városban telepedett le, amelyet Názáretnek neveztek, hogy beteljesedjék, amit a próféták mondottak: «nadzoraiosznak» fogják őt nevezni.</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rFonts w:cs="Times New Roman"/>
        </w:rPr>
      </w:pPr>
      <w:r>
        <w:rPr>
          <w:rFonts w:cs="Times New Roman"/>
        </w:rPr>
        <w:t>A Lukács említette (2,39) és az egész evangéliumi hagyomány által megerősített názáreti letelepedés (Mk 1,24; 10,47; 16,6; Lk 4,34; 24,19) az egyetlen olyan részlet, amely nem okoz történeti problémákat.</w:t>
      </w:r>
      <w:r>
        <w:rPr>
          <w:rStyle w:val="FootnoteCharacters"/>
          <w:rStyle w:val="FootnoteAnchor"/>
          <w:rFonts w:cs="Times New Roman"/>
          <w:sz w:val="22"/>
        </w:rPr>
        <w:footnoteReference w:id="7"/>
      </w:r>
      <w:r>
        <w:rPr>
          <w:rFonts w:cs="Times New Roman"/>
        </w:rPr>
        <w:t xml:space="preserve"> Az evangélista azonban elsősorban azért ad hírt erről, hogy teljessé tegye az üdvözítő személyének és missziójának bemutatását. Megemlékezett már különféle címeiről, de hiányzott még a ‘názáreti’ megnevezés, amelyet a «próféták» ugyancsak előre jeleztek (2,23), és amely idővel szokványosabbá vált, mint a többi. Itt azonban Máté, miként egy másik esetben is (26,71), a ‘nadzoraiosz’ kifejezést részesíti előnyben, amelynek jelentése párhuzamos az előző kifejezésével.</w:t>
      </w:r>
      <w:r>
        <w:rPr>
          <w:rStyle w:val="FootnoteCharacters"/>
          <w:rStyle w:val="FootnoteAnchor"/>
          <w:rFonts w:cs="Times New Roman"/>
          <w:sz w:val="22"/>
        </w:rPr>
        <w:footnoteReference w:id="8"/>
      </w:r>
    </w:p>
    <w:p>
      <w:pPr>
        <w:pStyle w:val="Normal"/>
        <w:rPr/>
      </w:pPr>
      <w:r>
        <w:rPr>
          <w:rFonts w:cs="Times New Roman"/>
        </w:rPr>
        <w:t>Egy végső álom teszi teljessé a gyermekkor elbeszélését. A fáraó halálakor Mózes visszatérhet Egyiptomba (Kiv 4,19). Ehhez hasonlóan Heródes halálakor a messiás számára is megnyílik az út ‘Izrael földje felé’, amely a választott nép hazájának prófétai megjelölése.</w:t>
      </w:r>
      <w:r>
        <w:rPr>
          <w:rStyle w:val="FootnoteCharacters"/>
          <w:rStyle w:val="FootnoteAnchor"/>
          <w:rFonts w:cs="Times New Roman"/>
          <w:sz w:val="22"/>
        </w:rPr>
        <w:footnoteReference w:id="9"/>
      </w:r>
      <w:r>
        <w:rPr>
          <w:rFonts w:cs="Times New Roman"/>
        </w:rPr>
        <w:t xml:space="preserve"> A vidék politikai helyzete, vagyis Arkhelaosz Júdeában való jelenléte miatt az utat ‘Galilea területe felé’ kell folytatni. A vidékre érve újabb választás következik: a «Názáretnek nevezett» város felé kell haladnia (23. v.). Ez a felfelé ívelő vonal világosan mutatja a szerző rejtett szándékait. Názárethez hasonlóan valószínűleg Galileára sem véletlenül esett a választás, hanem azért, mert ez a szülőföld. Az evangélista felfogásában azonban mindkettő prófétai jelentést is hordoz. Galilea – Júdeától eltérően, amelynek Jeruzsálem a fővárosa – a deportációk és az idegen lakosság betelepítésének kövekeztében félpogány földnek látszik, és valójában ilyen is. A Mt 4, 14-16 szerint ez lesz a messiási igehirdetések előnyben részesített helye. Jézus belép a zsidóknak ‘ígért földre’, de elsősorban a pogányok messiása lesz.</w:t>
      </w:r>
    </w:p>
    <w:p>
      <w:pPr>
        <w:pStyle w:val="Normal"/>
        <w:rPr/>
      </w:pPr>
      <w:r>
        <w:rPr>
          <w:rFonts w:cs="Times New Roman"/>
        </w:rPr>
        <w:t xml:space="preserve">Nehezebb azonban igazolni a messiás názáreti származását. A peremvidéknek ezt az ismeretlen (a keresztény korszakot megelőzően egyetlen iratban sem szereplő) és talán megvetett (vö. Jn 1,46) városkáját Istentől és az üdvösségtől távol élő népek lakták. Minthogy a néphit szerint a messiásnak az égből kell leszállnia, a názáreti eredet képtelenségnek látszott. A keresztény katekézisnek és apologetikának hihetetlen erőfeszítéseket kellett tennie, hogy ehhez bibliai megerősítést találjon. Talán Máté is azért beszél «prófétákról» (25. v.), mert nem talált kifejezett utalásokat. A prófétai hagyomány akarja Jézust názáretinek, mint ahogyan az Isten angyala akarta azt, hogy Galileába kerüljön, még ha mindez paradoxonnak is látszik. A próféták előre látván a messiás názáreti származását a názáreti nevet adták neki, amely hazájára utal, de még inkább küldetésére. A ‘nadzoraiosz’ (= názáreti vagy nazareus) Názáret melléknévi alakja, de legalábbis a hasonló hangzás alapján a </w:t>
      </w:r>
      <w:r>
        <w:rPr>
          <w:rFonts w:cs="Times New Roman"/>
          <w:i/>
        </w:rPr>
        <w:t>nezer (necer)</w:t>
      </w:r>
      <w:r>
        <w:rPr>
          <w:rFonts w:cs="Times New Roman"/>
        </w:rPr>
        <w:t xml:space="preserve"> és a </w:t>
      </w:r>
      <w:r>
        <w:rPr>
          <w:rFonts w:cs="Times New Roman"/>
          <w:i/>
        </w:rPr>
        <w:t>nazir</w:t>
      </w:r>
      <w:r>
        <w:rPr>
          <w:rFonts w:cs="Times New Roman"/>
        </w:rPr>
        <w:t xml:space="preserve"> szinonimája is. E gazdag prófétai tartalommal rendelkező két megnevezést jól ismeri a bibliai hagyomány. A </w:t>
      </w:r>
      <w:r>
        <w:rPr>
          <w:rFonts w:cs="Times New Roman"/>
          <w:i/>
        </w:rPr>
        <w:t>nezer</w:t>
      </w:r>
      <w:r>
        <w:rPr>
          <w:rFonts w:cs="Times New Roman"/>
        </w:rPr>
        <w:t xml:space="preserve"> az Iz 11,1-ben Dávid sarja, a Jessze törzsökéből sarjadó hajtás, vagyis olyan megnevezés, amelyik ha nem is gyakori (Iz 60,21; Dán 11,7), a dávidi messiásra vonatkozik. Az evangélista az Immánuel-könyvből (Iz 7,14) vett idézet köré fonta a születés meghirdetését, s előfordulhat, hogy ehhez tér vissza a végső idézetben is. Lehetséges, hogy a «nadzoraiosznak (nezer: Iz 11,1) fogják hívni» kijelentés az «Immánuelnek fogják nevezni» (Iz 7,14) mondattal áll párhuzamban.</w:t>
      </w:r>
      <w:r>
        <w:rPr>
          <w:rStyle w:val="FootnoteCharacters"/>
          <w:rStyle w:val="FootnoteAnchor"/>
          <w:rFonts w:cs="Times New Roman"/>
          <w:sz w:val="22"/>
        </w:rPr>
        <w:footnoteReference w:id="10"/>
      </w:r>
      <w:r>
        <w:rPr>
          <w:rFonts w:cs="Times New Roman"/>
        </w:rPr>
        <w:t xml:space="preserve"> A </w:t>
      </w:r>
      <w:r>
        <w:rPr>
          <w:rFonts w:cs="Times New Roman"/>
          <w:i/>
        </w:rPr>
        <w:t>nezer</w:t>
      </w:r>
      <w:r>
        <w:rPr>
          <w:rFonts w:cs="Times New Roman"/>
        </w:rPr>
        <w:t xml:space="preserve"> szó megértéséhez figyelembe kellene venni az ehhez hasonló kifejezéseket is, amelyek ugyanerre a fogalomra utalnak és ennek tartalmát mélyítik el.</w:t>
      </w:r>
      <w:r>
        <w:rPr>
          <w:rStyle w:val="FootnoteCharacters"/>
          <w:rStyle w:val="FootnoteAnchor"/>
          <w:rFonts w:cs="Times New Roman"/>
          <w:sz w:val="22"/>
        </w:rPr>
        <w:footnoteReference w:id="11"/>
      </w:r>
      <w:r>
        <w:rPr>
          <w:rFonts w:cs="Times New Roman"/>
        </w:rPr>
        <w:t xml:space="preserve"> A kifejezés homályos volta vagy többértelműsége alapján alkalmas lehet arra, hogy tágabb körű vonatkozásokat is felidézzen. A </w:t>
      </w:r>
      <w:r>
        <w:rPr>
          <w:rFonts w:cs="Times New Roman"/>
          <w:i/>
        </w:rPr>
        <w:t>nezer</w:t>
      </w:r>
      <w:r>
        <w:rPr>
          <w:rFonts w:cs="Times New Roman"/>
        </w:rPr>
        <w:t xml:space="preserve"> szóból könnyen el lehet jutni a </w:t>
      </w:r>
      <w:r>
        <w:rPr>
          <w:rFonts w:cs="Times New Roman"/>
          <w:i/>
        </w:rPr>
        <w:t>nazir</w:t>
      </w:r>
      <w:r>
        <w:rPr>
          <w:rFonts w:cs="Times New Roman"/>
        </w:rPr>
        <w:t xml:space="preserve"> kifejezéshez is. A ‘nazír’ (nazir) az isteni szolgálatra szentelt ember (vö. Szám 6, 1-21). Felnőtt korában, azaz nyilvános szolgálata idején Jézus nem mutatja jelét, hogy tisztelné a nazireátus vállalásait, de keresztségétől és megkísértésétől kezdve világosan mutatja, hogy átadta magát az Atya akaratának, ügyének ‘szentelte’ magát. A héber </w:t>
      </w:r>
      <w:r>
        <w:rPr>
          <w:rFonts w:cs="Times New Roman"/>
          <w:i/>
        </w:rPr>
        <w:t>nazir</w:t>
      </w:r>
      <w:r>
        <w:rPr>
          <w:rFonts w:cs="Times New Roman"/>
        </w:rPr>
        <w:t xml:space="preserve"> kifejezést a görög a </w:t>
      </w:r>
      <w:r>
        <w:rPr>
          <w:rFonts w:cs="Times New Roman"/>
          <w:i/>
        </w:rPr>
        <w:t>nadziraiosz</w:t>
      </w:r>
      <w:r>
        <w:rPr>
          <w:rFonts w:cs="Times New Roman"/>
        </w:rPr>
        <w:t xml:space="preserve"> szóval adta vissza, és a ‘szent’ kifejezéssel tartotta egyenértékűnek.</w:t>
      </w:r>
      <w:r>
        <w:rPr>
          <w:rStyle w:val="FootnoteCharacters"/>
          <w:rStyle w:val="FootnoteAnchor"/>
          <w:rFonts w:cs="Times New Roman"/>
          <w:sz w:val="22"/>
        </w:rPr>
        <w:footnoteReference w:id="12"/>
      </w:r>
      <w:r>
        <w:rPr>
          <w:rFonts w:cs="Times New Roman"/>
        </w:rPr>
        <w:t xml:space="preserve"> Az a közelség, amely a Bír 13 és a Mt 2, 19-23 között megállapítható, éppenséggel meg is erősítheti ezt a feltevést.</w:t>
      </w:r>
      <w:r>
        <w:rPr>
          <w:rStyle w:val="FootnoteCharacters"/>
          <w:rStyle w:val="FootnoteAnchor"/>
          <w:rFonts w:cs="Times New Roman"/>
          <w:sz w:val="22"/>
        </w:rPr>
        <w:footnoteReference w:id="13"/>
      </w:r>
      <w:r>
        <w:rPr>
          <w:rFonts w:cs="Times New Roman"/>
        </w:rPr>
        <w:t xml:space="preserve"> A nadzoraiosz-Jézus azonos a szent messiással, vagyis az Isten által számára kijelölt szolgálatra és misszióra szentelt személlyel, aki népének üdvössége. Ő az emberek eleve elrendelt szabadítója, és nem egy a nazírok közül, hanem minden idők egyetlen és valódi nazírja.</w:t>
      </w:r>
    </w:p>
    <w:p>
      <w:pPr>
        <w:pStyle w:val="Normal"/>
        <w:rPr/>
      </w:pPr>
      <w:r>
        <w:rPr>
          <w:rFonts w:cs="Times New Roman"/>
        </w:rPr>
        <w:t>Az evangélium írásának idején a messiásnak és követőinek kigúnyolására szolgáló megnevezés (vö. Jn 1,46), amely a kereszten Krisztus elítélésének motívumaként jelenik majd meg (Jn 19,19), itt találja teljes biblikus-prófétai igazolását. A nadzoraiosz-Jézus a zsidók valódi királya, akiről az orákulumok hírt adtak, és akit a gyermekkor ‘eseményei’ is királynak tüntetnek fel. Ezzel a végső utalással a szerző befejezi Krisztus személyének bemutatását és missziójának felidézését. Benne foglalódik össze a megelőző bibliai történelem minden pozitívuma: «Mózes és a kivonulás, a bírák és a karizmatikusok kora; az ország dicsősége és Salamon bölcsessége; a száműzetés időszaka és a restauráció reménye. Ez az egész történelem Jézusra irányul, és éppen ezért Máté ennek a gondolatnak függvényeként akarta bemutatni Jézus gyermekkorát» (E. Galbiati). A gyermekkor evangéliuma krisztológia és nem krónika. Az események eredeti formájukban és méreteikben nem voltak rendkívüliek, de a keresztény igehirdetés a feltámadt Krisztus megnyilvánulásai és megtapasztalásai alapján akarta kifejezni ezeknek a történéseknek tartalmát. A gyermekkor evangéliumában a közösség Jézus életének első éveivel foglalkozik, de még inkább az ő művének kezdeteivel vagy fennmaradásával. A szerző Jézus gyermekkoráról beszél, de ezt az egyház gyermekkorának, Jézus történelmi folyta</w:t>
        <w:softHyphen/>
        <w:t>tódásának szempontjából teszi.</w:t>
      </w:r>
    </w:p>
    <w:p>
      <w:pPr>
        <w:pStyle w:val="Normal"/>
        <w:ind w:hanging="0"/>
        <w:rPr>
          <w:rFonts w:cs="Times New Roman"/>
        </w:rPr>
      </w:pPr>
      <w:r>
        <w:rPr>
          <w:rFonts w:cs="Times New Roman"/>
        </w:rPr>
      </w:r>
    </w:p>
    <w:p>
      <w:pPr>
        <w:pStyle w:val="Cm"/>
        <w:spacing w:lineRule="auto" w:line="240" w:before="120" w:after="120"/>
        <w:ind w:left="0" w:right="0" w:hanging="0"/>
        <w:rPr>
          <w:rFonts w:ascii="Times New Roman" w:hAnsi="Times New Roman" w:cs="Times New Roman"/>
          <w:sz w:val="22"/>
        </w:rPr>
      </w:pPr>
      <w:r>
        <w:rPr>
          <w:rFonts w:cs="Times New Roman" w:ascii="Times New Roman" w:hAnsi="Times New Roman"/>
          <w:sz w:val="22"/>
        </w:rPr>
        <w:t>Szentcsalád Vasárnapja</w:t>
      </w:r>
    </w:p>
    <w:p>
      <w:pPr>
        <w:pStyle w:val="Alalcm"/>
        <w:rPr/>
      </w:pPr>
      <w:r>
        <w:rPr>
          <w:rFonts w:cs="Times New Roman" w:ascii="Times New Roman" w:hAnsi="Times New Roman"/>
          <w:sz w:val="22"/>
        </w:rPr>
        <w:t>Olvasmány: Sir 3,3-7.14-17 (LXX: 3,2-6.12-14) A IV. parancs</w:t>
      </w:r>
    </w:p>
    <w:p>
      <w:pPr>
        <w:pStyle w:val="Bibliogr"/>
        <w:spacing w:before="0" w:after="0"/>
        <w:rPr>
          <w:rFonts w:ascii="Times New Roman" w:hAnsi="Times New Roman" w:cs="Times New Roman"/>
          <w:sz w:val="22"/>
        </w:rPr>
      </w:pPr>
      <w:r>
        <w:rPr>
          <w:rFonts w:cs="Times New Roman" w:ascii="Times New Roman" w:hAnsi="Times New Roman"/>
          <w:sz w:val="22"/>
        </w:rPr>
        <w:t>Jézus Sirák Fia (Ben Szira) Krisztus előtt a II. század elején bölcsességi könyvet ír a zsidó vallási és kulturális örökség védelmében. Szakaszunk a szülőkkel szemben fennálló kötelességeket tárgyalja. Tulajdonképpen a IV. parancsot magyarázza a zsidó rabbik „háláká”(=a mózesi Törvényben nem szereplő, de abból levont erkölcsi magatartás) módszere szerint.</w:t>
      </w:r>
    </w:p>
    <w:p>
      <w:pPr>
        <w:pStyle w:val="Bibliogr"/>
        <w:spacing w:before="0" w:after="0"/>
        <w:rPr>
          <w:rFonts w:ascii="Times New Roman" w:hAnsi="Times New Roman" w:cs="Times New Roman"/>
          <w:sz w:val="22"/>
        </w:rPr>
      </w:pPr>
      <w:r>
        <w:rPr>
          <w:rFonts w:cs="Times New Roman" w:ascii="Times New Roman" w:hAnsi="Times New Roman"/>
          <w:sz w:val="22"/>
        </w:rPr>
        <w:t>2. v: A természet rendje Istentől származik.</w:t>
      </w:r>
    </w:p>
    <w:p>
      <w:pPr>
        <w:pStyle w:val="Bibliogr"/>
        <w:spacing w:before="0" w:after="0"/>
        <w:rPr>
          <w:rFonts w:ascii="Times New Roman" w:hAnsi="Times New Roman" w:cs="Times New Roman"/>
          <w:sz w:val="22"/>
        </w:rPr>
      </w:pPr>
      <w:r>
        <w:rPr>
          <w:rFonts w:cs="Times New Roman" w:ascii="Times New Roman" w:hAnsi="Times New Roman"/>
          <w:sz w:val="22"/>
        </w:rPr>
        <w:t>3. v: A parancs megtartásának engesztelő ereje van.</w:t>
      </w:r>
    </w:p>
    <w:p>
      <w:pPr>
        <w:pStyle w:val="Bibliogr"/>
        <w:spacing w:before="0" w:after="0"/>
        <w:rPr>
          <w:rFonts w:ascii="Times New Roman" w:hAnsi="Times New Roman" w:cs="Times New Roman"/>
          <w:sz w:val="22"/>
        </w:rPr>
      </w:pPr>
      <w:r>
        <w:rPr>
          <w:rFonts w:cs="Times New Roman" w:ascii="Times New Roman" w:hAnsi="Times New Roman"/>
          <w:sz w:val="22"/>
        </w:rPr>
        <w:t>4-6. v: Ezt ígéri már a X parancs is: a hosszú életet. A jutalom a „szemet szemért” elv alapján áll: ki hogy bánik szüleivel, azt kapja vissza gyermekeitől.</w:t>
      </w:r>
    </w:p>
    <w:p>
      <w:pPr>
        <w:pStyle w:val="Bibliogr"/>
        <w:spacing w:before="0" w:after="0"/>
        <w:rPr>
          <w:rFonts w:ascii="Times New Roman" w:hAnsi="Times New Roman" w:cs="Times New Roman"/>
          <w:sz w:val="22"/>
        </w:rPr>
      </w:pPr>
      <w:r>
        <w:rPr>
          <w:rFonts w:cs="Times New Roman" w:ascii="Times New Roman" w:hAnsi="Times New Roman"/>
          <w:sz w:val="22"/>
        </w:rPr>
        <w:t>12-14. v: Megértés az öregekkel szemben. Ismét kiemeli engesztelő jellegé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családi hierarchia a természet törvénye, az meg Isten akarata. Az apa a családfő, de az anyának is van beleszólása a nevelésbe.</w:t>
      </w:r>
    </w:p>
    <w:p>
      <w:pPr>
        <w:pStyle w:val="Bibliogr"/>
        <w:spacing w:before="0" w:after="0"/>
        <w:rPr>
          <w:rFonts w:ascii="Times New Roman" w:hAnsi="Times New Roman" w:cs="Times New Roman"/>
          <w:sz w:val="22"/>
        </w:rPr>
      </w:pPr>
      <w:r>
        <w:rPr>
          <w:rFonts w:cs="Times New Roman" w:ascii="Times New Roman" w:hAnsi="Times New Roman"/>
          <w:sz w:val="22"/>
        </w:rPr>
        <w:t>Ha igyekszünk betartani Isten törvényeit, remélhetjük bűneink bocsánatát is.</w:t>
      </w:r>
    </w:p>
    <w:p>
      <w:pPr>
        <w:pStyle w:val="Bibliogr"/>
        <w:spacing w:before="0" w:after="0"/>
        <w:rPr/>
      </w:pPr>
      <w:r>
        <w:rPr>
          <w:rFonts w:cs="Times New Roman" w:ascii="Times New Roman" w:hAnsi="Times New Roman"/>
          <w:sz w:val="22"/>
        </w:rPr>
        <w:t>Az isteni törvények betartása is istentisztelet. A szülők megbecsülése tehát Istent tiszteli meg, Isten szolgálata.</w:t>
      </w:r>
    </w:p>
    <w:p>
      <w:pPr>
        <w:pStyle w:val="Bibliogr"/>
        <w:spacing w:before="0" w:after="0"/>
        <w:rPr>
          <w:rFonts w:ascii="Times New Roman" w:hAnsi="Times New Roman" w:cs="Times New Roman"/>
          <w:sz w:val="22"/>
        </w:rPr>
      </w:pPr>
      <w:r>
        <w:rPr>
          <w:rFonts w:cs="Times New Roman" w:ascii="Times New Roman" w:hAnsi="Times New Roman"/>
          <w:sz w:val="22"/>
        </w:rPr>
        <w:t>Legtöbbször már a földön eléri Isten büntetése azt, aki nem tiszteli szüleit.</w:t>
      </w:r>
    </w:p>
    <w:p>
      <w:pPr>
        <w:pStyle w:val="Bibliogr"/>
        <w:spacing w:before="0" w:after="0"/>
        <w:rPr>
          <w:rFonts w:ascii="Times New Roman" w:hAnsi="Times New Roman" w:cs="Times New Roman"/>
          <w:sz w:val="22"/>
        </w:rPr>
      </w:pPr>
      <w:r>
        <w:rPr>
          <w:rFonts w:cs="Times New Roman" w:ascii="Times New Roman" w:hAnsi="Times New Roman"/>
          <w:sz w:val="22"/>
        </w:rPr>
        <w:t>Hogyan remélheti valaki a mennyei Atya támogatását, ha maga sem támogatta földi atyját?</w:t>
      </w:r>
    </w:p>
    <w:p>
      <w:pPr>
        <w:pStyle w:val="Bibliogr"/>
        <w:spacing w:before="0" w:after="0"/>
        <w:rPr/>
      </w:pPr>
      <w:r>
        <w:rPr>
          <w:rFonts w:cs="Times New Roman" w:ascii="Times New Roman" w:hAnsi="Times New Roman"/>
          <w:sz w:val="22"/>
        </w:rPr>
        <w:t>A hosszú élet ígérete ószövetségi. Mióta Krisztus megnyitotta az üdvösség lehetőségét, azóta a „hosszú élet” igazi jelentése az örök élet.</w:t>
      </w:r>
    </w:p>
    <w:p>
      <w:pPr>
        <w:pStyle w:val="Bibliogr"/>
        <w:spacing w:before="0" w:after="0"/>
        <w:rPr>
          <w:rFonts w:ascii="Times New Roman" w:hAnsi="Times New Roman" w:cs="Times New Roman"/>
          <w:sz w:val="22"/>
        </w:rPr>
      </w:pPr>
      <w:r>
        <w:rPr>
          <w:rFonts w:cs="Times New Roman" w:ascii="Times New Roman" w:hAnsi="Times New Roman"/>
          <w:sz w:val="22"/>
        </w:rPr>
        <w:t>A szülők tisztelete mindig kötelez, sőt még inkább, amikor már az öregkori gyengeségek miatt szenvednek.</w:t>
      </w:r>
    </w:p>
    <w:p>
      <w:pPr>
        <w:pStyle w:val="Alalcm"/>
        <w:rPr>
          <w:rFonts w:ascii="Times New Roman" w:hAnsi="Times New Roman" w:cs="Times New Roman"/>
          <w:sz w:val="22"/>
        </w:rPr>
      </w:pPr>
      <w:r>
        <w:rPr>
          <w:rFonts w:cs="Times New Roman" w:ascii="Times New Roman" w:hAnsi="Times New Roman"/>
          <w:sz w:val="22"/>
        </w:rPr>
        <w:t>Szentlecke: Kol 3,12-21 Erkölcsi kötelességek</w:t>
      </w:r>
    </w:p>
    <w:p>
      <w:pPr>
        <w:pStyle w:val="Bibliogr"/>
        <w:spacing w:before="0" w:after="0"/>
        <w:rPr>
          <w:rFonts w:ascii="Times New Roman" w:hAnsi="Times New Roman" w:cs="Times New Roman"/>
          <w:sz w:val="22"/>
        </w:rPr>
      </w:pPr>
      <w:r>
        <w:rPr>
          <w:rFonts w:cs="Times New Roman" w:ascii="Times New Roman" w:hAnsi="Times New Roman"/>
          <w:sz w:val="22"/>
        </w:rPr>
        <w:t>A Kol III. része (3,5– 4,1) a keresztény életről szól és külön kiemeli a keresztény családi életet.</w:t>
      </w:r>
    </w:p>
    <w:p>
      <w:pPr>
        <w:pStyle w:val="Bibliogr"/>
        <w:spacing w:before="0" w:after="0"/>
        <w:rPr/>
      </w:pPr>
      <w:r>
        <w:rPr>
          <w:rFonts w:cs="Times New Roman" w:ascii="Times New Roman" w:hAnsi="Times New Roman"/>
          <w:sz w:val="22"/>
        </w:rPr>
        <w:t>12. v: Izraelnek, az Isten népének ószövetségi jelzőit alkalmazza a keresztényekre. Az új Isten népe tehát az ószövetségi örököse. A felsorolt öt erény szükséges ahhoz, hogy a keresztény Krisztus személyiségét öltse magára.</w:t>
      </w:r>
    </w:p>
    <w:p>
      <w:pPr>
        <w:pStyle w:val="Bibliogr"/>
        <w:spacing w:before="0" w:after="0"/>
        <w:rPr>
          <w:rFonts w:ascii="Times New Roman" w:hAnsi="Times New Roman" w:cs="Times New Roman"/>
          <w:sz w:val="22"/>
        </w:rPr>
      </w:pPr>
      <w:r>
        <w:rPr>
          <w:rFonts w:cs="Times New Roman" w:ascii="Times New Roman" w:hAnsi="Times New Roman"/>
          <w:sz w:val="22"/>
        </w:rPr>
        <w:t>13. v: mintha a Miatyánk kérésére utalna (Mt 6,12).</w:t>
      </w:r>
    </w:p>
    <w:p>
      <w:pPr>
        <w:pStyle w:val="Bibliogr"/>
        <w:spacing w:before="0" w:after="0"/>
        <w:rPr/>
      </w:pPr>
      <w:r>
        <w:rPr>
          <w:rFonts w:cs="Times New Roman" w:ascii="Times New Roman" w:hAnsi="Times New Roman"/>
          <w:sz w:val="22"/>
        </w:rPr>
        <w:t>14. v: A 12. v-ben öltönyről volt szó, itt meg kötelékről, amely az egész ruházatot egybefogja. Ez a kötelék a szeretet.</w:t>
      </w:r>
    </w:p>
    <w:p>
      <w:pPr>
        <w:pStyle w:val="Bibliogr"/>
        <w:spacing w:before="0" w:after="0"/>
        <w:rPr>
          <w:rFonts w:ascii="Times New Roman" w:hAnsi="Times New Roman" w:cs="Times New Roman"/>
          <w:sz w:val="22"/>
        </w:rPr>
      </w:pPr>
      <w:r>
        <w:rPr>
          <w:rFonts w:cs="Times New Roman" w:ascii="Times New Roman" w:hAnsi="Times New Roman"/>
          <w:sz w:val="22"/>
        </w:rPr>
        <w:t>15-16. v: A hálás lelkület a keresztény sajátossága. A többszöri „egymást” a kölcsönösséget emeli ki. Kiemeli a közösségi ének nevelő értékét.</w:t>
      </w:r>
    </w:p>
    <w:p>
      <w:pPr>
        <w:pStyle w:val="Bibliogr"/>
        <w:spacing w:before="0" w:after="0"/>
        <w:rPr/>
      </w:pPr>
      <w:r>
        <w:rPr>
          <w:rFonts w:cs="Times New Roman" w:ascii="Times New Roman" w:hAnsi="Times New Roman"/>
          <w:sz w:val="22"/>
        </w:rPr>
        <w:t>17. v: A keresztények szóval és tettel ismerik el Jézust Uruknak. A keresztények régi elnevezése is ez volt: „akik segítségül hívják az Úr nevét”. Tettel akkor ismerik el a Urat, ha életüket Krisztushoz igazítják.</w:t>
      </w:r>
    </w:p>
    <w:p>
      <w:pPr>
        <w:pStyle w:val="Bibliogr"/>
        <w:spacing w:before="0" w:after="0"/>
        <w:rPr>
          <w:rFonts w:ascii="Times New Roman" w:hAnsi="Times New Roman" w:cs="Times New Roman"/>
          <w:sz w:val="22"/>
        </w:rPr>
      </w:pPr>
      <w:r>
        <w:rPr>
          <w:rFonts w:cs="Times New Roman" w:ascii="Times New Roman" w:hAnsi="Times New Roman"/>
          <w:sz w:val="22"/>
        </w:rPr>
        <w:t>A Kol 3,18– 4,1 a „házi törvények” jó példája. Szakaszunk csak a családtagokra vonatkozó részt közli. Nincs semmi új a kötelességekben, de a keresztény mindezt az Úrban teszi.</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Krisztus hívei örökölték mind azt a kiváltságot, amivel Izrael rendelkezett az Ószövetség idején. A keresztény Isten „szent és kedves választottja”.</w:t>
      </w:r>
    </w:p>
    <w:p>
      <w:pPr>
        <w:pStyle w:val="Bibliogr"/>
        <w:spacing w:before="0" w:after="0"/>
        <w:rPr>
          <w:rFonts w:ascii="Times New Roman" w:hAnsi="Times New Roman" w:cs="Times New Roman"/>
          <w:sz w:val="22"/>
        </w:rPr>
      </w:pPr>
      <w:r>
        <w:rPr>
          <w:rFonts w:cs="Times New Roman" w:ascii="Times New Roman" w:hAnsi="Times New Roman"/>
          <w:sz w:val="22"/>
        </w:rPr>
        <w:t>A keresztény közösség öt alaperénye: irgalmasság, jóság, alázat, szelídség, türelem.</w:t>
      </w:r>
    </w:p>
    <w:p>
      <w:pPr>
        <w:pStyle w:val="Bibliogr"/>
        <w:spacing w:before="0" w:after="0"/>
        <w:rPr/>
      </w:pPr>
      <w:r>
        <w:rPr>
          <w:rFonts w:cs="Times New Roman" w:ascii="Times New Roman" w:hAnsi="Times New Roman"/>
          <w:sz w:val="22"/>
        </w:rPr>
        <w:t>Boldogság csak ott van, ahol tűrnek egymásnak. Erőt ad ehhez a tudat, hogy Isten is megbocsátott nekünk.</w:t>
      </w:r>
    </w:p>
    <w:p>
      <w:pPr>
        <w:pStyle w:val="Bibliogr"/>
        <w:spacing w:before="0" w:after="0"/>
        <w:rPr>
          <w:rFonts w:ascii="Times New Roman" w:hAnsi="Times New Roman" w:cs="Times New Roman"/>
          <w:sz w:val="22"/>
        </w:rPr>
      </w:pPr>
      <w:r>
        <w:rPr>
          <w:rFonts w:cs="Times New Roman" w:ascii="Times New Roman" w:hAnsi="Times New Roman"/>
          <w:sz w:val="22"/>
        </w:rPr>
        <w:t>A szeretet a legnagyobb parancs, mindent magába foglal.</w:t>
      </w:r>
    </w:p>
    <w:p>
      <w:pPr>
        <w:pStyle w:val="Bibliogr"/>
        <w:spacing w:before="0" w:after="0"/>
        <w:rPr>
          <w:rFonts w:ascii="Times New Roman" w:hAnsi="Times New Roman" w:cs="Times New Roman"/>
          <w:sz w:val="22"/>
        </w:rPr>
      </w:pPr>
      <w:r>
        <w:rPr>
          <w:rFonts w:cs="Times New Roman" w:ascii="Times New Roman" w:hAnsi="Times New Roman"/>
          <w:sz w:val="22"/>
        </w:rPr>
        <w:t>Aki a szeretet törvénye szerint él, az élvezi Krisztus békéjét.</w:t>
      </w:r>
    </w:p>
    <w:p>
      <w:pPr>
        <w:pStyle w:val="Bibliogr"/>
        <w:spacing w:before="0" w:after="0"/>
        <w:rPr/>
      </w:pPr>
      <w:r>
        <w:rPr>
          <w:rFonts w:cs="Times New Roman" w:ascii="Times New Roman" w:hAnsi="Times New Roman"/>
          <w:sz w:val="22"/>
        </w:rPr>
        <w:t>A hála ritka a földön, de a kereszténynek ezt is kell gyakorolni.</w:t>
      </w:r>
    </w:p>
    <w:p>
      <w:pPr>
        <w:pStyle w:val="Bibliogr"/>
        <w:spacing w:before="0" w:after="0"/>
        <w:rPr>
          <w:rFonts w:ascii="Times New Roman" w:hAnsi="Times New Roman" w:cs="Times New Roman"/>
          <w:sz w:val="22"/>
        </w:rPr>
      </w:pPr>
      <w:r>
        <w:rPr>
          <w:rFonts w:cs="Times New Roman" w:ascii="Times New Roman" w:hAnsi="Times New Roman"/>
          <w:sz w:val="22"/>
        </w:rPr>
        <w:t>A keresztény kötelessége másokat is jóra vezetni, tanítani.</w:t>
      </w:r>
    </w:p>
    <w:p>
      <w:pPr>
        <w:pStyle w:val="Bibliogr"/>
        <w:spacing w:before="0" w:after="0"/>
        <w:rPr>
          <w:rFonts w:ascii="Times New Roman" w:hAnsi="Times New Roman" w:cs="Times New Roman"/>
          <w:sz w:val="22"/>
        </w:rPr>
      </w:pPr>
      <w:r>
        <w:rPr>
          <w:rFonts w:cs="Times New Roman" w:ascii="Times New Roman" w:hAnsi="Times New Roman"/>
          <w:sz w:val="22"/>
        </w:rPr>
        <w:t>A szent énekek hassák át szívünket is és kísérjen el minket a mindennapi életbe.</w:t>
      </w:r>
    </w:p>
    <w:p>
      <w:pPr>
        <w:pStyle w:val="Bibliogr"/>
        <w:spacing w:before="0" w:after="0"/>
        <w:rPr/>
      </w:pPr>
      <w:r>
        <w:rPr>
          <w:rFonts w:cs="Times New Roman" w:ascii="Times New Roman" w:hAnsi="Times New Roman"/>
          <w:sz w:val="22"/>
        </w:rPr>
        <w:t>„</w:t>
      </w:r>
      <w:r>
        <w:rPr>
          <w:rFonts w:cs="Times New Roman" w:ascii="Times New Roman" w:hAnsi="Times New Roman"/>
          <w:sz w:val="22"/>
        </w:rPr>
        <w:t>Szeress és tégy, amit akarsz” (Ama et fac quod vis) mondja Szent Ágoston. Mert aki szereti az Istent, az nem bántja meg, vagyis nem vétkezik. Szent Pál így fogalmazza: „mindent Urunk Jézus nevében tegyetek”.</w:t>
      </w:r>
    </w:p>
    <w:p>
      <w:pPr>
        <w:pStyle w:val="Bibliogr"/>
        <w:spacing w:before="0" w:after="0"/>
        <w:rPr>
          <w:rFonts w:ascii="Times New Roman" w:hAnsi="Times New Roman" w:cs="Times New Roman"/>
          <w:sz w:val="22"/>
        </w:rPr>
      </w:pPr>
      <w:r>
        <w:rPr>
          <w:rFonts w:cs="Times New Roman" w:ascii="Times New Roman" w:hAnsi="Times New Roman"/>
          <w:sz w:val="22"/>
        </w:rPr>
        <w:t>A családban férfinak és nőnek sajátos kötelességei vannak. De ezek a kötelességek kiegészítik egymást és biztosítják az összhangot.</w:t>
      </w:r>
    </w:p>
    <w:p>
      <w:pPr>
        <w:pStyle w:val="Bibliogr"/>
        <w:spacing w:before="0" w:after="0"/>
        <w:rPr>
          <w:rFonts w:ascii="Times New Roman" w:hAnsi="Times New Roman" w:cs="Times New Roman"/>
          <w:sz w:val="22"/>
        </w:rPr>
      </w:pPr>
      <w:r>
        <w:rPr>
          <w:rFonts w:cs="Times New Roman" w:ascii="Times New Roman" w:hAnsi="Times New Roman"/>
          <w:sz w:val="22"/>
        </w:rPr>
        <w:t>Ugyanez a kölcsönösség fennáll a szülők és a gyermekek kapcsolatában is. Senki sem élhet vissza hatalmával.</w:t>
      </w:r>
    </w:p>
    <w:p>
      <w:pPr>
        <w:pStyle w:val="Alalcm"/>
        <w:rPr/>
      </w:pPr>
      <w:r>
        <w:rPr>
          <w:rFonts w:cs="Times New Roman" w:ascii="Times New Roman" w:hAnsi="Times New Roman"/>
          <w:sz w:val="22"/>
        </w:rPr>
        <w:t>Evangélium: A. év: Mt 2,13-15.19-23 Menekülés Egyiptomba</w:t>
      </w:r>
    </w:p>
    <w:p>
      <w:pPr>
        <w:pStyle w:val="Bibliogr"/>
        <w:spacing w:before="0" w:after="0"/>
        <w:rPr>
          <w:rFonts w:ascii="Times New Roman" w:hAnsi="Times New Roman" w:cs="Times New Roman"/>
          <w:sz w:val="22"/>
        </w:rPr>
      </w:pPr>
      <w:r>
        <w:rPr>
          <w:rFonts w:cs="Times New Roman" w:ascii="Times New Roman" w:hAnsi="Times New Roman"/>
          <w:sz w:val="22"/>
        </w:rPr>
        <w:t>Szakaszunk a Máté féle gyermekségi evangélium része.</w:t>
      </w:r>
    </w:p>
    <w:p>
      <w:pPr>
        <w:pStyle w:val="Bibliogr"/>
        <w:spacing w:before="0" w:after="0"/>
        <w:rPr>
          <w:rFonts w:ascii="Times New Roman" w:hAnsi="Times New Roman" w:cs="Times New Roman"/>
          <w:sz w:val="22"/>
        </w:rPr>
      </w:pPr>
      <w:r>
        <w:rPr>
          <w:rFonts w:cs="Times New Roman" w:ascii="Times New Roman" w:hAnsi="Times New Roman"/>
          <w:sz w:val="22"/>
        </w:rPr>
        <w:t>15. v: Idézi Óz 11, 1-t, amely a zsidó nép egyiptomi kivonulására vonatkozott. Jézus az új Izrael, akinek életében megismétlődnek Izrael történelmének szakaszai.</w:t>
      </w:r>
    </w:p>
    <w:p>
      <w:pPr>
        <w:pStyle w:val="Bibliogr"/>
        <w:spacing w:before="0" w:after="0"/>
        <w:rPr/>
      </w:pPr>
      <w:r>
        <w:rPr>
          <w:rFonts w:cs="Times New Roman" w:ascii="Times New Roman" w:hAnsi="Times New Roman"/>
          <w:sz w:val="22"/>
        </w:rPr>
        <w:t>19. v: Nagy Heródes Krisztus előtt 4-ben halt meg. Országát Augusztus császár Heródes három fia között osztotta szét, de a királyi címet megvonta tőlük. Archealosszal annyira elégedetlenek voltak, hogy már Krisztus után 6-ban száműzték Galliába.</w:t>
      </w:r>
    </w:p>
    <w:p>
      <w:pPr>
        <w:pStyle w:val="Bibliogr"/>
        <w:spacing w:before="0" w:after="0"/>
        <w:rPr/>
      </w:pPr>
      <w:r>
        <w:rPr>
          <w:rFonts w:cs="Times New Roman" w:ascii="Times New Roman" w:hAnsi="Times New Roman"/>
          <w:sz w:val="22"/>
        </w:rPr>
        <w:t>20. v: „Akik a gyermek életére törtek” – követi az Ószövetség stílusát (vö. Ex 4, 19).</w:t>
      </w:r>
    </w:p>
    <w:p>
      <w:pPr>
        <w:pStyle w:val="Bibliogr"/>
        <w:spacing w:before="0" w:after="0"/>
        <w:rPr/>
      </w:pPr>
      <w:r>
        <w:rPr>
          <w:rFonts w:cs="Times New Roman" w:ascii="Times New Roman" w:hAnsi="Times New Roman"/>
          <w:sz w:val="22"/>
        </w:rPr>
        <w:t>22. v: Ez a magyarázata annak, hogy Jézus – habár Betlehemben született – Galileában nőtt fel és galileainak tartották. Lk megegyezik Mt-val a két helyre vonatkozólag (Betlehem és Galilea), de másképpen magyarázza meg a kapcsolatot: József és Mária eredetileg galileai, csak átmenetileg tartózkodtak Betlehemben.</w:t>
      </w:r>
    </w:p>
    <w:p>
      <w:pPr>
        <w:pStyle w:val="Bibliogr"/>
        <w:spacing w:before="0" w:after="0"/>
        <w:rPr>
          <w:rFonts w:ascii="Times New Roman" w:hAnsi="Times New Roman" w:cs="Times New Roman"/>
          <w:sz w:val="22"/>
        </w:rPr>
      </w:pPr>
      <w:r>
        <w:rPr>
          <w:rFonts w:cs="Times New Roman" w:ascii="Times New Roman" w:hAnsi="Times New Roman"/>
          <w:sz w:val="22"/>
        </w:rPr>
        <w:t>23. v: A prófétai idézet sehol sem szerepel a Ószövetségben, sőt Názáret sem. Egyesek szójátéknak tartják, mert a héberben Názáret (Nácrát) és az Iz 11, 1-ben szereplő Jessze sarja (nécer) hasonló hangzású.</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Isten különös gondviselésben részesíti a Szentcsaládot. De áldása kíséri a keresztény családokat is.</w:t>
      </w:r>
    </w:p>
    <w:p>
      <w:pPr>
        <w:pStyle w:val="Bibliogr"/>
        <w:spacing w:before="0" w:after="0"/>
        <w:rPr/>
      </w:pPr>
      <w:r>
        <w:rPr>
          <w:rFonts w:cs="Times New Roman" w:ascii="Times New Roman" w:hAnsi="Times New Roman"/>
          <w:sz w:val="22"/>
        </w:rPr>
        <w:t>Szent József a keresztény családfő mintaképe. Engedelmessége feltétlen.</w:t>
      </w:r>
    </w:p>
    <w:p>
      <w:pPr>
        <w:pStyle w:val="Bibliogr"/>
        <w:spacing w:before="0" w:after="0"/>
        <w:rPr>
          <w:rFonts w:ascii="Times New Roman" w:hAnsi="Times New Roman" w:cs="Times New Roman"/>
          <w:sz w:val="22"/>
        </w:rPr>
      </w:pPr>
      <w:r>
        <w:rPr>
          <w:rFonts w:cs="Times New Roman" w:ascii="Times New Roman" w:hAnsi="Times New Roman"/>
          <w:sz w:val="22"/>
        </w:rPr>
        <w:t>A Szentcsaládot üldözik. A vallásos családok sem mentesek az üldözéstől.</w:t>
      </w:r>
    </w:p>
    <w:p>
      <w:pPr>
        <w:pStyle w:val="Bibliogr"/>
        <w:spacing w:before="0" w:after="0"/>
        <w:rPr>
          <w:rFonts w:ascii="Times New Roman" w:hAnsi="Times New Roman" w:cs="Times New Roman"/>
          <w:sz w:val="22"/>
        </w:rPr>
      </w:pPr>
      <w:r>
        <w:rPr>
          <w:rFonts w:cs="Times New Roman" w:ascii="Times New Roman" w:hAnsi="Times New Roman"/>
          <w:sz w:val="22"/>
        </w:rPr>
        <w:t>Amint Izrael Egyiptomban raboskodott, de Isten kivezette őket a szabadságra – úgy Jézus is száműzetésben volt Egyiptomban s visszatért onnan.</w:t>
      </w:r>
    </w:p>
    <w:p>
      <w:pPr>
        <w:pStyle w:val="Bibliogr"/>
        <w:spacing w:before="0" w:after="0"/>
        <w:rPr/>
      </w:pPr>
      <w:r>
        <w:rPr>
          <w:rFonts w:cs="Times New Roman" w:ascii="Times New Roman" w:hAnsi="Times New Roman"/>
        </w:rPr>
        <w:t>A Szentcsalád életét Isten irányította. A keresztény családoknak is el kell fogadniuk Isten irányítását.</w:t>
      </w:r>
    </w:p>
    <w:p>
      <w:pPr>
        <w:pStyle w:val="Bibliogr"/>
        <w:spacing w:before="0" w:after="0"/>
        <w:rPr>
          <w:rFonts w:ascii="Times New Roman" w:hAnsi="Times New Roman" w:cs="Times New Roman"/>
        </w:rPr>
      </w:pPr>
      <w:r>
        <w:rPr>
          <w:rFonts w:cs="Times New Roman" w:ascii="Times New Roman" w:hAnsi="Times New Roman"/>
        </w:rPr>
        <w:t>A názáreti Jézusban minden prófétai jövendölés teljesedésbe ment.</w:t>
      </w:r>
    </w:p>
    <w:p>
      <w:pPr>
        <w:pStyle w:val="Normal"/>
        <w:ind w:hanging="0"/>
        <w:rPr>
          <w:rFonts w:ascii="Times New Roman" w:hAnsi="Times New Roman" w:cs="Times New Roman"/>
        </w:rPr>
      </w:pPr>
      <w:r>
        <w:rPr>
          <w:rFonts w:cs="Times New Roman"/>
        </w:rPr>
      </w:r>
    </w:p>
    <w:p>
      <w:pPr>
        <w:pStyle w:val="Heading1"/>
        <w:spacing w:before="0" w:after="0"/>
        <w:ind w:hanging="0"/>
        <w:rPr>
          <w:bCs/>
          <w:caps w:val="false"/>
          <w:smallCaps w:val="false"/>
        </w:rPr>
      </w:pPr>
      <w:r>
        <w:rPr>
          <w:bCs/>
          <w:caps w:val="false"/>
          <w:smallCaps w:val="false"/>
        </w:rPr>
        <w:t>Meskó Lajos: Vasárnapi Kalauz</w:t>
      </w:r>
    </w:p>
    <w:p>
      <w:pPr>
        <w:pStyle w:val="Heading1"/>
        <w:spacing w:before="0" w:after="0"/>
        <w:ind w:hanging="0"/>
        <w:rPr>
          <w:bCs/>
          <w:caps w:val="false"/>
          <w:smallCaps w:val="false"/>
        </w:rPr>
      </w:pPr>
      <w:r>
        <w:rPr>
          <w:bCs/>
          <w:caps w:val="false"/>
          <w:smallCaps w:val="false"/>
        </w:rPr>
        <w:t>A,B,C ÉV</w:t>
        <w:tab/>
        <w:t>A SZENT CSALÁD ÜNNEPE</w:t>
      </w:r>
    </w:p>
    <w:p>
      <w:pPr>
        <w:pStyle w:val="Normal"/>
        <w:ind w:hanging="0"/>
        <w:rPr>
          <w:rFonts w:cs="Times New Roman"/>
          <w:bCs/>
          <w:caps/>
        </w:rPr>
      </w:pPr>
      <w:r>
        <w:rPr>
          <w:rFonts w:cs="Times New Roman"/>
          <w:bCs/>
          <w:caps/>
        </w:rPr>
      </w:r>
    </w:p>
    <w:p>
      <w:pPr>
        <w:pStyle w:val="Normal"/>
        <w:ind w:hanging="0"/>
        <w:rPr/>
      </w:pPr>
      <w:r>
        <w:rPr>
          <w:rFonts w:cs="Times New Roman"/>
        </w:rPr>
        <w:t>1: Az istenfélő ember tiszteli szüleit. S: A keresztény családi élet Szent Pál tanítása szerint. E (A év): A Szent Család Egyiptomba menekül, és így beteljesül az Írás szava: Egyiptomból hívtam az én fiamat. E (B év): Jézus bemutatása a templomban. E (C év): A tizenkét éves Jézus a templomban, Atyja házában.</w:t>
      </w:r>
    </w:p>
    <w:p>
      <w:pPr>
        <w:pStyle w:val="Normal"/>
        <w:ind w:hanging="0"/>
        <w:rPr>
          <w:rFonts w:cs="Times New Roman"/>
        </w:rPr>
      </w:pPr>
      <w:r>
        <w:rPr>
          <w:rFonts w:cs="Times New Roman"/>
        </w:rPr>
      </w:r>
    </w:p>
    <w:p>
      <w:pPr>
        <w:pStyle w:val="Normal"/>
        <w:ind w:firstLine="708"/>
        <w:rPr>
          <w:rFonts w:cs="Times New Roman"/>
        </w:rPr>
      </w:pPr>
      <w:r>
        <w:rPr>
          <w:rFonts w:cs="Times New Roman"/>
        </w:rPr>
        <w:t>Mit jelenthet a Szent Család a mai családnak: atyának, anyának, gyermekeknek? Hiszen azon időkben minden másként volt… Igazán minden? Ott volt a Gyermek, és szerették Őt: Mária, az anya és József, az „Isten helyetti” atya. És egy volt a három egymás tiszteletében és szeretetében. – Kérdések és kínok várnak a gyermekekre és a szülőkre, mégsem árthat semmi azoknak a gyermekeknek, akiket szeretnek, és azoknak a szülőknek, akik bíznak és készek életüket adni a gyermekekért és egymásért.</w:t>
      </w:r>
    </w:p>
    <w:p>
      <w:pPr>
        <w:pStyle w:val="Normal"/>
        <w:ind w:hanging="0"/>
        <w:rPr>
          <w:rFonts w:cs="Times New Roman"/>
        </w:rPr>
      </w:pPr>
      <w:r>
        <w:rPr>
          <w:rFonts w:cs="Times New Roman"/>
        </w:rPr>
      </w:r>
    </w:p>
    <w:p>
      <w:pPr>
        <w:pStyle w:val="Normal"/>
        <w:ind w:hanging="0"/>
        <w:rPr/>
      </w:pPr>
      <w:r>
        <w:rPr>
          <w:rFonts w:cs="Times New Roman"/>
        </w:rPr>
        <w:t>Első olvasmányhoz / Sir 3,3-7.14-17</w:t>
      </w:r>
    </w:p>
    <w:p>
      <w:pPr>
        <w:pStyle w:val="Normal"/>
        <w:ind w:hanging="0"/>
        <w:rPr>
          <w:rFonts w:cs="Times New Roman"/>
        </w:rPr>
      </w:pPr>
      <w:r>
        <w:rPr>
          <w:rFonts w:cs="Times New Roman"/>
        </w:rPr>
      </w:r>
    </w:p>
    <w:p>
      <w:pPr>
        <w:pStyle w:val="Normal"/>
        <w:ind w:firstLine="708"/>
        <w:rPr>
          <w:rFonts w:cs="Times New Roman"/>
        </w:rPr>
      </w:pPr>
      <w:r>
        <w:rPr>
          <w:rFonts w:cs="Times New Roman"/>
        </w:rPr>
        <w:t>Ma nemigen merné bárki is úgy leírni az intéseket, ahogy több, mint kétezer éve Sirák fia megírta. De épp ezért még fontosabb a szülőknek és gyermekeknek, hogy elgondolkodjanak rajtuk. Ez az olvasmány nyilván nem annyira a názáreti Szent Családra vonatkoztatva került ide, hanem okulásul az akkori, mai és mindenkori családoknak. Ma, a tervszerű családbomlasztás korában, mely a szegény ifjúságot prédául dobja felelőtlen erőknek (sajtó, stb.), a szülő joga és kötelessége a nevelésben nagyon is időszerű és szükséges. (2Mz 20,12; Tób 4,3-21; Ef 6,1-3; Mt 15,4-6)</w:t>
      </w:r>
    </w:p>
    <w:p>
      <w:pPr>
        <w:pStyle w:val="Normal"/>
        <w:ind w:hanging="0"/>
        <w:rPr>
          <w:rFonts w:cs="Times New Roman"/>
        </w:rPr>
      </w:pPr>
      <w:r>
        <w:rPr>
          <w:rFonts w:cs="Times New Roman"/>
        </w:rPr>
      </w:r>
    </w:p>
    <w:p>
      <w:pPr>
        <w:pStyle w:val="Normal"/>
        <w:ind w:hanging="0"/>
        <w:rPr>
          <w:rFonts w:cs="Times New Roman"/>
        </w:rPr>
      </w:pPr>
      <w:r>
        <w:rPr>
          <w:rFonts w:cs="Times New Roman"/>
        </w:rPr>
        <w:t>Válaszos zsoltár / Zsolt 128(127),1-2.3.4-5</w:t>
      </w:r>
    </w:p>
    <w:p>
      <w:pPr>
        <w:pStyle w:val="Normal"/>
        <w:ind w:hanging="0"/>
        <w:rPr>
          <w:rFonts w:cs="Times New Roman"/>
        </w:rPr>
      </w:pPr>
      <w:r>
        <w:rPr>
          <w:rFonts w:cs="Times New Roman"/>
        </w:rPr>
        <w:tab/>
        <w:t>Az istenfélelem áldásai</w:t>
      </w:r>
    </w:p>
    <w:p>
      <w:pPr>
        <w:pStyle w:val="Normal"/>
        <w:ind w:hanging="0"/>
        <w:rPr>
          <w:rFonts w:cs="Times New Roman"/>
        </w:rPr>
      </w:pPr>
      <w:r>
        <w:rPr>
          <w:rFonts w:cs="Times New Roman"/>
        </w:rPr>
      </w:r>
    </w:p>
    <w:p>
      <w:pPr>
        <w:pStyle w:val="Normal"/>
        <w:ind w:hanging="0"/>
        <w:rPr>
          <w:rFonts w:cs="Times New Roman"/>
        </w:rPr>
      </w:pPr>
      <w:r>
        <w:rPr>
          <w:rFonts w:cs="Times New Roman"/>
        </w:rPr>
        <w:t>Szentleckéhez / Kol 3,12-21</w:t>
      </w:r>
    </w:p>
    <w:p>
      <w:pPr>
        <w:pStyle w:val="Normal"/>
        <w:ind w:firstLine="708"/>
        <w:rPr/>
      </w:pPr>
      <w:r>
        <w:rPr>
          <w:rFonts w:cs="Times New Roman"/>
        </w:rPr>
        <w:t>Az olvasmány végső mondatai (3,18-21) röviden felsorolják a nők és férfiak, a gyermekek és szülők kötelességeit. A keresztény erkölcs szabálya maga Krisztus. Ő teszi képessé az embereket arra is, hogy békében éljenek együtt. Ez érvényes családokra is, közösségekre is. Ahol béke lakozik, ott meghallják Krisztus szavát és hálával fogadják; az örömöt is ott lehet megtalálni, közös imában és énekben, közös fárasztó napi munkában... (3,12-15: 1Pt 2,9; Ef 4,1-2.32; Mt 6,14; Róm 13,8-10; Fil 4,7 # 3,16-17: Ef 4,4; 5,19; 1Kor 10,31 # 3,18-21: Ef 5,22.25; 1Pt 3,1-7; Ef 6,1-9)</w:t>
      </w:r>
    </w:p>
    <w:p>
      <w:pPr>
        <w:pStyle w:val="Normal"/>
        <w:ind w:hanging="0"/>
        <w:rPr>
          <w:rFonts w:cs="Times New Roman"/>
        </w:rPr>
      </w:pPr>
      <w:r>
        <w:rPr>
          <w:rFonts w:cs="Times New Roman"/>
        </w:rPr>
      </w:r>
    </w:p>
    <w:p>
      <w:pPr>
        <w:pStyle w:val="Normal"/>
        <w:ind w:hanging="0"/>
        <w:rPr>
          <w:rFonts w:cs="Times New Roman"/>
        </w:rPr>
      </w:pPr>
      <w:r>
        <w:rPr>
          <w:rFonts w:cs="Times New Roman"/>
        </w:rPr>
        <w:t>Evangéliumhoz (A év) / Mt 2,13-15.19-23</w:t>
      </w:r>
    </w:p>
    <w:p>
      <w:pPr>
        <w:pStyle w:val="Normal"/>
        <w:ind w:firstLine="708"/>
        <w:rPr/>
      </w:pPr>
      <w:r>
        <w:rPr>
          <w:rFonts w:cs="Times New Roman"/>
        </w:rPr>
        <w:t>Betlehem, Egyiptom, Názáret: a gyermek Krisztus életének e három állomása nem véletlen. A gyermek Isten oltalma és vezetése alatt áll, egyben szülei gondos szeretetében is. A szentíró mégis kevésbé gondol arra, hogy egy örömben-szenvedésben egyesült családot mutasson, inkább arra tanít, hogy Jézus jövetele döntő esemény Izrael számára. Jézusban teljesül be a történelme és küldetése e népnek, amelyet éppúgy mint Őt, Egyiptomból vezetett Isten Kánaánba (Oz 11,1). Jézus, az új Mózes, új népet fog alkotni Istennek zsidóból és pogányból. (Oz 11,1; 2Mz 4,19-20; Mt 26,71; ApCsel 2,22)</w:t>
      </w:r>
    </w:p>
    <w:p>
      <w:pPr>
        <w:pStyle w:val="Normal"/>
        <w:ind w:hanging="0"/>
        <w:rPr>
          <w:rFonts w:cs="Times New Roman"/>
        </w:rPr>
      </w:pPr>
      <w:r>
        <w:rPr>
          <w:rFonts w:cs="Times New Roman"/>
        </w:rPr>
      </w:r>
    </w:p>
    <w:p>
      <w:pPr>
        <w:pStyle w:val="Normal"/>
        <w:ind w:hanging="0"/>
        <w:rPr>
          <w:rFonts w:cs="Times New Roman"/>
        </w:rPr>
      </w:pPr>
      <w:r>
        <w:rPr>
          <w:rFonts w:cs="Times New Roman"/>
        </w:rPr>
        <w:t>Evangéliumhoz (B év) / Lk 2,22-40 vagy Lk 2,22.39-40</w:t>
      </w:r>
    </w:p>
    <w:p>
      <w:pPr>
        <w:pStyle w:val="Normal"/>
        <w:ind w:firstLine="708"/>
        <w:rPr/>
      </w:pPr>
      <w:r>
        <w:rPr>
          <w:rFonts w:cs="Times New Roman"/>
        </w:rPr>
        <w:t>Izraelben minden elsőszülöttet Istennek kellett szentelni, és áldozattal kellett megváltani. Jézus szülei is megtartják a törvényt; Jézus mégis úgy jő a templomba, mint a Templom Ura, aki a tulajdonába jön. A jámbor zsidóság, melyet az agg Simeon és Anna képvisel, már ott várja Őt, és nyilvánvalóvá válik, hogy Jézus nem „szabadul” Istentől, mint a többi elsőszülött, Simeon hálaéneke (2,29-32) ugyanis komor jóslattal végződik, amely Máriát, a Messiás anyját is érinti (2,34-35). A záróversek (39-40) csak röviden utalnak Jézus rejtett életére Názáretben. Szegénységben él szüleivel, mindennel ők látják el, járni tanul, beszélni, imádkozni és dolgozni. (2,22-28: 2Mz 13,2.11-16; 34,19-20; 3Mz 12,1-8 # 2,29-32: Iz 52,10; 46,13; 42,1.6; 49,6; Jn 1,9-10; 8,12)</w:t>
      </w:r>
    </w:p>
    <w:p>
      <w:pPr>
        <w:pStyle w:val="Normal"/>
        <w:ind w:hanging="0"/>
        <w:rPr>
          <w:rFonts w:cs="Times New Roman"/>
        </w:rPr>
      </w:pPr>
      <w:r>
        <w:rPr>
          <w:rFonts w:cs="Times New Roman"/>
        </w:rPr>
      </w:r>
    </w:p>
    <w:p>
      <w:pPr>
        <w:pStyle w:val="Normal"/>
        <w:ind w:hanging="0"/>
        <w:rPr>
          <w:rFonts w:cs="Times New Roman"/>
        </w:rPr>
      </w:pPr>
      <w:r>
        <w:rPr>
          <w:rFonts w:cs="Times New Roman"/>
        </w:rPr>
        <w:t>Evangéliumhoz (C év) / Lk 2,41-52</w:t>
      </w:r>
    </w:p>
    <w:p>
      <w:pPr>
        <w:pStyle w:val="Normal"/>
        <w:ind w:firstLine="708"/>
        <w:rPr/>
      </w:pPr>
      <w:r>
        <w:rPr>
          <w:rFonts w:cs="Times New Roman"/>
        </w:rPr>
        <w:t>A 12 éves Jézus jeruzsálemi zarándoklata fontos esemény az Ő és szülei egyszerű életében. Jézus szerette szüleit, mégis „kénytelen volt”, legalábbis három napra, mennyei Atyja házában maradni. Isten munkája és szava az élet-eleme. Jézus sokat kérdezett a templomban a tanítóktól, és észrevétlen, a kérdező tanítóvá lett... Még szüleinek is kérdés alakjában felel és tanítja őket; nyilvánvaló, hogy Mária és József inkább megdöbbentek, mintsem örültek a szavainak. Időbe telt, míg felfogták értelmét. Jézusnak magának is szüksége volt még néhány évre, hogy küldetésébe belenőjön. (2,41: 2Mz 23,14-17; 5Mz 16,16 # 2,47: Lk 4,22; Jn 7,15-16 # 2,51-52: Lk 2,19; 1Sám 2,26)</w:t>
      </w:r>
    </w:p>
    <w:p>
      <w:pPr>
        <w:pStyle w:val="Normal"/>
        <w:ind w:hanging="0"/>
        <w:rPr>
          <w:rFonts w:cs="Times New Roman"/>
        </w:rPr>
      </w:pPr>
      <w:r>
        <w:rPr>
          <w:rFonts w:cs="Times New Roman"/>
        </w:rPr>
      </w:r>
    </w:p>
    <w:p>
      <w:pPr>
        <w:pStyle w:val="Normal"/>
        <w:ind w:hanging="0"/>
        <w:rPr>
          <w:rFonts w:cs="Times New Roman"/>
        </w:rPr>
      </w:pPr>
      <w:r>
        <w:rPr>
          <w:rFonts w:cs="Times New Roman"/>
        </w:rPr>
        <w:t>Szentségre várva</w:t>
      </w:r>
    </w:p>
    <w:p>
      <w:pPr>
        <w:pStyle w:val="Normal"/>
        <w:ind w:firstLine="708"/>
        <w:rPr>
          <w:rFonts w:cs="Times New Roman"/>
        </w:rPr>
      </w:pPr>
      <w:r>
        <w:rPr>
          <w:rFonts w:cs="Times New Roman"/>
        </w:rPr>
        <w:t>„</w:t>
      </w:r>
      <w:r>
        <w:rPr>
          <w:rFonts w:cs="Times New Roman"/>
        </w:rPr>
        <w:t>Tulajdonába jött, de övéi be nem fogadták. Mindenkinek azonban, ki Őt befogadta, megadta a jogot, hogy Isten fiává legyen: mindenkinek, aki hitt az Ő nevében.” (Jn 1,11-12) És véglegesen megjött, itt van. Tőle kapjuk ezért a kegyelmet és igazságot, most és mindörökre.</w:t>
      </w:r>
    </w:p>
    <w:p>
      <w:pPr>
        <w:pStyle w:val="Normal"/>
        <w:ind w:hanging="0"/>
        <w:rPr>
          <w:rFonts w:cs="Times New Roman"/>
        </w:rPr>
      </w:pPr>
      <w:r>
        <w:rPr>
          <w:rFonts w:cs="Times New Roman"/>
        </w:rPr>
      </w:r>
    </w:p>
    <w:p>
      <w:pPr>
        <w:pStyle w:val="Normal"/>
        <w:ind w:hanging="0"/>
        <w:rPr>
          <w:rFonts w:cs="Times New Roman"/>
        </w:rPr>
      </w:pPr>
      <w:r>
        <w:rPr>
          <w:rFonts w:cs="Times New Roman"/>
        </w:rPr>
        <w:t>Elmélkedés (A év)</w:t>
      </w:r>
    </w:p>
    <w:p>
      <w:pPr>
        <w:pStyle w:val="Normal"/>
        <w:ind w:firstLine="708"/>
        <w:rPr>
          <w:rFonts w:cs="Times New Roman"/>
        </w:rPr>
      </w:pPr>
      <w:r>
        <w:rPr>
          <w:rFonts w:cs="Times New Roman"/>
        </w:rPr>
        <w:t>Szülőknek kötelessége a nevelés</w:t>
      </w:r>
    </w:p>
    <w:p>
      <w:pPr>
        <w:pStyle w:val="Normal"/>
        <w:ind w:firstLine="708"/>
        <w:rPr/>
      </w:pPr>
      <w:r>
        <w:rPr>
          <w:rFonts w:cs="Times New Roman"/>
        </w:rPr>
        <w:t>Héli főpapnak két fiát említi a Szentírás, kik sok latorságokba merültek. Az ő atyjok megdorgálá őket,... de meg nem zabolázá, meg nem bünteté Isten törvénye szerint,... megelégedék lágy dorgálással. Azért Isten úgy szólla néki: „Mivel inkább böcsüllötted fiaidat, hogysem engemet, szemed előtt egynap mind a két fiadat megölöm...” Úgy is lőn. Mert a két fiát levágták; magának is nyaka szakada: csak azért, mert tudta a vétkét fiainak, és meg nem büntette, noha intéssel szóllította őket. – Tanuljanak az atyák és ne ítéljék [higgyék], hogy hivataluknak eleget tésznek, ha hébe-hóba lágy beszéddel intik fiúkat. Plutarkus írja, hogy mikor Diogenes látta, hogy egy gyermek mohón eszik, a mesterét veré pofon a gyermek vétkeért. A spártai tanács... feslett gyermek vétkeért atyját bünteté. Így az Isten is az atyát ostorozá fiainak gonoszságáért; mert ennek vétke volt, hogy rosszul nevelte és zabolárul nem itatta fiait! (Pázmány: A fiaknak istenes nevelésérűl)</w:t>
      </w:r>
    </w:p>
    <w:p>
      <w:pPr>
        <w:pStyle w:val="Normal"/>
        <w:ind w:hanging="0"/>
        <w:rPr>
          <w:rFonts w:cs="Times New Roman"/>
        </w:rPr>
      </w:pPr>
      <w:r>
        <w:rPr>
          <w:rFonts w:cs="Times New Roman"/>
        </w:rPr>
      </w:r>
    </w:p>
    <w:p>
      <w:pPr>
        <w:pStyle w:val="Normal"/>
        <w:ind w:hanging="0"/>
        <w:rPr>
          <w:rFonts w:cs="Times New Roman"/>
        </w:rPr>
      </w:pPr>
      <w:r>
        <w:rPr>
          <w:rFonts w:cs="Times New Roman"/>
        </w:rPr>
        <w:t>Családi ház</w:t>
      </w:r>
    </w:p>
    <w:p>
      <w:pPr>
        <w:pStyle w:val="Normal"/>
        <w:ind w:hanging="0"/>
        <w:rPr>
          <w:rFonts w:cs="Times New Roman"/>
        </w:rPr>
      </w:pPr>
      <w:r>
        <w:rPr>
          <w:rFonts w:cs="Times New Roman"/>
        </w:rPr>
      </w:r>
    </w:p>
    <w:p>
      <w:pPr>
        <w:pStyle w:val="Normal"/>
        <w:ind w:hanging="0"/>
        <w:rPr>
          <w:rFonts w:cs="Times New Roman"/>
        </w:rPr>
      </w:pPr>
      <w:r>
        <w:rPr>
          <w:rFonts w:cs="Times New Roman"/>
        </w:rPr>
        <w:t>Áll a napfényben. Tiszta, fehér.</w:t>
      </w:r>
    </w:p>
    <w:p>
      <w:pPr>
        <w:pStyle w:val="Normal"/>
        <w:ind w:hanging="0"/>
        <w:rPr>
          <w:rFonts w:cs="Times New Roman"/>
        </w:rPr>
      </w:pPr>
      <w:r>
        <w:rPr>
          <w:rFonts w:cs="Times New Roman"/>
        </w:rPr>
        <w:t>Mintha gyémántból volna rakva,</w:t>
      </w:r>
    </w:p>
    <w:p>
      <w:pPr>
        <w:pStyle w:val="Normal"/>
        <w:ind w:hanging="0"/>
        <w:rPr>
          <w:rFonts w:cs="Times New Roman"/>
        </w:rPr>
      </w:pPr>
      <w:r>
        <w:rPr>
          <w:rFonts w:cs="Times New Roman"/>
        </w:rPr>
        <w:t>Falán vadszőlő fut tetőig,</w:t>
      </w:r>
    </w:p>
    <w:p>
      <w:pPr>
        <w:pStyle w:val="Normal"/>
        <w:ind w:hanging="0"/>
        <w:rPr>
          <w:rFonts w:cs="Times New Roman"/>
        </w:rPr>
      </w:pPr>
      <w:r>
        <w:rPr>
          <w:rFonts w:cs="Times New Roman"/>
        </w:rPr>
        <w:t>S virágok közt vész el alapja.</w:t>
      </w:r>
    </w:p>
    <w:p>
      <w:pPr>
        <w:pStyle w:val="Normal"/>
        <w:ind w:hanging="0"/>
        <w:rPr>
          <w:rFonts w:cs="Times New Roman"/>
        </w:rPr>
      </w:pPr>
      <w:r>
        <w:rPr>
          <w:rFonts w:cs="Times New Roman"/>
        </w:rPr>
        <w:t>Dolgoskezű asszony őrzője,</w:t>
      </w:r>
    </w:p>
    <w:p>
      <w:pPr>
        <w:pStyle w:val="Normal"/>
        <w:ind w:hanging="0"/>
        <w:rPr/>
      </w:pPr>
      <w:r>
        <w:rPr>
          <w:rFonts w:cs="Times New Roman"/>
        </w:rPr>
        <w:t>Feszület néz asztalra, ágyra,</w:t>
      </w:r>
    </w:p>
    <w:p>
      <w:pPr>
        <w:pStyle w:val="Normal"/>
        <w:ind w:hanging="0"/>
        <w:rPr>
          <w:rFonts w:cs="Times New Roman"/>
        </w:rPr>
      </w:pPr>
      <w:r>
        <w:rPr>
          <w:rFonts w:cs="Times New Roman"/>
        </w:rPr>
        <w:t>Két karja átfogja a házat,</w:t>
      </w:r>
    </w:p>
    <w:p>
      <w:pPr>
        <w:pStyle w:val="Normal"/>
        <w:ind w:hanging="0"/>
        <w:rPr>
          <w:rFonts w:cs="Times New Roman"/>
        </w:rPr>
      </w:pPr>
      <w:r>
        <w:rPr>
          <w:rFonts w:cs="Times New Roman"/>
        </w:rPr>
        <w:t>Szeretve, féltve, óva, áldva.</w:t>
      </w:r>
    </w:p>
    <w:p>
      <w:pPr>
        <w:pStyle w:val="Normal"/>
        <w:ind w:hanging="0"/>
        <w:rPr>
          <w:rFonts w:cs="Times New Roman"/>
        </w:rPr>
      </w:pPr>
      <w:r>
        <w:rPr>
          <w:rFonts w:cs="Times New Roman"/>
        </w:rPr>
        <w:t>Harang kondul messzi toronyban,</w:t>
      </w:r>
    </w:p>
    <w:p>
      <w:pPr>
        <w:pStyle w:val="Normal"/>
        <w:ind w:hanging="0"/>
        <w:rPr>
          <w:rFonts w:cs="Times New Roman"/>
        </w:rPr>
      </w:pPr>
      <w:r>
        <w:rPr>
          <w:rFonts w:cs="Times New Roman"/>
        </w:rPr>
        <w:t>Anyjuk szemében jóság reszket,</w:t>
      </w:r>
    </w:p>
    <w:p>
      <w:pPr>
        <w:pStyle w:val="Normal"/>
        <w:ind w:hanging="0"/>
        <w:rPr>
          <w:rFonts w:cs="Times New Roman"/>
        </w:rPr>
      </w:pPr>
      <w:r>
        <w:rPr>
          <w:rFonts w:cs="Times New Roman"/>
        </w:rPr>
        <w:t>Ahogy csendül asztali áldás,</w:t>
      </w:r>
    </w:p>
    <w:p>
      <w:pPr>
        <w:pStyle w:val="Normal"/>
        <w:ind w:hanging="0"/>
        <w:rPr>
          <w:rFonts w:cs="Times New Roman"/>
        </w:rPr>
      </w:pPr>
      <w:r>
        <w:rPr>
          <w:rFonts w:cs="Times New Roman"/>
        </w:rPr>
        <w:t>S négy gyermek veti a keresztet.</w:t>
      </w:r>
    </w:p>
    <w:p>
      <w:pPr>
        <w:pStyle w:val="Normal"/>
        <w:ind w:hanging="0"/>
        <w:rPr>
          <w:rFonts w:cs="Times New Roman"/>
        </w:rPr>
      </w:pPr>
      <w:r>
        <w:rPr>
          <w:rFonts w:cs="Times New Roman"/>
        </w:rPr>
        <w:t>És míg az ember nyúl kenyérért,</w:t>
      </w:r>
    </w:p>
    <w:p>
      <w:pPr>
        <w:pStyle w:val="Normal"/>
        <w:ind w:hanging="0"/>
        <w:rPr>
          <w:rFonts w:cs="Times New Roman"/>
        </w:rPr>
      </w:pPr>
      <w:r>
        <w:rPr>
          <w:rFonts w:cs="Times New Roman"/>
        </w:rPr>
        <w:t>(Mennyi könnybe kerül és harcba!)</w:t>
      </w:r>
    </w:p>
    <w:p>
      <w:pPr>
        <w:pStyle w:val="Normal"/>
        <w:ind w:hanging="0"/>
        <w:rPr>
          <w:rFonts w:cs="Times New Roman"/>
        </w:rPr>
      </w:pPr>
      <w:r>
        <w:rPr>
          <w:rFonts w:cs="Times New Roman"/>
        </w:rPr>
        <w:t>Hogy megszegje kereszt jelével,</w:t>
      </w:r>
    </w:p>
    <w:p>
      <w:pPr>
        <w:pStyle w:val="Normal"/>
        <w:ind w:hanging="0"/>
        <w:rPr>
          <w:rFonts w:cs="Times New Roman"/>
        </w:rPr>
      </w:pPr>
      <w:r>
        <w:rPr>
          <w:rFonts w:cs="Times New Roman"/>
        </w:rPr>
        <w:t>Mosolyg a szeme, mosolyg az arca.</w:t>
      </w:r>
    </w:p>
    <w:p>
      <w:pPr>
        <w:pStyle w:val="Normal"/>
        <w:ind w:hanging="0"/>
        <w:rPr>
          <w:rFonts w:cs="Times New Roman"/>
        </w:rPr>
      </w:pPr>
      <w:r>
        <w:rPr>
          <w:rFonts w:cs="Times New Roman"/>
        </w:rPr>
        <w:t>Áll az estében, álmos, ernyedt.</w:t>
      </w:r>
    </w:p>
    <w:p>
      <w:pPr>
        <w:pStyle w:val="Normal"/>
        <w:ind w:hanging="0"/>
        <w:rPr>
          <w:rFonts w:cs="Times New Roman"/>
        </w:rPr>
      </w:pPr>
      <w:r>
        <w:rPr>
          <w:rFonts w:cs="Times New Roman"/>
        </w:rPr>
        <w:t>Körülveszik borongó árnyak.</w:t>
      </w:r>
    </w:p>
    <w:p>
      <w:pPr>
        <w:pStyle w:val="Normal"/>
        <w:ind w:hanging="0"/>
        <w:rPr>
          <w:rFonts w:cs="Times New Roman"/>
        </w:rPr>
      </w:pPr>
      <w:r>
        <w:rPr>
          <w:rFonts w:cs="Times New Roman"/>
        </w:rPr>
        <w:t>Felhők lógnak a sebzett égen,</w:t>
      </w:r>
    </w:p>
    <w:p>
      <w:pPr>
        <w:pStyle w:val="Normal"/>
        <w:ind w:hanging="0"/>
        <w:rPr>
          <w:rFonts w:cs="Times New Roman"/>
        </w:rPr>
      </w:pPr>
      <w:r>
        <w:rPr>
          <w:rFonts w:cs="Times New Roman"/>
        </w:rPr>
        <w:t>S vihar zenél lombján a fáknak.</w:t>
      </w:r>
    </w:p>
    <w:p>
      <w:pPr>
        <w:pStyle w:val="Normal"/>
        <w:ind w:hanging="0"/>
        <w:rPr>
          <w:rFonts w:cs="Times New Roman"/>
        </w:rPr>
      </w:pPr>
      <w:r>
        <w:rPr>
          <w:rFonts w:cs="Times New Roman"/>
        </w:rPr>
        <w:t>Távolbavesző hegyek ormán</w:t>
      </w:r>
    </w:p>
    <w:p>
      <w:pPr>
        <w:pStyle w:val="Normal"/>
        <w:ind w:hanging="0"/>
        <w:rPr>
          <w:rFonts w:cs="Times New Roman"/>
        </w:rPr>
      </w:pPr>
      <w:r>
        <w:rPr>
          <w:rFonts w:cs="Times New Roman"/>
        </w:rPr>
        <w:t>Villámfáklyák lobogva gyúlnak,</w:t>
      </w:r>
    </w:p>
    <w:p>
      <w:pPr>
        <w:pStyle w:val="Normal"/>
        <w:ind w:hanging="0"/>
        <w:rPr>
          <w:rFonts w:cs="Times New Roman"/>
        </w:rPr>
      </w:pPr>
      <w:r>
        <w:rPr>
          <w:rFonts w:cs="Times New Roman"/>
        </w:rPr>
        <w:t>De az ágy előtt térdepelve</w:t>
      </w:r>
    </w:p>
    <w:p>
      <w:pPr>
        <w:pStyle w:val="Normal"/>
        <w:ind w:hanging="0"/>
        <w:rPr>
          <w:rFonts w:cs="Times New Roman"/>
        </w:rPr>
      </w:pPr>
      <w:r>
        <w:rPr>
          <w:rFonts w:cs="Times New Roman"/>
        </w:rPr>
        <w:t>Négy gyermek zeng hálát az Úrnak.</w:t>
      </w:r>
    </w:p>
    <w:p>
      <w:pPr>
        <w:pStyle w:val="Normal"/>
        <w:ind w:hanging="0"/>
        <w:rPr>
          <w:rFonts w:cs="Times New Roman"/>
        </w:rPr>
      </w:pPr>
      <w:r>
        <w:rPr>
          <w:rFonts w:cs="Times New Roman"/>
        </w:rPr>
        <w:t>S míg menny dörög, villám cikázik,</w:t>
      </w:r>
    </w:p>
    <w:p>
      <w:pPr>
        <w:pStyle w:val="Normal"/>
        <w:ind w:hanging="0"/>
        <w:rPr>
          <w:rFonts w:cs="Times New Roman"/>
        </w:rPr>
      </w:pPr>
      <w:r>
        <w:rPr>
          <w:rFonts w:cs="Times New Roman"/>
        </w:rPr>
        <w:t>Őrző angyalok szárnya rezdül,</w:t>
      </w:r>
    </w:p>
    <w:p>
      <w:pPr>
        <w:pStyle w:val="Normal"/>
        <w:ind w:hanging="0"/>
        <w:rPr/>
      </w:pPr>
      <w:r>
        <w:rPr>
          <w:rFonts w:cs="Times New Roman"/>
        </w:rPr>
        <w:t>Isten szeme vigyázva fénylik</w:t>
      </w:r>
    </w:p>
    <w:p>
      <w:pPr>
        <w:pStyle w:val="Normal"/>
        <w:ind w:hanging="0"/>
        <w:rPr>
          <w:rFonts w:cs="Times New Roman"/>
        </w:rPr>
      </w:pPr>
      <w:r>
        <w:rPr>
          <w:rFonts w:cs="Times New Roman"/>
        </w:rPr>
        <w:t>Viharfelhőn, vészen keresztül.</w:t>
      </w:r>
    </w:p>
    <w:p>
      <w:pPr>
        <w:pStyle w:val="Normal"/>
        <w:ind w:hanging="0"/>
        <w:rPr>
          <w:rFonts w:cs="Times New Roman"/>
        </w:rPr>
      </w:pPr>
      <w:r>
        <w:rPr>
          <w:rFonts w:cs="Times New Roman"/>
        </w:rPr>
        <w:t>S bár tört gályák úsznak az égen,</w:t>
      </w:r>
    </w:p>
    <w:p>
      <w:pPr>
        <w:pStyle w:val="Normal"/>
        <w:ind w:hanging="0"/>
        <w:rPr>
          <w:rFonts w:cs="Times New Roman"/>
        </w:rPr>
      </w:pPr>
      <w:r>
        <w:rPr>
          <w:rFonts w:cs="Times New Roman"/>
        </w:rPr>
        <w:t>Egymást átfogva, törhetetlen</w:t>
      </w:r>
    </w:p>
    <w:p>
      <w:pPr>
        <w:pStyle w:val="Normal"/>
        <w:ind w:hanging="0"/>
        <w:rPr>
          <w:rFonts w:cs="Times New Roman"/>
        </w:rPr>
      </w:pPr>
      <w:r>
        <w:rPr>
          <w:rFonts w:cs="Times New Roman"/>
        </w:rPr>
        <w:t>Mosolyg az asszony, mosolyg az ember.</w:t>
      </w:r>
    </w:p>
    <w:p>
      <w:pPr>
        <w:pStyle w:val="Normal"/>
        <w:ind w:hanging="0"/>
        <w:rPr>
          <w:rFonts w:cs="Times New Roman"/>
        </w:rPr>
      </w:pPr>
      <w:r>
        <w:rPr>
          <w:rFonts w:cs="Times New Roman"/>
        </w:rPr>
      </w:r>
    </w:p>
    <w:p>
      <w:pPr>
        <w:pStyle w:val="Normal"/>
        <w:ind w:hanging="0"/>
        <w:rPr>
          <w:rFonts w:cs="Times New Roman"/>
        </w:rPr>
      </w:pPr>
      <w:r>
        <w:rPr>
          <w:rFonts w:cs="Times New Roman"/>
        </w:rPr>
        <w:t>Óh! ez az a ház, melyről egyszer</w:t>
      </w:r>
    </w:p>
    <w:p>
      <w:pPr>
        <w:pStyle w:val="Normal"/>
        <w:ind w:hanging="0"/>
        <w:rPr>
          <w:rFonts w:cs="Times New Roman"/>
        </w:rPr>
      </w:pPr>
      <w:r>
        <w:rPr>
          <w:rFonts w:cs="Times New Roman"/>
        </w:rPr>
        <w:t>Himnuszt zengett az égi Doktor,</w:t>
      </w:r>
    </w:p>
    <w:p>
      <w:pPr>
        <w:pStyle w:val="Normal"/>
        <w:ind w:hanging="0"/>
        <w:rPr>
          <w:rFonts w:cs="Times New Roman"/>
        </w:rPr>
      </w:pPr>
      <w:r>
        <w:rPr>
          <w:rFonts w:cs="Times New Roman"/>
        </w:rPr>
        <w:t>Akit felejtünk kába szívvel,</w:t>
      </w:r>
    </w:p>
    <w:p>
      <w:pPr>
        <w:pStyle w:val="Normal"/>
        <w:ind w:hanging="0"/>
        <w:rPr/>
      </w:pPr>
      <w:r>
        <w:rPr>
          <w:rFonts w:cs="Times New Roman"/>
        </w:rPr>
        <w:t>S megtagadunk ezernyi sokszor.</w:t>
      </w:r>
    </w:p>
    <w:p>
      <w:pPr>
        <w:pStyle w:val="Normal"/>
        <w:ind w:hanging="0"/>
        <w:rPr>
          <w:rFonts w:cs="Times New Roman"/>
        </w:rPr>
      </w:pPr>
      <w:r>
        <w:rPr>
          <w:rFonts w:cs="Times New Roman"/>
        </w:rPr>
        <w:t>Boldogságok Hegyén tanítva</w:t>
      </w:r>
    </w:p>
    <w:p>
      <w:pPr>
        <w:pStyle w:val="Normal"/>
        <w:ind w:hanging="0"/>
        <w:rPr>
          <w:rFonts w:cs="Times New Roman"/>
        </w:rPr>
      </w:pPr>
      <w:r>
        <w:rPr>
          <w:rFonts w:cs="Times New Roman"/>
        </w:rPr>
        <w:t>Ő mondotta, jöhet majd orkán,</w:t>
      </w:r>
    </w:p>
    <w:p>
      <w:pPr>
        <w:pStyle w:val="Normal"/>
        <w:ind w:hanging="0"/>
        <w:rPr>
          <w:rFonts w:cs="Times New Roman"/>
        </w:rPr>
      </w:pPr>
      <w:r>
        <w:rPr>
          <w:rFonts w:cs="Times New Roman"/>
        </w:rPr>
        <w:t>Kénköves lángú, tüzes szélvész</w:t>
      </w:r>
    </w:p>
    <w:p>
      <w:pPr>
        <w:pStyle w:val="Normal"/>
        <w:ind w:hanging="0"/>
        <w:rPr>
          <w:rFonts w:cs="Times New Roman"/>
        </w:rPr>
      </w:pPr>
      <w:r>
        <w:rPr>
          <w:rFonts w:cs="Times New Roman"/>
        </w:rPr>
        <w:t>Veszett poklok röhögő torkán:</w:t>
      </w:r>
    </w:p>
    <w:p>
      <w:pPr>
        <w:pStyle w:val="Normal"/>
        <w:ind w:hanging="0"/>
        <w:rPr>
          <w:rFonts w:cs="Times New Roman"/>
        </w:rPr>
      </w:pPr>
      <w:r>
        <w:rPr>
          <w:rFonts w:cs="Times New Roman"/>
        </w:rPr>
        <w:t>E ház várabb minden várnál,</w:t>
      </w:r>
    </w:p>
    <w:p>
      <w:pPr>
        <w:pStyle w:val="Normal"/>
        <w:ind w:hanging="0"/>
        <w:rPr>
          <w:rFonts w:cs="Times New Roman"/>
        </w:rPr>
      </w:pPr>
      <w:r>
        <w:rPr>
          <w:rFonts w:cs="Times New Roman"/>
        </w:rPr>
        <w:t>Betonerődnél, labirintnál,</w:t>
      </w:r>
    </w:p>
    <w:p>
      <w:pPr>
        <w:pStyle w:val="Normal"/>
        <w:ind w:hanging="0"/>
        <w:rPr>
          <w:rFonts w:cs="Times New Roman"/>
        </w:rPr>
      </w:pPr>
      <w:r>
        <w:rPr>
          <w:rFonts w:cs="Times New Roman"/>
        </w:rPr>
        <w:t>Bár ablakában a szelíd szél</w:t>
      </w:r>
    </w:p>
    <w:p>
      <w:pPr>
        <w:pStyle w:val="Normal"/>
        <w:ind w:hanging="0"/>
        <w:rPr>
          <w:rFonts w:cs="Times New Roman"/>
        </w:rPr>
      </w:pPr>
      <w:r>
        <w:rPr>
          <w:rFonts w:cs="Times New Roman"/>
        </w:rPr>
        <w:t>Piros muskátli-ágat himbál,</w:t>
      </w:r>
    </w:p>
    <w:p>
      <w:pPr>
        <w:pStyle w:val="Normal"/>
        <w:ind w:hanging="0"/>
        <w:rPr>
          <w:rFonts w:cs="Times New Roman"/>
        </w:rPr>
      </w:pPr>
      <w:r>
        <w:rPr>
          <w:rFonts w:cs="Times New Roman"/>
        </w:rPr>
        <w:t>Hegytetőkön s tengerek mélyén</w:t>
      </w:r>
    </w:p>
    <w:p>
      <w:pPr>
        <w:pStyle w:val="Normal"/>
        <w:ind w:hanging="0"/>
        <w:rPr>
          <w:rFonts w:cs="Times New Roman"/>
        </w:rPr>
      </w:pPr>
      <w:r>
        <w:rPr>
          <w:rFonts w:cs="Times New Roman"/>
        </w:rPr>
        <w:t>Nála erősebb semmi sincsen,</w:t>
      </w:r>
    </w:p>
    <w:p>
      <w:pPr>
        <w:pStyle w:val="Normal"/>
        <w:ind w:hanging="0"/>
        <w:rPr>
          <w:rFonts w:cs="Times New Roman"/>
        </w:rPr>
      </w:pPr>
      <w:r>
        <w:rPr>
          <w:rFonts w:cs="Times New Roman"/>
        </w:rPr>
        <w:t>Mert az alapja nem homokkő,</w:t>
      </w:r>
    </w:p>
    <w:p>
      <w:pPr>
        <w:pStyle w:val="Normal"/>
        <w:ind w:hanging="0"/>
        <w:rPr>
          <w:rFonts w:cs="Times New Roman"/>
        </w:rPr>
      </w:pPr>
      <w:r>
        <w:rPr>
          <w:rFonts w:cs="Times New Roman"/>
        </w:rPr>
        <w:t>Hanem gránit: az Isten, Isten!</w:t>
      </w:r>
    </w:p>
    <w:p>
      <w:pPr>
        <w:pStyle w:val="Normal"/>
        <w:ind w:hanging="0"/>
        <w:rPr>
          <w:rFonts w:cs="Times New Roman"/>
        </w:rPr>
      </w:pPr>
      <w:r>
        <w:rPr>
          <w:rFonts w:cs="Times New Roman"/>
        </w:rPr>
      </w:r>
    </w:p>
    <w:p>
      <w:pPr>
        <w:pStyle w:val="Normal"/>
        <w:ind w:hanging="0"/>
        <w:rPr>
          <w:rFonts w:cs="Times New Roman"/>
        </w:rPr>
      </w:pPr>
      <w:r>
        <w:rPr>
          <w:rFonts w:cs="Times New Roman"/>
        </w:rPr>
        <w:t>(Gáspár Jenő)</w:t>
      </w:r>
    </w:p>
    <w:p>
      <w:pPr>
        <w:pStyle w:val="Normal"/>
        <w:ind w:hanging="0"/>
        <w:rPr>
          <w:rFonts w:cs="Times New Roman"/>
        </w:rPr>
      </w:pPr>
      <w:r>
        <w:rPr>
          <w:rFonts w:cs="Times New Roman"/>
        </w:rPr>
      </w:r>
    </w:p>
    <w:p>
      <w:pPr>
        <w:pStyle w:val="Normal"/>
        <w:ind w:hanging="0"/>
        <w:rPr>
          <w:rFonts w:cs="Times New Roman"/>
        </w:rPr>
      </w:pPr>
      <w:r>
        <w:rPr>
          <w:rFonts w:cs="Times New Roman"/>
        </w:rPr>
        <w:t>Elmélkedés (B év)</w:t>
      </w:r>
    </w:p>
    <w:p>
      <w:pPr>
        <w:pStyle w:val="Normal"/>
        <w:ind w:firstLine="708"/>
        <w:rPr/>
      </w:pPr>
      <w:r>
        <w:rPr>
          <w:rFonts w:cs="Times New Roman"/>
        </w:rPr>
        <w:t>Méltán írja Szt. Ambrus, hogy barmoknál oktalanabbak, akik gyermeküket jól nem nevelik; mert ha a medve nem szánja fáradságát, hanem goromba kölykeit addig nyalogatja, míg valami formát nem ád nekik: – mért nem kell embernek hasonló bajlódást felvenni gyermekének neveléseért? Aranyszájú Szt. János tovább mégyen, és azt meri mondani: amíg atyák jóra nem tanítják gyermekiket, vétkesebbek azoknál, akik kicsiny-korukban megfojtják őket; mert ezek csak testüket ölik meg, de amazok, testestül-lelkestül, örök halálra vetik. Végezetre a Szentlélek azt mondja, hogy minden kegyetlen oktalan-állatnál vadabbak, akik gyermekiket jól nem nevelik, hanem úgy bánnak vélük, mint a struccmadár; kiről Szt. Jób írja, hogy letészi tojását és azután semmi gondja nincs reája, mintha övé sem volna... (Pázmány: A fiaknak istenes nevelésérűl)</w:t>
      </w:r>
    </w:p>
    <w:p>
      <w:pPr>
        <w:pStyle w:val="Normal"/>
        <w:ind w:hanging="0"/>
        <w:rPr>
          <w:rFonts w:cs="Times New Roman"/>
        </w:rPr>
      </w:pPr>
      <w:r>
        <w:rPr>
          <w:rFonts w:cs="Times New Roman"/>
        </w:rPr>
      </w:r>
    </w:p>
    <w:p>
      <w:pPr>
        <w:pStyle w:val="Normal"/>
        <w:ind w:hanging="0"/>
        <w:rPr>
          <w:rFonts w:cs="Times New Roman"/>
        </w:rPr>
      </w:pPr>
      <w:r>
        <w:rPr>
          <w:rFonts w:cs="Times New Roman"/>
        </w:rPr>
        <w:t>Imádság a szülőkért</w:t>
      </w:r>
    </w:p>
    <w:p>
      <w:pPr>
        <w:pStyle w:val="Normal"/>
        <w:ind w:firstLine="708"/>
        <w:rPr>
          <w:rFonts w:cs="Times New Roman"/>
        </w:rPr>
      </w:pPr>
      <w:r>
        <w:rPr>
          <w:rFonts w:cs="Times New Roman"/>
        </w:rPr>
        <w:t>Mennynek és földnek Ura! Te azt parancsoltad, hogy tiszteljük atyánkat és anyánkat, kiktől életünket vettük: kérlek, oltalmazd meg az én szerelmes szülőimet minden testi-lelki nyavalyáktól. Fogadásod tartja, én Istenem! hogy meggyalázod, aki atyját, anyját nem tiszteli; aki pedig becsüli, meghallgatod minden könyörgéseiben és hosszú életűvé teszed e földön.</w:t>
      </w:r>
    </w:p>
    <w:p>
      <w:pPr>
        <w:pStyle w:val="Normal"/>
        <w:ind w:firstLine="708"/>
        <w:rPr>
          <w:rFonts w:cs="Times New Roman"/>
        </w:rPr>
      </w:pPr>
      <w:r>
        <w:rPr>
          <w:rFonts w:cs="Times New Roman"/>
        </w:rPr>
        <w:t>Adj azért nekem csendes és szelíd elmét, hogy szüleimet és gondviselőimet tiszteljem, őket meg ne háborítsam, vénségüket és fogyatkozó erejüket meg ne utáljam, mint amaz istentelen Kám; hanem reám való gondviselésükért és fáradságukért holtig úgy szolgáljak nekik, mint uraimnak: tudván, hogy elégségesen meg nem hálálhatom az ő sok fáradságukat és velem való bajlódásukat.</w:t>
      </w:r>
    </w:p>
    <w:p>
      <w:pPr>
        <w:pStyle w:val="Normal"/>
        <w:ind w:firstLine="708"/>
        <w:rPr/>
      </w:pPr>
      <w:r>
        <w:rPr>
          <w:rFonts w:cs="Times New Roman"/>
        </w:rPr>
        <w:t>Uram, Jézus Krisztus! minden tökéletes erkölcsnek igaz példája és fényes tüköre, ki a te Szűzanyádnak nagy engedelmességgel szavát fogadtad és keserves kínodban is gondot viselvén reá, szerelmes tanítványodnak ajánltad őt; mennybemeneteled után pedig a Szentlélek ajándékaival meglátogattad: adjad, hogy én is teljes életemben engedelmesen gondot viseljek szerelmes szüleimre, kérésöket és kívánságukat semmiben meg ne szegjem. Bocsásd meg, Uram! eddig való engedetlenségeimet és háládatlan voltomat; meg ne emlékezzél ifjúságom vakságáról és gonoszságairól, és áldd meg az én édes szüleimet. Amen. (Pázmány imája, Sík: DB, 790)</w:t>
      </w:r>
    </w:p>
    <w:p>
      <w:pPr>
        <w:pStyle w:val="Normal"/>
        <w:ind w:hanging="0"/>
        <w:rPr>
          <w:rFonts w:cs="Times New Roman"/>
        </w:rPr>
      </w:pPr>
      <w:r>
        <w:rPr>
          <w:rFonts w:cs="Times New Roman"/>
        </w:rPr>
      </w:r>
    </w:p>
    <w:p>
      <w:pPr>
        <w:pStyle w:val="Normal"/>
        <w:ind w:hanging="0"/>
        <w:rPr>
          <w:rFonts w:cs="Times New Roman"/>
        </w:rPr>
      </w:pPr>
      <w:r>
        <w:rPr>
          <w:rFonts w:cs="Times New Roman"/>
        </w:rPr>
        <w:t>Elmélkedés (C év)</w:t>
      </w:r>
    </w:p>
    <w:p>
      <w:pPr>
        <w:pStyle w:val="Normal"/>
        <w:ind w:firstLine="708"/>
        <w:rPr>
          <w:rFonts w:cs="Times New Roman"/>
        </w:rPr>
      </w:pPr>
      <w:r>
        <w:rPr>
          <w:rFonts w:cs="Times New Roman"/>
        </w:rPr>
        <w:t>XI. Pius körlevele a keresztény nevelésről</w:t>
      </w:r>
    </w:p>
    <w:p>
      <w:pPr>
        <w:pStyle w:val="Normal"/>
        <w:ind w:firstLine="708"/>
        <w:rPr>
          <w:rFonts w:cs="Times New Roman"/>
        </w:rPr>
      </w:pPr>
      <w:r>
        <w:rPr>
          <w:rFonts w:cs="Times New Roman"/>
        </w:rPr>
        <w:t>A szülőket súlyos kötelesség terheli, hogy minden erejükkel gondoskodjanak gyermekeik vallásos, erkölcsi, valamint fizikai és polgári neveléséről és előmozdítsák gyermekeik földi jólétét is.</w:t>
      </w:r>
    </w:p>
    <w:p>
      <w:pPr>
        <w:pStyle w:val="Normal"/>
        <w:ind w:firstLine="708"/>
        <w:rPr/>
      </w:pPr>
      <w:r>
        <w:rPr>
          <w:rFonts w:cs="Times New Roman"/>
        </w:rPr>
        <w:t>Az emberi nem általános meggyőződése ebben a pontban annyira összhangzó, hogy nyíltan szembekerülnek vele azok, akik azt mernék vitatni, hogy a gyermek előbb tartozik az államhoz, mint a családhoz, és hogy az államnak abszolút joga van a neveléshez. Tarthatatlan továbbá az érv, amelyet azok felhoznak, hogy az ember polgárnak születik és ezért elsősorban az államé; nem gondolják meg, hogy az embernek először léteznie kell mielőtt polgár lesz, és létezését nem az államtól, hanem a szülőktől nyeri. Bölcsen mondja XIII. Leó: „A gyermek egy darab az atyából, és az anya személyének mintegy folytatása; s ha pontosan akarunk beszélni, nem önmaguktól, hanem a családi közösségen keresztül, amelyben születtek, lépnek a polgári társadalomba”.</w:t>
      </w:r>
    </w:p>
    <w:p>
      <w:pPr>
        <w:pStyle w:val="Normal"/>
        <w:ind w:hanging="0"/>
        <w:rPr>
          <w:rFonts w:cs="Times New Roman"/>
        </w:rPr>
      </w:pPr>
      <w:r>
        <w:rPr>
          <w:rFonts w:cs="Times New Roman"/>
        </w:rPr>
      </w:r>
    </w:p>
    <w:p>
      <w:pPr>
        <w:pStyle w:val="Normal"/>
        <w:ind w:firstLine="708"/>
        <w:rPr>
          <w:rFonts w:cs="Times New Roman"/>
        </w:rPr>
      </w:pPr>
      <w:r>
        <w:rPr>
          <w:rFonts w:cs="Times New Roman"/>
        </w:rPr>
        <w:t>Szülők feladata</w:t>
      </w:r>
    </w:p>
    <w:p>
      <w:pPr>
        <w:pStyle w:val="Normal"/>
        <w:ind w:firstLine="708"/>
        <w:rPr>
          <w:rFonts w:cs="Times New Roman"/>
        </w:rPr>
      </w:pPr>
      <w:r>
        <w:rPr>
          <w:rFonts w:cs="Times New Roman"/>
        </w:rPr>
        <w:t>Megrendít: felelősség, amely szent borzalommal tölt el. Felelős vagyok értük, testük, lelkük, egész jövőjük, földi és földöntúli sorsuk az én kezembe van letéve azoknak, akiket az Isten nekem adott! De kell-e gondolnom felelősségre? A kötelesség szavánál még erősebben kiált bennem a szeretet. Hogyne tenném meg, ami tőlem telik azokért, akik vér az én véremből, akikben magamat, különb, nagyobbra hivatott énemet kell látnom.</w:t>
      </w:r>
    </w:p>
    <w:p>
      <w:pPr>
        <w:pStyle w:val="Normal"/>
        <w:ind w:firstLine="708"/>
        <w:rPr>
          <w:rFonts w:cs="Times New Roman"/>
        </w:rPr>
      </w:pPr>
      <w:r>
        <w:rPr>
          <w:rFonts w:cs="Times New Roman"/>
        </w:rPr>
        <w:t>Elmélet és ősi tapasztalat mondja, de lelkem mélyéig át is érzem: a nevelés első legdöntőbb feltétele a példa. Nem is az, amit mondok, nem is az, amit teszek elsősorban: ezeknél a nagy dolgoknál is döntőbben esik latba az, ami vagyok. A lelkek egymásra hatásának nagy törvénye érvényesül itt. Az erősebb hat a gyengére, akár akarja, akár nem. Ami pedig hat, az nem a külső, kifelé fordított fele lényemnek, hanem legbensőbb, legmélyebb mivoltom: azok az eszmék és törekvések, amelyek a mélyben irányítják életemet, az az akaraterő és önfegyelem, amelyet kemény munkával kivívtam magamnak, az a gyengédség és jóakarat, amely szívem legbenső mélyéről fakad, az az önfeláldozó szeretet, amelyet lelkemben, életemben, házasságomban kidolgoztam magamban; ez az, ami építően hat, vagy ennek ellenkezője, hiánya, ami rombolóan, akár akarom, akár nem. Az ismert mondás, hogy a gyermek a legjobb emberismerő, nagy igazságot fejez ki „Nem adhatok mást, mint mi lényegem” (Madách), – de nem is tehetem, hogy ne adjam azt, ami lényegem. Amilyen vagyok, amennyire megvalósítottam a keresztény ember lélekformáját magamban, olyan lesz gyermekem.</w:t>
      </w:r>
    </w:p>
    <w:p>
      <w:pPr>
        <w:pStyle w:val="Normal"/>
        <w:ind w:firstLine="708"/>
        <w:rPr/>
      </w:pPr>
      <w:r>
        <w:rPr>
          <w:rFonts w:cs="Times New Roman"/>
        </w:rPr>
        <w:t>Amilyenek mi vagyunk, én és hitvesem, amilyen a mi házasságunk, amilyen egymáshoz való viszonyunk, gyöngédségünk, szeretetünk, modorunk, odaadásunk, egymásért való élésünk: olyanok lesznek gyermekeink. A fészek, a családi kör – nem külsőségeivel, nem a „gyerekszoba” higiéniájával, kényelmével, játékaival, hanem legbelsőbb mivoltával, azzal, amennyit megvalósított a keresztény család tiszta, termékeny, felséges légköréből, vagy azzal, amennyire meghamisította, meggyalázta azt: gyermekeinknek egész életére – földi és örök életére – döntő hatással lesz.</w:t>
      </w:r>
    </w:p>
    <w:p>
      <w:pPr>
        <w:pStyle w:val="Normal"/>
        <w:ind w:firstLine="708"/>
        <w:rPr>
          <w:rFonts w:cs="Times New Roman"/>
        </w:rPr>
      </w:pPr>
      <w:r>
        <w:rPr>
          <w:rFonts w:cs="Times New Roman"/>
        </w:rPr>
        <w:t>Felséges, szentséges gondolata Istennek, felséges, mindennél nagyobb áldása az emberi életnek: a keresztény családi kör. Nincs szebb és nincs nélkülözhetetlenebb, mint a család közös vallási élete. Az édesanyától tanult imádkozni a gyermek, és az édesapa imája, a közös családi ima adja meg az imaéletnek a természetesség, a magátólértetődés felkenését. Együtt akarok imádkozni családommal. Ha lehetséges, reggel is, de minden körülmények között este és asztal előtt és után. Együtt megyünk a templomba vasár- és ünnepnapokon, amikor csak lehet. Együtt járulunk szentségekhez, amikor csak mód van rá.</w:t>
      </w:r>
    </w:p>
    <w:p>
      <w:pPr>
        <w:pStyle w:val="Normal"/>
        <w:ind w:firstLine="708"/>
        <w:rPr>
          <w:rFonts w:cs="Times New Roman"/>
        </w:rPr>
      </w:pPr>
      <w:r>
        <w:rPr>
          <w:rFonts w:cs="Times New Roman"/>
        </w:rPr>
        <w:t>A példa mellett a nevelés másik alapfeltétele: a kellő viszony szülő és gyermek közt. A keresztény apa és anya viszonya gyermekéhez, amelyet szent komolyság, meleg gyöngédség jellemez, amely egyaránt távol van a ridegségtől és a majomszeretettől, a mindenáron való parancsolgatástól és a felelőtlen szabadjára-eresztéstől. Önfeláldozó szeretet és szent szigor együtt teszik a keresztény nevelés alapjait. Isten akarata, az erkölcsi törvény mindenekfelett való feltétlen, rám és rájuk egyformán kötelező abszolút tisztelete és érvényesítése. (Sík: DB, 764)</w:t>
      </w:r>
    </w:p>
    <w:p>
      <w:pPr>
        <w:pStyle w:val="Normal"/>
        <w:ind w:hanging="0"/>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rPr>
      </w:pPr>
      <w:r>
        <w:rPr>
          <w:rFonts w:cs="Times New Roman"/>
          <w:b/>
          <w:bCs/>
        </w:rPr>
        <w:t>A Szent Család ünnepe – Vasárnap Karácsony nyolcada alatt</w:t>
        <w:tab/>
        <w:t>A év</w:t>
      </w:r>
    </w:p>
    <w:p>
      <w:pPr>
        <w:pStyle w:val="Normal"/>
        <w:ind w:hanging="0"/>
        <w:rPr>
          <w:rFonts w:cs="Times New Roman"/>
        </w:rPr>
      </w:pPr>
      <w:r>
        <w:rPr>
          <w:rFonts w:cs="Times New Roman"/>
        </w:rPr>
      </w:r>
    </w:p>
    <w:p>
      <w:pPr>
        <w:pStyle w:val="Normal"/>
        <w:ind w:hanging="0"/>
        <w:rPr/>
      </w:pPr>
      <w:r>
        <w:rPr>
          <w:rFonts w:cs="Times New Roman"/>
        </w:rPr>
        <w:t>Olvasmány: Sir 3,3-7.14-17a;</w:t>
      </w:r>
    </w:p>
    <w:p>
      <w:pPr>
        <w:pStyle w:val="Normal"/>
        <w:ind w:hanging="0"/>
        <w:rPr/>
      </w:pPr>
      <w:r>
        <w:rPr>
          <w:rFonts w:cs="Times New Roman"/>
        </w:rPr>
        <w:t>Szentlecke: Kol 3,12-21;</w:t>
      </w:r>
    </w:p>
    <w:p>
      <w:pPr>
        <w:pStyle w:val="Normal"/>
        <w:ind w:hanging="0"/>
        <w:rPr/>
      </w:pPr>
      <w:r>
        <w:rPr>
          <w:rFonts w:cs="Times New Roman"/>
        </w:rPr>
        <w:t>Evangélium: Mt 2,12-15.19-23.</w:t>
      </w:r>
    </w:p>
    <w:p>
      <w:pPr>
        <w:pStyle w:val="Normal"/>
        <w:ind w:hanging="0"/>
        <w:rPr>
          <w:rFonts w:cs="Times New Roman"/>
        </w:rPr>
      </w:pPr>
      <w:r>
        <w:rPr>
          <w:rFonts w:cs="Times New Roman"/>
        </w:rPr>
      </w:r>
    </w:p>
    <w:p>
      <w:pPr>
        <w:pStyle w:val="Normal"/>
        <w:ind w:hanging="0"/>
        <w:rPr>
          <w:rFonts w:cs="Times New Roman"/>
        </w:rPr>
      </w:pPr>
      <w:r>
        <w:rPr>
          <w:rFonts w:cs="Times New Roman"/>
        </w:rPr>
        <w:t>Bevezető a szentmise kezdetén</w:t>
      </w:r>
    </w:p>
    <w:p>
      <w:pPr>
        <w:pStyle w:val="Normal"/>
        <w:ind w:hanging="0"/>
        <w:rPr>
          <w:rFonts w:cs="Times New Roman"/>
        </w:rPr>
      </w:pPr>
      <w:r>
        <w:rPr>
          <w:rFonts w:cs="Times New Roman"/>
        </w:rPr>
      </w:r>
    </w:p>
    <w:p>
      <w:pPr>
        <w:pStyle w:val="Normal"/>
        <w:ind w:firstLine="708"/>
        <w:rPr/>
      </w:pPr>
      <w:r>
        <w:rPr>
          <w:rFonts w:cs="Times New Roman"/>
        </w:rPr>
        <w:t>Minden ember életében meghatározó szerepet játszik a család és az otthon, amelyben született. Itt szerezzük elsődleges tapasztalatainkat, itt ismerjük meg a szeretet, a béke, az emberi közösség és megértés melegségét, de itt találkozunk a félreértések, a szigor, a civakodások és viták durva valóságával is. A családban szerzett benyomások formálják érzés- és gondolatvilágunkat, rányomják bélyegüket mindennapi tevékenységünkre.</w:t>
      </w:r>
    </w:p>
    <w:p>
      <w:pPr>
        <w:pStyle w:val="Normal"/>
        <w:ind w:firstLine="708"/>
        <w:rPr>
          <w:rFonts w:cs="Times New Roman"/>
        </w:rPr>
      </w:pPr>
      <w:r>
        <w:rPr>
          <w:rFonts w:cs="Times New Roman"/>
        </w:rPr>
        <w:t>Karácsony után az első vasárnapon Szent Család ünnepét üljük és arra a családi közösségre emlékezünk, amelyben Jézus felnőtt és amely bizonyos fokig megszabta életét. A Szent Családra emlékezünk, mert abban olyan kiváló értékeket találunk, amely nélkül ma sincs harmonikus, békés és boldog családi élet. Modern korunkban is érdemes felidéznünk azokat.</w:t>
      </w:r>
    </w:p>
    <w:p>
      <w:pPr>
        <w:pStyle w:val="Normal"/>
        <w:ind w:hanging="0"/>
        <w:rPr>
          <w:rFonts w:cs="Times New Roman"/>
        </w:rPr>
      </w:pPr>
      <w:r>
        <w:rPr>
          <w:rFonts w:cs="Times New Roman"/>
        </w:rPr>
      </w:r>
    </w:p>
    <w:p>
      <w:pPr>
        <w:pStyle w:val="Normal"/>
        <w:ind w:hanging="0"/>
        <w:rPr>
          <w:rFonts w:cs="Times New Roman"/>
        </w:rPr>
      </w:pPr>
      <w:r>
        <w:rPr>
          <w:rFonts w:cs="Times New Roman"/>
        </w:rPr>
        <w:t>Szentbeszéd</w:t>
      </w:r>
    </w:p>
    <w:p>
      <w:pPr>
        <w:pStyle w:val="Normal"/>
        <w:ind w:hanging="0"/>
        <w:rPr>
          <w:rFonts w:cs="Times New Roman"/>
        </w:rPr>
      </w:pPr>
      <w:r>
        <w:rPr>
          <w:rFonts w:cs="Times New Roman"/>
        </w:rPr>
      </w:r>
    </w:p>
    <w:p>
      <w:pPr>
        <w:pStyle w:val="Heading6"/>
        <w:ind w:hanging="0"/>
        <w:rPr/>
      </w:pPr>
      <w:r>
        <w:rPr/>
        <w:t>József fölkelt, fogta a gyermeket és anyját</w:t>
        <w:tab/>
        <w:t>Mt 2,21</w:t>
      </w:r>
    </w:p>
    <w:p>
      <w:pPr>
        <w:pStyle w:val="Normal"/>
        <w:ind w:hanging="0"/>
        <w:rPr>
          <w:rFonts w:cs="Times New Roman"/>
        </w:rPr>
      </w:pPr>
      <w:r>
        <w:rPr>
          <w:rFonts w:cs="Times New Roman"/>
        </w:rPr>
      </w:r>
    </w:p>
    <w:p>
      <w:pPr>
        <w:pStyle w:val="Normal"/>
        <w:ind w:firstLine="708"/>
        <w:rPr>
          <w:rFonts w:cs="Times New Roman"/>
        </w:rPr>
      </w:pPr>
      <w:r>
        <w:rPr>
          <w:rFonts w:cs="Times New Roman"/>
        </w:rPr>
        <w:t>XV. Benedek pápa 1921-ben elrendelte a Szent Család ünnepét. Ezzel a keresztény családok figyelmét különösképpen ráirányította a Szent Család életére és az ebben rejlő értékekre. Ez olyan korban történt, amikor világszerte többen úgy vélték, hogy az egyház nem becsüli megfelelő mértékben a keresztény családi életformát és előnyben részesíti a nőtlen és szűzi életformát.</w:t>
      </w:r>
    </w:p>
    <w:p>
      <w:pPr>
        <w:pStyle w:val="Normal"/>
        <w:ind w:firstLine="708"/>
        <w:rPr>
          <w:rFonts w:cs="Times New Roman"/>
        </w:rPr>
      </w:pPr>
      <w:r>
        <w:rPr>
          <w:rFonts w:cs="Times New Roman"/>
        </w:rPr>
        <w:t>Ennek több oka volt. A kereszténység alapítója, Jézus Krisztus nőtlenül élt. Az apostolok utáni századokban a későbbi hitterjesztők ugyancsak a szűzi életformát tekintették ideálnak. A keresztény lelkiség tanítói mindig megkülönböztetett előszeretettel mutattak rá a szűzi életforma kiválóságára. Az egyház is gyakran a szerzeteseket emelte oltárra és állította példaképül.</w:t>
      </w:r>
    </w:p>
    <w:p>
      <w:pPr>
        <w:pStyle w:val="Normal"/>
        <w:ind w:firstLine="708"/>
        <w:rPr>
          <w:rFonts w:cs="Times New Roman"/>
        </w:rPr>
      </w:pPr>
      <w:r>
        <w:rPr>
          <w:rFonts w:cs="Times New Roman"/>
        </w:rPr>
        <w:t>A hitterjesztők olykor még a Szent Család életét is úgy mutatták be, mintha az a zárdai élet másolata lett volna. Jellemzője: a szegénység, az alázatosság, a tisztaság és az engedelmesség. Így könnyen az a félreértés támadt, mintha a Szent Család nem is lenne igazi család, csak amolyan quasi családi közösség, amelyben Mária szűzen szülte gyermekét és Józsefnek legfeljebb családfenntartói szerep jutott.</w:t>
      </w:r>
    </w:p>
    <w:p>
      <w:pPr>
        <w:pStyle w:val="Normal"/>
        <w:ind w:firstLine="708"/>
        <w:rPr>
          <w:rFonts w:cs="Times New Roman"/>
        </w:rPr>
      </w:pPr>
      <w:r>
        <w:rPr>
          <w:rFonts w:cs="Times New Roman"/>
        </w:rPr>
        <w:t>Némelyekben karikatúrakép alakult ki a keresztény családokról, valamiféle szerzetesi családi kép, amellyel a mai modern családok már semmit sem kezdhettek. Nekik úgy tűnt, mintha az egyház korunkban teljesen figyelmen kívül hagyta volna a világban végbemenő kétezer éves változásokat és a modern körülményeket.</w:t>
      </w:r>
    </w:p>
    <w:p>
      <w:pPr>
        <w:pStyle w:val="Normal"/>
        <w:ind w:firstLine="708"/>
        <w:rPr>
          <w:rFonts w:cs="Times New Roman"/>
        </w:rPr>
      </w:pPr>
      <w:r>
        <w:rPr>
          <w:rFonts w:cs="Times New Roman"/>
        </w:rPr>
        <w:t>A családi élet mindig szoros kapcsolatban állott a fennálló társadalmi, gazdasági és erkölcsi renddel. Ezek megváltozása természetesen magával hozta a családi életforma átalakulását is. Napjainkban egyre ritkább az olyan család, ahol a ház egész népe közösen ül asztalhoz és együtt végzi vasárnapi sétáját. Sokfelé az apából lett háziasszony és a feleségből kereső családfenntartó. Felnövőben egy olyan generáció, amely már alig ismeri szüleit, csak ideges és fáradt, hétvégén kettesben kiránduló dolgozókat. A nagyszülőknél vagy a napköziben nevelkedik. Még jó, ha nagy ritkán összeül a család egy-egy közös ebédre vagy ünnepre. Megnövekedett a családtagok függetlensége. Valamennyien keresnek. Legtöbbször a hitvestársak sincsenek egymásra utalva. A gyerekek is önállóan élnek. A család terheinek elviselése is közös. A házasságok időtartama is változott. Amíg a középkorban általában 12 évet tartott egy házasság, az alacsony átlag-életkor miatt, ma a „holtomiglan-holtáiglan” érvényessége ennek többszörösére emelkedett.</w:t>
      </w:r>
    </w:p>
    <w:p>
      <w:pPr>
        <w:pStyle w:val="Normal"/>
        <w:ind w:firstLine="708"/>
        <w:rPr>
          <w:rFonts w:cs="Times New Roman"/>
        </w:rPr>
      </w:pPr>
      <w:r>
        <w:rPr>
          <w:rFonts w:cs="Times New Roman"/>
        </w:rPr>
        <w:t>A megváltozott körülmények ellenére mégis csak azt kell állítanunk, hogy a Szent Család hagyományos formája ellenére is rendelkezik olyan értékekkel, amelyekre a mai kornak is szüksége van és amelyek nélkül nem lehet, nincs igazi és boldog családi élet. A Szentírás távolról sem akar bennünket a Szent Család hagyományos életmódjának lemásolására kényszeríteni. Az egyház maga sem múzeum, amelyben letűnt korok remekműveit őrzik, hanem az a műhely, amelyben az ősi tapasztalatok felhasználásával és a krisztusi hit fényénél újabb remekművek születnek.</w:t>
      </w:r>
    </w:p>
    <w:p>
      <w:pPr>
        <w:pStyle w:val="Normal"/>
        <w:ind w:firstLine="708"/>
        <w:rPr>
          <w:rFonts w:cs="Times New Roman"/>
        </w:rPr>
      </w:pPr>
      <w:r>
        <w:rPr>
          <w:rFonts w:cs="Times New Roman"/>
        </w:rPr>
        <w:t>A Szent Család életéről meglehetősen keveset tudunk. A népi hagyomány jóllehet kiszínezte a názáreti ácsmester otthonát, a betlehemi barlangot és ismeri az Egyiptomba menekülő kisgyermekes házaspárt, de e család mindennapi élete rejtve maradt előttünk. Talán ez így is van jól, mert így figyelmünket nem kötik le a konkrét formák.</w:t>
      </w:r>
    </w:p>
    <w:p>
      <w:pPr>
        <w:pStyle w:val="Normal"/>
        <w:ind w:firstLine="708"/>
        <w:rPr>
          <w:rFonts w:cs="Times New Roman"/>
        </w:rPr>
      </w:pPr>
      <w:r>
        <w:rPr>
          <w:rFonts w:cs="Times New Roman"/>
        </w:rPr>
        <w:t>A Szent Család életét Isten közelsége járta át, és ez megszentelte életüket. Ebből adódnak a benne rejlő örök értékek, amelyeket Szent Pál apostol nemcsak a házastársaknak, hanem minden megkeresztelt embernek is ajánl: „Mint Istennek szent és kedves választottai öltsétek magatokra az irgalmasságot, jóságot, a szelídséget és a türelmet… viseljétek el egymást és bocsássatok meg egymásnak” (Kol 13,12). Korunkban bármennyire megváltoztak a családi élet körülményei, a tökéletesség köteléke mégis csak a szeretet marad, amint Pál mondotta: „Legfőként pedig szeressétek egymást, mert ez a tökéletesség köteléke”. A Korintusiakhoz írt levelében Pál még azt is megmondja, hogy hogyan néz ki ez az igazi szeretet: „A szeretet türelmes, a szeretet jóságos, a szeretet nem féltékeny, nem kérkedik, nem is kevély. Nem tapintatlan, nem keresi a maga javát, nem gerjed haragra, a rosszat nem rója fel… Mindent eltűr, mindent elhisz, mindent remél, mindent elvisel” (1Kor 13,4sk).</w:t>
      </w:r>
    </w:p>
    <w:p>
      <w:pPr>
        <w:pStyle w:val="Normal"/>
        <w:ind w:firstLine="708"/>
        <w:rPr>
          <w:rFonts w:cs="Times New Roman"/>
        </w:rPr>
      </w:pPr>
      <w:r>
        <w:rPr>
          <w:rFonts w:cs="Times New Roman"/>
        </w:rPr>
        <w:t>Ezek az értékek nem üres szavak. Csak a mindennapi életben tetté kell váltani azokat. Erre korunkban is kínálkozik lehetőség. Ha a családban szeretet uralkodik, akkor a férfi bármikor átveheti felesége szerepét a háztartásban és nem fog szenvedni amiatt, hogy felesége a családfenntartó. Ugyanakkor az asszony sem fogja férjével éreztetni, hogy gyáva és tehetetlen, mert nem kapott munkát és vállalkozása kudarcba fulladt. Az ilyen családban helyet kap a gyermek. Nem kell szülők nélkül felnőjön, s a nagyszülőknek sem kell átvállalniuk a pótszülők szerepét.</w:t>
      </w:r>
    </w:p>
    <w:p>
      <w:pPr>
        <w:pStyle w:val="Normal"/>
        <w:ind w:firstLine="708"/>
        <w:rPr>
          <w:rFonts w:cs="Times New Roman"/>
        </w:rPr>
      </w:pPr>
      <w:r>
        <w:rPr>
          <w:rFonts w:cs="Times New Roman"/>
        </w:rPr>
        <w:t>Napjainkban sokat beszélnek a családról. A bomladozás orvosságát mégsem találjuk. Az egyház sem szolgál végérvényes receptekkel, de képes rámutatni azokra a bevált értékekre, amelyek nélkül nincs boldog családi élet és korunk emberének is nélkülözhetetlen. A krisztusi szeretet és megbocsátás nélkül ma sincs boldog család. Nekünk szüntelenül pályaigazítást kell végeznünk önző felfogásunkon a szeretet parancsának megfelelően. A családok irányítója ma is csak Jézus Krisztus lehet. Senki más nem állíthatja magáról: én vagyok az út, az igazság és az élet.</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Normal"/>
        <w:ind w:hanging="0"/>
        <w:rPr>
          <w:rFonts w:cs="Times New Roman"/>
          <w:bCs/>
          <w:caps/>
        </w:rPr>
      </w:pPr>
      <w:r>
        <w:rPr>
          <w:rFonts w:cs="Times New Roman"/>
          <w:bCs/>
          <w:caps/>
        </w:rPr>
      </w:r>
    </w:p>
    <w:p>
      <w:pPr>
        <w:pStyle w:val="Normal"/>
        <w:ind w:hanging="0"/>
        <w:rPr>
          <w:rFonts w:cs="Times New Roman"/>
        </w:rPr>
      </w:pPr>
      <w:r>
        <w:rPr>
          <w:rFonts w:cs="Times New Roman"/>
        </w:rPr>
        <w:t>Kedves Testvérek!</w:t>
      </w:r>
    </w:p>
    <w:p>
      <w:pPr>
        <w:pStyle w:val="Normal"/>
        <w:ind w:hanging="0"/>
        <w:rPr>
          <w:rFonts w:cs="Times New Roman"/>
        </w:rPr>
      </w:pPr>
      <w:r>
        <w:rPr>
          <w:rFonts w:cs="Times New Roman"/>
        </w:rPr>
      </w:r>
    </w:p>
    <w:p>
      <w:pPr>
        <w:pStyle w:val="Normal"/>
        <w:ind w:firstLine="708"/>
        <w:rPr>
          <w:rFonts w:cs="Times New Roman"/>
        </w:rPr>
      </w:pPr>
      <w:r>
        <w:rPr>
          <w:rFonts w:cs="Times New Roman"/>
        </w:rPr>
        <w:t>Megdöbbenve hallottam minap a rádióban, az elmúlt évben születettek számát. Mondanom sem kell, hogy rendkívül alacsony volt az 1995-ös évben a megszületettek száma. Olyannyira, hogy közel 150 éve nem volt ilyen alacsony a népszaporulat. Megdöbbentő statisztika, melynek hallatán az ember óhatatlanul a magyarság kipusztulására gondol, mivel ez már évek ót így megy, s most az idén ebben is „rekordot döntöttünk”.</w:t>
      </w:r>
    </w:p>
    <w:p>
      <w:pPr>
        <w:pStyle w:val="Normal"/>
        <w:ind w:firstLine="708"/>
        <w:rPr>
          <w:rFonts w:cs="Times New Roman"/>
        </w:rPr>
      </w:pPr>
      <w:r>
        <w:rPr>
          <w:rFonts w:cs="Times New Roman"/>
        </w:rPr>
        <w:t>De még inkább megdöbbentet az, hogy a kommentár a nők gyermekvállalási kedvéről kezdet el beszélni – mintha egyedül a nők dolga volna a gyermek vállalása és felnevelése, mintha nem is létezne már olyan dolog a magyar társadalomban, hogy család.</w:t>
      </w:r>
    </w:p>
    <w:p>
      <w:pPr>
        <w:pStyle w:val="Normal"/>
        <w:ind w:firstLine="708"/>
        <w:rPr>
          <w:rFonts w:cs="Times New Roman"/>
        </w:rPr>
      </w:pPr>
      <w:r>
        <w:rPr>
          <w:rFonts w:cs="Times New Roman"/>
        </w:rPr>
        <w:t>Ez a helyzetkép, melyet a rádió bemondója ismertetett és ahogyan kommentálta már a magyar családok tragédiája. Sok család nem vállal gyereket, legfeljebb egyet, mert az olyan sokba kerül, azt fölnevelni, iskoláztatni. Úgy gondolkodnak sokan a gyermek felől, mint egy olyan dologról, mely ha akarom hozzátartozik az élethez, ha akarom nem. Megfeledkezik ez a szemlélet arról, hogy a gyermek egy ember, egy teljes értékű ember, melynek jogai vannak. Mindenekelőtt az élethez van joga, ha megfogant. S ha megszületik, akkor joga van, hogy családba szülessék, hogy legyen apja, anyja – esetleg még testvére is. Ezért nem lehet a nők gyermekvállalásáról beszélni, mert a gyermek alapvető és elidegeníthetetlen joga, hogy családban szülessék meg.</w:t>
      </w:r>
    </w:p>
    <w:p>
      <w:pPr>
        <w:pStyle w:val="Normal"/>
        <w:ind w:firstLine="708"/>
        <w:rPr>
          <w:rFonts w:cs="Times New Roman"/>
        </w:rPr>
      </w:pPr>
      <w:r>
        <w:rPr>
          <w:rFonts w:cs="Times New Roman"/>
        </w:rPr>
        <w:t>A gyermekprobléma csak egy a sok közül, ami a családokat érinti, hogy a már szinte az unalomig hangoztatott válásról ne is beszéljünk. Ezzel a Magyarországon és szinte az egész világon tapasztalható általános tévedéssel szemben az Egyház minden évben elénk állítja az igazi család példáját a Szent Család ünnepén, melyet mai is megünnepel az Anyaszentegyház. Elénk állítja Szűz Mária, Szent József és természetesen a Jézusból álló kicsiny meghitt családot.</w:t>
      </w:r>
    </w:p>
    <w:p>
      <w:pPr>
        <w:pStyle w:val="Normal"/>
        <w:ind w:firstLine="708"/>
        <w:rPr>
          <w:rFonts w:cs="Times New Roman"/>
        </w:rPr>
      </w:pPr>
      <w:r>
        <w:rPr>
          <w:rFonts w:cs="Times New Roman"/>
        </w:rPr>
        <w:t>No persze könnyen azt lehet mondani, hogy könnyű volt nekik, mert ebben a családban élt és nevelkedett Jézus az Isten Fia és Isten eleve megóvta minden bajtól. Erre azt kell válaszolnom, hogy nem volt könnyű nekik. Azért, mert ebben a családban élt Jézus, az élő Isten Fia, azért még nem volt problémamentes, nem volt gondoktól, szenvedésektől mentes a Szent Család élete. Nézzük csak meg a Szentírás tanúságát!</w:t>
      </w:r>
    </w:p>
    <w:p>
      <w:pPr>
        <w:pStyle w:val="Normal"/>
        <w:ind w:firstLine="708"/>
        <w:rPr>
          <w:rFonts w:cs="Times New Roman"/>
        </w:rPr>
      </w:pPr>
      <w:r>
        <w:rPr>
          <w:rFonts w:cs="Times New Roman"/>
        </w:rPr>
        <w:t>Már József és Mária jegyessége nem volt problémamentes. József el akarja bocsátani Máriát, mert nem tudja, hogy a gyermeke a Szentlélektől van. Az angyal figyelmezteti Józsefet álmában, hogy ne tegye ezt. A félreértés, a meg nem értés Mária és József között hányszor megismétlődött már a történelem folyamán a jegyesek között.</w:t>
      </w:r>
    </w:p>
    <w:p>
      <w:pPr>
        <w:pStyle w:val="Normal"/>
        <w:ind w:firstLine="708"/>
        <w:rPr>
          <w:rFonts w:cs="Times New Roman"/>
        </w:rPr>
      </w:pPr>
      <w:r>
        <w:rPr>
          <w:rFonts w:cs="Times New Roman"/>
        </w:rPr>
        <w:t>Újabb gond a Szent Család életében: pontosan Jézus születése előtt Betlehembe kell menniük a népszámlálás miatt, pedig Názáretben mindent előkészítettek már Jézus születésére. S Betlehemben egy istállóban születik meg Jézus. Amikor a bölcsek jönnek látogatni az újszülött királyt, akkor azt olvashatjuk a Szentírásban, hogy bementek a házba. Nem istállóról van már szó, mert József minden bizonnyal megteremtette megélhetésük alapjait Betlehemben és fedelet teremtett a Szent Család feje fölé. És ezt az épp kialakult otthonukat ismét menekülve kell maguk mögött hagyni a haragvó Heródes miatt. Hány, meg hány család kényszerült a történelem során, de még akár a jelenlévők között is futva elhagyni otthonát, s csak a legszükségesebbet vihette magával. Hányszor megismétlődik még ez a jelenet ma is a háborúk sújtotta vidékeken.</w:t>
      </w:r>
    </w:p>
    <w:p>
      <w:pPr>
        <w:pStyle w:val="Normal"/>
        <w:ind w:firstLine="708"/>
        <w:rPr>
          <w:rFonts w:cs="Times New Roman"/>
        </w:rPr>
      </w:pPr>
      <w:r>
        <w:rPr>
          <w:rFonts w:cs="Times New Roman"/>
        </w:rPr>
        <w:t>Aztán olvashatjuk a Szentírásban a 12 éves Jézus történetét, aki elkezdi járni a maga útját, ott marad a Templomban szülei tudta nélkül, s csak három nap múlva találnak rá. S anyja kérdésére azt a meglepő és érthetetlen választ adja: „Nem tudtátok, hogy nekem Atyám dolgaiban kell lennem?” Hányszor megismétlődik ez a jelenet a családjainkban, mikor a gyermekek felnövekedve kezdik a maguk útját járni, ami a szülők számára sokszor oly érthetetlen.</w:t>
      </w:r>
    </w:p>
    <w:p>
      <w:pPr>
        <w:pStyle w:val="Normal"/>
        <w:ind w:firstLine="708"/>
        <w:rPr>
          <w:rFonts w:cs="Times New Roman"/>
        </w:rPr>
      </w:pPr>
      <w:r>
        <w:rPr>
          <w:rFonts w:cs="Times New Roman"/>
        </w:rPr>
        <w:t>Ezek az idézett részek a Szentírásból, csak néhány villanásra idézik fel a Szent Család rejtett életét, de ezekből biztos: ugyanazok a váltsághelyzetek alakultak ki a názáreti Szent Családban, mint a mai családoknál. Akkor miért bukik bele oly sok család ma ezekbe a problémákba, válsághelyzetekbe és miért sikerült ez a Szent Családnak?</w:t>
      </w:r>
    </w:p>
    <w:p>
      <w:pPr>
        <w:pStyle w:val="Normal"/>
        <w:ind w:firstLine="708"/>
        <w:rPr>
          <w:rFonts w:cs="Times New Roman"/>
        </w:rPr>
      </w:pPr>
      <w:r>
        <w:rPr>
          <w:rFonts w:cs="Times New Roman"/>
        </w:rPr>
        <w:t>Persze erre lehetne azt válaszolni, hogy a Szent Családot számtalanszor megsegítette a csoda az angyal megjelenésével, amikor tisztázta József előtt, hogy Mária gyermeke a Szentlélektől van, amikor figyelmeztette Józsefet, hogy meneküljön Egyiptomba, amit a mai evangéliumban is hallottunk és még sorolhatnám tovább.</w:t>
      </w:r>
    </w:p>
    <w:p>
      <w:pPr>
        <w:pStyle w:val="Normal"/>
        <w:ind w:firstLine="708"/>
        <w:rPr>
          <w:rFonts w:cs="Times New Roman"/>
        </w:rPr>
      </w:pPr>
      <w:r>
        <w:rPr>
          <w:rFonts w:cs="Times New Roman"/>
        </w:rPr>
        <w:t>Ez igaz, hogy az angyal figyelmezteti őket, de ezt ne képzeljük el, valami hallatlan látványos formában. Hiszen már a hittanosok is megtanulták, hogy az angyaloknak nincs testük, ők csak lélekből vannak. Tehát ők értelmünkön keresztül hatnak ránk, a lélek csendjében, az imádság csendjében. Ez a kulcsa annak, hogy a Szent Család átvészelte a válsághelyzeteket: szüntelen megvolt az imádság életükben. Imádkoztak egyénileg és közösen is. Józsefről olvassuk: „Igaz ember volt”. Ez a kor nyelvén azt jelentette, hogy imádságos.</w:t>
      </w:r>
    </w:p>
    <w:p>
      <w:pPr>
        <w:pStyle w:val="Normal"/>
        <w:ind w:firstLine="708"/>
        <w:rPr>
          <w:rFonts w:cs="Times New Roman"/>
        </w:rPr>
      </w:pPr>
      <w:r>
        <w:rPr>
          <w:rFonts w:cs="Times New Roman"/>
        </w:rPr>
        <w:t>Ez az ami hiányzik a mai családok életéből: a családi imádság – egyénileg és közösen. Szüntelen zajban élünk – kívül és belül -, nincs csend, amikor egymással beszélgethetnénk, amikor imádkozhatnánk, s a csöndben meghallanánk a lélek fülével Isten akaratát, mely számunkra mindig a legjobbat akarja.</w:t>
      </w:r>
    </w:p>
    <w:p>
      <w:pPr>
        <w:pStyle w:val="Normal"/>
        <w:ind w:firstLine="708"/>
        <w:rPr>
          <w:rFonts w:cs="Times New Roman"/>
        </w:rPr>
      </w:pPr>
      <w:r>
        <w:rPr>
          <w:rFonts w:cs="Times New Roman"/>
        </w:rPr>
        <w:t>Ehelyett menekülünk a csendtől, menekülünk attól, hogy szembenézzünk a problémákkal, hogy megbeszéljük azokat, azt képzelvén, hogy majd maguktól megoldódnak. Állandóan valami szolgáltatja a háttérzajt otthonunkban. vagy a tévé vagy a rádió szól, csakhogy ne legyen csend. Figyeljük meg, hogy egy mai család otthonában a nappaliban, vagy a leginkább használt szobában mi van a középpontban a bútorok között: a televízió. Az ágy a székek, a fotelek mind mind feléje irányulnak, hogy csak belehuppanjon az ember az egyikbe, s máris élvezhesse az adást. Valahogy úgy vannak elrendezve a bútorok a tévé körül, mint ahogyan a templomban a padok az oltár felé irányulnak. Ez is mutatja: családunk szentélyében nem az Isten, hanem a tévé van a középpontban. S a család életében a nap csúcspontja, mikor leülnek a tévé elé megnézni egy filmet, mely alatt nem lehet beszélgetni, mert akkor az zavarja a máikat.</w:t>
      </w:r>
    </w:p>
    <w:p>
      <w:pPr>
        <w:pStyle w:val="Normal"/>
        <w:ind w:firstLine="708"/>
        <w:rPr>
          <w:rFonts w:cs="Times New Roman"/>
        </w:rPr>
      </w:pPr>
      <w:r>
        <w:rPr>
          <w:rFonts w:cs="Times New Roman"/>
        </w:rPr>
        <w:t>Félreértés ne essék: nem a tévé ellen vagyok, csak az ellen, hogy a családok életében ez van a középpontban. Nem pedig az, mikor a család leül pár percre közösen imádkozni…</w:t>
      </w:r>
    </w:p>
    <w:p>
      <w:pPr>
        <w:pStyle w:val="Normal"/>
        <w:ind w:firstLine="708"/>
        <w:rPr>
          <w:rFonts w:cs="Times New Roman"/>
        </w:rPr>
      </w:pPr>
      <w:r>
        <w:rPr>
          <w:rFonts w:cs="Times New Roman"/>
        </w:rPr>
        <w:t>Sok házasságot a templomban kötnek meg, de sokszor csak pusztán a ceremóniát keresik benne, vagy a szokásoknak akarnak eleget tenni. Megfeledkeznek a házastársak, hogy a templomi esküvő azt jelenti, hogy a házasság szentség: olyan szentség mint a szentmise, vagy a gyónás. És a szentségben egy harmadik valakivel találkozik férj és feleség: Jézus Krisztussal, aki segíteni akar rajtuk – ha engedik -, nem pedig közéjük akar állni. De hogy Krisztus segítségét észrevegyék a házasok, vagy egyáltalán észrevegyék azt, hogy velük van Jézus, aki segíteni akar, ahhoz le kell ülni és imádkozni. Egyénileg és közösen.</w:t>
      </w:r>
    </w:p>
    <w:p>
      <w:pPr>
        <w:pStyle w:val="Normal"/>
        <w:ind w:firstLine="708"/>
        <w:rPr>
          <w:rFonts w:cs="Times New Roman"/>
        </w:rPr>
      </w:pPr>
      <w:r>
        <w:rPr>
          <w:rFonts w:cs="Times New Roman"/>
        </w:rPr>
        <w:t>Tudom, hogy a jelenlévők többsége nagyszülő, akik úgy érezhetik, hogy ezek nem nekik szólnak. De igen azoknak, akik férj feleség együtt viselik idős koruk terheit éltük alkonyán. Azoknak akiknek gyermekeik, unokáik vannak. A legtöbb amit tehetnek értük a szüntelen imádság. Többet ér ez minden erőszakos rábeszélésnél, még ha arról is van szó, hogy arra próbáljuk meg rábeszélni őket, hogy jöjjenek el a templomba.</w:t>
      </w:r>
    </w:p>
    <w:p>
      <w:pPr>
        <w:pStyle w:val="Normal"/>
        <w:ind w:firstLine="708"/>
        <w:rPr>
          <w:rFonts w:cs="Times New Roman"/>
        </w:rPr>
      </w:pPr>
      <w:r>
        <w:rPr>
          <w:rFonts w:cs="Times New Roman"/>
        </w:rPr>
        <w:t>És mit tehettek ti gyerekek a családért, a családotokért? Imádkozzatok ti is szüleitekért, azért, hogy mindjobban szeressék egymást és így titeket is. Mondjátok el nekik bátran: „Apu, anyu, imádkozom értetek”, és ezzel is nagyon sokat tudtok segíteni nekik. Imádkozzatok azért is, hogy ti is mind jobban tudjátok őket szeretni. Ebben legyen példátok a gyermek Jézus, aki minden bizonnyal sokat imádkozott Máriáért és Józsefért, és szeretetét azzal mutatta ki irántuk, hogy engedelmes volt. Ámen</w:t>
      </w:r>
    </w:p>
    <w:p>
      <w:pPr>
        <w:pStyle w:val="Normal"/>
        <w:ind w:hanging="0"/>
        <w:rPr>
          <w:rFonts w:cs="Times New Roman"/>
        </w:rPr>
      </w:pPr>
      <w:r>
        <w:rPr>
          <w:rFonts w:cs="Times New Roman"/>
        </w:rPr>
      </w:r>
    </w:p>
    <w:p>
      <w:pPr>
        <w:pStyle w:val="Normal"/>
        <w:ind w:hanging="0"/>
        <w:rPr>
          <w:rFonts w:cs="Times New Roman"/>
        </w:rPr>
      </w:pPr>
      <w:r>
        <w:rPr>
          <w:rFonts w:cs="Times New Roman"/>
        </w:rPr>
        <w:t>Forrás: Esztergom-Budapesti Főegyházmegye Hitoktatási felügyelősége</w:t>
      </w:r>
    </w:p>
    <w:p>
      <w:pPr>
        <w:pStyle w:val="Normal"/>
        <w:ind w:hanging="0"/>
        <w:rPr>
          <w:rFonts w:cs="Times New Roman"/>
        </w:rPr>
      </w:pPr>
      <w:r>
        <w:rPr>
          <w:rFonts w:cs="Times New Roman"/>
        </w:rPr>
      </w:r>
    </w:p>
    <w:p>
      <w:pPr>
        <w:pStyle w:val="Normal"/>
        <w:ind w:hanging="0"/>
        <w:rPr/>
      </w:pPr>
      <w:r>
        <w:rPr>
          <w:rFonts w:cs="Times New Roman"/>
        </w:rPr>
        <w:t>Mt 2,12-15, 19-33</w:t>
      </w:r>
    </w:p>
    <w:p>
      <w:pPr>
        <w:pStyle w:val="Normal"/>
        <w:ind w:hanging="0"/>
        <w:rPr>
          <w:rFonts w:cs="Times New Roman"/>
          <w:i/>
          <w:i/>
          <w:iCs/>
        </w:rPr>
      </w:pPr>
      <w:r>
        <w:rPr>
          <w:rFonts w:cs="Times New Roman"/>
          <w:i/>
          <w:iCs/>
        </w:rPr>
        <w:t>„</w:t>
      </w:r>
      <w:r>
        <w:rPr>
          <w:rFonts w:cs="Times New Roman"/>
          <w:i/>
          <w:iCs/>
        </w:rPr>
        <w:t>Erre fölkelt, fogta a gyermeket és anyját, és Izrael földjére ment.” (Mt 2,21)</w:t>
      </w:r>
    </w:p>
    <w:p>
      <w:pPr>
        <w:pStyle w:val="Normal"/>
        <w:ind w:hanging="0"/>
        <w:rPr>
          <w:rFonts w:cs="Times New Roman"/>
          <w:i/>
          <w:i/>
          <w:iCs/>
        </w:rPr>
      </w:pPr>
      <w:r>
        <w:rPr>
          <w:rFonts w:cs="Times New Roman"/>
          <w:i/>
          <w:iCs/>
        </w:rPr>
      </w:r>
    </w:p>
    <w:p>
      <w:pPr>
        <w:pStyle w:val="Normal"/>
        <w:ind w:firstLine="708"/>
        <w:rPr>
          <w:rFonts w:cs="Times New Roman"/>
        </w:rPr>
      </w:pPr>
      <w:r>
        <w:rPr>
          <w:rFonts w:cs="Times New Roman"/>
        </w:rPr>
        <w:t xml:space="preserve">A mai ünnep valóban a mi ünnepünk is, hiszen mindenki családból származik, és valamilyen családban vagy egyházi közösségben élünk. Ez Isten ajándéka, ami egy életre szól, mivel mindig is valakinek gyermeke maradunk, vagy valakinek testvére, vagy szülője. Ezt a kapcsolatot nem lehet könnyen megszüntetni. Ez a kapcsolat egy életre szól. Jézus is ilyen kapcsolatban élt Máriával, Józseffel. Most meg lehet vizsgálni milyen rendkívüli módon beszélt Isten Józseffel – álmokban. </w:t>
      </w:r>
    </w:p>
    <w:p>
      <w:pPr>
        <w:pStyle w:val="Normal"/>
        <w:ind w:firstLine="708"/>
        <w:rPr>
          <w:rFonts w:cs="Times New Roman"/>
        </w:rPr>
      </w:pPr>
      <w:r>
        <w:rPr>
          <w:rFonts w:cs="Times New Roman"/>
        </w:rPr>
        <w:t>Már tudjuk, hogy voltak mások is, akikhez Isten hasonló módon beszélt, mint például az ószövetségi József, aki álmai által megmentette népét az éhezéstől. De nem ez a lényeg. Nem a módszer érdekes, hanem két dologra fogunk figyelni: Isten gondviselő szeretetére – aki Atya, és a kiválasztottak válaszaira.</w:t>
      </w:r>
    </w:p>
    <w:p>
      <w:pPr>
        <w:pStyle w:val="Normal"/>
        <w:ind w:firstLine="708"/>
        <w:rPr>
          <w:rFonts w:cs="Times New Roman"/>
        </w:rPr>
      </w:pPr>
      <w:r>
        <w:rPr>
          <w:rFonts w:cs="Times New Roman"/>
        </w:rPr>
        <w:t>A Szent Család őrzője: József, aki álmában kapja azokat a jelentőségteljes utasításokat, melyek teljesítésével megmenti családját.</w:t>
      </w:r>
    </w:p>
    <w:p>
      <w:pPr>
        <w:pStyle w:val="Normal"/>
        <w:ind w:firstLine="708"/>
        <w:rPr>
          <w:rFonts w:cs="Times New Roman"/>
        </w:rPr>
      </w:pPr>
      <w:r>
        <w:rPr>
          <w:rFonts w:cs="Times New Roman"/>
        </w:rPr>
        <w:t>Figyeljünk fel arra, hogy – mai fogalmaink szerint is – mennyire összeillő pár Mária és József: mennyire azonos bennük az Isten szavának való azonnali, feltétel nélküli engedelmeskedés! A mennyei Atya nemcsak szeplőtelen szűz Anyát, hanem gondoskodó, jó példa-adó nevelő apát is választott Fiának, hogy harmonikus családi életben készülhessen munkájának elvégzésére.</w:t>
      </w:r>
    </w:p>
    <w:p>
      <w:pPr>
        <w:pStyle w:val="Normal"/>
        <w:ind w:firstLine="708"/>
        <w:rPr>
          <w:rFonts w:cs="Times New Roman"/>
        </w:rPr>
      </w:pPr>
      <w:r>
        <w:rPr>
          <w:rFonts w:cs="Times New Roman"/>
        </w:rPr>
        <w:t>Tekintsük célnak saját családunk „szent családdá” alakítását a boldogságos Szűz és szent József példája nyomán!</w:t>
      </w:r>
    </w:p>
    <w:p>
      <w:pPr>
        <w:pStyle w:val="Normal"/>
        <w:ind w:firstLine="708"/>
        <w:rPr>
          <w:rFonts w:cs="Times New Roman"/>
        </w:rPr>
      </w:pPr>
      <w:r>
        <w:rPr>
          <w:rFonts w:cs="Times New Roman"/>
        </w:rPr>
      </w:r>
    </w:p>
    <w:p>
      <w:pPr>
        <w:pStyle w:val="Normal"/>
        <w:jc w:val="center"/>
        <w:rPr>
          <w:b/>
          <w:b/>
          <w:bCs/>
        </w:rPr>
      </w:pPr>
      <w:r>
        <w:rPr>
          <w:b/>
          <w:bCs/>
        </w:rPr>
        <w:t>Keresztény értékek a családban (Lk 2,22-40)</w:t>
      </w:r>
    </w:p>
    <w:p>
      <w:pPr>
        <w:pStyle w:val="Normal"/>
        <w:ind w:firstLine="708"/>
        <w:rPr>
          <w:b/>
          <w:b/>
          <w:bCs/>
        </w:rPr>
      </w:pPr>
      <w:r>
        <w:rPr>
          <w:b/>
          <w:bCs/>
        </w:rPr>
      </w:r>
    </w:p>
    <w:p>
      <w:pPr>
        <w:pStyle w:val="Normal"/>
        <w:ind w:firstLine="708"/>
        <w:rPr/>
      </w:pPr>
      <w:r>
        <w:rPr/>
        <w:t>a) Minden vallásban, társadalomban találhatók olyan szertartások, amelyek a gyermek születéséhez kapcsolódnak. Ez alól Izrael sem volt kivétel. Bár Lukács a gyermekségtörténet elbeszélésében összekapcsol két szertartást, amelyek a gyermek születésével voltak összefüggésben, és csak a tisztulásról beszél (22.v.), az elsőszülött bemutatása, vagy megszentelésének szertartása és az anya tisztulása két különböző szertartás volt. Az evangélista nem egyszerűen leírja a választott népénél található szertartásokat, amelyek a gyermek születéséhez kapcsolódtak, hanem Jézus messiási mivoltát és célját is hirdetni akarja. Mária és József tettében, Simeon énekében, és Anna tanúságtételében Lukács célja világosan megvalósult.</w:t>
      </w:r>
    </w:p>
    <w:p>
      <w:pPr>
        <w:pStyle w:val="Normal"/>
        <w:ind w:firstLine="708"/>
        <w:rPr/>
      </w:pPr>
      <w:r>
        <w:rPr/>
        <w:t>b) Általában nem volt előírás, hogy a gyermeket elvigyék a templomba, azonban Lukács céljának nagyon megfelelt Mária és József cselekedete, mert a kis Jézus bemutatása és Istennek szentelése így Sámuel prófétára emlékeztetett, akit ugyancsak Istennek ajánlottak szülei. Mind a két gyermek az Úr szolgálatában is maradt. (1Sámuel 1,11, vö.22-28)</w:t>
      </w:r>
    </w:p>
    <w:p>
      <w:pPr>
        <w:pStyle w:val="Normal"/>
        <w:ind w:firstLine="708"/>
        <w:rPr/>
      </w:pPr>
      <w:r>
        <w:rPr/>
        <w:t xml:space="preserve">Lukács nem említi meg a gyermek kiváltásának árát Isten szolgálatából, de bemutatja a 12 éves Jézust a templomban, amikor Atyjának dolgai foglalják le. Lukács szándéka tehát világos, ha ez burkoltan jut is kifejezésre. Jézust úgy mutatja be, aki az Atyához tartozik, és mindig őt szolgálja. Lukács Malachiás jövendölésére is gondolhatott, amikor beszámol a kis Jézus templomba való bemutatásáról. „Csakhamar eljön templomába az Úr, akit ti kerestek.” (Mal 3,1) Dániel könyve pedig arról jövendöl, hogy a Messiás 70 évhét múlva (490 év) lesz az Úrnak szentelve a templomban. (Dán 9,21-24) Simeon személyében Izajás jövendölése teljesül. Őt Lukács úgy mutatja be, mint aki várja Izrael vigasztalását, azt a vigasztalást, amelyet Izajás szerint ( Iz 40,1; 49,13;51,12) a Messiás fog hozni népének. Most Simeon úgy fogadja a kis Jézust, mint népének vigaszát. A Szentlélek kiáradásáról is háromszor emlékezik meg, amely ugyancsak a messiási idők kísérője a próféták szerint. (Joel 3). Simeon éneke hitéről tanúskodik, aki hirdeti Isten üdvözítő tetteit. Anna prófétaasszony ugyancsak azt hirdeti, hogy Jézusban eljött Izrael népének vigasztalója. </w:t>
      </w:r>
    </w:p>
    <w:p>
      <w:pPr>
        <w:pStyle w:val="Normal"/>
        <w:ind w:firstLine="708"/>
        <w:rPr/>
      </w:pPr>
      <w:r>
        <w:rPr/>
        <w:t>c) A Szent Család otthonában jelen vannak a választott nép vallási törvényei. Bár tudják, Gyermekük a Messiás, akit a nép vágyakozó szívvel várt, ezeket a vallási előírásokat nem akarják megszegni. Különösen tanulságos, hogy a kis Jézust bemutatják Istennek és neki szentelik. A keresztény szülő tudja, hogy megszületett gyermekük Isten ajándéka.</w:t>
      </w:r>
    </w:p>
    <w:p>
      <w:pPr>
        <w:pStyle w:val="Normal"/>
        <w:ind w:firstLine="708"/>
        <w:rPr/>
      </w:pPr>
      <w:r>
        <w:rPr/>
        <w:t>Csak úgy tekintik sajátjuknak, hogy tudják, Istennek köszönhetik. Isten úgy bízza a szülőkre gyermeküket, hogy emlékezteti őket, gyermekük is meghívott az örök életre. Ennek a tudatnak kell alakítania nevelését, amely a kis gyermek számára elsősorban a vallásos családi környezet jelenlétét jelenti. A vasárnapok, az egyházi év nagy ünnepei, karácsony, húsvét, pünkösd, ünnepek a keresztény családban is. Nem hiányozhatnak a közös imádságok, a szentírás, elsősorban az evangéliumok rendszeres olvasása sem. A kis gyermek érzelmi élete, lassan alakuló értéktudata így hangolódik fokozatosan a vallásos életre. A szülők figyelnek arra is, hogy amikor már jelentkeznek a gyermekben az igények, hogy meg is értse, amit hittel gyakorol, akkor lehetőség szerint ezeknek az igényeknek is igyekeznek megfelelni. Mindezt annak tudatában teszik a szülők, hogy tudják: gyermekük igazi boldogsága akkor valósul meg, ha élete Isten irányítása mellett alakul, és az örök élet boldogságában ér célba.</w:t>
      </w:r>
    </w:p>
    <w:p>
      <w:pPr>
        <w:pStyle w:val="Normal"/>
        <w:ind w:hanging="0"/>
        <w:rPr/>
      </w:pPr>
      <w:r>
        <w:rPr/>
      </w:r>
    </w:p>
    <w:p>
      <w:pPr>
        <w:pStyle w:val="Normal"/>
        <w:ind w:hanging="0"/>
        <w:jc w:val="center"/>
        <w:rPr/>
      </w:pPr>
      <w:r>
        <w:rPr/>
        <w:t>SZENT CSALÁD VASÁRNAPJA, „A” ÉV, 2004. DECEMBER 26.</w:t>
      </w:r>
    </w:p>
    <w:p>
      <w:pPr>
        <w:pStyle w:val="Normal"/>
        <w:ind w:hanging="0"/>
        <w:rPr/>
      </w:pPr>
      <w:r>
        <w:rPr/>
      </w:r>
    </w:p>
    <w:p>
      <w:pPr>
        <w:pStyle w:val="Normal"/>
        <w:ind w:hanging="0"/>
        <w:rPr/>
      </w:pPr>
      <w:r>
        <w:rPr/>
        <w:t>1. Fenyegetett világban élünk</w:t>
      </w:r>
    </w:p>
    <w:p>
      <w:pPr>
        <w:pStyle w:val="Normal"/>
        <w:ind w:hanging="0"/>
        <w:rPr/>
      </w:pPr>
      <w:r>
        <w:rPr/>
        <w:t>Máté evangélista elbeszéli, hogy a kisded Jézus milyen fenyegetett helyzetben élt. Jézus az isteni beavatkozás következtében – s József atyai gondoskodásának köszönhetően, aki Anyjával együtt Egyiptomba menti – megmenekül Heródes kezéből.</w:t>
      </w:r>
    </w:p>
    <w:p>
      <w:pPr>
        <w:pStyle w:val="Normal"/>
        <w:ind w:hanging="0"/>
        <w:rPr/>
      </w:pPr>
      <w:r>
        <w:rPr/>
        <w:t>Prófécia értéke van annak, hogy Jézus születésétől fogva fenyegetések és veszedelmek között élt. „A jó és rossz ősi küzdelme korunk színpadán a szemünk előtt folyik és már apokaliptikus méreteket ölt. Korunk rontó szelleme az élethordozó intézményt, a családot támadta meg. A teremtő Isten félreérthetetlenül meghatározta a családot – azaz az életet – védő törvényeit, de a modern ember a szabadság, a liberalizmus hangzatos jelszavával, valójában pedig mérhetetlenül önző lelkületből, kikezdte és megvetette ezeket.” (Márton Áron)</w:t>
      </w:r>
    </w:p>
    <w:p>
      <w:pPr>
        <w:pStyle w:val="Normal"/>
        <w:ind w:hanging="0"/>
        <w:rPr/>
      </w:pPr>
      <w:r>
        <w:rPr/>
        <w:t>Szent Josemaría Escrivá szerint a népek életében két döntő fontosságú pont van: a házasságról szóló törvények, és az oktatásról szóló törvények, és ezen a ponton az Isten fiainak határozottaknak kell lenni, jól és nemesen kell küzdeniük, az összes teremtmény iránti szeretetből. (Kovácstűzhely 104.) Az Opus Dei alapítójának szavai is profétikusak, hiszen napjainkban éppen a házasság és az oktatás az a két terület, amely a liberális eszmék céltáblája.</w:t>
      </w:r>
    </w:p>
    <w:p>
      <w:pPr>
        <w:pStyle w:val="Normal"/>
        <w:ind w:hanging="0"/>
        <w:rPr/>
      </w:pPr>
      <w:r>
        <w:rPr/>
        <w:t>A mai család intézménye – akár egykor a Szent Család – fenyegetett helyzetben van. A mai családkép egy lombhullató fa téli állapotához hasonlít, melyen se levél, se gyümölcs nincs. Ebben az értékvesztett társadalomban a család „fuldoklik”. A család rossz közérzete kihat a társadalomra, amelynek következménye a patologikus esetek számának növekedése.</w:t>
      </w:r>
    </w:p>
    <w:p>
      <w:pPr>
        <w:pStyle w:val="Normal"/>
        <w:ind w:hanging="0"/>
        <w:rPr/>
      </w:pPr>
      <w:r>
        <w:rPr/>
        <w:t>2. Küzdeni kell!</w:t>
      </w:r>
    </w:p>
    <w:p>
      <w:pPr>
        <w:pStyle w:val="Normal"/>
        <w:ind w:hanging="0"/>
        <w:rPr/>
      </w:pPr>
      <w:r>
        <w:rPr/>
        <w:t>Aki az életet választja, az küzd a fenyegetett helyzetében, védekezik. Szent József is küzdött a Szent Családért; élete az önzetlen, a „másikért való” lét volt. Manapság, amikor egyes feminista mozgalmak az „önmagáért való” létet követelik, igen hasznos a Szent Család „másikért való” magatartását magunk elé állítani. Amikor Szent József úgy döntött, hogy Máriát nem bocsátja el (vö. Mt 1,19), hanem mellette marad, akkor ez a választás kizárt minden más lehetőséget. József igenje igen maradt a későbbi nehézségek között is! Nem úgy gondolkodott, mint ma sok fiatal házas, hogy ameddig szeretjük egymást, addig együtt maradunk; ha pedig már nem szeretjük egymást, majd elválunk. Az ilyen házasságkötések nem zárnak ki más lehetőséget, az igen bármikor nem lehet. Az ilyen házasságok viszont kizárják az állhatatosságot; az ilyen házasságok a szélkakashoz hasonlítanak, mely a pillanat szeszélyeire reagál. A szélkakas-emberek nem küzdenek, csak forognak.</w:t>
      </w:r>
    </w:p>
    <w:p>
      <w:pPr>
        <w:pStyle w:val="Normal"/>
        <w:ind w:hanging="0"/>
        <w:rPr/>
      </w:pPr>
      <w:r>
        <w:rPr/>
        <w:t>A hívő embernek küzdenie kell, de ebben nincs magára hagyva. A hívő házastársak, amikor Szent Józsefhez és Szűz Máriához hasonlóan „igent” mondtak egymásnak, akkor hivatást kaptak az Úrtól. Isten arra hívta őket, hogy örömmel szolgálják minden családtagjukat, Krisztus iránti szeretetből. Tehát egyrészt ott van mellettük a házastárs, aztán kegyelmi támogatóként ott áll mellettük az Úr Jézus is. Az Eucharisztiában – amelyhez együtt járuljanak – az „élet és szentség forrásához” járulnak. Az élet, mely belőle jön, értünk van: a családokért, házastársakért. Vajon Jézus az Utolsó vacsorán nem családi körben alapította ez Eucharisztiát? Amikor a családok az oltár asztalánál találkoznak Jézussal, akkor olyan erőhöz jutnak, mely a leghatékonyabban képes nevelni a gyermekeket és a szülőket egyaránt.</w:t>
      </w:r>
    </w:p>
    <w:p>
      <w:pPr>
        <w:pStyle w:val="Normal"/>
        <w:ind w:hanging="0"/>
        <w:rPr/>
      </w:pPr>
      <w:r>
        <w:rPr/>
        <w:t>Az Eucharisztia vételekor a családtagok megtanulnak szeretni, mert megélik, hogy Isten ingyenesen szereti őket; megtanulnak bízni, mert tudják, a jó Pásztor velük van mindig; megtanulnak lelkesedni, mert hallják a feltámadt Üdvözítőt… „Ne féljetek! Veletek vagyok!” (Mt 28,20)</w:t>
      </w:r>
    </w:p>
    <w:p>
      <w:pPr>
        <w:pStyle w:val="Normal"/>
        <w:ind w:hanging="0"/>
        <w:rPr/>
      </w:pPr>
      <w:r>
        <w:rPr/>
        <w:t>Jézus „mindvégig szerette övéit” (Jn 13,1). A házastársak csak akkor képesek szeretni „mindvégig”, ha részesednek a szeretetnek ebben a kötelékében (vinculum caritatis): az Eucharisztiában. Legyen családi lelki program az Eucharisztia évében a gyakori szentáldozás! Ámen. Verőcei Gábor/MK</w:t>
      </w:r>
    </w:p>
    <w:p>
      <w:pPr>
        <w:pStyle w:val="Normal"/>
        <w:ind w:hanging="0"/>
        <w:rPr/>
      </w:pPr>
      <w:r>
        <w:rPr/>
      </w:r>
    </w:p>
    <w:p>
      <w:pPr>
        <w:pStyle w:val="Normal"/>
        <w:ind w:hanging="0"/>
        <w:jc w:val="center"/>
        <w:rPr>
          <w:rFonts w:cs="Times New Roman"/>
          <w:b/>
          <w:b/>
        </w:rPr>
      </w:pPr>
      <w:r>
        <w:rPr>
          <w:rFonts w:cs="Times New Roman"/>
          <w:b/>
        </w:rPr>
        <w:t>Barsi Balázs: Magasság és mélység</w:t>
      </w:r>
    </w:p>
    <w:p>
      <w:pPr>
        <w:pStyle w:val="Normal"/>
        <w:ind w:hanging="0"/>
        <w:jc w:val="center"/>
        <w:rPr>
          <w:rFonts w:cs="Times New Roman"/>
        </w:rPr>
      </w:pPr>
      <w:r>
        <w:rPr>
          <w:rFonts w:cs="Times New Roman"/>
        </w:rPr>
        <w:t>Sir 3,3-7.14-17a; Kol 3,12-21; Mt 2,12-15.19-23.</w:t>
      </w:r>
    </w:p>
    <w:p>
      <w:pPr>
        <w:pStyle w:val="Normal"/>
        <w:ind w:hanging="0"/>
        <w:jc w:val="center"/>
        <w:rPr>
          <w:rFonts w:cs="Times New Roman"/>
          <w:i/>
          <w:i/>
        </w:rPr>
      </w:pPr>
      <w:r>
        <w:rPr>
          <w:rFonts w:cs="Times New Roman"/>
          <w:i/>
        </w:rPr>
        <w:t>„</w:t>
      </w:r>
      <w:r>
        <w:rPr>
          <w:rFonts w:cs="Times New Roman"/>
          <w:i/>
        </w:rPr>
        <w:t>Kelj fel, vedd a gyermeket és anyját, és menekülj Egyiptomba.”</w:t>
      </w:r>
    </w:p>
    <w:p>
      <w:pPr>
        <w:pStyle w:val="Normal"/>
        <w:ind w:hanging="0"/>
        <w:rPr>
          <w:rFonts w:cs="Times New Roman"/>
          <w:i/>
          <w:i/>
        </w:rPr>
      </w:pPr>
      <w:r>
        <w:rPr>
          <w:rFonts w:cs="Times New Roman"/>
          <w:i/>
        </w:rPr>
      </w:r>
    </w:p>
    <w:p>
      <w:pPr>
        <w:pStyle w:val="Normal"/>
        <w:ind w:firstLine="708"/>
        <w:rPr>
          <w:rFonts w:cs="Times New Roman"/>
        </w:rPr>
      </w:pPr>
      <w:r>
        <w:rPr>
          <w:rFonts w:cs="Times New Roman"/>
        </w:rPr>
        <w:t>Csak az igazán gyermeki, ártatlan értelmű, tiszta szívű ember képes elfogadni olyan nagy méltóságot, feladatot, hivatást, amilyet Isten szokott adni az embernek.</w:t>
      </w:r>
    </w:p>
    <w:p>
      <w:pPr>
        <w:pStyle w:val="Normal"/>
        <w:ind w:hanging="0"/>
        <w:rPr/>
      </w:pPr>
      <w:r>
        <w:rPr>
          <w:rFonts w:cs="Times New Roman"/>
        </w:rPr>
        <w:tab/>
        <w:t>A kevély, gőgös, megalomániás ember nagyravágyásában általában kevesebbre törekszik, mint amit Isten adni akar neki. Megelégszik azzal, hogy első ember legyen egy országban, hogy ő legyen a legerősebb, legszebb, leghíresebb. Szent Józsefre és rád nem ilyen kis, mulandó dolgokat bíz az Isten, hanem egyszülött Fiát.</w:t>
      </w:r>
    </w:p>
    <w:p>
      <w:pPr>
        <w:pStyle w:val="Normal"/>
        <w:ind w:hanging="0"/>
        <w:rPr/>
      </w:pPr>
      <w:r>
        <w:rPr>
          <w:rFonts w:cs="Times New Roman"/>
        </w:rPr>
        <w:tab/>
        <w:t>Vedd már észre, hogy homlokegyenest más Isten elgondolása felőled, mint amit te elképzelsz. Igenis vannak pillanatok, amikor a te döntéseden múlik az Egyház élete ebben a világban. És ha azt mondom: az Egyház élete, akkor ebben benne foglaltatik a világmindenség, az egész teremtés sorsa is.</w:t>
      </w:r>
    </w:p>
    <w:p>
      <w:pPr>
        <w:pStyle w:val="Normal"/>
        <w:ind w:firstLine="708"/>
        <w:rPr/>
      </w:pPr>
      <w:r>
        <w:rPr>
          <w:rFonts w:cs="Times New Roman"/>
        </w:rPr>
        <w:t>Nem ettől a hivatástól akar-e elmenekülni az az asszony, aki nem vállalja az anyaságot? Nem ettől futamodik meg az a férfi, aki nem akar igazi apává lenni? Nem ettől a méltóságtól riad-e vissza az a pap, aki, miután tovatűnt a primíciás hónapok bizsergető édessége, embertelennek érzi a hivatásában való kitartást? Mindegyik esetben arról van szó, hogy az ember menekül, mert „méltatlannak”: kicsinek, erőtlennek tudja magát, pedig csak nem hisz és nem bízik az őt meghívó Istenben.</w:t>
      </w:r>
    </w:p>
    <w:p>
      <w:pPr>
        <w:pStyle w:val="Normal"/>
        <w:ind w:hanging="0"/>
        <w:rPr>
          <w:rFonts w:cs="Times New Roman"/>
        </w:rPr>
      </w:pPr>
      <w:r>
        <w:rPr>
          <w:rFonts w:cs="Times New Roman"/>
        </w:rPr>
        <w:tab/>
        <w:t>Miért nem mered elfogadni Istentől kapott feladatokat, hogy a lelket gyilkoló Sátán-Heródes elől lélekben kivonulva ebből a világból mentsd meg nem csupán magadat, hanem Krisztus Titokzatos Testét, az Egyházat, mely rád is van bízva?</w:t>
      </w:r>
    </w:p>
    <w:p>
      <w:pPr>
        <w:pStyle w:val="Normal"/>
        <w:ind w:hanging="0"/>
        <w:rPr>
          <w:rFonts w:cs="Times New Roman"/>
        </w:rPr>
      </w:pPr>
      <w:r>
        <w:rPr>
          <w:rFonts w:cs="Times New Roman"/>
        </w:rPr>
      </w:r>
    </w:p>
    <w:p>
      <w:pPr>
        <w:pStyle w:val="Heading2"/>
        <w:ind w:hanging="0"/>
        <w:jc w:val="center"/>
        <w:rPr>
          <w:i w:val="false"/>
          <w:i w:val="false"/>
        </w:rPr>
      </w:pPr>
      <w:r>
        <w:rPr>
          <w:i w:val="false"/>
        </w:rPr>
        <w:t>Turay Alfréd: Mt 2,13-15.19-23.</w:t>
      </w:r>
    </w:p>
    <w:p>
      <w:pPr>
        <w:pStyle w:val="Normal"/>
        <w:ind w:hanging="0"/>
        <w:rPr>
          <w:i/>
          <w:i/>
        </w:rPr>
      </w:pPr>
      <w:r>
        <w:rPr>
          <w:i/>
        </w:rPr>
      </w:r>
    </w:p>
    <w:p>
      <w:pPr>
        <w:pStyle w:val="Normal"/>
        <w:rPr/>
      </w:pPr>
      <w:r>
        <w:rPr/>
        <w:tab/>
        <w:t>Az ünnep előestéjén az evangélium az emberiség Üdvösségét hordozó szent családot állítja elénk, és arra emlékeztet, hogy csak ehhez a családhoz tartozva juthatunk el az örök életre.</w:t>
      </w:r>
    </w:p>
    <w:p>
      <w:pPr>
        <w:pStyle w:val="Normal"/>
        <w:rPr/>
      </w:pPr>
      <w:r>
        <w:rPr/>
        <w:tab/>
        <w:t>A szent család egyiptomi útja a jelképek nyelvén azt tanítja, hogy a názáreti Jézus az emberiség szabadítója. Egyiptom a rabság és a bűn szimbóluma. Isten egyszer már megszabadította népét e fogságból. Erre utal az Ozeás prófétától származó idézet: Egyiptomból hívtam az én fiamat (11,1). De Jézusban végérvényessé és teljessé teszi e szabadulást. Ő ugyanis a bűn és a reménytelenség fogságából szabadítja meg Isten népét. Ezt a szabadságot csak ő nyújthatja, mert ő a Názáreti. Názáret neve a héber necer, azaz hajtás szóból származik. Amikor az evangelista Jézust Názáretinek nevezi, azt hirdeti, hogy Jézus az a Jisáj gyökeréből sarjadó hajtás, akiről Izajás próféta jövendölt (11,1), vagyis ő a szabadító Messiás.</w:t>
      </w:r>
    </w:p>
    <w:p>
      <w:pPr>
        <w:pStyle w:val="Normal"/>
        <w:rPr/>
      </w:pPr>
      <w:r>
        <w:rPr/>
        <w:tab/>
        <w:t>Ez a tanítás semmiképpen sem lehet közömbös számunkra, mert mi is rabságban élünk: a bűn és a reménytelenség Egyiptomának foglyai vagyunk. Ebből a rabságból csak a názáreti Jézus szabadíthat meg bennünket. És jó, ha tudjuk, hogy ez a Názáreti itt van közöttünk. Amint annak idején Mária és József családja hordozta az Üdvözítőt, most e családnak folytatódása, az egyház hordozza Jézust. Az egyház jelen van bűneink egyiptomi fogságában, és naponta felkínálja a szabadulás lehetőségét. A bűnbocsánat szentségében Jézus szabadító tevékenységét közvetíti, igehirdetésével feléleszti szívünkben a reményt, és segíteni akar az örök élet elnyerésében.</w:t>
      </w:r>
    </w:p>
    <w:p>
      <w:pPr>
        <w:pStyle w:val="Normal"/>
        <w:rPr/>
      </w:pPr>
      <w:r>
        <w:rPr/>
        <w:tab/>
        <w:t>Az ünnep előestéjén köszönjük meg Istennek, hogy a szent családban nekünk ajándékozta a Szabadítót, adjunk hálát, hogy az egyházban tovább élő szent család közvetítésével naponta felkínálja segítségét, és tegyünk meg mindent, hogy e szent családhoz tartozva valóban eljuthassunk az örök életre.</w:t>
      </w:r>
    </w:p>
    <w:p>
      <w:pPr>
        <w:pStyle w:val="Normal"/>
        <w:ind w:hanging="0"/>
        <w:rPr/>
      </w:pPr>
      <w:r>
        <w:rPr/>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Csatlakozni az evangélium szereplőihez</w:t>
      </w:r>
    </w:p>
    <w:p>
      <w:pPr>
        <w:pStyle w:val="HTMLkntformzott"/>
        <w:jc w:val="center"/>
        <w:rPr>
          <w:rFonts w:ascii="Times New Roman" w:hAnsi="Times New Roman" w:cs="Times New Roman"/>
          <w:sz w:val="22"/>
          <w:szCs w:val="22"/>
        </w:rPr>
      </w:pPr>
      <w:r>
        <w:rPr>
          <w:rFonts w:cs="Times New Roman" w:ascii="Times New Roman" w:hAnsi="Times New Roman"/>
          <w:b/>
          <w:sz w:val="22"/>
          <w:szCs w:val="22"/>
        </w:rPr>
        <w:t>A-év, Szent Család ünnepe</w:t>
      </w:r>
      <w:r>
        <w:rPr>
          <w:rFonts w:cs="Times New Roman" w:ascii="Times New Roman" w:hAnsi="Times New Roman"/>
          <w:sz w:val="22"/>
          <w:szCs w:val="22"/>
        </w:rPr>
        <w:t xml:space="preserve"> </w:t>
      </w:r>
      <w:r>
        <w:rPr>
          <w:rFonts w:cs="Times New Roman" w:ascii="Times New Roman" w:hAnsi="Times New Roman"/>
          <w:i/>
          <w:sz w:val="22"/>
          <w:szCs w:val="22"/>
        </w:rPr>
        <w:t>(Sir 3,2-6.12-14; Zs 127; Kol 3,12-21; Mt 2,13-15.19-23)</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pPr>
      <w:r>
        <w:rPr>
          <w:rFonts w:cs="Times New Roman" w:ascii="Times New Roman" w:hAnsi="Times New Roman"/>
          <w:sz w:val="22"/>
          <w:szCs w:val="22"/>
        </w:rPr>
        <w:t>Csak látszólag távoliak egymástól a Szent Család menekülése Heródes elől és Szent Pál tanítása a Krisztusba öltözött emberről. Isten mélységes jelenléte tárul fel előtted mindkettőben: az emberi történelemben és személyes életünkben. Különös látni, mennyire otthonként képes megnyilvánulni az életünket befogadó világ.</w:t>
      </w:r>
    </w:p>
    <w:p>
      <w:pPr>
        <w:pStyle w:val="HTMLkntformzott"/>
        <w:jc w:val="both"/>
        <w:rPr/>
      </w:pPr>
      <w:r>
        <w:rPr>
          <w:rFonts w:cs="Times New Roman" w:ascii="Times New Roman" w:hAnsi="Times New Roman"/>
          <w:sz w:val="22"/>
          <w:szCs w:val="22"/>
        </w:rPr>
        <w:t>Lássuk meg, az angyal megjelenése nem „külső” esemény. Nem a világon kívülről érkezik, mint valami Deus ex machina-kívülről beavatkozás. Ellenkezőleg, az angyal megjelenése legbelsőbb tulajdonsága világunknak. Olyannyira, hogy álmában hangzik fel a figyelmezetés: az álom-dimenzió fogadja be Isten szavát – tényleg a végső rétegekig áttetszővé lett a világ. „Miután eltávoztak, íme az Úr angyala megjelent Józsefnek álmában, és így szólt: ‘Kelj fel, vedd a gyermeket és anyját, menekülj Egyiptomba, és maradj ott, amíg nem szólok neked, mert Heródes halálra fogja kerestetni a gyermeket’” (Mt 2,13). A karácsony-történet az üldözés ellenére örömhír. Óv, véd, táplál a Születéstől átalakult föld. Az ösvények biztonságba vezetnek, a távolságok védenek, a hírek tájékoztatnak, eljött-e a hazatérésre az idő vagy sem. Isten országa átalakult, ahol élünk, ennek az uralomnak a jelenléte – s ez a Jelenlét bármikor segítségünkre jöhet. A világ, s benne élethelyzeteink töredékességét – bármikor kiegészíti a jóságos Teremtő.</w:t>
      </w:r>
    </w:p>
    <w:p>
      <w:pPr>
        <w:pStyle w:val="HTMLkntformzott"/>
        <w:jc w:val="both"/>
        <w:rPr>
          <w:rFonts w:ascii="Times New Roman" w:hAnsi="Times New Roman" w:cs="Times New Roman"/>
          <w:sz w:val="22"/>
          <w:szCs w:val="22"/>
        </w:rPr>
      </w:pPr>
      <w:r>
        <w:rPr>
          <w:rFonts w:cs="Times New Roman" w:ascii="Times New Roman" w:hAnsi="Times New Roman"/>
          <w:sz w:val="22"/>
          <w:szCs w:val="22"/>
        </w:rPr>
        <w:t>Pál szavai tudatosítják: innentől tényleg minden Őbenne, tőle és őáltala adatik. S épp úgy, mint Szent Család menekülése közben, mi is megértjük: amit tökéletlenségnek észlelünk a világban, az nem Isten. Megtanuljuk megragadni a dolgok mélyebb jelentését, „mögé látni” a dolgoknak. Mögé látni személyiségünk felszínének – a karácsonyban ajándékozott növekedéssel. „Öltsetek tehát magatokra – mint Isten választottai, szentjei és szerettei –könyörületes szívet, jóságot, alázatot, szelídséget és türelmet. Viseljétek el egymást, és bocsássatok meg egymásnak, ha valakinek panasza van valaki ellen: ahogyan az Úr is megbocsátott nektek, úgy tegyetek ti is. Mindezek fölé pedig öltsétek fel a szeretetet, mert az tökéletesen összefog mindent” (Kol 12-14). Amint ez az áttetszőség megjelenik bennünk, nemcsak átéled, de élni fogod az evangéliumot.</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december 26. vasárnap:</w:t>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Szent Család, Szent István vértanú ünnep</w:t>
      </w:r>
    </w:p>
    <w:p>
      <w:pPr>
        <w:pStyle w:val="HTMLkntformzott"/>
        <w:jc w:val="center"/>
        <w:rPr>
          <w:rFonts w:ascii="Times New Roman" w:hAnsi="Times New Roman" w:cs="Times New Roman"/>
          <w:i/>
          <w:i/>
          <w:sz w:val="22"/>
          <w:szCs w:val="22"/>
        </w:rPr>
      </w:pPr>
      <w:r>
        <w:rPr>
          <w:rFonts w:cs="Times New Roman" w:ascii="Times New Roman" w:hAnsi="Times New Roman"/>
          <w:i/>
          <w:sz w:val="22"/>
          <w:szCs w:val="22"/>
        </w:rPr>
        <w:t>Aki tiszteli atyját, hosszú életű lesz.</w:t>
      </w:r>
    </w:p>
    <w:p>
      <w:pPr>
        <w:pStyle w:val="HTMLkntformzott"/>
        <w:jc w:val="center"/>
        <w:rPr>
          <w:rFonts w:ascii="Times New Roman" w:hAnsi="Times New Roman" w:cs="Times New Roman"/>
          <w:sz w:val="22"/>
          <w:szCs w:val="22"/>
        </w:rPr>
      </w:pPr>
      <w:r>
        <w:rPr>
          <w:rFonts w:cs="Times New Roman" w:ascii="Times New Roman" w:hAnsi="Times New Roman"/>
          <w:sz w:val="22"/>
          <w:szCs w:val="22"/>
        </w:rPr>
        <w:t>Sir 3,2-6.12-14; Zs 127; Kol 3,12-21; Mt 2,13-15.19-23</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Bár Jézus szegény körülmények közé született, mégis gazdaggá tette, hogy Mária és József körülvette. Ami értékest, Isten szemében is számottevőt az emberiség nyújtani tud, azt maga mellett tudhatta. Egy szerepét a világért el nem vétő asszonyt: az édesanyját. Meg a férfit, akit majd apjának nevez, s aki még szerényebben húzódik vissza tennivalói mögé.</w:t>
      </w:r>
    </w:p>
    <w:p>
      <w:pPr>
        <w:pStyle w:val="HTMLkntformzott"/>
        <w:jc w:val="both"/>
        <w:rPr>
          <w:rFonts w:ascii="Times New Roman" w:hAnsi="Times New Roman" w:cs="Times New Roman"/>
          <w:sz w:val="22"/>
          <w:szCs w:val="22"/>
        </w:rPr>
      </w:pPr>
      <w:r>
        <w:rPr>
          <w:rFonts w:cs="Times New Roman" w:ascii="Times New Roman" w:hAnsi="Times New Roman"/>
          <w:sz w:val="22"/>
          <w:szCs w:val="22"/>
        </w:rPr>
        <w:t>Szent Család ünnepén tekintsünk saját családi életünkre is: Mit köszönhetek szüleimnek? Mire tanítottak meg? Milyen hagyományokat adtak át, amelyeket tovább kívánok adni? Ha vannak is keserű élményeim, sebek, melyek fájnak, elhamarkodott szavak, melyek mögött megpróbálhatom felfedezni a jó szándékot, hiszen gyakran előfordul, hogy jót akarunk, csak nem megfelelő módon…</w:t>
      </w:r>
    </w:p>
    <w:p>
      <w:pPr>
        <w:pStyle w:val="HTMLkntformzott"/>
        <w:jc w:val="both"/>
        <w:rPr/>
      </w:pPr>
      <w:r>
        <w:rPr>
          <w:rFonts w:cs="Times New Roman" w:ascii="Times New Roman" w:hAnsi="Times New Roman"/>
          <w:sz w:val="22"/>
          <w:szCs w:val="22"/>
        </w:rPr>
        <w:t>Miket tartok fontos értéknek, tulajdonságnak, szokásnak, melyeket át akarok örökíteni? Mire vágyok családi életemben? Mit tehetnék azért, hogy beteljesedje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A. Voegtle, </w:t>
      </w:r>
      <w:r>
        <w:rPr>
          <w:i/>
        </w:rPr>
        <w:t>Das Schicksal des Messiaskindes. Zur Auslegung und Theologie von Mt 2</w:t>
      </w:r>
      <w:r>
        <w:rPr/>
        <w:t xml:space="preserve">, in BiLe 6 (1965, 247-279.; F. Salvoni, </w:t>
      </w:r>
      <w:r>
        <w:rPr>
          <w:i/>
        </w:rPr>
        <w:t>La visita dei magi e la fuga in Egitto</w:t>
      </w:r>
      <w:r>
        <w:rPr/>
        <w:t>, in RicBiblRel 14 (1979), 171-201.</w:t>
      </w:r>
    </w:p>
  </w:footnote>
  <w:footnote w:id="3">
    <w:p>
      <w:pPr>
        <w:pStyle w:val="Footnote"/>
        <w:rPr/>
      </w:pPr>
      <w:r>
        <w:rPr>
          <w:rStyle w:val="FootnoteCharacters"/>
        </w:rPr>
        <w:footnoteRef/>
      </w:r>
      <w:r>
        <w:rPr/>
        <w:t xml:space="preserve"> </w:t>
      </w:r>
      <w:r>
        <w:rPr/>
        <w:t xml:space="preserve">Vö. C. Clémen, </w:t>
      </w:r>
      <w:r>
        <w:rPr>
          <w:i/>
        </w:rPr>
        <w:t>Religionsgeschichtliche Erklärung des Neuen Testaments</w:t>
      </w:r>
      <w:r>
        <w:rPr/>
        <w:t>, Giessen, 1924., 196-202. o.</w:t>
      </w:r>
    </w:p>
  </w:footnote>
  <w:footnote w:id="4">
    <w:p>
      <w:pPr>
        <w:pStyle w:val="Footnote"/>
        <w:rPr/>
      </w:pPr>
      <w:r>
        <w:rPr>
          <w:rStyle w:val="FootnoteCharacters"/>
        </w:rPr>
        <w:footnoteRef/>
      </w:r>
      <w:r>
        <w:rPr/>
        <w:t xml:space="preserve"> </w:t>
      </w:r>
      <w:r>
        <w:rPr/>
        <w:t>Az elbeszélés valószerûtlenségeire fentebb utaltunk (2. jegyz.).</w:t>
      </w:r>
    </w:p>
  </w:footnote>
  <w:footnote w:id="5">
    <w:p>
      <w:pPr>
        <w:pStyle w:val="Footnote"/>
        <w:rPr/>
      </w:pPr>
      <w:r>
        <w:rPr>
          <w:rStyle w:val="FootnoteCharacters"/>
        </w:rPr>
        <w:footnoteRef/>
      </w:r>
      <w:r>
        <w:rPr/>
        <w:t xml:space="preserve"> </w:t>
      </w:r>
      <w:r>
        <w:rPr/>
        <w:t xml:space="preserve">Vö. R. Bloch, </w:t>
      </w:r>
      <w:r>
        <w:rPr>
          <w:i/>
        </w:rPr>
        <w:t>Quelques aspects de la figure de Moïse dans la tradition rabbinique</w:t>
      </w:r>
      <w:r>
        <w:rPr/>
        <w:t xml:space="preserve">, in Moïse, l’homme de l’Alliance, a CahSion különszáma, Paris, 1955., 93-118. o.; M. D. Goulder, </w:t>
      </w:r>
      <w:r>
        <w:rPr>
          <w:i/>
        </w:rPr>
        <w:t>Midrash and Lection in Matthew</w:t>
      </w:r>
      <w:r>
        <w:rPr/>
        <w:t xml:space="preserve">, London, 1974., 180., 236. és 339. o.; A szövegekre történő utalásokkal kapcsolatban vö.: Introduzione ai vangeli dell’infanzia, i. m., 32-40. o. Az </w:t>
      </w:r>
      <w:r>
        <w:rPr>
          <w:i/>
        </w:rPr>
        <w:t>Antiquitates Iud</w:t>
      </w:r>
      <w:r>
        <w:rPr/>
        <w:t>. például elmeséli, hogy egy írástudó figyelmezteti a fáraót a zsidó szabadító születésére, és a fáraó elrendeli valamennyi újszülött zsidó fiúgyermek megöletését. Ám Mózes apja, Amram, intést kap álmában: a fáraó által fenyegetett gyermek rendeltetett arra, hogy megszabadítsa Izraelt az elnyomástól (Ant. Iud. II, IX, 2). A palesztinai Targumban a fáraó lát álmot, és ő kérdezi meg az ország bölcseit. A különféle változatokban minduntalan visszatér az üldözés és a csodás szabadulás témája.</w:t>
      </w:r>
    </w:p>
  </w:footnote>
  <w:footnote w:id="6">
    <w:p>
      <w:pPr>
        <w:pStyle w:val="Footnote"/>
        <w:rPr/>
      </w:pPr>
      <w:r>
        <w:rPr>
          <w:rStyle w:val="FootnoteCharacters"/>
        </w:rPr>
        <w:footnoteRef/>
      </w:r>
      <w:r>
        <w:rPr/>
        <w:t xml:space="preserve"> </w:t>
      </w:r>
      <w:r>
        <w:rPr/>
        <w:t xml:space="preserve">Vö. J. O. Tuñi, </w:t>
      </w:r>
      <w:r>
        <w:rPr>
          <w:i/>
        </w:rPr>
        <w:t>La tipologia Israel-Jesús en Mt 1-2</w:t>
      </w:r>
      <w:r>
        <w:rPr/>
        <w:t>, in EstEcl 47 (1972), 361-376. o.; E. E. Brown, i. m., 287-289. o.</w:t>
      </w:r>
    </w:p>
  </w:footnote>
  <w:footnote w:id="7">
    <w:p>
      <w:pPr>
        <w:pStyle w:val="Footnote"/>
        <w:rPr/>
      </w:pPr>
      <w:r>
        <w:rPr>
          <w:rStyle w:val="FootnoteCharacters"/>
        </w:rPr>
        <w:footnoteRef/>
      </w:r>
      <w:r>
        <w:rPr/>
        <w:t xml:space="preserve"> </w:t>
      </w:r>
      <w:r>
        <w:rPr/>
        <w:t xml:space="preserve">Vö. S. Lyonnet, </w:t>
      </w:r>
      <w:r>
        <w:rPr>
          <w:i/>
        </w:rPr>
        <w:t>Quoniam Nazaraeus vocabitur (Mt 2, 23)</w:t>
      </w:r>
      <w:r>
        <w:rPr/>
        <w:t xml:space="preserve">, in B 25 (1944), 196-206.; W. F. Albright, </w:t>
      </w:r>
      <w:r>
        <w:rPr>
          <w:i/>
        </w:rPr>
        <w:t>The Names Nazareth and Nazarean</w:t>
      </w:r>
      <w:r>
        <w:rPr/>
        <w:t xml:space="preserve">, in JBL 65 (1946), 397-401.; B. Gärtner, </w:t>
      </w:r>
      <w:r>
        <w:rPr>
          <w:i/>
        </w:rPr>
        <w:t>Die rätzelhaften Termini Nazoräer und Iskariot</w:t>
      </w:r>
      <w:r>
        <w:rPr/>
        <w:t xml:space="preserve">, Uppsala, 1957.; E. Zolli, </w:t>
      </w:r>
      <w:r>
        <w:rPr>
          <w:i/>
        </w:rPr>
        <w:t>Nazarenus vocabitur</w:t>
      </w:r>
      <w:r>
        <w:rPr/>
        <w:t xml:space="preserve">, in ZNW 49 (1958), 135-136.; J. Rembry, </w:t>
      </w:r>
      <w:r>
        <w:rPr>
          <w:i/>
        </w:rPr>
        <w:t>Quoniam Nazaraeus vocabitur (Mt 2, 23)</w:t>
      </w:r>
      <w:r>
        <w:rPr/>
        <w:t>,  LibAn 12 (1961-62), 46-65.</w:t>
      </w:r>
    </w:p>
  </w:footnote>
  <w:footnote w:id="8">
    <w:p>
      <w:pPr>
        <w:pStyle w:val="Footnote"/>
        <w:rPr/>
      </w:pPr>
      <w:r>
        <w:rPr>
          <w:rStyle w:val="FootnoteCharacters"/>
        </w:rPr>
        <w:footnoteRef/>
      </w:r>
      <w:r>
        <w:rPr/>
        <w:t xml:space="preserve"> </w:t>
      </w:r>
      <w:r>
        <w:rPr/>
        <w:t>Úgy látszik, hogy a ‘nadzoraiosz’ a szadduceus és a farizeus kifejezéshez hasonlóan inkább valamiféle csoport neve. Az ApCsel 24, 5 ugyanis ezzel a megnevezéssel illeti a keresztényeket, a ‘</w:t>
      </w:r>
      <w:r>
        <w:rPr>
          <w:i/>
        </w:rPr>
        <w:t>nadzoraioszok</w:t>
      </w:r>
      <w:r>
        <w:rPr/>
        <w:t>’ szektáját. Mindazonáltal az Albrighthoz hasonló filológusok azt tartják, hogy a nadzoraiosz szó is a Názáret névből származik, amelyet előnyben részesítettek a nadzarenosszal szemben azok miatt az asszonáncok vagy jóhangzások miatt, amelyekre lehetőséget adott.</w:t>
      </w:r>
    </w:p>
  </w:footnote>
  <w:footnote w:id="9">
    <w:p>
      <w:pPr>
        <w:pStyle w:val="Footnote"/>
        <w:rPr/>
      </w:pPr>
      <w:r>
        <w:rPr>
          <w:rStyle w:val="FootnoteCharacters"/>
        </w:rPr>
        <w:footnoteRef/>
      </w:r>
      <w:r>
        <w:rPr/>
        <w:t xml:space="preserve"> </w:t>
      </w:r>
      <w:r>
        <w:rPr/>
        <w:t xml:space="preserve">Ezekielnél említés történik olyan száműzöttekről, akik «nem fognak bemenni Izrael földjére» (20, 38). Vö. A. Paul, </w:t>
      </w:r>
      <w:r>
        <w:rPr>
          <w:i/>
        </w:rPr>
        <w:t>L’Évangile de l’enfance selon Saint Matthieu</w:t>
      </w:r>
      <w:r>
        <w:rPr/>
        <w:t>, Paris, 1968., 162. o.</w:t>
      </w:r>
    </w:p>
  </w:footnote>
  <w:footnote w:id="10">
    <w:p>
      <w:pPr>
        <w:pStyle w:val="Footnote"/>
        <w:rPr/>
      </w:pPr>
      <w:r>
        <w:rPr>
          <w:rStyle w:val="FootnoteCharacters"/>
        </w:rPr>
        <w:footnoteRef/>
      </w:r>
      <w:r>
        <w:rPr/>
        <w:t xml:space="preserve"> </w:t>
      </w:r>
      <w:r>
        <w:rPr/>
        <w:t xml:space="preserve">Ez a vélemény már Szent Jeromosnál is megtalálható (PL 52, 574, 491. Lettera 57), és olyan kutatók vallják, mint M. Black, A. Medebielle és K. Stendahl. Vö. R. E. Brown (i. m., 275-277. o.), aki e nézetet a </w:t>
      </w:r>
      <w:r>
        <w:rPr>
          <w:i/>
        </w:rPr>
        <w:t>nazir</w:t>
      </w:r>
      <w:r>
        <w:rPr/>
        <w:t xml:space="preserve"> kifejezésből eredéssel együtt (286. o.) valószínűnek tartja. «Lehetséges, hogy a </w:t>
      </w:r>
      <w:r>
        <w:rPr>
          <w:i/>
        </w:rPr>
        <w:t>nezer</w:t>
      </w:r>
      <w:r>
        <w:rPr/>
        <w:t xml:space="preserve"> nyomai mutatkoznak abban a szokásban is, amelyben a zsidók Jézust </w:t>
      </w:r>
      <w:r>
        <w:rPr>
          <w:i/>
        </w:rPr>
        <w:t>Nôsrî</w:t>
      </w:r>
      <w:r>
        <w:rPr/>
        <w:t xml:space="preserve">-nak a keresztényeket pedig </w:t>
      </w:r>
      <w:r>
        <w:rPr>
          <w:i/>
        </w:rPr>
        <w:t>Nos</w:t>
      </w:r>
      <w:r>
        <w:rPr>
          <w:i/>
          <w:vertAlign w:val="superscript"/>
        </w:rPr>
        <w:t>e</w:t>
      </w:r>
      <w:r>
        <w:rPr>
          <w:i/>
        </w:rPr>
        <w:t>rim</w:t>
      </w:r>
      <w:r>
        <w:rPr/>
        <w:t>-nek nevezik» (i. m., 276. o.).</w:t>
      </w:r>
    </w:p>
  </w:footnote>
  <w:footnote w:id="11">
    <w:p>
      <w:pPr>
        <w:pStyle w:val="Footnote"/>
        <w:rPr/>
      </w:pPr>
      <w:r>
        <w:rPr>
          <w:rStyle w:val="FootnoteCharacters"/>
        </w:rPr>
        <w:footnoteRef/>
      </w:r>
      <w:r>
        <w:rPr/>
        <w:t xml:space="preserve"> </w:t>
      </w:r>
      <w:r>
        <w:rPr/>
        <w:t xml:space="preserve">R. E. Brown ezzel kapcsolatban a «hajtásra» utal, amely arra rendeltetett, hogy az Úr napján megjelenjen (Iz 4, 2). A Jer 23, 5 szerint Isten igaz sarjat támaszt Dávidnak; e sarj olyan «király, aki bölcsen uralkodik, jog és igazság szerint jár el az országban». Vö. Jer 33, 25; Zak 3, 6; 6, 12. A próféta Jahve szolgáját is </w:t>
      </w:r>
      <w:r>
        <w:rPr>
          <w:i/>
        </w:rPr>
        <w:t>hajtáshoz</w:t>
      </w:r>
      <w:r>
        <w:rPr/>
        <w:t xml:space="preserve"> és «gyökérhez» hasonlítja (Iz 53, 2). Lehetséges, hogy a </w:t>
      </w:r>
      <w:r>
        <w:rPr>
          <w:i/>
        </w:rPr>
        <w:t>nadzoraiosz</w:t>
      </w:r>
      <w:r>
        <w:rPr/>
        <w:t xml:space="preserve"> kifejezés alapot ad arra, hogy Jézussal kapcsolatban e szövegeket felidézzük.</w:t>
      </w:r>
    </w:p>
  </w:footnote>
  <w:footnote w:id="12">
    <w:p>
      <w:pPr>
        <w:pStyle w:val="Footnote"/>
        <w:rPr/>
      </w:pPr>
      <w:r>
        <w:rPr>
          <w:rStyle w:val="FootnoteCharacters"/>
        </w:rPr>
        <w:footnoteRef/>
      </w:r>
      <w:r>
        <w:rPr/>
        <w:t xml:space="preserve"> </w:t>
      </w:r>
      <w:r>
        <w:rPr/>
        <w:t xml:space="preserve">A Bír 13, 5.7 és 16, 17 szövegtanúiban az Alexandriai Kódex (A) a </w:t>
      </w:r>
      <w:r>
        <w:rPr>
          <w:i/>
        </w:rPr>
        <w:t>nazir</w:t>
      </w:r>
      <w:r>
        <w:rPr/>
        <w:t xml:space="preserve"> kifejezést </w:t>
      </w:r>
      <w:r>
        <w:rPr>
          <w:i/>
        </w:rPr>
        <w:t>nadziraiosz</w:t>
      </w:r>
      <w:r>
        <w:rPr/>
        <w:t xml:space="preserve">-nak fordítja, a Vatikáni Kódex (B) pedig a </w:t>
      </w:r>
      <w:r>
        <w:rPr>
          <w:i/>
        </w:rPr>
        <w:t>hagiosz</w:t>
      </w:r>
      <w:r>
        <w:rPr/>
        <w:t xml:space="preserve"> (szent) szóval adja vissza. Vö. S. Lyonnet, id. cikk, 204-206. o.; J. G. Rembry, id. cikk, 64. o.; R. E. Brown, i. m. 273-275. o. Brown a szintézisében (286. o.) ezt a jelentést említi elsőként.</w:t>
      </w:r>
    </w:p>
  </w:footnote>
  <w:footnote w:id="13">
    <w:p>
      <w:pPr>
        <w:pStyle w:val="Footnote"/>
        <w:rPr/>
      </w:pPr>
      <w:r>
        <w:rPr>
          <w:rStyle w:val="FootnoteCharacters"/>
        </w:rPr>
        <w:footnoteRef/>
      </w:r>
      <w:r>
        <w:rPr/>
        <w:t xml:space="preserve"> </w:t>
      </w:r>
      <w:r>
        <w:rPr/>
        <w:t>A nazireátus eszménye nem maradt idegen a zsidó-keresztényektől. Nem meglepő tehát, ha közel állt hozzá a Keresztelő és a Jézus gyermekségéről szóló részlet. A Sámson hivatásáról szóló részben néhány kifejezés Krisztus hivatására emlékeztet: «Teherbe fogsz esni, és fiút szülsz» - mondja Jahve angyala, majd hozzáteszi: «Ő kezdi majd megszabadítani Izraelt a filiszteusok hatalmából» (Bír 13,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10"/>
        </w:tabs>
        <w:ind w:left="510" w:hanging="510"/>
      </w:pPr>
    </w:lvl>
  </w:abstractNum>
  <w:abstractNum w:abstractNumId="3">
    <w:lvl w:ilvl="0">
      <w:start w:val="13"/>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ind w:hanging="0"/>
      <w:outlineLvl w:val="5"/>
    </w:pPr>
    <w:rPr>
      <w:rFonts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Cm">
    <w:name w:val="cím"/>
    <w:basedOn w:val="Normal"/>
    <w:qFormat/>
    <w:pPr>
      <w:spacing w:lineRule="atLeast" w:line="720" w:before="480" w:after="48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3:06:00Z</dcterms:created>
  <dc:creator>Küsmődi Attila</dc:creator>
  <dc:description/>
  <cp:keywords/>
  <dc:language>en-US</dc:language>
  <cp:lastModifiedBy>Küsmődi Attila</cp:lastModifiedBy>
  <cp:lastPrinted>2004-12-25T21:56:00Z</cp:lastPrinted>
  <dcterms:modified xsi:type="dcterms:W3CDTF">2004-12-26T06:27:00Z</dcterms:modified>
  <cp:revision>6</cp:revision>
  <dc:subject/>
  <dc:title>A Szent Család ünnepe (Vasárnap Karácsony nyolcada alatt) – A év</dc:title>
</cp:coreProperties>
</file>