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ro"/>
        <w:jc w:val="center"/>
        <w:rPr>
          <w:rFonts w:ascii="Times New Roman" w:hAnsi="Times New Roman" w:cs="Times New Roman"/>
          <w:b/>
          <w:b/>
          <w:bCs/>
        </w:rPr>
      </w:pPr>
      <w:r>
        <w:rPr>
          <w:rFonts w:cs="Times New Roman" w:ascii="Times New Roman" w:hAnsi="Times New Roman"/>
          <w:b/>
          <w:bCs/>
        </w:rPr>
        <w:t>SZENTHÁROMSÁG VASÁRNAPJA</w:t>
      </w:r>
    </w:p>
    <w:p>
      <w:pPr>
        <w:pStyle w:val="Apro"/>
        <w:jc w:val="center"/>
        <w:rPr/>
      </w:pPr>
      <w:r>
        <w:rPr>
          <w:rFonts w:cs="Times New Roman" w:ascii="Times New Roman" w:hAnsi="Times New Roman"/>
          <w:bCs/>
        </w:rPr>
        <w:t>Főünnep</w:t>
      </w:r>
    </w:p>
    <w:p>
      <w:pPr>
        <w:pStyle w:val="Apro"/>
        <w:rPr>
          <w:rFonts w:ascii="Times New Roman" w:hAnsi="Times New Roman" w:cs="Times New Roman"/>
          <w:bCs/>
        </w:rPr>
      </w:pPr>
      <w:r>
        <w:rPr>
          <w:rFonts w:cs="Times New Roman" w:ascii="Times New Roman" w:hAnsi="Times New Roman"/>
          <w:bCs/>
        </w:rPr>
      </w:r>
    </w:p>
    <w:p>
      <w:pPr>
        <w:pStyle w:val="Apro"/>
        <w:rPr/>
      </w:pPr>
      <w:r>
        <w:rPr>
          <w:rFonts w:cs="Times New Roman" w:ascii="Times New Roman" w:hAnsi="Times New Roman"/>
          <w:bCs/>
        </w:rPr>
        <w:t>KEZDŐÉNEK</w:t>
      </w:r>
    </w:p>
    <w:p>
      <w:pPr>
        <w:pStyle w:val="Apro"/>
        <w:rPr>
          <w:rFonts w:ascii="Times New Roman" w:hAnsi="Times New Roman" w:cs="Times New Roman"/>
          <w:bCs/>
        </w:rPr>
      </w:pPr>
      <w:r>
        <w:rPr>
          <w:rFonts w:cs="Times New Roman" w:ascii="Times New Roman" w:hAnsi="Times New Roman"/>
          <w:bCs/>
        </w:rPr>
        <w:t>Áldott legyen az Atyaisten, és Isten egyszülött Fia,</w:t>
      </w:r>
    </w:p>
    <w:p>
      <w:pPr>
        <w:pStyle w:val="Apro"/>
        <w:rPr>
          <w:rFonts w:ascii="Times New Roman" w:hAnsi="Times New Roman" w:cs="Times New Roman"/>
          <w:bCs/>
        </w:rPr>
      </w:pPr>
      <w:r>
        <w:rPr>
          <w:rFonts w:cs="Times New Roman" w:ascii="Times New Roman" w:hAnsi="Times New Roman"/>
          <w:bCs/>
        </w:rPr>
        <w:t>valamint a Szentlélek,</w:t>
      </w:r>
    </w:p>
    <w:p>
      <w:pPr>
        <w:pStyle w:val="Apro"/>
        <w:rPr>
          <w:rFonts w:ascii="Times New Roman" w:hAnsi="Times New Roman" w:cs="Times New Roman"/>
          <w:bCs/>
        </w:rPr>
      </w:pPr>
      <w:r>
        <w:rPr>
          <w:rFonts w:cs="Times New Roman" w:ascii="Times New Roman" w:hAnsi="Times New Roman"/>
          <w:bCs/>
        </w:rPr>
        <w:t>mert irgalmasságot gyakorolt velünk.</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KÖNYÖRGÉS</w:t>
      </w:r>
    </w:p>
    <w:p>
      <w:pPr>
        <w:pStyle w:val="Apro"/>
        <w:rPr/>
      </w:pPr>
      <w:r>
        <w:rPr>
          <w:rFonts w:cs="Times New Roman" w:ascii="Times New Roman" w:hAnsi="Times New Roman"/>
          <w:bCs/>
        </w:rPr>
        <w:t>Mennyei Atyánk, te elküldted a világba Fiadat, az igazság Igéjét és a megszentelő Szentlelket,</w:t>
      </w:r>
    </w:p>
    <w:p>
      <w:pPr>
        <w:pStyle w:val="Apro"/>
        <w:rPr/>
      </w:pPr>
      <w:r>
        <w:rPr>
          <w:rFonts w:cs="Times New Roman" w:ascii="Times New Roman" w:hAnsi="Times New Roman"/>
          <w:bCs/>
        </w:rPr>
        <w:t>és ezzel kinyilatkoztattad belső életed csodálatos titkát.</w:t>
      </w:r>
    </w:p>
    <w:p>
      <w:pPr>
        <w:pStyle w:val="Apro"/>
        <w:rPr/>
      </w:pPr>
      <w:r>
        <w:rPr>
          <w:rFonts w:cs="Times New Roman" w:ascii="Times New Roman" w:hAnsi="Times New Roman"/>
          <w:bCs/>
        </w:rPr>
        <w:t>Add, hogy az igaz hit megvallásával a Szentháromság dicsőségét megismerjük,</w:t>
      </w:r>
    </w:p>
    <w:p>
      <w:pPr>
        <w:pStyle w:val="Apro"/>
        <w:rPr/>
      </w:pPr>
      <w:r>
        <w:rPr>
          <w:rFonts w:cs="Times New Roman" w:ascii="Times New Roman" w:hAnsi="Times New Roman"/>
          <w:bCs/>
        </w:rPr>
        <w:t>és a fölséges hatalmú egy Istent imádjuk. A mi Urunk, Jézus Krisztus, a te Fiad által,</w:t>
      </w:r>
    </w:p>
    <w:p>
      <w:pPr>
        <w:pStyle w:val="Apro"/>
        <w:rPr/>
      </w:pPr>
      <w:r>
        <w:rPr>
          <w:rFonts w:cs="Times New Roman" w:ascii="Times New Roman" w:hAnsi="Times New Roman"/>
          <w:bCs/>
        </w:rPr>
        <w:t>aki veled él és uralkodik a Szentlélekkel egységben, Isten mindörökkön-örökké.</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FELAJÁNLÓ KÖNYÖRGÉS</w:t>
      </w:r>
    </w:p>
    <w:p>
      <w:pPr>
        <w:pStyle w:val="Apro"/>
        <w:rPr/>
      </w:pPr>
      <w:r>
        <w:rPr>
          <w:rFonts w:cs="Times New Roman" w:ascii="Times New Roman" w:hAnsi="Times New Roman"/>
          <w:bCs/>
        </w:rPr>
        <w:t>Kérünk, Urunk, Istenünk, neved segítségül hívása által szenteld meg felajánlott adományainkat,</w:t>
      </w:r>
    </w:p>
    <w:p>
      <w:pPr>
        <w:pStyle w:val="Apro"/>
        <w:rPr/>
      </w:pPr>
      <w:r>
        <w:rPr>
          <w:rFonts w:cs="Times New Roman" w:ascii="Times New Roman" w:hAnsi="Times New Roman"/>
          <w:bCs/>
        </w:rPr>
        <w:t>és tégy minket általuk neked szentelt örök áldozattá. Krisztus, a mi Urunk által.</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PREFÁCIÓ: A Szentháromság titkáról</w:t>
      </w:r>
    </w:p>
    <w:p>
      <w:pPr>
        <w:pStyle w:val="Apro"/>
        <w:rPr>
          <w:rFonts w:ascii="Times New Roman" w:hAnsi="Times New Roman" w:cs="Times New Roman"/>
          <w:bCs/>
        </w:rPr>
      </w:pPr>
      <w:r>
        <w:rPr>
          <w:rFonts w:cs="Times New Roman" w:ascii="Times New Roman" w:hAnsi="Times New Roman"/>
          <w:bCs/>
        </w:rPr>
        <w:t>Az Úr legyen veletek.</w:t>
      </w:r>
    </w:p>
    <w:p>
      <w:pPr>
        <w:pStyle w:val="Apro"/>
        <w:rPr>
          <w:rFonts w:ascii="Times New Roman" w:hAnsi="Times New Roman" w:cs="Times New Roman"/>
          <w:bCs/>
        </w:rPr>
      </w:pPr>
      <w:r>
        <w:rPr>
          <w:rFonts w:cs="Times New Roman" w:ascii="Times New Roman" w:hAnsi="Times New Roman"/>
          <w:bCs/>
        </w:rPr>
        <w:tab/>
        <w:t>H.: És a te lelkeddel.</w:t>
      </w:r>
    </w:p>
    <w:p>
      <w:pPr>
        <w:pStyle w:val="Apro"/>
        <w:rPr>
          <w:rFonts w:ascii="Times New Roman" w:hAnsi="Times New Roman" w:cs="Times New Roman"/>
          <w:bCs/>
        </w:rPr>
      </w:pPr>
      <w:r>
        <w:rPr>
          <w:rFonts w:cs="Times New Roman" w:ascii="Times New Roman" w:hAnsi="Times New Roman"/>
          <w:bCs/>
        </w:rPr>
        <w:t>Emeljük föl szívünket.</w:t>
      </w:r>
    </w:p>
    <w:p>
      <w:pPr>
        <w:pStyle w:val="Apro"/>
        <w:rPr>
          <w:rFonts w:ascii="Times New Roman" w:hAnsi="Times New Roman" w:cs="Times New Roman"/>
          <w:bCs/>
        </w:rPr>
      </w:pPr>
      <w:r>
        <w:rPr>
          <w:rFonts w:cs="Times New Roman" w:ascii="Times New Roman" w:hAnsi="Times New Roman"/>
          <w:bCs/>
        </w:rPr>
        <w:tab/>
        <w:t>H.: Fölemeltük az Úrhoz.</w:t>
      </w:r>
    </w:p>
    <w:p>
      <w:pPr>
        <w:pStyle w:val="Apro"/>
        <w:rPr>
          <w:rFonts w:ascii="Times New Roman" w:hAnsi="Times New Roman" w:cs="Times New Roman"/>
          <w:bCs/>
        </w:rPr>
      </w:pPr>
      <w:r>
        <w:rPr>
          <w:rFonts w:cs="Times New Roman" w:ascii="Times New Roman" w:hAnsi="Times New Roman"/>
          <w:bCs/>
        </w:rPr>
        <w:t>Adjunk hálát Urunknak, Istenünknek.</w:t>
      </w:r>
    </w:p>
    <w:p>
      <w:pPr>
        <w:pStyle w:val="Apro"/>
        <w:rPr>
          <w:rFonts w:ascii="Times New Roman" w:hAnsi="Times New Roman" w:cs="Times New Roman"/>
          <w:bCs/>
        </w:rPr>
      </w:pPr>
      <w:r>
        <w:rPr>
          <w:rFonts w:cs="Times New Roman" w:ascii="Times New Roman" w:hAnsi="Times New Roman"/>
          <w:bCs/>
        </w:rPr>
        <w:tab/>
        <w:t>H.: Méltó és igazságos.</w:t>
      </w:r>
    </w:p>
    <w:p>
      <w:pPr>
        <w:pStyle w:val="Apro"/>
        <w:rPr>
          <w:rFonts w:ascii="Times New Roman" w:hAnsi="Times New Roman" w:cs="Times New Roman"/>
          <w:bCs/>
        </w:rPr>
      </w:pPr>
      <w:r>
        <w:rPr>
          <w:rFonts w:cs="Times New Roman" w:ascii="Times New Roman" w:hAnsi="Times New Roman"/>
          <w:bCs/>
        </w:rPr>
      </w:r>
    </w:p>
    <w:p>
      <w:pPr>
        <w:pStyle w:val="Apro"/>
        <w:rPr/>
      </w:pPr>
      <w:r>
        <w:rPr>
          <w:rFonts w:cs="Times New Roman" w:ascii="Times New Roman" w:hAnsi="Times New Roman"/>
          <w:bCs/>
        </w:rPr>
        <w:t>(Mert) Valóban méltó és igazságos, illő és üdvös,</w:t>
      </w:r>
    </w:p>
    <w:p>
      <w:pPr>
        <w:pStyle w:val="Apro"/>
        <w:rPr>
          <w:rFonts w:ascii="Times New Roman" w:hAnsi="Times New Roman" w:cs="Times New Roman"/>
          <w:bCs/>
        </w:rPr>
      </w:pPr>
      <w:r>
        <w:rPr>
          <w:rFonts w:cs="Times New Roman" w:ascii="Times New Roman" w:hAnsi="Times New Roman"/>
          <w:bCs/>
        </w:rPr>
        <w:t>hogy mindig és mindenütt hálát adjunk neked,</w:t>
      </w:r>
    </w:p>
    <w:p>
      <w:pPr>
        <w:pStyle w:val="Apro"/>
        <w:rPr/>
      </w:pPr>
      <w:r>
        <w:rPr>
          <w:rFonts w:cs="Times New Roman" w:ascii="Times New Roman" w:hAnsi="Times New Roman"/>
          <w:bCs/>
        </w:rPr>
        <w:t xml:space="preserve">– </w:t>
      </w:r>
      <w:r>
        <w:rPr>
          <w:rFonts w:cs="Times New Roman" w:ascii="Times New Roman" w:hAnsi="Times New Roman"/>
          <w:bCs/>
        </w:rPr>
        <w:t>mi Urunk, szentséges ATyánk,</w:t>
      </w:r>
    </w:p>
    <w:p>
      <w:pPr>
        <w:pStyle w:val="Apro"/>
        <w:rPr>
          <w:rFonts w:ascii="Times New Roman" w:hAnsi="Times New Roman" w:cs="Times New Roman"/>
          <w:bCs/>
        </w:rPr>
      </w:pPr>
      <w:r>
        <w:rPr>
          <w:rFonts w:cs="Times New Roman" w:ascii="Times New Roman" w:hAnsi="Times New Roman"/>
          <w:bCs/>
        </w:rPr>
        <w:t>mindenható, örök Isten:</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Te egyszülött Fiaddal és a Szentlélekkel együtt</w:t>
      </w:r>
    </w:p>
    <w:p>
      <w:pPr>
        <w:pStyle w:val="Apro"/>
        <w:rPr>
          <w:rFonts w:ascii="Times New Roman" w:hAnsi="Times New Roman" w:cs="Times New Roman"/>
          <w:bCs/>
        </w:rPr>
      </w:pPr>
      <w:r>
        <w:rPr>
          <w:rFonts w:cs="Times New Roman" w:ascii="Times New Roman" w:hAnsi="Times New Roman"/>
          <w:bCs/>
        </w:rPr>
        <w:t>egy Isten és egy Úr vagy,</w:t>
      </w:r>
    </w:p>
    <w:p>
      <w:pPr>
        <w:pStyle w:val="Apro"/>
        <w:rPr>
          <w:rFonts w:ascii="Times New Roman" w:hAnsi="Times New Roman" w:cs="Times New Roman"/>
          <w:bCs/>
        </w:rPr>
      </w:pPr>
      <w:r>
        <w:rPr>
          <w:rFonts w:cs="Times New Roman" w:ascii="Times New Roman" w:hAnsi="Times New Roman"/>
          <w:bCs/>
        </w:rPr>
        <w:t>nem személy szerint való egységben,</w:t>
      </w:r>
    </w:p>
    <w:p>
      <w:pPr>
        <w:pStyle w:val="Apro"/>
        <w:rPr/>
      </w:pPr>
      <w:r>
        <w:rPr>
          <w:rFonts w:cs="Times New Roman" w:ascii="Times New Roman" w:hAnsi="Times New Roman"/>
          <w:bCs/>
        </w:rPr>
        <w:t xml:space="preserve">– </w:t>
      </w:r>
      <w:r>
        <w:rPr>
          <w:rFonts w:cs="Times New Roman" w:ascii="Times New Roman" w:hAnsi="Times New Roman"/>
          <w:bCs/>
        </w:rPr>
        <w:t>hanem három SZEmélyben</w:t>
      </w:r>
    </w:p>
    <w:p>
      <w:pPr>
        <w:pStyle w:val="Apro"/>
        <w:rPr/>
      </w:pPr>
      <w:r>
        <w:rPr>
          <w:rFonts w:cs="Times New Roman" w:ascii="Times New Roman" w:hAnsi="Times New Roman"/>
          <w:bCs/>
        </w:rPr>
        <w:t>és mégis egyetlen lényegben.</w:t>
      </w:r>
    </w:p>
    <w:p>
      <w:pPr>
        <w:pStyle w:val="Apro"/>
        <w:rPr>
          <w:rFonts w:ascii="Times New Roman" w:hAnsi="Times New Roman" w:cs="Times New Roman"/>
          <w:bCs/>
        </w:rPr>
      </w:pPr>
      <w:r>
        <w:rPr>
          <w:rFonts w:cs="Times New Roman" w:ascii="Times New Roman" w:hAnsi="Times New Roman"/>
          <w:bCs/>
        </w:rPr>
      </w:r>
    </w:p>
    <w:p>
      <w:pPr>
        <w:pStyle w:val="Apro"/>
        <w:rPr/>
      </w:pPr>
      <w:r>
        <w:rPr>
          <w:rFonts w:cs="Times New Roman" w:ascii="Times New Roman" w:hAnsi="Times New Roman"/>
          <w:bCs/>
        </w:rPr>
        <w:t>Így, amit isteni szavadra dicsőségedről hittel vallunk,</w:t>
      </w:r>
    </w:p>
    <w:p>
      <w:pPr>
        <w:pStyle w:val="Apro"/>
        <w:rPr>
          <w:rFonts w:ascii="Times New Roman" w:hAnsi="Times New Roman" w:cs="Times New Roman"/>
          <w:bCs/>
        </w:rPr>
      </w:pPr>
      <w:r>
        <w:rPr>
          <w:rFonts w:cs="Times New Roman" w:ascii="Times New Roman" w:hAnsi="Times New Roman"/>
          <w:bCs/>
        </w:rPr>
        <w:t>azt Fiadról is állítjuk,</w:t>
      </w:r>
    </w:p>
    <w:p>
      <w:pPr>
        <w:pStyle w:val="Apro"/>
        <w:rPr/>
      </w:pPr>
      <w:r>
        <w:rPr>
          <w:rFonts w:cs="Times New Roman" w:ascii="Times New Roman" w:hAnsi="Times New Roman"/>
          <w:bCs/>
        </w:rPr>
        <w:t>a Szentlélekről is hirdetjük</w:t>
      </w:r>
    </w:p>
    <w:p>
      <w:pPr>
        <w:pStyle w:val="Apro"/>
        <w:rPr>
          <w:rFonts w:ascii="Times New Roman" w:hAnsi="Times New Roman" w:cs="Times New Roman"/>
          <w:bCs/>
        </w:rPr>
      </w:pPr>
      <w:r>
        <w:rPr>
          <w:rFonts w:cs="Times New Roman" w:ascii="Times New Roman" w:hAnsi="Times New Roman"/>
          <w:bCs/>
        </w:rPr>
        <w:t>minden különbségtétel nélkül.</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Az igaz és örök istenséget úgy valljuk,</w:t>
      </w:r>
    </w:p>
    <w:p>
      <w:pPr>
        <w:pStyle w:val="Apro"/>
        <w:rPr/>
      </w:pPr>
      <w:r>
        <w:rPr>
          <w:rFonts w:cs="Times New Roman" w:ascii="Times New Roman" w:hAnsi="Times New Roman"/>
          <w:bCs/>
        </w:rPr>
        <w:t>hogy három különböző Személyt imádunk benne</w:t>
      </w:r>
    </w:p>
    <w:p>
      <w:pPr>
        <w:pStyle w:val="Apro"/>
        <w:rPr/>
      </w:pPr>
      <w:r>
        <w:rPr>
          <w:rFonts w:cs="Times New Roman" w:ascii="Times New Roman" w:hAnsi="Times New Roman"/>
          <w:bCs/>
        </w:rPr>
        <w:t xml:space="preserve">– </w:t>
      </w:r>
      <w:r>
        <w:rPr>
          <w:rFonts w:cs="Times New Roman" w:ascii="Times New Roman" w:hAnsi="Times New Roman"/>
          <w:bCs/>
        </w:rPr>
        <w:t>egyetlen LÉnyegben</w:t>
      </w:r>
    </w:p>
    <w:p>
      <w:pPr>
        <w:pStyle w:val="Apro"/>
        <w:rPr>
          <w:rFonts w:ascii="Times New Roman" w:hAnsi="Times New Roman" w:cs="Times New Roman"/>
          <w:bCs/>
        </w:rPr>
      </w:pPr>
      <w:r>
        <w:rPr>
          <w:rFonts w:cs="Times New Roman" w:ascii="Times New Roman" w:hAnsi="Times New Roman"/>
          <w:bCs/>
        </w:rPr>
        <w:t>és egyetlen fenségben.</w:t>
      </w:r>
    </w:p>
    <w:p>
      <w:pPr>
        <w:pStyle w:val="Apro"/>
        <w:rPr>
          <w:rFonts w:ascii="Times New Roman" w:hAnsi="Times New Roman" w:cs="Times New Roman"/>
          <w:bCs/>
        </w:rPr>
      </w:pPr>
      <w:r>
        <w:rPr>
          <w:rFonts w:cs="Times New Roman" w:ascii="Times New Roman" w:hAnsi="Times New Roman"/>
          <w:bCs/>
        </w:rPr>
      </w:r>
    </w:p>
    <w:p>
      <w:pPr>
        <w:pStyle w:val="Apro"/>
        <w:rPr/>
      </w:pPr>
      <w:r>
        <w:rPr>
          <w:rFonts w:cs="Times New Roman" w:ascii="Times New Roman" w:hAnsi="Times New Roman"/>
          <w:bCs/>
        </w:rPr>
        <w:t>Ezt dicsőítik az angyalok és főangyalok,</w:t>
      </w:r>
    </w:p>
    <w:p>
      <w:pPr>
        <w:pStyle w:val="Apro"/>
        <w:rPr>
          <w:rFonts w:ascii="Times New Roman" w:hAnsi="Times New Roman" w:cs="Times New Roman"/>
          <w:bCs/>
        </w:rPr>
      </w:pPr>
      <w:r>
        <w:rPr>
          <w:rFonts w:cs="Times New Roman" w:ascii="Times New Roman" w:hAnsi="Times New Roman"/>
          <w:bCs/>
        </w:rPr>
        <w:t>a kerub- és szeráfkórusok,</w:t>
      </w:r>
    </w:p>
    <w:p>
      <w:pPr>
        <w:pStyle w:val="Apro"/>
        <w:rPr>
          <w:rFonts w:ascii="Times New Roman" w:hAnsi="Times New Roman" w:cs="Times New Roman"/>
          <w:bCs/>
        </w:rPr>
      </w:pPr>
      <w:r>
        <w:rPr>
          <w:rFonts w:cs="Times New Roman" w:ascii="Times New Roman" w:hAnsi="Times New Roman"/>
          <w:bCs/>
        </w:rPr>
      </w:r>
    </w:p>
    <w:p>
      <w:pPr>
        <w:pStyle w:val="Apro"/>
        <w:rPr/>
      </w:pPr>
      <w:r>
        <w:rPr>
          <w:rFonts w:cs="Times New Roman" w:ascii="Times New Roman" w:hAnsi="Times New Roman"/>
          <w:bCs/>
        </w:rPr>
        <w:t xml:space="preserve">– </w:t>
      </w:r>
      <w:r>
        <w:rPr>
          <w:rFonts w:cs="Times New Roman" w:ascii="Times New Roman" w:hAnsi="Times New Roman"/>
          <w:bCs/>
        </w:rPr>
        <w:t>kik örökké ÉNeklik,</w:t>
      </w:r>
    </w:p>
    <w:p>
      <w:pPr>
        <w:pStyle w:val="Apro"/>
        <w:rPr>
          <w:rFonts w:ascii="Times New Roman" w:hAnsi="Times New Roman" w:cs="Times New Roman"/>
          <w:bCs/>
        </w:rPr>
      </w:pPr>
      <w:r>
        <w:rPr>
          <w:rFonts w:cs="Times New Roman" w:ascii="Times New Roman" w:hAnsi="Times New Roman"/>
          <w:bCs/>
        </w:rPr>
        <w:t>és együtt zengik: (mondják:)</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Szent vagy, szent vagy, szent vagy, mindenség Ura,…</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ÁLDOZÁSI ÉNEK</w:t>
        <w:tab/>
        <w:t>Gal 4,6</w:t>
      </w:r>
    </w:p>
    <w:p>
      <w:pPr>
        <w:pStyle w:val="Apro"/>
        <w:rPr/>
      </w:pPr>
      <w:r>
        <w:rPr>
          <w:rFonts w:cs="Times New Roman" w:ascii="Times New Roman" w:hAnsi="Times New Roman"/>
          <w:bCs/>
        </w:rPr>
        <w:t>Mivel az Isten fiai vagytok, a Fia Lelkét árasztotta szívetekbe az Isten, aki őt így szólítja: Abba, Atya!</w:t>
      </w:r>
    </w:p>
    <w:p>
      <w:pPr>
        <w:pStyle w:val="Apro"/>
        <w:rPr>
          <w:rFonts w:ascii="Times New Roman" w:hAnsi="Times New Roman" w:cs="Times New Roman"/>
          <w:bCs/>
        </w:rPr>
      </w:pPr>
      <w:r>
        <w:rPr>
          <w:rFonts w:cs="Times New Roman" w:ascii="Times New Roman" w:hAnsi="Times New Roman"/>
          <w:bCs/>
        </w:rPr>
      </w:r>
    </w:p>
    <w:p>
      <w:pPr>
        <w:pStyle w:val="Apro"/>
        <w:rPr>
          <w:rFonts w:ascii="Times New Roman" w:hAnsi="Times New Roman" w:cs="Times New Roman"/>
          <w:bCs/>
        </w:rPr>
      </w:pPr>
      <w:r>
        <w:rPr>
          <w:rFonts w:cs="Times New Roman" w:ascii="Times New Roman" w:hAnsi="Times New Roman"/>
          <w:bCs/>
        </w:rPr>
        <w:t>ÁLDOZÁS UTÁNI KÖNYÖRGÉS</w:t>
      </w:r>
    </w:p>
    <w:p>
      <w:pPr>
        <w:pStyle w:val="Apro"/>
        <w:rPr>
          <w:rFonts w:ascii="Times New Roman" w:hAnsi="Times New Roman" w:cs="Times New Roman"/>
          <w:bCs/>
        </w:rPr>
      </w:pPr>
      <w:r>
        <w:rPr>
          <w:rFonts w:cs="Times New Roman" w:ascii="Times New Roman" w:hAnsi="Times New Roman"/>
          <w:bCs/>
        </w:rPr>
      </w:r>
    </w:p>
    <w:p>
      <w:pPr>
        <w:pStyle w:val="Apro"/>
        <w:rPr/>
      </w:pPr>
      <w:r>
        <w:rPr>
          <w:rFonts w:cs="Times New Roman" w:ascii="Times New Roman" w:hAnsi="Times New Roman"/>
          <w:bCs/>
        </w:rPr>
        <w:t>Urunk, Istenünk, e szentség vétele, és az örökkévaló, egy és oszthatatlan Szentháromság megvallása</w:t>
      </w:r>
    </w:p>
    <w:p>
      <w:pPr>
        <w:pStyle w:val="Apro"/>
        <w:rPr/>
      </w:pPr>
      <w:r>
        <w:rPr>
          <w:rFonts w:cs="Times New Roman" w:ascii="Times New Roman" w:hAnsi="Times New Roman"/>
          <w:bCs/>
        </w:rPr>
        <w:t>szolgáljon testünk-lelkünk üdvösségére. Krisztus, a mi Urunk által.</w:t>
      </w:r>
    </w:p>
    <w:p>
      <w:pPr>
        <w:pStyle w:val="Apro"/>
        <w:rPr>
          <w:rFonts w:ascii="Times New Roman" w:hAnsi="Times New Roman" w:cs="Times New Roman"/>
          <w:bCs/>
        </w:rPr>
      </w:pPr>
      <w:r>
        <w:rPr>
          <w:rFonts w:cs="Times New Roman" w:ascii="Times New Roman" w:hAnsi="Times New Roman"/>
          <w:bCs/>
        </w:rPr>
      </w:r>
    </w:p>
    <w:p>
      <w:pPr>
        <w:pStyle w:val="Apro"/>
        <w:jc w:val="center"/>
        <w:rPr>
          <w:rFonts w:ascii="Times New Roman" w:hAnsi="Times New Roman" w:cs="Times New Roman"/>
          <w:b/>
          <w:b/>
          <w:bCs/>
        </w:rPr>
      </w:pPr>
      <w:r>
        <w:rPr>
          <w:rFonts w:cs="Times New Roman" w:ascii="Times New Roman" w:hAnsi="Times New Roman"/>
          <w:b/>
          <w:bCs/>
        </w:rPr>
        <w:t>Szentháromság vasárnapja – C. év</w:t>
      </w:r>
    </w:p>
    <w:p>
      <w:pPr>
        <w:pStyle w:val="Normal"/>
        <w:rPr>
          <w:rFonts w:ascii="Times New Roman" w:hAnsi="Times New Roman" w:cs="Times New Roman"/>
          <w:b/>
          <w:b/>
          <w:bCs/>
        </w:rPr>
      </w:pPr>
      <w:r>
        <w:rPr>
          <w:rFonts w:cs="Times New Roman"/>
          <w:b/>
          <w:bCs/>
        </w:rPr>
      </w:r>
    </w:p>
    <w:p>
      <w:pPr>
        <w:pStyle w:val="Normal"/>
        <w:rPr>
          <w:rFonts w:cs="Times New Roman"/>
        </w:rPr>
      </w:pPr>
      <w:r>
        <w:rPr>
          <w:rFonts w:cs="Times New Roman"/>
        </w:rPr>
        <w:t>OLVASMÁNY Péld 8,22-31</w:t>
      </w:r>
    </w:p>
    <w:p>
      <w:pPr>
        <w:pStyle w:val="Normal"/>
        <w:rPr>
          <w:rFonts w:cs="Times New Roman"/>
        </w:rPr>
      </w:pPr>
      <w:r>
        <w:rPr>
          <w:rFonts w:cs="Times New Roman"/>
        </w:rPr>
      </w:r>
    </w:p>
    <w:p>
      <w:pPr>
        <w:pStyle w:val="Normal"/>
        <w:rPr>
          <w:rFonts w:cs="Times New Roman"/>
        </w:rPr>
      </w:pPr>
      <w:r>
        <w:rPr>
          <w:rFonts w:cs="Times New Roman"/>
        </w:rPr>
        <w:t>A szöveg kettős tanítást ad Istenről. Az egyik az, hogy az ő létéhez hozzátartozik a bölcsesség éppúgy, mint a szentség és a hatalom. A másik pedig az, hogy bölcsességének vetületét belevitte a teremtésbe. Nem ötlet szerint alkotta meg a világot, hanem örök terve szerint. A világban felismerhető ez az isteni elgondolás, különösen akkor, ha az üdvösség történetét is figyelembe vesszük. Abban kifejezésre jut, hogy a világ egyúttal Isten szeretetének tárgya.</w:t>
      </w:r>
    </w:p>
    <w:p>
      <w:pPr>
        <w:pStyle w:val="Normal"/>
        <w:rPr>
          <w:rFonts w:cs="Times New Roman"/>
        </w:rPr>
      </w:pPr>
      <w:r>
        <w:rPr>
          <w:rFonts w:cs="Times New Roman"/>
        </w:rPr>
      </w:r>
    </w:p>
    <w:p>
      <w:pPr>
        <w:pStyle w:val="Normal"/>
        <w:rPr>
          <w:rFonts w:cs="Times New Roman"/>
        </w:rPr>
      </w:pPr>
      <w:r>
        <w:rPr>
          <w:rFonts w:cs="Times New Roman"/>
        </w:rPr>
        <w:t>OLVASMÁNY a Példabeszédek könyvéből</w:t>
      </w:r>
    </w:p>
    <w:p>
      <w:pPr>
        <w:pStyle w:val="Normal"/>
        <w:rPr>
          <w:rFonts w:cs="Times New Roman"/>
        </w:rPr>
      </w:pPr>
      <w:r>
        <w:rPr>
          <w:rFonts w:cs="Times New Roman"/>
        </w:rPr>
      </w:r>
    </w:p>
    <w:p>
      <w:pPr>
        <w:pStyle w:val="Normal"/>
        <w:rPr>
          <w:rFonts w:cs="Times New Roman"/>
          <w:i/>
          <w:i/>
          <w:iCs/>
        </w:rPr>
      </w:pPr>
      <w:r>
        <w:rPr>
          <w:rFonts w:cs="Times New Roman"/>
          <w:i/>
          <w:iCs/>
        </w:rPr>
        <w:t>Isten öröktől fogva tervei szolgálatára rendelte a Bölcsességet, mielőtt még bármit alkotott.</w:t>
      </w:r>
    </w:p>
    <w:p>
      <w:pPr>
        <w:pStyle w:val="Normal"/>
        <w:rPr>
          <w:rFonts w:cs="Times New Roman"/>
          <w:i/>
          <w:i/>
          <w:iCs/>
        </w:rPr>
      </w:pPr>
      <w:r>
        <w:rPr>
          <w:rFonts w:cs="Times New Roman"/>
          <w:i/>
          <w:iCs/>
        </w:rPr>
      </w:r>
    </w:p>
    <w:p>
      <w:pPr>
        <w:pStyle w:val="Normal"/>
        <w:rPr>
          <w:rFonts w:cs="Times New Roman"/>
        </w:rPr>
      </w:pPr>
      <w:r>
        <w:rPr>
          <w:rFonts w:cs="Times New Roman"/>
        </w:rPr>
        <w:t>Így beszél az isteni Bölcsesség:</w:t>
      </w:r>
    </w:p>
    <w:p>
      <w:pPr>
        <w:pStyle w:val="Normal"/>
        <w:rPr>
          <w:rFonts w:cs="Times New Roman"/>
        </w:rPr>
      </w:pPr>
      <w:r>
        <w:rPr>
          <w:rFonts w:cs="Times New Roman"/>
        </w:rPr>
        <w:t>Alkotó munkája elején teremtett engem az Úr,</w:t>
      </w:r>
    </w:p>
    <w:p>
      <w:pPr>
        <w:pStyle w:val="Normal"/>
        <w:rPr>
          <w:rFonts w:cs="Times New Roman"/>
        </w:rPr>
      </w:pPr>
      <w:r>
        <w:rPr>
          <w:rFonts w:cs="Times New Roman"/>
        </w:rPr>
        <w:t>ősidőtől fogva, mielőtt bármit is alkotott.</w:t>
      </w:r>
    </w:p>
    <w:p>
      <w:pPr>
        <w:pStyle w:val="Normal"/>
        <w:rPr>
          <w:rFonts w:cs="Times New Roman"/>
        </w:rPr>
      </w:pPr>
      <w:r>
        <w:rPr>
          <w:rFonts w:cs="Times New Roman"/>
        </w:rPr>
        <w:t>Az idők előtt teremtett,</w:t>
      </w:r>
    </w:p>
    <w:p>
      <w:pPr>
        <w:pStyle w:val="Normal"/>
        <w:rPr>
          <w:rFonts w:cs="Times New Roman"/>
        </w:rPr>
      </w:pPr>
      <w:r>
        <w:rPr>
          <w:rFonts w:cs="Times New Roman"/>
        </w:rPr>
        <w:t>a kezdet kezdetén, a föld születése előtt.</w:t>
      </w:r>
    </w:p>
    <w:p>
      <w:pPr>
        <w:pStyle w:val="Normal"/>
        <w:rPr>
          <w:rFonts w:cs="Times New Roman"/>
        </w:rPr>
      </w:pPr>
      <w:r>
        <w:rPr>
          <w:rFonts w:cs="Times New Roman"/>
        </w:rPr>
        <w:t>Amikor létrehozott, még ősvizek sem voltak,</w:t>
      </w:r>
    </w:p>
    <w:p>
      <w:pPr>
        <w:pStyle w:val="Normal"/>
        <w:rPr>
          <w:rFonts w:cs="Times New Roman"/>
        </w:rPr>
      </w:pPr>
      <w:r>
        <w:rPr>
          <w:rFonts w:cs="Times New Roman"/>
        </w:rPr>
        <w:t>és a forrásokból még nem tört elő víz.</w:t>
      </w:r>
    </w:p>
    <w:p>
      <w:pPr>
        <w:pStyle w:val="Normal"/>
        <w:rPr>
          <w:rFonts w:cs="Times New Roman"/>
        </w:rPr>
      </w:pPr>
      <w:r>
        <w:rPr>
          <w:rFonts w:cs="Times New Roman"/>
        </w:rPr>
        <w:t>Mielőtt a hegyek keletkeztek volna,</w:t>
      </w:r>
    </w:p>
    <w:p>
      <w:pPr>
        <w:pStyle w:val="Normal"/>
        <w:rPr>
          <w:rFonts w:cs="Times New Roman"/>
        </w:rPr>
      </w:pPr>
      <w:r>
        <w:rPr>
          <w:rFonts w:cs="Times New Roman"/>
        </w:rPr>
        <w:t>a halmok előtt születtem,</w:t>
      </w:r>
    </w:p>
    <w:p>
      <w:pPr>
        <w:pStyle w:val="Normal"/>
        <w:rPr>
          <w:rFonts w:cs="Times New Roman"/>
        </w:rPr>
      </w:pPr>
      <w:r>
        <w:rPr>
          <w:rFonts w:cs="Times New Roman"/>
        </w:rPr>
        <w:t>amikor a földet és a mezőket még nem alkotta meg,</w:t>
      </w:r>
    </w:p>
    <w:p>
      <w:pPr>
        <w:pStyle w:val="Normal"/>
        <w:rPr>
          <w:rFonts w:cs="Times New Roman"/>
        </w:rPr>
      </w:pPr>
      <w:r>
        <w:rPr>
          <w:rFonts w:cs="Times New Roman"/>
        </w:rPr>
        <w:t>és a föld első göröngyét sem.</w:t>
      </w:r>
    </w:p>
    <w:p>
      <w:pPr>
        <w:pStyle w:val="Normal"/>
        <w:rPr>
          <w:rFonts w:cs="Times New Roman"/>
        </w:rPr>
      </w:pPr>
      <w:r>
        <w:rPr>
          <w:rFonts w:cs="Times New Roman"/>
        </w:rPr>
        <w:t>Ott voltam, amikor az eget teremtette,</w:t>
      </w:r>
    </w:p>
    <w:p>
      <w:pPr>
        <w:pStyle w:val="Normal"/>
        <w:rPr>
          <w:rFonts w:cs="Times New Roman"/>
        </w:rPr>
      </w:pPr>
      <w:r>
        <w:rPr>
          <w:rFonts w:cs="Times New Roman"/>
        </w:rPr>
        <w:t>s az ősvíz színének körét megvonta,</w:t>
      </w:r>
    </w:p>
    <w:p>
      <w:pPr>
        <w:pStyle w:val="Normal"/>
        <w:rPr>
          <w:rFonts w:cs="Times New Roman"/>
        </w:rPr>
      </w:pPr>
      <w:r>
        <w:rPr>
          <w:rFonts w:cs="Times New Roman"/>
        </w:rPr>
        <w:t>amikor a felhőket fölerősítette,</w:t>
      </w:r>
    </w:p>
    <w:p>
      <w:pPr>
        <w:pStyle w:val="Normal"/>
        <w:rPr>
          <w:rFonts w:cs="Times New Roman"/>
        </w:rPr>
      </w:pPr>
      <w:r>
        <w:rPr>
          <w:rFonts w:cs="Times New Roman"/>
        </w:rPr>
        <w:t>s az ősforrások erejét megszabta;</w:t>
      </w:r>
    </w:p>
    <w:p>
      <w:pPr>
        <w:pStyle w:val="Normal"/>
        <w:rPr>
          <w:rFonts w:cs="Times New Roman"/>
        </w:rPr>
      </w:pPr>
      <w:r>
        <w:rPr>
          <w:rFonts w:cs="Times New Roman"/>
        </w:rPr>
        <w:t>amikor kijelölte a tenger határát</w:t>
      </w:r>
    </w:p>
    <w:p>
      <w:pPr>
        <w:pStyle w:val="Normal"/>
        <w:rPr/>
      </w:pPr>
      <w:r>
        <w:rPr>
          <w:rFonts w:cs="Times New Roman"/>
        </w:rPr>
        <w:t xml:space="preserve">– </w:t>
      </w:r>
      <w:r>
        <w:rPr>
          <w:rFonts w:cs="Times New Roman"/>
        </w:rPr>
        <w:t>és a vizek nem csaptak ki –,</w:t>
      </w:r>
    </w:p>
    <w:p>
      <w:pPr>
        <w:pStyle w:val="Normal"/>
        <w:rPr>
          <w:rFonts w:cs="Times New Roman"/>
        </w:rPr>
      </w:pPr>
      <w:r>
        <w:rPr>
          <w:rFonts w:cs="Times New Roman"/>
        </w:rPr>
        <w:t>amikor lerakta a föld szilárd alapjait.</w:t>
      </w:r>
    </w:p>
    <w:p>
      <w:pPr>
        <w:pStyle w:val="Normal"/>
        <w:rPr>
          <w:rFonts w:cs="Times New Roman"/>
        </w:rPr>
      </w:pPr>
      <w:r>
        <w:rPr>
          <w:rFonts w:cs="Times New Roman"/>
        </w:rPr>
        <w:t>Ott voltam mellette, mint kedvence,</w:t>
      </w:r>
    </w:p>
    <w:p>
      <w:pPr>
        <w:pStyle w:val="Normal"/>
        <w:rPr>
          <w:rFonts w:cs="Times New Roman"/>
        </w:rPr>
      </w:pPr>
      <w:r>
        <w:rPr>
          <w:rFonts w:cs="Times New Roman"/>
        </w:rPr>
        <w:t>napról napra csak bennem gyönyörködött,</w:t>
      </w:r>
    </w:p>
    <w:p>
      <w:pPr>
        <w:pStyle w:val="Normal"/>
        <w:rPr>
          <w:rFonts w:cs="Times New Roman"/>
        </w:rPr>
      </w:pPr>
      <w:r>
        <w:rPr>
          <w:rFonts w:cs="Times New Roman"/>
        </w:rPr>
        <w:t>mindenkor az ő színe előtt játszadoztam.</w:t>
      </w:r>
    </w:p>
    <w:p>
      <w:pPr>
        <w:pStyle w:val="Normal"/>
        <w:rPr>
          <w:rFonts w:cs="Times New Roman"/>
        </w:rPr>
      </w:pPr>
      <w:r>
        <w:rPr>
          <w:rFonts w:cs="Times New Roman"/>
        </w:rPr>
        <w:t>Ott játszottam az egész földkerekségen,</w:t>
      </w:r>
    </w:p>
    <w:p>
      <w:pPr>
        <w:pStyle w:val="Normal"/>
        <w:rPr>
          <w:rFonts w:cs="Times New Roman"/>
        </w:rPr>
      </w:pPr>
      <w:r>
        <w:rPr>
          <w:rFonts w:cs="Times New Roman"/>
        </w:rPr>
        <w:t>s örömmel voltam az emberek fiai között.</w:t>
      </w:r>
    </w:p>
    <w:p>
      <w:pPr>
        <w:pStyle w:val="Normal"/>
        <w:rPr>
          <w:rFonts w:cs="Times New Roman"/>
        </w:rPr>
      </w:pPr>
      <w:r>
        <w:rPr>
          <w:rFonts w:cs="Times New Roman"/>
        </w:rPr>
      </w:r>
    </w:p>
    <w:p>
      <w:pPr>
        <w:pStyle w:val="Normal"/>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8, 4-5. 6-7. 8-9</w:t>
        <w:tab/>
        <w:t>5. tónus.</w:t>
      </w:r>
    </w:p>
    <w:p>
      <w:pPr>
        <w:pStyle w:val="Normal"/>
        <w:rPr>
          <w:rFonts w:cs="Times New Roman"/>
        </w:rPr>
      </w:pPr>
      <w:r>
        <w:rPr>
          <w:rFonts w:cs="Times New Roman"/>
        </w:rPr>
      </w:r>
    </w:p>
    <w:p>
      <w:pPr>
        <w:pStyle w:val="Normal"/>
        <w:rPr>
          <w:rFonts w:cs="Times New Roman"/>
        </w:rPr>
      </w:pPr>
      <w:r>
        <w:rPr>
          <w:rFonts w:cs="Times New Roman"/>
        </w:rPr>
        <w:t>Válasz: Uram, mi Urunk, * mily csodálatos a te neved az egész világon. 2a. vers.</w:t>
      </w:r>
    </w:p>
    <w:p>
      <w:pPr>
        <w:pStyle w:val="Normal"/>
        <w:rPr>
          <w:rFonts w:cs="Times New Roman"/>
        </w:rPr>
      </w:pPr>
      <w:r>
        <w:rPr>
          <w:rFonts w:cs="Times New Roman"/>
        </w:rPr>
      </w:r>
    </w:p>
    <w:p>
      <w:pPr>
        <w:pStyle w:val="Normal"/>
        <w:rPr>
          <w:rFonts w:cs="Times New Roman"/>
        </w:rPr>
      </w:pPr>
      <w:r>
        <w:rPr>
          <w:rFonts w:cs="Times New Roman"/>
        </w:rPr>
        <w:t>Előénekes: Szemlélem az eget, ujjaid műve az, * te alkottad a holdat és az összes csillagot.</w:t>
      </w:r>
    </w:p>
    <w:p>
      <w:pPr>
        <w:pStyle w:val="Normal"/>
        <w:rPr/>
      </w:pPr>
      <w:r>
        <w:rPr>
          <w:rFonts w:cs="Times New Roman"/>
        </w:rPr>
        <w:t>Ugyan mi az ember, hogy megemlékezel róla, * az emberfia, hogy gondot viselsz rá?</w:t>
      </w:r>
    </w:p>
    <w:p>
      <w:pPr>
        <w:pStyle w:val="Normal"/>
        <w:rPr>
          <w:rFonts w:cs="Times New Roman"/>
        </w:rPr>
      </w:pPr>
      <w:r>
        <w:rPr>
          <w:rFonts w:cs="Times New Roman"/>
        </w:rPr>
        <w:t>Hívek: Uram, mi Urunk, * mily csodálatos a te neved az egész világon.</w:t>
      </w:r>
    </w:p>
    <w:p>
      <w:pPr>
        <w:pStyle w:val="Normal"/>
        <w:rPr>
          <w:rFonts w:cs="Times New Roman"/>
        </w:rPr>
      </w:pPr>
      <w:r>
        <w:rPr>
          <w:rFonts w:cs="Times New Roman"/>
        </w:rPr>
      </w:r>
    </w:p>
    <w:p>
      <w:pPr>
        <w:pStyle w:val="Normal"/>
        <w:ind w:left="170" w:hanging="0"/>
        <w:rPr>
          <w:rFonts w:cs="Times New Roman"/>
        </w:rPr>
      </w:pPr>
      <w:r>
        <w:rPr>
          <w:rFonts w:cs="Times New Roman"/>
        </w:rPr>
        <w:t>E: Az embert csaknem angyalnak alkottad, + megkoronáztad dicsőséggel és fönséggel, * hatalmába adtad kezed műveit.</w:t>
      </w:r>
    </w:p>
    <w:p>
      <w:pPr>
        <w:pStyle w:val="Normal"/>
        <w:rPr/>
      </w:pPr>
      <w:r>
        <w:rPr>
          <w:rFonts w:cs="Times New Roman"/>
        </w:rPr>
        <w:t>H: Uram, mi Urunk, * mily csodálatos a te neved az egész világon.</w:t>
      </w:r>
    </w:p>
    <w:p>
      <w:pPr>
        <w:pStyle w:val="Normal"/>
        <w:rPr>
          <w:rFonts w:cs="Times New Roman"/>
        </w:rPr>
      </w:pPr>
      <w:r>
        <w:rPr>
          <w:rFonts w:cs="Times New Roman"/>
        </w:rPr>
      </w:r>
    </w:p>
    <w:p>
      <w:pPr>
        <w:pStyle w:val="Normal"/>
        <w:rPr>
          <w:rFonts w:cs="Times New Roman"/>
        </w:rPr>
      </w:pPr>
      <w:r>
        <w:rPr>
          <w:rFonts w:cs="Times New Roman"/>
        </w:rPr>
        <w:t>E: Mindent lábad alá vetettél, + minden juhot és barmot, * hozzá még a mezők vadjait.</w:t>
      </w:r>
    </w:p>
    <w:p>
      <w:pPr>
        <w:pStyle w:val="Normal"/>
        <w:rPr>
          <w:rFonts w:cs="Times New Roman"/>
        </w:rPr>
      </w:pPr>
      <w:r>
        <w:rPr>
          <w:rFonts w:cs="Times New Roman"/>
        </w:rPr>
        <w:t>Az ég madarait és a tenger halait, * melyek a tenger ösvényét járják.</w:t>
      </w:r>
    </w:p>
    <w:p>
      <w:pPr>
        <w:pStyle w:val="Normal"/>
        <w:rPr/>
      </w:pPr>
      <w:r>
        <w:rPr>
          <w:rFonts w:cs="Times New Roman"/>
        </w:rPr>
        <w:t>H: Uram, mi Urunk, * mily csodálatos a te neved az egész világon.</w:t>
      </w:r>
    </w:p>
    <w:p>
      <w:pPr>
        <w:pStyle w:val="Normal"/>
        <w:rPr>
          <w:rFonts w:cs="Times New Roman"/>
        </w:rPr>
      </w:pPr>
      <w:r>
        <w:rPr>
          <w:rFonts w:cs="Times New Roman"/>
        </w:rPr>
      </w:r>
    </w:p>
    <w:p>
      <w:pPr>
        <w:pStyle w:val="Normal"/>
        <w:rPr>
          <w:rFonts w:cs="Times New Roman"/>
        </w:rPr>
      </w:pPr>
      <w:r>
        <w:rPr>
          <w:rFonts w:cs="Times New Roman"/>
        </w:rPr>
        <w:t>SZENTLECKE Róm 5,1-5</w:t>
      </w:r>
    </w:p>
    <w:p>
      <w:pPr>
        <w:pStyle w:val="Normal"/>
        <w:rPr>
          <w:rFonts w:cs="Times New Roman"/>
        </w:rPr>
      </w:pPr>
      <w:r>
        <w:rPr>
          <w:rFonts w:cs="Times New Roman"/>
        </w:rPr>
      </w:r>
    </w:p>
    <w:p>
      <w:pPr>
        <w:pStyle w:val="Normal"/>
        <w:rPr/>
      </w:pPr>
      <w:r>
        <w:rPr>
          <w:rFonts w:cs="Times New Roman"/>
        </w:rPr>
        <w:t>A megváltás gyümölcse az, hogy Isten maga ajándékoz meg bennünket a megigazulással. Elfogad bennünket, és magához hasonlóvá tesz. Ezért buzdít az apostol, hogy éljük át állapotunkat úgy, mint békét, mint megnyugvást Isten közelében. Ő határozott reményre hívott meg bennünket, s ez a legnagyobb kiváltságunk. Így a megpróbáltatások ellenére hűségesek tudunk maradni. Főleg azért, mert a bennünk lakó Szentlélek állandó biztosítéka Isten szeretetének, s nekünk is megadja ajándékba, hogy szeretetét viszonozhassuk.</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rPr>
          <w:rFonts w:cs="Times New Roman"/>
          <w:i/>
          <w:i/>
        </w:rPr>
      </w:pPr>
      <w:r>
        <w:rPr>
          <w:rFonts w:cs="Times New Roman"/>
          <w:i/>
        </w:rPr>
        <w:t>A nekünk ajándékozott Szentlélek által kiáradt szívünkbe az Isten szeretete.</w:t>
      </w:r>
    </w:p>
    <w:p>
      <w:pPr>
        <w:pStyle w:val="Normal"/>
        <w:rPr>
          <w:rFonts w:cs="Times New Roman"/>
          <w:i/>
          <w:i/>
        </w:rPr>
      </w:pPr>
      <w:r>
        <w:rPr>
          <w:rFonts w:cs="Times New Roman"/>
          <w:i/>
        </w:rPr>
      </w:r>
    </w:p>
    <w:p>
      <w:pPr>
        <w:pStyle w:val="Normal"/>
        <w:rPr>
          <w:rFonts w:cs="Times New Roman"/>
        </w:rPr>
      </w:pPr>
      <w:r>
        <w:rPr>
          <w:rFonts w:cs="Times New Roman"/>
        </w:rPr>
        <w:t>Testvéreim! Mivel a hit révén megigazultunk, békében élünk az Istennel, Urunk, Jézus Krisztus által. Általa jutottunk hozzá a hitben a kegyelemhez, amelyben élünk, és dicsekszünk a reménységgel, hogy az isteni dicsőség részesei lehetünk.</w:t>
      </w:r>
    </w:p>
    <w:p>
      <w:pPr>
        <w:pStyle w:val="Normal"/>
        <w:rPr>
          <w:rFonts w:cs="Times New Roman"/>
        </w:rPr>
      </w:pPr>
      <w:r>
        <w:rPr>
          <w:rFonts w:cs="Times New Roman"/>
        </w:rPr>
        <w:t>De nemcsak ezzel, hanem még szenvedéseinkkel is dicsekszünk, mert tudjuk, hogy a szenvedésből türelem fakad, a türelemből kipróbált erény, a kipróbált erényből reménység. Reményünkben nem csalatkozunk, mert a nekünk ajándékozott Szentlélekkel kiáradt szívünkbe az Isten szeretete.</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1. szám.</w:t>
      </w:r>
    </w:p>
    <w:p>
      <w:pPr>
        <w:pStyle w:val="Normal"/>
        <w:rPr/>
      </w:pPr>
      <w:r>
        <w:rPr>
          <w:rFonts w:cs="Times New Roman"/>
        </w:rPr>
        <w:t>Dicsőség az Atyának, a Fiúnak és a Szentléleknek: * Istennek, aki van, aki volt és aki eljön újra! Vö. Jel 1, 8 – 9.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Jn 16,12-15</w:t>
      </w:r>
    </w:p>
    <w:p>
      <w:pPr>
        <w:pStyle w:val="Normal"/>
        <w:rPr>
          <w:rFonts w:cs="Times New Roman"/>
        </w:rPr>
      </w:pPr>
      <w:r>
        <w:rPr>
          <w:rFonts w:cs="Times New Roman"/>
        </w:rPr>
      </w:r>
    </w:p>
    <w:p>
      <w:pPr>
        <w:pStyle w:val="Normal"/>
        <w:rPr>
          <w:rFonts w:cs="Times New Roman"/>
        </w:rPr>
      </w:pPr>
      <w:r>
        <w:rPr>
          <w:rFonts w:cs="Times New Roman"/>
        </w:rPr>
        <w:t>Jézus már búcsúbeszédében bepillantást engedett a Szentháromság titkába. Földi életében arra törekedett, hogy megdicsőítse az Atyát, viszont az Atyától azt várja, hogy dicsőítse meg őt emberi természete szerint is. A Szentlelket azért küldi el az Atyától, hogy művét befejezze, és egyúttal a világ előtt is kibontakoztassa dicsőségét. Az Atya, a Fiú és Szentlélek kapcsolata tehát a kölcsönös szeretet és a szeretetben való egység. Ez az élet teljessége, s mi a kinyilatkoztatásban ennek kicsordulását kaptuk, s majd a színelátásban tárul fel egészen előttünk.</w:t>
      </w:r>
    </w:p>
    <w:p>
      <w:pPr>
        <w:pStyle w:val="Normal"/>
        <w:rPr>
          <w:rFonts w:cs="Times New Roman"/>
        </w:rPr>
      </w:pPr>
      <w:r>
        <w:rPr>
          <w:rFonts w:cs="Times New Roman"/>
        </w:rPr>
      </w:r>
    </w:p>
    <w:p>
      <w:pPr>
        <w:pStyle w:val="Normal"/>
        <w:rPr>
          <w:rFonts w:cs="Times New Roman"/>
        </w:rPr>
      </w:pPr>
      <w:r>
        <w:rPr>
          <w:rFonts w:cs="Times New Roman"/>
        </w:rPr>
        <w:t>+ EVANGÉLIUM Szent János könyvéből</w:t>
      </w:r>
    </w:p>
    <w:p>
      <w:pPr>
        <w:pStyle w:val="Normal"/>
        <w:rPr>
          <w:rFonts w:cs="Times New Roman"/>
        </w:rPr>
      </w:pPr>
      <w:r>
        <w:rPr>
          <w:rFonts w:cs="Times New Roman"/>
        </w:rPr>
      </w:r>
    </w:p>
    <w:p>
      <w:pPr>
        <w:pStyle w:val="Normal"/>
        <w:rPr>
          <w:rFonts w:cs="Times New Roman"/>
          <w:i/>
          <w:i/>
          <w:iCs/>
        </w:rPr>
      </w:pPr>
      <w:r>
        <w:rPr>
          <w:rFonts w:cs="Times New Roman"/>
          <w:i/>
          <w:iCs/>
        </w:rPr>
        <w:t>A Szentháromság: Atya, Fiú, Szentlélek.</w:t>
      </w:r>
    </w:p>
    <w:p>
      <w:pPr>
        <w:pStyle w:val="Normal"/>
        <w:rPr>
          <w:rFonts w:cs="Times New Roman"/>
          <w:i/>
          <w:i/>
          <w:iCs/>
        </w:rPr>
      </w:pPr>
      <w:r>
        <w:rPr>
          <w:rFonts w:cs="Times New Roman"/>
          <w:i/>
          <w:iCs/>
        </w:rPr>
      </w:r>
    </w:p>
    <w:p>
      <w:pPr>
        <w:pStyle w:val="Normal"/>
        <w:rPr/>
      </w:pPr>
      <w:r>
        <w:rPr>
          <w:rFonts w:cs="Times New Roman"/>
        </w:rPr>
        <w:t>Búcsúbeszédében Jézus így szólt tanítványaihoz:</w:t>
      </w:r>
    </w:p>
    <w:p>
      <w:pPr>
        <w:pStyle w:val="Normal"/>
        <w:rPr/>
      </w:pPr>
      <w:r>
        <w:rPr>
          <w:rFonts w:cs="Times New Roman"/>
        </w:rPr>
        <w:t>„</w:t>
      </w:r>
      <w:r>
        <w:rPr>
          <w:rFonts w:cs="Times New Roman"/>
        </w:rPr>
        <w:t>Még sok mondanivalóm volna, de nem vagytok hozzá elég erősek. Amikor azonban eljön az Igazság Lelke, ő majd elvezet titeket a teljes igazságra.</w:t>
      </w:r>
    </w:p>
    <w:p>
      <w:pPr>
        <w:pStyle w:val="Normal"/>
        <w:rPr>
          <w:rFonts w:cs="Times New Roman"/>
        </w:rPr>
      </w:pPr>
      <w:r>
        <w:rPr>
          <w:rFonts w:cs="Times New Roman"/>
        </w:rPr>
        <w:t>Nem magától fog beszélni, hanem azt mondja el, amit hall, és a jövendőt fogja hirdetni nektek. Megdicsőít engem, mert az enyémből veszi, amit majd hirdet nektek.</w:t>
      </w:r>
    </w:p>
    <w:p>
      <w:pPr>
        <w:pStyle w:val="Normal"/>
        <w:rPr>
          <w:rFonts w:cs="Times New Roman"/>
        </w:rPr>
      </w:pPr>
      <w:r>
        <w:rPr>
          <w:rFonts w:cs="Times New Roman"/>
        </w:rPr>
        <w:t>Minden, ami Atyámé, enyém is. Ezért mondtam, hogy az enyémből veszi, amit majd hirdet nektek.”</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ind w:hanging="0"/>
        <w:jc w:val="center"/>
        <w:rPr/>
      </w:pPr>
      <w:r>
        <w:rPr>
          <w:rFonts w:cs="Times New Roman"/>
          <w:b/>
        </w:rPr>
        <w:t>Egyetemes könyörgések Szentháromság vasárnapjára (Pünkösd után 1. vasárnap)</w:t>
      </w:r>
    </w:p>
    <w:p>
      <w:pPr>
        <w:pStyle w:val="Normal"/>
        <w:rPr>
          <w:rFonts w:cs="Times New Roman"/>
          <w:b/>
          <w:b/>
        </w:rPr>
      </w:pPr>
      <w:r>
        <w:rPr>
          <w:rFonts w:cs="Times New Roman"/>
          <w:b/>
        </w:rPr>
      </w:r>
    </w:p>
    <w:p>
      <w:pPr>
        <w:pStyle w:val="Normal"/>
        <w:ind w:left="708" w:hanging="538"/>
        <w:rPr>
          <w:rFonts w:cs="Times New Roman"/>
        </w:rPr>
      </w:pPr>
      <w:r>
        <w:rPr>
          <w:rFonts w:cs="Times New Roman"/>
        </w:rPr>
        <w:t>Pap:</w:t>
        <w:tab/>
        <w:t>Testvéreim! A mennyei Atya gyermekei, a Fiú testvérei és a Szentlélek templomai vagyunk! Kérjük az Atyát a Fiú által a Szentlélekben, hogy segítse hívő népét!</w:t>
      </w:r>
    </w:p>
    <w:p>
      <w:pPr>
        <w:pStyle w:val="Normal"/>
        <w:rPr>
          <w:rFonts w:cs="Times New Roman"/>
        </w:rPr>
      </w:pPr>
      <w:r>
        <w:rPr>
          <w:rFonts w:cs="Times New Roman"/>
        </w:rPr>
      </w:r>
    </w:p>
    <w:p>
      <w:pPr>
        <w:pStyle w:val="Normal"/>
        <w:ind w:left="1415" w:hanging="1245"/>
        <w:rPr/>
      </w:pPr>
      <w:r>
        <w:rPr>
          <w:rFonts w:cs="Times New Roman"/>
        </w:rPr>
        <w:t>Lektor:</w:t>
        <w:tab/>
        <w:t>1.</w:t>
        <w:tab/>
        <w:t>A Szentháromság egy Istent dicsőítsék életükkel az Atya, a Fiú és a Szentlélek nevében megkeresztelt emberek!</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A Szentháromság egységének titka vezesse a hit és szeretet egységére az egész keresztény világo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3.</w:t>
        <w:tab/>
        <w:t>A Szentháromság kiáradó szeretete vezessen minden embert az evangélium világosságára!</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ab/>
        <w:t>4.</w:t>
        <w:tab/>
        <w:t>A Szentháromság egysége és békéje uralkodjék a népek és vezetőik szívében!</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5.</w:t>
        <w:tab/>
        <w:t>Az Atya hatalma, a Fiú bölcsessége és a Szentlélek kegyelme őrizze meg családjaink egységét és boldogságá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708" w:hanging="538"/>
        <w:rPr/>
      </w:pPr>
      <w:r>
        <w:rPr>
          <w:rFonts w:cs="Times New Roman"/>
        </w:rPr>
        <w:t>Pap:</w:t>
        <w:tab/>
        <w:t>Mindenható, örök Isten, engedd, hogy akik a keresztségben gyermekeid lettünk, kegyelmeddel a Szentháromság boldogító látására eljussunk.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jc w:val="center"/>
        <w:rPr>
          <w:rFonts w:cs="Times New Roman"/>
          <w:b/>
          <w:b/>
        </w:rPr>
      </w:pPr>
      <w:r>
        <w:rPr>
          <w:rFonts w:cs="Times New Roman"/>
          <w:b/>
        </w:rPr>
        <w:t>Benedikt Schwank: János</w:t>
      </w:r>
    </w:p>
    <w:p>
      <w:pPr>
        <w:pStyle w:val="Normal"/>
        <w:rPr>
          <w:rFonts w:cs="Times New Roman"/>
          <w:b/>
          <w:b/>
        </w:rPr>
      </w:pPr>
      <w:r>
        <w:rPr>
          <w:rFonts w:cs="Times New Roman"/>
          <w:b/>
        </w:rPr>
      </w:r>
    </w:p>
    <w:p>
      <w:pPr>
        <w:pStyle w:val="Normal"/>
        <w:rPr>
          <w:rFonts w:cs="Times New Roman"/>
        </w:rPr>
      </w:pPr>
      <w:r>
        <w:rPr>
          <w:rFonts w:cs="Times New Roman"/>
        </w:rPr>
        <w:t>5. Az igazság Lelke, aki meggyőz és igazságra vezet (16,4b-15)</w:t>
      </w:r>
    </w:p>
    <w:p>
      <w:pPr>
        <w:pStyle w:val="Footer"/>
        <w:tabs>
          <w:tab w:val="clear" w:pos="4320"/>
          <w:tab w:val="clear" w:pos="8640"/>
        </w:tabs>
        <w:rPr>
          <w:rFonts w:cs="Times New Roman"/>
          <w:lang w:val="hu-HU"/>
        </w:rPr>
      </w:pPr>
      <w:r>
        <w:rPr>
          <w:rFonts w:cs="Times New Roman"/>
          <w:lang w:val="hu-HU"/>
        </w:rPr>
      </w:r>
    </w:p>
    <w:tbl>
      <w:tblPr>
        <w:tblW w:w="7017" w:type="dxa"/>
        <w:jc w:val="left"/>
        <w:tblInd w:w="-71" w:type="dxa"/>
        <w:tblLayout w:type="fixed"/>
        <w:tblCellMar>
          <w:top w:w="0" w:type="dxa"/>
          <w:left w:w="71" w:type="dxa"/>
          <w:bottom w:w="0" w:type="dxa"/>
          <w:right w:w="71" w:type="dxa"/>
        </w:tblCellMar>
      </w:tblPr>
      <w:tblGrid>
        <w:gridCol w:w="611"/>
        <w:gridCol w:w="540"/>
        <w:gridCol w:w="360"/>
        <w:gridCol w:w="5506"/>
      </w:tblGrid>
      <w:tr>
        <w:trPr/>
        <w:tc>
          <w:tcPr>
            <w:tcW w:w="611" w:type="dxa"/>
            <w:tcBorders/>
          </w:tcPr>
          <w:p>
            <w:pPr>
              <w:pStyle w:val="Normal"/>
              <w:rPr>
                <w:rFonts w:cs="Times New Roman"/>
                <w:i/>
                <w:i/>
                <w:iCs/>
              </w:rPr>
            </w:pPr>
            <w:r>
              <w:rPr>
                <w:rFonts w:cs="Times New Roman"/>
                <w:i/>
                <w:iCs/>
              </w:rPr>
              <w:t>16,</w:t>
            </w:r>
          </w:p>
        </w:tc>
        <w:tc>
          <w:tcPr>
            <w:tcW w:w="540" w:type="dxa"/>
            <w:tcBorders/>
          </w:tcPr>
          <w:p>
            <w:pPr>
              <w:pStyle w:val="Normal"/>
              <w:rPr>
                <w:rFonts w:cs="Times New Roman"/>
                <w:i/>
                <w:i/>
                <w:iCs/>
              </w:rPr>
            </w:pPr>
            <w:r>
              <w:rPr>
                <w:rFonts w:cs="Times New Roman"/>
                <w:i/>
                <w:iCs/>
              </w:rPr>
              <w:t>4</w:t>
            </w:r>
          </w:p>
        </w:tc>
        <w:tc>
          <w:tcPr>
            <w:tcW w:w="360" w:type="dxa"/>
            <w:tcBorders/>
          </w:tcPr>
          <w:p>
            <w:pPr>
              <w:pStyle w:val="Normal"/>
              <w:rPr>
                <w:rFonts w:cs="Times New Roman"/>
                <w:i/>
                <w:i/>
                <w:iCs/>
              </w:rPr>
            </w:pPr>
            <w:r>
              <w:rPr>
                <w:rFonts w:cs="Times New Roman"/>
                <w:i/>
                <w:iCs/>
              </w:rPr>
              <w:t>b</w:t>
            </w:r>
          </w:p>
        </w:tc>
        <w:tc>
          <w:tcPr>
            <w:tcW w:w="5506" w:type="dxa"/>
            <w:tcBorders/>
          </w:tcPr>
          <w:p>
            <w:pPr>
              <w:pStyle w:val="Normal"/>
              <w:rPr>
                <w:rFonts w:cs="Times New Roman"/>
                <w:i/>
                <w:i/>
                <w:iCs/>
              </w:rPr>
            </w:pPr>
            <w:r>
              <w:rPr>
                <w:rFonts w:cs="Times New Roman"/>
                <w:i/>
                <w:iCs/>
              </w:rPr>
              <w:t>»Kezdettől fogva azért nem mondtam ezeket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pPr>
            <w:r>
              <w:rPr>
                <w:rFonts w:cs="Times New Roman"/>
                <w:i/>
                <w:iCs/>
              </w:rPr>
              <w:t>mert veletek volta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5</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ost azonban elmegyek ahhoz,</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pPr>
            <w:r>
              <w:rPr>
                <w:rFonts w:cs="Times New Roman"/>
                <w:i/>
                <w:iCs/>
              </w:rPr>
              <w:t>Aki elküldött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közületek többé senki sem kérdezi től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va mégy?</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6</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anem mivel ezeket mondtam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szomorúsággal lett tele a szíve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7</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pPr>
            <w:r>
              <w:rPr>
                <w:rFonts w:cs="Times New Roman"/>
                <w:i/>
                <w:iCs/>
              </w:rPr>
              <w:t>Én azonban az igazságot mondom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jó nektek, ha én elmegy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ert ha nem megyek el,</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 Paraklétosz nem jön el hozzáto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a azonban elmegy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elküldöm őt hozzáto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8</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amikor eljö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eggyőzi a világo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 bűn, az igazság és az ítélet tekintetébe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9</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 bűn tekintetében, mert nem hisznek benn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10</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z igazságot illetőe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ert én az Atyához megy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többé nem láttok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11</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z ítélet tekintetébe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ert e világ fejedelme megítéltetet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12</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ég sok mindent kellene mondanom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de most nem tudjátok elhordani.</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13</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mikor azonban eljön ő,</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z igazság Lelke,</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elvezet titeket az úton a teljes igazságra;</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ert nem önmagától szól,</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anem azokat mondja, amiket hall,</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az eljövendő dolgokat fogja kijelenteni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14</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Ő engem fog dicsőíteni,</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ert az enyémből merí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azt) jelenti ki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15</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indaz, ami az Atyáé,</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z enyé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ezért mondta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z enyémből merí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azt) jelenti ki nektek.«</w:t>
            </w:r>
          </w:p>
        </w:tc>
      </w:tr>
    </w:tbl>
    <w:p>
      <w:pPr>
        <w:pStyle w:val="Normal"/>
        <w:rPr>
          <w:rFonts w:cs="Times New Roman"/>
        </w:rPr>
      </w:pPr>
      <w:r>
        <w:rPr>
          <w:rFonts w:cs="Times New Roman"/>
        </w:rPr>
      </w:r>
    </w:p>
    <w:p>
      <w:pPr>
        <w:pStyle w:val="TextBody"/>
        <w:rPr/>
      </w:pPr>
      <w:r>
        <w:rPr>
          <w:rFonts w:cs="Times New Roman" w:ascii="Times New Roman" w:hAnsi="Times New Roman"/>
          <w:sz w:val="22"/>
        </w:rPr>
        <w:t>A. Szövegkritikai szempontból a 15. vers szép példáját nyújtja az úgynevezett »hasonló befejezésnek« (homoioteleuton). Annak ellenére, hogy e vers tartalmilag nem problematikus, hiányzik a P</w:t>
      </w:r>
      <w:r>
        <w:rPr>
          <w:rFonts w:cs="Times New Roman" w:ascii="Times New Roman" w:hAnsi="Times New Roman"/>
          <w:sz w:val="22"/>
          <w:vertAlign w:val="superscript"/>
        </w:rPr>
        <w:t>66</w:t>
      </w:r>
      <w:r>
        <w:rPr>
          <w:rFonts w:cs="Times New Roman" w:ascii="Times New Roman" w:hAnsi="Times New Roman"/>
          <w:sz w:val="22"/>
        </w:rPr>
        <w:t xml:space="preserve">-ból, nem találjuk meg a Codex Sinaiticus-ban és a bohairi, vagyis az 5. század egyik kopt nyelvjárásának néhány fordításban. Mi lehet ennek a magyarázata? A 14. és a 15. vers teljesen azonos módon a meglehetősen szokatlan szókapcsolattal fejeződik be: </w:t>
      </w:r>
      <w:r>
        <w:rPr>
          <w:rFonts w:cs="Times New Roman" w:ascii="Times New Roman" w:hAnsi="Times New Roman"/>
          <w:i/>
          <w:sz w:val="22"/>
        </w:rPr>
        <w:t>kai anangelei hümin</w:t>
      </w:r>
      <w:r>
        <w:rPr>
          <w:rFonts w:cs="Times New Roman" w:ascii="Times New Roman" w:hAnsi="Times New Roman"/>
          <w:sz w:val="22"/>
        </w:rPr>
        <w:t xml:space="preserve">. A másoló tekintete a 14. vers végéről »áttévedt« a 15. végére, és ily módon nem teológiai megfontolásból, hanem csak a »homoioteleuton« miatt átsiklott egy teljes vers felett. A tartalmi szempontból nehéz 8-11. versek gyakorlatilag szövegváltozatok nélkül maradtak ránk. – A 13. verssel kapcsolatban fordításunkon kívül létezik a »... teljes igazságban« olvasat is, amelyet a </w:t>
      </w:r>
      <w:r>
        <w:rPr>
          <w:rFonts w:cs="Times New Roman" w:ascii="Times New Roman" w:hAnsi="Times New Roman"/>
          <w:i/>
          <w:sz w:val="22"/>
        </w:rPr>
        <w:t>Nestle/Aland</w:t>
      </w:r>
      <w:r>
        <w:rPr>
          <w:rFonts w:cs="Times New Roman" w:ascii="Times New Roman" w:hAnsi="Times New Roman"/>
          <w:sz w:val="22"/>
        </w:rPr>
        <w:t xml:space="preserve"> 27. kiadása előnyben részesít.</w:t>
      </w:r>
    </w:p>
    <w:p>
      <w:pPr>
        <w:pStyle w:val="TextBody"/>
        <w:rPr/>
      </w:pPr>
      <w:r>
        <w:rPr>
          <w:rFonts w:cs="Times New Roman" w:ascii="Times New Roman" w:hAnsi="Times New Roman"/>
          <w:sz w:val="22"/>
        </w:rPr>
        <w:t>Filológiai szempontból több nehézségre magyarázatot adnak a sémitizmusok. Az 5. versben a »senki« szó helyett azért írhattuk a »többé senki« kifejezést, mert a héberben a »nem« és a »többé nem« közötti különbség elhanyagolható, amint ezt az Ám 6,10 alapján is igazolhatjuk. E versben arra a kérdésre, hogy van-e valaki a házban, ilyen értelmű válasz adatik: »többé senki«.</w:t>
      </w:r>
      <w:r>
        <w:rPr>
          <w:rStyle w:val="FootnoteCharacters"/>
          <w:rStyle w:val="FootnoteAnchor"/>
          <w:sz w:val="22"/>
        </w:rPr>
        <w:footnoteReference w:id="2"/>
      </w:r>
      <w:r>
        <w:rPr>
          <w:rFonts w:cs="Times New Roman" w:ascii="Times New Roman" w:hAnsi="Times New Roman"/>
          <w:sz w:val="22"/>
        </w:rPr>
        <w:t xml:space="preserve"> Az evangélium szövegében Péter (13,36) és Tamás (14,5) már felvetette a »hová?« kérdést. Most azonban felülkerekedik szívükben a búcsúzás miatti fájdalom, és így »többé már senki« sem gondol Jézus úti céljára. – Ugyancsak a sémita gondolkodás alapján engedhettük meg magunknak a 10. versben a »többé nem fogtok látni« fordítást. Éppen ezáltal nyilvánul majd meg Isten igazsága. – A görög perfektum igealak (</w:t>
      </w:r>
      <w:r>
        <w:rPr>
          <w:rFonts w:cs="Times New Roman" w:ascii="Times New Roman" w:hAnsi="Times New Roman"/>
          <w:i/>
          <w:sz w:val="22"/>
        </w:rPr>
        <w:t>pepléroken</w:t>
      </w:r>
      <w:r>
        <w:rPr>
          <w:rFonts w:cs="Times New Roman" w:ascii="Times New Roman" w:hAnsi="Times New Roman"/>
          <w:sz w:val="22"/>
        </w:rPr>
        <w:t>: 6. v.) jelentése ez: úgy lett tele a szívetek, hogy még most is tele van szomorúsággal. – A perfektumnak (</w:t>
      </w:r>
      <w:r>
        <w:rPr>
          <w:rFonts w:cs="Times New Roman" w:ascii="Times New Roman" w:hAnsi="Times New Roman"/>
          <w:i/>
          <w:sz w:val="22"/>
        </w:rPr>
        <w:t>kekritai</w:t>
      </w:r>
      <w:r>
        <w:rPr>
          <w:rFonts w:cs="Times New Roman" w:ascii="Times New Roman" w:hAnsi="Times New Roman"/>
          <w:sz w:val="22"/>
        </w:rPr>
        <w:t xml:space="preserve">) hasonló jelentősége van a 11. versben is: a világ fejedelme megítéltetett, és megítélt marad. – A </w:t>
      </w:r>
      <w:r>
        <w:rPr>
          <w:rFonts w:cs="Times New Roman" w:ascii="Times New Roman" w:hAnsi="Times New Roman"/>
          <w:i/>
          <w:sz w:val="22"/>
        </w:rPr>
        <w:t>basztadzein</w:t>
      </w:r>
      <w:r>
        <w:rPr>
          <w:rFonts w:cs="Times New Roman" w:ascii="Times New Roman" w:hAnsi="Times New Roman"/>
          <w:sz w:val="22"/>
        </w:rPr>
        <w:t xml:space="preserve"> (hordani) ige a 12. versben a teher hordását is jelentheti. Ezért a kijelentés értelme nem az, hogy nem tudtok »elviselni« valamiféle fájdalmas dolgot, hanem ez: még nem vagytok elég erősek. – A 13. vers szerint a Lélek fogja a tanítványokat »elvezetni az úton« (</w:t>
      </w:r>
      <w:r>
        <w:rPr>
          <w:rFonts w:cs="Times New Roman" w:ascii="Times New Roman" w:hAnsi="Times New Roman"/>
          <w:i/>
          <w:sz w:val="22"/>
        </w:rPr>
        <w:t>hodégészei</w:t>
      </w:r>
      <w:r>
        <w:rPr>
          <w:rFonts w:cs="Times New Roman" w:ascii="Times New Roman" w:hAnsi="Times New Roman"/>
          <w:sz w:val="22"/>
        </w:rPr>
        <w:t>). A LXX például ugyanezt a kifejezést használja az Iz 63,14-ben (»az Úr lelke vezette őket, míg nyugalmat nem leltek«) és a Bölcs 18,3-ban (ahol az utat mutató tűzoszlopról van szó). A zsoltárokban 26-szor szerepel e szó, és többnyire Istennel vagy Isten lelkével kapcsolatban: »A te jó lelked vezéreljen az egyenes úton« (Zsolt 143/142,10); »Utaidat, Uram, mutasd meg nekem, ösvényeidre taníts meg engem! Vezess el (</w:t>
      </w:r>
      <w:r>
        <w:rPr>
          <w:rFonts w:cs="Times New Roman" w:ascii="Times New Roman" w:hAnsi="Times New Roman"/>
          <w:i/>
          <w:sz w:val="22"/>
        </w:rPr>
        <w:t>hodégészon me</w:t>
      </w:r>
      <w:r>
        <w:rPr>
          <w:rFonts w:cs="Times New Roman" w:ascii="Times New Roman" w:hAnsi="Times New Roman"/>
          <w:sz w:val="22"/>
        </w:rPr>
        <w:t xml:space="preserve">) igazságodra!« (Zsolt 25/24,4-5). Az etióp udvarnok is olyasvalakit keres, aki »bevezeti« őt az Írás szavába (vö. ApCsel 8,31). – Végül figyelmet érdemel a ritka </w:t>
      </w:r>
      <w:r>
        <w:rPr>
          <w:rFonts w:cs="Times New Roman" w:ascii="Times New Roman" w:hAnsi="Times New Roman"/>
          <w:i/>
          <w:sz w:val="22"/>
        </w:rPr>
        <w:t>anangelein</w:t>
      </w:r>
      <w:r>
        <w:rPr>
          <w:rFonts w:cs="Times New Roman" w:ascii="Times New Roman" w:hAnsi="Times New Roman"/>
          <w:sz w:val="22"/>
        </w:rPr>
        <w:t xml:space="preserve"> (kijelenteni) kifejezés, amely az utolsó versekben három alkalommal is szerepel. Ez a szokványos </w:t>
      </w:r>
      <w:r>
        <w:rPr>
          <w:rFonts w:cs="Times New Roman" w:ascii="Times New Roman" w:hAnsi="Times New Roman"/>
          <w:i/>
          <w:sz w:val="22"/>
        </w:rPr>
        <w:t>euangelein</w:t>
      </w:r>
      <w:r>
        <w:rPr>
          <w:rFonts w:cs="Times New Roman" w:ascii="Times New Roman" w:hAnsi="Times New Roman"/>
          <w:sz w:val="22"/>
        </w:rPr>
        <w:t xml:space="preserve"> (meghirdetni) igétől különböző szó ezen kívül csak a 4,25-ben szerepel, ahol a szamariaiak messiási várakozásairól olvashatunk.</w:t>
      </w:r>
    </w:p>
    <w:p>
      <w:pPr>
        <w:pStyle w:val="TextBody"/>
        <w:rPr/>
      </w:pPr>
      <w:r>
        <w:rPr>
          <w:rFonts w:cs="Times New Roman" w:ascii="Times New Roman" w:hAnsi="Times New Roman"/>
          <w:sz w:val="22"/>
        </w:rPr>
        <w:t>B. A szőlőtőről szóló képes beszéd és az ezt követő jövendölés a világ gyűlöletéről (15,1-16,4a) nem tesz említést arról, hogy Jézus rövidesen visszatér az Atyához, és ezáltal a két leírás határozottan elkülönül a megelőző és a következő részektől. Ez egyébként kiolvasható a »menni« (</w:t>
      </w:r>
      <w:r>
        <w:rPr>
          <w:rFonts w:cs="Times New Roman" w:ascii="Times New Roman" w:hAnsi="Times New Roman"/>
          <w:i/>
          <w:sz w:val="22"/>
        </w:rPr>
        <w:t>hüpagó</w:t>
      </w:r>
      <w:r>
        <w:rPr>
          <w:rFonts w:cs="Times New Roman" w:ascii="Times New Roman" w:hAnsi="Times New Roman"/>
          <w:sz w:val="22"/>
        </w:rPr>
        <w:t>) és az »elmenni« (</w:t>
      </w:r>
      <w:r>
        <w:rPr>
          <w:rFonts w:cs="Times New Roman" w:ascii="Times New Roman" w:hAnsi="Times New Roman"/>
          <w:i/>
          <w:sz w:val="22"/>
        </w:rPr>
        <w:t>poreuomai</w:t>
      </w:r>
      <w:r>
        <w:rPr>
          <w:rFonts w:cs="Times New Roman" w:ascii="Times New Roman" w:hAnsi="Times New Roman"/>
          <w:sz w:val="22"/>
        </w:rPr>
        <w:t>) igék használatából is, amelyek közül az első csupán a 13,3.33.36; 14,4.5.28 versekben, illetve később a 16,5.10.16.17-ben fordul elő, a második pedig a 14,2.3.12.28-ban szerepel, majd a 16,7.28-ban jelenik meg újra. Ez vitathatatlan tény. Ám a szövegrészek áthelyezésére vonatkozó irodalomkritikai kísérletek (amelyeket elsősorban Rudolf Bultmann kezdeményezett) már csupán azért sem meggyőzőek, mert a különféle kommentátorok egymástól nagyon különböző áthelyezési javaslatokkal álltak elő. A szövegnek a jelenlegi formájában van számunkra mondanivalója.</w:t>
      </w:r>
    </w:p>
    <w:p>
      <w:pPr>
        <w:pStyle w:val="TextBody"/>
        <w:rPr>
          <w:rFonts w:ascii="Times New Roman" w:hAnsi="Times New Roman" w:cs="Times New Roman"/>
          <w:sz w:val="22"/>
        </w:rPr>
      </w:pPr>
      <w:r>
        <w:rPr>
          <w:rFonts w:cs="Times New Roman" w:ascii="Times New Roman" w:hAnsi="Times New Roman"/>
          <w:sz w:val="22"/>
        </w:rPr>
        <w:t>C. A »most azonban elmegyek« (5. v.) mondat világosan jelzi, hogy a voltaképpeni búcsúbeszédeknek itt kezdődik a harmadik része. Innentől kezdve ismét olyasvalaki beszél, aki távozni készül. A részlet mondanivalója a Lélek működésére vonatkozó két szövegrészben (a 7-11. és a 12-15. versekben) koncentrálódik. E versek után a János-evangélium többé már nem tesz említést a Paraklétoszról.</w:t>
      </w:r>
    </w:p>
    <w:p>
      <w:pPr>
        <w:pStyle w:val="TextBody"/>
        <w:rPr/>
      </w:pPr>
      <w:r>
        <w:rPr>
          <w:rFonts w:cs="Times New Roman" w:ascii="Times New Roman" w:hAnsi="Times New Roman"/>
          <w:sz w:val="22"/>
        </w:rPr>
        <w:t>Mielőtt e két szövegrész tartalmát megvizsgálnánk, fel kell vetnünk a kérdést: miért kell Jézusnak eltávoznia ahhoz, hogy a Paraklétosz eljöhessen (7. v.)? Már beszéltünk arról, hogy a Paraklétoszt Jézus »képviselőjének« is nevezhetjük. János a többi evangélistánál jobban hangsúlyozza a Lélek adományának túláradását a húsvét utáni időben (vö. 3,34: a Fiú »mérték nélkül« adja a Lelket). Ehhez járul még egy tárgyszerű ok: Jézus földi, tér- és időbeli léte tartamát illetően akadályozta őt szándékának megvalósításában, azaz hogy világméretekben kinyilvánítsa az embereknek Isten nevét (vö. 17,6) és az egyházban titokzatos módon továbbadja az Atyának a Fiú iránti, illetve a Fiúnak az emberek felé irányuló szeretetét (vö. 17,20-22). Egy idő után az eleinte szigorúan zsidók módjára gondolkodó palesztinai apostolok is arra kényszerülnek, hogy egészen új megvilágításban lássák a »keresztények« közösségét (vö. az ApCsel 10,15-ben megfogalmazott péteri tanítással, vagy az antiókhiaiaknak szóló írással, amely a 15,28 szerint eltekint a körülmetéléstől: »Mert a Szentlélek jónak látta, és vele együtt mi is ...«). Ennek ellenére az üdvterv alapja az, hogy »az Ige hússá lett«, aki csak akkor tér vissza, ha már teljesítette az Atya akaratát (vö. a 16,28 versét a 17,4-gyel).</w:t>
      </w:r>
    </w:p>
    <w:p>
      <w:pPr>
        <w:pStyle w:val="TextBody"/>
        <w:rPr/>
      </w:pPr>
      <w:r>
        <w:rPr>
          <w:rFonts w:cs="Times New Roman" w:ascii="Times New Roman" w:hAnsi="Times New Roman"/>
          <w:sz w:val="22"/>
        </w:rPr>
        <w:t>Most lássuk a 8-11. versek nehezebb szövegét, amely arról szól, hogy a Paraklétosz »rácáfol« a világra, illetve »meggyőzi« azt (</w:t>
      </w:r>
      <w:r>
        <w:rPr>
          <w:rFonts w:cs="Times New Roman" w:ascii="Times New Roman" w:hAnsi="Times New Roman"/>
          <w:i/>
          <w:sz w:val="22"/>
        </w:rPr>
        <w:t>elengxei</w:t>
      </w:r>
      <w:r>
        <w:rPr>
          <w:rFonts w:cs="Times New Roman" w:ascii="Times New Roman" w:hAnsi="Times New Roman"/>
          <w:sz w:val="22"/>
        </w:rPr>
        <w:t xml:space="preserve"> az </w:t>
      </w:r>
      <w:r>
        <w:rPr>
          <w:rFonts w:cs="Times New Roman" w:ascii="Times New Roman" w:hAnsi="Times New Roman"/>
          <w:i/>
          <w:sz w:val="22"/>
        </w:rPr>
        <w:t>elenkhein</w:t>
      </w:r>
      <w:r>
        <w:rPr>
          <w:rFonts w:cs="Times New Roman" w:ascii="Times New Roman" w:hAnsi="Times New Roman"/>
          <w:sz w:val="22"/>
        </w:rPr>
        <w:t xml:space="preserve"> igéből) a »bűn, az igazság és az ítélet« tekintetében. E témában nem részletezzük a különféle értelmezési kísérleteket, hanem csupán azt mutatjuk be, amely számunkra a legmeggyőzőbbnek tűnik.</w:t>
      </w:r>
    </w:p>
    <w:p>
      <w:pPr>
        <w:pStyle w:val="TextBody"/>
        <w:rPr>
          <w:rFonts w:ascii="Times New Roman" w:hAnsi="Times New Roman" w:cs="Times New Roman"/>
          <w:sz w:val="22"/>
        </w:rPr>
      </w:pPr>
      <w:r>
        <w:rPr>
          <w:rFonts w:cs="Times New Roman" w:ascii="Times New Roman" w:hAnsi="Times New Roman"/>
          <w:sz w:val="22"/>
        </w:rPr>
        <w:t>A »világ«, amely meggyőzetik, valójában a világ keresztény-ellenes eleme. A meggyőzés mindig e bűnös összetevő felé irányul, amelyet azonban nem úgy kell jelenvalónak képzelnünk, mint egy kozmikus méretű világítélet vádlottját. Hallottuk már, hogy a megváltott és az istenellenes világ közti határ végső fokon a konkrét emberi személyek szívében húzódik (ld. fentebb a 15,18 magyarázatát).</w:t>
      </w:r>
    </w:p>
    <w:p>
      <w:pPr>
        <w:pStyle w:val="TextBody"/>
        <w:rPr/>
      </w:pPr>
      <w:r>
        <w:rPr>
          <w:rFonts w:cs="Times New Roman" w:ascii="Times New Roman" w:hAnsi="Times New Roman"/>
          <w:sz w:val="22"/>
        </w:rPr>
        <w:t>A Lélek a húsvét utáni tanítványok lelke mélyén működik és érvel. Helyes fényben fogja láttatni velük, hogy bűn (</w:t>
      </w:r>
      <w:r>
        <w:rPr>
          <w:rFonts w:cs="Times New Roman" w:ascii="Times New Roman" w:hAnsi="Times New Roman"/>
          <w:i/>
          <w:sz w:val="22"/>
        </w:rPr>
        <w:t>hamartia</w:t>
      </w:r>
      <w:r>
        <w:rPr>
          <w:rFonts w:cs="Times New Roman" w:ascii="Times New Roman" w:hAnsi="Times New Roman"/>
          <w:sz w:val="22"/>
        </w:rPr>
        <w:t>) volt az, ahogyan a »világ« elutasította Istennek az általa küldött Igében megvalósuló kegyelmi hívását.</w:t>
      </w:r>
    </w:p>
    <w:p>
      <w:pPr>
        <w:pStyle w:val="TextBody"/>
        <w:rPr/>
      </w:pPr>
      <w:r>
        <w:rPr>
          <w:rFonts w:cs="Times New Roman" w:ascii="Times New Roman" w:hAnsi="Times New Roman"/>
          <w:sz w:val="22"/>
        </w:rPr>
        <w:t>A második kulcskifejezés az igazság (</w:t>
      </w:r>
      <w:r>
        <w:rPr>
          <w:rFonts w:cs="Times New Roman" w:ascii="Times New Roman" w:hAnsi="Times New Roman"/>
          <w:i/>
          <w:sz w:val="22"/>
        </w:rPr>
        <w:t>dikaioszüné</w:t>
      </w:r>
      <w:r>
        <w:rPr>
          <w:rFonts w:cs="Times New Roman" w:ascii="Times New Roman" w:hAnsi="Times New Roman"/>
          <w:sz w:val="22"/>
        </w:rPr>
        <w:t>). A korai zsidó iratokban az igazság szó azonos jelentésű az »Isten akaratának teljesítése«, a »jóság« vagy a »szentség« kifejezésekkel. A megfeszített názáreti Jézust a tanítványok »Isten által megvert, lesújtott és megalázott« (Iz 53,4) embernek látták. Ám a Lélek, akit Jézus küld nekik (7. v.), belülről tárja fel számukra, hogy éppen ez a Jézus volt az »igaz«, hiszen egyébként most nem »menne az Atyához« (10. v.). Aki sötét cselekedeteket hajt végre, menekül a világosságtól, aki azonban »az igazságot cselekszi« (3,21) vagy igaz módon él, természetszerűen a világosság felé törekszik. A kiegészítő (»és többé nem láttok engem«) mondat mutatja, hogy a Lélek személyesen, csak a hívő számára érthető módon érvel Jézus mellett.</w:t>
      </w:r>
    </w:p>
    <w:p>
      <w:pPr>
        <w:pStyle w:val="TextBody"/>
        <w:rPr/>
      </w:pPr>
      <w:r>
        <w:rPr>
          <w:rFonts w:cs="Times New Roman" w:ascii="Times New Roman" w:hAnsi="Times New Roman"/>
          <w:sz w:val="22"/>
        </w:rPr>
        <w:t>A harmadik kulcskifejezésre, az ítélet (</w:t>
      </w:r>
      <w:r>
        <w:rPr>
          <w:rFonts w:cs="Times New Roman" w:ascii="Times New Roman" w:hAnsi="Times New Roman"/>
          <w:i/>
          <w:sz w:val="22"/>
        </w:rPr>
        <w:t>kriszisz</w:t>
      </w:r>
      <w:r>
        <w:rPr>
          <w:rFonts w:cs="Times New Roman" w:ascii="Times New Roman" w:hAnsi="Times New Roman"/>
          <w:sz w:val="22"/>
        </w:rPr>
        <w:t>) szó jelentésére már valamiképpen rávilágít az a tény, hogy a világ által elítélt ember igaz voltát elismerik. Az igazság és a győzelem fogalmait ugyanis az ószövetségi és általában a keleti gondolkodás nem nagyon tudta elválasztani egymástól. Az Iz 5,16-ban (LXX) ezt olvassuk: »... ám a Seregek Ura megdicsőül ítéletében, és a szent Isten felragyogtatja dicsőségét igazsága által«. Jézus ellenfelei egy törvényszéki eljárás keretében megpróbálták érvényre juttatni »atyjuknak, az ördögnek« szándékát, aki »kezdettől fogva gyilkos volt« (8,44). Úgy látszott, hogy Jézus sikeresen lezárult elítélése határozottan az ő hatalmát és jogát cáfolja. Ha ezen az anyagi valóságon kívül nem adatna másik, akkor az a tény, hogy az »egyetlen jót« a gonoszok elpusztították, már valamennyi igaz sorsát megpecsételte volna. A földi, sőt sátáni bírák minden korban az emberiség »végső fórumainak« bizonyultak.</w:t>
      </w:r>
    </w:p>
    <w:p>
      <w:pPr>
        <w:pStyle w:val="TextBody"/>
        <w:rPr/>
      </w:pPr>
      <w:r>
        <w:rPr>
          <w:rFonts w:cs="Times New Roman" w:ascii="Times New Roman" w:hAnsi="Times New Roman"/>
          <w:sz w:val="22"/>
        </w:rPr>
        <w:t>Jellemző a negyedik evangélista teológiájára, hogy e földi ítéletet nem állítja szembe az isteni végítélettel, hanem inkább a világ felett kimondott elmarasztaláshoz hasonlítja, amely már Jézus halálában megkezdődött. »E világ fejedelme«(11. v.), a Sátán már megítéltetett.</w:t>
      </w:r>
      <w:r>
        <w:rPr>
          <w:rStyle w:val="FootnoteCharacters"/>
          <w:rStyle w:val="FootnoteAnchor"/>
          <w:sz w:val="22"/>
        </w:rPr>
        <w:footnoteReference w:id="3"/>
      </w:r>
      <w:r>
        <w:rPr>
          <w:rFonts w:cs="Times New Roman" w:ascii="Times New Roman" w:hAnsi="Times New Roman"/>
          <w:sz w:val="22"/>
        </w:rPr>
        <w:t xml:space="preserve"> Krisztus a saját keresztre emelését szem előtt tartva mondotta: »Most megy végbe az ítélet e világ felett, most vettetik ki e világ fejedelme. Én pedig, ha felemeltetem a földről, magamhoz vonzok mindeneket« (Jn 12,31-32). A világnak a jó elleni valamennyi küzdelme azóta eleve vereségre rendeltetett, megítéltetett, mert a Gonosznak nem sikerült hatalmába kerítenie a jók vezérét.</w:t>
      </w:r>
    </w:p>
    <w:p>
      <w:pPr>
        <w:pStyle w:val="TextBody"/>
        <w:rPr/>
      </w:pPr>
      <w:r>
        <w:rPr>
          <w:rFonts w:cs="Times New Roman" w:ascii="Times New Roman" w:hAnsi="Times New Roman"/>
          <w:sz w:val="22"/>
        </w:rPr>
        <w:t>A 8-11. versek alapjában véve a mi mai kételyeinkkel azonos ősegyházi kétségekről szólnak: »Valóban Jézus a Fölkent, és ő az Isten Fia?« (vö. 20,31). Talán érdemes elgondolkodnunk egy kérdésen. Hogyan nyilatkozhatott volna meg Isten az embereknek: úgy, mint ahogyan Jézusban látjuk, vagy esetleg olyan eszményként, mint például a dalai láma? – A perikopa szövege szerint a bennünk tevékenykedő Paraklétosz Jézus mellett érvel.</w:t>
      </w:r>
    </w:p>
    <w:p>
      <w:pPr>
        <w:pStyle w:val="TextBody"/>
        <w:rPr>
          <w:rFonts w:ascii="Times New Roman" w:hAnsi="Times New Roman" w:cs="Times New Roman"/>
          <w:sz w:val="22"/>
        </w:rPr>
      </w:pPr>
      <w:r>
        <w:rPr>
          <w:rFonts w:cs="Times New Roman" w:ascii="Times New Roman" w:hAnsi="Times New Roman"/>
          <w:sz w:val="22"/>
        </w:rPr>
        <w:t>A 12. verstől kezdődő részben az »igazság Lelkének« (13. v.) másik tevékenysége körvonalazódik: ő fogja bevezetni tanítványokat a teljes igazságba, ő fogja a krisztusi kinyilatkoztatás egészét érthetővé tenni. Továbbvezeti őket ahhoz, amit húsvét előtt lelkileg még nem tudtak »hordozni«. Abba a helyzetbe juttatja őket, amelyről már többször is említés történt a húsvét utáni időszak jellemzésével kapcsolatban: »visszaemlékeztek« arra, amit Jézus mondott nekik, és egészen új szempontból értették meg azt (vö. 2,17.22; 12,16). A 12-15. versek a negyedik evangélista egész művének nagyszerű igazolását alkotják. Egy-egy kijelentés kapcsán többször megállapítottuk már: biztos, hogy e szavak nem így hangzottak el a húsvét előtti Jézus ajkáról. Ennek ellenére joggal tekintjük ezeket is Jézus Krisztus szavainak. A Lélek ugyanis végső fokon a Fiút dicsőíti meg, az ő tanításából merít, és ennek helyes értelmezését eredményezi a húsvét utáni tanítványok lelkében (14. v.). Teológiai (és nem történészi) szempontból éppen e vers jogosít fel bennünket arra, hogy a búcsúbeszédekből (vagy a más jánosi monológokból és dialógusokból) vett olvasmányokat ezekkel a szavakkal kezdjük: »Abban az időben Jézus így szólt tanítványaihoz«.</w:t>
      </w:r>
    </w:p>
    <w:p>
      <w:pPr>
        <w:pStyle w:val="TextBody"/>
        <w:rPr>
          <w:rFonts w:ascii="Times New Roman" w:hAnsi="Times New Roman" w:cs="Times New Roman"/>
          <w:sz w:val="22"/>
        </w:rPr>
      </w:pPr>
      <w:r>
        <w:rPr>
          <w:rFonts w:cs="Times New Roman" w:ascii="Times New Roman" w:hAnsi="Times New Roman"/>
          <w:sz w:val="22"/>
        </w:rPr>
        <w:t>Arra a kérdésre, hogy az egyre teljesebbé váló megértés, illetve a dogmafej</w:t>
        <w:softHyphen/>
        <w:t xml:space="preserve">lődés (evolutio dogmatum) határait hol kell meghúznunk, Ágoston a Gal 1,9-re utalva így válaszol: »Mindenekelőtt a boldog apostol figyelmeztetését tartsátok szem előtt: </w:t>
      </w:r>
      <w:r>
        <w:rPr>
          <w:rFonts w:cs="Times New Roman" w:ascii="Times New Roman" w:hAnsi="Times New Roman"/>
          <w:i/>
          <w:sz w:val="22"/>
        </w:rPr>
        <w:t>Ha valaki nektek más evangéliumot hirdet azzal szemben, amelyet elfogadtatok, átkozott legyen!</w:t>
      </w:r>
      <w:r>
        <w:rPr>
          <w:rFonts w:cs="Times New Roman" w:ascii="Times New Roman" w:hAnsi="Times New Roman"/>
          <w:sz w:val="22"/>
        </w:rPr>
        <w:t xml:space="preserve"> Nem azt mondja, hogy </w:t>
      </w:r>
      <w:r>
        <w:rPr>
          <w:rFonts w:cs="Times New Roman" w:ascii="Times New Roman" w:hAnsi="Times New Roman"/>
          <w:i/>
          <w:sz w:val="22"/>
        </w:rPr>
        <w:t>többet</w:t>
      </w:r>
      <w:r>
        <w:rPr>
          <w:rFonts w:cs="Times New Roman" w:ascii="Times New Roman" w:hAnsi="Times New Roman"/>
          <w:sz w:val="22"/>
        </w:rPr>
        <w:t xml:space="preserve">, mint amennyit elfogadtatok, hanem: </w:t>
      </w:r>
      <w:r>
        <w:rPr>
          <w:rFonts w:cs="Times New Roman" w:ascii="Times New Roman" w:hAnsi="Times New Roman"/>
          <w:i/>
          <w:sz w:val="22"/>
        </w:rPr>
        <w:t>azzal szemben, amelyet elfogadtatok.</w:t>
      </w:r>
      <w:r>
        <w:rPr>
          <w:rFonts w:cs="Times New Roman" w:ascii="Times New Roman" w:hAnsi="Times New Roman"/>
          <w:sz w:val="22"/>
        </w:rPr>
        <w:t>«</w:t>
      </w:r>
      <w:r>
        <w:rPr>
          <w:rStyle w:val="FootnoteCharacters"/>
          <w:rStyle w:val="FootnoteAnchor"/>
          <w:sz w:val="22"/>
        </w:rPr>
        <w:footnoteReference w:id="4"/>
      </w:r>
    </w:p>
    <w:p>
      <w:pPr>
        <w:pStyle w:val="TextBody"/>
        <w:rPr/>
      </w:pPr>
      <w:r>
        <w:rPr>
          <w:rFonts w:cs="Times New Roman" w:ascii="Times New Roman" w:hAnsi="Times New Roman"/>
          <w:sz w:val="22"/>
        </w:rPr>
        <w:t xml:space="preserve">Jézus nem törődik azzal, hogy önmagát fontossá tegye. S hogy ne is támadhasson ilyen benyomása az olvasónak, az evangélista a 15. versben világossá teszi, hogy amikor a Lélek a Fiút megdicsőíti, végső fokon az Atyát dicsőíti. Ismét előttünk áll az üdvrend, az oeconomia ad extra, amelyet tetszés szerint nem változtathatunk meg: lelki életutunk csak a Lélek fényében és a Fiú </w:t>
      </w:r>
      <w:r>
        <w:rPr>
          <w:rFonts w:cs="Times New Roman" w:ascii="Times New Roman" w:hAnsi="Times New Roman"/>
          <w:i/>
          <w:sz w:val="22"/>
        </w:rPr>
        <w:t>által</w:t>
      </w:r>
      <w:r>
        <w:rPr>
          <w:rFonts w:cs="Times New Roman" w:ascii="Times New Roman" w:hAnsi="Times New Roman"/>
          <w:sz w:val="22"/>
        </w:rPr>
        <w:t xml:space="preserve"> vezethet az Atyához.</w:t>
      </w:r>
    </w:p>
    <w:p>
      <w:pPr>
        <w:pStyle w:val="TextBody"/>
        <w:rPr/>
      </w:pPr>
      <w:r>
        <w:rPr>
          <w:rFonts w:cs="Times New Roman" w:ascii="Times New Roman" w:hAnsi="Times New Roman"/>
          <w:sz w:val="22"/>
        </w:rPr>
        <w:t>Csak a Lélek működésének idején (húsvét után) válik teljessé az, amit a szamariai asszony a »Messiástól«</w:t>
      </w:r>
      <w:r>
        <w:rPr>
          <w:rStyle w:val="FootnoteCharacters"/>
          <w:rStyle w:val="FootnoteAnchor"/>
          <w:sz w:val="22"/>
        </w:rPr>
        <w:footnoteReference w:id="5"/>
      </w:r>
      <w:r>
        <w:rPr>
          <w:rFonts w:cs="Times New Roman" w:ascii="Times New Roman" w:hAnsi="Times New Roman"/>
          <w:sz w:val="22"/>
        </w:rPr>
        <w:t xml:space="preserve"> várt: ő fog </w:t>
      </w:r>
      <w:r>
        <w:rPr>
          <w:rFonts w:cs="Times New Roman" w:ascii="Times New Roman" w:hAnsi="Times New Roman"/>
          <w:i/>
          <w:sz w:val="22"/>
        </w:rPr>
        <w:t>kijelenteni</w:t>
      </w:r>
      <w:r>
        <w:rPr>
          <w:rFonts w:cs="Times New Roman" w:ascii="Times New Roman" w:hAnsi="Times New Roman"/>
          <w:sz w:val="22"/>
        </w:rPr>
        <w:t xml:space="preserve"> mindent.</w:t>
      </w:r>
    </w:p>
    <w:p>
      <w:pPr>
        <w:pStyle w:val="TextBody"/>
        <w:rPr/>
      </w:pPr>
      <w:r>
        <w:rPr>
          <w:rFonts w:cs="Times New Roman" w:ascii="Times New Roman" w:hAnsi="Times New Roman"/>
          <w:sz w:val="22"/>
        </w:rPr>
        <w:t>D. Néhány szót kell még ejtenünk a szinoptikus evangéliumoknak azokkal a szövegeivel kapcsolatban, amelyek a Lélek ítélkezési szituációban végzett tevékenységéről adnak hírt: »Amikor pedig elhurcolnak és kiszolgáltatnak titeket, ne aggódjatok előre, hogy mit mondjatok, hanem ami megadatik nektek abban az órában, azt mondjátok, mert nem ti vagytok, akik szóltok, hanem a Szentlélek« (Mk 13,11).</w:t>
      </w:r>
      <w:r>
        <w:rPr>
          <w:rStyle w:val="FootnoteCharacters"/>
          <w:rStyle w:val="FootnoteAnchor"/>
          <w:sz w:val="22"/>
        </w:rPr>
        <w:footnoteReference w:id="6"/>
      </w:r>
      <w:r>
        <w:rPr>
          <w:rFonts w:cs="Times New Roman" w:ascii="Times New Roman" w:hAnsi="Times New Roman"/>
          <w:sz w:val="22"/>
        </w:rPr>
        <w:t xml:space="preserve"> Márk evangéliumának ez a verse a szenvedés hete folyamán elhangzott beszédekbe illeszkedik, és ezt a szövegkörnyezetet idézi az általunk vizsgált perikopa is. Míg azonban a Mk 13,11-től kezdődő részletben a tanítványok emberi bíróság előtt védekeznek és ebben támogatja őket a Szentlélek, addig János evangéliuma szerint a tanítványok lelkiismerete az a bírói fórum, amely előtt az igazság Lelke a világ által elítélt Krisztus védelmét képviseli. E határozott különbség ellenére is feltűnő, hogy a szinoptikus szövegek is, és a Paraklétoszról szóló jánosi mondások is olyan szövegkörnyezetben helyezkednek el, amely üldözésekről ad hírt. Ezenfelül Krisztus mindkét esetben az »Atya Lelkének« (Mt 10,20; vö. Jn 15,26) tevékenységéről és e Lélek »tanításáról« (</w:t>
      </w:r>
      <w:r>
        <w:rPr>
          <w:rFonts w:cs="Times New Roman" w:ascii="Times New Roman" w:hAnsi="Times New Roman"/>
          <w:i/>
          <w:sz w:val="22"/>
        </w:rPr>
        <w:t>didaszkein</w:t>
      </w:r>
      <w:r>
        <w:rPr>
          <w:rFonts w:cs="Times New Roman" w:ascii="Times New Roman" w:hAnsi="Times New Roman"/>
          <w:sz w:val="22"/>
        </w:rPr>
        <w:t>) beszél (Lk 12,12; vö. Jn 14,26). Berrouard</w:t>
      </w:r>
      <w:r>
        <w:rPr>
          <w:rStyle w:val="FootnoteCharacters"/>
          <w:rStyle w:val="FootnoteAnchor"/>
          <w:sz w:val="22"/>
        </w:rPr>
        <w:footnoteReference w:id="7"/>
      </w:r>
      <w:r>
        <w:rPr>
          <w:rFonts w:cs="Times New Roman" w:ascii="Times New Roman" w:hAnsi="Times New Roman"/>
          <w:sz w:val="22"/>
        </w:rPr>
        <w:t xml:space="preserve"> már évekkel ezelőtt megjegyezte, hogy »két ilyen hasonló jövendölés, amely azonos szövegkörnyezetbe illeszkedik«, aligha lehet független egymástól. Majd így folytatja: »Igaz, János egészen másként értelmezte azt, amiről a szinoptikusok is hírt adnak. Kérdés, hogy ez az új értelmezés mennyiben felel meg Jézus valamelyik mondásának, illetve milyen mértékben befolyásolja ezt a Szentlélek szerepéről vallott jánosi teológia«.</w:t>
      </w:r>
    </w:p>
    <w:p>
      <w:pPr>
        <w:pStyle w:val="Normal"/>
        <w:rPr/>
      </w:pPr>
      <w:r>
        <w:rPr>
          <w:rFonts w:cs="Times New Roman"/>
        </w:rPr>
        <w:t xml:space="preserve">Berrouard még úgy véli, hogy »lehetetlen« a kérdést megválaszolni. Időközben azonban már a katolikus exegézisben is megtanultuk, hogy figyelembe kell vennünk az </w:t>
      </w:r>
      <w:r>
        <w:rPr>
          <w:rFonts w:cs="Times New Roman"/>
          <w:i/>
        </w:rPr>
        <w:t>irodalmi műfajt</w:t>
      </w:r>
      <w:r>
        <w:rPr>
          <w:rFonts w:cs="Times New Roman"/>
        </w:rPr>
        <w:t>, amelyben egy-egy szöveg megfogalmazódik.</w:t>
      </w:r>
      <w:r>
        <w:rPr>
          <w:rStyle w:val="FootnoteCharacters"/>
          <w:rStyle w:val="FootnoteAnchor"/>
          <w:rFonts w:cs="Times New Roman"/>
          <w:sz w:val="22"/>
        </w:rPr>
        <w:footnoteReference w:id="8"/>
      </w:r>
      <w:r>
        <w:rPr>
          <w:rFonts w:cs="Times New Roman"/>
        </w:rPr>
        <w:t xml:space="preserve"> János nem egyszerűen tudósítani akar a Jézus-eseményről, hanem ennek értelmezésében elmélyülni. Úgy gondolja, hogy erre éppen az »igazság Lelkének« a teljes igazságra »elvezető« tevékenysége adja meg a felhatalmazást (13. v.). A Jn 16,12-13 szövegére kifejezetten hivatkozik a második vatikáni zsinat dogmatikus konstitúciója: »Az apostolok az Úr mennybemenetele után mindazt, amit ő mondott és cselekedett, hallgatóiknak azzal a </w:t>
      </w:r>
      <w:r>
        <w:rPr>
          <w:rFonts w:cs="Times New Roman"/>
          <w:i/>
        </w:rPr>
        <w:t>teljesebb</w:t>
      </w:r>
      <w:r>
        <w:rPr>
          <w:rFonts w:cs="Times New Roman"/>
        </w:rPr>
        <w:t xml:space="preserve"> megértéssel adták át, amelyet ők Krisztus dicsőséges eseményének tapasztalatából és az </w:t>
      </w:r>
      <w:r>
        <w:rPr>
          <w:rFonts w:cs="Times New Roman"/>
          <w:i/>
        </w:rPr>
        <w:t>igazság Lelkének fényénél</w:t>
      </w:r>
      <w:r>
        <w:rPr>
          <w:rFonts w:cs="Times New Roman"/>
        </w:rPr>
        <w:t xml:space="preserve"> kaptak« (Dei Verbum V,19).</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Jubileumi Kommentár</w:t>
      </w:r>
    </w:p>
    <w:p>
      <w:pPr>
        <w:pStyle w:val="Normal"/>
        <w:rPr>
          <w:rFonts w:cs="Times New Roman"/>
          <w:bCs/>
          <w:caps/>
        </w:rPr>
      </w:pPr>
      <w:r>
        <w:rPr>
          <w:rFonts w:cs="Times New Roman"/>
          <w:bCs/>
          <w:caps/>
        </w:rPr>
      </w:r>
    </w:p>
    <w:p>
      <w:pPr>
        <w:pStyle w:val="Normal"/>
        <w:rPr/>
      </w:pPr>
      <w:r>
        <w:rPr>
          <w:rFonts w:cs="Times New Roman"/>
          <w:b/>
          <w:bCs/>
          <w:i/>
          <w:iCs/>
        </w:rPr>
        <w:t>Péld. 8,22-31. A bölcsesség méltósága.</w:t>
      </w:r>
    </w:p>
    <w:p>
      <w:pPr>
        <w:pStyle w:val="Normal"/>
        <w:rPr/>
      </w:pPr>
      <w:r>
        <w:rPr>
          <w:rFonts w:cs="Times New Roman"/>
        </w:rPr>
        <w:t>A legtöbb, amit a bölcsesség magasztalására könyvünk elmond. A bölcsesség, Isten megszemélyesített tulajdonsága, az első teremtmény. A szakasz mögött álló világkép: Az ősóceánból emelkednek ki a hegyek, majd a síkságok, rájuk boltozódik az ég a felhőkkel. A források alulról az ősóceánból törnek föl. Láthatóvá válik a partok vonala, majd megjelenik az ember. Tehát egy ősi teremtéstörténet képezi a hátteret. Egyrészt „amikor még nem”-el azt fejezi ki, hogy mindezeknél előbb teremtette Isten, másrészt „amikor”-ral azt, hogy már megvolt, amikor ezek lettek. Szintén teremtmény, de régibb, első. Az elsőszülött pedig legmegbecsültebb, az erő java (Gen 49:3; Deut 21:15–17; Zsolt 78:51). Látta azt az időt, amikor még nem állt ellentétben az ember az Istennel, amikor ő volt az Úr gyönyörűsége, az emberek meg az ő (bölcsesség) gyönyörűsége voltak. Ilyen méltóság hívogatja az embereket. Ld. teljes egészében a 3:19–20 magyarázatát.</w:t>
      </w:r>
    </w:p>
    <w:p>
      <w:pPr>
        <w:pStyle w:val="Normal"/>
        <w:rPr>
          <w:rFonts w:cs="Times New Roman"/>
        </w:rPr>
      </w:pPr>
      <w:r>
        <w:rPr>
          <w:rFonts w:cs="Times New Roman"/>
        </w:rPr>
        <w:t>Szakaszunknak nagy jelentősége van közvetlen mondanivalóján (az embereket hívó bölcsesség nagy méltósága) túlmenően. Fontos állomás egy teologiai gondolat fejlődésében. Máshol is szó van a bölcsességről; mint a teremtő Isten tulajdonságáról (3:19), máshol is szerepel megszemélyesítve (ld. Bev.), de ez a szakasz adott lökést ahhoz, hogy a bölcsességet mint önálló lényt fogják fel. Ezzel egyúttal előkészítőjévé vált újszövetségi gondolatoknak és kifejezésmódoknak (Jn 1:1–14; Kol 3:15–17; Jel 3:14).</w:t>
      </w:r>
    </w:p>
    <w:p>
      <w:pPr>
        <w:pStyle w:val="Normal"/>
        <w:rPr>
          <w:rFonts w:cs="Times New Roman"/>
        </w:rPr>
      </w:pPr>
      <w:r>
        <w:rPr>
          <w:rFonts w:cs="Times New Roman"/>
        </w:rPr>
      </w:r>
    </w:p>
    <w:p>
      <w:pPr>
        <w:pStyle w:val="Normal"/>
        <w:rPr>
          <w:rFonts w:cs="Times New Roman"/>
          <w:b/>
          <w:b/>
          <w:bCs/>
          <w:i/>
          <w:i/>
          <w:iCs/>
        </w:rPr>
      </w:pPr>
      <w:r>
        <w:rPr>
          <w:rFonts w:cs="Times New Roman"/>
          <w:b/>
          <w:bCs/>
          <w:i/>
          <w:iCs/>
        </w:rPr>
        <w:t>Róm. 5,1–11. A megigazulás Istennel való megbékélés.</w:t>
      </w:r>
    </w:p>
    <w:p>
      <w:pPr>
        <w:pStyle w:val="Normal"/>
        <w:rPr>
          <w:rFonts w:cs="Times New Roman"/>
        </w:rPr>
      </w:pPr>
      <w:r>
        <w:rPr>
          <w:rFonts w:cs="Times New Roman"/>
        </w:rPr>
        <w:t>Az előzőkben az 1:17 gondolatát részletezte Pál: az evangéliumban Isten. igazsága válik nyilvánvalóvá annak, aki hisz. Most az 1:16 gondolatához kapcsolódik vissza az 5–8. részek nagyobb egysége, és azt fejti ki, hogy az evangélium valóban Istennék üdvösségre – szabadságra és életre – vivő ereje.</w:t>
      </w:r>
    </w:p>
    <w:p>
      <w:pPr>
        <w:pStyle w:val="Normal"/>
        <w:rPr>
          <w:rFonts w:cs="Times New Roman"/>
        </w:rPr>
      </w:pPr>
      <w:r>
        <w:rPr>
          <w:rFonts w:cs="Times New Roman"/>
        </w:rPr>
        <w:t>A gondolatmenet közvetlenül folytatódik annak a megállapításával, hogy aki az Istentől ajándékozott valóságos igazságban él, az békességben él Istennel (1; eirénén echomen bizonyul helyes formának az összefüggésben, az egyébként igen jól hagyományozott echómen coniunctivus helyett). Míg a bűn hatalma alatt él az ember, addig Istennel ellenséges hatalmak szolgálatában áll. De Isten ezeket az ellene lázadó erőket megfosztotta hatalmuktól Krisztusban, így a bűn alól felszabadult ember első örvendező tapasztalata az, hogy Istenhez való viszonya rendeződött.</w:t>
      </w:r>
    </w:p>
    <w:p>
      <w:pPr>
        <w:pStyle w:val="Normal"/>
        <w:rPr/>
      </w:pPr>
      <w:r>
        <w:rPr>
          <w:rFonts w:cs="Times New Roman"/>
        </w:rPr>
        <w:t>Jézus Krisztus nemcsak közvetítője ennek a békességnek, hanem ő maga adja meg a szabad utat és vezet oda a kegyelemnek ehhez az állapotához, így is mondhatjuk: az új élet státusához (2). Ezért mindaz, amit Isten Krisztus által. értünk tett, nem csupán a jelenünket tölti be boldog örömmel, hanem rendezi jövőnk kérdését is. Teljessé teszi bizonyosságunkat abban, hogy amikor majd meg kell állnunk az ítéletben Isten előtt; az Ő mennyei tisztaságának, fényes dicsőségének a részesei leszünk. Ez a dicsőség beragyogja fényével már földi életünket is.</w:t>
      </w:r>
    </w:p>
    <w:p>
      <w:pPr>
        <w:pStyle w:val="Normal"/>
        <w:rPr/>
      </w:pPr>
      <w:r>
        <w:rPr>
          <w:rFonts w:cs="Times New Roman"/>
        </w:rPr>
        <w:t>Így – bár tudjuk, hogy földi életünkön át nehéz út vezet e végső cél felé – mégis a teljes bizonyosság jegyében tudunk rátekinteni és rámutatni földi sorsunk olyan mozzanataira is, amelyekre azelőtt csak negatív minősítéseink voltak (3–5). A földi nyomorúságokról tudjuk, hogy ezekkel iskoláz, nevel bennünket Isten az új életre, ezért általuk a próbák alatt való megmaradást, türelmet tanulunk, próbáink türelmes vállalásából pedig egyre nagyobb kipróbáltságot: egyre hamarabb értjük meg és tanuljuk meg az élet leckéiből, amit meg kell tanulnunk. Kipróbáltságunk vezet el a reménységig, ez pedig nem hagy cserben bennünket az ítéletben. Erre abban kaptunk „garanciát” Istentől földi életünkben, hogy Isten szeretete túláradó bőségben tölti el szívünket a nekünk adott, miénkké lett Szentlélek ajándékaként.</w:t>
      </w:r>
    </w:p>
    <w:p>
      <w:pPr>
        <w:pStyle w:val="Normal"/>
        <w:rPr/>
      </w:pPr>
      <w:r>
        <w:rPr>
          <w:rFonts w:cs="Times New Roman"/>
        </w:rPr>
        <w:t>Üdvösségünk bizonyosságát pedig az adja meg, hogy Istent a bűnösöket szerető Istenként ismerjük fel (6–8). Krisztus akkor halt meg értünk, amikor még földi testi életünk erőtlenségében a bűn szolgálatában álltunk. Akárhogy számítgatjuk, bárhogyan töprengünk, az ember „önfeláldozásából” még arra is nehezen telik, hogy olyanért adná oda életét, aki pedig számítása szerint is megérdemli ezt. De a kereszten, Krisztus halálában az az Isten mutatta meg irántunk szeretetét, akinek a szeretete előbb volt mindennél, nem mások szeretetére vagy kiválóságára válaszoló szeretet, hanem előzmények nélkül való, és forrása minden igazi szeretetnek.</w:t>
      </w:r>
    </w:p>
    <w:p>
      <w:pPr>
        <w:pStyle w:val="Normal"/>
        <w:rPr/>
      </w:pPr>
      <w:r>
        <w:rPr>
          <w:rFonts w:cs="Times New Roman"/>
        </w:rPr>
        <w:t>Ha mármost ez így igaz, akkor mennyivel inkább igaz az, hogy mint igazak az üdvösségnek is részeseivé leszünk általa (9–11). Amikor azt hinné az ember, hogy többet, nagyobbat már nem is mondhat az evangélium, Isten kegyelmének akkor még mindig nincs vége. A fokozás abban van az előzőkhöz képest, hogy miután Krisztus élete árán igazakká lettünk mint igazak általa szabadokká válunk Isten ítéletének haragjától. Az első lépés az volt, hogy amikor ellenségei voltunk Istennek, ő megváltoztatta hozzá való viszonyunkat Fiának váltsághalála által (katéllagémen „megbékéltettünk” – pontosabban: „hozzá való viszonyunkban megváltoztattattunk”). Amikor pedig ebbe az állapotba jutottunk, az új életben élő Krisztus a biztosítékunk arra, hogy nem kell elpusztulnunk az ítéletben Isten haragjának súlya alatt. A holtpontról a megbékéltetéssel mozdította ki életünket Jézus Krisztus, de nem végzett és nem végez félmunkát: mindannak eredményeként, amit értünk tett, teljes bizonyosságunk lehet Istenhez való viszonyunk tökéletes rendeződésében.</w:t>
      </w:r>
    </w:p>
    <w:p>
      <w:pPr>
        <w:pStyle w:val="Normal"/>
        <w:rPr>
          <w:rFonts w:cs="Times New Roman"/>
        </w:rPr>
      </w:pPr>
      <w:r>
        <w:rPr>
          <w:rFonts w:cs="Times New Roman"/>
        </w:rPr>
      </w:r>
    </w:p>
    <w:p>
      <w:pPr>
        <w:pStyle w:val="Normal"/>
        <w:rPr/>
      </w:pPr>
      <w:r>
        <w:rPr>
          <w:rFonts w:cs="Times New Roman"/>
          <w:b/>
          <w:bCs/>
          <w:i/>
          <w:iCs/>
        </w:rPr>
        <w:t>Ján. 16,12-15. A kijelentés folytatódik az igazság Lelke által.</w:t>
      </w:r>
    </w:p>
    <w:p>
      <w:pPr>
        <w:pStyle w:val="Normal"/>
        <w:rPr/>
      </w:pPr>
      <w:r>
        <w:rPr>
          <w:rFonts w:cs="Times New Roman"/>
        </w:rPr>
        <w:t>Jézusnak még sok mondanivalója van, azonban kijelentése befogadásának szubjektív feltételei ekkor még nincsenek biztosítva. A tanítványok még nem alkalmasak a kijelentés befogadására. A tanítványokból még hiányzik az a Lélek; aki által a teljes igazságot megismerhetik. A kijelentés objektív feltétele Krisztusban adott, a szubjektív feltétele az eljövendő Lélek által biztosított. A Szentlélek az igazság Lelke, aki a tanítványokat a teljes igazságra elvezeti, vagyis biztosítja a helyes értékelését annak, amit láttak és hallottak, ami Jézus által történt a földön. A Szentlélek a Jézusban adott kijelentést folytatja oly módon, hogy az Atya Krisztus által egyszer s mindenkorra adott kijelentését időszerűvé, korszerűvé teszi. Nem mást ad, nem függetleníti magát Krisztustól, hanem amit hallott, azt mondja és az eljövendő dolgokat jeleníti meg. Azt jelenti ez, hogy a Krisztusban adott kijelentést alkalmazza az egymást követő nemzedékek életében, tekintettel a különböző kihívásokra. A jövő ígéretesebb és gazdagabb mint a múlt. Az egymást követő nemzedékek egyre közelebb vannak Krisztus dicsőséges visszajöveteléhez. A Szentlélek Krisztust dicsőíti, a tőle eredő kijelentést közli. A Lélek által az jut szóhoz, aki maga az igazság. Biztosítja a kijelentés kontinuitását. Az üdvtörténetben Isten terve bontakozik ki, az Atya, Fiú és Szentlélek üdvözítő munkája folyik. A Szentlélek biztosítja a Jézustradíció megelevenítését.</w:t>
      </w:r>
    </w:p>
    <w:p>
      <w:pPr>
        <w:pStyle w:val="Normal"/>
        <w:ind w:hanging="0"/>
        <w:rPr>
          <w:rFonts w:cs="Times New Roman"/>
        </w:rPr>
      </w:pPr>
      <w:r>
        <w:rPr>
          <w:rFonts w:cs="Times New Roman"/>
        </w:rPr>
      </w:r>
    </w:p>
    <w:p>
      <w:pPr>
        <w:pStyle w:val="Normal"/>
        <w:ind w:hanging="0"/>
        <w:jc w:val="center"/>
        <w:rPr>
          <w:rFonts w:cs="Times New Roman"/>
          <w:b/>
          <w:b/>
        </w:rPr>
      </w:pPr>
      <w:r>
        <w:rPr>
          <w:rFonts w:cs="Times New Roman"/>
          <w:b/>
        </w:rPr>
        <w:t>Dr. Jakubinyi György: Hirdesd az Igét!</w:t>
      </w:r>
    </w:p>
    <w:p>
      <w:pPr>
        <w:pStyle w:val="Alcm"/>
        <w:spacing w:before="0" w:after="120"/>
        <w:ind w:left="0" w:hanging="0"/>
        <w:jc w:val="center"/>
        <w:rPr>
          <w:rFonts w:ascii="Times New Roman" w:hAnsi="Times New Roman" w:cs="Times New Roman"/>
          <w:sz w:val="22"/>
        </w:rPr>
      </w:pPr>
      <w:r>
        <w:rPr>
          <w:rFonts w:cs="Times New Roman" w:ascii="Times New Roman" w:hAnsi="Times New Roman"/>
          <w:sz w:val="22"/>
        </w:rPr>
        <w:t>Szentháromság vasárnap C év</w:t>
      </w:r>
    </w:p>
    <w:p>
      <w:pPr>
        <w:pStyle w:val="Alalcm"/>
        <w:rPr/>
      </w:pPr>
      <w:r>
        <w:rPr>
          <w:rFonts w:cs="Times New Roman" w:ascii="Times New Roman" w:hAnsi="Times New Roman"/>
          <w:sz w:val="22"/>
        </w:rPr>
        <w:t>Olvasmány: Péld 8,22-31 A teremtő bölcsesség</w:t>
      </w:r>
    </w:p>
    <w:p>
      <w:pPr>
        <w:pStyle w:val="Bibliogr"/>
        <w:rPr/>
      </w:pPr>
      <w:r>
        <w:rPr>
          <w:rFonts w:cs="Times New Roman" w:ascii="Times New Roman" w:hAnsi="Times New Roman"/>
          <w:sz w:val="22"/>
        </w:rPr>
        <w:t>A Péld 1-9 fejezet bevezető a bölcsmondások gyűjteményéhez. A 8. fejezet a megszemélyesített Bölcsesség második beszéde.</w:t>
      </w:r>
    </w:p>
    <w:p>
      <w:pPr>
        <w:pStyle w:val="Bibliogr"/>
        <w:rPr/>
      </w:pPr>
      <w:r>
        <w:rPr>
          <w:rFonts w:cs="Times New Roman" w:ascii="Times New Roman" w:hAnsi="Times New Roman"/>
          <w:sz w:val="22"/>
        </w:rPr>
        <w:t>22. v: Az ariánusok erre a szövegre hivatkoztak, amikor Krisztust teremtménynek tekintették. A héber szó viszont szerzést, birtoklást, szülést jelent.</w:t>
      </w:r>
    </w:p>
    <w:p>
      <w:pPr>
        <w:pStyle w:val="Bibliogr"/>
        <w:rPr>
          <w:rFonts w:ascii="Times New Roman" w:hAnsi="Times New Roman" w:cs="Times New Roman"/>
          <w:sz w:val="22"/>
        </w:rPr>
      </w:pPr>
      <w:r>
        <w:rPr>
          <w:rFonts w:cs="Times New Roman" w:ascii="Times New Roman" w:hAnsi="Times New Roman"/>
          <w:sz w:val="22"/>
        </w:rPr>
        <w:t>23. v: Öröktől fogva: mivel a héber nem rendelkezett az örökkévalóság filozófiai fogalmával, kifejezése meghatározatlan időtartamot jelent.</w:t>
      </w:r>
    </w:p>
    <w:p>
      <w:pPr>
        <w:pStyle w:val="Bibliogr"/>
        <w:rPr>
          <w:rFonts w:ascii="Times New Roman" w:hAnsi="Times New Roman" w:cs="Times New Roman"/>
          <w:sz w:val="22"/>
        </w:rPr>
      </w:pPr>
      <w:r>
        <w:rPr>
          <w:rFonts w:cs="Times New Roman" w:ascii="Times New Roman" w:hAnsi="Times New Roman"/>
          <w:sz w:val="22"/>
        </w:rPr>
        <w:t>24-26. v: A Bölcsesség előbb-létét fejtegeti a bibliai kozmológia alapján.</w:t>
      </w:r>
    </w:p>
    <w:p>
      <w:pPr>
        <w:pStyle w:val="Bibliogr"/>
        <w:rPr/>
      </w:pPr>
      <w:r>
        <w:rPr>
          <w:rFonts w:cs="Times New Roman" w:ascii="Times New Roman" w:hAnsi="Times New Roman"/>
          <w:sz w:val="22"/>
        </w:rPr>
        <w:t>27-31. v: A bölcsesség szerepe a teremtésben. Isten Bölcsessége az emberek közé jött a kinyilatkoztatásban.</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megszemélyesített Bölcsesség előrevetíti a második Isteni személyt.</w:t>
      </w:r>
    </w:p>
    <w:p>
      <w:pPr>
        <w:pStyle w:val="Bibliogr"/>
        <w:rPr>
          <w:rFonts w:ascii="Times New Roman" w:hAnsi="Times New Roman" w:cs="Times New Roman"/>
          <w:sz w:val="22"/>
        </w:rPr>
      </w:pPr>
      <w:r>
        <w:rPr>
          <w:rFonts w:cs="Times New Roman" w:ascii="Times New Roman" w:hAnsi="Times New Roman"/>
          <w:sz w:val="22"/>
        </w:rPr>
        <w:t>A teremtés a Szentháromság munkája (operatio ad extra.)</w:t>
      </w:r>
    </w:p>
    <w:p>
      <w:pPr>
        <w:pStyle w:val="Bibliogr"/>
        <w:rPr/>
      </w:pPr>
      <w:r>
        <w:rPr>
          <w:rFonts w:cs="Times New Roman" w:ascii="Times New Roman" w:hAnsi="Times New Roman"/>
          <w:sz w:val="22"/>
        </w:rPr>
        <w:t>A Szentháromság benső élete a legtökéletesebb szeretetközösség.</w:t>
      </w:r>
    </w:p>
    <w:p>
      <w:pPr>
        <w:pStyle w:val="Bibliogr"/>
        <w:rPr>
          <w:rFonts w:ascii="Times New Roman" w:hAnsi="Times New Roman" w:cs="Times New Roman"/>
          <w:sz w:val="22"/>
        </w:rPr>
      </w:pPr>
      <w:r>
        <w:rPr>
          <w:rFonts w:cs="Times New Roman" w:ascii="Times New Roman" w:hAnsi="Times New Roman"/>
          <w:sz w:val="22"/>
        </w:rPr>
        <w:t>A második isteni Személy emberré lett, mert szívesen volt az emberek között.</w:t>
      </w:r>
    </w:p>
    <w:p>
      <w:pPr>
        <w:pStyle w:val="Alalcm"/>
        <w:rPr>
          <w:rFonts w:ascii="Times New Roman" w:hAnsi="Times New Roman" w:cs="Times New Roman"/>
          <w:sz w:val="22"/>
        </w:rPr>
      </w:pPr>
      <w:r>
        <w:rPr>
          <w:rFonts w:cs="Times New Roman" w:ascii="Times New Roman" w:hAnsi="Times New Roman"/>
          <w:sz w:val="22"/>
        </w:rPr>
        <w:t>Szentlecke: Róm 5,1-5 Békesség Istennel</w:t>
      </w:r>
    </w:p>
    <w:p>
      <w:pPr>
        <w:pStyle w:val="Bibliogr"/>
        <w:rPr/>
      </w:pPr>
      <w:r>
        <w:rPr>
          <w:rFonts w:cs="Times New Roman" w:ascii="Times New Roman" w:hAnsi="Times New Roman"/>
          <w:sz w:val="22"/>
        </w:rPr>
        <w:t>Róm 5-11. fejezet témája: Az Isten szeretete a megigazultak számára az üdvösség záloga. Szakaszunk ennek a bevezető része. Különben vitatják, hogy az 5. fejezet az első rész befejező szakasza, vagy átmeneti rész a kettő között.</w:t>
      </w:r>
    </w:p>
    <w:p>
      <w:pPr>
        <w:pStyle w:val="Bibliogr"/>
        <w:rPr>
          <w:rFonts w:ascii="Times New Roman" w:hAnsi="Times New Roman" w:cs="Times New Roman"/>
          <w:sz w:val="22"/>
        </w:rPr>
      </w:pPr>
      <w:r>
        <w:rPr>
          <w:rFonts w:cs="Times New Roman" w:ascii="Times New Roman" w:hAnsi="Times New Roman"/>
          <w:sz w:val="22"/>
        </w:rPr>
        <w:t>1. v: A megigazulás gyümölcse: lelki béke, amelyet a viszontagságok nem zavarnak meg.</w:t>
      </w:r>
    </w:p>
    <w:p>
      <w:pPr>
        <w:pStyle w:val="Bibliogr"/>
        <w:rPr>
          <w:rFonts w:ascii="Times New Roman" w:hAnsi="Times New Roman" w:cs="Times New Roman"/>
          <w:sz w:val="22"/>
        </w:rPr>
      </w:pPr>
      <w:r>
        <w:rPr>
          <w:rFonts w:cs="Times New Roman" w:ascii="Times New Roman" w:hAnsi="Times New Roman"/>
          <w:sz w:val="22"/>
        </w:rPr>
        <w:t>2. v: A megigazulás második gyümölcse a bizakodó remény. A remény tárgya: részesei leszünk Isten dicsőségének.</w:t>
      </w:r>
    </w:p>
    <w:p>
      <w:pPr>
        <w:pStyle w:val="Bibliogr"/>
        <w:rPr>
          <w:rFonts w:ascii="Times New Roman" w:hAnsi="Times New Roman" w:cs="Times New Roman"/>
          <w:sz w:val="22"/>
        </w:rPr>
      </w:pPr>
      <w:r>
        <w:rPr>
          <w:rFonts w:cs="Times New Roman" w:ascii="Times New Roman" w:hAnsi="Times New Roman"/>
          <w:sz w:val="22"/>
        </w:rPr>
        <w:t>3-4. v: Mindennek az alapja az isteni kegyelem. Lánckövetkeztetés</w:t>
      </w:r>
    </w:p>
    <w:p>
      <w:pPr>
        <w:pStyle w:val="Bibliogr"/>
        <w:rPr/>
      </w:pPr>
      <w:r>
        <w:rPr>
          <w:rFonts w:cs="Times New Roman" w:ascii="Times New Roman" w:hAnsi="Times New Roman"/>
          <w:sz w:val="22"/>
        </w:rPr>
        <w:t>5. v: Bennfoglalt összehasonlítás az emberi reménnyel, amely megcsalhat. Isten szeretete irántunk nem a mi szeretetünk iránta, ahogy egyesek értelmezik. Isten szeretetének kiáradását igazolja a Szentlélek ajándéka. Szent Pálnál még nem lehet szó a későbbi fontos megkülönböztetésről, a „donum creatum et increatum”-ról.</w:t>
      </w:r>
    </w:p>
    <w:p>
      <w:pPr>
        <w:pStyle w:val="Bibliogr"/>
        <w:rPr/>
      </w:pPr>
      <w:r>
        <w:rPr>
          <w:rFonts w:cs="Times New Roman" w:ascii="Times New Roman" w:hAnsi="Times New Roman"/>
          <w:sz w:val="22"/>
        </w:rPr>
        <w:t>(Róm 5, 1-2. 5-8 a Nagyböjt III. vasárnap/A év szentleckéj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megigazulás gyümölcsei: lelki béke és bizakodó remény.</w:t>
      </w:r>
    </w:p>
    <w:p>
      <w:pPr>
        <w:pStyle w:val="Bibliogr"/>
        <w:rPr>
          <w:rFonts w:ascii="Times New Roman" w:hAnsi="Times New Roman" w:cs="Times New Roman"/>
          <w:sz w:val="22"/>
        </w:rPr>
      </w:pPr>
      <w:r>
        <w:rPr>
          <w:rFonts w:cs="Times New Roman" w:ascii="Times New Roman" w:hAnsi="Times New Roman"/>
          <w:sz w:val="22"/>
        </w:rPr>
        <w:t>A keresztény mindig megőrzi lelki békéjét, mert alapja Isten.</w:t>
      </w:r>
    </w:p>
    <w:p>
      <w:pPr>
        <w:pStyle w:val="Bibliogr"/>
        <w:rPr>
          <w:rFonts w:ascii="Times New Roman" w:hAnsi="Times New Roman" w:cs="Times New Roman"/>
          <w:sz w:val="22"/>
        </w:rPr>
      </w:pPr>
      <w:r>
        <w:rPr>
          <w:rFonts w:cs="Times New Roman" w:ascii="Times New Roman" w:hAnsi="Times New Roman"/>
          <w:sz w:val="22"/>
        </w:rPr>
        <w:t>A keresztény reményből él, de reményének alapja Isten. Reményében tehát nem csalatkozik.</w:t>
      </w:r>
    </w:p>
    <w:p>
      <w:pPr>
        <w:pStyle w:val="Bibliogr"/>
        <w:rPr>
          <w:rFonts w:ascii="Times New Roman" w:hAnsi="Times New Roman" w:cs="Times New Roman"/>
          <w:sz w:val="22"/>
        </w:rPr>
      </w:pPr>
      <w:r>
        <w:rPr>
          <w:rFonts w:cs="Times New Roman" w:ascii="Times New Roman" w:hAnsi="Times New Roman"/>
          <w:sz w:val="22"/>
        </w:rPr>
        <w:t>Isten gyermekeiként meg fogunk dicsőülni.</w:t>
      </w:r>
    </w:p>
    <w:p>
      <w:pPr>
        <w:pStyle w:val="Bibliogr"/>
        <w:rPr>
          <w:rFonts w:ascii="Times New Roman" w:hAnsi="Times New Roman" w:cs="Times New Roman"/>
          <w:sz w:val="22"/>
        </w:rPr>
      </w:pPr>
      <w:r>
        <w:rPr>
          <w:rFonts w:cs="Times New Roman" w:ascii="Times New Roman" w:hAnsi="Times New Roman"/>
          <w:sz w:val="22"/>
        </w:rPr>
        <w:t>A bérmáláskor Isten szeretete áradt szívünkbe.</w:t>
      </w:r>
    </w:p>
    <w:p>
      <w:pPr>
        <w:pStyle w:val="Alalcm"/>
        <w:rPr>
          <w:rFonts w:ascii="Times New Roman" w:hAnsi="Times New Roman" w:cs="Times New Roman"/>
          <w:sz w:val="22"/>
        </w:rPr>
      </w:pPr>
      <w:r>
        <w:rPr>
          <w:rFonts w:cs="Times New Roman" w:ascii="Times New Roman" w:hAnsi="Times New Roman"/>
          <w:sz w:val="22"/>
        </w:rPr>
        <w:t>Evangélium: Jn 16,12-15 A vigasztaló eljövetele</w:t>
      </w:r>
    </w:p>
    <w:p>
      <w:pPr>
        <w:pStyle w:val="Bibliogr"/>
        <w:rPr>
          <w:rFonts w:ascii="Times New Roman" w:hAnsi="Times New Roman" w:cs="Times New Roman"/>
          <w:sz w:val="22"/>
        </w:rPr>
      </w:pPr>
      <w:r>
        <w:rPr>
          <w:rFonts w:cs="Times New Roman" w:ascii="Times New Roman" w:hAnsi="Times New Roman"/>
          <w:sz w:val="22"/>
        </w:rPr>
        <w:t>Jn 13-17. fejezet Jézus hosszú búcsúbeszédét közli az utolsó vacsorán. Szakaszunk ennek része.</w:t>
      </w:r>
    </w:p>
    <w:p>
      <w:pPr>
        <w:pStyle w:val="Bibliogr"/>
        <w:rPr/>
      </w:pPr>
      <w:r>
        <w:rPr>
          <w:rFonts w:cs="Times New Roman" w:ascii="Times New Roman" w:hAnsi="Times New Roman"/>
          <w:sz w:val="22"/>
        </w:rPr>
        <w:t>12-13. v: Már harmadszor említi az igazság Lelkét. Amilyen kapcsolatban van Krisztus az Atyával, olyan kapcsolatban van a Szentlélek a Fiúval. Jézus nem mondhatott el mindent: a Szentlélek majd elvezet a teljes igazságba.</w:t>
      </w:r>
    </w:p>
    <w:p>
      <w:pPr>
        <w:pStyle w:val="Bibliogr"/>
        <w:rPr/>
      </w:pPr>
      <w:r>
        <w:rPr>
          <w:rFonts w:cs="Times New Roman" w:ascii="Times New Roman" w:hAnsi="Times New Roman"/>
          <w:sz w:val="22"/>
        </w:rPr>
        <w:t>14. v: A Fiú megdicsőülése az Atya megdicsőülését is jelenti, amelyet az Egyház folytat majd a Szentlélek vezetésével.</w:t>
      </w:r>
    </w:p>
    <w:p>
      <w:pPr>
        <w:pStyle w:val="Bibliogr"/>
        <w:rPr>
          <w:rFonts w:ascii="Times New Roman" w:hAnsi="Times New Roman" w:cs="Times New Roman"/>
          <w:sz w:val="22"/>
        </w:rPr>
      </w:pPr>
      <w:r>
        <w:rPr>
          <w:rFonts w:cs="Times New Roman" w:ascii="Times New Roman" w:hAnsi="Times New Roman"/>
          <w:sz w:val="22"/>
        </w:rPr>
        <w:t>15. v: Az Egyház az Atya és Fiú életközösségének eredménye, fennmaradása pedig a Fiú és Szentlélek életközösségének műv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Szentlélek az igazság Lelke.</w:t>
      </w:r>
    </w:p>
    <w:p>
      <w:pPr>
        <w:pStyle w:val="Bibliogr"/>
        <w:rPr>
          <w:rFonts w:ascii="Times New Roman" w:hAnsi="Times New Roman" w:cs="Times New Roman"/>
          <w:sz w:val="22"/>
        </w:rPr>
      </w:pPr>
      <w:r>
        <w:rPr>
          <w:rFonts w:cs="Times New Roman" w:ascii="Times New Roman" w:hAnsi="Times New Roman"/>
          <w:sz w:val="22"/>
        </w:rPr>
        <w:t>A Szentlélek bevezeti az Egyházat a teljes igazságba.</w:t>
      </w:r>
    </w:p>
    <w:p>
      <w:pPr>
        <w:pStyle w:val="Bibliogr"/>
        <w:rPr>
          <w:rFonts w:ascii="Times New Roman" w:hAnsi="Times New Roman" w:cs="Times New Roman"/>
          <w:sz w:val="22"/>
        </w:rPr>
      </w:pPr>
      <w:r>
        <w:rPr>
          <w:rFonts w:cs="Times New Roman" w:ascii="Times New Roman" w:hAnsi="Times New Roman"/>
          <w:sz w:val="22"/>
        </w:rPr>
        <w:t>A megváltás a Szentháromság műve.</w:t>
      </w:r>
    </w:p>
    <w:p>
      <w:pPr>
        <w:pStyle w:val="Bibliogr"/>
        <w:rPr>
          <w:rFonts w:ascii="Times New Roman" w:hAnsi="Times New Roman" w:cs="Times New Roman"/>
          <w:sz w:val="22"/>
        </w:rPr>
      </w:pPr>
      <w:r>
        <w:rPr>
          <w:rFonts w:cs="Times New Roman" w:ascii="Times New Roman" w:hAnsi="Times New Roman"/>
          <w:sz w:val="22"/>
        </w:rPr>
        <w:t>Az Atya megdicsőíti a Fiút, a Fiú a Szentlelket.</w:t>
      </w:r>
    </w:p>
    <w:p>
      <w:pPr>
        <w:pStyle w:val="Bibliogr"/>
        <w:rPr>
          <w:rFonts w:ascii="Times New Roman" w:hAnsi="Times New Roman" w:cs="Times New Roman"/>
          <w:sz w:val="22"/>
        </w:rPr>
      </w:pPr>
      <w:r>
        <w:rPr>
          <w:rFonts w:cs="Times New Roman" w:ascii="Times New Roman" w:hAnsi="Times New Roman"/>
          <w:sz w:val="22"/>
        </w:rPr>
        <w:t>Az Egyházban a Szentháromság műve nyilvánul meg.</w:t>
      </w:r>
    </w:p>
    <w:p>
      <w:pPr>
        <w:pStyle w:val="Normal"/>
        <w:rPr>
          <w:rFonts w:ascii="Times New Roman" w:hAnsi="Times New Roman" w:cs="Times New Roman"/>
          <w:sz w:val="22"/>
        </w:rPr>
      </w:pPr>
      <w:r>
        <w:rPr>
          <w:rFonts w:cs="Times New Roman"/>
          <w:sz w:val="22"/>
        </w:rPr>
      </w:r>
    </w:p>
    <w:p>
      <w:pPr>
        <w:pStyle w:val="Normal"/>
        <w:ind w:hanging="0"/>
        <w:jc w:val="center"/>
        <w:rPr>
          <w:rFonts w:cs="Times New Roman"/>
          <w:b/>
          <w:b/>
        </w:rPr>
      </w:pPr>
      <w:r>
        <w:rPr>
          <w:rFonts w:cs="Times New Roman"/>
          <w:b/>
        </w:rPr>
        <w:t>Meskó Lajos: Vasárnapi Kalauz</w:t>
      </w:r>
    </w:p>
    <w:p>
      <w:pPr>
        <w:pStyle w:val="Heading1"/>
        <w:spacing w:before="0" w:after="0"/>
        <w:ind w:hanging="0"/>
        <w:rPr>
          <w:bCs/>
          <w:caps w:val="false"/>
          <w:smallCaps w:val="false"/>
        </w:rPr>
      </w:pPr>
      <w:r>
        <w:rPr>
          <w:bCs/>
          <w:caps w:val="false"/>
          <w:smallCaps w:val="false"/>
        </w:rPr>
        <w:t>C ÉV</w:t>
        <w:tab/>
        <w:t>PÜNKÖSD UTÁNI ELSŐ VASÁRNAP SZENTHÁROMSÁG VASÁRNAPJA</w:t>
      </w:r>
    </w:p>
    <w:p>
      <w:pPr>
        <w:pStyle w:val="Normal"/>
        <w:rPr>
          <w:rFonts w:cs="Times New Roman"/>
          <w:bCs/>
          <w:caps/>
        </w:rPr>
      </w:pPr>
      <w:r>
        <w:rPr>
          <w:rFonts w:cs="Times New Roman"/>
          <w:bCs/>
          <w:caps/>
        </w:rPr>
      </w:r>
    </w:p>
    <w:p>
      <w:pPr>
        <w:pStyle w:val="Normal"/>
        <w:rPr>
          <w:rFonts w:cs="Times New Roman"/>
        </w:rPr>
      </w:pPr>
      <w:r>
        <w:rPr>
          <w:rFonts w:cs="Times New Roman"/>
        </w:rPr>
        <w:t>1: Isten öröktől fogva tervei szolgálatára rendelte a Bölcsességet, mielőtt még bármit alkotott. S: Isten szeretete szívünkbe áradt, amikor eljött hozzánk a Szentlélek. E: A Szentháromság: Atya, Fiú, Szentlélek.</w:t>
      </w:r>
    </w:p>
    <w:p>
      <w:pPr>
        <w:pStyle w:val="Normal"/>
        <w:rPr>
          <w:rFonts w:cs="Times New Roman"/>
        </w:rPr>
      </w:pPr>
      <w:r>
        <w:rPr>
          <w:rFonts w:cs="Times New Roman"/>
        </w:rPr>
      </w:r>
    </w:p>
    <w:p>
      <w:pPr>
        <w:pStyle w:val="Normal"/>
        <w:rPr/>
      </w:pPr>
      <w:r>
        <w:rPr>
          <w:rFonts w:cs="Times New Roman"/>
        </w:rPr>
        <w:t>Keresztet vetünk és mondjuk: „Az Atyának és Fiúnak és Szentléleknek nevében. Ámen.” Mi köze a kereszt jelének a három isteni Személyhez? Hisz ez az Emberfia jele, aki emberré lőn, s értünk megfeszítteték.</w:t>
      </w:r>
    </w:p>
    <w:p>
      <w:pPr>
        <w:pStyle w:val="Normal"/>
        <w:rPr/>
      </w:pPr>
      <w:r>
        <w:rPr>
          <w:rFonts w:cs="Times New Roman"/>
        </w:rPr>
        <w:t>A Fiúban és általa van velünk Isten, Isten egész teljessége. Isten hozzánk fordult, kiszolgáltatta magát, hogy higgyünk szeretetében. Isten belsőleg hozzánk közelít a Szentlélekben, Általa van az Atya a Fiúban, s a Fiú az Atyában. És „Isten velünk” (Emmanu-El).</w:t>
      </w:r>
    </w:p>
    <w:p>
      <w:pPr>
        <w:pStyle w:val="Normal"/>
        <w:rPr>
          <w:rFonts w:cs="Times New Roman"/>
        </w:rPr>
      </w:pPr>
      <w:r>
        <w:rPr>
          <w:rFonts w:cs="Times New Roman"/>
        </w:rPr>
      </w:r>
    </w:p>
    <w:p>
      <w:pPr>
        <w:pStyle w:val="Normal"/>
        <w:rPr>
          <w:rFonts w:cs="Times New Roman"/>
        </w:rPr>
      </w:pPr>
      <w:r>
        <w:rPr>
          <w:rFonts w:cs="Times New Roman"/>
        </w:rPr>
        <w:t>Első olvasmányhoz / Péld 8,22-31</w:t>
      </w:r>
    </w:p>
    <w:p>
      <w:pPr>
        <w:pStyle w:val="Normal"/>
        <w:rPr/>
      </w:pPr>
      <w:r>
        <w:rPr>
          <w:rFonts w:cs="Times New Roman"/>
        </w:rPr>
        <w:t>Az Ószövetségben még nincs semmi kinyilatkoztatás a háromszemélyű egy Isten titkáról. De szó van „az élő Istenről”, a hozzánk szóló és cselekvő Istenről. Az Ő Igéje, Lelke, Bölcsessége áthat mindent és meghatározza az emberiség sorsát. A kifejezés: „Ige”, „Lélek”, „Bölcsesség”, a régiek hívő gondolkozásában lassankint alakot és mélységet öltenek, úgy hogy az újszövetségi kinyilatkoztatás hordozóiként szolgálhatnak. A Példabeszédek könyvének 8. fejezete nagy költemény, megszólaltatja a Bölcsességet. Amit a szerző nyilván kora hétköznapi nyelvén Isten egy tulajdonságának mondott volna, itt személyként mutatja be, akinek története Isten örök létébe torkollik. Mikor ég és föld teremtettek, a Bölcsesség helye ott volt Istennél, de egyben a földön, az emberek közt is. Mintha hangtalanul félrehúzódna a fátyol, mely a Szentháromságot és a Megtestesülést rejti. „Isten Ereje és Isten Bölcsessége” Szt. Pálnál Krisztusnak, a Megfeszítettnek a neve (1Kor 1,23). A keresztről nézve a legmegdöbbentőbb itt a záró mondat: „És örömmel voltam az emberek fiai között.” (8,22-26: Sir 24,3-6; Bölcs 7,22-8,1; Jn 1,1-3 # 8,27-30: Jób 28,20-28; 38,8-11; Bölcs 9,9; Zsolt 104,7-9; Kol 1,16-17)</w:t>
      </w:r>
    </w:p>
    <w:p>
      <w:pPr>
        <w:pStyle w:val="Normal"/>
        <w:rPr>
          <w:rFonts w:cs="Times New Roman"/>
        </w:rPr>
      </w:pPr>
      <w:r>
        <w:rPr>
          <w:rFonts w:cs="Times New Roman"/>
        </w:rPr>
      </w:r>
    </w:p>
    <w:p>
      <w:pPr>
        <w:pStyle w:val="Normal"/>
        <w:rPr>
          <w:rFonts w:cs="Times New Roman"/>
        </w:rPr>
      </w:pPr>
      <w:r>
        <w:rPr>
          <w:rFonts w:cs="Times New Roman"/>
        </w:rPr>
        <w:t>Válaszos zsoltár / Zsolt 8,4-5.6-7.8-9</w:t>
      </w:r>
    </w:p>
    <w:p>
      <w:pPr>
        <w:pStyle w:val="Normal"/>
        <w:rPr/>
      </w:pPr>
      <w:r>
        <w:rPr>
          <w:rFonts w:cs="Times New Roman"/>
        </w:rPr>
        <w:t>Isten fönsége; – az ember méltósága</w:t>
      </w:r>
    </w:p>
    <w:p>
      <w:pPr>
        <w:pStyle w:val="Normal"/>
        <w:rPr>
          <w:rFonts w:cs="Times New Roman"/>
        </w:rPr>
      </w:pPr>
      <w:r>
        <w:rPr>
          <w:rFonts w:cs="Times New Roman"/>
        </w:rPr>
      </w:r>
    </w:p>
    <w:p>
      <w:pPr>
        <w:pStyle w:val="Normal"/>
        <w:rPr>
          <w:rFonts w:cs="Times New Roman"/>
        </w:rPr>
      </w:pPr>
      <w:r>
        <w:rPr>
          <w:rFonts w:cs="Times New Roman"/>
        </w:rPr>
        <w:t>Szentleckéhez / Róm 5,1-5</w:t>
      </w:r>
    </w:p>
    <w:p>
      <w:pPr>
        <w:pStyle w:val="Normal"/>
        <w:rPr/>
      </w:pPr>
      <w:r>
        <w:rPr>
          <w:rFonts w:cs="Times New Roman"/>
        </w:rPr>
        <w:t>Nem jó tulajdonságaink vagy jótetteink miatt vagyunk „igazak” Isten előtt, hanem mert Krisztus meghalt, és holtából föltámadott értünk (Róm 4,24-26). Ebből tudjuk meg, hogy Isten meg akar váltani bennünket. Remélünk, mert tudjuk, hogy szeret! Azt azonban, hogy képesek legyünk hinni Isten szeretetében, és remélni, hogy részesülünk életében, annak a Szentléleknek a hatalma teszi bennünk, akit a keresztségben befogadtunk. (5,1-2: Róm 3,23-25; 8,18-23 # 5,3-4: Jak 1,2-4; 1Pt 1,12-14 # 5,5: Zsolt 22,5-6; Róm 8,14-16; Gal 4,4-6; Ez 36,27; Róm 8,9; 1Kor 3,16; Ef 3,16-19)</w:t>
      </w:r>
    </w:p>
    <w:p>
      <w:pPr>
        <w:pStyle w:val="Normal"/>
        <w:rPr>
          <w:rFonts w:cs="Times New Roman"/>
        </w:rPr>
      </w:pPr>
      <w:r>
        <w:rPr>
          <w:rFonts w:cs="Times New Roman"/>
        </w:rPr>
      </w:r>
    </w:p>
    <w:p>
      <w:pPr>
        <w:pStyle w:val="Normal"/>
        <w:rPr>
          <w:rFonts w:cs="Times New Roman"/>
        </w:rPr>
      </w:pPr>
      <w:r>
        <w:rPr>
          <w:rFonts w:cs="Times New Roman"/>
        </w:rPr>
        <w:t>Evangéliumhoz / Jn 16,12-15</w:t>
      </w:r>
    </w:p>
    <w:p>
      <w:pPr>
        <w:pStyle w:val="Normal"/>
        <w:rPr/>
      </w:pPr>
      <w:r>
        <w:rPr>
          <w:rFonts w:cs="Times New Roman"/>
        </w:rPr>
        <w:t>Az a jövő, mit Jézus itt említ, a húsvét utáni idő, illetve a pünkösd, az „Egyház ideje”, a Szentlélek kora. Jézus Isten Igéje, Isten Igazsága. De a tanítványok még nem tudják felfogni a teljes igazságot (és mikor tudják majd?!). A „teljes igazság” nem valami elmélet, valami hitrendszer, hanem Isten megjelenése Jézus személyében. Jézust „megdicsőíteni” – isteni küldetésének láthatóvá tétele és művének befejezése. A Szentlélek nem hoz új evangéliumot, de nemcsak emlékeztetni fogja a tanítványokat Jézus szavára és tetteire. Ez az emlékeztetés belsőbb, mélyebb beavatás lesz Isten belső szentélyébe. (Ide tartozik az egyházi Szenthagyomány őrzése, kifejlesztése, a hittételekben értelmi és élményi gazdagodás is – nem megváltoztatás és felcserélés, nem „új evangélium”.) A Szentlélek által Jézus nyíltan hirdeti az Atyát: az Úr távoztával tehát semmiképpen nem zárult le („fagyott be”) a kinyilatkoztatás. Tanai és főleg tettei mint mustármag fává terebélyesednek, mindig ugyanazok és egyre gazdagabbak: A Lélek kiáradása pünkösd reggelén nem lezárás, hanem kezdet. (16,13: Jn 14, 6.16-17.26; 16,7; Róm 8,14-16 # 16,15: Jn 17,10; Mt 11,27; Lk 15,31)</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pPr>
      <w:r>
        <w:rPr>
          <w:rFonts w:cs="Times New Roman"/>
        </w:rPr>
        <w:t>Lelkünkön „Isten képe”: A Szentháromság hasonlata</w:t>
      </w:r>
    </w:p>
    <w:p>
      <w:pPr>
        <w:pStyle w:val="Normal"/>
        <w:rPr/>
      </w:pPr>
      <w:r>
        <w:rPr>
          <w:rFonts w:cs="Times New Roman"/>
        </w:rPr>
        <w:t>Figyelj, hallgatóm, igazat mondok-e! Ugye van tested? „Van”, mondod. Honnan jössz, hol állasz, hová mégy; mitől van, hogy hallod szavaim, ugye füleden át? Látod mozgó ajkam: ugye testi szemmel? „Van!” – mondtad már, mit is bizonyítgatom?! De van más valami is, a test által működő. Füllel hallasz, de nem a füled hallja és érti meg! A halott szeme nem lát, mert elköltözött a látó! Nézd hát ezt a belső emberedet! Miért ott keresed a hasonlatát annak, Akit Háromként elválasztva bizonyítunk, és elválaszthatatlan működik. Mije van lelkednek? Emlékezz, szedd össze elmédet! Mert amit mondandó vagyok, nem követelem, hogy szavamra hidd, ne fogadd el, ha magad rá nem jöttél! Nézz befelé, lelkedbe!</w:t>
      </w:r>
    </w:p>
    <w:p>
      <w:pPr>
        <w:pStyle w:val="Normal"/>
        <w:rPr/>
      </w:pPr>
      <w:r>
        <w:rPr>
          <w:rFonts w:cs="Times New Roman"/>
        </w:rPr>
        <w:t>Távol áll a Legfőbbtől az alsó, a változatlantól a változékony, teremtőtől a teremtmények, isteniektől emberiek. Elsőnek tehát beléd vésem: végtelen különbség áll fenn; – nehogy megvádoljanak hamis tanokkal! – De ez alacsony, változgató természetünkben is van valami hármas, melyekről egyenkint szólhatunk, de csak együtt működhetnek. Óh testies gondolkodásunk, óh makacs hűtlen lelkitudatunk! Mit kétkedel abban a végtelen Fönségben affelől, amit magadban is valahogy láthatsz!? Kérdezlek: Ember, tudsz emlékezni? Ha nem, most hogy tartod észben, amit épp előbb mondtam? Legalább ezt: „mondtam” – e két szótagot most még belül emlékként hallod? Hogy tudnád, hogy kettő, ha a második hangzásakor még az első nem élne benned? De miért győzködöm, miről győznélek meg? Nyilván van emlékezeted! Van hát értelmed? „De mennyire!” – mondod. Mert ha nem lenne, föl se ismernéd, hogy „ez az”, amire emlékszel. Amit belül hordasz, arra rátér az értelmed, látod, belátod, látva megformálod, hogy tudod... Harmadjára kérdelek: Van megőrző emlékezeted, van ráismerő, meglátó értelmed, – csak e kettőről kérdem: szándékkal őrizted meg, értetted meg? „Hogyne, – mondod, – szándékkal nyilván!” E három van benned elválaszthatatlan: emlékezés, értés, akarás – külön néven a három mégis egység.</w:t>
      </w:r>
    </w:p>
    <w:p>
      <w:pPr>
        <w:pStyle w:val="Normal"/>
        <w:rPr/>
      </w:pPr>
      <w:r>
        <w:rPr>
          <w:rFonts w:cs="Times New Roman"/>
        </w:rPr>
        <w:t>Nincs emlékezet, hacsak nem az akarat, értelem és emlékezet hozzájárulásával. Nincs értés, hacsak valamire rá nem lát, hacsak nem akarja... Van valami, Valaki Három, külön megközelíthető, megszólítható és mégis elválaszthatatlan együttműködő. Ha magadban, kis emberben, fölfödözted ezt, ahol a törékeny test is lehúzza a lelket: hidd az Atyát, Fiút és Szentlelket: hogy egyenkint látható a láthatatlanul együttvaló; fölvett teremtmény természetben külön megközelíthető s mégis együttműködő egy lényeg. Elég ennyi! Hogy mondhatnám, – dehogy mondom! – hogy az Atya: emlékezet, a Fiú: értelem (bölcsesség), a Szentlélek: akarat (szeretet)! Valami dereng; de nem merem mondani, hogy értsétek, ahogy tetszik. Hagyjuk a többit fölöttünk álló értelmeknek, mi gyöngék adjuk a gyöngéknek, amit tudunk! Nem egyenlőség ez, csak analógia, „valami hasonlóféle”... Hidd az ezen felülit, amit be nem látsz!… Mert ami benned van, ismerheted; – az alkotódban mi van, hogyan tudhatnád? Még ha egyszer valamit tudsz is majd, most még nem tudod. És ha majd tudod, és látod, vajon úgy ismerheted-e Istened, ahogy Isten önmagát ismeri?! Kedveseim, elegendő! Erőnk szerint erőlködtünk, ahogy próbálni ígértük. A többit, a Mindent, ami még hozzá mondandó, hogy szíveteket élessze: – kérjétek az Úrtól! (Szt. Ágoston: 52. beszéd)</w:t>
      </w:r>
    </w:p>
    <w:p>
      <w:pPr>
        <w:pStyle w:val="Normal"/>
        <w:rPr>
          <w:rFonts w:cs="Times New Roman"/>
        </w:rPr>
      </w:pPr>
      <w:r>
        <w:rPr>
          <w:rFonts w:cs="Times New Roman"/>
        </w:rPr>
      </w:r>
    </w:p>
    <w:p>
      <w:pPr>
        <w:pStyle w:val="Normal"/>
        <w:rPr>
          <w:rFonts w:cs="Times New Roman"/>
        </w:rPr>
      </w:pPr>
      <w:r>
        <w:rPr>
          <w:rFonts w:cs="Times New Roman"/>
        </w:rPr>
        <w:t>Ki érti a mindenható Szentháromság titkát? Pedig ki nem emlegeti? Ha ugyan tényleg azt említi, mert jaj, ritka lélek beszél úgy róla, hogy tudja is, mit beszél!</w:t>
      </w:r>
    </w:p>
    <w:p>
      <w:pPr>
        <w:pStyle w:val="Normal"/>
        <w:rPr>
          <w:rFonts w:cs="Times New Roman"/>
        </w:rPr>
      </w:pPr>
      <w:r>
        <w:rPr>
          <w:rFonts w:cs="Times New Roman"/>
        </w:rPr>
        <w:t>Tele a világ sok pörös zajjal, pedig ezt a titkot csak csöndes békében lehet szemlélni. Szeretném, ha az emberek három dolgot meghánynának-vetnének. Egészen más persze ez a három, mint ama Háromság, de éppen azért adom elibük, hogy fontolgatva, elmélkedve megértsék, milyen messze esik az ember egysége a Szentháromságétól. E három dolog: lenni, tudni, akarni.</w:t>
      </w:r>
    </w:p>
    <w:p>
      <w:pPr>
        <w:pStyle w:val="Normal"/>
        <w:rPr>
          <w:rFonts w:cs="Times New Roman"/>
        </w:rPr>
      </w:pPr>
      <w:r>
        <w:rPr>
          <w:rFonts w:cs="Times New Roman"/>
        </w:rPr>
        <w:t>Vagyok, tudok, akarok, vagyis: tudó és akaró vagyok; továbbá tudom, hogy vagyok és akarok, s végül: akarok lenni és tudni. Íme, csak aki ért hozzá, látja, mennyire egységes egy ez a három az eleven valóságban; egy, mint élet; egy, mint lélek; egy, mint lényeg; mennyire különböznek, s mégis a különbség mennyire nem tűri meg a szétválasztást!</w:t>
      </w:r>
    </w:p>
    <w:p>
      <w:pPr>
        <w:pStyle w:val="Normal"/>
        <w:rPr>
          <w:rFonts w:cs="Times New Roman"/>
        </w:rPr>
      </w:pPr>
      <w:r>
        <w:rPr>
          <w:rFonts w:cs="Times New Roman"/>
        </w:rPr>
        <w:t>Ez a példa mindenkinek keze ügyében van; figyelje meg tehát ki-ki önmagát, vizsgálódjék és feleljen! Ha azonban valaki nyitjára jön e dolognak, s nekem el is magyarázza, eszébe se jusson az a gondolat, hogy immár talán ama fölöttünk lévő Változatlannak is kileste titkát. Mert annak létezése is, értése is, akarata is változatlan; de hogy e három dolog alapja-e ott a Háromságnak; vagy minden személyben megvan-e mind a három úgy, hogy mind a három külön-külön mindegyik személyé, ki tudná hamar eldönteni? Vagy mindkét feltevés igaz amaz örök-titkos módokon egyszerűségében is, háromságában is végtelen Lényben, amely önmagának tárgya és célja, mert van, önmagát ismeri, s önmagát örökváltozatlanul ki is elégíti saját egymivoltának nagyszerű bőségével? Meg tudja-e ezt valaki magyarázni? Mer-e valaki e tárgyban vakmerően véleményt mondani?</w:t>
      </w:r>
    </w:p>
    <w:p>
      <w:pPr>
        <w:pStyle w:val="Normal"/>
        <w:rPr/>
      </w:pPr>
      <w:r>
        <w:rPr>
          <w:rFonts w:cs="Times New Roman"/>
        </w:rPr>
        <w:t>Folytasd, hívő lelkem, vallomásodat: „Szent, szent, szent vagy Uram, Istenem. A Te nevedben kaptuk a szentkeresztséget, Atya, Fiú és Szentlélek; a Te nevedben keresztelünk, Atya, Fiú és Szentlélek; – mert minálunk is Egyszülöttjében teremtett az Úr eget és földet: Egyházának lelki és testi embereit. (Szt. Ágoston: Vallomások, 13:11)</w:t>
      </w:r>
    </w:p>
    <w:p>
      <w:pPr>
        <w:pStyle w:val="Normal"/>
        <w:rPr>
          <w:rFonts w:cs="Times New Roman"/>
        </w:rPr>
      </w:pPr>
      <w:r>
        <w:rPr>
          <w:rFonts w:cs="Times New Roman"/>
        </w:rPr>
      </w:r>
    </w:p>
    <w:p>
      <w:pPr>
        <w:pStyle w:val="Normal"/>
        <w:ind w:hanging="0"/>
        <w:jc w:val="center"/>
        <w:rPr>
          <w:rFonts w:cs="Times New Roman"/>
          <w:b/>
          <w:b/>
        </w:rPr>
      </w:pPr>
      <w:r>
        <w:rPr>
          <w:rFonts w:cs="Times New Roman"/>
          <w:b/>
        </w:rPr>
        <w:t>Virtuális Plébánia: Dolgozószoba</w:t>
      </w:r>
    </w:p>
    <w:p>
      <w:pPr>
        <w:pStyle w:val="Normal"/>
        <w:rPr>
          <w:rFonts w:cs="Times New Roman"/>
          <w:b/>
          <w:b/>
        </w:rPr>
      </w:pPr>
      <w:r>
        <w:rPr>
          <w:rFonts w:cs="Times New Roman"/>
          <w:b/>
        </w:rPr>
      </w:r>
    </w:p>
    <w:p>
      <w:pPr>
        <w:pStyle w:val="Normal"/>
        <w:rPr>
          <w:rFonts w:cs="Times New Roman"/>
        </w:rPr>
      </w:pPr>
      <w:r>
        <w:rPr>
          <w:rFonts w:cs="Times New Roman"/>
        </w:rPr>
        <w:t>Bertalan atya kommentára</w:t>
      </w:r>
    </w:p>
    <w:p>
      <w:pPr>
        <w:pStyle w:val="Normal"/>
        <w:rPr>
          <w:rFonts w:cs="Times New Roman"/>
        </w:rPr>
      </w:pPr>
      <w:r>
        <w:rPr>
          <w:rFonts w:cs="Times New Roman"/>
        </w:rPr>
      </w:r>
    </w:p>
    <w:p>
      <w:pPr>
        <w:pStyle w:val="Normal"/>
        <w:rPr>
          <w:rFonts w:cs="Times New Roman"/>
        </w:rPr>
      </w:pPr>
      <w:r>
        <w:rPr>
          <w:rFonts w:cs="Times New Roman"/>
        </w:rPr>
        <w:t>A HÍVEK ÜDVÖZLÉSE UTÁN: Az egyházi év ünnepein átéljük megváltásunk eseményeit. Ádventben kértük: az Atyaistent küldje el Fiát, Megváltónkat. Jézus életének eseményeit idézte fel karácsony, húsvét, mennybemenetel ünnepe. Pünkösdkor a Szentlélek érkezésére emlékeztünk. Ma, Szentháromság ünnepén, együtt áldjuk az Atya, a Fiú és a Szentlélek Istent.</w:t>
      </w:r>
    </w:p>
    <w:p>
      <w:pPr>
        <w:pStyle w:val="Normal"/>
        <w:rPr>
          <w:rFonts w:cs="Times New Roman"/>
        </w:rPr>
      </w:pPr>
      <w:r>
        <w:rPr>
          <w:rFonts w:cs="Times New Roman"/>
        </w:rPr>
      </w:r>
    </w:p>
    <w:p>
      <w:pPr>
        <w:pStyle w:val="Normal"/>
        <w:rPr>
          <w:rFonts w:cs="Times New Roman"/>
        </w:rPr>
      </w:pPr>
      <w:r>
        <w:rPr>
          <w:rFonts w:cs="Times New Roman"/>
        </w:rPr>
        <w:t>ELSŐ KÖNYÖRGÉS UTÁN: Három személyű az egy Isten! Ez hitünk titka. A kinyilatkoztatás segítségével tudjuk. Isten megvilágosító kegyelme által valljuk. A hit titkait a sugalmazott szentírás közvetíti nekünk.</w:t>
      </w:r>
    </w:p>
    <w:p>
      <w:pPr>
        <w:pStyle w:val="Normal"/>
        <w:rPr>
          <w:rFonts w:cs="Times New Roman"/>
        </w:rPr>
      </w:pPr>
      <w:r>
        <w:rPr>
          <w:rFonts w:cs="Times New Roman"/>
        </w:rPr>
      </w:r>
    </w:p>
    <w:p>
      <w:pPr>
        <w:pStyle w:val="Normal"/>
        <w:rPr>
          <w:rFonts w:cs="Times New Roman"/>
        </w:rPr>
      </w:pPr>
      <w:r>
        <w:rPr>
          <w:rFonts w:cs="Times New Roman"/>
        </w:rPr>
        <w:t>FELAJÁNLÁSI KÖNYÖRGÉS UTÁN: A szentmise-áldozat által Urunknak ismerjük a teremtő, megváltó, és megszentelő egy Istent. Áldozati ajándékunkkal: Jézus testével és vérével kifejezzük, hogy Isten tulajdona vagyunk. Az Úr angyala viszi áldozatunkat a fölséges Szentháromság elé.</w:t>
      </w:r>
    </w:p>
    <w:p>
      <w:pPr>
        <w:pStyle w:val="Normal"/>
        <w:rPr>
          <w:rFonts w:cs="Times New Roman"/>
        </w:rPr>
      </w:pPr>
      <w:r>
        <w:rPr>
          <w:rFonts w:cs="Times New Roman"/>
        </w:rPr>
      </w:r>
    </w:p>
    <w:p>
      <w:pPr>
        <w:pStyle w:val="Normal"/>
        <w:rPr>
          <w:rFonts w:cs="Times New Roman"/>
        </w:rPr>
      </w:pPr>
      <w:r>
        <w:rPr>
          <w:rFonts w:cs="Times New Roman"/>
        </w:rPr>
        <w:t>ÁLDOZÁSI KÖNYÖRGÉS UTÁN: A Szentháromság nevében kereszteltek meg bennünket. Naponta megvalljuk a Szentháromságot a keresztvetéssel. Áldozáskor Jézus által a Szentháromság költözött lelkünkbe. Segít, hogy mi is úgy szeressük egymást, ahogyan a Szentháromság él szeretetben összeforrva.</w:t>
      </w:r>
    </w:p>
    <w:p>
      <w:pPr>
        <w:pStyle w:val="Normal"/>
        <w:rPr>
          <w:rFonts w:cs="Times New Roman"/>
        </w:rPr>
      </w:pPr>
      <w:r>
        <w:rPr>
          <w:rFonts w:cs="Times New Roman"/>
        </w:rPr>
      </w:r>
    </w:p>
    <w:p>
      <w:pPr>
        <w:pStyle w:val="Normal"/>
        <w:rPr>
          <w:rFonts w:cs="Times New Roman"/>
        </w:rPr>
      </w:pPr>
      <w:r>
        <w:rPr>
          <w:rFonts w:cs="Times New Roman"/>
        </w:rPr>
        <w:t>Szentháromság vasárnapja</w:t>
      </w:r>
    </w:p>
    <w:p>
      <w:pPr>
        <w:pStyle w:val="Normal"/>
        <w:rPr>
          <w:rFonts w:cs="Times New Roman"/>
        </w:rPr>
      </w:pPr>
      <w:r>
        <w:rPr>
          <w:rFonts w:cs="Times New Roman"/>
        </w:rPr>
        <w:t>Az isten annyira szereti az embert, hogy egyre jobban meg akarta mutatni magát. Az idők teljességében elküldte Fiát, majd a Szentlelket, és ezzel kinyilatkoztatta benső életének csodálatos titkát. Az Isten végtelen szeretetét ünnepeljük a mai napon. Szeretnénk egyre jobban eltelni Isten szeretetével, hogy ez a szeretet áradhasson rajtunk keresztül a világba.</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Tény, hogy a Szentháromság – hitünk alapvetőnek hirdetett hitigazsága – a gyakorlati, mindennapi életben nem szerepel. Életidegennek tűnik az egész. Használják ugyan prédikációkban, hittanórákon, de gyakran úgy tűnik, hogy ez csak afféle díszítés. A Szentháromság szóra azon kevés kereszténynek, akiknél még megtalálható ez a fogalom, egy barokk kép ugrik be: az Atya – egy szakállas öreg bácsi; a Fiú – Jézus Krisztus, kereszttel a kezében; a Szentlélek – egy galamb. Ez a régi kép még talán csak jobban növeli az űrt modern világunk embereiben e témáról.</w:t>
      </w:r>
    </w:p>
    <w:p>
      <w:pPr>
        <w:pStyle w:val="Normal"/>
        <w:rPr>
          <w:rFonts w:cs="Times New Roman"/>
        </w:rPr>
      </w:pPr>
      <w:r>
        <w:rPr>
          <w:rFonts w:cs="Times New Roman"/>
        </w:rPr>
        <w:t>S fölmerül a kérdés: nem elég nehéz-e ma egyáltalán hinni Istenben? Minek terheljük meg még meg ez az amúgy is hatalmas hitetlenséggel körülvett istenfogalmat a Szentháromság titkával? Mert a Szentháromság ténye – az egy Isten három személyben – az értelem számára szinte teljességgel megközelíthetetlen, a ma oly divatos tapasztalati természettudományok semmit nem tudnak vele kezdeni.</w:t>
      </w:r>
    </w:p>
    <w:p>
      <w:pPr>
        <w:pStyle w:val="Normal"/>
        <w:rPr>
          <w:rFonts w:cs="Times New Roman"/>
        </w:rPr>
      </w:pPr>
      <w:r>
        <w:rPr>
          <w:rFonts w:cs="Times New Roman"/>
        </w:rPr>
        <w:t>Ki tehát a Szentháromság egy Isten? Mit jelenthet egy mai ember számára? Mi köze van a valós élethez ennek az oly elvonatkoztatott hittitoknak?</w:t>
      </w:r>
    </w:p>
    <w:p>
      <w:pPr>
        <w:pStyle w:val="Normal"/>
        <w:rPr>
          <w:rFonts w:cs="Times New Roman"/>
        </w:rPr>
      </w:pPr>
      <w:r>
        <w:rPr>
          <w:rFonts w:cs="Times New Roman"/>
        </w:rPr>
        <w:t>Kiindulási pontként szemügyre kell vennünk, hagy a nagy vallásokban milyen istenképek fordulnak elő. Háromféle istenképet különíthetünk el, amelyek mindegyikének megvan a maga értéke de egyben a veszélye is.</w:t>
      </w:r>
    </w:p>
    <w:p>
      <w:pPr>
        <w:pStyle w:val="Normal"/>
        <w:rPr>
          <w:rFonts w:cs="Times New Roman"/>
        </w:rPr>
      </w:pPr>
      <w:r>
        <w:rPr>
          <w:rFonts w:cs="Times New Roman"/>
        </w:rPr>
        <w:t>Az első istenkép Isten felfoghatatlanságát hangsúlyozza. Isten minden létező forrása, akit nem is lehet ezért létezőnek nevezni, mert minden létezőt meghalad, ezért elérhetetlen. Róla nem lehet beszélni, mert az emberi fogalmakkal megközelíthetetlen. Ilyen istenképe van többek között a buddhizmusnak. Ennek az istenképnek a nagy veszélye, hogy megakadályozza az élő Istennel való személyes kapcsolatot, hiszen Isten annyira más, annyira felettünk áll, hogy velünk porszemnyi Teremtményekkel szóba se áll.</w:t>
      </w:r>
    </w:p>
    <w:p>
      <w:pPr>
        <w:pStyle w:val="Normal"/>
        <w:rPr>
          <w:rFonts w:cs="Times New Roman"/>
        </w:rPr>
      </w:pPr>
      <w:r>
        <w:rPr>
          <w:rFonts w:cs="Times New Roman"/>
        </w:rPr>
        <w:t>A másik féle istenképben Isten szabadon cselekvő és beszélő világfeletti személyként jelenik meg, akit imával megszólíthatunk. Ez az Isten kinyilatkoztatja magát, elkezd beszélni magáról és a világról. Ez az Isten azon munkálkodik, hogy tökéletessé tegye a világot és főként benne az embert. Ilyen istenképe van az izraelita vallásnak, tulajdonképpen a hagyományos kereszténységnek és az iszlám vallásnak. Ennek az istenképnek a veszélye, hogy hívei könnyen a fanatizmusba eshetnek, hogy az ilyen Isten erkölcsi törvényeit mindenki számára kötelezőnek tekintsék, akár akarja, akár nem, akár érti a miértjét ezeknek a parancsoknak, akár nem.</w:t>
      </w:r>
    </w:p>
    <w:p>
      <w:pPr>
        <w:pStyle w:val="Normal"/>
        <w:rPr>
          <w:rFonts w:cs="Times New Roman"/>
        </w:rPr>
      </w:pPr>
      <w:r>
        <w:rPr>
          <w:rFonts w:cs="Times New Roman"/>
        </w:rPr>
        <w:t>A harmadik féle istenképben Isten valami ősegységként jelentkezik, aki az egyetlen valóság, aki tulajdonképpen azonos az egész világgal. Az ember célja ebben a felfogásban, hogy ezt az egységet, mely a világban minden sokféleség ellenére megvan, valamiképpen megélje. Ilyen istenképe van a hinduizmusnak. Ennek az istenképnek a veszélye, hogy az ember visszavonul belsejébe és nem törődik embertársaival, mert hiszen neki a feladata az ősegység megtapasztalása. Nem törődik a társadalom – és világépítés minden emberre vonatkozó feladatával.</w:t>
      </w:r>
    </w:p>
    <w:p>
      <w:pPr>
        <w:pStyle w:val="Normal"/>
        <w:rPr>
          <w:rFonts w:cs="Times New Roman"/>
        </w:rPr>
      </w:pPr>
      <w:r>
        <w:rPr>
          <w:rFonts w:cs="Times New Roman"/>
        </w:rPr>
        <w:t>A keresztény szentháromságtan tulajdonképpen ezt a háromféle istenképet egyesíti. Egyesíti az egész emberiség Istenről alkotott háromféle tapasztalását, értékét, megszüntetve az egységben az egyes istenképek veszélyeit. Az emberiség a nagy vallásokban tulajdonképpen ugyanazt az egy Istent ismerte meg ismeretlenül, ugyanazt az egy Istent különféle módon. A keresztény hit Szentháromság képében ezt a megtapasztalását erősítette meg és hozta egységbe az isteni kinyilatkoztatás.</w:t>
      </w:r>
    </w:p>
    <w:p>
      <w:pPr>
        <w:pStyle w:val="Normal"/>
        <w:rPr/>
      </w:pPr>
      <w:r>
        <w:rPr>
          <w:rFonts w:cs="Times New Roman"/>
        </w:rPr>
        <w:t>Az Atyaisten valamiképpen azt az istenképet hordozza magában, aki megközelíthetetlen, aki annyira másként lakozik, hogy az ember számára teljesen elérhetetlen. Az Atyaistenben az a szentírási mondat valósul meg, hogy „Istent soha senki nem látta” és aki „megközelíthetetlen világosságban lakik, senki ember nem látta, és nem láthatja”.</w:t>
      </w:r>
    </w:p>
    <w:p>
      <w:pPr>
        <w:pStyle w:val="Normal"/>
        <w:rPr>
          <w:rFonts w:cs="Times New Roman"/>
        </w:rPr>
      </w:pPr>
      <w:r>
        <w:rPr>
          <w:rFonts w:cs="Times New Roman"/>
        </w:rPr>
        <w:t>A Fiúistenben, megtestesült Jézus Krisztusban azt a személyes Istent szemlélhetjük, akit az imában megszólíthatunk, aki kinyilatkoztatta magát az embereknek emberi szavakkal, emberi életet élve. Az az Isten Jézus Krisztus, aki azon munkálkodik, hogy jobb legyen a világ, s főképp az ember élete. Ebben a munkálkodásában megváltja az embereket és meghívja isteni életében való részesedésre.</w:t>
      </w:r>
    </w:p>
    <w:p>
      <w:pPr>
        <w:pStyle w:val="Normal"/>
        <w:rPr>
          <w:rFonts w:cs="Times New Roman"/>
        </w:rPr>
      </w:pPr>
      <w:r>
        <w:rPr>
          <w:rFonts w:cs="Times New Roman"/>
        </w:rPr>
        <w:t>A Szentlélek Istenben pedig azt a féle Istent szemlélhetjük, aki összetartja az egész világot, aki létet és életet ad a világnak, s főként az embereknek. Az az Istent, aki felfoghatóvá teszi bennünk az Istentől jövő kinyilatkoztatást, s aki képesít bennünket arra, hogy válaszolni tudjunk Isten meghívására a szeretetben.</w:t>
      </w:r>
    </w:p>
    <w:p>
      <w:pPr>
        <w:pStyle w:val="Normal"/>
        <w:rPr>
          <w:rFonts w:cs="Times New Roman"/>
        </w:rPr>
      </w:pPr>
      <w:r>
        <w:rPr>
          <w:rFonts w:cs="Times New Roman"/>
        </w:rPr>
        <w:t>Háromféle istenkép egyesül tehát a Szentháromságban. De nem úgy, hogy összeadjuk mint egy matematikai műveletet. Mert ha így történne, akkor úgy nézne ki a Szentháromság, mint 1+1+1=3. A meglepő, hogy ennek a műveletnek az eredményeként egyetlen Isten van. Egyetlen, mert a három isteni személyt valami oly erősen összeköti, hogy nem beszélhetünk még csak véletlenül sem három, hanem csak egy Istenről. Ez a valami pedig, ami összeköti őket, a szeretet. S ennek a szeretetnek kellene megvalósulnia a világban és főként az emberek között. Mert hiszen az ember Isten képére és hasonlatosságára lett teremtve, tehát ezt a közösség-jelleget is magán hordozza az ember. Akkor lesz igazán csak ember az ember, ha közösségben, a szeretet közösségében él egymással és az Istennel.</w:t>
      </w:r>
    </w:p>
    <w:p>
      <w:pPr>
        <w:pStyle w:val="Normal"/>
        <w:rPr>
          <w:rFonts w:cs="Times New Roman"/>
        </w:rPr>
      </w:pPr>
      <w:r>
        <w:rPr>
          <w:rFonts w:cs="Times New Roman"/>
        </w:rPr>
        <w:t>Isten az Egyház közösségét választotta ki, hogy ennek az igazságnak megvalósítója legyen. Hogy az Egyház egyesítse magában a sokféle népet, nyelvet és nemzetet, s hogy mégis egyet alkosson a sokféleségben. Nem úgy hogy beolvasztja tagjait egy szürke masszába, mert a Szentháromságban sem olvad össze a három személy, hanem úgy, hogy megőrizve egyediségét mégis egyet alkosson a többi emberrel együtt.</w:t>
      </w:r>
    </w:p>
    <w:p>
      <w:pPr>
        <w:pStyle w:val="Normal"/>
        <w:rPr>
          <w:rFonts w:cs="Times New Roman"/>
        </w:rPr>
      </w:pPr>
      <w:r>
        <w:rPr>
          <w:rFonts w:cs="Times New Roman"/>
        </w:rPr>
        <w:t>Kedves Testvérek! Innentől kezdve nagyon is kézzelfoghatóvá és hétköznapivá válik a Szentháromság olyannyira elvont hitigazsága. Akkor kerülhettek közelebb ehhez a nagy titokhoz, ha valóban kezditek megélni az Egyház egységét, s az egység megtapasztalása közelebb visz benneteket a Szentháromság megtapasztalásához is.</w:t>
      </w:r>
    </w:p>
    <w:p>
      <w:pPr>
        <w:pStyle w:val="Normal"/>
        <w:rPr/>
      </w:pPr>
      <w:r>
        <w:rPr>
          <w:rFonts w:cs="Times New Roman"/>
        </w:rPr>
        <w:t>Ezt üzeni tehát minden napra számotokra a Szentháromság titka: éljetek szeretetben, éljetek egységben az Egyház Istentől megszentelt közösségében, hogy majd a Szentháromság isteni közösségében való életre is méltók legyetek az örökkévalóságban. Ámen.</w:t>
      </w:r>
    </w:p>
    <w:p>
      <w:pPr>
        <w:pStyle w:val="Normal"/>
        <w:rPr>
          <w:rFonts w:cs="Times New Roman"/>
        </w:rPr>
      </w:pPr>
      <w:r>
        <w:rPr>
          <w:rFonts w:cs="Times New Roman"/>
        </w:rPr>
      </w:r>
    </w:p>
    <w:p>
      <w:pPr>
        <w:pStyle w:val="Normal"/>
        <w:rPr>
          <w:rFonts w:cs="Times New Roman"/>
        </w:rPr>
      </w:pPr>
      <w:r>
        <w:rPr>
          <w:rFonts w:cs="Times New Roman"/>
        </w:rPr>
        <w:t>EGYÉB</w:t>
      </w:r>
    </w:p>
    <w:p>
      <w:pPr>
        <w:pStyle w:val="Normal"/>
        <w:rPr>
          <w:rFonts w:cs="Times New Roman"/>
        </w:rPr>
      </w:pPr>
      <w:r>
        <w:rPr>
          <w:rFonts w:cs="Times New Roman"/>
        </w:rPr>
      </w:r>
    </w:p>
    <w:p>
      <w:pPr>
        <w:pStyle w:val="Normal"/>
        <w:rPr>
          <w:rFonts w:cs="Times New Roman"/>
        </w:rPr>
      </w:pPr>
      <w:r>
        <w:rPr>
          <w:rFonts w:cs="Times New Roman"/>
        </w:rPr>
        <w:t>Szentháromság Egyházunk életében (Homíliához)</w:t>
      </w:r>
    </w:p>
    <w:p>
      <w:pPr>
        <w:pStyle w:val="Normal"/>
        <w:rPr>
          <w:rFonts w:cs="Times New Roman"/>
        </w:rPr>
      </w:pPr>
      <w:r>
        <w:rPr>
          <w:rFonts w:cs="Times New Roman"/>
        </w:rPr>
      </w:r>
    </w:p>
    <w:p>
      <w:pPr>
        <w:pStyle w:val="Normal"/>
        <w:rPr>
          <w:rFonts w:cs="Times New Roman"/>
        </w:rPr>
      </w:pPr>
      <w:r>
        <w:rPr>
          <w:rFonts w:cs="Times New Roman"/>
        </w:rPr>
        <w:t xml:space="preserve">Az Atya, a Fiú és a Szentlélek nevében kereszteltek meg, ezzel részesültem a háromszemélyű egy Isten életében. </w:t>
      </w:r>
    </w:p>
    <w:p>
      <w:pPr>
        <w:pStyle w:val="Normal"/>
        <w:rPr>
          <w:rFonts w:cs="Times New Roman"/>
        </w:rPr>
      </w:pPr>
      <w:r>
        <w:rPr>
          <w:rFonts w:cs="Times New Roman"/>
        </w:rPr>
        <w:t xml:space="preserve">Az Atya, a Fiú és a Szentlélek nevében kezdem és fejezem be imádságaimat. </w:t>
      </w:r>
    </w:p>
    <w:p>
      <w:pPr>
        <w:pStyle w:val="Normal"/>
        <w:rPr>
          <w:rFonts w:cs="Times New Roman"/>
        </w:rPr>
      </w:pPr>
      <w:r>
        <w:rPr>
          <w:rFonts w:cs="Times New Roman"/>
        </w:rPr>
        <w:t>A XVIII. században nagyon sok templomot a Szentháromság egy Isten tiszteletére szentelnek. Egyetlen templomunk sincs, amelyből hiányozna a szentháromság jele a háromszög. Városaink, tereit is a Szentháromság szobrai díszítik.</w:t>
      </w:r>
    </w:p>
    <w:p>
      <w:pPr>
        <w:pStyle w:val="Normal"/>
        <w:rPr>
          <w:rFonts w:cs="Times New Roman"/>
        </w:rPr>
      </w:pPr>
      <w:r>
        <w:rPr>
          <w:rFonts w:cs="Times New Roman"/>
        </w:rPr>
        <w:t>Egy külön szerzetesrend is alakult a Szentháromság tiszteletére: A Trinitáriusok.</w:t>
      </w:r>
    </w:p>
    <w:p>
      <w:pPr>
        <w:pStyle w:val="Normal"/>
        <w:rPr>
          <w:rFonts w:cs="Times New Roman"/>
        </w:rPr>
      </w:pPr>
      <w:r>
        <w:rPr>
          <w:rFonts w:cs="Times New Roman"/>
        </w:rPr>
      </w:r>
      <w:r>
        <w:br w:type="page"/>
      </w:r>
    </w:p>
    <w:p>
      <w:pPr>
        <w:pStyle w:val="Heading6"/>
        <w:ind w:hanging="0"/>
        <w:rPr/>
      </w:pPr>
      <w:r>
        <w:rPr/>
        <w:t>Turay Alfréd</w:t>
      </w:r>
    </w:p>
    <w:p>
      <w:pPr>
        <w:pStyle w:val="Normal"/>
        <w:rPr>
          <w:rFonts w:cs="Times New Roman"/>
        </w:rPr>
      </w:pPr>
      <w:r>
        <w:rPr>
          <w:rFonts w:cs="Times New Roman"/>
        </w:rPr>
      </w:r>
    </w:p>
    <w:p>
      <w:pPr>
        <w:pStyle w:val="Heading2"/>
        <w:ind w:hanging="0"/>
        <w:rPr/>
      </w:pPr>
      <w:r>
        <w:rPr/>
        <w:t>Jn 16,12-15</w:t>
      </w:r>
    </w:p>
    <w:p>
      <w:pPr>
        <w:pStyle w:val="Normal"/>
        <w:rPr/>
      </w:pPr>
      <w:r>
        <w:rPr/>
        <w:t>Még sok mondanivalóm volna, nem vagytok azonban elég erősek hozzá. De amikor eljön az igazság Lelke, elvezet titeket a teljes igazságra – hallottuk Jézus szavát az evangéliumban.</w:t>
      </w:r>
    </w:p>
    <w:p>
      <w:pPr>
        <w:pStyle w:val="Normal"/>
        <w:rPr/>
      </w:pPr>
      <w:r>
        <w:rPr/>
        <w:t>E kijelentés első része a tanítványok értetlenségére utal. Követték Jézust, lelkesedtek is érte, de gyakorta előfordult, hogy képtelenek voltak felfogni a Mester szavainak és tetteinek értelmét. Elsősorban azt nem tudták megérteni, hogy Jézusnak miért kell szenvednie és meghalnia. A zsidókhoz hasonlóan nekik is más elképzelésük volt a Messiásról.</w:t>
      </w:r>
    </w:p>
    <w:p>
      <w:pPr>
        <w:pStyle w:val="Normal"/>
        <w:rPr/>
      </w:pPr>
      <w:r>
        <w:rPr/>
        <w:t>Talán ezért is hangzik el a jézusi kijelentés második részében a Szentlélek eljövetelére vonatkozó ígéret. A tanítványokat az igazság Lelke fogja megerősíteni. A Lélek nem új tanítást közöl, hanem segítséget ad a Jézussal kapcsolatos események értelmezéséhez: világossá teszi, hogy Jézus szenvedése és kereszthalála a bűnbocsánat és az örök élet záloga.</w:t>
      </w:r>
    </w:p>
    <w:p>
      <w:pPr>
        <w:pStyle w:val="Normal"/>
        <w:rPr/>
      </w:pPr>
      <w:r>
        <w:rPr/>
        <w:t>Mi sem vagyunk különbek, mint a tanítványok. Gyakorta mi is értetlenkedve fogadjuk Jézus tanítását, és nem tudjuk összeegyeztetni örömhírét az élet fájdalmas eseményeivel. Ezért valamennyien rászorulunk a Lélek segítségére. Pünkösdre készülvén kérjük az Atyát, adjon nekünk nyitott szívet, hogy az igazság Lelkét befogadva mindig helyesen tudjuk értelmezni Jézus személyét és az élet fájdalmas történéseiben is föl tudjuk fedezni közeledését.</w:t>
      </w:r>
    </w:p>
    <w:p>
      <w:pPr>
        <w:pStyle w:val="Normal"/>
        <w:rPr/>
      </w:pPr>
      <w:r>
        <w:rPr/>
      </w:r>
    </w:p>
    <w:p>
      <w:pPr>
        <w:pStyle w:val="Normal"/>
        <w:jc w:val="center"/>
        <w:rPr>
          <w:rFonts w:cs="Times New Roman"/>
          <w:b/>
          <w:b/>
          <w:bCs/>
        </w:rPr>
      </w:pPr>
      <w:r>
        <w:rPr>
          <w:rFonts w:cs="Times New Roman"/>
          <w:b/>
          <w:bCs/>
        </w:rPr>
        <w:t>Szentháromság ünnepe, június 10.</w:t>
      </w:r>
    </w:p>
    <w:p>
      <w:pPr>
        <w:pStyle w:val="Normal"/>
        <w:jc w:val="center"/>
        <w:rPr>
          <w:rFonts w:cs="Times New Roman"/>
          <w:i/>
          <w:i/>
          <w:iCs/>
        </w:rPr>
      </w:pPr>
      <w:r>
        <w:rPr>
          <w:rFonts w:cs="Times New Roman"/>
          <w:i/>
          <w:iCs/>
        </w:rPr>
        <w:t>Nem vagyunk egyedül (Jn 16,12-15)</w:t>
      </w:r>
    </w:p>
    <w:p>
      <w:pPr>
        <w:pStyle w:val="Normal"/>
        <w:rPr>
          <w:rFonts w:cs="Times New Roman"/>
          <w:i/>
          <w:i/>
          <w:iCs/>
        </w:rPr>
      </w:pPr>
      <w:r>
        <w:rPr>
          <w:rFonts w:cs="Times New Roman"/>
          <w:i/>
          <w:iCs/>
        </w:rPr>
      </w:r>
    </w:p>
    <w:p>
      <w:pPr>
        <w:pStyle w:val="Normal"/>
        <w:rPr>
          <w:rFonts w:cs="Times New Roman"/>
        </w:rPr>
      </w:pPr>
      <w:r>
        <w:rPr>
          <w:rFonts w:cs="Times New Roman"/>
        </w:rPr>
        <w:t>Egy görög mondában olvashatunk a nagyon okos, találékony Prométheuszról, aki istenek leszármazottja. Ő agyagból emberalakot formált, barátnője, Pallasz Athéné lelket lehelt az alkotásba, az ember így kapta a lelket. Így keletkeztek az első emberek. Hiányzott azonban belőlük az isteni láng. Félig álomban éltek, nem tudták, mit kezdjenek szemükkel, fülükkel. Prométheusz lett teremtményeinek tanítómestere. Megtanította őket látni, hallani, köveket, fákat megmunkálni, szilárd házakat építeni, állatokat megszelídíteni, és így az ember szolgálatába állítani. A tűz azonban nagyon hiányzott még. Ezt Prométheusz az istenek otthonából lopta. Az istenek nagyon megharagudtak ezért, és az embereket félelmetes büntetéssel büntették.</w:t>
      </w:r>
    </w:p>
    <w:p>
      <w:pPr>
        <w:pStyle w:val="Normal"/>
        <w:rPr>
          <w:rFonts w:cs="Times New Roman"/>
        </w:rPr>
      </w:pPr>
      <w:r>
        <w:rPr>
          <w:rFonts w:cs="Times New Roman"/>
        </w:rPr>
        <w:t>Istent mi nem így ismertük meg. Azt a kinyilatkoztatást kaptuk, hogy Isten jóságos Atyánk, aki mindig és mindenütt jót gondol rólunk. Ő hívta az egész világegyetemet a létbe. Képére és hasonlatosságára, testből és lélekből teremtette meg az embert. Értelemmel ajándékozott meg minket, amely szenvedélyesen arra törekszik, hogy mindig tovább kutasson az ismeretlenség homályában. Szívet adott nekünk, amely képes a szeretetre. Ránk bízta az egész földet, arra törekszünk, hogy mindent szolgálatunkba állítsunk. Isten a legjobbakat akarja nekünk. Ő nem olyan, ahogyan a pogányok gondolkodnak isteneikről, nem irigy, nem féltékeny, nem magára gondol. Ő szeret minket. Milyen megnyugtató számunkra, hogy nehéz helyzetekben, terhes órákban tudjuk, hogy valaki velünk van, aki szeret minket, akkor minden könnyebben megy.</w:t>
      </w:r>
    </w:p>
    <w:p>
      <w:pPr>
        <w:pStyle w:val="Normal"/>
        <w:rPr>
          <w:rFonts w:cs="Times New Roman"/>
        </w:rPr>
      </w:pPr>
      <w:r>
        <w:rPr>
          <w:rFonts w:cs="Times New Roman"/>
        </w:rPr>
        <w:t>Ez azonban még nem elegendő. Isten úgy szerette a világot, hogy Fiát adta értünk. A Szentháromság második személye belépett a teremtett világba. Szűz Máriától emberi testet vett fel, és így egy lett közülünk. Örömhírt hirdetett Istenről, a jó Atyáról, aki szeret minket, megmutatta nekünk életünk célját és értelmét, ahogyan ez az Isten akarata és elgondolása. Az nem volt elegendő, hogy ember lett és tanított minket. Ő el akarta venni a világ bűneit, és ezért magára vette a szörnyű szenvedést, meghalt értünk szeretetből, áldozatként a kereszten. Az Isten Fiának ezt a szeretetét, amire tanított minket, amit tett értünk, azt mi igazi mélységében soha nem fogjuk tudni megérteni. Még többet mondott volna el nekünk, azonban ezt nem tudtuk volna még elviselni. Ezért ígérte meg nekünk, hogy majd a Szentlélek tovább folytatja tanító tevékenységét, amikor már visszatért a mennybe.</w:t>
      </w:r>
    </w:p>
    <w:p>
      <w:pPr>
        <w:pStyle w:val="Normal"/>
        <w:rPr/>
      </w:pPr>
      <w:r>
        <w:rPr>
          <w:rFonts w:cs="Times New Roman"/>
        </w:rPr>
        <w:t>Isten Lelke nem tanít nekünk semmi újat. Ugyanis, amit Istenről, életünkről, a világról és az örök életről tudnunk kell, azt Jézus elmondta nekünk. Isten Lelke azonban tovább vezet minket az igazság mélységeibe, hogy jobban megismerjük Krisztus szeretetének hosszúságát és szélességét, magasságát és mélységét (Ef 3,18). Isten Szentlelkének nem kell semmit kiigazítani, amit Jézus mondott, azonban Krisztus igazságát tanítja nekünk. Így kíséri a Szentlélek segítségével az Egyházat. Feltárja előtte az évszázadok folyamán azt, amit Krisztus kinyilatkoztatásának kincseiből nagyobb világossággal tud megragadni. Az adott kor fejlődési fokának megfelelően megismerteti a választ azokra a kérdésekre és problémákra, amelyek abban az időben keletkeztek. Mindig felmerülnek problémák, azonban a Szentlélek által tanított választ is megkapjuk. „Ahol az Egyház, ott van Isten Szentlelke is, és ahol Isten Szentlelke, ott van az Egyház és minden kegyelem.” (Szent Iréneusz)</w:t>
      </w:r>
    </w:p>
    <w:p>
      <w:pPr>
        <w:pStyle w:val="Normal"/>
        <w:rPr/>
      </w:pPr>
      <w:r>
        <w:rPr>
          <w:rFonts w:cs="Times New Roman"/>
        </w:rPr>
        <w:t>Isten Szentlelke nekünk is segítséget ad a döntésekhez, amelyekkel a jócselekedetekre kötelezzük el magunkat. Megvilágosítja szívünket és értelmünket, „hogy megértsétek, milyen reményre hívott meg minket, milyen gazdag a szentek fönséges öröksége, és milyen mérhetetlenül nagy az ő hatalma fölöttünk, akik hívőkké lettünk.” (Ef 1,18). Ő segít minket abban, hogy mindig jobban megértsük azt, amit Isten akar tőlünk ma és holnap, és életünk minden napján. Ezért legyen mindig bátorságunk arra, hogy a Szentlélek indításainak ne álljunk ellen szívünkben, hanem mindig arra törekedjünk, hogy jobban megértsük és elfogadjuk azt, amit ő akar tőlünk. A Szentlélek vezet minket mindig, ezért soha nem vagyunk egyedül. A Szentlélek tanító szavait, ma különösen igényeljük, és igen nagy a jelentőségük. Hogyan kell ma Krisztus tanítását hirdetnünk, amikor korunk embere egyéni érdekeinek bunkerébe zárkózik be? Itt akar magának védelmet biztosítani minden kívülről jövő „támadással” szemben. Ugyanis mindent jogtalan támadásként értékel, ami sérti önző érdekeit. Biztos, hogy Krisztus tanításának korszerű, életet szolgáló hirdetése mellett példaadó keresztény életre van szükség. Ennek középpontja a szeretet, amely kedvességben, együttérzésben, segítőkészségben, megbocsátásban, bátorításban, türelemben nyilvánul meg. Itt most csak azokat a vonásokat említettük a szeretet gyakorlásában, amelyek mindenhol, mindenkivel kapcsolatban gyakorolhatók. Ezekkel kapcsolatban az is nagyon fontos, hogy a szeretetnek ez a gyakorlása minél állandóbb, következetesebb legyen.</w:t>
      </w:r>
    </w:p>
    <w:p>
      <w:pPr>
        <w:pStyle w:val="Normal"/>
        <w:ind w:hanging="0"/>
        <w:rPr>
          <w:rFonts w:cs="Times New Roman"/>
        </w:rPr>
      </w:pPr>
      <w:r>
        <w:rPr>
          <w:rFonts w:cs="Times New Roman"/>
        </w:rPr>
      </w:r>
    </w:p>
    <w:p>
      <w:pPr>
        <w:pStyle w:val="Normal"/>
        <w:overflowPunct w:val="true"/>
        <w:autoSpaceDE w:val="true"/>
        <w:ind w:hanging="0"/>
        <w:jc w:val="center"/>
        <w:textAlignment w:val="auto"/>
        <w:rPr>
          <w:rFonts w:cs="Times New Roman"/>
          <w:b/>
          <w:b/>
          <w:szCs w:val="22"/>
        </w:rPr>
      </w:pPr>
      <w:r>
        <w:rPr>
          <w:rFonts w:cs="Times New Roman"/>
          <w:b/>
          <w:color w:val="000000"/>
          <w:szCs w:val="22"/>
        </w:rPr>
        <w:t>Szentháromság Vasárnapja 2004. június 6.</w:t>
      </w:r>
    </w:p>
    <w:p>
      <w:pPr>
        <w:pStyle w:val="Normal"/>
        <w:overflowPunct w:val="true"/>
        <w:autoSpaceDE w:val="true"/>
        <w:ind w:hanging="0"/>
        <w:jc w:val="center"/>
        <w:textAlignment w:val="auto"/>
        <w:rPr>
          <w:rFonts w:cs="Times New Roman"/>
          <w:b/>
          <w:b/>
          <w:szCs w:val="22"/>
        </w:rPr>
      </w:pPr>
      <w:r>
        <w:rPr>
          <w:rFonts w:cs="Times New Roman"/>
          <w:b/>
          <w:i/>
          <w:iCs/>
          <w:color w:val="000000"/>
          <w:szCs w:val="22"/>
        </w:rPr>
        <w:t>eljön az Igazság Lelke, ő majd elvezet titeket a teljes igazságra.</w:t>
      </w:r>
    </w:p>
    <w:p>
      <w:pPr>
        <w:pStyle w:val="Normal"/>
        <w:overflowPunct w:val="true"/>
        <w:autoSpaceDE w:val="true"/>
        <w:ind w:hanging="0"/>
        <w:jc w:val="center"/>
        <w:textAlignment w:val="auto"/>
        <w:rPr>
          <w:rFonts w:cs="Times New Roman"/>
          <w:b/>
          <w:b/>
          <w:szCs w:val="22"/>
        </w:rPr>
      </w:pPr>
      <w:r>
        <w:rPr>
          <w:rFonts w:cs="Times New Roman"/>
          <w:b/>
          <w:color w:val="000000"/>
          <w:szCs w:val="22"/>
        </w:rPr>
        <w:t>Jn 16,12-15</w:t>
      </w:r>
    </w:p>
    <w:p>
      <w:pPr>
        <w:pStyle w:val="Normal"/>
        <w:overflowPunct w:val="true"/>
        <w:autoSpaceDE w:val="true"/>
        <w:ind w:hanging="0"/>
        <w:textAlignment w:val="auto"/>
        <w:rPr>
          <w:rFonts w:cs="Times New Roman"/>
          <w:b/>
          <w:b/>
          <w:color w:val="000000"/>
          <w:szCs w:val="22"/>
        </w:rPr>
      </w:pPr>
      <w:r>
        <w:rPr>
          <w:rFonts w:cs="Times New Roman"/>
          <w:b/>
          <w:color w:val="000000"/>
          <w:szCs w:val="22"/>
        </w:rPr>
      </w:r>
    </w:p>
    <w:p>
      <w:pPr>
        <w:pStyle w:val="Normal"/>
        <w:overflowPunct w:val="true"/>
        <w:autoSpaceDE w:val="true"/>
        <w:ind w:hanging="0"/>
        <w:textAlignment w:val="auto"/>
        <w:rPr>
          <w:rFonts w:cs="Times New Roman"/>
          <w:szCs w:val="22"/>
        </w:rPr>
      </w:pPr>
      <w:r>
        <w:rPr>
          <w:rFonts w:cs="Times New Roman"/>
          <w:color w:val="000000"/>
          <w:szCs w:val="22"/>
        </w:rPr>
        <w:t>Búcsúbeszédében Jézus így szólt tanítványaihoz: „Még sok mondanivalóm volna, de nem vagytok elég erősek. Amikor azonban eljön az Igazság Lelke, ő majd elvezet titeket a teljes igazságra. Nem magától fog beszélni, hanem azt mondja el, amit hall, és a jövendőt fogja hirdetni nektek. Megdicsőít engem, mert az enyémből veszi, amit majd hirdet nektek. Minden, ami Atyámé, enyém is. Ezért mondtam, hogy az enyémből veszi, amit majd hirdet nektek.”</w:t>
      </w:r>
    </w:p>
    <w:p>
      <w:pPr>
        <w:pStyle w:val="Normal"/>
        <w:overflowPunct w:val="true"/>
        <w:autoSpaceDE w:val="true"/>
        <w:ind w:hanging="0"/>
        <w:textAlignment w:val="auto"/>
        <w:rPr>
          <w:rFonts w:cs="Times New Roman"/>
          <w:color w:val="000000"/>
          <w:szCs w:val="22"/>
        </w:rPr>
      </w:pPr>
      <w:r>
        <w:rPr>
          <w:rFonts w:cs="Times New Roman"/>
          <w:color w:val="000000"/>
          <w:szCs w:val="22"/>
        </w:rPr>
      </w:r>
    </w:p>
    <w:p>
      <w:pPr>
        <w:pStyle w:val="Normal"/>
        <w:overflowPunct w:val="true"/>
        <w:autoSpaceDE w:val="true"/>
        <w:ind w:hanging="0"/>
        <w:textAlignment w:val="auto"/>
        <w:rPr>
          <w:rFonts w:cs="Times New Roman"/>
          <w:szCs w:val="22"/>
        </w:rPr>
      </w:pPr>
      <w:r>
        <w:rPr>
          <w:rFonts w:cs="Times New Roman"/>
          <w:color w:val="000000"/>
          <w:szCs w:val="22"/>
        </w:rPr>
        <w:t xml:space="preserve">És mi és ma elég erősek vagyunk az Igazságra? Nemde, libabőrös a mai ember, már akkor is, ha olyat hall, hogy létezik Teljes Igazság. Nem filozófiai kérdés ez számára, inkább gyakorlati. Mert ha van teljes igazság, akkor nem lehet egyidejűleg minden olyan tetszőleges, és netán igazodnunk kell hozzá. Kényelmesebb elfogadni, hogy az igazság koronként, kultúránként, és akár életkoronként váltakozik. És ha végképp nem elég ennyi rugalmasság, még ott van kibúvóként a lélekvándorlás: majd legközelebbi életünkben rendezzük dolgainkat. </w:t>
      </w:r>
    </w:p>
    <w:p>
      <w:pPr>
        <w:pStyle w:val="Normal"/>
        <w:overflowPunct w:val="true"/>
        <w:autoSpaceDE w:val="true"/>
        <w:ind w:hanging="0"/>
        <w:textAlignment w:val="auto"/>
        <w:rPr>
          <w:rFonts w:cs="Times New Roman"/>
          <w:szCs w:val="22"/>
        </w:rPr>
      </w:pPr>
      <w:r>
        <w:rPr>
          <w:rFonts w:cs="Times New Roman"/>
          <w:color w:val="000000"/>
          <w:szCs w:val="22"/>
        </w:rPr>
        <w:t xml:space="preserve">A kereszténység ebből a szempontból kényelmetlen opciónak tűnik: egyszer és mindenkorra kell elfogadnom,  vagy elutasítanom. Ha befogadjuk az Igazság Lelkét, befogadtuk a teljes Istenséget, a Hármas Egyet. Cusanus, a középkor legnagyobb, elérettebb gondolkodója, hangsúlyozza: </w:t>
      </w:r>
      <w:r>
        <w:rPr>
          <w:rFonts w:cs="Times New Roman"/>
          <w:b/>
          <w:bCs/>
          <w:i/>
          <w:iCs/>
          <w:color w:val="FF0000"/>
          <w:szCs w:val="22"/>
        </w:rPr>
        <w:t xml:space="preserve">az első ok, hármas ok </w:t>
      </w:r>
      <w:r>
        <w:rPr>
          <w:rFonts w:cs="Times New Roman"/>
          <w:color w:val="000000"/>
          <w:szCs w:val="22"/>
        </w:rPr>
        <w:t xml:space="preserve">– és ez a peripatetikusok, ez Platón, ez a zsidók hite – akik Istennek tulajdonítják azt hogy Egy, hogy Értelem és hogy Szellem – és a muzulmánoké is (akiket szaracéneknek nevez), mivel „szent könyvükből kiderül, hogy az örök Isten az Egy, az Értelem és a Lélek.” (Cusanus De Principio 14). Szinte hihetetlen, de Cusanus művét, melyben ily ökumenikusan mutatja be a Hármasságot, épp a Körösi Csoma Sándor Buddhista Egyetem adta ki, jegyzetként. Az örökös eretnekvadászok most talán gyanakodva ráncolják homlokukat: nincs itt valami szinkretizmus? Egy nagy tudású thai buddhista szerzetes, Bhikkhu Buddhadasa Indapanno, arra figyelmeztet, hogy meg kell különböztetnünk a „konvencionális” (megszokott, hétköznapi értelemben használt) nyelvezetet a vallásétól, </w:t>
      </w:r>
      <w:r>
        <w:rPr>
          <w:rFonts w:cs="Times New Roman"/>
          <w:i/>
          <w:iCs/>
          <w:color w:val="000000"/>
          <w:szCs w:val="22"/>
        </w:rPr>
        <w:t>belső világunk anyanyelvétől</w:t>
      </w:r>
      <w:r>
        <w:rPr>
          <w:rFonts w:cs="Times New Roman"/>
          <w:color w:val="000000"/>
          <w:szCs w:val="22"/>
        </w:rPr>
        <w:t xml:space="preserve">, melyet ő a „Dhamma nyelvének” nevez. Ha ez utóbbiból kölcsönzött szavakat hétköznapi értelemben használunk, félreértések sorozatára adunk alkalmat, és többnyire ez történik. Cusanus soha nem hallott Buddháról és a Dhamma nyelvről, de anyanyelvként beszélte, mint a fenti idézet bizonyítja. Indapanno viszont úgy érvel, hogy a zsidók, például, nem értették Jézus „Dhamma nyelvezetét”, ezért utasították el Istenfiúságát. Általánosabban, a thai apát egy képpel magyarázza kölcsönös értetlenségeinket: úgy hasonlítjuk össze egymás vallásait-hittételeit, mintha a </w:t>
      </w:r>
      <w:r>
        <w:rPr>
          <w:rFonts w:cs="Times New Roman"/>
          <w:i/>
          <w:iCs/>
          <w:color w:val="000000"/>
          <w:szCs w:val="22"/>
        </w:rPr>
        <w:t>„fa tetején kezdenénk a fára mászást”.</w:t>
      </w:r>
      <w:r>
        <w:rPr>
          <w:rFonts w:cs="Times New Roman"/>
          <w:color w:val="000000"/>
          <w:szCs w:val="22"/>
        </w:rPr>
        <w:t xml:space="preserve"> Márpedig, érvel a szerzetes, a mászást fa tövénél kellene kezdeni, értsd az első oknál, amelyet mi Istennek hívunk, és aki feltárta nekünk lénye Hármasságát. Íme, a csattanó: a thai szerzetes szerint Dhamma Isten másik neve (18). Ha Isten feltárulkozik a brahmannak, a vallásos embernek – a vallást gyakorlónak, mint hangsúlyozza – aki szemlélődve keresi őt, akkor minden kétség szerteoszlik. A teljes Igazságban hinni, annyi, mint Istenben hinni. A teljes Igazságot – vagy éppenséggel az Igazság megismerhetőségét - tagadni, viszont Istentagadás. </w:t>
      </w:r>
      <w:r>
        <w:rPr>
          <w:rFonts w:cs="Times New Roman"/>
          <w:i/>
          <w:iCs/>
          <w:color w:val="000000"/>
          <w:szCs w:val="22"/>
        </w:rPr>
        <w:t>Amikor azonban eljön az Igazság Lelke, ő majd elvezet titeket a teljes igazságra. Kiss Ulrich SJ</w:t>
      </w:r>
    </w:p>
    <w:p>
      <w:pPr>
        <w:pStyle w:val="Heading"/>
        <w:spacing w:before="0" w:after="0"/>
        <w:ind w:hanging="0"/>
        <w:jc w:val="both"/>
        <w:rPr>
          <w:rFonts w:cs="Times New Roman"/>
          <w:sz w:val="22"/>
          <w:szCs w:val="22"/>
        </w:rPr>
      </w:pPr>
      <w:r>
        <w:rPr>
          <w:rFonts w:cs="Times New Roman"/>
          <w:sz w:val="22"/>
          <w:szCs w:val="22"/>
        </w:rPr>
      </w:r>
    </w:p>
    <w:p>
      <w:pPr>
        <w:pStyle w:val="Heading"/>
        <w:spacing w:before="0" w:after="0"/>
        <w:ind w:hanging="0"/>
        <w:rPr>
          <w:rFonts w:cs="Times New Roman"/>
          <w:sz w:val="22"/>
          <w:szCs w:val="22"/>
        </w:rPr>
      </w:pPr>
      <w:r>
        <w:rPr>
          <w:rFonts w:cs="Times New Roman"/>
          <w:sz w:val="22"/>
          <w:szCs w:val="22"/>
        </w:rPr>
        <w:t>Maga László</w:t>
      </w:r>
    </w:p>
    <w:p>
      <w:pPr>
        <w:pStyle w:val="Heading"/>
        <w:spacing w:before="0" w:after="0"/>
        <w:ind w:hanging="0"/>
        <w:rPr>
          <w:rFonts w:cs="Times New Roman"/>
          <w:sz w:val="22"/>
          <w:szCs w:val="22"/>
        </w:rPr>
      </w:pPr>
      <w:r>
        <w:rPr>
          <w:rFonts w:cs="Times New Roman"/>
          <w:sz w:val="22"/>
          <w:szCs w:val="22"/>
        </w:rPr>
        <w:t>SZENTHÁROMSÁG VASÁRNAPJA</w:t>
      </w:r>
    </w:p>
    <w:p>
      <w:pPr>
        <w:pStyle w:val="Subtitle"/>
        <w:rPr>
          <w:rFonts w:ascii="Times New Roman" w:hAnsi="Times New Roman" w:cs="Times New Roman"/>
          <w:sz w:val="22"/>
          <w:szCs w:val="22"/>
        </w:rPr>
      </w:pPr>
      <w:r>
        <w:rPr>
          <w:rFonts w:cs="Times New Roman" w:ascii="Times New Roman" w:hAnsi="Times New Roman"/>
          <w:sz w:val="22"/>
          <w:szCs w:val="22"/>
        </w:rPr>
        <w:t>Három alkot egészet</w:t>
      </w:r>
    </w:p>
    <w:p>
      <w:pPr>
        <w:pStyle w:val="Normal"/>
        <w:rPr>
          <w:rFonts w:ascii="Times New Roman" w:hAnsi="Times New Roman" w:cs="Times New Roman"/>
          <w:b/>
          <w:b/>
          <w:bCs/>
          <w:i/>
          <w:i/>
          <w:iCs/>
          <w:sz w:val="22"/>
          <w:szCs w:val="22"/>
        </w:rPr>
      </w:pPr>
      <w:r>
        <w:rPr>
          <w:rFonts w:cs="Times New Roman"/>
          <w:b/>
          <w:bCs/>
          <w:i/>
          <w:iCs/>
          <w:sz w:val="22"/>
          <w:szCs w:val="22"/>
        </w:rPr>
      </w:r>
    </w:p>
    <w:p>
      <w:pPr>
        <w:pStyle w:val="TextBody"/>
        <w:spacing w:before="0" w:after="0"/>
        <w:rPr/>
      </w:pPr>
      <w:r>
        <w:rPr>
          <w:rFonts w:cs="Times New Roman" w:ascii="Times New Roman" w:hAnsi="Times New Roman"/>
          <w:sz w:val="22"/>
          <w:szCs w:val="22"/>
        </w:rPr>
        <w:tab/>
        <w:t xml:space="preserve">Ha azt vártuk a mai szentírási olvasmányoktól, hogy azok világos és pontos leírást adnak a Szentháromság titkáról, akkor tévedtünk. Az a tan, hogy egy Istenben három személy van, akik egyenlő, de mégis különálló személyek, nem található meg kifejezetten a Bibliában, sőt még „Szentháromság” szó sem. A korai keresztények voltak azok, akik megfogalmazták a Szentháromságról szóló tanítást, amikor összegezni akarták az Istentől kapott kinyilatkoztatást. Jézus beszélt az Atyáról, aki Őt küldte a világba (Fiú), és beszélt a Szentlélekről, akit majd Ő fog elküldeni. Azt mondta, hogy az Atya Neki (Fiú) adott mindent, amije van, s Ő a Szentléleknek ad majd át mindent, amit az Atyától kapott. Ebben látjuk a Szentháromság három személyének titkát. Az üdvösség történetben a teremtést az Atyának, a megváltást a Fiúnak és a megszentelést a Szentléleknek tulajdonítjuk. Végső soron azonban, még ha külön személyek is, se az Atya, se a Fiú és sem a Szentlélek nem létezik és cselekszik függetlenül az istenség másik két személyétől.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Az Atya, a Fiú és a Szentlélek belső kapcsolata, s az, hogy mindhárman teljesen és egyenlően isteni személyek, de mégsem három Isten van, hanem csak egy, felfoghatatlan az emberi értelem számára. Ez misztérium!</w:t>
      </w:r>
    </w:p>
    <w:p>
      <w:pPr>
        <w:pStyle w:val="TextBody"/>
        <w:spacing w:before="0" w:after="0"/>
        <w:rPr/>
      </w:pPr>
      <w:r>
        <w:rPr>
          <w:rFonts w:cs="Times New Roman" w:ascii="Times New Roman" w:hAnsi="Times New Roman"/>
          <w:sz w:val="22"/>
          <w:szCs w:val="22"/>
        </w:rPr>
        <w:tab/>
        <w:t>Egy történet elmondja, hogy Hippo püspöke, Szent Ágoston, a nagy gondolkodó és hittudós nagyon szerette volna megérteni és logikusan megmagyarázni a Szentháromság titkát. Egy nap a tengerparton sétált, s ezen gondolkodott, amikor hirtelen megpillantott egy kisgyermeket. A gyermek lyukat ásott a homokban, majd egy kis kagylóval a tengerhez rohant, telemerte, visszament és a vizet a lyukba öntötte. Oda-vissza: a tengerhez szaladt, megtöltötte a kagylót vízzel, majd a lyukba öntötte. Ágoston odalépett hozzá és megkérdezte: „Gyermekem, mit cselekszel?” Megpróbálom a tengert kimerni ebbe a kis lyukba” – hangzott a válasz. „Hogyan jut eszedbe, hogy a mérhetetlen tengert belemered ebbe a kis lyukba ezzel a kis kagylóval?” – kérdezte Ágoston. „És te hogyan feltételezed, hogy emberi értelmeddel felfogod a mérhetetlen Istent?” Ezzel a gyermek eltűnt.</w:t>
      </w:r>
    </w:p>
    <w:p>
      <w:pPr>
        <w:pStyle w:val="TextBody"/>
        <w:spacing w:before="0" w:after="0"/>
        <w:rPr/>
      </w:pPr>
      <w:r>
        <w:rPr>
          <w:rFonts w:cs="Times New Roman" w:ascii="Times New Roman" w:hAnsi="Times New Roman"/>
          <w:sz w:val="22"/>
          <w:szCs w:val="22"/>
        </w:rPr>
        <w:tab/>
        <w:t xml:space="preserve">Szent Ágostonhoz hasonlóan mi sem értjük meg, </w:t>
      </w:r>
      <w:r>
        <w:rPr>
          <w:rFonts w:cs="Times New Roman" w:ascii="Times New Roman" w:hAnsi="Times New Roman"/>
          <w:b/>
          <w:bCs/>
          <w:i/>
          <w:iCs/>
          <w:sz w:val="22"/>
          <w:szCs w:val="22"/>
        </w:rPr>
        <w:t xml:space="preserve">hogyan </w:t>
      </w:r>
      <w:r>
        <w:rPr>
          <w:rFonts w:cs="Times New Roman" w:ascii="Times New Roman" w:hAnsi="Times New Roman"/>
          <w:sz w:val="22"/>
          <w:szCs w:val="22"/>
        </w:rPr>
        <w:t xml:space="preserve">lehet az egy Isten három személy, viszont nagyon fontos, megérteni, hogy </w:t>
      </w:r>
      <w:r>
        <w:rPr>
          <w:rFonts w:cs="Times New Roman" w:ascii="Times New Roman" w:hAnsi="Times New Roman"/>
          <w:b/>
          <w:bCs/>
          <w:i/>
          <w:iCs/>
          <w:sz w:val="22"/>
          <w:szCs w:val="22"/>
        </w:rPr>
        <w:t xml:space="preserve">miért </w:t>
      </w:r>
      <w:r>
        <w:rPr>
          <w:rFonts w:cs="Times New Roman" w:ascii="Times New Roman" w:hAnsi="Times New Roman"/>
          <w:sz w:val="22"/>
          <w:szCs w:val="22"/>
        </w:rPr>
        <w:t>van ez így. Miért nyilatkoztatta ki nekünk Istent a Legfőbb Lény természetének titkát? A tan jelentősége az alábbiakban foglalható össze: Isten saját képmására teremtett minket, tehát minél inkább megértjük Istent, annál inkább megértjük magunkat. A valláskutatók azt mondják, hogy egy nép mindig megpróbál olyan lenni, mint az istene, akit imád. Az a nép, amely egy harcos istent imád, harcias nép lesz. Az a nép, amely egy gyönyörkereső istent imád, az élvezeteket keresi; az a nép, amely egy ádáz istent imád, haragos nép lesz stb. Amilyen a nép istene, olyanok lesznek azok is, akik imádják! Nos, a mai ünnep fontos kérdése ez: „Mit mond nekünk a Szentháromságról szóló tanítás Istenről, akit imádunk, s arról, hogy milyen emberekké kell lennünk?” Két gondolatot szeretnék megosztani ezzel kapcsolatban:</w:t>
      </w:r>
    </w:p>
    <w:p>
      <w:pPr>
        <w:pStyle w:val="TextBody"/>
        <w:numPr>
          <w:ilvl w:val="0"/>
          <w:numId w:val="2"/>
        </w:numPr>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Isten nem egyedülálló személy, hanem a szeretet és megosztás közössége. Más szavakkal Isten nem magányos. Ez azt jelenti, hogy egy Istent kereső kereszténynek (Mt 5,48) kerülni kell az elszigetelődést. Az ideális keresztény lelkiség nem menekülés a világtól, mint ama bizonyos buddhista szerzetesi hagyomány, ahol a szentség azt jelenti, hogy az emberek visszavonulnak a Himalájára, távol mindenkitől és mindentől.</w:t>
      </w:r>
    </w:p>
    <w:p>
      <w:pPr>
        <w:pStyle w:val="TextBody"/>
        <w:numPr>
          <w:ilvl w:val="0"/>
          <w:numId w:val="2"/>
        </w:numPr>
        <w:overflowPunct w:val="true"/>
        <w:autoSpaceDE w:val="true"/>
        <w:spacing w:before="0" w:after="0"/>
        <w:textAlignment w:val="auto"/>
        <w:rPr/>
      </w:pPr>
      <w:r>
        <w:rPr>
          <w:rFonts w:cs="Times New Roman" w:ascii="Times New Roman" w:hAnsi="Times New Roman"/>
          <w:sz w:val="22"/>
          <w:szCs w:val="22"/>
        </w:rPr>
        <w:t>Az igazi szeretet három személyt feltételez. Van egy ősi mondás: „Két személy társaságot alkot, három pedig tömeget.” A Szentháromság megmutatja nekünk, hogy hárman alkotnak közösséget, s három nem egy tömeg, hanem a szeretet legszebb kifejeződése. Vegyünk egy példát az életből. Van egy férfi (A), aki feleségül vesz egy asszonyt (B) és gyermekük születik (C). Édesapa, édesanya és gyermek – a szeretet akkor válik teljessé, amikor hárman vannak. Emellett és ezenfelül csak akkor leszünk teljesen emberiek, amikor kapcsolatban vagyunk Istennel és másokkal. Így életünk hasonlóvá lesz a Szentháromság Isten életéhez. Akkor fölfedezzük, hogy az én-én alapelv, amit a mai társadalom él, sok kívánnivalót hagy maga után. A Szentháromság tanítása arra hív minket, hogy inkább az én-Isten-felebarát alapelvet kövessük. Addig nevezhetnek kereszténynek, amíg szeretetkapcsolatban vagyok Istennel és másokkal! A Szentháromság kegyelme segítsen minket, hogy száműzzünk életünkből minden önközpontúságot, s adja, hogy Isten és embertárs iránti szeretetben éljünk!</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A Szentháromság: Abba, Emmauel, Segítő</w:t>
      </w:r>
    </w:p>
    <w:p>
      <w:pPr>
        <w:pStyle w:val="TextBody"/>
        <w:spacing w:before="0" w:after="0"/>
        <w:rPr>
          <w:rFonts w:ascii="Times New Roman" w:hAnsi="Times New Roman" w:cs="Times New Roman"/>
          <w:b/>
          <w:b/>
          <w:bCs/>
          <w:i/>
          <w:i/>
          <w:iCs/>
          <w:sz w:val="22"/>
          <w:szCs w:val="22"/>
          <w:u w:val="double"/>
        </w:rPr>
      </w:pPr>
      <w:r>
        <w:rPr>
          <w:rFonts w:cs="Times New Roman" w:ascii="Times New Roman" w:hAnsi="Times New Roman"/>
          <w:b/>
          <w:bCs/>
          <w:i/>
          <w:iCs/>
          <w:sz w:val="22"/>
          <w:szCs w:val="22"/>
          <w:u w:val="double"/>
        </w:rPr>
      </w:r>
    </w:p>
    <w:p>
      <w:pPr>
        <w:pStyle w:val="TextBody"/>
        <w:spacing w:before="0" w:after="0"/>
        <w:rPr/>
      </w:pPr>
      <w:r>
        <w:rPr>
          <w:rFonts w:cs="Times New Roman" w:ascii="Times New Roman" w:hAnsi="Times New Roman"/>
          <w:sz w:val="22"/>
          <w:szCs w:val="22"/>
        </w:rPr>
        <w:tab/>
        <w:t>Jézus Atyának nevezte az Istent, de nagyon sajátos módon. Az „Abba” arám kifejezést használta, ami körülbelül azt jelenti, mint nekünk az „apuka” szó. Már nem úgy tekintsünk tőlünk távolálló személyre. A mennyei Atya számunkra is Abba, vagyis apuka, a legtökéletesebb apuka. Ha a mi Atyánk az apukánk, akkor Ő olyan személy, aki közel áll hozzánk, törődik velünk, vigyáz reánk. Olyan személy, akihez odafordulhatunk jóban és rosszban egyaránt, Ő meghallgat minket és javunkat akarja!</w:t>
      </w:r>
    </w:p>
    <w:p>
      <w:pPr>
        <w:pStyle w:val="TextBody"/>
        <w:spacing w:before="0" w:after="0"/>
        <w:rPr/>
      </w:pPr>
      <w:r>
        <w:rPr>
          <w:rFonts w:cs="Times New Roman" w:ascii="Times New Roman" w:hAnsi="Times New Roman"/>
          <w:sz w:val="22"/>
          <w:szCs w:val="22"/>
        </w:rPr>
        <w:tab/>
        <w:t>A gyermek Jézust „Emmanuel”-nek nevezi Máté evangéliuma. Az Emmanuel azt jelenti: „VELÜNK AZ ISTEN!”. Nehéz lenne belátni, hogy a mennyei Atya olyan apukánk, aki gondunkat viseli, ha nem jött volna el Jézus. De Jézus megmutatja, hogy a mennyei Atya édesapaként törődik velünk. Isten most már nem a mennyekből szeret minket, hanem Jézusban, aki hozzánk hasonló emberré vált. (Csak az A évben: „Úgy szerette Isten a világot, hogy Egyszülött Fiát adta…”) Nos, Isten velünk van Jézusban. Jézus a testvérünk. Pál így foglalja össze nagyon szépen: „Ha Isten velünk, ki ellenünk!” „Semmi sem választhat el minket Krisztus szeretetétől, semmi baj, aggódás, üldözés, szükség… Semmi sem választhat el minket Isten szeretetétől, amely láthatóvá vált Krisztus Jézusban, a mi Urunkban!” (Róm 8)</w:t>
      </w:r>
    </w:p>
    <w:p>
      <w:pPr>
        <w:pStyle w:val="TextBody"/>
        <w:spacing w:before="0" w:after="0"/>
        <w:rPr/>
      </w:pPr>
      <w:r>
        <w:rPr>
          <w:rFonts w:cs="Times New Roman" w:ascii="Times New Roman" w:hAnsi="Times New Roman"/>
          <w:sz w:val="22"/>
          <w:szCs w:val="22"/>
        </w:rPr>
        <w:tab/>
        <w:t>A mennyei Atya az apukánk, és Jézus Emmanuel, velünk lévő Isten. Bajainkban és aggodalmaink között odafordulhatunk az Atyához és Jézushoz. Jézus mennybemenetele előtt megígérte, hogy eljön a Szentlélek. Az elmúlt vasárnap ünnepeltük Pünkösdöt, a Szentlélek eljövetelét. A Szentlélek is segít nekünk. A tanítványok az emeleti teremben gyűltek össze Pünkösd előtt, s tele voltak félelemmel. Amikor megkapták a Szentlelket, félelmük és szomorúságuk eltűnt. Újra indultak. Pál mondja: „Gyöngeségünkben segítségünkre siet a lélek!” (Róm 8) Jézus  „Vigasztalónak” nevezte a Szentlelket. Az Atyához és a Fiúhoz hasonlóan a Lélek is velünk van, és segít minket, amikor szükségünk van rá.</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Ezen a vasárnap minden esztendőben arra emlékezünk, hogy Isten a mennyei Atya Abba, vagyis az apukánk, Jézus, - aki Emmanuel, velünk lévő Isten - a testvérünk, és semmi sem választhat el minket az Ő szeretetétől a bűnt kivéve, és Isten Lélek, aki segítségünkre siet gyöngeségünkben! Amint Jézushoz szoktunk imádkozni, úgy jó imádkozunk a mennyei Atyához is, akit Jézus Abba-nak, vagyis apukának nevezett, és jó imádságunkban kérni a Szentlelket is, aki segít gyöngeségünkben. Mivel Isten a mi apukánk, és a Fiú Emmanuel, velünk lévő Isten, és a Lélek az, aki segít gyöngeségünkben, forduljunk továbbra is Istenhez a szükség idejé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Dicsőség az Atyának, a Fiúnak és a Szentléleknek, miképpen kezdetben, most és mindörökké. Amen!</w:t>
      </w:r>
    </w:p>
    <w:p>
      <w:pPr>
        <w:pStyle w:val="Normal"/>
        <w:ind w:hanging="0"/>
        <w:rPr>
          <w:rFonts w:ascii="Times New Roman" w:hAnsi="Times New Roman" w:cs="Times New Roman"/>
          <w:sz w:val="22"/>
          <w:szCs w:val="22"/>
        </w:rPr>
      </w:pPr>
      <w:r>
        <w:rPr>
          <w:rFonts w:cs="Times New Roman"/>
          <w:sz w:val="22"/>
          <w:szCs w:val="22"/>
        </w:rPr>
      </w:r>
    </w:p>
    <w:p>
      <w:pPr>
        <w:pStyle w:val="Heading3"/>
        <w:spacing w:before="0" w:after="0"/>
        <w:jc w:val="center"/>
        <w:rPr/>
      </w:pPr>
      <w:r>
        <w:rPr>
          <w:rFonts w:cs="Times New Roman"/>
          <w:szCs w:val="22"/>
        </w:rPr>
        <w:t>Június 6.: SZENTHÁROMSÁG VASÁRNAPJA „C”-évben</w:t>
      </w:r>
    </w:p>
    <w:p>
      <w:pPr>
        <w:pStyle w:val="NormlWeb"/>
        <w:spacing w:before="0" w:after="0"/>
        <w:jc w:val="both"/>
        <w:rPr>
          <w:rFonts w:cs="Times New Roman"/>
          <w:sz w:val="22"/>
          <w:szCs w:val="22"/>
        </w:rPr>
      </w:pPr>
      <w:r>
        <w:rPr>
          <w:rFonts w:cs="Times New Roman"/>
          <w:sz w:val="22"/>
          <w:szCs w:val="22"/>
        </w:rPr>
      </w:r>
    </w:p>
    <w:p>
      <w:pPr>
        <w:pStyle w:val="NormlWeb"/>
        <w:spacing w:before="0" w:after="0"/>
        <w:ind w:firstLine="170"/>
        <w:jc w:val="both"/>
        <w:rPr>
          <w:sz w:val="22"/>
          <w:szCs w:val="22"/>
        </w:rPr>
      </w:pPr>
      <w:r>
        <w:rPr>
          <w:sz w:val="22"/>
          <w:szCs w:val="22"/>
        </w:rPr>
        <w:t>A Pünkösd utáni első évközi vasárnap a Szentháromság vasárnapja. Amikor az üdvösség történetének eseményeit megünnepeltük, mintegy összefoglalóul hitünk legszentebb misztériumát ünnepeljük.</w:t>
      </w:r>
    </w:p>
    <w:p>
      <w:pPr>
        <w:pStyle w:val="NormlWeb"/>
        <w:spacing w:before="0" w:after="0"/>
        <w:ind w:firstLine="170"/>
        <w:jc w:val="both"/>
        <w:rPr>
          <w:sz w:val="22"/>
          <w:szCs w:val="22"/>
        </w:rPr>
      </w:pPr>
      <w:r>
        <w:rPr>
          <w:sz w:val="22"/>
          <w:szCs w:val="22"/>
        </w:rPr>
        <w:t>A Katekizmus így foglalja össze tanításában: „Szentháromság misztériuma a keresztény hit és élet központi misztériuma. Isten misztériuma Önmagában. Tehát a hit többi misztériumainak forrása, azokat megvilágosító világosság. „A hitigazságok hierarchiájában” a legalapvetőbb és a leglényegesebb tanítás. „Az üdvösség története nem más, mint azon utak és módok története, ahogyan az egy igaz Isten: az Atya, a Fiú és a Szentlélek kinyilatkoztatja magát az embereknek, és amikor a bűnnel elfordulnak Tőle, kiengesztelődik és magához öleli őket.” (234). Számos szentírási hely beszél az isteni személyek tevékenységéről, és ezek az elbeszélések érzékeltetik velünk jelenlétüket a világ, és az ember életében.</w:t>
      </w:r>
    </w:p>
    <w:p>
      <w:pPr>
        <w:pStyle w:val="NormlWeb"/>
        <w:spacing w:before="0" w:after="0"/>
        <w:ind w:firstLine="170"/>
        <w:jc w:val="both"/>
        <w:rPr>
          <w:sz w:val="22"/>
          <w:szCs w:val="22"/>
        </w:rPr>
      </w:pPr>
      <w:r>
        <w:rPr>
          <w:sz w:val="22"/>
          <w:szCs w:val="22"/>
        </w:rPr>
        <w:t>Urunk, Jézus Krisztus az Atya, a Fiú és a Szentlélek nevében küldi apostolait, de a háromszemélyű egy Isten nevében kell a keresztség szentségét is kiszolgáltatni. Ugyanez történik a szentségek kiszolgáltatásánál is mindvégig az egyház történetében.</w:t>
      </w:r>
    </w:p>
    <w:p>
      <w:pPr>
        <w:pStyle w:val="NormlWeb"/>
        <w:spacing w:before="0" w:after="0"/>
        <w:ind w:firstLine="170"/>
        <w:jc w:val="both"/>
        <w:rPr>
          <w:sz w:val="22"/>
          <w:szCs w:val="22"/>
        </w:rPr>
      </w:pPr>
      <w:r>
        <w:rPr>
          <w:sz w:val="22"/>
          <w:szCs w:val="22"/>
        </w:rPr>
        <w:t>Az egyházatyák megkülönböztetik a Szentháromság tanában a teológiát és az Oikonomíát (üdvrendet). Az első jelenti a Szentháromság Isten belső életének misztériumát, a másodikkal mindazt a művet, mellyel kinyilatkoztatja magát, és közli életét. „Az ökonómia föltárja számunkra a teológiát; és megfordítva, a teológia megvilágítja az egész ökonómiát. Isten művei föltárják nekünk belső lényegét, és viszont belső lényegének misztériuma teszi érthetővé összes művét” – olvassuk a Katolikus Egyház Katekizmusában (236).</w:t>
      </w:r>
    </w:p>
    <w:p>
      <w:pPr>
        <w:pStyle w:val="NormlWeb"/>
        <w:spacing w:before="0" w:after="0"/>
        <w:ind w:firstLine="170"/>
        <w:jc w:val="both"/>
        <w:rPr>
          <w:sz w:val="22"/>
          <w:szCs w:val="22"/>
        </w:rPr>
      </w:pPr>
      <w:r>
        <w:rPr>
          <w:sz w:val="22"/>
          <w:szCs w:val="22"/>
        </w:rPr>
        <w:t>Az ókeresztény kor legjelentősebb Szentháromságról szóló műve Szent Ágostoné. Műve előszavában elmondja, hogy aránylag fiatalon kezdte művének írását (400-ban). Csak 16 évvel későbben folytatja és adja ki. Panaszkodik arról is, hogy művének számos részét elvitték tőle és terjesztették. Művét már képzett embereknek szánta.</w:t>
      </w:r>
    </w:p>
    <w:p>
      <w:pPr>
        <w:pStyle w:val="NormlWeb"/>
        <w:spacing w:before="0" w:after="0"/>
        <w:ind w:firstLine="170"/>
        <w:jc w:val="both"/>
        <w:rPr>
          <w:sz w:val="22"/>
          <w:szCs w:val="22"/>
        </w:rPr>
      </w:pPr>
      <w:r>
        <w:rPr>
          <w:sz w:val="22"/>
          <w:szCs w:val="22"/>
        </w:rPr>
        <w:t>A misztérium liturgikus ünneplése csak később kezdődik. Bár a 6. században megvoltak az ünnep nyomai, de csak a 8. századból fennmaradt Geláziusz-féle szakramentárium közli a Szentháromság prefációját. De megtalálható a Szentháromságról való mise az un. fogadalmi (ma: alkalmi) misék között, amelyet Alkuin (+804) toursi apát készített. Ő volt az, aki Nagy Károly részére összeállította a votív miséket, az egész hétre és vasárnapra a Szentháromságról szólót. Ezt az összeállítást elküldte a fuldai rendtársaknak szeretete jeléül.</w:t>
      </w:r>
    </w:p>
    <w:p>
      <w:pPr>
        <w:pStyle w:val="NormlWeb"/>
        <w:spacing w:before="0" w:after="0"/>
        <w:ind w:firstLine="170"/>
        <w:jc w:val="both"/>
        <w:rPr>
          <w:sz w:val="22"/>
          <w:szCs w:val="22"/>
        </w:rPr>
      </w:pPr>
      <w:r>
        <w:rPr>
          <w:sz w:val="22"/>
          <w:szCs w:val="22"/>
        </w:rPr>
        <w:t>Az ünnepet Stephanus, Lüttich püspöke (+920) vezette be. Elrendelte városában, majd szép zsolozsmát is szerkesztett az ünnepre. Utóda pedig az egész egyházmegye számára elrendelte. Ebben nagy szerepet játszott az állandó normann támadás, amelynek hitbeli ellenszerét és a sokat szenvedett nép igazi pártfogóját látta a Szentháromságban.</w:t>
      </w:r>
    </w:p>
    <w:p>
      <w:pPr>
        <w:pStyle w:val="NormlWeb"/>
        <w:spacing w:before="0" w:after="0"/>
        <w:ind w:firstLine="170"/>
        <w:jc w:val="both"/>
        <w:rPr>
          <w:sz w:val="22"/>
          <w:szCs w:val="22"/>
        </w:rPr>
      </w:pPr>
      <w:r>
        <w:rPr>
          <w:sz w:val="22"/>
          <w:szCs w:val="22"/>
        </w:rPr>
        <w:t>Stephanus püspök nagy Szentháromság-tisztelő volt. Irt egy könyvecskét elődjéről, Szent Lambertről (670-ben száműzték), akinek egy fohászát írja le: „Istenem, kérlek, áldd meg szolgáidat; Isten, ki hármas egységben áldott légy!” Az írását egy nagyon szép doxológiával (dicsőítés) zárta: „Miközben uralkodik az élő Isten Háromsága teljességében s az egység fenségében, kinek dicséret legyen, s a szentek ujjongása; és folytonos hálaadás most és mindig a halhatatlan örökkévalóságon át. Ámen.” A püspököt székesegyházában a Szentháromság oltár alatt helyezték örök nyugalomra.</w:t>
      </w:r>
    </w:p>
    <w:p>
      <w:pPr>
        <w:pStyle w:val="NormlWeb"/>
        <w:spacing w:before="0" w:after="0"/>
        <w:ind w:firstLine="170"/>
        <w:jc w:val="both"/>
        <w:rPr>
          <w:sz w:val="22"/>
          <w:szCs w:val="22"/>
        </w:rPr>
      </w:pPr>
      <w:r>
        <w:rPr>
          <w:sz w:val="22"/>
          <w:szCs w:val="22"/>
        </w:rPr>
        <w:t>Róma nem helyeselte és nem fogadta el az ünnepet. III. Sándor pápa (+1181) így ír egy levelében: „Némelyek szokásba hozták, hogy Pünkösd nyolcadában a Szentháromság ünnepét ülik, mások az egyházi év utolsó vasárnapján. A Római Egyház nem fogadja el ezt a szokást, mert minden vasárnapon, sőt naponként megünnepeljük az Egységnek és Háromságnak ünnepét”. XXII. János pápa 1334-ben, az avignoni fogság idején rendelte el az ünnepet az egyetemes Egyház számára. A rendelkezés Róma számára volt fontos, mert önként megtartották mindenütt a világon. Ettől kezdve folyamatos a liturgikus ünneplés. A VI. Pál-féle Misekönyv még azzal tette tökéletesebbé az ünneplést, hogy a három liturgikus évnek megfelelően más-más szentírási szakaszokat olvastat a misén.</w:t>
      </w:r>
    </w:p>
    <w:p>
      <w:pPr>
        <w:pStyle w:val="NormlWeb"/>
        <w:spacing w:before="0" w:after="0"/>
        <w:ind w:firstLine="170"/>
        <w:jc w:val="both"/>
        <w:rPr>
          <w:sz w:val="22"/>
          <w:szCs w:val="22"/>
        </w:rPr>
      </w:pPr>
      <w:r>
        <w:rPr>
          <w:sz w:val="22"/>
          <w:szCs w:val="22"/>
        </w:rPr>
        <w:t>A szentírási szakaszok rámutatnak arra, hogy a kinyilatkoztatás által az ember képes megismerni hitünknek ezt az igazságát. Az olvasmány a Példabeszédek könyvéből (8,23-31) való részlet. Istennek sajátja a bölcsesség, amely a teremtésben vezette. Ugyanez figyelhető meg az üdvösség történetében is. A Válaszos zsoltár szemlélni engedi az imádkozó embert az Isten teremtett műveiben, aki az emberre bízta mindezek használatát. A szentlecke (Róm 5,1-5) az ember reményéről szól. A hit által már megigazultunk, és a Szentlélek kiáradt a szívünkbe. Az Alleluja-vers az Atya, a Fiú és a Szentlélek dicsőítése, amelynek titkát Urunk a búcsúbeszédében – a mise evangéliuma – tárja elénk (Jn 16,12-15).</w:t>
      </w:r>
    </w:p>
    <w:p>
      <w:pPr>
        <w:pStyle w:val="NormlWeb"/>
        <w:spacing w:before="0" w:after="0"/>
        <w:ind w:firstLine="170"/>
        <w:jc w:val="both"/>
        <w:rPr>
          <w:sz w:val="22"/>
          <w:szCs w:val="22"/>
        </w:rPr>
      </w:pPr>
      <w:r>
        <w:rPr>
          <w:sz w:val="22"/>
          <w:szCs w:val="22"/>
        </w:rPr>
        <w:t>A mise könyörgése megköszöni a mennyei Atyának, hogy kinyilatkoztatta a Szentháromság életének belső titkát. Azt kérjük, hogy annak dicsőségét megismerjük, és a fölséges hatalmú egy Istent imádjuk. Amíg az áldozás utáni könyörgésben kérjük, hogy ez a misztérium megvallása szolgáljon lelkünk-testünk üdvösségére, addig a felajánló könyörgés csak az adományaink megszentelését kéri.</w:t>
      </w:r>
    </w:p>
    <w:p>
      <w:pPr>
        <w:pStyle w:val="NormlWeb"/>
        <w:spacing w:before="0" w:after="0"/>
        <w:ind w:firstLine="170"/>
        <w:jc w:val="both"/>
        <w:rPr>
          <w:sz w:val="22"/>
          <w:szCs w:val="22"/>
        </w:rPr>
      </w:pPr>
      <w:r>
        <w:rPr>
          <w:sz w:val="22"/>
          <w:szCs w:val="22"/>
        </w:rPr>
        <w:t>A prefáció egy igaz himnusz, a Szentháromság magasztalása. Megvalljuk a három személyű egy Istent. Az igaz és örök istenséget úgy valljuk, hogy három különböző személyt imádunk egyetlen lényegben és egyetlen fönségben. Ezért méltán zeng a dicsérő ének a láthatatlan világ lényeitől: Szent vagy!</w:t>
      </w:r>
    </w:p>
    <w:p>
      <w:pPr>
        <w:pStyle w:val="NormlWeb"/>
        <w:spacing w:before="0" w:after="0"/>
        <w:jc w:val="both"/>
        <w:rPr/>
      </w:pPr>
      <w:r>
        <w:rPr>
          <w:sz w:val="22"/>
          <w:szCs w:val="22"/>
        </w:rPr>
        <w:t>Sokszor fejezzük ki hitünket e rövid magasztalással: „Dicsőség az Atyának, a Fiúnak, és a Szentléleknek, miképpen kezdetben, most és mindörökké. Ámen”. Verbényi István/M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énylegesen a LXX is így fordítja a kifejezést: </w:t>
      </w:r>
      <w:r>
        <w:rPr>
          <w:i/>
        </w:rPr>
        <w:t>ouketi</w:t>
      </w:r>
      <w:r>
        <w:rPr/>
        <w:t xml:space="preserve"> (többé senki).</w:t>
      </w:r>
    </w:p>
  </w:footnote>
  <w:footnote w:id="3">
    <w:p>
      <w:pPr>
        <w:pStyle w:val="Footnote"/>
        <w:rPr/>
      </w:pPr>
      <w:r>
        <w:rPr>
          <w:rStyle w:val="FootnoteCharacters"/>
        </w:rPr>
        <w:footnoteRef/>
      </w:r>
      <w:r>
        <w:rPr/>
        <w:t xml:space="preserve"> </w:t>
      </w:r>
      <w:r>
        <w:rPr/>
        <w:t xml:space="preserve">A </w:t>
      </w:r>
      <w:r>
        <w:rPr>
          <w:i/>
        </w:rPr>
        <w:t>Vulgata</w:t>
      </w:r>
      <w:r>
        <w:rPr/>
        <w:t xml:space="preserve"> a cselekvés befejezett voltát kiemelő erős (</w:t>
      </w:r>
      <w:r>
        <w:rPr>
          <w:i/>
        </w:rPr>
        <w:t>kekritai</w:t>
      </w:r>
      <w:r>
        <w:rPr/>
        <w:t>) perfektumot találóan így adja vissza: iam iudicatus est.</w:t>
      </w:r>
    </w:p>
  </w:footnote>
  <w:footnote w:id="4">
    <w:p>
      <w:pPr>
        <w:pStyle w:val="Footnote"/>
        <w:rPr/>
      </w:pPr>
      <w:r>
        <w:rPr>
          <w:rStyle w:val="FootnoteCharacters"/>
        </w:rPr>
        <w:footnoteRef/>
      </w:r>
      <w:r>
        <w:rPr/>
        <w:t xml:space="preserve"> </w:t>
      </w:r>
      <w:r>
        <w:rPr>
          <w:i/>
        </w:rPr>
        <w:t>Augustinus</w:t>
      </w:r>
      <w:r>
        <w:rPr/>
        <w:t>: Tractatus in Johannem XCVIII,7: »Non ait, plus quam accepistis, sed: praeter quod accepistis.« - Majd ugyanebben a részben így fogalmaz: »... adde aedificium, noli tamen relinquere fundamentum« (emeld fölé az épületet, de ne feledkezz meg az alapról).</w:t>
      </w:r>
    </w:p>
  </w:footnote>
  <w:footnote w:id="5">
    <w:p>
      <w:pPr>
        <w:pStyle w:val="Footnote"/>
        <w:rPr/>
      </w:pPr>
      <w:r>
        <w:rPr>
          <w:rStyle w:val="FootnoteCharacters"/>
        </w:rPr>
        <w:footnoteRef/>
      </w:r>
      <w:r>
        <w:rPr/>
        <w:t xml:space="preserve"> </w:t>
      </w:r>
      <w:r>
        <w:rPr/>
        <w:t xml:space="preserve">Az asszony a Jn 4,25-ben nevezi őt ilyen módon. Ilyen néven (az egész korai zsidó irodalmat figyelembe véve) már csak a Jn 1,41-ben szerepel. Egyébként az evangélista Krisztusról, a Fölkentről beszél. A német egységfordítás azonban a </w:t>
      </w:r>
      <w:r>
        <w:rPr>
          <w:i/>
        </w:rPr>
        <w:t>khrisztosz</w:t>
      </w:r>
      <w:r>
        <w:rPr/>
        <w:t xml:space="preserve"> szót mindig a »messiás« szóval adja vissza. - Vö. </w:t>
      </w:r>
      <w:r>
        <w:rPr>
          <w:i/>
        </w:rPr>
        <w:t>Schwank, B.</w:t>
      </w:r>
      <w:r>
        <w:rPr/>
        <w:t xml:space="preserve">: Zum Gebrauch des Wortes »Messias« in der Einheitsüber-setzung, (FS) </w:t>
      </w:r>
      <w:r>
        <w:rPr>
          <w:i/>
        </w:rPr>
        <w:t>J. Ernst</w:t>
      </w:r>
      <w:r>
        <w:rPr/>
        <w:t>, Paderborn, 1966. 387-394. o.</w:t>
      </w:r>
    </w:p>
  </w:footnote>
  <w:footnote w:id="6">
    <w:p>
      <w:pPr>
        <w:pStyle w:val="Footnote"/>
        <w:rPr/>
      </w:pPr>
      <w:r>
        <w:rPr>
          <w:rStyle w:val="FootnoteCharacters"/>
        </w:rPr>
        <w:footnoteRef/>
      </w:r>
      <w:r>
        <w:rPr/>
        <w:t xml:space="preserve"> </w:t>
      </w:r>
      <w:r>
        <w:rPr/>
        <w:t>Vö. emellett a Mt 10,19-től, a Mt 24,19-től kezdődő versekkel, és főleg a Lk 12,11-től, valamint a Lk 21,14-től kezdődő résszel.</w:t>
      </w:r>
    </w:p>
  </w:footnote>
  <w:footnote w:id="7">
    <w:p>
      <w:pPr>
        <w:pStyle w:val="Footnote"/>
        <w:rPr/>
      </w:pPr>
      <w:r>
        <w:rPr>
          <w:rStyle w:val="FootnoteCharacters"/>
        </w:rPr>
        <w:footnoteRef/>
      </w:r>
      <w:r>
        <w:rPr/>
        <w:t xml:space="preserve"> </w:t>
      </w:r>
      <w:r>
        <w:rPr>
          <w:i/>
        </w:rPr>
        <w:t>Berrouard, M.-F.</w:t>
      </w:r>
      <w:r>
        <w:rPr/>
        <w:t>: Le Paraclet, défenseur du Christ devant la conscience du croyant (Jo XVI, 8-11), in: Revue des Sciences Philosophiques et Théologiques 33 (1949) 361-389.</w:t>
      </w:r>
    </w:p>
  </w:footnote>
  <w:footnote w:id="8">
    <w:p>
      <w:pPr>
        <w:pStyle w:val="Footnote"/>
        <w:rPr/>
      </w:pPr>
      <w:r>
        <w:rPr>
          <w:rStyle w:val="FootnoteCharacters"/>
        </w:rPr>
        <w:footnoteRef/>
      </w:r>
      <w:r>
        <w:rPr/>
        <w:t xml:space="preserve"> </w:t>
      </w:r>
      <w:r>
        <w:rPr/>
        <w:t>Az első döntő áttörést az 1943. szept. 30-án keltezett »Divino afflante Spiritu« kezdetű enciklika jelentette. Azt a tanítást, amely ebben elsősorban az Ószövetséggel kapcsolatban megfogalmazódott, az evangéliumok történeti igazságáról szóló »Sancta Mater Ecclesia« kezdetű eligazítás (1964. ápr. 21.) az Újszövetségre is kiterjesztette. Ennek az egyházon belüli fejlődésnek összefoglalását az isteni kinyilatkoztatásról szóló »Dei Verbum« kezdetű dogmatikus konstitúció tartalmazza. Miután XXIII. János pápa a konstitúció első vázlatát nem találta kielégítőnek, mert megszavazásánál (!) kis szótöbbséggel elutasították, a dokumentum csak VI. Pál pápasága idejében, 1965. nov. 18-án jelent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ind w:hanging="0"/>
      <w:outlineLvl w:val="5"/>
    </w:pPr>
    <w:rPr>
      <w:rFonts w:cs="Times New Roman"/>
      <w:b/>
      <w:bCs/>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overflowPunct w:val="true"/>
      <w:autoSpaceDE w:val="true"/>
      <w:spacing w:lineRule="auto" w:line="480" w:before="480" w:after="120"/>
      <w:ind w:left="709" w:hanging="0"/>
      <w:textAlignment w:val="auto"/>
    </w:pPr>
    <w:rPr>
      <w:rFonts w:ascii="Carnegie;Arial" w:hAnsi="Carnegie;Arial" w:cs="Times New Roman"/>
      <w:b/>
      <w:smallCaps/>
      <w:spacing w:val="50"/>
      <w:sz w:val="28"/>
    </w:rPr>
  </w:style>
  <w:style w:type="paragraph" w:styleId="Bibliogr">
    <w:name w:val="bibliogr"/>
    <w:basedOn w:val="Normal"/>
    <w:qFormat/>
    <w:pPr>
      <w:overflowPunct w:val="true"/>
      <w:autoSpaceDE w:val="true"/>
      <w:spacing w:before="120" w:after="0"/>
      <w:ind w:left="709" w:hanging="709"/>
      <w:textAlignment w:val="auto"/>
    </w:pPr>
    <w:rPr>
      <w:rFonts w:ascii="H-Times New Roman;Courier New" w:hAnsi="H-Times New Roman;Courier New" w:cs="Times New Roman"/>
      <w:sz w:val="24"/>
    </w:rPr>
  </w:style>
  <w:style w:type="paragraph" w:styleId="Alalcm">
    <w:name w:val="al-alcím"/>
    <w:basedOn w:val="Normal"/>
    <w:qFormat/>
    <w:pPr>
      <w:overflowPunct w:val="true"/>
      <w:autoSpaceDE w:val="true"/>
      <w:spacing w:lineRule="auto" w:line="360" w:before="240" w:after="0"/>
      <w:ind w:left="709" w:hanging="0"/>
      <w:textAlignment w:val="auto"/>
    </w:pPr>
    <w:rPr>
      <w:rFonts w:ascii="H-Times New Roman;Courier New" w:hAnsi="H-Times New Roman;Courier New" w:cs="Times New Roman"/>
      <w:b/>
      <w:sz w:val="24"/>
      <w:u w:val="single"/>
    </w:rPr>
  </w:style>
  <w:style w:type="paragraph" w:styleId="Apro">
    <w:name w:val="apro"/>
    <w:basedOn w:val="Normal"/>
    <w:qFormat/>
    <w:pPr>
      <w:ind w:hanging="0"/>
    </w:pPr>
    <w:rPr>
      <w:rFonts w:ascii="Carnegie;Arial" w:hAnsi="Carnegie;Arial" w:cs="Times New Roman"/>
    </w:rPr>
  </w:style>
  <w:style w:type="paragraph" w:styleId="Csakszveg">
    <w:name w:val="Csak szöveg"/>
    <w:basedOn w:val="Normal"/>
    <w:qFormat/>
    <w:pPr>
      <w:overflowPunct w:val="true"/>
      <w:autoSpaceDE w:val="true"/>
      <w:spacing w:before="280" w:after="280"/>
      <w:ind w:hanging="0"/>
      <w:jc w:val="left"/>
      <w:textAlignment w:val="auto"/>
    </w:pPr>
    <w:rPr>
      <w:rFonts w:cs="Times New Roman"/>
      <w:sz w:val="24"/>
      <w:szCs w:val="24"/>
    </w:rPr>
  </w:style>
  <w:style w:type="paragraph" w:styleId="Subtitle">
    <w:name w:val="Subtitle"/>
    <w:basedOn w:val="Normal"/>
    <w:next w:val="TextBody"/>
    <w:qFormat/>
    <w:pPr>
      <w:overflowPunct w:val="true"/>
      <w:autoSpaceDE w:val="true"/>
      <w:ind w:hanging="0"/>
      <w:jc w:val="center"/>
      <w:textAlignment w:val="auto"/>
    </w:pPr>
    <w:rPr>
      <w:rFonts w:ascii="Comic Sans MS" w:hAnsi="Comic Sans MS" w:cs="Times New Roman"/>
      <w:b/>
      <w:bCs/>
      <w:i/>
      <w:iCs/>
      <w:sz w:val="18"/>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45:00Z</dcterms:created>
  <dc:creator>Küsmődi Attila</dc:creator>
  <dc:description/>
  <dc:language>en-US</dc:language>
  <cp:lastModifiedBy>Küsmődi Attila</cp:lastModifiedBy>
  <dcterms:modified xsi:type="dcterms:W3CDTF">2004-06-05T19:16:00Z</dcterms:modified>
  <cp:revision>8</cp:revision>
  <dc:subject/>
  <dc:title>Szentháromság vasárnapja – C</dc:title>
</cp:coreProperties>
</file>