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zentháromság vasárnapja – A év</w:t>
      </w:r>
    </w:p>
    <w:p>
      <w:pPr>
        <w:pStyle w:val="Normal"/>
        <w:jc w:val="both"/>
        <w:rPr>
          <w:b/>
          <w:b/>
          <w:sz w:val="22"/>
          <w:szCs w:val="22"/>
        </w:rPr>
      </w:pPr>
      <w:r>
        <w:rPr>
          <w:b/>
          <w:sz w:val="22"/>
          <w:szCs w:val="22"/>
        </w:rPr>
      </w:r>
    </w:p>
    <w:p>
      <w:pPr>
        <w:pStyle w:val="Normal"/>
        <w:jc w:val="both"/>
        <w:rPr>
          <w:sz w:val="22"/>
          <w:szCs w:val="22"/>
        </w:rPr>
      </w:pPr>
      <w:r>
        <w:rPr>
          <w:sz w:val="22"/>
          <w:szCs w:val="22"/>
        </w:rPr>
        <w:t>OLVASMÁNY Kiv 34, 4b-6. 8-9</w:t>
      </w:r>
    </w:p>
    <w:p>
      <w:pPr>
        <w:pStyle w:val="Normal"/>
        <w:jc w:val="both"/>
        <w:rPr>
          <w:sz w:val="22"/>
          <w:szCs w:val="22"/>
        </w:rPr>
      </w:pPr>
      <w:r>
        <w:rPr>
          <w:sz w:val="22"/>
          <w:szCs w:val="22"/>
        </w:rPr>
      </w:r>
    </w:p>
    <w:p>
      <w:pPr>
        <w:pStyle w:val="Normal"/>
        <w:ind w:firstLine="708"/>
        <w:jc w:val="both"/>
        <w:rPr/>
      </w:pPr>
      <w:r>
        <w:rPr>
          <w:sz w:val="22"/>
          <w:szCs w:val="22"/>
        </w:rPr>
        <w:t>Isten már az ószövetségi üdvtörténetben is úgy nyilatkozott meg, mint felfoghatatlan misztérium, aki egyesíti magában a fönséget, a szellemiséget, a mindenhatóságot és az irgalmat. A bizalmat elsősorban azzal váltotta ki, hogy hűségesnek mutatkozott a szövetséghez. Ezért kéri Mózes, hogy a pusztai vándorlásban vonuljon velük együtt.</w:t>
      </w:r>
    </w:p>
    <w:p>
      <w:pPr>
        <w:pStyle w:val="Normal"/>
        <w:jc w:val="both"/>
        <w:rPr>
          <w:sz w:val="22"/>
          <w:szCs w:val="22"/>
        </w:rPr>
      </w:pPr>
      <w:r>
        <w:rPr>
          <w:sz w:val="22"/>
          <w:szCs w:val="22"/>
        </w:rPr>
      </w:r>
    </w:p>
    <w:p>
      <w:pPr>
        <w:pStyle w:val="Normal"/>
        <w:jc w:val="both"/>
        <w:rPr/>
      </w:pPr>
      <w:r>
        <w:rPr>
          <w:sz w:val="22"/>
          <w:szCs w:val="22"/>
        </w:rPr>
        <w:t>OLVASMÁNY Mózes második könyvéből</w:t>
      </w:r>
    </w:p>
    <w:p>
      <w:pPr>
        <w:pStyle w:val="Normal"/>
        <w:jc w:val="both"/>
        <w:rPr>
          <w:sz w:val="22"/>
          <w:szCs w:val="22"/>
        </w:rPr>
      </w:pPr>
      <w:r>
        <w:rPr>
          <w:sz w:val="22"/>
          <w:szCs w:val="22"/>
        </w:rPr>
      </w:r>
    </w:p>
    <w:p>
      <w:pPr>
        <w:pStyle w:val="Normal"/>
        <w:ind w:firstLine="708"/>
        <w:jc w:val="both"/>
        <w:rPr/>
      </w:pPr>
      <w:r>
        <w:rPr>
          <w:i/>
          <w:sz w:val="22"/>
          <w:szCs w:val="22"/>
        </w:rPr>
        <w:t>Az Úr irgalmas és könyörülő Isten.</w:t>
      </w:r>
    </w:p>
    <w:p>
      <w:pPr>
        <w:pStyle w:val="Normal"/>
        <w:jc w:val="both"/>
        <w:rPr>
          <w:i/>
          <w:i/>
          <w:sz w:val="22"/>
          <w:szCs w:val="22"/>
        </w:rPr>
      </w:pPr>
      <w:r>
        <w:rPr>
          <w:i/>
          <w:sz w:val="22"/>
          <w:szCs w:val="22"/>
        </w:rPr>
      </w:r>
    </w:p>
    <w:p>
      <w:pPr>
        <w:pStyle w:val="Normal"/>
        <w:ind w:firstLine="708"/>
        <w:jc w:val="both"/>
        <w:rPr>
          <w:sz w:val="22"/>
          <w:szCs w:val="22"/>
        </w:rPr>
      </w:pPr>
      <w:r>
        <w:rPr>
          <w:sz w:val="22"/>
          <w:szCs w:val="22"/>
        </w:rPr>
        <w:t>Mózes, miután elpusztította az aranyborjút és kiengesztelte az Urat, másnap korán reggel elindult a Sinai-hegyre, és vitte magával a két kőtáblát, ahogy az Úr megparancsolta. Az Úr leereszkedett felhőben, ő pedig eléje járult és segítségül hívta az Úr nevét. Az Úr elvonult Mózes előtt és ezt mondta: „Az Úr, az Úr, irgalmas és könyörülő Isten, hosszantűrő, kegyelemben és hűségben gazdag.”</w:t>
      </w:r>
    </w:p>
    <w:p>
      <w:pPr>
        <w:pStyle w:val="Normal"/>
        <w:ind w:firstLine="708"/>
        <w:jc w:val="both"/>
        <w:rPr>
          <w:sz w:val="22"/>
          <w:szCs w:val="22"/>
        </w:rPr>
      </w:pPr>
      <w:r>
        <w:rPr>
          <w:sz w:val="22"/>
          <w:szCs w:val="22"/>
        </w:rPr>
        <w:t>Mózes sietve a földig hajolt, leborult, és így szólt: „Ha kegyelmet találtam a szemedben, Uram, akkor a mi Urunk vonuljon velünk. Bár keménynyakú nép ez, mégis bocsásd meg bűneinket, és fogadj el minket örökségedül.”</w:t>
      </w:r>
    </w:p>
    <w:p>
      <w:pPr>
        <w:pStyle w:val="Normal"/>
        <w:jc w:val="both"/>
        <w:rPr>
          <w:sz w:val="22"/>
          <w:szCs w:val="22"/>
        </w:rPr>
      </w:pPr>
      <w:r>
        <w:rPr>
          <w:sz w:val="22"/>
          <w:szCs w:val="22"/>
        </w:rPr>
      </w:r>
    </w:p>
    <w:p>
      <w:pPr>
        <w:pStyle w:val="Normal"/>
        <w:ind w:firstLine="708"/>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Dán 3, 52. 53. 54. 55. 56</w:t>
        <w:tab/>
        <w:t>6. tónus.</w:t>
      </w:r>
    </w:p>
    <w:p>
      <w:pPr>
        <w:pStyle w:val="Normal"/>
        <w:jc w:val="both"/>
        <w:rPr>
          <w:sz w:val="22"/>
          <w:szCs w:val="22"/>
        </w:rPr>
      </w:pPr>
      <w:r>
        <w:rPr>
          <w:sz w:val="22"/>
          <w:szCs w:val="22"/>
        </w:rPr>
      </w:r>
    </w:p>
    <w:p>
      <w:pPr>
        <w:pStyle w:val="Normal"/>
        <w:jc w:val="both"/>
        <w:rPr>
          <w:sz w:val="22"/>
          <w:szCs w:val="22"/>
        </w:rPr>
      </w:pPr>
      <w:r>
        <w:rPr>
          <w:sz w:val="22"/>
          <w:szCs w:val="22"/>
        </w:rPr>
        <w:t xml:space="preserve">Válasz: * Dicséretre méltó és magasztos örökkön-örökké. 52b. vers. </w:t>
      </w:r>
    </w:p>
    <w:p>
      <w:pPr>
        <w:pStyle w:val="Normal"/>
        <w:jc w:val="both"/>
        <w:rPr>
          <w:sz w:val="22"/>
          <w:szCs w:val="22"/>
        </w:rPr>
      </w:pPr>
      <w:r>
        <w:rPr>
          <w:sz w:val="22"/>
          <w:szCs w:val="22"/>
        </w:rPr>
      </w:r>
    </w:p>
    <w:p>
      <w:pPr>
        <w:pStyle w:val="Normal"/>
        <w:jc w:val="both"/>
        <w:rPr/>
      </w:pPr>
      <w:r>
        <w:rPr>
          <w:sz w:val="22"/>
          <w:szCs w:val="22"/>
        </w:rPr>
        <w:t>Előénekes: Áldott vagy, Urunk, atyáink Istene.*</w:t>
      </w:r>
    </w:p>
    <w:p>
      <w:pPr>
        <w:pStyle w:val="Normal"/>
        <w:jc w:val="both"/>
        <w:rPr/>
      </w:pPr>
      <w:r>
        <w:rPr>
          <w:sz w:val="22"/>
          <w:szCs w:val="22"/>
        </w:rPr>
        <w:t>Hívek:* Dicséretre méltó és magasztos örökkön-örökké.</w:t>
      </w:r>
    </w:p>
    <w:p>
      <w:pPr>
        <w:pStyle w:val="Normal"/>
        <w:jc w:val="both"/>
        <w:rPr>
          <w:sz w:val="22"/>
          <w:szCs w:val="22"/>
        </w:rPr>
      </w:pPr>
      <w:r>
        <w:rPr>
          <w:sz w:val="22"/>
          <w:szCs w:val="22"/>
        </w:rPr>
      </w:r>
    </w:p>
    <w:p>
      <w:pPr>
        <w:pStyle w:val="Normal"/>
        <w:jc w:val="both"/>
        <w:rPr/>
      </w:pPr>
      <w:r>
        <w:rPr>
          <w:sz w:val="22"/>
          <w:szCs w:val="22"/>
        </w:rPr>
        <w:t>E: Áldott a te dicsőséges szent neved.*</w:t>
      </w:r>
    </w:p>
    <w:p>
      <w:pPr>
        <w:pStyle w:val="Normal"/>
        <w:jc w:val="both"/>
        <w:rPr>
          <w:sz w:val="22"/>
          <w:szCs w:val="22"/>
        </w:rPr>
      </w:pPr>
      <w:r>
        <w:rPr>
          <w:sz w:val="22"/>
          <w:szCs w:val="22"/>
        </w:rPr>
        <w:t>H:* Dicséretre méltó és magasztos örökkön-örökké..</w:t>
      </w:r>
    </w:p>
    <w:p>
      <w:pPr>
        <w:pStyle w:val="Normal"/>
        <w:jc w:val="both"/>
        <w:rPr>
          <w:sz w:val="22"/>
          <w:szCs w:val="22"/>
        </w:rPr>
      </w:pPr>
      <w:r>
        <w:rPr>
          <w:sz w:val="22"/>
          <w:szCs w:val="22"/>
        </w:rPr>
      </w:r>
    </w:p>
    <w:p>
      <w:pPr>
        <w:pStyle w:val="Normal"/>
        <w:jc w:val="both"/>
        <w:rPr/>
      </w:pPr>
      <w:r>
        <w:rPr>
          <w:sz w:val="22"/>
          <w:szCs w:val="22"/>
        </w:rPr>
        <w:t>E: Áldott vagy templomodban, dicsőséged szent helyén.*</w:t>
      </w:r>
    </w:p>
    <w:p>
      <w:pPr>
        <w:pStyle w:val="Normal"/>
        <w:jc w:val="both"/>
        <w:rPr>
          <w:sz w:val="22"/>
          <w:szCs w:val="22"/>
        </w:rPr>
      </w:pPr>
      <w:r>
        <w:rPr>
          <w:sz w:val="22"/>
          <w:szCs w:val="22"/>
        </w:rPr>
        <w:t>H:* Dicséretre méltó és magasztos örökkön-örökké.</w:t>
      </w:r>
    </w:p>
    <w:p>
      <w:pPr>
        <w:pStyle w:val="Normal"/>
        <w:jc w:val="both"/>
        <w:rPr>
          <w:sz w:val="22"/>
          <w:szCs w:val="22"/>
        </w:rPr>
      </w:pPr>
      <w:r>
        <w:rPr>
          <w:sz w:val="22"/>
          <w:szCs w:val="22"/>
        </w:rPr>
      </w:r>
    </w:p>
    <w:p>
      <w:pPr>
        <w:pStyle w:val="Normal"/>
        <w:jc w:val="both"/>
        <w:rPr/>
      </w:pPr>
      <w:r>
        <w:rPr>
          <w:sz w:val="22"/>
          <w:szCs w:val="22"/>
        </w:rPr>
        <w:t>E: Áldott vagy királyi trónodon.*</w:t>
      </w:r>
    </w:p>
    <w:p>
      <w:pPr>
        <w:pStyle w:val="Normal"/>
        <w:jc w:val="both"/>
        <w:rPr>
          <w:sz w:val="22"/>
          <w:szCs w:val="22"/>
        </w:rPr>
      </w:pPr>
      <w:r>
        <w:rPr>
          <w:sz w:val="22"/>
          <w:szCs w:val="22"/>
        </w:rPr>
        <w:t>H:* Dicséretre méltó és magasztos örökkön-örökké.</w:t>
      </w:r>
    </w:p>
    <w:p>
      <w:pPr>
        <w:pStyle w:val="Normal"/>
        <w:jc w:val="both"/>
        <w:rPr>
          <w:sz w:val="22"/>
          <w:szCs w:val="22"/>
        </w:rPr>
      </w:pPr>
      <w:r>
        <w:rPr>
          <w:sz w:val="22"/>
          <w:szCs w:val="22"/>
        </w:rPr>
      </w:r>
    </w:p>
    <w:p>
      <w:pPr>
        <w:pStyle w:val="Normal"/>
        <w:jc w:val="both"/>
        <w:rPr>
          <w:sz w:val="22"/>
          <w:szCs w:val="22"/>
        </w:rPr>
      </w:pPr>
      <w:r>
        <w:rPr>
          <w:sz w:val="22"/>
          <w:szCs w:val="22"/>
        </w:rPr>
        <w:t>E: Áldott vagy, aki mélységekbe tekintesz, + és a kerubok fölött trónolsz.*</w:t>
      </w:r>
    </w:p>
    <w:p>
      <w:pPr>
        <w:pStyle w:val="Normal"/>
        <w:jc w:val="both"/>
        <w:rPr>
          <w:sz w:val="22"/>
          <w:szCs w:val="22"/>
        </w:rPr>
      </w:pPr>
      <w:r>
        <w:rPr>
          <w:sz w:val="22"/>
          <w:szCs w:val="22"/>
        </w:rPr>
        <w:t xml:space="preserve">H: * Dicséretre méltó és magasztos örökkön-örökké. </w:t>
      </w:r>
    </w:p>
    <w:p>
      <w:pPr>
        <w:pStyle w:val="Normal"/>
        <w:jc w:val="both"/>
        <w:rPr>
          <w:sz w:val="22"/>
          <w:szCs w:val="22"/>
        </w:rPr>
      </w:pPr>
      <w:r>
        <w:rPr>
          <w:sz w:val="22"/>
          <w:szCs w:val="22"/>
        </w:rPr>
      </w:r>
    </w:p>
    <w:p>
      <w:pPr>
        <w:pStyle w:val="Normal"/>
        <w:jc w:val="both"/>
        <w:rPr>
          <w:sz w:val="22"/>
          <w:szCs w:val="22"/>
        </w:rPr>
      </w:pPr>
      <w:r>
        <w:rPr>
          <w:sz w:val="22"/>
          <w:szCs w:val="22"/>
        </w:rPr>
        <w:t>E: Áldott vagy az égbolt fölött.*</w:t>
      </w:r>
    </w:p>
    <w:p>
      <w:pPr>
        <w:pStyle w:val="Normal"/>
        <w:jc w:val="both"/>
        <w:rPr>
          <w:sz w:val="22"/>
          <w:szCs w:val="22"/>
        </w:rPr>
      </w:pPr>
      <w:r>
        <w:rPr>
          <w:sz w:val="22"/>
          <w:szCs w:val="22"/>
        </w:rPr>
        <w:t>H:* Dicséretre méltó és magasztos örökkön-örökké.</w:t>
      </w:r>
    </w:p>
    <w:p>
      <w:pPr>
        <w:pStyle w:val="Normal"/>
        <w:jc w:val="both"/>
        <w:rPr>
          <w:sz w:val="22"/>
          <w:szCs w:val="22"/>
        </w:rPr>
      </w:pPr>
      <w:r>
        <w:rPr>
          <w:sz w:val="22"/>
          <w:szCs w:val="22"/>
        </w:rPr>
      </w:r>
    </w:p>
    <w:p>
      <w:pPr>
        <w:pStyle w:val="Normal"/>
        <w:jc w:val="both"/>
        <w:rPr>
          <w:sz w:val="22"/>
          <w:szCs w:val="22"/>
        </w:rPr>
      </w:pPr>
      <w:r>
        <w:rPr>
          <w:sz w:val="22"/>
          <w:szCs w:val="22"/>
        </w:rPr>
        <w:t>SZENTLECKE 2Kor 13,11-13</w:t>
      </w:r>
    </w:p>
    <w:p>
      <w:pPr>
        <w:pStyle w:val="Normal"/>
        <w:jc w:val="both"/>
        <w:rPr>
          <w:sz w:val="22"/>
          <w:szCs w:val="22"/>
        </w:rPr>
      </w:pPr>
      <w:r>
        <w:rPr>
          <w:sz w:val="22"/>
          <w:szCs w:val="22"/>
        </w:rPr>
      </w:r>
    </w:p>
    <w:p>
      <w:pPr>
        <w:pStyle w:val="Normal"/>
        <w:ind w:firstLine="708"/>
        <w:jc w:val="both"/>
        <w:rPr/>
      </w:pPr>
      <w:r>
        <w:rPr>
          <w:sz w:val="22"/>
          <w:szCs w:val="22"/>
        </w:rPr>
        <w:t>A hívőknek mindig van okuk a lelki örömre, mert amíg hűségesek, addig velük van a szeretet és a béke Istene. Az apostol Isten jelenlétét szentháromsági formában részletezi: tegyen veletek Urunk, Jézus Krisztus kegyelme, amelyet megszerzett a megváltásban, s amelyben benne van a bűnök bocsánata és a gyermekké fogadás; azután legyen velük az Atya szeretete, akinek irgalma készítette elő az üdvösséget; és végül fogja őket szent közösségbe a Szentlélek, aki maga is az Atya és a Fiú szeretet közössége.</w:t>
      </w:r>
    </w:p>
    <w:p>
      <w:pPr>
        <w:pStyle w:val="Normal"/>
        <w:jc w:val="both"/>
        <w:rPr>
          <w:sz w:val="22"/>
          <w:szCs w:val="22"/>
        </w:rPr>
      </w:pPr>
      <w:r>
        <w:rPr>
          <w:sz w:val="22"/>
          <w:szCs w:val="22"/>
        </w:rPr>
      </w:r>
    </w:p>
    <w:p>
      <w:pPr>
        <w:pStyle w:val="Normal"/>
        <w:jc w:val="both"/>
        <w:rPr/>
      </w:pPr>
      <w:r>
        <w:rPr>
          <w:sz w:val="22"/>
          <w:szCs w:val="22"/>
        </w:rPr>
        <w:t>SZENTLECKE Szent Pál apostolnak a korintusiakhoz írt második leveléből</w:t>
      </w:r>
    </w:p>
    <w:p>
      <w:pPr>
        <w:pStyle w:val="Normal"/>
        <w:jc w:val="both"/>
        <w:rPr>
          <w:sz w:val="22"/>
          <w:szCs w:val="22"/>
        </w:rPr>
      </w:pPr>
      <w:r>
        <w:rPr>
          <w:sz w:val="22"/>
          <w:szCs w:val="22"/>
        </w:rPr>
      </w:r>
    </w:p>
    <w:p>
      <w:pPr>
        <w:pStyle w:val="Normal"/>
        <w:ind w:firstLine="708"/>
        <w:jc w:val="both"/>
        <w:rPr>
          <w:i/>
          <w:i/>
          <w:sz w:val="22"/>
          <w:szCs w:val="22"/>
        </w:rPr>
      </w:pPr>
      <w:r>
        <w:rPr>
          <w:i/>
          <w:sz w:val="22"/>
          <w:szCs w:val="22"/>
        </w:rPr>
        <w:t>Urunk, Jézus Krisztus kegyelme, Isten szeretete és a Szentlélek közössége köti össze a híveket.</w:t>
      </w:r>
    </w:p>
    <w:p>
      <w:pPr>
        <w:pStyle w:val="Normal"/>
        <w:jc w:val="both"/>
        <w:rPr>
          <w:i/>
          <w:i/>
          <w:sz w:val="22"/>
          <w:szCs w:val="22"/>
        </w:rPr>
      </w:pPr>
      <w:r>
        <w:rPr>
          <w:i/>
          <w:sz w:val="22"/>
          <w:szCs w:val="22"/>
        </w:rPr>
      </w:r>
    </w:p>
    <w:p>
      <w:pPr>
        <w:pStyle w:val="Normal"/>
        <w:ind w:firstLine="708"/>
        <w:jc w:val="both"/>
        <w:rPr/>
      </w:pPr>
      <w:r>
        <w:rPr>
          <w:sz w:val="22"/>
          <w:szCs w:val="22"/>
        </w:rPr>
        <w:t>Testvéreim! Örvendjetek és tökéletesedjetek! Buzdítsátok egymást, éljetek egyetértésben és békében! Akkor veletek lesz a szeretet és a béke Istene. Köszöntsétek egymást szent csókkal. A szentek mind köszöntenek titeket.</w:t>
      </w:r>
    </w:p>
    <w:p>
      <w:pPr>
        <w:pStyle w:val="Normal"/>
        <w:ind w:firstLine="708"/>
        <w:jc w:val="both"/>
        <w:rPr>
          <w:sz w:val="22"/>
          <w:szCs w:val="22"/>
        </w:rPr>
      </w:pPr>
      <w:r>
        <w:rPr>
          <w:sz w:val="22"/>
          <w:szCs w:val="22"/>
        </w:rPr>
        <w:t>Urunk Jézus Krisztus kegyelme, Isten szeretete és a Szentlélek közössége legyen mindnyájatokkal!</w:t>
      </w:r>
    </w:p>
    <w:p>
      <w:pPr>
        <w:pStyle w:val="Normal"/>
        <w:jc w:val="both"/>
        <w:rPr>
          <w:sz w:val="22"/>
          <w:szCs w:val="22"/>
        </w:rPr>
      </w:pPr>
      <w:r>
        <w:rPr>
          <w:sz w:val="22"/>
          <w:szCs w:val="22"/>
        </w:rPr>
      </w:r>
    </w:p>
    <w:p>
      <w:pPr>
        <w:pStyle w:val="Normal"/>
        <w:ind w:firstLine="708"/>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 szám.</w:t>
      </w:r>
    </w:p>
    <w:p>
      <w:pPr>
        <w:pStyle w:val="Normal"/>
        <w:jc w:val="both"/>
        <w:rPr/>
      </w:pPr>
      <w:r>
        <w:rPr>
          <w:sz w:val="22"/>
          <w:szCs w:val="22"/>
        </w:rPr>
        <w:t>Dicsőség az Atyának, a Fiúnak és a Szentléleknek: * Istennek, aki van, aki volt, és aki eljön újra! Vö. Jel 1, 8 – 9. tónus.</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Jn 3,16-18</w:t>
      </w:r>
    </w:p>
    <w:p>
      <w:pPr>
        <w:pStyle w:val="Normal"/>
        <w:jc w:val="both"/>
        <w:rPr>
          <w:sz w:val="22"/>
          <w:szCs w:val="22"/>
        </w:rPr>
      </w:pPr>
      <w:r>
        <w:rPr>
          <w:sz w:val="22"/>
          <w:szCs w:val="22"/>
        </w:rPr>
      </w:r>
    </w:p>
    <w:p>
      <w:pPr>
        <w:pStyle w:val="Normal"/>
        <w:ind w:firstLine="708"/>
        <w:jc w:val="both"/>
        <w:rPr/>
      </w:pPr>
      <w:r>
        <w:rPr>
          <w:sz w:val="22"/>
          <w:szCs w:val="22"/>
        </w:rPr>
        <w:t>Isten szeretetének megnyilatkozása volt az is, hogy a próféták által kinyilatkoztatást adott és szövetséget kötött A te fesség azonban a Fiú elküldésében valósult meg. Sőt az Atya áldozatul adta őt a bűnökért. Ő annyira Atya, hogy az egyszülött Fiún kívül fogadott gyermekeket is akart, akikkel megoszthatja életét. A Fiú azért jött el, hogy testvérül fogadjon bennünket, s azért küldte el a Szentlelket, hogy kialakítsa bennünk az ő lelkületét. Az üdvrend tehát már itta földön a szentháromsági élet kitárulása.</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ind w:firstLine="708"/>
        <w:jc w:val="both"/>
        <w:rPr>
          <w:i/>
          <w:i/>
          <w:sz w:val="22"/>
          <w:szCs w:val="22"/>
        </w:rPr>
      </w:pPr>
      <w:r>
        <w:rPr>
          <w:i/>
          <w:sz w:val="22"/>
          <w:szCs w:val="22"/>
        </w:rPr>
        <w:t>Isten elküldte Fiát, hogy üdvözli jön általa a világ.</w:t>
      </w:r>
    </w:p>
    <w:p>
      <w:pPr>
        <w:pStyle w:val="Normal"/>
        <w:jc w:val="both"/>
        <w:rPr>
          <w:i/>
          <w:i/>
          <w:sz w:val="22"/>
          <w:szCs w:val="22"/>
        </w:rPr>
      </w:pPr>
      <w:r>
        <w:rPr>
          <w:i/>
          <w:sz w:val="22"/>
          <w:szCs w:val="22"/>
        </w:rPr>
      </w:r>
    </w:p>
    <w:p>
      <w:pPr>
        <w:pStyle w:val="Normal"/>
        <w:ind w:firstLine="708"/>
        <w:jc w:val="both"/>
        <w:rPr/>
      </w:pPr>
      <w:r>
        <w:rPr>
          <w:sz w:val="22"/>
          <w:szCs w:val="22"/>
        </w:rPr>
        <w:t>Abban az időben Jézus ezt mondta Nikodémusnak:</w:t>
      </w:r>
    </w:p>
    <w:p>
      <w:pPr>
        <w:pStyle w:val="Normal"/>
        <w:ind w:firstLine="708"/>
        <w:jc w:val="both"/>
        <w:rPr/>
      </w:pPr>
      <w:r>
        <w:rPr>
          <w:sz w:val="22"/>
          <w:szCs w:val="22"/>
        </w:rPr>
        <w:t>Úgy szerette Isten a világot, hogy egyszülött Fiát adta oda, hogy mindaz, aki benne hisz, el ne vesszen, hanem örök élete legyen. Isten nem azért küldte Fiát a világba, hogy elítélje a világot, hanem hogy általa üdvözüljön a világ. Aki hisz benne, az nem esik ítélet alá, de aki nem hisz, az már ítéletet vont magára, mert nem hitt Isten egyszülött Fiában.</w:t>
      </w:r>
    </w:p>
    <w:p>
      <w:pPr>
        <w:pStyle w:val="Normal"/>
        <w:jc w:val="both"/>
        <w:rPr>
          <w:sz w:val="22"/>
          <w:szCs w:val="22"/>
        </w:rPr>
      </w:pPr>
      <w:r>
        <w:rPr>
          <w:sz w:val="22"/>
          <w:szCs w:val="22"/>
        </w:rPr>
      </w:r>
    </w:p>
    <w:p>
      <w:pPr>
        <w:pStyle w:val="Normal"/>
        <w:ind w:firstLine="708"/>
        <w:jc w:val="both"/>
        <w:rPr>
          <w:sz w:val="22"/>
          <w:szCs w:val="22"/>
        </w:rPr>
      </w:pPr>
      <w:r>
        <w:rPr>
          <w:sz w:val="22"/>
          <w:szCs w:val="22"/>
        </w:rPr>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Szentháromság vasárnapjára (Pünkösd után 1. vasárnap)</w:t>
      </w:r>
    </w:p>
    <w:p>
      <w:pPr>
        <w:pStyle w:val="Normal"/>
        <w:jc w:val="both"/>
        <w:rPr>
          <w:b/>
          <w:b/>
          <w:sz w:val="22"/>
          <w:szCs w:val="22"/>
        </w:rPr>
      </w:pPr>
      <w:r>
        <w:rPr>
          <w:b/>
          <w:sz w:val="22"/>
          <w:szCs w:val="22"/>
        </w:rPr>
      </w:r>
    </w:p>
    <w:p>
      <w:pPr>
        <w:pStyle w:val="Normal"/>
        <w:ind w:left="705" w:hanging="705"/>
        <w:jc w:val="both"/>
        <w:rPr/>
      </w:pPr>
      <w:r>
        <w:rPr>
          <w:sz w:val="22"/>
          <w:szCs w:val="22"/>
        </w:rPr>
        <w:t>Pap:</w:t>
        <w:tab/>
        <w:t>Testvéreim! A mennyei Atya gyermekei, a Fiú testvérei és a Szentlélek templomai vagyunk! Kérjük az Atyát a Fiú által a Szentlélekben, hogy segítse hívő népét!</w:t>
      </w:r>
    </w:p>
    <w:p>
      <w:pPr>
        <w:pStyle w:val="Normal"/>
        <w:jc w:val="both"/>
        <w:rPr>
          <w:sz w:val="22"/>
          <w:szCs w:val="22"/>
        </w:rPr>
      </w:pPr>
      <w:r>
        <w:rPr>
          <w:sz w:val="22"/>
          <w:szCs w:val="22"/>
        </w:rPr>
      </w:r>
    </w:p>
    <w:p>
      <w:pPr>
        <w:pStyle w:val="Normal"/>
        <w:ind w:left="708" w:hanging="705"/>
        <w:jc w:val="both"/>
        <w:rPr/>
      </w:pPr>
      <w:r>
        <w:rPr>
          <w:sz w:val="22"/>
          <w:szCs w:val="22"/>
        </w:rPr>
        <w:t>Lektor:</w:t>
        <w:tab/>
        <w:t>1.</w:t>
        <w:tab/>
        <w:t>A Szentháromság egy Istent dicsőítsék életükkel az Atya, a Fiú és a Szentlélek nevében megkeresztelt emberek!</w:t>
      </w:r>
    </w:p>
    <w:p>
      <w:pPr>
        <w:pStyle w:val="Normal"/>
        <w:ind w:firstLine="708"/>
        <w:jc w:val="both"/>
        <w:rPr>
          <w:sz w:val="22"/>
          <w:szCs w:val="22"/>
        </w:rPr>
      </w:pPr>
      <w:r>
        <w:rPr>
          <w:sz w:val="22"/>
          <w:szCs w:val="22"/>
        </w:rPr>
        <w:t>Hívek: Kérünk téged, hallgass meg minket!</w:t>
      </w:r>
    </w:p>
    <w:p>
      <w:pPr>
        <w:pStyle w:val="Normal"/>
        <w:jc w:val="both"/>
        <w:rPr>
          <w:sz w:val="22"/>
          <w:szCs w:val="22"/>
        </w:rPr>
      </w:pPr>
      <w:r>
        <w:rPr>
          <w:sz w:val="22"/>
          <w:szCs w:val="22"/>
        </w:rPr>
      </w:r>
    </w:p>
    <w:p>
      <w:pPr>
        <w:pStyle w:val="Normal"/>
        <w:ind w:firstLine="708"/>
        <w:jc w:val="both"/>
        <w:rPr/>
      </w:pPr>
      <w:r>
        <w:rPr>
          <w:sz w:val="22"/>
          <w:szCs w:val="22"/>
        </w:rPr>
        <w:t>2.</w:t>
        <w:tab/>
        <w:t>A Szentháromság egységének titka vezesse a hit és szeretet egységére az egész keresztény világot!</w:t>
      </w:r>
    </w:p>
    <w:p>
      <w:pPr>
        <w:pStyle w:val="Normal"/>
        <w:ind w:left="708"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firstLine="708"/>
        <w:jc w:val="both"/>
        <w:rPr>
          <w:sz w:val="22"/>
          <w:szCs w:val="22"/>
        </w:rPr>
      </w:pPr>
      <w:r>
        <w:rPr>
          <w:sz w:val="22"/>
          <w:szCs w:val="22"/>
        </w:rPr>
        <w:t>3.</w:t>
        <w:tab/>
        <w:t>A Szentháromság kiáradó szeretete vezessen minden embert az Evangélium világosságára!</w:t>
      </w:r>
    </w:p>
    <w:p>
      <w:pPr>
        <w:pStyle w:val="Normal"/>
        <w:ind w:left="708"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firstLine="708"/>
        <w:jc w:val="both"/>
        <w:rPr/>
      </w:pPr>
      <w:r>
        <w:rPr>
          <w:sz w:val="22"/>
          <w:szCs w:val="22"/>
        </w:rPr>
        <w:t>4.</w:t>
        <w:tab/>
        <w:t>A Szentháromság egysége és békéje uralkodjék a népek és vezetőik szívében!</w:t>
      </w:r>
    </w:p>
    <w:p>
      <w:pPr>
        <w:pStyle w:val="Normal"/>
        <w:ind w:left="708"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1413" w:hanging="705"/>
        <w:jc w:val="both"/>
        <w:rPr/>
      </w:pPr>
      <w:r>
        <w:rPr>
          <w:sz w:val="22"/>
          <w:szCs w:val="22"/>
        </w:rPr>
        <w:t>5.</w:t>
        <w:tab/>
        <w:t>Az Atya hatalma, a Fiú bölcsessége és a Szentlélek kegyelme őrizze meg családjaink egységét és boldogságát!</w:t>
      </w:r>
    </w:p>
    <w:p>
      <w:pPr>
        <w:pStyle w:val="Normal"/>
        <w:ind w:left="705"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indenható, örök Isten, engedd, hogy akik a keresztségben gyermekeid lettünk, kegyelmeddel a Szentháromság boldogító látására eljussu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Normal"/>
        <w:jc w:val="center"/>
        <w:rPr>
          <w:i/>
          <w:i/>
          <w:sz w:val="22"/>
          <w:szCs w:val="22"/>
        </w:rPr>
      </w:pPr>
      <w:r>
        <w:rPr>
          <w:i/>
          <w:sz w:val="22"/>
          <w:szCs w:val="22"/>
        </w:rPr>
        <w:t>Monológ az Emberfiáról (3, 9-21)</w:t>
      </w:r>
    </w:p>
    <w:p>
      <w:pPr>
        <w:pStyle w:val="Normal"/>
        <w:jc w:val="both"/>
        <w:rPr>
          <w:i/>
          <w:i/>
          <w:sz w:val="22"/>
          <w:szCs w:val="22"/>
        </w:rPr>
      </w:pPr>
      <w:r>
        <w:rPr>
          <w:i/>
          <w:sz w:val="22"/>
          <w:szCs w:val="22"/>
        </w:rPr>
      </w:r>
    </w:p>
    <w:tbl>
      <w:tblPr>
        <w:tblW w:w="7017" w:type="dxa"/>
        <w:jc w:val="left"/>
        <w:tblInd w:w="1345"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3,</w:t>
            </w:r>
          </w:p>
        </w:tc>
        <w:tc>
          <w:tcPr>
            <w:tcW w:w="397" w:type="dxa"/>
            <w:tcBorders/>
          </w:tcPr>
          <w:p>
            <w:pPr>
              <w:pStyle w:val="Normal"/>
              <w:jc w:val="both"/>
              <w:rPr>
                <w:sz w:val="22"/>
                <w:szCs w:val="22"/>
              </w:rPr>
            </w:pPr>
            <w:r>
              <w:rPr>
                <w:sz w:val="22"/>
                <w:szCs w:val="22"/>
              </w:rPr>
              <w:t>9</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Nikodémus feleletül ezt mondta nek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an lehetséges ez?«</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0</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 így válaszolt nek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Izrael tanítója vagy</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nem érted? -</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1</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Ámen, ámen, mondom neked:</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rról beszélünk, amit tudun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arról tanúskodunk, amit láttun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égsem fogadjátok el tanúságtételünke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2</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a földi dolgokról beszélek nek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azt sem hiszi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 fogjátok hinn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ha majd a mennyeiekről beszélek nek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3</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senki sem ment föl a mennyb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csak aki alászállt a mennybő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Emberfi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4</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amint Mózes fölemelte a kígyót a pusztáb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úgy kell fölemeltetnie az Emberfiának is,</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5</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hogy mindaz, aki hisz, anna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örök élete legyen őbenn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6</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rt olyan nagyon szerette Isten a világo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 egyetlen nemzett Fiát adt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 aki hisz őbenne, el ne vessze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anem örök élete legye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7</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rt Isten nem azért küldte a Fiút a világb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hogy elítélje a világo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anem hogy üdvözüljön a világ által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8</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hisz őbenne, az nem jut ítéletr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pedig nem hisz, már ítélet alatt v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rt nem hit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Isten egyetlen nemzett Fiának nevébe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9</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ítélet pedig ez:</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a világosság eljött a világb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de az emberek jobban szerették a sötétséget, min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világosságot, mert cselekedeteik gonoszak volta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20</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rt aki rosszat cselekszik, gyűlöli a világosságo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nem megy a világosságr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hogy le ne lepleződjenek cselekedete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ek ugyanis gonosza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21</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pedig az igazságot cseleksz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világosságra megy,</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 nyilvánvalóvá váljanak cselekedete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eket ugyanis Istenben vitte végbe.«</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A 13. versbe »az Emberfia« szó mögé számos kézirat betoldja az »aki a mennyekben van« kifejezést is. A toldalékot az 1,18 verse befolyásolja, de a legrégibb papirusz-kéziratokban (P</w:t>
      </w:r>
      <w:r>
        <w:rPr>
          <w:rFonts w:cs="Times New Roman" w:ascii="Times New Roman" w:hAnsi="Times New Roman"/>
          <w:sz w:val="22"/>
          <w:szCs w:val="22"/>
          <w:vertAlign w:val="superscript"/>
        </w:rPr>
        <w:t>66</w:t>
      </w:r>
      <w:r>
        <w:rPr>
          <w:rFonts w:cs="Times New Roman" w:ascii="Times New Roman" w:hAnsi="Times New Roman"/>
          <w:sz w:val="22"/>
          <w:szCs w:val="22"/>
        </w:rPr>
        <w:t xml:space="preserve"> és P</w:t>
      </w:r>
      <w:r>
        <w:rPr>
          <w:rFonts w:cs="Times New Roman" w:ascii="Times New Roman" w:hAnsi="Times New Roman"/>
          <w:sz w:val="22"/>
          <w:szCs w:val="22"/>
          <w:vertAlign w:val="superscript"/>
        </w:rPr>
        <w:t>75</w:t>
      </w:r>
      <w:r>
        <w:rPr>
          <w:rFonts w:cs="Times New Roman" w:ascii="Times New Roman" w:hAnsi="Times New Roman"/>
          <w:sz w:val="22"/>
          <w:szCs w:val="22"/>
        </w:rPr>
        <w:t xml:space="preserve">) nem szerepel. – A 15. versben az »örök élete legyen őbenne« szókapcsolatot félreértették: az »őbenne« kifejezést az »aki hisz« szóval kapcsolták össze, és ennek megfelelően a 16. versből vett kiegészítő gondolat segítségével alakították át, illetve toldották meg a kijelentést. Ezért a Vulgatában és sok görög kéziratban ezt olvassuk: »hogy aki hisz </w:t>
      </w:r>
      <w:r>
        <w:rPr>
          <w:rFonts w:cs="Times New Roman" w:ascii="Times New Roman" w:hAnsi="Times New Roman"/>
          <w:i/>
          <w:sz w:val="22"/>
          <w:szCs w:val="22"/>
        </w:rPr>
        <w:t>benne</w:t>
      </w:r>
      <w:r>
        <w:rPr>
          <w:rFonts w:cs="Times New Roman" w:ascii="Times New Roman" w:hAnsi="Times New Roman"/>
          <w:sz w:val="22"/>
          <w:szCs w:val="22"/>
        </w:rPr>
        <w:t xml:space="preserve">, az </w:t>
      </w:r>
      <w:r>
        <w:rPr>
          <w:rFonts w:cs="Times New Roman" w:ascii="Times New Roman" w:hAnsi="Times New Roman"/>
          <w:i/>
          <w:sz w:val="22"/>
          <w:szCs w:val="22"/>
        </w:rPr>
        <w:t>el ne vesszen</w:t>
      </w:r>
      <w:r>
        <w:rPr>
          <w:rFonts w:cs="Times New Roman" w:ascii="Times New Roman" w:hAnsi="Times New Roman"/>
          <w:sz w:val="22"/>
          <w:szCs w:val="22"/>
        </w:rPr>
        <w:t xml:space="preserve">, </w:t>
      </w:r>
      <w:r>
        <w:rPr>
          <w:rFonts w:cs="Times New Roman" w:ascii="Times New Roman" w:hAnsi="Times New Roman"/>
          <w:i/>
          <w:sz w:val="22"/>
          <w:szCs w:val="22"/>
        </w:rPr>
        <w:t>hanem</w:t>
      </w:r>
      <w:r>
        <w:rPr>
          <w:rFonts w:cs="Times New Roman" w:ascii="Times New Roman" w:hAnsi="Times New Roman"/>
          <w:sz w:val="22"/>
          <w:szCs w:val="22"/>
        </w:rPr>
        <w:t xml:space="preserve"> örökké éljen«. Mindkét esetben (13. és 15. v.) a rövidebb olvasatot kell előnyben részesítenünk. – Más a helyzet a 20. verssel kapcsolatban. Ebben úgy látszik, hogy a hosszabb, a nehézkesebb és nehezebben érthető szöveg az eredeti változat, amelyet mi is fordítottunk. E vers indoklást tartalmaz: »ezek ugyanis gonoszak«. Ez az indoklás pontosan megfelel a hasonló módon tagolt 21. vers záradékának: »ezeket ugyanis Istenben vitte végbe«.</w:t>
      </w:r>
    </w:p>
    <w:p>
      <w:pPr>
        <w:pStyle w:val="TextBody"/>
        <w:rPr/>
      </w:pPr>
      <w:r>
        <w:rPr>
          <w:rFonts w:cs="Times New Roman" w:ascii="Times New Roman" w:hAnsi="Times New Roman"/>
          <w:sz w:val="22"/>
          <w:szCs w:val="22"/>
        </w:rPr>
        <w:t xml:space="preserve">Nyelvészeti szempontból a következőkre kell figyelnünk: úgy tűnik, az eredeti szöveg 10. versében a »tanító« kifejezés előtt álló határozott névelő hangsúlyt kap: »Te vagy </w:t>
      </w:r>
      <w:r>
        <w:rPr>
          <w:rFonts w:cs="Times New Roman" w:ascii="Times New Roman" w:hAnsi="Times New Roman"/>
          <w:i/>
          <w:sz w:val="22"/>
          <w:szCs w:val="22"/>
        </w:rPr>
        <w:t>a nagy</w:t>
      </w:r>
      <w:r>
        <w:rPr>
          <w:rFonts w:cs="Times New Roman" w:ascii="Times New Roman" w:hAnsi="Times New Roman"/>
          <w:sz w:val="22"/>
          <w:szCs w:val="22"/>
        </w:rPr>
        <w:t xml:space="preserve">, </w:t>
      </w:r>
      <w:r>
        <w:rPr>
          <w:rFonts w:cs="Times New Roman" w:ascii="Times New Roman" w:hAnsi="Times New Roman"/>
          <w:i/>
          <w:sz w:val="22"/>
          <w:szCs w:val="22"/>
        </w:rPr>
        <w:t>a</w:t>
      </w:r>
      <w:r>
        <w:rPr>
          <w:rFonts w:cs="Times New Roman" w:ascii="Times New Roman" w:hAnsi="Times New Roman"/>
          <w:sz w:val="22"/>
          <w:szCs w:val="22"/>
        </w:rPr>
        <w:t xml:space="preserve"> hivatott tanító, és nem érted ezt?« Amennyiben ez az értelmezés helytálló, Nikodémus Izrael valamennyi tanítóját, Izrael írástudóit és farizeusait jelképezi. – A 12. versben a »mennyeiek« kifejezés szó szerinti fordítás. A német (és a magyar) nyelvben aligha találhatnánk erre megfelelőbbet. – A bibliai görög nyelvben az »és« (kai) szó többet is jelenthet, mint a profán görögben. Ezért a 13. vers elejét többféleképpen lehet fordítani: »Igen, persze, ám«, de azt is megtehetjük, hogy az »és« kötőszót változatlanul meghagyjuk. Egy szabadabb fordításban a 16. vers elején álló »mert« kifejezést is figyelmen kívül hagyhatjuk.</w:t>
      </w:r>
    </w:p>
    <w:p>
      <w:pPr>
        <w:pStyle w:val="TextBody"/>
        <w:rPr/>
      </w:pPr>
      <w:r>
        <w:rPr>
          <w:rFonts w:cs="Times New Roman" w:ascii="Times New Roman" w:hAnsi="Times New Roman"/>
          <w:sz w:val="22"/>
          <w:szCs w:val="22"/>
        </w:rPr>
        <w:t xml:space="preserve">B. Szólnunk kell az átszerkesztéssel kapcsolatos elméletekről is. R. Schnackenburg és J. Blank a 3,13-21 részletét a 3,31-36 verseivel együtt olyan egységnek tekinti, amelyet »homília« vagy »kérügmatikus megfogalmazás« gyanánt fűztek a Nikodémussal folytatott párbeszédhez. A versek eredeti sorrendje ez volt: 3,1-12.31-36. 13-21.22-30. Az ilyen átszerkesztés ellen szólnak azonban a következő észrevételek: a) Ez a feltevés sem oldja meg az összes nehézséget, például a 11. versben szereplő többes szám problémáját. b) Az már a Prológusban is kérdésessé vált, hogy János stílusának jellemzője-e a tartalmilag világos tagolás elve. c) Állítólag a 3,31-36 beszél az Emberfia alászállásáról, és a 3,13-21 az ő felmeneteléről. Valójában azonban a 3,13-21 verseiben is megjelenik az alászállás gondolata. – Ezért ugyanúgy, mint a Prológusban, az egyértelműen áthagyományozott szöveget vesszük alapul. Szemünkben ugyanis a jánosi, alapjában véve sémita és ezért nem logikusan felosztó gondolkodásmódnak (az irodalomkritika által kiemelt) </w:t>
      </w:r>
      <w:r>
        <w:rPr>
          <w:rFonts w:cs="Times New Roman" w:ascii="Times New Roman" w:hAnsi="Times New Roman"/>
          <w:i/>
          <w:sz w:val="22"/>
          <w:szCs w:val="22"/>
        </w:rPr>
        <w:t>világos</w:t>
      </w:r>
      <w:r>
        <w:rPr>
          <w:rFonts w:cs="Times New Roman" w:ascii="Times New Roman" w:hAnsi="Times New Roman"/>
          <w:sz w:val="22"/>
          <w:szCs w:val="22"/>
        </w:rPr>
        <w:t xml:space="preserve"> tagolási kritériumai nem látszanak igazoltnak.</w:t>
      </w:r>
    </w:p>
    <w:p>
      <w:pPr>
        <w:pStyle w:val="TextBody"/>
        <w:rPr/>
      </w:pPr>
      <w:r>
        <w:rPr>
          <w:rFonts w:cs="Times New Roman" w:ascii="Times New Roman" w:hAnsi="Times New Roman"/>
          <w:sz w:val="22"/>
          <w:szCs w:val="22"/>
        </w:rPr>
        <w:t>Hogyan kellene tehát felosztanunk a kezünkben lévő szöveget? Nikodémus rövid kérdése összekapcsolja a párbeszédet a monológgal, illetve előkészíti ezt. Maga Nikodémus – miután feltette utolsó kérdését – szótlanul eltűnik. Eszerint a 11. versben a kettős »ámen« kifejezéssel kezdődik az egész János-evangélium számára programot nyújtó monológ? Ez a monológ már nem a húsvét előtti Jézus, hanem az evangélista ajkáról hangzik el? – Az előszóban már kitértünk a János-evangélium magyarázatának erre az alapvető problémájára. A feltűnő többes szám a 11. versben arra enged következtetni, hogy itt már az ősegyház szólal meg: »arról beszélünk, amit tudunk, és arról tanúskodunk, amit láttunk«.</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Ám a szinte sértő szavakat a 10. versben történetileg és lélektanilag nem értelmezhetjük a Jézus és az őt őszinte szándékkal felkereső tekintélyes zsidó tanácstag közötti párbeszéd befejezéseként. A 10. vers közvetítésével az egész beszélgetés végső célja az a nagy kinyilatkoztatási beszéd, amely csak a 21. versben fejeződik be. Azok az egyéb kísérletek sem kielégítőek, amelyek határvonalat próbálnak húzni egy történetileg hiteles jézusi beszéd és a János által megalkotott monológ között (például azt feltételezik, hogy a 13. vagy a 14. vers előtt új részlet kezdődik). Ezért még ma is az a szemlélet látszik helyesnek, amely ezt az éjszakai jelenetet önmagában koherens irodalmi egységnek tekinti. Így a 9-21. versekre is ugyanaz érvényes, amit már a 3,3-8-cal kapcsolatban kifejtettünk: a hellén eszmék szilárd alkotóelemei a korai palesztinai zsidóság világának. A »történeti Jézus hiteles beszédét« a szövegből nem tudjuk »kihámozni«. Az adatok közül, amelyek a versek sajátos zsidó hátterére utalnak, példaként ezt említjük: a 17. vers által bemutatott Isten Fiának alakja szöges ellentétben áll azokkal a palesztinai zsidó várakozásokkal, amelyek szerint a messiás hatalommal irtja majd ki a rosszat a világból, és megsemmisíti ellenségeit. – A 13. vers visszamenőleg állítja: »senki sem ment föl a mennybe.« A megfogalmazás a görögben olyan befejezett cselekményre utal, amelynek következményei még a jelenben (húsvét után) is tartanak (perfektum!).</w:t>
      </w:r>
    </w:p>
    <w:p>
      <w:pPr>
        <w:pStyle w:val="TextBody"/>
        <w:rPr/>
      </w:pPr>
      <w:r>
        <w:rPr>
          <w:rFonts w:cs="Times New Roman" w:ascii="Times New Roman" w:hAnsi="Times New Roman"/>
          <w:sz w:val="22"/>
          <w:szCs w:val="22"/>
        </w:rPr>
        <w:t xml:space="preserve">C. Nikodémus bevezető kérdése (9. v.) nem így hangzik, hogy »akkor tehát mit kell </w:t>
      </w:r>
      <w:r>
        <w:rPr>
          <w:rFonts w:cs="Times New Roman" w:ascii="Times New Roman" w:hAnsi="Times New Roman"/>
          <w:i/>
          <w:sz w:val="22"/>
          <w:szCs w:val="22"/>
        </w:rPr>
        <w:t>tennem</w:t>
      </w:r>
      <w:r>
        <w:rPr>
          <w:rFonts w:cs="Times New Roman" w:ascii="Times New Roman" w:hAnsi="Times New Roman"/>
          <w:sz w:val="22"/>
          <w:szCs w:val="22"/>
        </w:rPr>
        <w:t>?«, hanem így: »</w:t>
      </w:r>
      <w:r>
        <w:rPr>
          <w:rFonts w:cs="Times New Roman" w:ascii="Times New Roman" w:hAnsi="Times New Roman"/>
          <w:i/>
          <w:sz w:val="22"/>
          <w:szCs w:val="22"/>
        </w:rPr>
        <w:t>hogyan</w:t>
      </w:r>
      <w:r>
        <w:rPr>
          <w:rFonts w:cs="Times New Roman" w:ascii="Times New Roman" w:hAnsi="Times New Roman"/>
          <w:sz w:val="22"/>
          <w:szCs w:val="22"/>
        </w:rPr>
        <w:t xml:space="preserve"> lehetséges ez?« Kérdése Máriáéra emlékeztet: »Hogyan lehetséges ez, amikor férfit nem ismerek?« (Lk 1,34). A mondat lendületet visz a gondolatmenetbe.</w:t>
      </w:r>
    </w:p>
    <w:p>
      <w:pPr>
        <w:pStyle w:val="TextBody"/>
        <w:rPr>
          <w:rFonts w:ascii="Times New Roman" w:hAnsi="Times New Roman" w:cs="Times New Roman"/>
          <w:sz w:val="22"/>
          <w:szCs w:val="22"/>
        </w:rPr>
      </w:pPr>
      <w:r>
        <w:rPr>
          <w:rFonts w:cs="Times New Roman" w:ascii="Times New Roman" w:hAnsi="Times New Roman"/>
          <w:sz w:val="22"/>
          <w:szCs w:val="22"/>
        </w:rPr>
        <w:t>Jézus először viszontkérdéssel válaszol (10. v.). Szavai nem annyira iróniáról, hanem inkább szomorúságról árulkodnak: Te – és veled együtt az egész zsidó »tanítóhivatal« – nem tudsz válaszolni arra a döntő kérdésre, hogyan juthat el az ember az új életre? Nem tudtok szabadulni attól az elképzeléstől, hogy nektek magatoknak kell valamit tennetek? Vajon nem hirdették meg a próféták a Lélek hatalmas tetteit (Ez 36,25-27; Iz 11,2; 44,3; 61,1; 63,11)? Nem tanúsították-e, hogy Izrael ereje nem az emberi teljesítményekben, hanem a hitben rejlik (Iz 7,9; 28,16)? Nikodémus kérdése és Jézus válasza minden keresztény meghirdetést az Ószövetséghez kapcsol, egyben nyilvánvalóvá teszi az előbbiek újszerűségét is.</w:t>
      </w:r>
    </w:p>
    <w:p>
      <w:pPr>
        <w:pStyle w:val="TextBody"/>
        <w:rPr>
          <w:rFonts w:ascii="Times New Roman" w:hAnsi="Times New Roman" w:cs="Times New Roman"/>
          <w:sz w:val="22"/>
          <w:szCs w:val="22"/>
        </w:rPr>
      </w:pPr>
      <w:r>
        <w:rPr>
          <w:rFonts w:cs="Times New Roman" w:ascii="Times New Roman" w:hAnsi="Times New Roman"/>
          <w:sz w:val="22"/>
          <w:szCs w:val="22"/>
        </w:rPr>
        <w:t>A 11., a 12., valamint a 13. vers megalapozza, magyarázza és kifejti a kétszeres »áment« (11. v.). E szavak alátámasztják, hogy mindaz, ami majd az Isten egyetlen Fiának felemeltetéséről és a belé vetett hitről elhangzik (14-21. v.), miért érdemel hitelt, illetve bizalmat, és ennek következtében miért hiszik el ezeket a jó emberek (21. v.).</w:t>
      </w:r>
    </w:p>
    <w:p>
      <w:pPr>
        <w:pStyle w:val="TextBody"/>
        <w:rPr/>
      </w:pPr>
      <w:r>
        <w:rPr>
          <w:rFonts w:cs="Times New Roman" w:ascii="Times New Roman" w:hAnsi="Times New Roman"/>
          <w:sz w:val="22"/>
          <w:szCs w:val="22"/>
        </w:rPr>
        <w:t xml:space="preserve">Az »arról beszélünk, amit tudunk ...« (11. v.) igazoló szavakból nem a húsvét előtti történeti Jézus hangját kell kihallanunk, de nem is csupán Jézusét és az akkor még életben lévő (vö. 3,27.32) Keresztelő Jánosét. Inkább a felmagasztalt Krisztus beszél itt az Ószövetség valamennyi prófétájával – Ábrahámmal, aki látta Krisztust és örvendett emiatt (8,56), Mózessel, aki róla írt (5,46), Izajással, aki látta az ő dicsőségét (12,41) – egyetemben. Teljes mélységében azonban csak akkor értjük meg a szöveget, ha kihalljuk belőle az egyházában tovább élő Krisztus apostoli tanúságtételét is (vö. a szőlőtő képével: 15,5). János újra és újra hangsúlyozza a keresztény tanúságtevés egységét. Ez a tanúbizonyság az Atyától indul ki (1,18; 17,18; 20,21), tárgya mindig az, amit a Fiú az Atyáról számunkra meghirdet (14,8-10), és a meghirdetés jellege, módja is mindig ugyanaz: a szavak és a tettek, a teljes Krisztusnak, a gyümölcsöt hozó szőlőtőnek az élete (vö. a 13,35 versét a 15,12-vel). A szöveg a Krisztus Lelkének erejében tett apostoli tanúságtétel teljességére emlékeztet, amelyről az 1Jn 1,1-től kezdődő versekben ezt olvassuk: »... láttuk, tanúságot teszünk róla, és hirdetjük nektek ...«. Itt nem egyetlen személy beszél, hanem az apostoli egyház, amelyben Krisztus él. A 11. verset is megfosztanánk gazdag mondanivalójától, ha csupán a húsvét előtti Krisztus vagy </w:t>
      </w:r>
      <w:r>
        <w:rPr>
          <w:rFonts w:cs="Times New Roman" w:ascii="Times New Roman" w:hAnsi="Times New Roman"/>
          <w:i/>
          <w:sz w:val="22"/>
          <w:szCs w:val="22"/>
        </w:rPr>
        <w:t>csak</w:t>
      </w:r>
      <w:r>
        <w:rPr>
          <w:rFonts w:cs="Times New Roman" w:ascii="Times New Roman" w:hAnsi="Times New Roman"/>
          <w:sz w:val="22"/>
          <w:szCs w:val="22"/>
        </w:rPr>
        <w:t xml:space="preserve"> az evangélista ajkára adnánk.</w:t>
      </w:r>
    </w:p>
    <w:p>
      <w:pPr>
        <w:pStyle w:val="TextBody"/>
        <w:rPr>
          <w:rFonts w:ascii="Times New Roman" w:hAnsi="Times New Roman" w:cs="Times New Roman"/>
          <w:sz w:val="22"/>
          <w:szCs w:val="22"/>
        </w:rPr>
      </w:pPr>
      <w:r>
        <w:rPr>
          <w:rFonts w:cs="Times New Roman" w:ascii="Times New Roman" w:hAnsi="Times New Roman"/>
          <w:sz w:val="22"/>
          <w:szCs w:val="22"/>
        </w:rPr>
        <w:t>Ha a 12. verset jól akarjuk érteni, fel kell tennünk a kérdést: Jézus voltaképpen hol beszélt a »mennyeiekről«, illetve a »mennyre vonatkozó dolgokról«? Ha valaki azt feltételezi, hogy Jézus egyáltalán nem beszélt ezekről a »mennyei dolgokról«, mind a megelőző, mind a következő verset a »földiekre« vonatkozó tanításként fogja értelmezni. (Eszerint az »égiek«, amiket Jézus itt hangsúlyozott józansággal ki szeretne zárni igehirdetéséből, például az apokaliptikus, a gnosztikus vagy a spekulatív teológiai kérdések lennének.) Valószínűleg helyesebb azonban, ha így értelmezzük Jézus szavait: eddig képekben beszéltem a »földiekről«, jelképekben szóltam a szél keletkezéséről és fújásáról, most azonban nagyobb dolgokra szeretnék áttérni, és az »égiekről« beszélni: azaz a Fiú emberré levéséről és felemeltetéséről.</w:t>
      </w:r>
    </w:p>
    <w:p>
      <w:pPr>
        <w:pStyle w:val="TextBody"/>
        <w:rPr/>
      </w:pPr>
      <w:r>
        <w:rPr>
          <w:rFonts w:cs="Times New Roman" w:ascii="Times New Roman" w:hAnsi="Times New Roman"/>
          <w:sz w:val="22"/>
          <w:szCs w:val="22"/>
        </w:rPr>
        <w:t xml:space="preserve">A 13. vers átvezet ehhez a »mennyeiekről« szóló beszédhez. A vers alapgondolata világos: csupán az Emberfia adhat hírt a »mennyei dolgokról«, mert csak ő volt ott (az »égben«). Kérdés azonban, hogy mi az értelme a mondat </w:t>
      </w:r>
      <w:r>
        <w:rPr>
          <w:rFonts w:cs="Times New Roman" w:ascii="Times New Roman" w:hAnsi="Times New Roman"/>
          <w:i/>
          <w:sz w:val="22"/>
          <w:szCs w:val="22"/>
        </w:rPr>
        <w:t>elején</w:t>
      </w:r>
      <w:r>
        <w:rPr>
          <w:rFonts w:cs="Times New Roman" w:ascii="Times New Roman" w:hAnsi="Times New Roman"/>
          <w:sz w:val="22"/>
          <w:szCs w:val="22"/>
        </w:rPr>
        <w:t xml:space="preserve"> álló »senki sem ment föl a mennybe« kijelentésnek. Aki azt feltételezi, hogy itt az evangélista beszél, azt a felfogást tulajdonítja neki, amely szerint a húsvét előtti Jézus még semmit sem tudott az égi dolgokról kinyilatkoztatni. Ez azonban ellene mond a negyedik evangélium szellemének (vö. 1,18). A mondatot tömör összefoglalásként is értelmezhetnénk: »Senki sem ment föl és jutott </w:t>
      </w:r>
      <w:r>
        <w:rPr>
          <w:rFonts w:cs="Times New Roman" w:ascii="Times New Roman" w:hAnsi="Times New Roman"/>
          <w:i/>
          <w:sz w:val="22"/>
          <w:szCs w:val="22"/>
        </w:rPr>
        <w:t>ezáltal</w:t>
      </w:r>
      <w:r>
        <w:rPr>
          <w:rFonts w:cs="Times New Roman" w:ascii="Times New Roman" w:hAnsi="Times New Roman"/>
          <w:sz w:val="22"/>
          <w:szCs w:val="22"/>
        </w:rPr>
        <w:t xml:space="preserve"> az égbe oly módon, hogy a mennyekről hírt tudjon adni. Csak az onnan leszálló Emberfia volt ott.« Még helyesebb azonban, ha a kijelentést alapvető állításnak tekintjük (miként az 1,18-ban): »Senki sem ment föl, mert az Emberfia fölmenetele előtt senki sem tudta ezt megtenni« (így érti a verset: Ágoston, Aquinói Tamás, Bultmann, Barrett, Wikenhauser, Blank és mások). A »magyarázatban« látni fogjuk, miért kezdődik ez a vers tagadással. Az állítás visszautasítja a gnosztikusok és apokaliptikusok álláspontját, akik úgy vélik, ők tudnak valamit mondani a mennyei dolgokról. Egyedül Jézus ismeri az Atyát, és nélküle senki sem juthat hozzá. Ő, aki a mennyből leszállt, az oda feljutás egyetlen lehetséges útja. Az evangélista olyan teológusként mutatkozik itt, mint akinek tudomása van arról, hogy az emberek Krisztus előtt vagy Krisztus nélkül is tapasztalatot próbáltak szerezni a túlvilágról. Manapság ezeket a tapasztalatokat spiritiszta, okkult vagy parapszichikai jelenségeknek mondanánk. Az azonban, amit Jézus számunkra kinyilatkoztatott, az Atyától eredő igaz tanítás, amely alapvetően különbözik az említett jelenségektől.</w:t>
      </w:r>
    </w:p>
    <w:p>
      <w:pPr>
        <w:pStyle w:val="TextBody"/>
        <w:rPr/>
      </w:pPr>
      <w:r>
        <w:rPr>
          <w:rFonts w:cs="Times New Roman" w:ascii="Times New Roman" w:hAnsi="Times New Roman"/>
          <w:sz w:val="22"/>
          <w:szCs w:val="22"/>
        </w:rPr>
        <w:t>A 13. versben szereplő Emberfia kifejezést (vö. 1,51) a 14. vers magyarázza. Ezt az értelmezést szolgálja a kígyó jelének tipológiája. A Szám 21,5-9 részletének ilyesfajta tipológiai kiértékelése a kereszténység előtti időkre nyúlik vissza. A Bölcs 16,6 ezzel kapcsolatban »üdvösségi jelről« (szümbolon szótériasz) beszél. A Szám 21,5-9 verseit a korai egyház a jánosi írásokon kívül is gyakran alkalmazza Krisztus halálára és keresztjér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Sehol sem találjuk meg azonban a »felemelni« (hüpszoun) kifejezést. Ez Jánostól származik, aki a legmélyebb megaláztatást paradox módon felemeltetésnek mondja. Az evangélista szerint Jézusnak az Atyához való felemelkedésében az első szükségszerű lépés a kereszt. Az az ember fogja csupán megérteni, miért írja János, »... úgy kell fölemeltetnie az Emberfiának is«, aki látja, hogy a jánosi értelemben vett »felemelés« többet jelent, mint a keresztre való emelést (jóllehet ez a jelentés a keresztre való felemelést nem zárja ki, hanem inkább előfeltételezi). A Fiú felemeltetése nyitja meg számunkra az Atyához vezető utat (vö. 12,32; ApCsel 5,31). Erre a szándékra és célra utal a 15. vers elején a »hogy« kötőszó. A kígyót azért emelték fel a pusztában, hogy mindenki láthassa. Ily módon kellett Izraelt Urára, Megmentőjére és az ő parancsaira »emlékeztetni« (Bölcs 16,6-7). Krisztust is felemelik, hogy akik hittel pillantanak fel a bűn és a halál jelére, elnyerjék az üdvösséget és az életet (vö. 19,34.37). A »felemelt« Krisztus János szerint tehát nem valamiféle idealizált, mitikus »Küriosz«. János e kifejezésen az őskeresztény hagyománnyal összhangban a megdicsőült Urat érti, aki azonos a történetileg keresztre emelt Úrral. Aki megfeledkezik erről az azonosságról, megfosztja a felemelés jánosi fogalmát a rá jellemző paradoxontól. A </w:t>
      </w:r>
      <w:r>
        <w:rPr>
          <w:rFonts w:cs="Times New Roman" w:ascii="Times New Roman" w:hAnsi="Times New Roman"/>
          <w:i/>
          <w:sz w:val="22"/>
          <w:szCs w:val="22"/>
        </w:rPr>
        <w:t>kettős</w:t>
      </w:r>
      <w:r>
        <w:rPr>
          <w:rFonts w:cs="Times New Roman" w:ascii="Times New Roman" w:hAnsi="Times New Roman"/>
          <w:sz w:val="22"/>
          <w:szCs w:val="22"/>
        </w:rPr>
        <w:t xml:space="preserve"> értelemben »felemelt« Úr azonos az üdvösség jelével.</w:t>
      </w:r>
    </w:p>
    <w:p>
      <w:pPr>
        <w:pStyle w:val="TextBody"/>
        <w:rPr/>
      </w:pPr>
      <w:r>
        <w:rPr>
          <w:rFonts w:cs="Times New Roman" w:ascii="Times New Roman" w:hAnsi="Times New Roman"/>
          <w:sz w:val="22"/>
          <w:szCs w:val="22"/>
        </w:rPr>
        <w:t xml:space="preserve">Az üdvösség jele »mindazoknak«, akik hittel tekintenek fel rá (15. v.). A hangsúly a »mindazok« kifejezésen van. A leszálló Emberfia az ő felemeltetése által az üdvösség </w:t>
      </w:r>
      <w:r>
        <w:rPr>
          <w:rFonts w:cs="Times New Roman" w:ascii="Times New Roman" w:hAnsi="Times New Roman"/>
          <w:i/>
          <w:sz w:val="22"/>
          <w:szCs w:val="22"/>
        </w:rPr>
        <w:t>egyetemes</w:t>
      </w:r>
      <w:r>
        <w:rPr>
          <w:rFonts w:cs="Times New Roman" w:ascii="Times New Roman" w:hAnsi="Times New Roman"/>
          <w:sz w:val="22"/>
          <w:szCs w:val="22"/>
        </w:rPr>
        <w:t xml:space="preserve"> jelévé lett. Amikor felemelik a kereszten, »mindenkit« magához fog majd vonzani (12,32), hogy »benne örök életük legyen« (15. v.). Ez a kijelentés a földön elkezdődő és a halál után teljessé váló »életre« utal, amellyel csak Isten tudja megajándékozni az embert. János evangéliumának eredete és végső célja ennek »az életnek« a meghirdetése. A 15. vers azt adja hírül, hogy az Emberfia elsősorban nem bíróként, hanem az üdvösség és az élet ajándékozójaként érkezik. Az »Emberfia eljövetele« kifejezés jelentése Jánosnál tehát világosan elhatárolódik a korai zsidóság nézeteiben szereplő eszmékétől.</w:t>
      </w:r>
    </w:p>
    <w:p>
      <w:pPr>
        <w:pStyle w:val="TextBody"/>
        <w:rPr/>
      </w:pPr>
      <w:r>
        <w:rPr>
          <w:rFonts w:cs="Times New Roman" w:ascii="Times New Roman" w:hAnsi="Times New Roman"/>
          <w:sz w:val="22"/>
          <w:szCs w:val="22"/>
        </w:rPr>
        <w:t xml:space="preserve">A negyedik evangélista szerint az Emberfia eljövetelének indoka </w:t>
      </w:r>
      <w:r>
        <w:rPr>
          <w:rFonts w:cs="Times New Roman" w:ascii="Times New Roman" w:hAnsi="Times New Roman"/>
          <w:i/>
          <w:sz w:val="22"/>
          <w:szCs w:val="22"/>
        </w:rPr>
        <w:t>az isteni szeretet</w:t>
      </w:r>
      <w:r>
        <w:rPr>
          <w:rFonts w:cs="Times New Roman" w:ascii="Times New Roman" w:hAnsi="Times New Roman"/>
          <w:sz w:val="22"/>
          <w:szCs w:val="22"/>
        </w:rPr>
        <w:t xml:space="preserve"> (16. v.). Ez a vers annyira közismert, hogy már szinte észre sem vesszük a benne rejlő csodát. Pedig ez a csoda alkotja világnézetünk lényegét. A kijelentés nem arra utal, hogy Isten valamiképpen szeretett, és ezért valamit ajándékozott. Inkább ezt fogalmazza meg: magának az Atyának a szeretete találta meg kifejeződési módját, ez a szeretet vált eseménnyé és kézzelfoghatóvá abban, hogy az Atya »az egyetlen Fiát« a világnak adta. Az »olyan nagyon« kifejezés a mondat elején (a »mert« kötőszó ugyanis a görögben a kifejezés mögött áll) még hangsúlyosabbá teszi ezt a hallatlan állítást. Ha a »világ« (koszmosz) szóból kihalljuk a lekicsinylő hangot is, még csodálatosabbnak mutatkozik az ajándék: »Fiát, egyetlenét« adta nekünk. Nemcsak »átadta« (a kereszthalálra), hanem a világnak »ajándékozta«, a világra »hagyta« őt. Ezáltal Isten önmagát nyújtotta a világnak, a Fiúban </w:t>
      </w:r>
      <w:r>
        <w:rPr>
          <w:rFonts w:cs="Times New Roman" w:ascii="Times New Roman" w:hAnsi="Times New Roman"/>
          <w:i/>
          <w:sz w:val="22"/>
          <w:szCs w:val="22"/>
        </w:rPr>
        <w:t>önmagát</w:t>
      </w:r>
      <w:r>
        <w:rPr>
          <w:rFonts w:cs="Times New Roman" w:ascii="Times New Roman" w:hAnsi="Times New Roman"/>
          <w:sz w:val="22"/>
          <w:szCs w:val="22"/>
        </w:rPr>
        <w:t xml:space="preserve"> adta. Amikor ezt a mondatot felolvassuk, sem többet, sem kevesebbet nem hirdetünk, mint ezt: az örök, lényegileg transzcendens Isten személyesen elkötelezte magát a jelentéktelen világ és szánalomra méltó lakói mellett. Vajon a mai világkép ismeretében, amelyben a mi világunk alig mutatkozik nagyobbnak egy porszemnél, fenntartható ésszerűen ez a világnézet? Kétségtelen, hogy merész ötlet a természetnek ez a fajta felfogása. Ám ennek ellenkezőjére is gondolnunk kell. A teremtésre vonatkozó elképzeléseink mérlege elvileg csak akkor kerülhet egyensúlyba, ha egyik serpenyőjével szemben, amelyet mai felfogásunk szerint az elképzelhetetlenül nagy méreteket öltő kozmosz terheli, a másikban is minden képzeletünket felülmúló nagyságrend található: és ilyen nagyságrendű valóság a világ iránti isteni szeretet.</w:t>
      </w:r>
    </w:p>
    <w:p>
      <w:pPr>
        <w:pStyle w:val="TextBody"/>
        <w:rPr/>
      </w:pPr>
      <w:r>
        <w:rPr>
          <w:rFonts w:cs="Times New Roman" w:ascii="Times New Roman" w:hAnsi="Times New Roman"/>
          <w:sz w:val="22"/>
          <w:szCs w:val="22"/>
        </w:rPr>
        <w:t xml:space="preserve">A »hogy« kötőszó ugyanúgy, mint a 15. versben, a 16b-ben is az isteni tevékenység értelmére és céljára utal. Isten nem a világ halálát és pusztulását akarja. Ő nem a büntető ítélet végett tette lehetővé az ember bűnét, hanem azért, hogy a mellette szabadon döntő teremtményeit az »életre« vezethesse. Az evangélista nem véletlenül említi első helyen az üdvözítő szándékot (16b): ez ugyanis Isten szívügye. Ha előbbre pillantunk a 21. versre, láthatjuk, milyen racionális és mélységesen »szép« a világnak ez az isteni elrendezése: a jók önszántukból mennek a világosságra. </w:t>
      </w:r>
      <w:r>
        <w:rPr>
          <w:rFonts w:cs="Times New Roman" w:ascii="Times New Roman" w:hAnsi="Times New Roman"/>
          <w:i/>
          <w:sz w:val="22"/>
          <w:szCs w:val="22"/>
        </w:rPr>
        <w:t>Ez</w:t>
      </w:r>
      <w:r>
        <w:rPr>
          <w:rFonts w:cs="Times New Roman" w:ascii="Times New Roman" w:hAnsi="Times New Roman"/>
          <w:sz w:val="22"/>
          <w:szCs w:val="22"/>
        </w:rPr>
        <w:t xml:space="preserve"> tehát a mi vallásunk, </w:t>
      </w:r>
      <w:r>
        <w:rPr>
          <w:rFonts w:cs="Times New Roman" w:ascii="Times New Roman" w:hAnsi="Times New Roman"/>
          <w:i/>
          <w:sz w:val="22"/>
          <w:szCs w:val="22"/>
        </w:rPr>
        <w:t>ezt</w:t>
      </w:r>
      <w:r>
        <w:rPr>
          <w:rFonts w:cs="Times New Roman" w:ascii="Times New Roman" w:hAnsi="Times New Roman"/>
          <w:sz w:val="22"/>
          <w:szCs w:val="22"/>
        </w:rPr>
        <w:t xml:space="preserve"> jelenti biblikus értelemben a »keresztény világnézet«. János hangsúlyozottan hirdeti, hogy a Fiú nem az ítélés, hanem az üdvözítés végett küldetett (17. v.). A korai zsidóság és a qumráni esszénusok elvárásai szerint először az ítéletnek kell eljönnie, és csak ezután az üdvösségnek (vö. a Keresztelő elképzeléseivel a Mt 3,7.10.12 versei alapján). Ezekkel ellentétben János (a szinoptikusokhoz hasonlóan) azt hirdeti: Jézus üzenete elsősorban az üdvösség örömhíre. Őt csak a világ hitetlensége teszi ítélő bíróvá (18. v.). Az ítélet és a kárhoztatás János felfogása szerint nem más, mint az ember önmaga felett hozott ítélete. Ebben a megítélésben fontos szerepet játszik a hívő döntés, amelyről a D részben szeretnénk még beszélni.</w:t>
      </w:r>
    </w:p>
    <w:p>
      <w:pPr>
        <w:pStyle w:val="TextBody"/>
        <w:rPr>
          <w:rFonts w:ascii="Times New Roman" w:hAnsi="Times New Roman" w:cs="Times New Roman"/>
          <w:sz w:val="22"/>
          <w:szCs w:val="22"/>
        </w:rPr>
      </w:pPr>
      <w:r>
        <w:rPr>
          <w:rFonts w:cs="Times New Roman" w:ascii="Times New Roman" w:hAnsi="Times New Roman"/>
          <w:sz w:val="22"/>
          <w:szCs w:val="22"/>
        </w:rPr>
        <w:t>A 19-21. versekben Krisztus azt mutatja be, melyik ponton történik újra és újra az elkülönülés. A lelkek a »világosság« érkezésekor különülnek el egymástól. Ez azért tűnik érthetetlennek, mert valójában az egész emberiség lázasan törekszik az alapos tudásra és a világos ismeretre. Vajon nem az ész fényére akar eljutni mindenki? Mit kell értenünk azon a világosságon, amelyet »gyűlölnek« (20. v.) az emberek? – Már a Prológusban (1,4) láttuk: a természetfeletti rendben először az »élet« volt, a »világosság« pedig ennek az életnek a kisugárzása. Az élet Jézusban volt: ez a szerető élet nemcsak az Atya felé fordul, hanem a világ, az emberi lények, sőt a megvetett emberek irányába is. Az irgalommal és szelídséggel azonos szeretet ragyog fel »világosságként«. Ám, amint a tapasztalat mutatja, nem vonz magához mindenkit. Férfiként vagy nőként olykor mi magunk is menekülünk az ilyen világosság elől. Annyiban érezzük, hogy e »világosság« vonz bennünket, amennyiben az önfeláldozás és a jóság jellemzi életünket. – A szentek életében, akik a világosság tanúiként ragyogtak a maguk korában, számtalanszor megismétlődött az, amit itt Krisztus elvként hirdet meg: egyesek szeretik ezt a világosságot, mások azonban nem akarnak tudni róla, és gyűlölik.</w:t>
      </w:r>
    </w:p>
    <w:p>
      <w:pPr>
        <w:pStyle w:val="TextBody"/>
        <w:rPr/>
      </w:pPr>
      <w:r>
        <w:rPr>
          <w:rFonts w:cs="Times New Roman" w:ascii="Times New Roman" w:hAnsi="Times New Roman"/>
          <w:sz w:val="22"/>
          <w:szCs w:val="22"/>
        </w:rPr>
        <w:t xml:space="preserve">A »világosságra megy«, aki az »igazságot cselekszi« (21. v.). A 20. vers után voltaképpen ezt a befejezést várnánk: aki a »jót« cselekszi. A jánosi igazság-fogalom azonban éppen az erkölcsi gyakorlatra vonatkozik. Pilátus azt kérdezi, hogy »mi az igazság« (18,38), és nem talál rá erre az igazságra, mert nem »cselekszi«. Ha bírói minőségében határozottan az igazságosság mellett szállt volna síkra, az ártatlan vádlottban, Jézusban felismerhette volna </w:t>
      </w:r>
      <w:r>
        <w:rPr>
          <w:rFonts w:cs="Times New Roman" w:ascii="Times New Roman" w:hAnsi="Times New Roman"/>
          <w:i/>
          <w:sz w:val="22"/>
          <w:szCs w:val="22"/>
        </w:rPr>
        <w:t>az</w:t>
      </w:r>
      <w:r>
        <w:rPr>
          <w:rFonts w:cs="Times New Roman" w:ascii="Times New Roman" w:hAnsi="Times New Roman"/>
          <w:sz w:val="22"/>
          <w:szCs w:val="22"/>
        </w:rPr>
        <w:t xml:space="preserve"> igazságot.</w:t>
      </w:r>
    </w:p>
    <w:p>
      <w:pPr>
        <w:pStyle w:val="TextBody"/>
        <w:rPr/>
      </w:pPr>
      <w:r>
        <w:rPr>
          <w:rFonts w:cs="Times New Roman" w:ascii="Times New Roman" w:hAnsi="Times New Roman"/>
          <w:sz w:val="22"/>
          <w:szCs w:val="22"/>
        </w:rPr>
        <w:t xml:space="preserve">Pilátusra is érvényes ugyanis a 21. vers (vö. 18,37). – Krisztushoz tehát azok mennek, akik már a vele való találkozást </w:t>
      </w:r>
      <w:r>
        <w:rPr>
          <w:rFonts w:cs="Times New Roman" w:ascii="Times New Roman" w:hAnsi="Times New Roman"/>
          <w:i/>
          <w:sz w:val="22"/>
          <w:szCs w:val="22"/>
        </w:rPr>
        <w:t>megelőzően</w:t>
      </w:r>
      <w:r>
        <w:rPr>
          <w:rFonts w:cs="Times New Roman" w:ascii="Times New Roman" w:hAnsi="Times New Roman"/>
          <w:sz w:val="22"/>
          <w:szCs w:val="22"/>
        </w:rPr>
        <w:t xml:space="preserve"> a jó mellett döntöttek. A világba érkező világosság, amellyel találkoznak, csak azt hozza »napvilágra«, ami voltaképpen döntésük eredménye: az erkölcsi »igazságra« mondott igent vagy nemet. Eszerint a kereszténység előtt és a látható egyházon kívül is vannak olyan emberek, akik a Krisztus-igazságnak megfelelően élnek. Vajon honnan származik ez az előzetesen adott magatartásforma, amely arra képesíti őket, hogy spontán módon »higgyenek« Jézusban? A befejező mondat adja meg a választ: cselekedeteiket már korábban »Istenben vitték végbe«. Isten kegyelme hatást gyakorol az egész emberiségre. Az isteni kegyelem erejében végrehajtott jótettek egyeseket fogékonnyá tesznek a Jézus Krisztusba vetett hitre. Ez az a titokzatos mód, ahogyan az Atya a Fiúhoz »vonzza« (6,44) az embereket. A konkrét példát erre annak a tanítványnak esetében láthatjuk, akit az »igazság« iránti szeretet először a Keresztelőhöz, majd rajta keresztül Jézushoz vonzott.</w:t>
      </w:r>
    </w:p>
    <w:p>
      <w:pPr>
        <w:pStyle w:val="TextBody"/>
        <w:rPr/>
      </w:pPr>
      <w:r>
        <w:rPr>
          <w:rFonts w:cs="Times New Roman" w:ascii="Times New Roman" w:hAnsi="Times New Roman"/>
          <w:sz w:val="22"/>
          <w:szCs w:val="22"/>
        </w:rPr>
        <w:t xml:space="preserve">D. Fentebb (2,23-tól) kiderült: már a kezdeti hitet is teljességgel Isten kegyelmi ajándékának kell tartanunk. Azért kezdtek emberek »Krisztusban hinni«, mert Isten jeleket adott általa. Nikodémusnak megadatott, hogy e hitben felnőjön Krisztushoz, de ismét csak azért, mert a Lélek működött benne. Az ember tehát soha nem tud hinni pusztán önmaga erejéből. Ennek ellenére szabadon tanúsíthat hitetlenséget. A következőkben ezt a </w:t>
      </w:r>
      <w:r>
        <w:rPr>
          <w:rFonts w:cs="Times New Roman" w:ascii="Times New Roman" w:hAnsi="Times New Roman"/>
          <w:i/>
          <w:sz w:val="22"/>
          <w:szCs w:val="22"/>
        </w:rPr>
        <w:t>szabad hívő döntést</w:t>
      </w:r>
      <w:r>
        <w:rPr>
          <w:rFonts w:cs="Times New Roman" w:ascii="Times New Roman" w:hAnsi="Times New Roman"/>
          <w:sz w:val="22"/>
          <w:szCs w:val="22"/>
        </w:rPr>
        <w:t xml:space="preserve"> szeretnénk alaposabban megvizsgálni.</w:t>
      </w:r>
    </w:p>
    <w:p>
      <w:pPr>
        <w:pStyle w:val="TextBody"/>
        <w:rPr/>
      </w:pPr>
      <w:r>
        <w:rPr>
          <w:rFonts w:cs="Times New Roman" w:ascii="Times New Roman" w:hAnsi="Times New Roman"/>
          <w:sz w:val="22"/>
          <w:szCs w:val="22"/>
        </w:rPr>
        <w:t>Biblikus teológiai írásokban olykor találkozhatunk ilyen jellegű állításokkal: az Ószövetségben a törvény meghatározott előírásait szegték meg, az Újszövetségben azonban már csak egyetlen bűn van, a hitetlenség. Vajon mennyiben helyes ez a felfogás? A kereszténység újdonsága abban állna, hogy az ember nem a törvény előírásainak megtartásával, hanem a hit által dönt Isten mellett? Kétségtelen, hogy Pál szembeállítja egymással a törvény követését és a Krisztusba vetett hitet. Ám ez a Krisztusba vetett hit egyáltalán nem zárja ki a parancsok követését, hanem inkább magában foglalja ezt. A hívő keresztény szereti Istent, embertársát, és ezáltal teljesíti be a törvényt: »Testvérek, meghívásotok szabadságra szól, csak ne éljetek vissza a szabadsággal a hús javára, hanem szeretettel szolgáljatok egymásnak. Mert az egész törvény ebben a mondatban teljesedik be: szeresd embertársadat, mint saját magadat« (Gal 5,13-tól). Egyébként az Ószövetségben a törvény Izrael által követett előírásai is a Jahvéba, az Istenbe vetett hitnek kifejeződései voltak. Azért engedelmeskedtek a parancsoknak, mert szerették Istent: »Szeresd az Urat, a te Istenedet, és tartsd meg mindenkor, amit ő elrendelt: rendelkezéseit, döntéseit és parancsolatait« (MTörv 11,1). Pál Izraelnek azokról a tévedéseiről beszél, amelyekbe saját közösségeinek tagjai is könnyen belesodródhatnak. Figyelmezteti a keresztényeket, nehogy ők is ugyanúgy elbukjanak: 1 Kor 10,1-12. A Jn 14,21 pedig éppen a MTörv 11,1 idézett versének az Isten iránti szeretetről és a törvények megtartásáról szóló szavaira emlékeztet: »Aki befogadja parancsolataimat, és megtartja azokat, az szeret engem.« Nyilvánvaló: az Isten mellett vagy ellene szóló keresztény döntés újszerűsége nem egyszerűen abban áll, hogy benne az ember már nem a parancsok megtartására, hanem a hitre helyezi a hangsúlyt. Kérdés azonban, hogy akkor mi az, ami megváltozott.</w:t>
      </w:r>
    </w:p>
    <w:p>
      <w:pPr>
        <w:pStyle w:val="Normal"/>
        <w:jc w:val="both"/>
        <w:rPr>
          <w:sz w:val="22"/>
          <w:szCs w:val="22"/>
        </w:rPr>
      </w:pPr>
      <w:r>
        <w:rPr>
          <w:sz w:val="22"/>
          <w:szCs w:val="22"/>
        </w:rPr>
        <w:t>A hit döntése az Újszövetség egészében (Jakab levelét is beleértve) Jézus Krisztus személyéhez kapcsolódik. Aki nem hisz Krisztusnak, nem hisz Istennek sem; aki az ő parancsait megveti, Isten parancsait kezeli megvetéssel; aki pedig nem szereti őt, az Atyát veti meg, aki rajta keresztül szerette a világot. János evangéliuma a többi újszövetségi könyvnél határozottabban emeli ki, hogy az emberek Jézus személyével kapcsolatban mennyiben döntenek Isten mellett vagy ellene: »Aki pedig nem hisz, már ítélet alatt van, mert nem hitt az Isten egyetlen nemzett Fiának nevében« (3,18). Feltétlen kárhoztató ítélet fogalmazódik meg ezekben a szavakban, mert János szerint az ítélet elővételeződik Krisztus személyében. A negyedik evangélista felfogásában Jézus nem egy jelentéktelen názáreti emberként érkezik, hanem úgy lép a világba, mint »a világosság, amely minden embert megvilágít« (vö. az 1,9-et a 3,19; 8,12 és a 12,46 verseivel). Minél világosabb a kinyilatkoztatás, annál egyértelműbben kell az embernek választania, amennyiben egyáltalán szabadon képes dönteni az Isten mellett vagy ellene. Joggal kételkedhetünk abban, hogy a világ iránti atyai szeretet Jézusban való kinyilatkoztatása minden ember szemében olyan nyilvánvalóvá válik, mint amilyen az evangélista számára volt. Ám ott, ahol Krisztus olyan erőteljesen nyilvánítja ki magát, mint János evangéliumában, a döntés, a »kriszisz« nagyságát is a szeretet kinyilatkoztatásának nagyságrendjével arányosan kell hangsúlyozni. Ha az evangélista nem ezen a helyen emeli ki a hitbeli döntés gondolatát, a 16. vers után könnyen az a benyomásunk támadhatott volna, hogy az ember szabadságát elsöpörte annak az isteni szeretetnek lendülete, amely Jézus Krisztus által tört be a világ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pPr>
      <w:r>
        <w:rPr>
          <w:b/>
          <w:sz w:val="22"/>
          <w:szCs w:val="22"/>
        </w:rPr>
        <w:t>A ÉV</w:t>
        <w:tab/>
        <w:t>PÜNKÖSD UTÁNI ELSŐ VASÁRNAP</w:t>
        <w:tab/>
        <w:t>SZENTHÁROMSÁG VASÁRNAPJA</w:t>
      </w:r>
    </w:p>
    <w:p>
      <w:pPr>
        <w:pStyle w:val="Normal"/>
        <w:jc w:val="both"/>
        <w:rPr>
          <w:b/>
          <w:b/>
          <w:sz w:val="22"/>
          <w:szCs w:val="22"/>
        </w:rPr>
      </w:pPr>
      <w:r>
        <w:rPr>
          <w:b/>
          <w:sz w:val="22"/>
          <w:szCs w:val="22"/>
        </w:rPr>
      </w:r>
    </w:p>
    <w:p>
      <w:pPr>
        <w:pStyle w:val="Normal"/>
        <w:jc w:val="both"/>
        <w:rPr/>
      </w:pPr>
      <w:r>
        <w:rPr>
          <w:sz w:val="22"/>
          <w:szCs w:val="22"/>
        </w:rPr>
        <w:t>1: Az Úr irgalmas és kegyes Isten. S: Krisztus által részesülünk az Atya szeretetében és a Szentlélek erejében. E: Isten üdvözíti azokat, akik hisznek az Ő Egyszülött Fiában.</w:t>
      </w:r>
    </w:p>
    <w:p>
      <w:pPr>
        <w:pStyle w:val="Normal"/>
        <w:jc w:val="both"/>
        <w:rPr>
          <w:sz w:val="22"/>
          <w:szCs w:val="22"/>
        </w:rPr>
      </w:pPr>
      <w:r>
        <w:rPr>
          <w:sz w:val="22"/>
          <w:szCs w:val="22"/>
        </w:rPr>
      </w:r>
    </w:p>
    <w:p>
      <w:pPr>
        <w:pStyle w:val="Normal"/>
        <w:ind w:firstLine="708"/>
        <w:jc w:val="both"/>
        <w:rPr>
          <w:sz w:val="22"/>
          <w:szCs w:val="22"/>
        </w:rPr>
      </w:pPr>
      <w:r>
        <w:rPr>
          <w:sz w:val="22"/>
          <w:szCs w:val="22"/>
        </w:rPr>
        <w:t>A szentháromságos Isten: az Atya, Fiú és Szentlélek Hármas Egysége nem valami távoli, megközelíthetetlen titok. Titok is, mindenestül az; de egyben oly Isten is, aki „leszáll”, megnyílik, közli magát. „Láttuk az Ő fönségét” – írja Szt. János: a Fiú dicsőségét, amely azonos az Atyáéval; szentsége ragyogását, szeretete hatalmát. Isten fölfoghatatlan titkához tartozik az Ő sosem fáradó, fölülmúlhatatlan érdeklődése az ember iránt. Gondol ránk, mindannyiunkra; nem mond le rólunk, nem „ad föl minket”, inkább a Fiát adja értünk: áldozatul, ajándékul…</w:t>
      </w:r>
    </w:p>
    <w:p>
      <w:pPr>
        <w:pStyle w:val="Normal"/>
        <w:jc w:val="both"/>
        <w:rPr>
          <w:sz w:val="22"/>
          <w:szCs w:val="22"/>
        </w:rPr>
      </w:pPr>
      <w:r>
        <w:rPr>
          <w:sz w:val="22"/>
          <w:szCs w:val="22"/>
        </w:rPr>
      </w:r>
    </w:p>
    <w:p>
      <w:pPr>
        <w:pStyle w:val="Normal"/>
        <w:jc w:val="both"/>
        <w:rPr/>
      </w:pPr>
      <w:r>
        <w:rPr>
          <w:sz w:val="22"/>
          <w:szCs w:val="22"/>
        </w:rPr>
        <w:t>Első olvasmányhoz / 2Mz 34,4-6.8-9</w:t>
      </w:r>
    </w:p>
    <w:p>
      <w:pPr>
        <w:pStyle w:val="Normal"/>
        <w:ind w:firstLine="708"/>
        <w:jc w:val="both"/>
        <w:rPr/>
      </w:pPr>
      <w:r>
        <w:rPr>
          <w:sz w:val="22"/>
          <w:szCs w:val="22"/>
        </w:rPr>
        <w:t>A Sínai hegynél Isten Mózesnek és az egész népnek élő és jelenlévő Istenként mutatkozott meg. Magában sokféle vonást egyesít: szent és meg nem közelíthető; de mégis: közeli és irgalmas Isten. Az Ő irgalmához, hosszú tűréséhez és hűségéhez újra meg újra kiáltanak segélyt- és bocsánatot kérő imák az Ószövetségben. Megbocsát és segíti hűtlen népét, kíséri híven őt pusztai útján és a történelem folyamán. (2Mz 33,18-23; 4Mz 14,17-18; Zsolt 86,15; 103,3-4; Jo 2,13; Jón 4,2; 2Mz 32,11-14; 4Mz 14,14)</w:t>
      </w:r>
    </w:p>
    <w:p>
      <w:pPr>
        <w:pStyle w:val="Normal"/>
        <w:jc w:val="both"/>
        <w:rPr>
          <w:sz w:val="22"/>
          <w:szCs w:val="22"/>
        </w:rPr>
      </w:pPr>
      <w:r>
        <w:rPr>
          <w:sz w:val="22"/>
          <w:szCs w:val="22"/>
        </w:rPr>
      </w:r>
    </w:p>
    <w:p>
      <w:pPr>
        <w:pStyle w:val="Normal"/>
        <w:jc w:val="both"/>
        <w:rPr>
          <w:sz w:val="22"/>
          <w:szCs w:val="22"/>
        </w:rPr>
      </w:pPr>
      <w:r>
        <w:rPr>
          <w:sz w:val="22"/>
          <w:szCs w:val="22"/>
        </w:rPr>
        <w:t>Válaszos zsoltár / Dán 3,52.53.54.55.56</w:t>
      </w:r>
    </w:p>
    <w:p>
      <w:pPr>
        <w:pStyle w:val="Normal"/>
        <w:ind w:firstLine="708"/>
        <w:jc w:val="both"/>
        <w:rPr/>
      </w:pPr>
      <w:r>
        <w:rPr>
          <w:sz w:val="22"/>
          <w:szCs w:val="22"/>
        </w:rPr>
        <w:t>Dicsérő ének</w:t>
      </w:r>
    </w:p>
    <w:p>
      <w:pPr>
        <w:pStyle w:val="Normal"/>
        <w:jc w:val="both"/>
        <w:rPr>
          <w:sz w:val="22"/>
          <w:szCs w:val="22"/>
        </w:rPr>
      </w:pPr>
      <w:r>
        <w:rPr>
          <w:sz w:val="22"/>
          <w:szCs w:val="22"/>
        </w:rPr>
      </w:r>
    </w:p>
    <w:p>
      <w:pPr>
        <w:pStyle w:val="Normal"/>
        <w:jc w:val="both"/>
        <w:rPr>
          <w:sz w:val="22"/>
          <w:szCs w:val="22"/>
        </w:rPr>
      </w:pPr>
      <w:r>
        <w:rPr>
          <w:sz w:val="22"/>
          <w:szCs w:val="22"/>
        </w:rPr>
        <w:t>Szentleckéhez / 2Kor 13,11-13</w:t>
      </w:r>
    </w:p>
    <w:p>
      <w:pPr>
        <w:pStyle w:val="Normal"/>
        <w:ind w:firstLine="708"/>
        <w:jc w:val="both"/>
        <w:rPr/>
      </w:pPr>
      <w:r>
        <w:rPr>
          <w:sz w:val="22"/>
          <w:szCs w:val="22"/>
        </w:rPr>
        <w:t>A szentlecke örömmel kezdődik, és a kegyelem, szeretet, egység hármasával végződik. Jézusnak és Egyházának valódi mivolta csak a Szentháromság tanából érthető. „Isten szeretete” nyilvánult meg „az Úr Jézus Krisztus kegyelmében”, és mutatja erejét az Egyházban, „a Szentlélek közösségében”. Ahol e közösség él, ahol a keresztényeknek egy a szívük-lelkük és békében élnek (2Kor 13,11), ott az öröm oly öröm, amit sosem „unni meg”: új mindig, nagy mindig adásban is, kérésben is. Ebbe a levélzáradékba beletette Pál az egész evangéliumot... Neki a Szentháromság nem távoli, megközelíthetetlen titok. Jézus Krisztusban a rejtett Isten látható Istenné lett, a mi jelenünk és jövőnk Istenévé. (Fil 3,1; 4,4; Róm 16,16; 2Kor 6,11; Fil 2,1-2; Ef 4,4-6)</w:t>
      </w:r>
    </w:p>
    <w:p>
      <w:pPr>
        <w:pStyle w:val="Normal"/>
        <w:jc w:val="both"/>
        <w:rPr>
          <w:sz w:val="22"/>
          <w:szCs w:val="22"/>
        </w:rPr>
      </w:pPr>
      <w:r>
        <w:rPr>
          <w:sz w:val="22"/>
          <w:szCs w:val="22"/>
        </w:rPr>
      </w:r>
    </w:p>
    <w:p>
      <w:pPr>
        <w:pStyle w:val="Normal"/>
        <w:jc w:val="both"/>
        <w:rPr>
          <w:sz w:val="22"/>
          <w:szCs w:val="22"/>
        </w:rPr>
      </w:pPr>
      <w:r>
        <w:rPr>
          <w:sz w:val="22"/>
          <w:szCs w:val="22"/>
        </w:rPr>
        <w:t>Evangéliumhoz / Jn 3,16-18</w:t>
      </w:r>
    </w:p>
    <w:p>
      <w:pPr>
        <w:pStyle w:val="Normal"/>
        <w:ind w:firstLine="708"/>
        <w:jc w:val="both"/>
        <w:rPr/>
      </w:pPr>
      <w:r>
        <w:rPr>
          <w:sz w:val="22"/>
          <w:szCs w:val="22"/>
        </w:rPr>
        <w:t>Isten, a Fiú, a Szeretet: ez a Háromság, melyről ez az evangélium szól. A Fiú megváltói művét Isten és a Szeretet hordozza: az Atya és a Szentlélek. Tanúskodhat róla az evangélista, mert tudja, mert látta (3,11). Jézus személyében lett az Atya láthatóvá és az Ő valóságos szeretete érezhetővé (Jn 14,9). A Szeretet kilép Istenből és a világnak „adatik” a Fiúban. Megváltani, nem megvádolni jön. A világ nem tehet mást: hagyja magát megváltatni, elfogadván Isten ajándékát. A hit annyi, mint megnyílni Isten előtt, átengedi magunkat! Aki az Igazság és Isten Szeretete elől bezárul, annak nem kell többé vád vagy ítélet: önmaga zárta ki magát Isten életéből. (Mt 21,37; Róm 8,32; 1Jn 4,9-10; Jn 4,42; 12,47; 2Kor 5,19; Jn 5,2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ind w:firstLine="708"/>
        <w:jc w:val="both"/>
        <w:rPr/>
      </w:pPr>
      <w:r>
        <w:rPr>
          <w:sz w:val="22"/>
          <w:szCs w:val="22"/>
        </w:rPr>
        <w:t>Jézus az „Ő Atyjáról” és a „Mi Atyánkról” beszél. De szavát csak akkor értjük, ha Lelke bennünk lakik. Az emberek is csak úgy értik szavunkat és kél bennük válasz, ha él bennünk az Atya Lelke, ki föltámasztotta Jézust (Róm 8,11). Az a Lélek, akit minden szentmisén újra fogadun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ind w:firstLine="708"/>
        <w:jc w:val="both"/>
        <w:rPr/>
      </w:pPr>
      <w:r>
        <w:rPr>
          <w:sz w:val="22"/>
          <w:szCs w:val="22"/>
        </w:rPr>
        <w:t>Óh Isten, magadért teremtettél engem, hogy a magam módján szolgáljak neked. Hivatásos életművet gondoltál ki számomra, különbözőt mindattól, amit mások elé tűztél. Csak egy kis szeme vagyok a láncnak, egy kis tagja a szellemi lények nagy közösségének, de nem semmiért teremtettél engem: tennem kell a jót. Munkálkodnom kell műveden.</w:t>
      </w:r>
    </w:p>
    <w:p>
      <w:pPr>
        <w:pStyle w:val="Normal"/>
        <w:ind w:firstLine="708"/>
        <w:jc w:val="both"/>
        <w:rPr/>
      </w:pPr>
      <w:r>
        <w:rPr>
          <w:sz w:val="22"/>
          <w:szCs w:val="22"/>
        </w:rPr>
        <w:t>Így akarom magamat átadni teneked egészen. Akárhol vagyok, akármi vagyok, ettől el nem szabad tántoríttatnom magam. Ha megpróbáltatás ér, szolgáljon neked megpróbáltatásom. Ha hosszú életet adsz, ha rövidet: te tudod, miért. Te mindig, mindenről tudod, hogy mire jó.</w:t>
      </w:r>
    </w:p>
    <w:p>
      <w:pPr>
        <w:pStyle w:val="Normal"/>
        <w:ind w:firstLine="708"/>
        <w:jc w:val="both"/>
        <w:rPr>
          <w:sz w:val="22"/>
          <w:szCs w:val="22"/>
        </w:rPr>
      </w:pPr>
      <w:r>
        <w:rPr>
          <w:sz w:val="22"/>
          <w:szCs w:val="22"/>
        </w:rPr>
        <w:t>Isteni Megváltóm, azért jöttél erre a világra, hogy Atyádnak akaratát cselekedd, nem a magadét.</w:t>
      </w:r>
    </w:p>
    <w:p>
      <w:pPr>
        <w:pStyle w:val="Normal"/>
        <w:ind w:firstLine="708"/>
        <w:jc w:val="both"/>
        <w:rPr>
          <w:sz w:val="22"/>
          <w:szCs w:val="22"/>
        </w:rPr>
      </w:pPr>
      <w:r>
        <w:rPr>
          <w:sz w:val="22"/>
          <w:szCs w:val="22"/>
        </w:rPr>
        <w:t>Óh add meg nekem is, hogy tökéletes gyermeki egyszerűséggel vessem alá magam az isteni akaratnak, a tiednek és Atyádénak! Nem kívánhatok jobbat, mint követni akarlak, akárhová mégy, nem a magam okosságára. Azért megígérem neked, Uram, kegyelmed segítségével: követni akarlak akárhová mégy, nem magam akarom megszabni utamat. Nem akarok türelmetlen lenni. Ha egyszer homályban és kétségben hagysz, ha szükség vagy megpróbáltatás ér, nem akarok panaszkodni, morgolódni. Tudom, hogy nem hagyod el soha azt, aki Téged keres, hogy sohasem csalatkozhatik, aki benned bízik.</w:t>
      </w:r>
    </w:p>
    <w:p>
      <w:pPr>
        <w:pStyle w:val="Normal"/>
        <w:ind w:firstLine="708"/>
        <w:jc w:val="both"/>
        <w:rPr/>
      </w:pPr>
      <w:r>
        <w:rPr>
          <w:sz w:val="22"/>
          <w:szCs w:val="22"/>
        </w:rPr>
        <w:t>Hozzád kiáltok, hozzád könyörgök: mindenek előtt védelmezz meg önmagamtól, hogy más akaratot ne kövessek a tiéd helyett!</w:t>
      </w:r>
    </w:p>
    <w:p>
      <w:pPr>
        <w:pStyle w:val="Normal"/>
        <w:ind w:firstLine="708"/>
        <w:jc w:val="both"/>
        <w:rPr>
          <w:sz w:val="22"/>
          <w:szCs w:val="22"/>
        </w:rPr>
      </w:pPr>
      <w:r>
        <w:rPr>
          <w:sz w:val="22"/>
          <w:szCs w:val="22"/>
        </w:rPr>
        <w:t>Átadom magam neked és rád bízom magam egészen. Te bölcsebb vagy nálam és jobban szeretsz, mint én magamat. Teljesítsd rajtam kegyelmesen felséges szándékodat, akármi legyen az! Cselekedjél bennem és általam! Azért vagyok a világon, hogy neked szolgáljak, hozzád tartozzam, a Te szerszámod legyek. Hadd legyek vak eszközöd! Nem kérem, hogy lássak, nem kérem, hogy tudjak, csak hogy szerszámod lehessek.</w:t>
      </w:r>
    </w:p>
    <w:p>
      <w:pPr>
        <w:pStyle w:val="Normal"/>
        <w:ind w:firstLine="708"/>
        <w:jc w:val="both"/>
        <w:rPr/>
      </w:pPr>
      <w:r>
        <w:rPr>
          <w:sz w:val="22"/>
          <w:szCs w:val="22"/>
        </w:rPr>
        <w:t>Óh megfoghatatlan Teremtő, imádlak. Olyan vagyok előtted, mint egy porszem, a tegnap jószága, a most elmúlt óra teremtménye. Egy-két évre kell csak visszanéznem, és nem voltam. Én nem voltam, és a dolgok mentek a maguk útján nélkülem is. Te azonban öröktől fogva vagy.</w:t>
      </w:r>
    </w:p>
    <w:p>
      <w:pPr>
        <w:pStyle w:val="Normal"/>
        <w:ind w:firstLine="708"/>
        <w:jc w:val="both"/>
        <w:rPr/>
      </w:pPr>
      <w:r>
        <w:rPr>
          <w:sz w:val="22"/>
          <w:szCs w:val="22"/>
        </w:rPr>
        <w:t>Óh nagy Isten, Te elég voltál magadnak öröktől fogva. Az Atya elég volt a Fiúnak és a Fiú az Atyának. Hát ne lennél elég nekem, szegény teremtményednek: Te, aki oly nagy vagy, nekem, aki oly kicsiny vagyok! Benned megtalálok mindent, amit óhajthatok. Elég nekem, ha Te az enyém vagy. Ez bőségesen, kicsordulón betölti minden vágyamat.</w:t>
      </w:r>
    </w:p>
    <w:p>
      <w:pPr>
        <w:pStyle w:val="Normal"/>
        <w:ind w:firstLine="708"/>
        <w:jc w:val="both"/>
        <w:rPr/>
      </w:pPr>
      <w:r>
        <w:rPr>
          <w:sz w:val="22"/>
          <w:szCs w:val="22"/>
        </w:rPr>
        <w:t>Add hát nekem magad, mint én neked adom magamat, én Istenem! Magadat add nekem! Kegyelmednek mennyei munkája szívemben oly bensőséges, olyan jelenvaló, oly mindent átjáró, amilyen munkálkodásod az egész világon. Benne vagy minden képességemben, minden hajlamomban, minden tervemben, minden művemben. Erősíts hát, óh hatalmas Isten bensőséges erőddel, vigasztalj állandó békéddel, tölts arcod szépségével, világosíts meg teremtetlen fényességeddel, tisztíts meg kimondhatatlan szentséged illatával. Engedd, hogy elmerüljek benned, adj innom kegyelmed árjából, amennyire egy halandó ember ezt kívánhatja, – abból az áradatból, amely az Atyából és a Fiúból forrásozik, a valódat tükröző örökkévaló Szeretet kegyelméből. Amen. (Newman bíboros imája, Sík: DB, 3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zentháromság Himnusza (Oxyrhynchusi papyrus)</w:t>
      </w:r>
    </w:p>
    <w:p>
      <w:pPr>
        <w:pStyle w:val="Normal"/>
        <w:jc w:val="both"/>
        <w:rPr/>
      </w:pPr>
      <w:r>
        <w:rPr>
          <w:sz w:val="22"/>
          <w:szCs w:val="22"/>
        </w:rPr>
        <w:t>Hajnal fényéről nem zengeni senkise merjen!</w:t>
      </w:r>
    </w:p>
    <w:p>
      <w:pPr>
        <w:pStyle w:val="Normal"/>
        <w:jc w:val="both"/>
        <w:rPr>
          <w:sz w:val="22"/>
          <w:szCs w:val="22"/>
        </w:rPr>
      </w:pPr>
      <w:r>
        <w:rPr>
          <w:sz w:val="22"/>
          <w:szCs w:val="22"/>
        </w:rPr>
        <w:t>Tündök-csillagokat mert illeti zengve dicséret.</w:t>
      </w:r>
    </w:p>
    <w:p>
      <w:pPr>
        <w:pStyle w:val="Normal"/>
        <w:jc w:val="both"/>
        <w:rPr>
          <w:sz w:val="22"/>
          <w:szCs w:val="22"/>
        </w:rPr>
      </w:pPr>
      <w:r>
        <w:rPr>
          <w:sz w:val="22"/>
          <w:szCs w:val="22"/>
        </w:rPr>
        <w:t>Mind a folyók forrási zúgó szent dallamuk ontsák:</w:t>
      </w:r>
    </w:p>
    <w:p>
      <w:pPr>
        <w:pStyle w:val="Normal"/>
        <w:jc w:val="both"/>
        <w:rPr>
          <w:sz w:val="22"/>
          <w:szCs w:val="22"/>
        </w:rPr>
      </w:pPr>
      <w:r>
        <w:rPr>
          <w:sz w:val="22"/>
          <w:szCs w:val="22"/>
        </w:rPr>
        <w:t>Szent Atya és Fia és Lélek, hódolva imádtán!</w:t>
      </w:r>
    </w:p>
    <w:p>
      <w:pPr>
        <w:pStyle w:val="Normal"/>
        <w:jc w:val="both"/>
        <w:rPr/>
      </w:pPr>
      <w:r>
        <w:rPr>
          <w:sz w:val="22"/>
          <w:szCs w:val="22"/>
        </w:rPr>
        <w:t>Földnek minden erői kiáltva kiáltsanak Áment!</w:t>
      </w:r>
    </w:p>
    <w:p>
      <w:pPr>
        <w:pStyle w:val="Normal"/>
        <w:jc w:val="both"/>
        <w:rPr>
          <w:sz w:val="22"/>
          <w:szCs w:val="22"/>
        </w:rPr>
      </w:pPr>
      <w:r>
        <w:rPr>
          <w:sz w:val="22"/>
          <w:szCs w:val="22"/>
        </w:rPr>
        <w:t>Tisztelet és hatalom, s dicséret az Isteni Úrnak,</w:t>
      </w:r>
    </w:p>
    <w:p>
      <w:pPr>
        <w:pStyle w:val="Normal"/>
        <w:jc w:val="both"/>
        <w:rPr>
          <w:sz w:val="22"/>
          <w:szCs w:val="22"/>
        </w:rPr>
      </w:pPr>
      <w:r>
        <w:rPr>
          <w:sz w:val="22"/>
          <w:szCs w:val="22"/>
        </w:rPr>
        <w:t>minden jót egyedül aki ád! Ámen! Örök Ámen!</w:t>
      </w:r>
    </w:p>
    <w:p>
      <w:pPr>
        <w:pStyle w:val="Normal"/>
        <w:jc w:val="both"/>
        <w:rPr>
          <w:sz w:val="22"/>
          <w:szCs w:val="22"/>
        </w:rPr>
      </w:pPr>
      <w:r>
        <w:rPr>
          <w:sz w:val="22"/>
          <w:szCs w:val="22"/>
        </w:rPr>
        <w:t>(Egyiptomi ismeretl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Cserháti</w:t>
      </w:r>
      <w:r>
        <w:rPr>
          <w:sz w:val="22"/>
          <w:szCs w:val="22"/>
        </w:rPr>
        <w:t xml:space="preserve"> </w:t>
      </w:r>
      <w:r>
        <w:rPr>
          <w:b/>
          <w:sz w:val="22"/>
          <w:szCs w:val="22"/>
        </w:rPr>
        <w:t>Ferenc</w:t>
      </w:r>
      <w:r>
        <w:rPr>
          <w:sz w:val="22"/>
          <w:szCs w:val="22"/>
        </w:rPr>
        <w:t xml:space="preserve">: </w:t>
      </w:r>
      <w:r>
        <w:rPr>
          <w:b/>
          <w:sz w:val="22"/>
          <w:szCs w:val="22"/>
        </w:rPr>
        <w:t>Ünnepszemle</w:t>
      </w:r>
    </w:p>
    <w:p>
      <w:pPr>
        <w:pStyle w:val="Normal"/>
        <w:jc w:val="center"/>
        <w:rPr/>
      </w:pPr>
      <w:r>
        <w:rPr>
          <w:b/>
          <w:sz w:val="22"/>
          <w:szCs w:val="22"/>
        </w:rPr>
        <w:t>„</w:t>
      </w:r>
      <w:r>
        <w:rPr>
          <w:b/>
          <w:sz w:val="22"/>
          <w:szCs w:val="22"/>
        </w:rPr>
        <w:t>A” év – Szentháromság vasárnapja (Pünkösd utáni első vasárnap)</w:t>
      </w:r>
    </w:p>
    <w:p>
      <w:pPr>
        <w:pStyle w:val="Normal"/>
        <w:jc w:val="both"/>
        <w:rPr>
          <w:b/>
          <w:b/>
          <w:sz w:val="22"/>
          <w:szCs w:val="22"/>
        </w:rPr>
      </w:pPr>
      <w:r>
        <w:rPr>
          <w:b/>
          <w:sz w:val="22"/>
          <w:szCs w:val="22"/>
        </w:rPr>
      </w:r>
    </w:p>
    <w:p>
      <w:pPr>
        <w:pStyle w:val="Normal"/>
        <w:jc w:val="both"/>
        <w:rPr/>
      </w:pPr>
      <w:r>
        <w:rPr>
          <w:sz w:val="22"/>
          <w:szCs w:val="22"/>
        </w:rPr>
        <w:t>Olvasmány: Kiv 34,4b-6. 8-9;</w:t>
      </w:r>
    </w:p>
    <w:p>
      <w:pPr>
        <w:pStyle w:val="Normal"/>
        <w:jc w:val="both"/>
        <w:rPr/>
      </w:pPr>
      <w:r>
        <w:rPr>
          <w:sz w:val="22"/>
          <w:szCs w:val="22"/>
        </w:rPr>
        <w:t>Szentlecke: 2Kor 13,11-13;</w:t>
      </w:r>
    </w:p>
    <w:p>
      <w:pPr>
        <w:pStyle w:val="Normal"/>
        <w:jc w:val="both"/>
        <w:rPr/>
      </w:pPr>
      <w:r>
        <w:rPr>
          <w:sz w:val="22"/>
          <w:szCs w:val="22"/>
        </w:rPr>
        <w:t>Evangélium: Jn 3,16-18.</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ind w:firstLine="708"/>
        <w:jc w:val="both"/>
        <w:rPr/>
      </w:pPr>
      <w:r>
        <w:rPr>
          <w:sz w:val="22"/>
          <w:szCs w:val="22"/>
        </w:rPr>
        <w:t>Egy héttel Pünkösd után Szentháromság vasárnapja liturgikus évünk leghosszabb szakaszának nyitánya, amely mintegy közös nevezőre hozva, tömören összefoglalja és jelzi üdvösségünk történetének legalapvetőbb igazságait. Ezen a vasárnapon az önmagát kinyilatkoztató Isten legmélyebb titkával szembesülünk: a Szentháromság Egy Istennel, aki Krisztusban mint megváltó és szabadító Isten mutatkozott meg előttünk, hogy általa üdvözüljön a világ. Benne felismertük „a szeretet és a béke Istenét” (2Kor 13,11), aki „úgy szerette a világot, hogy egyszülött Fiát adta oda, hogy aki hisz benne, az el ne vesszen, hanem örökké éljen” (Jn 3,16; vö. 1Jn 3,16).</w:t>
      </w:r>
    </w:p>
    <w:p>
      <w:pPr>
        <w:pStyle w:val="Normal"/>
        <w:ind w:firstLine="708"/>
        <w:jc w:val="both"/>
        <w:rPr/>
      </w:pPr>
      <w:r>
        <w:rPr>
          <w:sz w:val="22"/>
          <w:szCs w:val="22"/>
        </w:rPr>
        <w:t>Jézus Krisztus az egyház szolgálata által ma arra hív bennünket, hogy életünkkel tegyünk tanúságot Isten túláradó szeretetéről és ezáltal minden hívő örök életet nyerjen. Isten hívó szavát gyakran elengedjük a fülünk mellett és kemény szívvel ellenállunk neki. Keménynyakúságunk tudatában ezért most forduljunk bűnbánó imánkkal a hosszantűrő, „az irgalmas és könyörülő Istenhez” (Kiv 34,6).</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 szeretet és a béke Istene</w:t>
        <w:tab/>
        <w:t>2Kor 13,11</w:t>
      </w:r>
    </w:p>
    <w:p>
      <w:pPr>
        <w:pStyle w:val="Normal"/>
        <w:jc w:val="both"/>
        <w:rPr>
          <w:i/>
          <w:i/>
          <w:sz w:val="22"/>
          <w:szCs w:val="22"/>
        </w:rPr>
      </w:pPr>
      <w:r>
        <w:rPr>
          <w:i/>
          <w:sz w:val="22"/>
          <w:szCs w:val="22"/>
        </w:rPr>
      </w:r>
    </w:p>
    <w:p>
      <w:pPr>
        <w:pStyle w:val="Normal"/>
        <w:ind w:firstLine="708"/>
        <w:jc w:val="both"/>
        <w:rPr/>
      </w:pPr>
      <w:r>
        <w:rPr>
          <w:sz w:val="22"/>
          <w:szCs w:val="22"/>
        </w:rPr>
        <w:t>Az idősebb generáció bizonyára még ma is betéve tudja a Tízparancsolatot. Káplán koromban magam is így tanítottam a gyerekeknek. A Tízparancsolatot egyszerűen mindenkinek fújni kellett: „Első: én vagyok a te Urad, Istened. Uradat, Istenedet imádd és csak neki szolgálj!” Mózes Második Törvénykönyvében ezt így olvassuk: „Én vagyok az Úr, a te Istened, aki kivezettelek Egyiptomból, a szolgaság házából. Ne legyenek más isteneid! Ne faragj magadnak képmást semmiről, ami fönn az égben, lenn a földön, vagy a föld alatt a vízben van...” (MTörv 5,6-8). A korabeli zsidók számára ez a parancs a szomszédos népek vallásával szemben nyomatékosan kihangsúlyozta, hogy csak egyetlen Isten létezik, aki mellett nem létezhet más bálványisten, és szigorúan megtiltotta a (bálvány)istenekről alkotott faragott képek használatát.</w:t>
      </w:r>
    </w:p>
    <w:p>
      <w:pPr>
        <w:pStyle w:val="Normal"/>
        <w:ind w:firstLine="708"/>
        <w:jc w:val="both"/>
        <w:rPr/>
      </w:pPr>
      <w:r>
        <w:rPr>
          <w:sz w:val="22"/>
          <w:szCs w:val="22"/>
        </w:rPr>
        <w:t>Szentháromság ünnepe tulajdonképpen Isten ezen első parancsolatára vezethető vissza. Ebben kifejezésre jut, hogy a mi Istenünk az egyetlen Isten, akinek lényege felülmúl minden emberi elképzelést és akit egyetlen emberi kéz által alkotott képpel sem lehet tökéletesen kifejezni és ábrázolni.</w:t>
      </w:r>
    </w:p>
    <w:p>
      <w:pPr>
        <w:pStyle w:val="Normal"/>
        <w:ind w:firstLine="708"/>
        <w:jc w:val="both"/>
        <w:rPr/>
      </w:pPr>
      <w:r>
        <w:rPr>
          <w:sz w:val="22"/>
          <w:szCs w:val="22"/>
        </w:rPr>
        <w:t>Az ember mindig arra törekedett, hogy képet alkosson Istenről. Megfoghatóvá, kézzelfoghatóvá akarta tenni. Valamikor – (és ma?) – tévelygésükben az emberek saját képükre és hasonlatosságukra teremtették az isteneket. A görögök képzeletükben saját kiskirályaik és hercegeik mintájára mintegy 300 istennel, ill. istennővel népesítették be az Olimposz hegyét, amelynek tetején az istenek atyja, Zeusz, oldalán féltékeny feleségével, Hérával olykor szaporán szórta haragja tüzes villámait. Xenophanész, görög filozófus, a Kr. e. 6. században már keserűen szemére vetette honfitársainak, hogy „saját képmásukra formálják isteneiket”, és gúnyolódva hozzáfűzte: Ha a teheneknek, oroszlánoknak, vagy lovaknak vallásuk lenne, akkor magától értetődően tehénnek, oroszlánnak, vagy lónak képzelnék saját isteneiket.</w:t>
      </w:r>
    </w:p>
    <w:p>
      <w:pPr>
        <w:pStyle w:val="Normal"/>
        <w:ind w:firstLine="708"/>
        <w:jc w:val="both"/>
        <w:rPr/>
      </w:pPr>
      <w:r>
        <w:rPr>
          <w:sz w:val="22"/>
          <w:szCs w:val="22"/>
        </w:rPr>
        <w:t>Az ember Isten-ábrázolására a korabeli elképzelések mindig rányomták bélyegüket és ettől még a kereszténység sem maradt mentes. Az abszolutisztikus uralkodók idején a keresztények istenképe abszolutisztikus vonásokat nyert. A liberalizmus korszakában kialakult a divatos istenkép, amely szerint Isten magára hagyta az általa teremtett világot és távol tartja magát annak sorától. Ma sokan játékbabának (karácsony) vagy pórázon ráncigálható bábfigurának képzelik Istent.</w:t>
      </w:r>
    </w:p>
    <w:p>
      <w:pPr>
        <w:pStyle w:val="Normal"/>
        <w:ind w:firstLine="708"/>
        <w:jc w:val="both"/>
        <w:rPr/>
      </w:pPr>
      <w:r>
        <w:rPr>
          <w:sz w:val="22"/>
          <w:szCs w:val="22"/>
        </w:rPr>
        <w:t>Szentháromság ünnepe ezeket a tévhiedelmeket akarja szétoszlatni és ébren akarja tartani bennünk az igaz hitet, amely szerint Isten egyetlen képbe sem szorítható és létének teljessége egyetlen képpel sem azonosítható. Isten lényegére csak utalni tudunk a paradox kifejezéssel: „Az igaz és örök Istenséget úgy valljuk, hogy három különböző személyt imádunk benne egyetlen Lényegben és egyetlen Fenségben” (prefáció).</w:t>
      </w:r>
    </w:p>
    <w:p>
      <w:pPr>
        <w:pStyle w:val="Normal"/>
        <w:ind w:firstLine="708"/>
        <w:jc w:val="both"/>
        <w:rPr/>
      </w:pPr>
      <w:r>
        <w:rPr>
          <w:sz w:val="22"/>
          <w:szCs w:val="22"/>
        </w:rPr>
        <w:t>Az emberek – különösen Jézus Krisztus megjelenésével – kezdtek mélyebben foglalkozni a Háromságos Egy Isten lényegével. Jézus Krisztus megjelenésekor a földön kérdezgetni kezdték: Ki ez, aki Istent Atyjának nevezi, és azt állítja, hogy általa már elkezdődött és testet öltött Isten országa az emberek között? János evangélista hamarosan és bátran válaszolt a kérdésre, amikor Jézus ajkára adta a szavakat: „én és az Atya egy vagyunk” (Jn 10, 30). Életét látva az emberek megtapasztalták Jézus és Isten – akit ő egyébként Atyjának nevezett – közötti bensőséges és mélységes kapcsolatot. Megtapasztalták, hogy Jézust teljesen átjárta a Szentlélek, aki halála és feltámadása után – Krisztus Lelke – a keresztényekben tovább él és működik. Mindez a keresztényekben elmélyítette a Szentháromság Egy Isten hitét, amelynek megértését a mai szentmise olvasmányok is igyekeznek elősegíteni.</w:t>
      </w:r>
    </w:p>
    <w:p>
      <w:pPr>
        <w:pStyle w:val="Normal"/>
        <w:ind w:firstLine="708"/>
        <w:jc w:val="both"/>
        <w:rPr/>
      </w:pPr>
      <w:r>
        <w:rPr>
          <w:sz w:val="22"/>
          <w:szCs w:val="22"/>
        </w:rPr>
        <w:t>Hallottuk, hogy Izrael népe már Jézus születése előtt jóval megtapasztalta: „Az Úr, az Úr, irgalmas és könyörülő Isten, hosszantűrő, kegyelemben és hűségben gazdag (MTörv 34,6). Ez a tapasztalat Jézusban még inkább megerősítést nyert: „Úgy szerette Isten a világot, hogy egyszülött Fiát adta oda, hogy mindaz, aki benne hisz, el ne vesszen, hanem örök élete legyen” (Jn 3,16). A Szentlecke ugyancsak „a szeretet és a béke Istené”-ről tesz tanúságot.</w:t>
      </w:r>
    </w:p>
    <w:p>
      <w:pPr>
        <w:pStyle w:val="Normal"/>
        <w:ind w:firstLine="708"/>
        <w:jc w:val="both"/>
        <w:rPr/>
      </w:pPr>
      <w:r>
        <w:rPr>
          <w:sz w:val="22"/>
          <w:szCs w:val="22"/>
        </w:rPr>
        <w:t>Mindez arra vall, hogy a leírhatatlan, a képekben kifejezhetetlen, a láthatatlan és a felfoghatatlan Isten leginkább azzal a kijelentéssel írható körül, amely az első János levélben összefoglalja Ábrahám és Jézus Istenéről szerzett tapasztalatainkat: „Az Isten szeretet” (1Jn 4,8). Ebből megsejthető, hogy az Isten, aki nemcsak szeret, de maga a szeretet, úgymond a szeretet valóságos megtestesítője, mint abszolút Lény, valósággal elképzelhetetlen, hogy teljes elszigeteltségben és magányosságban uralkodik a világmindenség fölött és irányítja az emberek sorsát. Istennek, aki nemcsak szeret, de maga a szeretet, már önmagában rendelkeznie kell a szeretet-kapcsolatok viszonylataival: a hívás és felelet, a szerető és szeretett fél közötti relációkkal. Isten nem a filozófusok „mozdulatlan mozgató”-ja, hanem élő Isten, akiben mozgás, kapcsolat, kiáradás, párbeszéd és élet található. Izrael népe, Jézus kortársai és a keresztények megtapasztalták Isten úgymond „látható, külső életének oldalát”, megnyilvánulásait. Megtapasztalták, hogy Isten „irgalmas és könyörülő Isten”, aki úgy szerette a világot, hogy megváltásáért egyszülött Fiát adta oda, és aki nem más, mint „a szeretet és a béke Istene”. Szentháromság ünnepe így arra a hitbeli meggyőződésre épül, hogy Isten eme „látható, külső oldala” teljesen megfelel az ő belső életének, az ő „láthatatlan, belső oldalának”: az Isten szeretet, és mi a Fiú által vele együtt a Szentlélekben felvételt nyertünk Isten, az Atya szeretetébe.</w:t>
      </w:r>
    </w:p>
    <w:p>
      <w:pPr>
        <w:pStyle w:val="Normal"/>
        <w:ind w:firstLine="708"/>
        <w:jc w:val="both"/>
        <w:rPr/>
      </w:pPr>
      <w:r>
        <w:rPr>
          <w:sz w:val="22"/>
          <w:szCs w:val="22"/>
        </w:rPr>
        <w:t>Az ember hajlamos (volt) arra, hogy saját képére és hasonlatosságára találjon ki magának isteneket. Szentháromság ünnepe ezzel szemben felhívás arra, hogy inkább nekünk kell Isten képére és hasonlatosságára alakítanunk életünket. Ha az Isten szeretet, és lényéhez ennyire hozzátartozik az elajándékozás és elfogadás, és ő mindig az az Isten, akinek élete kapcsolatokban bontakozik ki: az Atya és a Fiú, a Fiú és az Atya kapcsolatában, és ha ez a kapcsolat, amelyet mi „Szentléleknek” hívunk, kiáradt és szüntelenül kiárad ránk, akkor ez azt jelenti, hogy ennek megfelelően életünknek meg kell változnia. Ha a Szentháromság Egy Istenre szegezzük tekintetünket, akkor meg kell szűnnie a veszekedéseknek, akkor el kell veszítse jelentőségét a fenn és a lenn, a hatalom és tekintély utáni kegyetlen törtetés. Istenre szegezve tekintetünket, helyet kell kapjon közöttünk a szeretet, amelyben az emberek mindig kitárulkoznak egymás felé, mert Istenben élnek, aki szer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jc w:val="center"/>
        <w:rPr/>
      </w:pPr>
      <w:r>
        <w:rPr>
          <w:rStyle w:val="StrongEmphasis"/>
          <w:color w:val="000000"/>
          <w:sz w:val="22"/>
          <w:szCs w:val="22"/>
        </w:rPr>
        <w:t>„</w:t>
      </w:r>
      <w:r>
        <w:rPr>
          <w:rStyle w:val="StrongEmphasis"/>
          <w:color w:val="000000"/>
          <w:sz w:val="22"/>
          <w:szCs w:val="22"/>
        </w:rPr>
        <w:t>A” év Szentháromság vasárnapja</w:t>
      </w:r>
    </w:p>
    <w:tbl>
      <w:tblPr>
        <w:tblW w:w="2902" w:type="dxa"/>
        <w:jc w:val="left"/>
        <w:tblInd w:w="-45" w:type="dxa"/>
        <w:tblLayout w:type="fixed"/>
        <w:tblCellMar>
          <w:top w:w="15" w:type="dxa"/>
          <w:left w:w="15" w:type="dxa"/>
          <w:bottom w:w="15" w:type="dxa"/>
          <w:right w:w="15" w:type="dxa"/>
        </w:tblCellMar>
      </w:tblPr>
      <w:tblGrid>
        <w:gridCol w:w="2902"/>
      </w:tblGrid>
      <w:tr>
        <w:trPr/>
        <w:tc>
          <w:tcPr>
            <w:tcW w:w="2902" w:type="dxa"/>
            <w:tcBorders/>
            <w:vAlign w:val="center"/>
          </w:tcPr>
          <w:p>
            <w:pPr>
              <w:pStyle w:val="Normal"/>
              <w:jc w:val="both"/>
              <w:rPr>
                <w:sz w:val="22"/>
                <w:szCs w:val="22"/>
              </w:rPr>
            </w:pPr>
            <w:r>
              <w:rPr>
                <w:rStyle w:val="StrongEmphasis"/>
                <w:sz w:val="22"/>
                <w:szCs w:val="22"/>
              </w:rPr>
              <w:t>SZENTMISEKOMMENTÁR</w:t>
            </w:r>
          </w:p>
        </w:tc>
      </w:tr>
    </w:tbl>
    <w:p>
      <w:pPr>
        <w:pStyle w:val="NormlWeb"/>
        <w:jc w:val="both"/>
        <w:rPr>
          <w:sz w:val="22"/>
          <w:szCs w:val="22"/>
        </w:rPr>
      </w:pPr>
      <w:r>
        <w:rPr>
          <w:rStyle w:val="Emphasis"/>
          <w:sz w:val="22"/>
          <w:szCs w:val="22"/>
        </w:rPr>
        <w:t>Bertalan atya kommentára</w:t>
      </w:r>
    </w:p>
    <w:p>
      <w:pPr>
        <w:pStyle w:val="NormlWeb"/>
        <w:jc w:val="both"/>
        <w:rPr/>
      </w:pPr>
      <w:r>
        <w:rPr>
          <w:rStyle w:val="StrongEmphasis"/>
          <w:sz w:val="22"/>
          <w:szCs w:val="22"/>
        </w:rPr>
        <w:t>A HÍVEK ÜDVÖZLÉSE UTÁN:</w:t>
      </w:r>
      <w:r>
        <w:rPr>
          <w:sz w:val="22"/>
          <w:szCs w:val="22"/>
        </w:rPr>
        <w:t xml:space="preserve"> Az egyházi év ünnepein átéljük megváltásunk eseményeit. Ádventben kértük: az Atyaistent küldje el Fiát, Megváltónkat. Jézus életének eseményeit idézte fel karácsony, húsvét, mennybemenetel ünnepe. Pünkösdkor a Szentlélek érkezésére emlékeztünk. Ma, Szentháromság ünnepén, együtt áldjuk az Atya, a Fiú és a Szentlélek Istent.</w:t>
      </w:r>
    </w:p>
    <w:p>
      <w:pPr>
        <w:pStyle w:val="NormlWeb"/>
        <w:jc w:val="both"/>
        <w:rPr/>
      </w:pPr>
      <w:r>
        <w:rPr>
          <w:rStyle w:val="StrongEmphasis"/>
          <w:sz w:val="22"/>
          <w:szCs w:val="22"/>
        </w:rPr>
        <w:t>ELSŐ KÖNYÖRGÉS UTÁN:</w:t>
      </w:r>
      <w:r>
        <w:rPr>
          <w:sz w:val="22"/>
          <w:szCs w:val="22"/>
        </w:rPr>
        <w:t xml:space="preserve"> Három személyű az egy Isten! Ez hitünk titka. A kinyilatkoztatás segítségével tudjuk. Isten megvilágosító kegyelme által valljuk. A hit titkait a sugalmazott szentírás közvetíti nekünk.</w:t>
      </w:r>
    </w:p>
    <w:p>
      <w:pPr>
        <w:pStyle w:val="NormlWeb"/>
        <w:jc w:val="both"/>
        <w:rPr/>
      </w:pPr>
      <w:r>
        <w:rPr>
          <w:rStyle w:val="StrongEmphasis"/>
          <w:sz w:val="22"/>
          <w:szCs w:val="22"/>
        </w:rPr>
        <w:t>FELAJÁNLÁSI KÖNYÖRGÉS UTÁN:</w:t>
      </w:r>
      <w:r>
        <w:rPr>
          <w:sz w:val="22"/>
          <w:szCs w:val="22"/>
        </w:rPr>
        <w:t xml:space="preserve"> A szentmise-áldozat által Urunknak ismerjük a teremtő, megváltó, és megszentelő egy Istent. Áldozati ajándékunkkal: Jézus testével és vérével kifejezzük, hogy Isten tulajdona vagyunk. Az Úr angyala viszi áldozatunkat a fölséges Szentháromság elé.</w:t>
      </w:r>
    </w:p>
    <w:p>
      <w:pPr>
        <w:pStyle w:val="NormlWeb"/>
        <w:jc w:val="both"/>
        <w:rPr/>
      </w:pPr>
      <w:r>
        <w:rPr>
          <w:rStyle w:val="StrongEmphasis"/>
          <w:sz w:val="22"/>
          <w:szCs w:val="22"/>
        </w:rPr>
        <w:t>ÁLDOZÁSI KÖNYÖRGÉS UTÁN:</w:t>
      </w:r>
      <w:r>
        <w:rPr/>
        <w:t xml:space="preserve"> A Szentháromság nevében kereszteltek meg bennünket. Naponta megvalljuk a Szentháromságot a keresztvetéssel. Áldozáskor Jézus által a Szentháromság költözött lelkünkbe. Segít, hogy mi is úgy szeressük egymást, ahogyan a Szentháromság él szeretetben összeforrva.</w:t>
      </w:r>
    </w:p>
    <w:tbl>
      <w:tblPr>
        <w:tblW w:w="2486" w:type="dxa"/>
        <w:jc w:val="left"/>
        <w:tblInd w:w="-45" w:type="dxa"/>
        <w:tblLayout w:type="fixed"/>
        <w:tblCellMar>
          <w:top w:w="15" w:type="dxa"/>
          <w:left w:w="15" w:type="dxa"/>
          <w:bottom w:w="15" w:type="dxa"/>
          <w:right w:w="15" w:type="dxa"/>
        </w:tblCellMar>
      </w:tblPr>
      <w:tblGrid>
        <w:gridCol w:w="2486"/>
      </w:tblGrid>
      <w:tr>
        <w:trPr/>
        <w:tc>
          <w:tcPr>
            <w:tcW w:w="2486" w:type="dxa"/>
            <w:tcBorders/>
            <w:vAlign w:val="center"/>
          </w:tcPr>
          <w:p>
            <w:pPr>
              <w:pStyle w:val="Normal"/>
              <w:jc w:val="both"/>
              <w:rPr>
                <w:sz w:val="22"/>
                <w:szCs w:val="22"/>
              </w:rPr>
            </w:pPr>
            <w:r>
              <w:rPr>
                <w:rStyle w:val="StrongEmphasis"/>
                <w:sz w:val="22"/>
                <w:szCs w:val="22"/>
              </w:rPr>
              <w:t xml:space="preserve">LITURGIKUS-NAPTÁR </w:t>
            </w:r>
          </w:p>
        </w:tc>
      </w:tr>
    </w:tbl>
    <w:p>
      <w:pPr>
        <w:pStyle w:val="NormlWeb"/>
        <w:jc w:val="both"/>
        <w:rPr>
          <w:sz w:val="22"/>
          <w:szCs w:val="22"/>
        </w:rPr>
      </w:pPr>
      <w:r>
        <w:rPr>
          <w:rStyle w:val="Emphasis"/>
          <w:sz w:val="22"/>
          <w:szCs w:val="22"/>
        </w:rPr>
        <w:t>Fülöp Ákos atya</w:t>
      </w:r>
    </w:p>
    <w:p>
      <w:pPr>
        <w:pStyle w:val="Normal"/>
        <w:numPr>
          <w:ilvl w:val="0"/>
          <w:numId w:val="2"/>
        </w:numPr>
        <w:spacing w:before="0" w:after="0"/>
        <w:jc w:val="both"/>
        <w:rPr>
          <w:sz w:val="22"/>
          <w:szCs w:val="22"/>
        </w:rPr>
      </w:pPr>
      <w:r>
        <w:rPr>
          <w:rStyle w:val="StrongEmphasis"/>
          <w:sz w:val="22"/>
          <w:szCs w:val="22"/>
        </w:rPr>
        <w:t>Szentháromság vasárnapja</w:t>
      </w:r>
    </w:p>
    <w:p>
      <w:pPr>
        <w:pStyle w:val="Normal"/>
        <w:numPr>
          <w:ilvl w:val="1"/>
          <w:numId w:val="2"/>
        </w:numPr>
        <w:spacing w:before="0" w:after="0"/>
        <w:jc w:val="both"/>
        <w:rPr/>
      </w:pPr>
      <w:r>
        <w:rPr>
          <w:sz w:val="22"/>
          <w:szCs w:val="22"/>
        </w:rPr>
        <w:t xml:space="preserve">Kiv 34, 4b-6.8-9 – 2Kor 13, 11-13 – Jn 3, 16-18 </w:t>
      </w:r>
    </w:p>
    <w:p>
      <w:pPr>
        <w:pStyle w:val="Normal"/>
        <w:numPr>
          <w:ilvl w:val="1"/>
          <w:numId w:val="2"/>
        </w:numPr>
        <w:spacing w:before="0" w:after="280"/>
        <w:jc w:val="both"/>
        <w:rPr>
          <w:sz w:val="22"/>
          <w:szCs w:val="22"/>
        </w:rPr>
      </w:pPr>
      <w:r>
        <w:rPr>
          <w:sz w:val="22"/>
          <w:szCs w:val="22"/>
        </w:rPr>
        <w:t>Az isten annyira szereti az embert, hogy egyre jobban meg akarta mutatni magát. Az idők teljességében elküldte Fiát, majd a Szentlelket, és ezzel kinyilatkoztatta benső életének csodálatos titkát. Az Isten végtelen szeretetét ünnepeljük a mai napon. Szeretnénk egyre jobban eltelni Isten szeretetével, hogy ez a szeretet áradhasson rajtunk keresztül a világba.</w:t>
      </w:r>
    </w:p>
    <w:p>
      <w:pPr>
        <w:pStyle w:val="Normal"/>
        <w:jc w:val="both"/>
        <w:rPr>
          <w:sz w:val="22"/>
          <w:szCs w:val="22"/>
        </w:rPr>
      </w:pPr>
      <w:r>
        <w:rPr>
          <w:sz w:val="22"/>
          <w:szCs w:val="22"/>
        </w:rPr>
      </w:r>
    </w:p>
    <w:tbl>
      <w:tblPr>
        <w:tblW w:w="4500" w:type="pct"/>
        <w:jc w:val="center"/>
        <w:tblInd w:w="0" w:type="dxa"/>
        <w:tblLayout w:type="fixed"/>
        <w:tblCellMar>
          <w:top w:w="15" w:type="dxa"/>
          <w:left w:w="15" w:type="dxa"/>
          <w:bottom w:w="15" w:type="dxa"/>
          <w:right w:w="15" w:type="dxa"/>
        </w:tblCellMar>
      </w:tblPr>
      <w:tblGrid>
        <w:gridCol w:w="9086"/>
        <w:gridCol w:w="97"/>
      </w:tblGrid>
      <w:tr>
        <w:trPr/>
        <w:tc>
          <w:tcPr>
            <w:tcW w:w="9086" w:type="dxa"/>
            <w:tcBorders/>
            <w:vAlign w:val="center"/>
          </w:tcPr>
          <w:p>
            <w:pPr>
              <w:pStyle w:val="NormlWeb"/>
              <w:spacing w:before="280" w:after="0"/>
              <w:jc w:val="both"/>
              <w:rPr/>
            </w:pPr>
            <w:r>
              <w:rPr>
                <w:sz w:val="22"/>
                <w:szCs w:val="22"/>
              </w:rPr>
              <w:t>Prédikáció az Atya évében forrás: Esztergom-Budapesti Főegyházmegye Hitoktatási felügyelősége</w:t>
            </w:r>
          </w:p>
        </w:tc>
        <w:tc>
          <w:tcPr>
            <w:tcW w:w="97" w:type="dxa"/>
            <w:tcBorders/>
            <w:vAlign w:val="center"/>
          </w:tcPr>
          <w:p>
            <w:pPr>
              <w:pStyle w:val="Normal"/>
              <w:snapToGrid w:val="false"/>
              <w:jc w:val="both"/>
              <w:rPr>
                <w:sz w:val="22"/>
                <w:szCs w:val="22"/>
              </w:rPr>
            </w:pPr>
            <w:r>
              <w:rPr>
                <w:sz w:val="22"/>
                <w:szCs w:val="22"/>
              </w:rPr>
            </w:r>
          </w:p>
        </w:tc>
      </w:tr>
    </w:tbl>
    <w:p>
      <w:pPr>
        <w:pStyle w:val="NormlWeb"/>
        <w:jc w:val="both"/>
        <w:rPr>
          <w:sz w:val="22"/>
          <w:szCs w:val="22"/>
        </w:rPr>
      </w:pPr>
      <w:r>
        <w:rPr>
          <w:rStyle w:val="StrongEmphasis"/>
          <w:sz w:val="22"/>
          <w:szCs w:val="22"/>
        </w:rPr>
        <w:t>Jn 3, 16-18</w:t>
        <w:tab/>
        <w:t>Isten elküldte Fiát, hogy üdvözüljön általa a világ.</w:t>
      </w:r>
    </w:p>
    <w:p>
      <w:pPr>
        <w:pStyle w:val="NormlWeb"/>
        <w:jc w:val="both"/>
        <w:rPr>
          <w:sz w:val="22"/>
          <w:szCs w:val="22"/>
        </w:rPr>
      </w:pPr>
      <w:r>
        <w:rPr>
          <w:sz w:val="22"/>
          <w:szCs w:val="22"/>
        </w:rPr>
        <w:t>Ma azt ünnepeljük, – amiről halvány fogalmunk sincs, nem is lehet talán. Mint a kicsi gyerek, aki az óvodában virágot rajzol az anyukája névnapjára. Bár a legszorosabb közösségben él vele, fogalma sincs arról, ki is az ő anyukája, csak azt érzi, hogy nagyon jó vele lenni. Azt sem tudja igazán, mit is jelent a névnap, csak valami ajándékot akar adni, ami tőle telik. Nem is tud „hasznos” ajándékot adni vagy készíteni, csak jelképeset. Mégis, az anyukák meg szokták könnyezni ezeket az ügyetlen rajzocskákat.</w:t>
      </w:r>
    </w:p>
    <w:p>
      <w:pPr>
        <w:pStyle w:val="NormlWeb"/>
        <w:jc w:val="both"/>
        <w:rPr>
          <w:sz w:val="22"/>
          <w:szCs w:val="22"/>
        </w:rPr>
      </w:pPr>
      <w:r>
        <w:rPr>
          <w:sz w:val="22"/>
          <w:szCs w:val="22"/>
        </w:rPr>
        <w:t>És többnyire a dolog úgy folytatódik, hogy az édesanya fölkapja és magához szorítja, megöleli a kicsi ajándékozót. Ezzel az ártatlan bátorsággal merjünk ma mi is ünnepelni, megköszönni, hogy vajúdó, zűrzavaros világunkat végtelen szeretettel hordozza valaki. Valaki, akik VALAKIK, – akik közül az egyik nem röstellte fölvenni a mi arcunkat</w:t>
      </w:r>
      <w:r>
        <w:rPr>
          <w:rFonts w:cs="Arial Unicode MS" w:ascii="Arial Unicode MS" w:hAnsi="Arial Unicode MS"/>
          <w:sz w:val="22"/>
          <w:szCs w:val="22"/>
        </w:rPr>
        <w:t>.</w:t>
      </w:r>
    </w:p>
    <w:p>
      <w:pPr>
        <w:pStyle w:val="NormlWeb"/>
        <w:jc w:val="both"/>
        <w:rPr>
          <w:sz w:val="22"/>
          <w:szCs w:val="22"/>
        </w:rPr>
      </w:pPr>
      <w:r>
        <w:rPr>
          <w:sz w:val="22"/>
          <w:szCs w:val="22"/>
        </w:rPr>
        <w:t>A mai ünnepet nem lehet megérteni, de lehet nagyon örülni annak, hogy egyáltalán tudjuk, hogy Isten három személy. Bármikor keresztet vetünk ezt a csodát ünnepeljük. Hogyan is csináljuk és mit is mondunk? A homlokunkra tesszük kezünket, és mondjuk AZ ATYA... mert az Atya már az idők kezdete előtt rád gondolt. Téged régen ismer, mert az Ő gondolatában születtünk mindannyian. Most is gondol rád. Életünk minden percében szem előtt tart, mert gyermekei vagyunk, és haza vár. Majd a szívünkre tesszük kezünket, és mondjuk A FIÚ... mert szeret minket, ember lett örökké. Köztünk élt, és mindent megosztott ami a mi sorsunkhoz tartozik. Majd a két vállunkat megérintjük, és mondjuk A SZENTLÉLEK... mintha átölelne minket. Valójában az történik. Így segít, megerősít, vezet, óv, megszentel minket.</w:t>
      </w:r>
    </w:p>
    <w:p>
      <w:pPr>
        <w:pStyle w:val="NormlWeb"/>
        <w:jc w:val="both"/>
        <w:rPr/>
      </w:pPr>
      <w:r>
        <w:rPr/>
        <w:t>És még a végén mondunk valamit: NEVÉBEN. ÁMEN! Milyen jogon mondunk bármit is valaki más nevében, ha nem vagyunk felhatalmazva, vagy megbízva? A kérdés jogos, és éppen a lényeg. Mindent amit csinálunk, mivel meg vagyunk keresztelve, az Isten hatalmával csinálhatjuk. Gyermekei vagyunk, és mi is szem előtt akarjuk tartani az Atyát, rá gondolni... a Fiúra, Jézusra is gondolunk és viszont szeretjük őt, Mi is ott akarunk lenni, ahol Ő van, mert ő a mi keresztény családunk feje. És a Szentlelket befogadjuk, aki segít a jót tenni, hallgatunk szavaira, amelyeket a szívünkben hallhatunk, ha odafigyelünk. Bármikor keresztet vetünk, azt mondjuk igazából, hogy csak így akarunk élni. Mert számunkra ez az élet. Most akkor tegyük meg együtt, lassan, összeszedetten, hálásan... Az Atya...</w:t>
      </w:r>
    </w:p>
    <w:tbl>
      <w:tblPr>
        <w:tblW w:w="2456" w:type="dxa"/>
        <w:jc w:val="left"/>
        <w:tblInd w:w="-45" w:type="dxa"/>
        <w:tblLayout w:type="fixed"/>
        <w:tblCellMar>
          <w:top w:w="15" w:type="dxa"/>
          <w:left w:w="15" w:type="dxa"/>
          <w:bottom w:w="15" w:type="dxa"/>
          <w:right w:w="15" w:type="dxa"/>
        </w:tblCellMar>
      </w:tblPr>
      <w:tblGrid>
        <w:gridCol w:w="2456"/>
      </w:tblGrid>
      <w:tr>
        <w:trPr/>
        <w:tc>
          <w:tcPr>
            <w:tcW w:w="2456" w:type="dxa"/>
            <w:tcBorders/>
            <w:vAlign w:val="center"/>
          </w:tcPr>
          <w:p>
            <w:pPr>
              <w:pStyle w:val="Normal"/>
              <w:jc w:val="both"/>
              <w:rPr>
                <w:sz w:val="22"/>
                <w:szCs w:val="22"/>
              </w:rPr>
            </w:pPr>
            <w:r>
              <w:rPr>
                <w:rStyle w:val="StrongEmphasis"/>
                <w:sz w:val="22"/>
                <w:szCs w:val="22"/>
              </w:rPr>
              <w:t>HÍVEK KÖNYÖRGÉSE</w:t>
            </w:r>
          </w:p>
        </w:tc>
      </w:tr>
    </w:tbl>
    <w:p>
      <w:pPr>
        <w:pStyle w:val="NormlWeb"/>
        <w:jc w:val="both"/>
        <w:rPr>
          <w:sz w:val="22"/>
          <w:szCs w:val="22"/>
        </w:rPr>
      </w:pPr>
      <w:r>
        <w:rPr>
          <w:rStyle w:val="Emphasis"/>
          <w:color w:val="400000"/>
          <w:sz w:val="22"/>
          <w:szCs w:val="22"/>
        </w:rPr>
        <w:t>Bárdosy Éva</w:t>
      </w:r>
    </w:p>
    <w:p>
      <w:pPr>
        <w:pStyle w:val="NormlWeb"/>
        <w:jc w:val="both"/>
        <w:rPr>
          <w:sz w:val="22"/>
          <w:szCs w:val="22"/>
        </w:rPr>
      </w:pPr>
      <w:r>
        <w:rPr>
          <w:rStyle w:val="StrongEmphasis"/>
          <w:sz w:val="22"/>
          <w:szCs w:val="22"/>
        </w:rPr>
        <w:t>Szentháromság vasárnapja</w:t>
      </w:r>
    </w:p>
    <w:p>
      <w:pPr>
        <w:pStyle w:val="NormlWeb"/>
        <w:spacing w:before="0" w:after="120"/>
        <w:jc w:val="both"/>
        <w:rPr>
          <w:sz w:val="22"/>
          <w:szCs w:val="22"/>
        </w:rPr>
      </w:pPr>
      <w:r>
        <w:rPr>
          <w:sz w:val="22"/>
          <w:szCs w:val="22"/>
        </w:rPr>
        <w:t>1. Hogy kapcsolatunk veled, Szentháromság egy Isten napról-napra személyesebb, személytől személyig szólóbb legyen, hallgass meg, Urunk!</w:t>
      </w:r>
    </w:p>
    <w:p>
      <w:pPr>
        <w:pStyle w:val="NormlWeb"/>
        <w:spacing w:before="0" w:after="120"/>
        <w:jc w:val="both"/>
        <w:rPr>
          <w:sz w:val="22"/>
          <w:szCs w:val="22"/>
        </w:rPr>
      </w:pPr>
      <w:r>
        <w:rPr>
          <w:sz w:val="22"/>
          <w:szCs w:val="22"/>
        </w:rPr>
        <w:t>2. Teremtő Istenünk! Köszönjük, hogy munkatársaid lehetünk az élet továbbadásában is! Add, hogy minden édesanya és édesapa mintája a Te életadó, elfogadó, áldást árasztó végtelen szereteted legyen! Hallgass meg, Urunk!</w:t>
      </w:r>
    </w:p>
    <w:p>
      <w:pPr>
        <w:pStyle w:val="NormlWeb"/>
        <w:spacing w:before="0" w:after="120"/>
        <w:jc w:val="both"/>
        <w:rPr>
          <w:sz w:val="22"/>
          <w:szCs w:val="22"/>
        </w:rPr>
      </w:pPr>
      <w:r>
        <w:rPr>
          <w:sz w:val="22"/>
          <w:szCs w:val="22"/>
        </w:rPr>
        <w:t>3. Jézus Krisztus, Tanítónk és jó Pásztorunk! Segíts veled együttműködni a munkában, amelyet ránk bíztál. Hogy áldozatodhoz hozzátehessük a magunk életáldozatát, erősíts a hitben, a reményben és a szeretetben! Hallgass meg, Urunk!</w:t>
      </w:r>
    </w:p>
    <w:p>
      <w:pPr>
        <w:pStyle w:val="NormlWeb"/>
        <w:spacing w:before="0" w:after="120"/>
        <w:jc w:val="both"/>
        <w:rPr>
          <w:sz w:val="22"/>
          <w:szCs w:val="22"/>
        </w:rPr>
      </w:pPr>
      <w:r>
        <w:rPr>
          <w:sz w:val="22"/>
          <w:szCs w:val="22"/>
        </w:rPr>
        <w:t>4. Szentlélek Isten! Szenteld meg általunk az egész világot! Fogadj el minket eszközeidül, ébressz rá mind inkább igazi mivoltunkra, arra a titokra, amelyet rólunk egyenként elgondoltál! Hallgass meg, Urunk!</w:t>
      </w:r>
    </w:p>
    <w:p>
      <w:pPr>
        <w:pStyle w:val="NormlWeb"/>
        <w:spacing w:before="0" w:after="120"/>
        <w:jc w:val="both"/>
        <w:rPr>
          <w:sz w:val="22"/>
          <w:szCs w:val="22"/>
        </w:rPr>
      </w:pPr>
      <w:r>
        <w:rPr>
          <w:sz w:val="22"/>
          <w:szCs w:val="22"/>
        </w:rPr>
        <w:t>5. Hogy a Te családod, a Szentháromság egymásból következő közössége formáljon belőlünk is közös céllal, közös feladatokkal rendelkező, szintén egymásból következő egységes közösséget! Hallgass meg, Urunk!</w:t>
      </w:r>
    </w:p>
    <w:p>
      <w:pPr>
        <w:pStyle w:val="NormlWeb"/>
        <w:spacing w:before="0" w:after="120"/>
        <w:jc w:val="both"/>
        <w:rPr/>
      </w:pPr>
      <w:r>
        <w:rPr/>
        <w:t>6. Hogy mielőbb megvalósuljon az egész teremtés végtelenül sokszínű szeretetközössége, és Isten legyen minden mindenben! Hallgass meg, Urunk!</w:t>
      </w:r>
    </w:p>
    <w:tbl>
      <w:tblPr>
        <w:tblW w:w="861" w:type="dxa"/>
        <w:jc w:val="left"/>
        <w:tblInd w:w="-45" w:type="dxa"/>
        <w:tblLayout w:type="fixed"/>
        <w:tblCellMar>
          <w:top w:w="15" w:type="dxa"/>
          <w:left w:w="15" w:type="dxa"/>
          <w:bottom w:w="15" w:type="dxa"/>
          <w:right w:w="15" w:type="dxa"/>
        </w:tblCellMar>
      </w:tblPr>
      <w:tblGrid>
        <w:gridCol w:w="861"/>
      </w:tblGrid>
      <w:tr>
        <w:trPr/>
        <w:tc>
          <w:tcPr>
            <w:tcW w:w="861" w:type="dxa"/>
            <w:tcBorders/>
            <w:vAlign w:val="center"/>
          </w:tcPr>
          <w:p>
            <w:pPr>
              <w:pStyle w:val="Normal"/>
              <w:jc w:val="both"/>
              <w:rPr>
                <w:sz w:val="22"/>
                <w:szCs w:val="22"/>
              </w:rPr>
            </w:pPr>
            <w:r>
              <w:rPr>
                <w:rStyle w:val="StrongEmphasis"/>
                <w:sz w:val="22"/>
                <w:szCs w:val="22"/>
              </w:rPr>
              <w:t>EGYÉB</w:t>
            </w:r>
          </w:p>
        </w:tc>
      </w:tr>
    </w:tbl>
    <w:p>
      <w:pPr>
        <w:pStyle w:val="NormlWeb"/>
        <w:jc w:val="both"/>
        <w:rPr>
          <w:sz w:val="22"/>
          <w:szCs w:val="22"/>
        </w:rPr>
      </w:pPr>
      <w:r>
        <w:rPr>
          <w:rStyle w:val="StrongEmphasis"/>
          <w:sz w:val="22"/>
          <w:szCs w:val="22"/>
        </w:rPr>
        <w:t>Szentháromság Egyházunk életében (Homíliához)</w:t>
      </w:r>
    </w:p>
    <w:p>
      <w:pPr>
        <w:pStyle w:val="Normal"/>
        <w:numPr>
          <w:ilvl w:val="0"/>
          <w:numId w:val="1"/>
        </w:numPr>
        <w:spacing w:before="0" w:after="0"/>
        <w:ind w:left="1440" w:hanging="360"/>
        <w:jc w:val="both"/>
        <w:rPr>
          <w:sz w:val="22"/>
          <w:szCs w:val="22"/>
        </w:rPr>
      </w:pPr>
      <w:r>
        <w:rPr>
          <w:sz w:val="22"/>
          <w:szCs w:val="22"/>
        </w:rPr>
        <w:t xml:space="preserve">Az Atya, a Fiú és a Szentlélek nevében kereszteltek meg, ezzel részesültem a háromszemélyű egy Isten életében. </w:t>
      </w:r>
    </w:p>
    <w:p>
      <w:pPr>
        <w:pStyle w:val="Normal"/>
        <w:numPr>
          <w:ilvl w:val="0"/>
          <w:numId w:val="1"/>
        </w:numPr>
        <w:spacing w:before="0" w:after="0"/>
        <w:ind w:left="1440" w:hanging="360"/>
        <w:jc w:val="both"/>
        <w:rPr>
          <w:sz w:val="22"/>
          <w:szCs w:val="22"/>
        </w:rPr>
      </w:pPr>
      <w:r>
        <w:rPr>
          <w:sz w:val="22"/>
          <w:szCs w:val="22"/>
        </w:rPr>
        <w:t>Az Atya, a Fiú és a Szentlélek nevében kezdem és fejezem be imádságaimat.</w:t>
      </w:r>
    </w:p>
    <w:p>
      <w:pPr>
        <w:pStyle w:val="Normal"/>
        <w:numPr>
          <w:ilvl w:val="0"/>
          <w:numId w:val="1"/>
        </w:numPr>
        <w:spacing w:before="0" w:after="0"/>
        <w:ind w:left="1440" w:hanging="360"/>
        <w:jc w:val="both"/>
        <w:rPr>
          <w:sz w:val="22"/>
          <w:szCs w:val="22"/>
        </w:rPr>
      </w:pPr>
      <w:r>
        <w:rPr>
          <w:sz w:val="22"/>
          <w:szCs w:val="22"/>
        </w:rPr>
        <w:t>A XVIII. században nagyon sok templomot a Szentháromság egy Isten tiszteletére szentelnek. Egyetlen templomunk sincs, amelyből hiányozna a szentháromság jele a háromszög. Városaink, tereit is a Szentháromság szobrai díszítik.</w:t>
      </w:r>
    </w:p>
    <w:p>
      <w:pPr>
        <w:pStyle w:val="Normal"/>
        <w:numPr>
          <w:ilvl w:val="0"/>
          <w:numId w:val="1"/>
        </w:numPr>
        <w:spacing w:before="0" w:after="0"/>
        <w:ind w:left="1440" w:hanging="360"/>
        <w:jc w:val="both"/>
        <w:rPr>
          <w:sz w:val="22"/>
          <w:szCs w:val="22"/>
        </w:rPr>
      </w:pPr>
      <w:r>
        <w:rPr>
          <w:sz w:val="22"/>
          <w:szCs w:val="22"/>
        </w:rPr>
        <w:t>Egy külön szerzetesrend is alakult a Szentháromság tiszteletére: A Trinitáriuso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Arial"/>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zonban a 3,32 és a 9,4 verseivel i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nabás levele 12,5-7. – </w:t>
      </w:r>
      <w:r>
        <w:rPr>
          <w:rFonts w:cs="Times New Roman" w:ascii="Times New Roman" w:hAnsi="Times New Roman"/>
          <w:i/>
        </w:rPr>
        <w:t>Justinus</w:t>
      </w:r>
      <w:r>
        <w:rPr>
          <w:rFonts w:cs="Times New Roman" w:ascii="Times New Roman" w:hAnsi="Times New Roman"/>
        </w:rPr>
        <w:t>, Apologia I,60,1-4; Dial. 91;94;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rnegie;Arial" w:hAnsi="Carnegie;Arial" w:cs="Carnegie;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1:42:00Z</dcterms:created>
  <dc:creator>Küsmődi Attila</dc:creator>
  <dc:description/>
  <dc:language>en-US</dc:language>
  <cp:lastModifiedBy>Küsmődi Attila</cp:lastModifiedBy>
  <dcterms:modified xsi:type="dcterms:W3CDTF">2002-05-20T12:15:00Z</dcterms:modified>
  <cp:revision>4</cp:revision>
  <dc:subject/>
  <dc:title>Szentháromság vasárnapja – A év</dc:title>
</cp:coreProperties>
</file>