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zentháromság vasárnapja B – év</w:t>
      </w:r>
    </w:p>
    <w:p>
      <w:pPr>
        <w:pStyle w:val="Normal"/>
        <w:jc w:val="both"/>
        <w:rPr>
          <w:b/>
          <w:b/>
          <w:sz w:val="22"/>
          <w:szCs w:val="22"/>
        </w:rPr>
      </w:pPr>
      <w:r>
        <w:rPr>
          <w:b/>
          <w:sz w:val="22"/>
          <w:szCs w:val="22"/>
        </w:rPr>
      </w:r>
    </w:p>
    <w:p>
      <w:pPr>
        <w:pStyle w:val="Normal"/>
        <w:jc w:val="both"/>
        <w:rPr>
          <w:sz w:val="22"/>
          <w:szCs w:val="22"/>
        </w:rPr>
      </w:pPr>
      <w:r>
        <w:rPr>
          <w:sz w:val="22"/>
          <w:szCs w:val="22"/>
        </w:rPr>
        <w:t>OLVASMÁNY MTörv 4,32-34. 39-40</w:t>
      </w:r>
    </w:p>
    <w:p>
      <w:pPr>
        <w:pStyle w:val="Normal"/>
        <w:jc w:val="both"/>
        <w:rPr>
          <w:sz w:val="22"/>
          <w:szCs w:val="22"/>
        </w:rPr>
      </w:pPr>
      <w:r>
        <w:rPr>
          <w:sz w:val="22"/>
          <w:szCs w:val="22"/>
        </w:rPr>
      </w:r>
    </w:p>
    <w:p>
      <w:pPr>
        <w:pStyle w:val="Normal"/>
        <w:jc w:val="both"/>
        <w:rPr/>
      </w:pPr>
      <w:r>
        <w:rPr>
          <w:sz w:val="22"/>
          <w:szCs w:val="22"/>
        </w:rPr>
        <w:tab/>
        <w:t>Az ószövetségi kinyilatkoztatás alaptétele az, hogy Isten az egyetlen örök létező és hozzá hasonló nincs sem égben, sem földön. Kilétéről, erejéről és az ember iránti szeretetéről természetfeletti jelek kíséretében adott tanítást. Az ember imádással és engedelmességgel tartozik Istennek. Az ószövetségi nép jövője ehhez az engedelmességhez volt kötve, de ugyanúgy mindnyájunk üdvössége is.</w:t>
      </w:r>
    </w:p>
    <w:p>
      <w:pPr>
        <w:pStyle w:val="Normal"/>
        <w:jc w:val="both"/>
        <w:rPr>
          <w:sz w:val="22"/>
          <w:szCs w:val="22"/>
        </w:rPr>
      </w:pPr>
      <w:r>
        <w:rPr>
          <w:sz w:val="22"/>
          <w:szCs w:val="22"/>
        </w:rPr>
      </w:r>
    </w:p>
    <w:p>
      <w:pPr>
        <w:pStyle w:val="Normal"/>
        <w:jc w:val="both"/>
        <w:rPr/>
      </w:pPr>
      <w:r>
        <w:rPr>
          <w:sz w:val="22"/>
          <w:szCs w:val="22"/>
        </w:rPr>
        <w:t>OLVASMÁNY Mózes ötödik könyvéből</w:t>
      </w:r>
    </w:p>
    <w:p>
      <w:pPr>
        <w:pStyle w:val="Normal"/>
        <w:jc w:val="both"/>
        <w:rPr>
          <w:sz w:val="22"/>
          <w:szCs w:val="22"/>
        </w:rPr>
      </w:pPr>
      <w:r>
        <w:rPr>
          <w:sz w:val="22"/>
          <w:szCs w:val="22"/>
        </w:rPr>
      </w:r>
    </w:p>
    <w:p>
      <w:pPr>
        <w:pStyle w:val="Normal"/>
        <w:jc w:val="both"/>
        <w:rPr/>
      </w:pPr>
      <w:r>
        <w:rPr>
          <w:i/>
          <w:sz w:val="22"/>
          <w:szCs w:val="22"/>
        </w:rPr>
        <w:tab/>
        <w:t>Csak egy Isten van, az ég és föld Ura.</w:t>
      </w:r>
    </w:p>
    <w:p>
      <w:pPr>
        <w:pStyle w:val="Normal"/>
        <w:jc w:val="both"/>
        <w:rPr>
          <w:i/>
          <w:i/>
          <w:sz w:val="22"/>
          <w:szCs w:val="22"/>
        </w:rPr>
      </w:pPr>
      <w:r>
        <w:rPr>
          <w:i/>
          <w:sz w:val="22"/>
          <w:szCs w:val="22"/>
        </w:rPr>
      </w:r>
    </w:p>
    <w:p>
      <w:pPr>
        <w:pStyle w:val="Normal"/>
        <w:jc w:val="both"/>
        <w:rPr>
          <w:sz w:val="22"/>
          <w:szCs w:val="22"/>
        </w:rPr>
      </w:pPr>
      <w:r>
        <w:rPr>
          <w:sz w:val="22"/>
          <w:szCs w:val="22"/>
        </w:rPr>
        <w:tab/>
        <w:t>Mózes a pusztában ezt a beszédet intézte a néphez:</w:t>
      </w:r>
    </w:p>
    <w:p>
      <w:pPr>
        <w:pStyle w:val="Normal"/>
        <w:jc w:val="both"/>
        <w:rPr/>
      </w:pPr>
      <w:r>
        <w:rPr>
          <w:sz w:val="22"/>
          <w:szCs w:val="22"/>
        </w:rPr>
        <w:tab/>
        <w:t>„Kutasd a régi időket, amelyek előtted voltak, attól a naptól kezdve, hogy Isten embert teremtett a földre! Vajon az ég egyik határától a másikig történt-e valaha ilyen nagy dolog, lehetett-e hallani hasonlót? Van-e olyan nép, amelyik hallotta az élő Istent lángok közül beszélni, ahogy te hallottad, – és életben maradt? Volt-e valaha is olyan Isten, aki megtette, hogy egy népet kivezessen egy másik nép köréből; megpróbáltatásokkal, jelekkel és csodákkal, háborúsággal, erős kézzel és kinyújtott karral, nagy csapásokkal, ahogy az Úr, a ti Istenetek veletek tette Egyiptomban a szemetek láttára?</w:t>
      </w:r>
    </w:p>
    <w:p>
      <w:pPr>
        <w:pStyle w:val="Normal"/>
        <w:jc w:val="both"/>
        <w:rPr>
          <w:sz w:val="22"/>
          <w:szCs w:val="22"/>
        </w:rPr>
      </w:pPr>
      <w:r>
        <w:rPr>
          <w:sz w:val="22"/>
          <w:szCs w:val="22"/>
        </w:rPr>
        <w:tab/>
        <w:t>Tudd meg hát és vésd szívedbe, hogy fönn az égben és lenn a földön az Úr az Isten, senki más! Tartsd meg parancsait és törvényeit, amelyeket ma parancsolok neked, hogy jól menjen sorod, és majd utánad gyermekeidnek is, és hogy sokáig élj azon a földön, amelyet az Úr, a te Istened neked ad örökre!”</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32,4-5. 6 és 9. 18-19. 20 és 22</w:t>
        <w:tab/>
        <w:t>5. tónus.</w:t>
      </w:r>
    </w:p>
    <w:p>
      <w:pPr>
        <w:pStyle w:val="Normal"/>
        <w:jc w:val="both"/>
        <w:rPr>
          <w:sz w:val="22"/>
          <w:szCs w:val="22"/>
        </w:rPr>
      </w:pPr>
      <w:r>
        <w:rPr>
          <w:sz w:val="22"/>
          <w:szCs w:val="22"/>
        </w:rPr>
      </w:r>
    </w:p>
    <w:p>
      <w:pPr>
        <w:pStyle w:val="Normal"/>
        <w:jc w:val="both"/>
        <w:rPr>
          <w:sz w:val="22"/>
          <w:szCs w:val="22"/>
        </w:rPr>
      </w:pPr>
      <w:r>
        <w:rPr>
          <w:sz w:val="22"/>
          <w:szCs w:val="22"/>
        </w:rPr>
        <w:t>Válasz: Boldog az a nemzet, * melyet az Úr örökbe fogadott. 12b. vers.</w:t>
      </w:r>
    </w:p>
    <w:p>
      <w:pPr>
        <w:pStyle w:val="Normal"/>
        <w:jc w:val="both"/>
        <w:rPr>
          <w:sz w:val="22"/>
          <w:szCs w:val="22"/>
        </w:rPr>
      </w:pPr>
      <w:r>
        <w:rPr>
          <w:sz w:val="22"/>
          <w:szCs w:val="22"/>
        </w:rPr>
      </w:r>
    </w:p>
    <w:p>
      <w:pPr>
        <w:pStyle w:val="Normal"/>
        <w:jc w:val="both"/>
        <w:rPr/>
      </w:pPr>
      <w:r>
        <w:rPr>
          <w:sz w:val="22"/>
          <w:szCs w:val="22"/>
        </w:rPr>
        <w:t>Előénekes: Sziklaszilárd az Úr igéje, * minden tettét hűség vezeti.</w:t>
      </w:r>
    </w:p>
    <w:p>
      <w:pPr>
        <w:pStyle w:val="Normal"/>
        <w:jc w:val="both"/>
        <w:rPr>
          <w:sz w:val="22"/>
          <w:szCs w:val="22"/>
        </w:rPr>
      </w:pPr>
      <w:r>
        <w:rPr>
          <w:sz w:val="22"/>
          <w:szCs w:val="22"/>
        </w:rPr>
        <w:t>Az igazlelkűséget és a törvényt szereti, * telve van a föld az Úr irgalmával.</w:t>
      </w:r>
    </w:p>
    <w:p>
      <w:pPr>
        <w:pStyle w:val="Normal"/>
        <w:jc w:val="both"/>
        <w:rPr>
          <w:sz w:val="22"/>
          <w:szCs w:val="22"/>
        </w:rPr>
      </w:pPr>
      <w:r>
        <w:rPr>
          <w:sz w:val="22"/>
          <w:szCs w:val="22"/>
        </w:rPr>
        <w:t>Hívek: Boldog az a nemzet, * melyet az Úr örökbe fogadott.</w:t>
      </w:r>
    </w:p>
    <w:p>
      <w:pPr>
        <w:pStyle w:val="Normal"/>
        <w:jc w:val="both"/>
        <w:rPr>
          <w:sz w:val="22"/>
          <w:szCs w:val="22"/>
        </w:rPr>
      </w:pPr>
      <w:r>
        <w:rPr>
          <w:sz w:val="22"/>
          <w:szCs w:val="22"/>
        </w:rPr>
      </w:r>
    </w:p>
    <w:p>
      <w:pPr>
        <w:pStyle w:val="Normal"/>
        <w:jc w:val="both"/>
        <w:rPr/>
      </w:pPr>
      <w:r>
        <w:rPr>
          <w:sz w:val="22"/>
          <w:szCs w:val="22"/>
        </w:rPr>
        <w:t>E: Az Úr szavára lett a mennybolt, * szája lehelletére a csillagok ezrei.</w:t>
      </w:r>
    </w:p>
    <w:p>
      <w:pPr>
        <w:pStyle w:val="Normal"/>
        <w:jc w:val="both"/>
        <w:rPr>
          <w:sz w:val="22"/>
          <w:szCs w:val="22"/>
        </w:rPr>
      </w:pPr>
      <w:r>
        <w:rPr>
          <w:sz w:val="22"/>
          <w:szCs w:val="22"/>
        </w:rPr>
        <w:t>Mert csak szólt és meglettek, * parancsolt és létrejöttek.</w:t>
      </w:r>
    </w:p>
    <w:p>
      <w:pPr>
        <w:pStyle w:val="Normal"/>
        <w:jc w:val="both"/>
        <w:rPr>
          <w:sz w:val="22"/>
          <w:szCs w:val="22"/>
        </w:rPr>
      </w:pPr>
      <w:r>
        <w:rPr>
          <w:sz w:val="22"/>
          <w:szCs w:val="22"/>
        </w:rPr>
        <w:t>H: Boldog az a nemzet, * melyet az Úr örökbe fogadott.</w:t>
      </w:r>
    </w:p>
    <w:p>
      <w:pPr>
        <w:pStyle w:val="Normal"/>
        <w:jc w:val="both"/>
        <w:rPr>
          <w:sz w:val="22"/>
          <w:szCs w:val="22"/>
        </w:rPr>
      </w:pPr>
      <w:r>
        <w:rPr>
          <w:sz w:val="22"/>
          <w:szCs w:val="22"/>
        </w:rPr>
      </w:r>
    </w:p>
    <w:p>
      <w:pPr>
        <w:pStyle w:val="Normal"/>
        <w:jc w:val="both"/>
        <w:rPr>
          <w:sz w:val="22"/>
          <w:szCs w:val="22"/>
        </w:rPr>
      </w:pPr>
      <w:r>
        <w:rPr>
          <w:sz w:val="22"/>
          <w:szCs w:val="22"/>
        </w:rPr>
        <w:t>E: Az istenfélőkre ügyel az Úr szeme, * akik bíznak az ő irgalmában.</w:t>
      </w:r>
    </w:p>
    <w:p>
      <w:pPr>
        <w:pStyle w:val="Normal"/>
        <w:jc w:val="both"/>
        <w:rPr/>
      </w:pPr>
      <w:r>
        <w:rPr>
          <w:sz w:val="22"/>
          <w:szCs w:val="22"/>
        </w:rPr>
        <w:t>Megmenti lelküket a haláltól, * és táplálja őket éhínség idején.</w:t>
      </w:r>
    </w:p>
    <w:p>
      <w:pPr>
        <w:pStyle w:val="Normal"/>
        <w:jc w:val="both"/>
        <w:rPr>
          <w:sz w:val="22"/>
          <w:szCs w:val="22"/>
        </w:rPr>
      </w:pPr>
      <w:r>
        <w:rPr>
          <w:sz w:val="22"/>
          <w:szCs w:val="22"/>
        </w:rPr>
        <w:t>H: Boldog az a nemzet, * melyet az Úr örökbe fogadott.</w:t>
      </w:r>
    </w:p>
    <w:p>
      <w:pPr>
        <w:pStyle w:val="Normal"/>
        <w:jc w:val="both"/>
        <w:rPr>
          <w:sz w:val="22"/>
          <w:szCs w:val="22"/>
        </w:rPr>
      </w:pPr>
      <w:r>
        <w:rPr>
          <w:sz w:val="22"/>
          <w:szCs w:val="22"/>
        </w:rPr>
      </w:r>
    </w:p>
    <w:p>
      <w:pPr>
        <w:pStyle w:val="Normal"/>
        <w:jc w:val="both"/>
        <w:rPr/>
      </w:pPr>
      <w:r>
        <w:rPr>
          <w:sz w:val="22"/>
          <w:szCs w:val="22"/>
        </w:rPr>
        <w:t>E: Az Úrra hagyatkozik lelkünk, * ő a segítőnk, és ő a mi oltalmunk.</w:t>
      </w:r>
    </w:p>
    <w:p>
      <w:pPr>
        <w:pStyle w:val="Normal"/>
        <w:jc w:val="both"/>
        <w:rPr>
          <w:sz w:val="22"/>
          <w:szCs w:val="22"/>
        </w:rPr>
      </w:pPr>
      <w:r>
        <w:rPr>
          <w:sz w:val="22"/>
          <w:szCs w:val="22"/>
        </w:rPr>
        <w:t>Kegyes szemed legyen rajtunk, * tebenned van bizodalmunk.</w:t>
      </w:r>
    </w:p>
    <w:p>
      <w:pPr>
        <w:pStyle w:val="Normal"/>
        <w:jc w:val="both"/>
        <w:rPr>
          <w:sz w:val="22"/>
          <w:szCs w:val="22"/>
        </w:rPr>
      </w:pPr>
      <w:r>
        <w:rPr>
          <w:sz w:val="22"/>
          <w:szCs w:val="22"/>
        </w:rPr>
        <w:t>H: Boldog az a nemzet, * melyet az Úr örökbe fogadott.</w:t>
      </w:r>
    </w:p>
    <w:p>
      <w:pPr>
        <w:pStyle w:val="Normal"/>
        <w:jc w:val="both"/>
        <w:rPr>
          <w:sz w:val="22"/>
          <w:szCs w:val="22"/>
        </w:rPr>
      </w:pPr>
      <w:r>
        <w:rPr>
          <w:sz w:val="22"/>
          <w:szCs w:val="22"/>
        </w:rPr>
      </w:r>
    </w:p>
    <w:p>
      <w:pPr>
        <w:pStyle w:val="Normal"/>
        <w:jc w:val="both"/>
        <w:rPr/>
      </w:pPr>
      <w:r>
        <w:rPr>
          <w:sz w:val="22"/>
          <w:szCs w:val="22"/>
        </w:rPr>
        <w:t>SZENTLECKE Róm 8,14-17</w:t>
      </w:r>
    </w:p>
    <w:p>
      <w:pPr>
        <w:pStyle w:val="Normal"/>
        <w:jc w:val="both"/>
        <w:rPr>
          <w:sz w:val="22"/>
          <w:szCs w:val="22"/>
        </w:rPr>
      </w:pPr>
      <w:r>
        <w:rPr>
          <w:sz w:val="22"/>
          <w:szCs w:val="22"/>
        </w:rPr>
      </w:r>
    </w:p>
    <w:p>
      <w:pPr>
        <w:pStyle w:val="Normal"/>
        <w:jc w:val="both"/>
        <w:rPr/>
      </w:pPr>
      <w:r>
        <w:rPr>
          <w:sz w:val="22"/>
          <w:szCs w:val="22"/>
        </w:rPr>
        <w:tab/>
        <w:t>Isten nem elégedett meg azzal, hogy az emberrel csupán a Teremtő és a teremtmény kapcsolatában álljon. Gyermekévé fogadta a Krisztusban végbevitt megváltás által. Erre a természetfeletti méltóságra úgy emel föl, hogy Fiának Lelkét ajándékozza nekünk. A Szentlélek jelenléte a biztosítéka annak, hogy Istent valóban atyánknak nevezhetjük és hogy gyermeki bizalommal imádkozhatunk hozzá. Egyben annak is biztosítéka, hogy megkapjuk örökségünket mint fogadott gyermekek.</w:t>
      </w:r>
    </w:p>
    <w:p>
      <w:pPr>
        <w:pStyle w:val="Normal"/>
        <w:jc w:val="both"/>
        <w:rPr>
          <w:sz w:val="22"/>
          <w:szCs w:val="22"/>
        </w:rPr>
      </w:pPr>
      <w:r>
        <w:rPr>
          <w:sz w:val="22"/>
          <w:szCs w:val="22"/>
        </w:rPr>
      </w:r>
    </w:p>
    <w:p>
      <w:pPr>
        <w:pStyle w:val="Normal"/>
        <w:jc w:val="both"/>
        <w:rPr/>
      </w:pPr>
      <w:r>
        <w:rPr>
          <w:sz w:val="22"/>
          <w:szCs w:val="22"/>
        </w:rPr>
        <w:t>SZENTLECKE Szent Pál apostolnak a rómaiakhoz írt leveléből</w:t>
      </w:r>
    </w:p>
    <w:p>
      <w:pPr>
        <w:pStyle w:val="Normal"/>
        <w:jc w:val="both"/>
        <w:rPr>
          <w:sz w:val="22"/>
          <w:szCs w:val="22"/>
        </w:rPr>
      </w:pPr>
      <w:r>
        <w:rPr>
          <w:sz w:val="22"/>
          <w:szCs w:val="22"/>
        </w:rPr>
      </w:r>
    </w:p>
    <w:p>
      <w:pPr>
        <w:pStyle w:val="Normal"/>
        <w:jc w:val="both"/>
        <w:rPr>
          <w:i/>
          <w:i/>
          <w:sz w:val="22"/>
          <w:szCs w:val="22"/>
        </w:rPr>
      </w:pPr>
      <w:r>
        <w:rPr>
          <w:i/>
          <w:sz w:val="22"/>
          <w:szCs w:val="22"/>
        </w:rPr>
        <w:tab/>
        <w:t>A fogadott fiúság Lelkét nyertétek el, általa így szólítjuk Istent. Abba, Atya!”</w:t>
      </w:r>
    </w:p>
    <w:p>
      <w:pPr>
        <w:pStyle w:val="Normal"/>
        <w:jc w:val="both"/>
        <w:rPr>
          <w:i/>
          <w:i/>
          <w:sz w:val="22"/>
          <w:szCs w:val="22"/>
        </w:rPr>
      </w:pPr>
      <w:r>
        <w:rPr>
          <w:i/>
          <w:sz w:val="22"/>
          <w:szCs w:val="22"/>
        </w:rPr>
      </w:r>
    </w:p>
    <w:p>
      <w:pPr>
        <w:pStyle w:val="Normal"/>
        <w:jc w:val="both"/>
        <w:rPr>
          <w:sz w:val="22"/>
          <w:szCs w:val="22"/>
        </w:rPr>
      </w:pPr>
      <w:r>
        <w:rPr>
          <w:sz w:val="22"/>
          <w:szCs w:val="22"/>
        </w:rPr>
        <w:tab/>
        <w:t>Testvéreim! Akiket Isten Lelke vezérel, azok Isten fiai. Nem a szolgaság lelkét kaptátok ugyanis, hogy ismét félelemben éljetek, hanem a fogadott fiúság Lelkét nyertétek el. Általa szólítjuk őt így: „Abba, Atya!”</w:t>
      </w:r>
    </w:p>
    <w:p>
      <w:pPr>
        <w:pStyle w:val="Normal"/>
        <w:jc w:val="both"/>
        <w:rPr/>
      </w:pPr>
      <w:r>
        <w:rPr>
          <w:sz w:val="22"/>
          <w:szCs w:val="22"/>
        </w:rPr>
        <w:tab/>
        <w:t>A Lélek maga tesz tanúságot lelkünkben, hogy Isten gyermekei vagyunk. Ha pedig gyermekei, akkor örökösei is: Istennek örökösei, Krisztusnak pedig társörökösei. Előbb azonban szenvednünk kell vele együtt, hogy vele együtt meg is dicsőüljün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1. szám.</w:t>
      </w:r>
    </w:p>
    <w:p>
      <w:pPr>
        <w:pStyle w:val="Normal"/>
        <w:jc w:val="both"/>
        <w:rPr/>
      </w:pPr>
      <w:r>
        <w:rPr>
          <w:sz w:val="22"/>
          <w:szCs w:val="22"/>
        </w:rPr>
        <w:t>Dicsőség az Atyának, a Fiúnak és a Szentléleknek: * Istennek, aki van, aki volt, és aki eljön újra. Vö. Jel 1,8 – 9. tónus. Alleluja.</w:t>
      </w:r>
    </w:p>
    <w:p>
      <w:pPr>
        <w:pStyle w:val="Normal"/>
        <w:jc w:val="both"/>
        <w:rPr>
          <w:sz w:val="22"/>
          <w:szCs w:val="22"/>
        </w:rPr>
      </w:pPr>
      <w:r>
        <w:rPr>
          <w:sz w:val="22"/>
          <w:szCs w:val="22"/>
        </w:rPr>
      </w:r>
    </w:p>
    <w:p>
      <w:pPr>
        <w:pStyle w:val="Normal"/>
        <w:jc w:val="both"/>
        <w:rPr>
          <w:sz w:val="22"/>
          <w:szCs w:val="22"/>
        </w:rPr>
      </w:pPr>
      <w:r>
        <w:rPr>
          <w:sz w:val="22"/>
          <w:szCs w:val="22"/>
        </w:rPr>
        <w:t>EVANGÉLIUM Mt 28,16-20</w:t>
      </w:r>
    </w:p>
    <w:p>
      <w:pPr>
        <w:pStyle w:val="Normal"/>
        <w:jc w:val="both"/>
        <w:rPr>
          <w:sz w:val="22"/>
          <w:szCs w:val="22"/>
        </w:rPr>
      </w:pPr>
      <w:r>
        <w:rPr>
          <w:sz w:val="22"/>
          <w:szCs w:val="22"/>
        </w:rPr>
      </w:r>
    </w:p>
    <w:p>
      <w:pPr>
        <w:pStyle w:val="Normal"/>
        <w:jc w:val="both"/>
        <w:rPr/>
      </w:pPr>
      <w:r>
        <w:rPr>
          <w:sz w:val="22"/>
          <w:szCs w:val="22"/>
        </w:rPr>
        <w:tab/>
        <w:t>A keresztség kiszolgáltatásának formája mutatja, hogy az apostoli egyház kezdettől fogva vallotta a Szentháromság titkát, hogy az egyetlen Isten három személy: Atya, Fiú, Szentlélek. A titkot úgy kell felfogni, mint Isten belső életének végtelen gazdagságát. Ő öröktől fogva ismeri magát, kimondja magát örök szavában, s ez a Fiú születése; továbbá szereti végtelen tökéletességét a Fiúban, s ez a kölcsönös szeretet a Szentlélek személye. A Fiú és a Szentlélek elküldésével az Atya ezt a belső szentháromsági életet nyitotta meg számunkra; a benne való részesedés az örök élet.</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pPr>
      <w:r>
        <w:rPr>
          <w:i/>
          <w:sz w:val="22"/>
          <w:szCs w:val="22"/>
        </w:rPr>
        <w:tab/>
        <w:t>Jézus tanítani és keresztelni küldi apostolait az Atya, a Fiú és a Szentlélek nevében.</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sz w:val="22"/>
          <w:szCs w:val="22"/>
        </w:rPr>
      </w:pPr>
      <w:r>
        <w:rPr>
          <w:sz w:val="22"/>
          <w:szCs w:val="22"/>
        </w:rPr>
        <w:tab/>
        <w:t>A tizenegy tanítvány elment Galileába, fel arra a hegyre, ahova Jézus rendelte őket. Amikor meglátták őt, leborultak előtte a földre. Egyesek azonban még mindig kételkedtek. Jézus odament hozzájuk, és ezt mondta nekik: „Én kaptam meg minden hatalmat az égen és a földön. Ezért most menjetek el, és tegyetek tanítványommá minden nemzetet! Kereszteljétek meg őket az Atya, a Fiú és a Szentlélek nevében! Tanítsátok meg őket mindannak megtartására, amit parancsoltam nektek! És íme, én veletek vagyok mindennap a világ végéig!”</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pPr>
      <w:r>
        <w:rPr>
          <w:b/>
          <w:sz w:val="22"/>
          <w:szCs w:val="22"/>
        </w:rPr>
        <w:t>Egyetemes könyörgések Szentháromság vasárnapjára (Pünkösd után 1. vasárnap)</w:t>
      </w:r>
    </w:p>
    <w:p>
      <w:pPr>
        <w:pStyle w:val="Normal"/>
        <w:jc w:val="both"/>
        <w:rPr>
          <w:b/>
          <w:b/>
          <w:sz w:val="22"/>
          <w:szCs w:val="22"/>
        </w:rPr>
      </w:pPr>
      <w:r>
        <w:rPr>
          <w:b/>
          <w:sz w:val="22"/>
          <w:szCs w:val="22"/>
        </w:rPr>
      </w:r>
    </w:p>
    <w:p>
      <w:pPr>
        <w:pStyle w:val="Normal"/>
        <w:ind w:left="705" w:hanging="705"/>
        <w:jc w:val="both"/>
        <w:rPr/>
      </w:pPr>
      <w:r>
        <w:rPr>
          <w:sz w:val="22"/>
          <w:szCs w:val="22"/>
        </w:rPr>
        <w:t>Pap:</w:t>
        <w:tab/>
        <w:t>Testvéreim! A mennyei Atya gyermekei, a Fiú testvérei és a Szentlélek templomai vagyunk! Kérjük az Atyát a Fiú által a Szentlélekben, hogy segítse hívő népét!</w:t>
      </w:r>
    </w:p>
    <w:p>
      <w:pPr>
        <w:pStyle w:val="Normal"/>
        <w:jc w:val="both"/>
        <w:rPr>
          <w:sz w:val="22"/>
          <w:szCs w:val="22"/>
        </w:rPr>
      </w:pPr>
      <w:r>
        <w:rPr>
          <w:sz w:val="22"/>
          <w:szCs w:val="22"/>
        </w:rPr>
      </w:r>
    </w:p>
    <w:p>
      <w:pPr>
        <w:pStyle w:val="Normal"/>
        <w:ind w:left="708" w:hanging="705"/>
        <w:jc w:val="both"/>
        <w:rPr/>
      </w:pPr>
      <w:r>
        <w:rPr>
          <w:sz w:val="22"/>
          <w:szCs w:val="22"/>
        </w:rPr>
        <w:t>Lektor:</w:t>
        <w:tab/>
        <w:t>1.</w:t>
        <w:tab/>
        <w:t>A Szentháromság egy Istent dicsőítsék életükkel az Atya, a Fiú és a Szentlélek nevében megkeresztelt emberek!</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sz w:val="22"/>
          <w:szCs w:val="22"/>
        </w:rPr>
      </w:pPr>
      <w:r>
        <w:rPr>
          <w:sz w:val="22"/>
          <w:szCs w:val="22"/>
        </w:rPr>
        <w:tab/>
        <w:t>2.</w:t>
        <w:tab/>
        <w:t>A Szentháromság egységének titka vezesse a hit és szeretet egységére az egész keresztény világo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3.</w:t>
        <w:tab/>
        <w:t>A Szentháromság kiáradó szeretete vezessen minden embert az Evangélium világosságára!</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A Szentháromság egysége és békéje uralkodjék a népek és vezetőik szívébe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0"/>
        <w:jc w:val="both"/>
        <w:rPr/>
      </w:pPr>
      <w:r>
        <w:rPr>
          <w:sz w:val="22"/>
          <w:szCs w:val="22"/>
        </w:rPr>
        <w:t>5.</w:t>
        <w:tab/>
        <w:t>Az Atya hatalma, a Fiú bölcsessége és a Szentlélek kegyelme őrizze meg családjaink egységét és boldogságá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Mindenható, örök Isten, engedd, hogy akik a keresztségben gyermekeid lettünk, kegyelmeddel a Szentháromság boldogító látására eljussunk.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Ortensio Spinetoli: Máté</w:t>
      </w:r>
    </w:p>
    <w:p>
      <w:pPr>
        <w:pStyle w:val="Heading3"/>
        <w:rPr/>
      </w:pPr>
      <w:r>
        <w:rPr/>
        <w:t>A «tizenegy» kiküldése (28,16-20)</w:t>
      </w:r>
      <w:r>
        <w:rPr>
          <w:rStyle w:val="FootnoteCharacters"/>
          <w:rStyle w:val="FootnoteAnchor"/>
          <w:b/>
          <w:szCs w:val="16"/>
        </w:rPr>
        <w:footnoteReference w:id="2"/>
      </w:r>
    </w:p>
    <w:p>
      <w:pPr>
        <w:pStyle w:val="Idezet"/>
        <w:numPr>
          <w:ilvl w:val="0"/>
          <w:numId w:val="3"/>
        </w:numPr>
        <w:jc w:val="both"/>
        <w:rPr/>
      </w:pPr>
      <w:r>
        <w:rPr>
          <w:rFonts w:cs="Times New Roman" w:ascii="Times New Roman" w:hAnsi="Times New Roman"/>
          <w:sz w:val="22"/>
          <w:szCs w:val="22"/>
          <w:lang w:val="hu-HU"/>
        </w:rPr>
        <w:t>A tizenegy tanítvány elment Galileába arra a hegyre, ahová Jézus rendelte őket.</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Amikor meglátták őt, leborultak előtte, néhányan azonban kételkedtek.</w:t>
      </w:r>
    </w:p>
    <w:p>
      <w:pPr>
        <w:pStyle w:val="Idezet"/>
        <w:numPr>
          <w:ilvl w:val="0"/>
          <w:numId w:val="3"/>
        </w:numPr>
        <w:jc w:val="both"/>
        <w:rPr/>
      </w:pPr>
      <w:r>
        <w:rPr>
          <w:rFonts w:cs="Times New Roman" w:ascii="Times New Roman" w:hAnsi="Times New Roman"/>
          <w:sz w:val="22"/>
          <w:szCs w:val="22"/>
          <w:lang w:val="hu-HU"/>
        </w:rPr>
        <w:t>Jézus hozzájuk lépett és így szólt: «Nekem adatott minden hatalom mennyen és földön.</w:t>
      </w:r>
    </w:p>
    <w:p>
      <w:pPr>
        <w:pStyle w:val="Idezet"/>
        <w:numPr>
          <w:ilvl w:val="0"/>
          <w:numId w:val="3"/>
        </w:numPr>
        <w:jc w:val="both"/>
        <w:rPr/>
      </w:pPr>
      <w:r>
        <w:rPr>
          <w:rFonts w:cs="Times New Roman" w:ascii="Times New Roman" w:hAnsi="Times New Roman"/>
          <w:sz w:val="22"/>
          <w:szCs w:val="22"/>
          <w:lang w:val="hu-HU"/>
        </w:rPr>
        <w:t>Menjetek el tehát, tegyetek tanítvánnyá minden népet, megkeresztelve őket az Atyának, a Fiúnak és a Szentléleknek nevében,</w:t>
      </w:r>
    </w:p>
    <w:p>
      <w:pPr>
        <w:pStyle w:val="Idezet"/>
        <w:numPr>
          <w:ilvl w:val="0"/>
          <w:numId w:val="3"/>
        </w:numPr>
        <w:jc w:val="both"/>
        <w:rPr/>
      </w:pPr>
      <w:r>
        <w:rPr>
          <w:rFonts w:cs="Times New Roman" w:ascii="Times New Roman" w:hAnsi="Times New Roman"/>
          <w:sz w:val="22"/>
          <w:szCs w:val="22"/>
          <w:lang w:val="hu-HU"/>
        </w:rPr>
        <w:t>tanítva őket, hogy megtartsák mindazt, amit én parancsoltam nektek; és íme, én veletek vagyok minden nap a világ végezetéig.»</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sz w:val="22"/>
          <w:szCs w:val="22"/>
        </w:rPr>
      </w:pPr>
      <w:r>
        <w:rPr>
          <w:sz w:val="22"/>
          <w:szCs w:val="22"/>
        </w:rPr>
        <w:t>A szöveg látszólag a Lk 24,36-49 és a Jn 20,19-23 verseivel párhuzamos krisztofánia. Valójában azonban visszatekintés: a szerző, mielőtt búcsút venne az olvasótól, még egyszer átgondolja művét. Szintézist nyújt, amelyben elsősorban krisztológiai és egyháztani témák fonódnak egymásba.</w:t>
      </w:r>
    </w:p>
    <w:p>
      <w:pPr>
        <w:pStyle w:val="Normal"/>
        <w:jc w:val="both"/>
        <w:rPr>
          <w:sz w:val="22"/>
          <w:szCs w:val="22"/>
        </w:rPr>
      </w:pPr>
      <w:r>
        <w:rPr>
          <w:sz w:val="22"/>
          <w:szCs w:val="22"/>
        </w:rPr>
        <w:t>A ‘topográfiai’ megjelölés már önmagában véve is üzenet. «Galilea» a pogányok földje (vö. 4,15), ugyanakkor Jézus első szolgálatának színterét, vagyis azt a földet is emlékezetbe idézi, amely először látta «hatalmának» megnyilvánulását (7,29). A feltámadt Krisztus visszatér missziós tevékenységének területeire, de nem azért, hogy visszavágjon ellenségeinek (vö. 26,64), hanem hogy megerősítse első meghirdetéseit, egész misszióját, és tevékenységének mezejét más munkásokra, követőire és művének folytatóira bízza. Ők is «Galileából» kiindulva kezdik meg munkájukat (19. v.).</w:t>
      </w:r>
    </w:p>
    <w:p>
      <w:pPr>
        <w:pStyle w:val="Normal"/>
        <w:jc w:val="both"/>
        <w:rPr/>
      </w:pPr>
      <w:r>
        <w:rPr>
          <w:sz w:val="22"/>
          <w:szCs w:val="22"/>
        </w:rPr>
        <w:t>A «hegy», amelyet a vidékhez hasonlóan Máté jelöl ki, az evangéliumban a jézusi szolgálat néhány jelentősebb állomására utal. Felidézi a boldogságok hegyét (5,1), illetve Jézus első igehirdetésének és programadó beszédének helyét (5,17 – 7,28), továbbá a jelenlegi húsvéti megnyilvánulást elővételező színeváltozás hegyét (17,1), amely helyettesíti vagy talán el is törli a Sinai-hegy emlékét. Jézus végül arra a ‘magas hegyre’ is eljut, amelyre annak idején a kísértő hívta a világ feletti ‘uralom’ elnyerése érdekében (4,8-9), de más ösvényen. Ez az uralom nem csupán ajándék, hanem az önmegtagadások közepette végzett bátor (szenvedéssel teli) munka jutalma. A Krisztusnak szenvednie kellett, hogy bemehessen dicsőségébe (Lk 24,26). «Ezért Isten felmagasztalta őt» – mondja Pál apostol (Fil 2,9). Máté ugyanezt a gondolatot hangsúlyozza, midőn Jézus felmagasztalását alárendeli a kereszthalálnak (vö. 17,4-5). Jóllehet az evangélista nem tartja szükségesnek, hogy megemlítse, a kép, amelyet a tanítványok elé vetít, a dicsőséges Krisztus alakja, aki az imént jelent meg az asszonyoknak (9-10. v.). Színe előtt egybegyűlt az apostoli közösség, amelyet (a Júdás árulását számon tartó evangéliumi hagyomány pontos adataként: vö. Mk 16,14) a «tizenegy» szimbolizál. Máté egyháza ezúttal is úgy mutatkozik be, mint amelyben együtt nő a búza és a konkoly (13,29), és amelyben együtt vannak a jó és a hitvány halak (13,47). Akadnak köztük ugyanis olyanok, akik felismerik és imádják Jézust, de vannak olyanok is, akik bizonytalanságban és kétségek között maradnak. A «kishitűség» (</w:t>
      </w:r>
      <w:r>
        <w:rPr>
          <w:i/>
          <w:sz w:val="22"/>
          <w:szCs w:val="22"/>
        </w:rPr>
        <w:t>oligopisztia</w:t>
      </w:r>
      <w:r>
        <w:rPr>
          <w:sz w:val="22"/>
          <w:szCs w:val="22"/>
        </w:rPr>
        <w:t>) jellemzi az első evangélista közösségét (vö. 6,30; 8,26; 14,31; 16,8), és e közösség ilyennek mutatkozik az utolsó pillanatban is. A ‘kételkedés’ a megjelenési elbeszélések állandó (irodalmi) eleme. Nem zárhatjuk ki azonban azt sem, hogy az evangélista valós helyzetet ábrázol: ideális képet akar nyújtani egyházáról, de ez történelmi síkon még valamennyi fogyatékosságával együtt van jelen. Térdre borul Krisztus előtt, de zavarok és ellentmondások jellemzik. Mindez azonban nem veszélyezteti jövőjét és főként misszióját. E küldetés természetesen nemcsak tőle függ, hanem a feltámadt Krisztus szüntelen és hatékony jelenlététől, akit az evangélista a korábbi utalások összefoglalásával mutat be. Nyilvános szolgálata idején Jézus már tett olyan kijelentést, amely hasonlít a jelenlegihez: «Mindent átadott nekem Atyám» (11,27). E kijelentés az idő tájt is a feltámadással elnyert dicsőséges állapot ‘elővételezése’ volt (vö. Róm 1,3-4). Az egyház nem közvetlenül tapasztalja meg a feltámadott állapotát, de tudatában van annak, hogy ez a végső tökéletesség, az Istenhez való (fiúi) közelség, a végső hatalommal felruházottság, illetve az isteni teljhatalom állapota.</w:t>
      </w:r>
    </w:p>
    <w:p>
      <w:pPr>
        <w:pStyle w:val="Normal"/>
        <w:jc w:val="both"/>
        <w:rPr/>
      </w:pPr>
      <w:r>
        <w:rPr>
          <w:sz w:val="22"/>
          <w:szCs w:val="22"/>
        </w:rPr>
        <w:t>Az evangélista most is az Írás alapján próbálja körvonalazni a dicsőséges Krisztus alakját. Ennek kapcsán a Dán 7,14 szavai jutnak eszébe: «Hatalom adatott neki (</w:t>
      </w:r>
      <w:r>
        <w:rPr>
          <w:i/>
          <w:sz w:val="22"/>
          <w:szCs w:val="22"/>
        </w:rPr>
        <w:t>edothé exouszia</w:t>
      </w:r>
      <w:r>
        <w:rPr>
          <w:sz w:val="22"/>
          <w:szCs w:val="22"/>
        </w:rPr>
        <w:t>; tudniillik az emberfiának), hogy… mindenféle nyelvű nép (</w:t>
      </w:r>
      <w:r>
        <w:rPr>
          <w:i/>
          <w:sz w:val="22"/>
          <w:szCs w:val="22"/>
        </w:rPr>
        <w:t>panta ta ethné</w:t>
      </w:r>
      <w:r>
        <w:rPr>
          <w:sz w:val="22"/>
          <w:szCs w:val="22"/>
        </w:rPr>
        <w:t xml:space="preserve">) őt tisztelje. Hatalma örök hatalom, amely nem múlik el, és királyi uralma nem semmisül meg». Az </w:t>
      </w:r>
      <w:r>
        <w:rPr>
          <w:i/>
          <w:sz w:val="22"/>
          <w:szCs w:val="22"/>
        </w:rPr>
        <w:t>exouszia</w:t>
      </w:r>
      <w:r>
        <w:rPr>
          <w:sz w:val="22"/>
          <w:szCs w:val="22"/>
        </w:rPr>
        <w:t xml:space="preserve"> kifejezésnek («nekem adatott minden hatalom», </w:t>
      </w:r>
      <w:r>
        <w:rPr>
          <w:i/>
          <w:sz w:val="22"/>
          <w:szCs w:val="22"/>
        </w:rPr>
        <w:t>pasza exouszia</w:t>
      </w:r>
      <w:r>
        <w:rPr>
          <w:sz w:val="22"/>
          <w:szCs w:val="22"/>
        </w:rPr>
        <w:t>) különféle jelentései vannak,</w:t>
      </w:r>
      <w:r>
        <w:rPr>
          <w:rStyle w:val="FootnoteCharacters"/>
          <w:rStyle w:val="FootnoteAnchor"/>
          <w:szCs w:val="16"/>
        </w:rPr>
        <w:footnoteReference w:id="3"/>
      </w:r>
      <w:r>
        <w:rPr>
          <w:sz w:val="22"/>
          <w:szCs w:val="22"/>
        </w:rPr>
        <w:t xml:space="preserve"> de mindenkor ‘tekintélyt’, ‘hatalmat’ is jelöl; és most külön hangsúlyt kap az a tény, hogy ez az uralom ‘teljes’, ‘átfogó’, mi több, ‘egyetemes’, azaz nemcsak a földre, hanem az égre is kiterjed. Az «ég és a föld» biblikus kifejezés az univerzum jelölésére. Jahve teremtette az «eget és a földet» – mondja a Ter 1,1; és a feltámadt Krisztus </w:t>
      </w:r>
      <w:r>
        <w:rPr>
          <w:i/>
          <w:sz w:val="22"/>
          <w:szCs w:val="22"/>
        </w:rPr>
        <w:t>exouszia</w:t>
      </w:r>
      <w:r>
        <w:rPr>
          <w:sz w:val="22"/>
          <w:szCs w:val="22"/>
        </w:rPr>
        <w:t>-ja minderre kiterjed (vö. Zsid 1,2-3). A Krisztus győzelmében részesülő keresztény ember is arra hivatott, hogy ítélje, illetve kormányozza a világot (vö. 1Kor 6,2-3; Mt 19,28). E nyelvezet nemcsak metaforikus, hanem ráadásul hiperbolikus is, de az evangélista szerint a feltámadás Jézust Isten al</w:t>
        <w:softHyphen/>
        <w:t>kotó lendületébe emeli,</w:t>
      </w:r>
      <w:r>
        <w:rPr>
          <w:rStyle w:val="FootnoteCharacters"/>
          <w:rStyle w:val="FootnoteAnchor"/>
          <w:szCs w:val="16"/>
        </w:rPr>
        <w:footnoteReference w:id="4"/>
      </w:r>
      <w:r>
        <w:rPr>
          <w:sz w:val="22"/>
          <w:szCs w:val="22"/>
        </w:rPr>
        <w:t xml:space="preserve"> és szavatolja valamennyi korábbi nyilatkozatát vagy igényét. A magasztalás alanya továbbra is Jézus (16. v.), s hozzátehetjük, az a názáreti ember-Jézus, aki a feltámadásban «Isten hatalmas fiának bizonyult» (vö. Róm 1,4). Abban, hogy Isten fiaként ilyen teljhatalmat kapott, nincs semmi rendkívüli, és ezért önmagában véve felesleges megjegyzés volna; de az, hogy ezt az állapotot az emberi nem képviselőjeként érte el, olyan bátorító üzenet, amelynél nagyobbat az emberiség már nem is kaphatna.</w:t>
      </w:r>
    </w:p>
    <w:p>
      <w:pPr>
        <w:pStyle w:val="Normal"/>
        <w:jc w:val="both"/>
        <w:rPr/>
      </w:pPr>
      <w:r>
        <w:rPr>
          <w:sz w:val="22"/>
          <w:szCs w:val="22"/>
        </w:rPr>
        <w:t>Az evangélista talán Krisztus isteni természetére is gondol, de valószínűbbnek látszik, hogy inkább missziójának igazolásán fáradozik. Megbízatásának eredetét magyarázván Jézus ezt mondja ‘hálaadásában’: «Mindent átadott nekem Atyám» (11,27). S most, hogy művét befejezi és másokra akarja bízni, ugyanezt állítja. Ő nem a túlfűtött rajongók közé tartozik (vö. 9,34; 11,18; 12,24; vö. Mk 3,21), és nem ‘csaló’ (27,63), hanem Isten bizalmasa és teljhatalmú képviselője. Mindaz, amit tanított és valóra váltott (üdvösséget hozó üzenete) nemcsak a szegény galileaiaknak vagy jeruzsálemieknek szólt, hanem a föld valamennyi lakójának, és érvényben marad az eljövendő életben, a mennyben, Isten színe előtt is, ahol most tartózkodik (vö. 26, 29). Amikor hivatalába iktatta Pétert, Jézus azt hangsúlyozta, hogy mindazt, amit kijelent a földön, megerősítik majd a ‘mennyben’ (16,18); és ugyanezt az ígéretet, illetve biztosítékot adta a tanítványoknak is (18,18). Most ez az ígéret kap magyarázatot, illetve hitelesítést. Jézus másutt (21,21-22) arra emlékezteti övéit, hogy a hit határtalan távlatokat nyit a hívő előtt, és isteni lehetőségekkel ajándékozza meg őt. Pál apostol ebben az értelemben ismételte meg a korintusiaknak: «minden (</w:t>
      </w:r>
      <w:r>
        <w:rPr>
          <w:i/>
          <w:sz w:val="22"/>
          <w:szCs w:val="22"/>
        </w:rPr>
        <w:t>panta</w:t>
      </w:r>
      <w:r>
        <w:rPr>
          <w:sz w:val="22"/>
          <w:szCs w:val="22"/>
        </w:rPr>
        <w:t>) a tiétek» («ti Krisztuséi vagytok, Krisztus pedig Istené») (1Kor 3,21-22). A messiás, akinek alakját Máté a tanítványok számára körvonalazza, nem kapja meg szokott megnevezéseit, de az evangélista valamennyi címét sejteni engedi: elsősorban azokat a magasztos neveket, amelyeket az egyház a húsvéttal kezdődően adott neki. Galileából, az immár állandósult színeváltozásának hegyéről Jézus kiárasztja fényét és isteni ragyogással vonja be mindazokat a helyeket, amelyeken földi életében járt. Már az égben van, teljes közösségben Istennel, ugyanakkor – legalábbis tevékeny erejével – jelen van a földön is. Az emberek most már nem tekinthetnek el személyétől és művétől. Az, aminek megvalósításába belekezdett, nem valamiféle szeszélyes ötlet vagy egyéni álom volt, hanem az Atya határozott parancsa (11,25-27), és ezért e mű véghezvitele nem állhat meg és nem tartóztathatja fel senki. Meghirdette (4,17), majd a szegények evangelizálásával, a betegek gyógyításával és a bűnösök megmentésével elkezdte az ország valóra váltását, de műve befejezetlen maradt (vö. Kol 1,24). Ezért küldte első alkalommal is a tizenkettőt Izrael házának eltévedt juhaihoz (9,35; 10,6). Most pedig, hogy elhagyja őket, illetve végérvényesen eltávozik a földről (jóllehet annak érdekében, hogy ne zavarja a szöveg teológiai és egyháztani beállítottságát, Máté elkerüli ezeket a magyarázatokat), ismét küldi övéit az általa megkezdett mű folytatására (19. v.). A megbízás nemcsak a tizenegynek szól, mert bár Máté szerint Jézusnak tizenegy tanítványa van, az evangéliumban ezek a tanítványok fogják egybe az egész egyházat és ennek különféle tagjait. A missziós feladat ezért elsősorban az egész egyházra hárul, és nem ennek kiválasztott egyedeire.</w:t>
      </w:r>
    </w:p>
    <w:p>
      <w:pPr>
        <w:pStyle w:val="Normal"/>
        <w:jc w:val="both"/>
        <w:rPr/>
      </w:pPr>
      <w:r>
        <w:rPr>
          <w:sz w:val="22"/>
          <w:szCs w:val="22"/>
        </w:rPr>
        <w:t xml:space="preserve">A 19. versben található «menjetek» parancs az egyház missziójának kezdetét jelzi. A </w:t>
      </w:r>
      <w:r>
        <w:rPr>
          <w:i/>
          <w:sz w:val="22"/>
          <w:szCs w:val="22"/>
        </w:rPr>
        <w:t>poreuthentesz</w:t>
      </w:r>
      <w:r>
        <w:rPr>
          <w:sz w:val="22"/>
          <w:szCs w:val="22"/>
        </w:rPr>
        <w:t xml:space="preserve"> ige, jóllehet csak közvetve, Jézus missziós útjaira utal. Most azonban már nem neki kell úton lennie, hanem tanítványainak, és nemcsak Galilea vidékein (10,1-6), hanem a világ minden táján. Vándorlásai folyamán Jézus arra szólította fel az útjába kerülő embereket, hogy kövessék őt (4,18-22; 19,21). Dicsőítő vallomásában (11,28-30) a megfáradt és az élet terheit hordozó embereknek azt javasolja, hogy legyenek tanítványaivá (</w:t>
      </w:r>
      <w:r>
        <w:rPr>
          <w:i/>
          <w:sz w:val="22"/>
          <w:szCs w:val="22"/>
        </w:rPr>
        <w:t>mathete ap’emou</w:t>
      </w:r>
      <w:r>
        <w:rPr>
          <w:sz w:val="22"/>
          <w:szCs w:val="22"/>
        </w:rPr>
        <w:t>). Most különbségtétel nélkül valamennyi követőjét missziós útra küldi. Mindannak, aki megértette és elfogadta Krisztust, az a feladata, hogy tapasztalatát közölve másokat arra hangoljon, hogy ők is váljanak tanítványokká. Valamiféle jótékony ‘fertőzéshez’, vagy ha úgy tetszik, láncreakcióhoz hasonló folyamatot akar elindítani. Máté szerint a tanítvány az eszményi keresztény, és még inkább: Krisztus mása. Az egyház a maga mivoltában nem azért apostoli, mert a «tizenegyre» alapozódik, hanem azért mert azt a feladatot kapta, hogy terjessze Krisztus üzenetét. A keresztény missziós tevékenység távlatai túlmutatnak Palesztina határain. Jóllehet Máté egyháza alapjában véve zsidó-keresztény közösség, programjában nyitott a pogányok felé is (</w:t>
      </w:r>
      <w:r>
        <w:rPr>
          <w:i/>
          <w:sz w:val="22"/>
          <w:szCs w:val="22"/>
        </w:rPr>
        <w:t>pata ta ethné</w:t>
      </w:r>
      <w:r>
        <w:rPr>
          <w:sz w:val="22"/>
          <w:szCs w:val="22"/>
        </w:rPr>
        <w:t>), akik a messiást közömbösen fogadó vagy elutasító és üldöző Jeruzsálem vallási és politikai vezetőivel ellentétben elfogadták őt. Máté, aki nem mulasztotta el a kafarnaumi százados (8,10) és a kánaáni asszony (15,28) hitének magasztalását, a kereszt tövében mutatja be a pogányok egyházát, amely a ‘századosból és a vele együtt levőkből’, valamint az asszonyok csoportjából áll (27,54-55). Ők mindannyian hitvallást tesznek «Isten fia» mellett, miközben a zsidók káromolják őt. A jelenlegi küldés a pogányokhoz valójában csak szentesíti ezt a helyzetet vagy hagyományt. A zsidó közösség tagjainak nem volt könnyű lemondaniuk saját privilégiumaikról és tudomásul venniük, hogy az üdvtervben a pogányok egyenrangúak velük (vö. 20,12). Máté szerint azonban itt nem a közösség önkényes döntéséről vagy valamelyik apostol (például Pál) véleményéről van szó, hanem Krisztus egyértelmű akaratáról. Az evangélista olykor szemmel láthatóan honfitársaihoz hasonlóan ítélte meg a pogányokat (vö. 5,47; 6,7; 15,26), de művének befejezésében nem hagyhat kétséget afelől, hogy az evangelizálásnak milyen úton kell haladnia. Az evangélium hirdetői a pogány népek felé fordulnak, és (ha ez itt nem is fogalmazódik meg kifejezetten, a 23-24. fejezet alapján mégis feltételezhetjük) hátat fordítanak a régi Izraelnek. Isten új népét immár a pogányok alkotják, akik az izraelitákkal ellentétben elfogadták Krisztust, és tanítványaivá váltak.</w:t>
      </w:r>
    </w:p>
    <w:p>
      <w:pPr>
        <w:pStyle w:val="Normal"/>
        <w:jc w:val="both"/>
        <w:rPr/>
      </w:pPr>
      <w:r>
        <w:rPr>
          <w:sz w:val="22"/>
          <w:szCs w:val="22"/>
        </w:rPr>
        <w:t>A Keresztelő (3,11) és Jézus (3,12) missziós tevékenységét beavató rítus (a keresztség) kísérte. A «tizenkét» tanítvány első kiküldésekor (10,7) erről nem történik említés. Most azonban, hogy a tanítványok végérvényesen elindulnak a misszióba, a keresztelést kifejezett parancsként kapják. Abban az időben, amelyben az evangélista művét összeállította, a keresztség a keresztény életút választásának döntő mozzanata volt. Jelezte: befogadója a közösség színe előtt úgy döntött, hogy a halálig követi Krisztust, éspedig azért az ügyért, amelyért ő életét áldozta. Ezért a keresztséget eredetileg (vö. ApCsel 2,38; 10,48; 19,5) «Jézus nevében» szolgáltatták ki, vagyis azzal a szándékkal, hogy a katekument szembesítsék Krisztussal és személyének (= nevének) közvetlen utánzására késztessék.</w:t>
      </w:r>
    </w:p>
    <w:p>
      <w:pPr>
        <w:pStyle w:val="Normal"/>
        <w:jc w:val="both"/>
        <w:rPr/>
      </w:pPr>
      <w:r>
        <w:rPr>
          <w:sz w:val="22"/>
          <w:szCs w:val="22"/>
        </w:rPr>
        <w:t>A Mt 28,19-ben leírt formula egészen egyedülálló. Az Ószövetség és az Újszövetség egyetlen szövegében sem fordul elő. Az Újszövetségben csak ehhez hasonló kifejezéseket találunk.</w:t>
      </w:r>
      <w:r>
        <w:rPr>
          <w:rStyle w:val="FootnoteCharacters"/>
          <w:rStyle w:val="FootnoteAnchor"/>
          <w:szCs w:val="16"/>
        </w:rPr>
        <w:footnoteReference w:id="5"/>
      </w:r>
      <w:r>
        <w:rPr>
          <w:sz w:val="22"/>
          <w:szCs w:val="22"/>
        </w:rPr>
        <w:t xml:space="preserve"> Az «Atya», «Fiú» és «Szentlélek» kifejezések külön-külön szerepelnek ugyan az első evangéliumban, de együttesen sosem kapnak említést. Mindazonáltal Máténál e három személy az üdvösség alkotójaként jelenik meg. Jézus a «Szentlélek» erejében fogant (1,18.20); befogadja a Lelket és a Lélek viszi őt (3,16; 4,1; 12,18); végső vonatkoztatási pontja az «Atya» (7,21; 11,27; 16,27 stb.), és ugyanez a helyzet a keresztény ember életében is (5,16.48; 6,4.8.15 stb.). Ha az ember a keresztény megtérés döntő pillanatában segítségül hívja vagy megemlíti nevüket, ez azt jelenti, hogy felidézi az üdvösséget megfogalmazó helyes kifejezéseket, magáévá teszi Jézusnak az Atyával szemben tanúsított tanulékonyságát és azt a készségét, amelyet a Szentlélek indításai iránt mutatott. Valamennyi keresztény Krisztus mása és Isten fia, de elsősorban nem akkor, ha úgy közeledik Istenhez, mint Atyjához, hanem, amikor hűségesen elfogadja akaratát, és Jézushoz hasonlóan engedi, hogy Isten Lelke átformálja őt. A három ‘név’ (</w:t>
      </w:r>
      <w:r>
        <w:rPr>
          <w:i/>
          <w:sz w:val="22"/>
          <w:szCs w:val="22"/>
        </w:rPr>
        <w:t>onoma</w:t>
      </w:r>
      <w:r>
        <w:rPr>
          <w:sz w:val="22"/>
          <w:szCs w:val="22"/>
        </w:rPr>
        <w:t>) említése nem lehet véletlenszerű mozzanat: az a szerepe, hogy határozott irányt szabjon a megkeresztelt ember életének, aki elválaszthatatlan kapcsolatba került mindhárom személlyel, amikor Jézussal együtt belépett az isteni élet dinamizmusába.</w:t>
      </w:r>
    </w:p>
    <w:p>
      <w:pPr>
        <w:pStyle w:val="Normal"/>
        <w:jc w:val="both"/>
        <w:rPr/>
      </w:pPr>
      <w:r>
        <w:rPr>
          <w:sz w:val="22"/>
          <w:szCs w:val="22"/>
        </w:rPr>
        <w:t>A tanítványok Krisztus művét folytatják. Ők is úton levő (</w:t>
      </w:r>
      <w:r>
        <w:rPr>
          <w:i/>
          <w:sz w:val="22"/>
          <w:szCs w:val="22"/>
        </w:rPr>
        <w:t>poreuthentesz</w:t>
      </w:r>
      <w:r>
        <w:rPr>
          <w:sz w:val="22"/>
          <w:szCs w:val="22"/>
        </w:rPr>
        <w:t>) misszionáriusok, akiknek az a feladatuk, hogy az evangéliumi tanítást (</w:t>
      </w:r>
      <w:r>
        <w:rPr>
          <w:i/>
          <w:sz w:val="22"/>
          <w:szCs w:val="22"/>
        </w:rPr>
        <w:t>didaszkein</w:t>
      </w:r>
      <w:r>
        <w:rPr>
          <w:sz w:val="22"/>
          <w:szCs w:val="22"/>
        </w:rPr>
        <w:t>) eljuttassák a pogány tömegekhez. Jézus ‘prédikált’ (</w:t>
      </w:r>
      <w:r>
        <w:rPr>
          <w:i/>
          <w:sz w:val="22"/>
          <w:szCs w:val="22"/>
        </w:rPr>
        <w:t>kerüsszein</w:t>
      </w:r>
      <w:r>
        <w:rPr>
          <w:sz w:val="22"/>
          <w:szCs w:val="22"/>
        </w:rPr>
        <w:t>) a sokaságnak, és zsinagógáikban tanította (</w:t>
      </w:r>
      <w:r>
        <w:rPr>
          <w:i/>
          <w:sz w:val="22"/>
          <w:szCs w:val="22"/>
        </w:rPr>
        <w:t>didaszkein</w:t>
      </w:r>
      <w:r>
        <w:rPr>
          <w:sz w:val="22"/>
          <w:szCs w:val="22"/>
        </w:rPr>
        <w:t>) saját honfitársait (4,23; 12,3; 13,54). A ‘tanítás’ feladata mostantól kezdve tanítványaira hárul, akik szolgálatában állnak. Nem arra kaptak felhatalmazást, hogy saját iskolát alapítsanak, hanem Krisztus munkáját kell folytatniuk. Ez a teológiai magyarázat nem mindig kap megfelelő hangsúlyt. Simonhoz intézett szavaiban Jézus saját egyházáról (</w:t>
      </w:r>
      <w:r>
        <w:rPr>
          <w:i/>
          <w:sz w:val="22"/>
          <w:szCs w:val="22"/>
        </w:rPr>
        <w:t>ekkleszia</w:t>
      </w:r>
      <w:r>
        <w:rPr>
          <w:sz w:val="22"/>
          <w:szCs w:val="22"/>
        </w:rPr>
        <w:t>: 16,18) beszél, itt pedig saját tanítványairól. Ő tehát, jóllehet ‘láthatatlanul’, mindig az egyház középpontjában marad.</w:t>
      </w:r>
    </w:p>
    <w:p>
      <w:pPr>
        <w:pStyle w:val="Normal"/>
        <w:jc w:val="both"/>
        <w:rPr/>
      </w:pPr>
      <w:r>
        <w:rPr>
          <w:sz w:val="22"/>
          <w:szCs w:val="22"/>
        </w:rPr>
        <w:t>A tanítványok inkább didaktikai, s nem elméleti oktatói tevékenységet folytatnak: elsősorban az ember, a keresztény formálásán dolgoznak, és nem tanok vagy doktrínák továbbadásán. Az írástudók azon fáradoztak és buzgólkodtak (23. fej.), hogy a lehető legpontosabb magyarázatát adják a törvénynek. Krisztus tanítványainak elsősorban nem az ‘igazság’ megértésére kell törekedniük, hanem ennek megvalósítására, vagyis az isteni akarattal való teljes megegyezésre (7,21-27). Arra kaptak küldetést, hogy tanítsák (</w:t>
      </w:r>
      <w:r>
        <w:rPr>
          <w:i/>
          <w:sz w:val="22"/>
          <w:szCs w:val="22"/>
        </w:rPr>
        <w:t>didaszkontesz</w:t>
      </w:r>
      <w:r>
        <w:rPr>
          <w:sz w:val="22"/>
          <w:szCs w:val="22"/>
        </w:rPr>
        <w:t>) az embereket, de ‘előadásaik’ témáját a Jézus által sugallt előírásoknak és életelveknek (</w:t>
      </w:r>
      <w:r>
        <w:rPr>
          <w:i/>
          <w:sz w:val="22"/>
          <w:szCs w:val="22"/>
        </w:rPr>
        <w:t>eneteilamén</w:t>
      </w:r>
      <w:r>
        <w:rPr>
          <w:sz w:val="22"/>
          <w:szCs w:val="22"/>
        </w:rPr>
        <w:t>) kell alkotniuk. Mózes Isten nevében adta népének a ‘parancsokat’ (</w:t>
      </w:r>
      <w:r>
        <w:rPr>
          <w:i/>
          <w:sz w:val="22"/>
          <w:szCs w:val="22"/>
        </w:rPr>
        <w:t>hai entolai</w:t>
      </w:r>
      <w:r>
        <w:rPr>
          <w:sz w:val="22"/>
          <w:szCs w:val="22"/>
        </w:rPr>
        <w:t>), a normákat és a törvényeket (vö. MTörv 4,44; 28,61; 29,20 stb.). Ezek Jézusban váltak teljessé (5,17-20; 5,45-48; 20,40). Nem az a fontos, hogy az ember e törvények tökéletes ismeretére jusson (mint ahogyan ezt a rabbinikus skolasztika hirdette), hanem hogy ezeket megtartsa (</w:t>
      </w:r>
      <w:r>
        <w:rPr>
          <w:i/>
          <w:sz w:val="22"/>
          <w:szCs w:val="22"/>
        </w:rPr>
        <w:t>térein</w:t>
      </w:r>
      <w:r>
        <w:rPr>
          <w:sz w:val="22"/>
          <w:szCs w:val="22"/>
        </w:rPr>
        <w:t>) és a gyakorlatban tökéletesen kövesse. Máté szerint Krisztus tanítványa nem az az ember, aki valamivel többet értett meg, mint mások, hanem az, aki mindenekelőtt az Atya jóságának utánzására törekszik, amely legmegfelelőbb módon Krisztus életmódjában valósult meg (vö. 5,45-48; 20,28). Az ifjú jelöltet Jézus arra kéri, tartsa meg (</w:t>
      </w:r>
      <w:r>
        <w:rPr>
          <w:i/>
          <w:sz w:val="22"/>
          <w:szCs w:val="22"/>
        </w:rPr>
        <w:t>térein</w:t>
      </w:r>
      <w:r>
        <w:rPr>
          <w:sz w:val="22"/>
          <w:szCs w:val="22"/>
        </w:rPr>
        <w:t>) a parancsokat (</w:t>
      </w:r>
      <w:r>
        <w:rPr>
          <w:i/>
          <w:sz w:val="22"/>
          <w:szCs w:val="22"/>
        </w:rPr>
        <w:t>entolasz</w:t>
      </w:r>
      <w:r>
        <w:rPr>
          <w:sz w:val="22"/>
          <w:szCs w:val="22"/>
        </w:rPr>
        <w:t>) egészen a tökéletességig (</w:t>
      </w:r>
      <w:r>
        <w:rPr>
          <w:i/>
          <w:sz w:val="22"/>
          <w:szCs w:val="22"/>
        </w:rPr>
        <w:t>teleiosz einai</w:t>
      </w:r>
      <w:r>
        <w:rPr>
          <w:sz w:val="22"/>
          <w:szCs w:val="22"/>
        </w:rPr>
        <w:t>), éspedig azáltal, hogy javait a szegényeknek adja, s aztán szolgálatukba szegődve kövesse őt. A pogányok közül kikerülő tanítványoknak ilyen embereknek kell lenniük, vagyis nem azokhoz kell hasonlítaniuk, akik a keresztény közösségekben szép szavakat hangoztattak, de nem ügyeltek Isten akaratára (7,21-22), vagy akik a zsinagógákban bonyolult liturgiákkal foglalatoskodtak, közben azonban ellene szegültek Isten parancsának (23,1-7).</w:t>
      </w:r>
    </w:p>
    <w:p>
      <w:pPr>
        <w:pStyle w:val="Normal"/>
        <w:jc w:val="both"/>
        <w:rPr/>
      </w:pPr>
      <w:r>
        <w:rPr>
          <w:sz w:val="22"/>
          <w:szCs w:val="22"/>
        </w:rPr>
        <w:t>Krisztus közösségét egyedülállóvá teszi az a tény, hogy mindenkor az ő személye áll a középpontban (20. v.). Az evangélium az Immánuel Jézus, a velünk levő Isten meghirdetésével kezdődik (1,23), és ehhez hasonló üzenettel fejeződik be. A próféta alakja küldetése végeztével homályossá válik, Jézus azonban Isten hatalmas fia, aki örökre hozzákötődik művéhez és mindazokhoz, akik ennek elkötelezett munkásai. A szöveg nemcsak azt mondja, hogy nem hagyja el őket, hanem kifejezetten állítja: mindig velük lesz (</w:t>
      </w:r>
      <w:r>
        <w:rPr>
          <w:i/>
          <w:sz w:val="22"/>
          <w:szCs w:val="22"/>
        </w:rPr>
        <w:t>meth‘ hümón</w:t>
      </w:r>
      <w:r>
        <w:rPr>
          <w:sz w:val="22"/>
          <w:szCs w:val="22"/>
        </w:rPr>
        <w:t>). Ez a ‘jelenlét’, amelyről csak Máté számol be (vö. 18,20), arra emlékeztet, hogy Jahve is jelen volt népe körében, aki nemcsak arra tett ígéretet küldötteinek, hogy szavatolja megbízatásuk fogadtatását, hanem arra is, hogy biztosítja a rájuk bízott munka sikerét. Jézus nem lép tanítványai helyébe, nem szünteti meg felelősségüket és nem cselekszik helyettük, de ‘közbelépéseivel’ mindig támogatja őket. Ő nem a halottak, hanem az élők birodalmába került, ezért az ember folyamodhat hozzá és meghallgatásra találhat nála. A tanítványok nem egy múltbeli, lezárt és mindörökre megszűnt tapasztalattal szembesülnek, hanem élő személlyel, aki képes arra, hogy nyomon kövesse a történelemben folytatódó művét. Ő nem módosítja ennek menetét, hanem irányt szab alakulásának. Jóllehet az evangélista kifejezetten nem mondja, a zarándok egyház és a dicsőséges Krisztus közti köteléket a tanítványok hite biztosítja. Ez a titokzatos összekötő híd teszi lehetővé számukra, hogy elérhessék az eget, illetve a mindenség felett uralkodó Krisztust, urukat és üdvözítőjüket, aki már előttük célba jutott, mert végbevitte mindazt, aminek megtételére ők is felszólítást kaptak. Krisztus és az egyház örökre egybekapcsolódik, mert az egyházi gyülekezet azért hívatott (az ő ‘nevében’) össze, hogy megértse és az időben megjelenítse a krisztusi életet. Ha a közösség elveszíti ezt a dimenzióját s irányultságát, megszűnik Krisztus gyülekezete lenni, és közönséges emberi csoporttá válik.</w:t>
      </w:r>
    </w:p>
    <w:p>
      <w:pPr>
        <w:pStyle w:val="Normal"/>
        <w:jc w:val="both"/>
        <w:rPr>
          <w:sz w:val="22"/>
          <w:szCs w:val="22"/>
        </w:rPr>
      </w:pPr>
      <w:r>
        <w:rPr>
          <w:sz w:val="22"/>
          <w:szCs w:val="22"/>
        </w:rPr>
        <w:t>Máté az egyházban jelen lévő, élő, dicsőséges és égi teljhatalommal rendelkező Krisztusra történő nyitással fejezi be evangéliumát, és bizonyos abban, hogy ezzel tájékozódási pontot, bátorítást, összetartó erőt és rendíthetetlen biztonságot ad közösségének. Lukács ugyanezt teszi, midőn bemutatja a tanítványokat, akik tekintetüket az áldást osztó és az ég felé emelkedő Jézusra szegezik. Ebben az esetben sem elbeszélésről van szó, hanem szimbolikus képről. A tanítványok nem fogják levenni (hívő) tekintetüket a feltámadt Krisztusról, ő pedig továbbra is áldásával halmozza el őket (24,50-51); és ebben a kölcsönösségben születik meg Krisztus egyháza. Máté nem akarja eltávolítani Jézust közösségétől, és ezért nem beszél a mennybemenetelről. Jézus «a világ végezetéig», a közösség földi zarándokútjának teljes időtartamára övéivel marad.</w:t>
      </w:r>
    </w:p>
    <w:p>
      <w:pPr>
        <w:pStyle w:val="Normal"/>
        <w:jc w:val="both"/>
        <w:rPr/>
      </w:pPr>
      <w:r>
        <w:rPr>
          <w:sz w:val="22"/>
          <w:szCs w:val="22"/>
        </w:rPr>
        <w:t xml:space="preserve">A </w:t>
      </w:r>
      <w:r>
        <w:rPr>
          <w:i/>
          <w:sz w:val="22"/>
          <w:szCs w:val="22"/>
        </w:rPr>
        <w:t>szünteleia tou aiónosz</w:t>
      </w:r>
      <w:r>
        <w:rPr>
          <w:sz w:val="22"/>
          <w:szCs w:val="22"/>
        </w:rPr>
        <w:t xml:space="preserve"> (a világ végének) témája utoljára jelenik meg Máté evangéliumában, hogy bátorságot öntsön az olvasók lelkébe, és talán azért is, hogy nyugtalanságot keltsen bennük. A ‘végnek’ e meghirdetése elsősorban nem isteni üzenet, hanem inkább a zsidó írók homiletikai és az evangéliumi prédikátorok elgondolkodásra késztető eszköze. Ezért e homályos utalások alapján még nem következtethetünk biztonsággal a történelem lezárulására. Az evangélium nem kozmológiát tartalmazó könyv, de még csak nem is teológia.</w:t>
      </w:r>
    </w:p>
    <w:p>
      <w:pPr>
        <w:pStyle w:val="Normal"/>
        <w:jc w:val="both"/>
        <w:rPr/>
      </w:pPr>
      <w:r>
        <w:rPr>
          <w:sz w:val="22"/>
          <w:szCs w:val="22"/>
        </w:rPr>
        <w:t xml:space="preserve">Az asszonyok a sírban keresték az üdvözítőt, de az angyal ezt mondta nekik: «Nincs itt» (28,6). Most maga Jézus állítja: ‘Közöttetek vagyok’. «Ahol ketten vagy hárman összegyűlnek az én nevemben, ott vagyok közöttük» – mondta a ‘gyülekezeti beszédben’ (18,20). Most ugyanezt hangoztatja. A 10,1-6; 16,18-19 ellenére Máté szövegei alapján is mondhatjuk, hogy az egyház nem művi alkotás, hanem élő szervezet. A Krisztussal való személyes kapcsolatból születik, és csak a vele való bensőséges és élő viszonyban marad fenn. A közösséget és tagjait Krisztus irányítja a világ végezetéig, vagyis az ország földi időszakában mindvégig. Földi vándorútjának egész folyamán az ‘én’ és a ‘ti’ kettőssége ad biztonságot az egyháznak. Az egyszerű elöljárószó, a </w:t>
      </w:r>
      <w:r>
        <w:rPr>
          <w:i/>
          <w:sz w:val="22"/>
          <w:szCs w:val="22"/>
        </w:rPr>
        <w:t xml:space="preserve">meta </w:t>
      </w:r>
      <w:r>
        <w:rPr>
          <w:sz w:val="22"/>
          <w:szCs w:val="22"/>
        </w:rPr>
        <w:t>(-val, -vel), felér egy egész egyháztani értekezéssel. Az egyház Krisztusé, és az övé marad látszólagos távollétének időszakában is.</w:t>
      </w:r>
    </w:p>
    <w:p>
      <w:pPr>
        <w:pStyle w:val="Normal"/>
        <w:jc w:val="both"/>
        <w:rPr/>
      </w:pPr>
      <w:r>
        <w:rPr>
          <w:sz w:val="22"/>
          <w:szCs w:val="22"/>
        </w:rPr>
        <w:t>Az üzenet, amelyet az első evangélista könyvének utolsó soraiban megfogalmaz, felhívás az élő Krisztusba vetett hitre, aki a közösségben és a közösséggel együtt tevékenykedik.</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Alcm"/>
        <w:spacing w:before="0" w:after="0"/>
        <w:ind w:left="0" w:hanging="0"/>
        <w:jc w:val="center"/>
        <w:rPr/>
      </w:pPr>
      <w:r>
        <w:rPr>
          <w:rFonts w:cs="Times New Roman" w:ascii="Times New Roman" w:hAnsi="Times New Roman"/>
          <w:sz w:val="22"/>
          <w:szCs w:val="22"/>
        </w:rPr>
        <w:t>Szentháromság vasárnapja – B év</w:t>
      </w:r>
    </w:p>
    <w:p>
      <w:pPr>
        <w:pStyle w:val="Alalcm"/>
        <w:rPr>
          <w:rFonts w:ascii="Times New Roman" w:hAnsi="Times New Roman" w:cs="Times New Roman"/>
          <w:sz w:val="22"/>
          <w:szCs w:val="22"/>
        </w:rPr>
      </w:pPr>
      <w:r>
        <w:rPr>
          <w:rFonts w:cs="Times New Roman" w:ascii="Times New Roman" w:hAnsi="Times New Roman"/>
          <w:sz w:val="22"/>
          <w:szCs w:val="22"/>
        </w:rPr>
        <w:t xml:space="preserve">Olvasmány: Dt 4,32-34.39-40 A kiválasztottság </w:t>
      </w:r>
    </w:p>
    <w:p>
      <w:pPr>
        <w:pStyle w:val="Bibliogr"/>
        <w:rPr>
          <w:rFonts w:ascii="Times New Roman" w:hAnsi="Times New Roman" w:cs="Times New Roman"/>
          <w:sz w:val="22"/>
          <w:szCs w:val="22"/>
        </w:rPr>
      </w:pPr>
      <w:r>
        <w:rPr>
          <w:rFonts w:cs="Times New Roman" w:ascii="Times New Roman" w:hAnsi="Times New Roman"/>
          <w:sz w:val="22"/>
          <w:szCs w:val="22"/>
        </w:rPr>
        <w:t>A MTörv 1,1-4, 44 Mózes első búcsúbeszédét közli. Szakaszunk ennek befejező része. A Jahvista forrásnak tulajdonítják. Az egész könyv legfontosabb része teológiai és stilisztikai szempontból: Izrael kiválasztottságáról szóló homília.</w:t>
      </w:r>
    </w:p>
    <w:p>
      <w:pPr>
        <w:pStyle w:val="Bibliogr"/>
        <w:rPr>
          <w:rFonts w:ascii="Times New Roman" w:hAnsi="Times New Roman" w:cs="Times New Roman"/>
          <w:sz w:val="22"/>
          <w:szCs w:val="22"/>
        </w:rPr>
      </w:pPr>
      <w:r>
        <w:rPr>
          <w:rFonts w:cs="Times New Roman" w:ascii="Times New Roman" w:hAnsi="Times New Roman"/>
          <w:sz w:val="22"/>
          <w:szCs w:val="22"/>
        </w:rPr>
        <w:t>32-33. v: Az Ószövetség meggyőződése, hogy aki meglátja Istent, meghal.</w:t>
      </w:r>
    </w:p>
    <w:p>
      <w:pPr>
        <w:pStyle w:val="Bibliogr"/>
        <w:rPr>
          <w:rFonts w:ascii="Times New Roman" w:hAnsi="Times New Roman" w:cs="Times New Roman"/>
          <w:sz w:val="22"/>
          <w:szCs w:val="22"/>
        </w:rPr>
      </w:pPr>
      <w:r>
        <w:rPr>
          <w:rFonts w:cs="Times New Roman" w:ascii="Times New Roman" w:hAnsi="Times New Roman"/>
          <w:sz w:val="22"/>
          <w:szCs w:val="22"/>
        </w:rPr>
        <w:t>34. v: Liturgikus használatban kiforrott formula.</w:t>
      </w:r>
    </w:p>
    <w:p>
      <w:pPr>
        <w:pStyle w:val="Bibliogr"/>
        <w:rPr>
          <w:rFonts w:ascii="Times New Roman" w:hAnsi="Times New Roman" w:cs="Times New Roman"/>
          <w:sz w:val="22"/>
          <w:szCs w:val="22"/>
        </w:rPr>
      </w:pPr>
      <w:r>
        <w:rPr>
          <w:rFonts w:cs="Times New Roman" w:ascii="Times New Roman" w:hAnsi="Times New Roman"/>
          <w:sz w:val="22"/>
          <w:szCs w:val="22"/>
        </w:rPr>
        <w:t>39-40. v: Jahvén kívül nincs más Isten: sem az alvilágban, sem az égben. Utal a szomszéd népek isteneire.</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Izrael az Ószövetség választott népe.</w:t>
      </w:r>
    </w:p>
    <w:p>
      <w:pPr>
        <w:pStyle w:val="Bibliogr"/>
        <w:rPr>
          <w:rFonts w:ascii="Times New Roman" w:hAnsi="Times New Roman" w:cs="Times New Roman"/>
          <w:sz w:val="22"/>
          <w:szCs w:val="22"/>
        </w:rPr>
      </w:pPr>
      <w:r>
        <w:rPr>
          <w:rFonts w:cs="Times New Roman" w:ascii="Times New Roman" w:hAnsi="Times New Roman"/>
          <w:sz w:val="22"/>
          <w:szCs w:val="22"/>
        </w:rPr>
        <w:t>Izrael őrizte a kinyilatkoztatást.</w:t>
      </w:r>
    </w:p>
    <w:p>
      <w:pPr>
        <w:pStyle w:val="Bibliogr"/>
        <w:rPr>
          <w:rFonts w:ascii="Times New Roman" w:hAnsi="Times New Roman" w:cs="Times New Roman"/>
          <w:sz w:val="22"/>
          <w:szCs w:val="22"/>
        </w:rPr>
      </w:pPr>
      <w:r>
        <w:rPr>
          <w:rFonts w:cs="Times New Roman" w:ascii="Times New Roman" w:hAnsi="Times New Roman"/>
          <w:sz w:val="22"/>
          <w:szCs w:val="22"/>
        </w:rPr>
        <w:t>Isten csodás tettekkel szerzett népet magának.</w:t>
      </w:r>
    </w:p>
    <w:p>
      <w:pPr>
        <w:pStyle w:val="Bibliogr"/>
        <w:rPr>
          <w:rFonts w:ascii="Times New Roman" w:hAnsi="Times New Roman" w:cs="Times New Roman"/>
          <w:sz w:val="22"/>
          <w:szCs w:val="22"/>
        </w:rPr>
      </w:pPr>
      <w:r>
        <w:rPr>
          <w:rFonts w:cs="Times New Roman" w:ascii="Times New Roman" w:hAnsi="Times New Roman"/>
          <w:sz w:val="22"/>
          <w:szCs w:val="22"/>
        </w:rPr>
        <w:t>Csak egy Isten van.</w:t>
      </w:r>
    </w:p>
    <w:p>
      <w:pPr>
        <w:pStyle w:val="Bibliogr"/>
        <w:rPr>
          <w:rFonts w:ascii="Times New Roman" w:hAnsi="Times New Roman" w:cs="Times New Roman"/>
          <w:sz w:val="22"/>
          <w:szCs w:val="22"/>
        </w:rPr>
      </w:pPr>
      <w:r>
        <w:rPr>
          <w:rFonts w:cs="Times New Roman" w:ascii="Times New Roman" w:hAnsi="Times New Roman"/>
          <w:sz w:val="22"/>
          <w:szCs w:val="22"/>
        </w:rPr>
        <w:t>Isten a világ ura.</w:t>
      </w:r>
    </w:p>
    <w:p>
      <w:pPr>
        <w:pStyle w:val="Bibliogr"/>
        <w:rPr>
          <w:rFonts w:ascii="Times New Roman" w:hAnsi="Times New Roman" w:cs="Times New Roman"/>
          <w:sz w:val="22"/>
          <w:szCs w:val="22"/>
        </w:rPr>
      </w:pPr>
      <w:r>
        <w:rPr>
          <w:rFonts w:cs="Times New Roman" w:ascii="Times New Roman" w:hAnsi="Times New Roman"/>
          <w:sz w:val="22"/>
          <w:szCs w:val="22"/>
        </w:rPr>
        <w:t>Nem elég a választottság: a parancsokat is be kell tartani.</w:t>
      </w:r>
    </w:p>
    <w:p>
      <w:pPr>
        <w:pStyle w:val="Alalcm"/>
        <w:rPr>
          <w:rFonts w:ascii="Times New Roman" w:hAnsi="Times New Roman" w:cs="Times New Roman"/>
          <w:sz w:val="22"/>
          <w:szCs w:val="22"/>
        </w:rPr>
      </w:pPr>
      <w:r>
        <w:rPr>
          <w:rFonts w:cs="Times New Roman" w:ascii="Times New Roman" w:hAnsi="Times New Roman"/>
          <w:sz w:val="22"/>
          <w:szCs w:val="22"/>
        </w:rPr>
        <w:t>Szentlecke: Róm 8,14-17 A fogadott fiúság</w:t>
      </w:r>
    </w:p>
    <w:p>
      <w:pPr>
        <w:pStyle w:val="Bibliogr"/>
        <w:rPr>
          <w:rFonts w:ascii="Times New Roman" w:hAnsi="Times New Roman" w:cs="Times New Roman"/>
          <w:sz w:val="22"/>
          <w:szCs w:val="22"/>
        </w:rPr>
      </w:pPr>
      <w:r>
        <w:rPr>
          <w:rFonts w:cs="Times New Roman" w:ascii="Times New Roman" w:hAnsi="Times New Roman"/>
          <w:sz w:val="22"/>
          <w:szCs w:val="22"/>
        </w:rPr>
        <w:t>A Róm. 8. fejezete a keresztény életről szól, amelynek alapja a Szentlélek és célja a megdicsőülés.</w:t>
      </w:r>
    </w:p>
    <w:p>
      <w:pPr>
        <w:pStyle w:val="Bibliogr"/>
        <w:rPr>
          <w:rFonts w:ascii="Times New Roman" w:hAnsi="Times New Roman" w:cs="Times New Roman"/>
          <w:sz w:val="22"/>
          <w:szCs w:val="22"/>
        </w:rPr>
      </w:pPr>
      <w:r>
        <w:rPr>
          <w:rFonts w:cs="Times New Roman" w:ascii="Times New Roman" w:hAnsi="Times New Roman"/>
          <w:sz w:val="22"/>
          <w:szCs w:val="22"/>
        </w:rPr>
        <w:t>14. v: Szent Pál a fiúság fogalmával magyarázza meg a keresztény kapcsolatát Istennel.</w:t>
      </w:r>
    </w:p>
    <w:p>
      <w:pPr>
        <w:pStyle w:val="Bibliogr"/>
        <w:rPr>
          <w:rFonts w:ascii="Times New Roman" w:hAnsi="Times New Roman" w:cs="Times New Roman"/>
          <w:sz w:val="22"/>
          <w:szCs w:val="22"/>
        </w:rPr>
      </w:pPr>
      <w:r>
        <w:rPr>
          <w:rFonts w:cs="Times New Roman" w:ascii="Times New Roman" w:hAnsi="Times New Roman"/>
          <w:sz w:val="22"/>
          <w:szCs w:val="22"/>
        </w:rPr>
        <w:t>15. v: Szent Pál játszik a szó kettős értelmével: Lélek, lelkület. A fiúvá fogadás fogalmát körülbelül a hellenizmusból veszi. Az arám „abba” megfelel a mi „apuka” megszólításunknak. A pogányságból megtértek is megőrizték ezt a Jézus anyanyelvén tőle származó megszólítást (Mk 14,36).</w:t>
      </w:r>
    </w:p>
    <w:p>
      <w:pPr>
        <w:pStyle w:val="Bibliogr"/>
        <w:rPr>
          <w:rFonts w:ascii="Times New Roman" w:hAnsi="Times New Roman" w:cs="Times New Roman"/>
          <w:sz w:val="22"/>
          <w:szCs w:val="22"/>
        </w:rPr>
      </w:pPr>
      <w:r>
        <w:rPr>
          <w:rFonts w:cs="Times New Roman" w:ascii="Times New Roman" w:hAnsi="Times New Roman"/>
          <w:sz w:val="22"/>
          <w:szCs w:val="22"/>
        </w:rPr>
        <w:t>16. v: A Szentlélek működése az emberben.</w:t>
      </w:r>
    </w:p>
    <w:p>
      <w:pPr>
        <w:pStyle w:val="Bibliogr"/>
        <w:rPr>
          <w:rFonts w:ascii="Times New Roman" w:hAnsi="Times New Roman" w:cs="Times New Roman"/>
          <w:sz w:val="22"/>
          <w:szCs w:val="22"/>
        </w:rPr>
      </w:pPr>
      <w:r>
        <w:rPr>
          <w:rFonts w:cs="Times New Roman" w:ascii="Times New Roman" w:hAnsi="Times New Roman"/>
          <w:sz w:val="22"/>
          <w:szCs w:val="22"/>
        </w:rPr>
        <w:t>17. v: A keresztény az örökbefogadás révén örökösödési jogot szerez. Kiemeli a kapcsolatot Jézus szenvedése és megdicsőülése közöt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keresztényt a Szentlélek vezeti.</w:t>
      </w:r>
    </w:p>
    <w:p>
      <w:pPr>
        <w:pStyle w:val="Bibliogr"/>
        <w:rPr>
          <w:rFonts w:ascii="Times New Roman" w:hAnsi="Times New Roman" w:cs="Times New Roman"/>
          <w:sz w:val="22"/>
          <w:szCs w:val="22"/>
        </w:rPr>
      </w:pPr>
      <w:r>
        <w:rPr>
          <w:rFonts w:cs="Times New Roman" w:ascii="Times New Roman" w:hAnsi="Times New Roman"/>
          <w:sz w:val="22"/>
          <w:szCs w:val="22"/>
        </w:rPr>
        <w:t>A fogadott fiúság lelkülete nem tűri a félelmet.</w:t>
      </w:r>
    </w:p>
    <w:p>
      <w:pPr>
        <w:pStyle w:val="Bibliogr"/>
        <w:rPr>
          <w:rFonts w:ascii="Times New Roman" w:hAnsi="Times New Roman" w:cs="Times New Roman"/>
          <w:sz w:val="22"/>
          <w:szCs w:val="22"/>
        </w:rPr>
      </w:pPr>
      <w:r>
        <w:rPr>
          <w:rFonts w:cs="Times New Roman" w:ascii="Times New Roman" w:hAnsi="Times New Roman"/>
          <w:sz w:val="22"/>
          <w:szCs w:val="22"/>
        </w:rPr>
        <w:t>Istent „Atyánk”-nak szólíthatjuk.</w:t>
      </w:r>
    </w:p>
    <w:p>
      <w:pPr>
        <w:pStyle w:val="Bibliogr"/>
        <w:rPr>
          <w:rFonts w:ascii="Times New Roman" w:hAnsi="Times New Roman" w:cs="Times New Roman"/>
          <w:sz w:val="22"/>
          <w:szCs w:val="22"/>
        </w:rPr>
      </w:pPr>
      <w:r>
        <w:rPr>
          <w:rFonts w:cs="Times New Roman" w:ascii="Times New Roman" w:hAnsi="Times New Roman"/>
          <w:sz w:val="22"/>
          <w:szCs w:val="22"/>
        </w:rPr>
        <w:t>A keresztény Jézus társörököse.</w:t>
      </w:r>
    </w:p>
    <w:p>
      <w:pPr>
        <w:pStyle w:val="Bibliogr"/>
        <w:rPr>
          <w:rFonts w:ascii="Times New Roman" w:hAnsi="Times New Roman" w:cs="Times New Roman"/>
          <w:sz w:val="22"/>
          <w:szCs w:val="22"/>
        </w:rPr>
      </w:pPr>
      <w:r>
        <w:rPr>
          <w:rFonts w:cs="Times New Roman" w:ascii="Times New Roman" w:hAnsi="Times New Roman"/>
          <w:sz w:val="22"/>
          <w:szCs w:val="22"/>
        </w:rPr>
        <w:t>Aki Krisztussal szenved, vele együtt dicsőül is meg.</w:t>
      </w:r>
    </w:p>
    <w:p>
      <w:pPr>
        <w:pStyle w:val="Alalcm"/>
        <w:rPr>
          <w:rFonts w:ascii="Times New Roman" w:hAnsi="Times New Roman" w:cs="Times New Roman"/>
          <w:sz w:val="22"/>
          <w:szCs w:val="22"/>
        </w:rPr>
      </w:pPr>
      <w:r>
        <w:rPr>
          <w:rFonts w:cs="Times New Roman" w:ascii="Times New Roman" w:hAnsi="Times New Roman"/>
          <w:sz w:val="22"/>
          <w:szCs w:val="22"/>
        </w:rPr>
        <w:t>Evangélium: Mt 28, 16-20 Az apostolok küldetése</w:t>
      </w:r>
    </w:p>
    <w:p>
      <w:pPr>
        <w:pStyle w:val="Bibliogr"/>
        <w:rPr>
          <w:rFonts w:ascii="Times New Roman" w:hAnsi="Times New Roman" w:cs="Times New Roman"/>
          <w:sz w:val="22"/>
          <w:szCs w:val="22"/>
        </w:rPr>
      </w:pPr>
      <w:r>
        <w:rPr>
          <w:rFonts w:cs="Times New Roman" w:ascii="Times New Roman" w:hAnsi="Times New Roman"/>
          <w:sz w:val="22"/>
          <w:szCs w:val="22"/>
        </w:rPr>
        <w:t>Szakaszunk Mt evangéliumának befejező része. Mt sajátja.</w:t>
      </w:r>
    </w:p>
    <w:p>
      <w:pPr>
        <w:pStyle w:val="Bibliogr"/>
        <w:rPr>
          <w:rFonts w:ascii="Times New Roman" w:hAnsi="Times New Roman" w:cs="Times New Roman"/>
          <w:sz w:val="22"/>
          <w:szCs w:val="22"/>
        </w:rPr>
      </w:pPr>
      <w:r>
        <w:rPr>
          <w:rFonts w:cs="Times New Roman" w:ascii="Times New Roman" w:hAnsi="Times New Roman"/>
          <w:sz w:val="22"/>
          <w:szCs w:val="22"/>
        </w:rPr>
        <w:t>16. v: Mt nem mondja el, a mennybemenetelt. Jelen esetben arról beszél, hogy a feltámadt Krisztus Galileában meg nem nevezett hegyen találkozik tanítványaival. A hegy különben Mt-nál mindig az istenélmények helye (kísértés, hegyibeszéd, színeváltozás).</w:t>
      </w:r>
    </w:p>
    <w:p>
      <w:pPr>
        <w:pStyle w:val="Bibliogr"/>
        <w:rPr>
          <w:rFonts w:ascii="Times New Roman" w:hAnsi="Times New Roman" w:cs="Times New Roman"/>
          <w:sz w:val="22"/>
          <w:szCs w:val="22"/>
        </w:rPr>
      </w:pPr>
      <w:r>
        <w:rPr>
          <w:rFonts w:cs="Times New Roman" w:ascii="Times New Roman" w:hAnsi="Times New Roman"/>
          <w:sz w:val="22"/>
          <w:szCs w:val="22"/>
        </w:rPr>
        <w:t>17. v: Minden jelenés-beszámoló említi, hogy nehezen ismerik fel az Urat megdicsőült testben.</w:t>
      </w:r>
    </w:p>
    <w:p>
      <w:pPr>
        <w:pStyle w:val="Bibliogr"/>
        <w:rPr>
          <w:rFonts w:ascii="Times New Roman" w:hAnsi="Times New Roman" w:cs="Times New Roman"/>
          <w:sz w:val="22"/>
          <w:szCs w:val="22"/>
        </w:rPr>
      </w:pPr>
      <w:r>
        <w:rPr>
          <w:rFonts w:cs="Times New Roman" w:ascii="Times New Roman" w:hAnsi="Times New Roman"/>
          <w:sz w:val="22"/>
          <w:szCs w:val="22"/>
        </w:rPr>
        <w:t>18-19. v: Az Egyház korlátlan küldetést kap Jézustól. Az Egyház feladata keresztelni és tanítani. A Szentháromság nevében történő keresztség azt fejezi ki, hogy a megkeresztelt a Szentháromság tulajdona lesz. Ez az egyik legvilágosabb Szentháromság-formula Szentírásban s ezért egyesek későbbi eredetűnek tekintik.</w:t>
      </w:r>
    </w:p>
    <w:p>
      <w:pPr>
        <w:pStyle w:val="Bibliogr"/>
        <w:rPr>
          <w:rFonts w:ascii="Times New Roman" w:hAnsi="Times New Roman" w:cs="Times New Roman"/>
          <w:sz w:val="22"/>
          <w:szCs w:val="22"/>
        </w:rPr>
      </w:pPr>
      <w:r>
        <w:rPr>
          <w:rFonts w:cs="Times New Roman" w:ascii="Times New Roman" w:hAnsi="Times New Roman"/>
          <w:sz w:val="22"/>
          <w:szCs w:val="22"/>
        </w:rPr>
        <w:t>20. v: Jézus úgy szerepel Mt-nál mint az új Izrael, az új Mózes. Az Egyház élete bizonyítja, hogy a feltámadt Jézus él, mert az ő élete az Egyház élete.</w:t>
      </w:r>
    </w:p>
    <w:p>
      <w:pPr>
        <w:pStyle w:val="Bibliogr"/>
        <w:rPr>
          <w:rFonts w:ascii="Times New Roman" w:hAnsi="Times New Roman" w:cs="Times New Roman"/>
          <w:sz w:val="22"/>
          <w:szCs w:val="22"/>
        </w:rPr>
      </w:pPr>
      <w:r>
        <w:rPr>
          <w:rFonts w:cs="Times New Roman" w:ascii="Times New Roman" w:hAnsi="Times New Roman"/>
          <w:sz w:val="22"/>
          <w:szCs w:val="22"/>
        </w:rPr>
        <w:t>(Mt 28,16-20 az áldozócsütörtöki A év Evangéliuma is.)</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nál van minden hatalom. Nélküle semmit sem tehetünk.</w:t>
      </w:r>
    </w:p>
    <w:p>
      <w:pPr>
        <w:pStyle w:val="Bibliogr"/>
        <w:rPr>
          <w:rFonts w:ascii="Times New Roman" w:hAnsi="Times New Roman" w:cs="Times New Roman"/>
          <w:sz w:val="22"/>
          <w:szCs w:val="22"/>
        </w:rPr>
      </w:pPr>
      <w:r>
        <w:rPr>
          <w:rFonts w:cs="Times New Roman" w:ascii="Times New Roman" w:hAnsi="Times New Roman"/>
          <w:sz w:val="22"/>
          <w:szCs w:val="22"/>
        </w:rPr>
        <w:t>Krisztus Egyházának egyetemes küldetése van. Megszűnt minden nemzeti stb. különbség: mindenki meghívást kapott Krisztus Egyházába.</w:t>
      </w:r>
    </w:p>
    <w:p>
      <w:pPr>
        <w:pStyle w:val="Bibliogr"/>
        <w:rPr>
          <w:rFonts w:ascii="Times New Roman" w:hAnsi="Times New Roman" w:cs="Times New Roman"/>
          <w:sz w:val="22"/>
          <w:szCs w:val="22"/>
        </w:rPr>
      </w:pPr>
      <w:r>
        <w:rPr>
          <w:rFonts w:cs="Times New Roman" w:ascii="Times New Roman" w:hAnsi="Times New Roman"/>
          <w:sz w:val="22"/>
          <w:szCs w:val="22"/>
        </w:rPr>
        <w:t>A keresztségben a Szentháromság tulajdonává lettünk.</w:t>
      </w:r>
    </w:p>
    <w:p>
      <w:pPr>
        <w:pStyle w:val="Bibliogr"/>
        <w:rPr/>
      </w:pPr>
      <w:r>
        <w:rPr>
          <w:rFonts w:cs="Times New Roman" w:ascii="Times New Roman" w:hAnsi="Times New Roman"/>
          <w:sz w:val="22"/>
          <w:szCs w:val="22"/>
        </w:rPr>
        <w:t>Az Egyház tanít meg minket arra, amit Krisztus rendelt nekünk.</w:t>
      </w:r>
    </w:p>
    <w:p>
      <w:pPr>
        <w:pStyle w:val="Bibliogr"/>
        <w:rPr/>
      </w:pPr>
      <w:r>
        <w:rPr>
          <w:rFonts w:cs="Times New Roman" w:ascii="Times New Roman" w:hAnsi="Times New Roman"/>
          <w:sz w:val="22"/>
          <w:szCs w:val="22"/>
        </w:rPr>
        <w:t>Sohase essünk kétségbe, sohase érezzük magunkat elhagyottnak: Krisztus velünk van a világ végéig.</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pPr>
      <w:r>
        <w:rPr>
          <w:sz w:val="22"/>
          <w:szCs w:val="22"/>
        </w:rPr>
        <w:t>B ÉV</w:t>
        <w:tab/>
        <w:t>PÜNKÖSD UTÁNI ELSŐ VASÁRNAP</w:t>
      </w:r>
    </w:p>
    <w:p>
      <w:pPr>
        <w:pStyle w:val="Normal"/>
        <w:jc w:val="center"/>
        <w:rPr>
          <w:sz w:val="22"/>
          <w:szCs w:val="22"/>
        </w:rPr>
      </w:pPr>
      <w:r>
        <w:rPr>
          <w:sz w:val="22"/>
          <w:szCs w:val="22"/>
        </w:rPr>
        <w:t>SZENTHÁROMSÁG VASÁRNAPJA</w:t>
      </w:r>
    </w:p>
    <w:p>
      <w:pPr>
        <w:pStyle w:val="Normal"/>
        <w:jc w:val="both"/>
        <w:rPr>
          <w:sz w:val="22"/>
          <w:szCs w:val="22"/>
        </w:rPr>
      </w:pPr>
      <w:r>
        <w:rPr>
          <w:sz w:val="22"/>
          <w:szCs w:val="22"/>
        </w:rPr>
      </w:r>
    </w:p>
    <w:p>
      <w:pPr>
        <w:pStyle w:val="Normal"/>
        <w:jc w:val="both"/>
        <w:rPr/>
      </w:pPr>
      <w:r>
        <w:rPr>
          <w:sz w:val="22"/>
          <w:szCs w:val="22"/>
        </w:rPr>
        <w:t>1: Csak egy Isten van, az ég és föld ura. S: A mennyei Atya a bennünk lakó Szentlélek által fiaivá fogadott, és országának örököseivé tett. E: Jézus egyetemes küldetést ad apostolainak, és megígéri, hogy velük marad a világ végéig.</w:t>
      </w:r>
    </w:p>
    <w:p>
      <w:pPr>
        <w:pStyle w:val="Normal"/>
        <w:jc w:val="both"/>
        <w:rPr>
          <w:sz w:val="22"/>
          <w:szCs w:val="22"/>
        </w:rPr>
      </w:pPr>
      <w:r>
        <w:rPr>
          <w:sz w:val="22"/>
          <w:szCs w:val="22"/>
        </w:rPr>
      </w:r>
    </w:p>
    <w:p>
      <w:pPr>
        <w:pStyle w:val="Normal"/>
        <w:jc w:val="both"/>
        <w:rPr/>
      </w:pPr>
      <w:r>
        <w:rPr>
          <w:sz w:val="22"/>
          <w:szCs w:val="22"/>
        </w:rPr>
        <w:tab/>
        <w:t>A Szentháromság nem valami örökre önmagában nyugvó titok. Isten a kezdetek óta kinyilvánítja igéjét a teremtett világnak. Az Igében Lelkének ereje lakozik. És az idő végezetéig a háromságos Isten erejében hirdettetni fog az Evangélium és kiosztatni a szent keresztség.</w:t>
      </w:r>
    </w:p>
    <w:p>
      <w:pPr>
        <w:pStyle w:val="Normal"/>
        <w:jc w:val="both"/>
        <w:rPr/>
      </w:pPr>
      <w:r>
        <w:rPr>
          <w:sz w:val="22"/>
          <w:szCs w:val="22"/>
        </w:rPr>
        <w:tab/>
        <w:t>A misszió nemcsak parancs az Egyház számára, hanem belső törvénye is, amint Jézus élettörvénye is volt. A világ a termőföld, mely gyümölcsöt terem az Ige vetőmagjából.</w:t>
      </w:r>
    </w:p>
    <w:p>
      <w:pPr>
        <w:pStyle w:val="Normal"/>
        <w:jc w:val="both"/>
        <w:rPr>
          <w:sz w:val="22"/>
          <w:szCs w:val="22"/>
        </w:rPr>
      </w:pPr>
      <w:r>
        <w:rPr>
          <w:sz w:val="22"/>
          <w:szCs w:val="22"/>
        </w:rPr>
      </w:r>
    </w:p>
    <w:p>
      <w:pPr>
        <w:pStyle w:val="Normal"/>
        <w:jc w:val="both"/>
        <w:rPr/>
      </w:pPr>
      <w:r>
        <w:rPr>
          <w:sz w:val="22"/>
          <w:szCs w:val="22"/>
        </w:rPr>
        <w:t>Első olvasmányhoz / 5Mz 4,32-34.39-40</w:t>
      </w:r>
    </w:p>
    <w:p>
      <w:pPr>
        <w:pStyle w:val="Normal"/>
        <w:jc w:val="both"/>
        <w:rPr/>
      </w:pPr>
      <w:r>
        <w:rPr>
          <w:sz w:val="22"/>
          <w:szCs w:val="22"/>
        </w:rPr>
        <w:tab/>
        <w:t>Jahve, az egyetlen Isten, kivezette a népét Egyiptomból, szólt hozzá Sínainál, s tulajdonába adta Kánaán földjét. Ezek a hagyomány szerinti nagy üdv-tettek, amelyek örökre rányomták a népre bélyegüket. Isten oly törvényt adott népének, amilyent akkor az fölfoghatott; de az ajándék, amit igazában adni fog, az Ő Szent Lelke, aki belülről újítja meg, tanítja és vezeti az embert. Isten nemcsak a választott nép Istene. Az egész világon közel van az Őt keresőkhöz, azokhoz, akik megváltó jelenlétére föltárulkoznak. – A mai olvasmány ihletést árasztó tan és intés, amely többszörösen rokon szellemű Izajás műve második felével. (4,32-34: 5Mz 4,7; 2Mz 33,20; 5Mz 5,24-26; 7,6 # 4,39-40: 5Mz 6,4; Zsolt 83,19; Iz 43,10)</w:t>
      </w:r>
    </w:p>
    <w:p>
      <w:pPr>
        <w:pStyle w:val="Normal"/>
        <w:jc w:val="both"/>
        <w:rPr>
          <w:sz w:val="22"/>
          <w:szCs w:val="22"/>
        </w:rPr>
      </w:pPr>
      <w:r>
        <w:rPr>
          <w:sz w:val="22"/>
          <w:szCs w:val="22"/>
        </w:rPr>
      </w:r>
    </w:p>
    <w:p>
      <w:pPr>
        <w:pStyle w:val="Normal"/>
        <w:jc w:val="both"/>
        <w:rPr>
          <w:sz w:val="22"/>
          <w:szCs w:val="22"/>
        </w:rPr>
      </w:pPr>
      <w:r>
        <w:rPr>
          <w:sz w:val="22"/>
          <w:szCs w:val="22"/>
        </w:rPr>
        <w:t>Válaszos zsoltár / Zsolt 33(32),4-5.6 és 9.18-19.20 és 22</w:t>
      </w:r>
    </w:p>
    <w:p>
      <w:pPr>
        <w:pStyle w:val="Normal"/>
        <w:jc w:val="both"/>
        <w:rPr>
          <w:sz w:val="22"/>
          <w:szCs w:val="22"/>
        </w:rPr>
      </w:pPr>
      <w:r>
        <w:rPr>
          <w:sz w:val="22"/>
          <w:szCs w:val="22"/>
        </w:rPr>
        <w:tab/>
        <w:t>Hű és jóságos Isten</w:t>
      </w:r>
    </w:p>
    <w:p>
      <w:pPr>
        <w:pStyle w:val="Normal"/>
        <w:jc w:val="both"/>
        <w:rPr>
          <w:sz w:val="22"/>
          <w:szCs w:val="22"/>
        </w:rPr>
      </w:pPr>
      <w:r>
        <w:rPr>
          <w:sz w:val="22"/>
          <w:szCs w:val="22"/>
        </w:rPr>
      </w:r>
    </w:p>
    <w:p>
      <w:pPr>
        <w:pStyle w:val="Normal"/>
        <w:jc w:val="both"/>
        <w:rPr>
          <w:sz w:val="22"/>
          <w:szCs w:val="22"/>
        </w:rPr>
      </w:pPr>
      <w:r>
        <w:rPr>
          <w:sz w:val="22"/>
          <w:szCs w:val="22"/>
        </w:rPr>
        <w:t>Szentleckéhez / Róm 8,14-17</w:t>
      </w:r>
    </w:p>
    <w:p>
      <w:pPr>
        <w:pStyle w:val="Normal"/>
        <w:jc w:val="both"/>
        <w:rPr/>
      </w:pPr>
      <w:r>
        <w:rPr>
          <w:sz w:val="22"/>
          <w:szCs w:val="22"/>
        </w:rPr>
        <w:tab/>
        <w:t>Jézus Istent Atyjának nevezte, másként, mint minden teremtmény. Ő Istennek Fia, egészen Atyjából és Atyjának él. Az Atyából kiáradó Lélek eltölti Őt, vezeti és megdicsőíti (vö. Mt 4,1; Zsid 9,14; Jn 16,14). Ugyanezt a Lelket fogadja a hívő a keresztségben, bevonja ez az Atyja és Fiú közti életáramba, s a Fiúban hasonlóképp ő is Isten fia lesz. Miből tudjuk meg, hogy Isten fiaivá lettünk? Abból, hogy hagyjuk magunkat mozgatni és vezettetni a Lélektől, mint Jézus, és a bizalomból, amellyel máris mondani tudjuk Istennek: „Abba, kedves Atyám!” Mint gyermekei, szabadok vagyunk, nincs okunk félelemre. Mint gyermekei, „örökösei” is vagyunk Istennek. Ez az „örökség” igazában az, amit az Ószövetség Ígéret földjének hív, az Újszövetség pedig Isten uralmának, országának: a Vele való életközösség. (8,14-15: Jn 1,12; Gal 5,18; 4,4-7; Jn 15,15 # 8,17: Gal 3,26-29; Fil 3,10-11; 1Pt 4,13)</w:t>
      </w:r>
    </w:p>
    <w:p>
      <w:pPr>
        <w:pStyle w:val="Normal"/>
        <w:jc w:val="both"/>
        <w:rPr>
          <w:sz w:val="22"/>
          <w:szCs w:val="22"/>
        </w:rPr>
      </w:pPr>
      <w:r>
        <w:rPr>
          <w:sz w:val="22"/>
          <w:szCs w:val="22"/>
        </w:rPr>
      </w:r>
    </w:p>
    <w:p>
      <w:pPr>
        <w:pStyle w:val="Normal"/>
        <w:jc w:val="both"/>
        <w:rPr>
          <w:sz w:val="22"/>
          <w:szCs w:val="22"/>
        </w:rPr>
      </w:pPr>
      <w:r>
        <w:rPr>
          <w:sz w:val="22"/>
          <w:szCs w:val="22"/>
        </w:rPr>
        <w:t>Evangéliumhoz / Mt 28,16-20</w:t>
      </w:r>
    </w:p>
    <w:p>
      <w:pPr>
        <w:pStyle w:val="Normal"/>
        <w:jc w:val="both"/>
        <w:rPr/>
      </w:pPr>
      <w:r>
        <w:rPr>
          <w:sz w:val="22"/>
          <w:szCs w:val="22"/>
        </w:rPr>
        <w:tab/>
        <w:t>Galileában, végső megjelenésében a hegyen a Föltámadott kinyilatkoztatja magát: Ő az Emberfia, akinek minden hatalom átadatott (vö. Dán 7,14; Róm 1,4). – E teljhatalmából kifolyólag adja tanítványainak a missziós parancsot, és ígéri meg maradandó, segítő jelenlétét, a közelségét. A tanítványok feladata: 1. mindenkit tanítvánnyá tenni, a Krisztussal való találkozásra vezetni és a közösségbe bevonni; 2. keresztelniük kell az embereket és 3. Jézus parancsaira megtanítani őket. A korábbi, Izraelre korlátozott küldetéssel szemben (Mt 10,5-6; 15,24), most a föltámadott Krisztus egyetemességének megfelelően a küldetés, a missziós parancs tér és idő szerint korlátlan, határtalan. A keresztség szavai – „Az Atyának, Fiúnak és Szent Léleknek nevében” – nyilvánvalóvá teszik, hogy a keresztség nemcsak személyes közösséget, egységet teremt Krisztussal az Ő halálában és föltámadásában, hanem egyben közösséget és egyesülést a háromságos egy Istennel. (Mt 26,32; Jn 3,35; 17,2; Mt 18,20; Jn 14,23)</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A megdicsőült Krisztus által, ki jelen van az Eucharisztiában, egységben vagyunk az Atyával és a Szentlélekkel. Megragad bennünket a szeretet hatalma, amely maga a háromságos Isten élete. Isten gyermekei vagyunk, ha Lelke szabad működésének magunkban tért adunk, ha átengedjük Neki magunkat.</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Ima az Atyaistenhez</w:t>
      </w:r>
    </w:p>
    <w:p>
      <w:pPr>
        <w:pStyle w:val="Normal"/>
        <w:jc w:val="both"/>
        <w:rPr/>
      </w:pPr>
      <w:r>
        <w:rPr>
          <w:sz w:val="22"/>
          <w:szCs w:val="22"/>
        </w:rPr>
        <w:tab/>
        <w:t>Életünk célja az Atya. Minden Tőle jön. Minden Őhozzá megy. Hozzá akar bennünket vezetni a Megváltó. „Én vagyok az Út” – mondotta, az út, amely odavezet az Atyához, aki véghetetlen magasságban trónol és mindent átölel szeretetében. Őhozzá igazodjék életünk, mint ahogyan az úton arra a csúcsra szegezzük tekintetünket, amelyre eljutni akarunk. Nála van a végső beteljesülés, a béke.</w:t>
      </w:r>
    </w:p>
    <w:p>
      <w:pPr>
        <w:pStyle w:val="Normal"/>
        <w:jc w:val="both"/>
        <w:rPr/>
      </w:pPr>
      <w:r>
        <w:rPr>
          <w:sz w:val="22"/>
          <w:szCs w:val="22"/>
        </w:rPr>
        <w:tab/>
        <w:t>Örök Atya, minden Tőled jön, minden Hozzád megy. Atyám, szívem legbelsejében Hozzád kapaszkodom fel, a Te magasságodba, minden alacsonyság fölé. Hívj engem, ebből a sokféle mulandó dologból a Te örökkévalóságod felé. Nálad van a világosság, az élet beteljesülése, az otthon. Atyám, minden a Te kezedben van. Bízom benned. A Te gondviselésednek adom át enyéimet és munkámat.</w:t>
      </w:r>
    </w:p>
    <w:p>
      <w:pPr>
        <w:pStyle w:val="Normal"/>
        <w:jc w:val="both"/>
        <w:rPr/>
      </w:pPr>
      <w:r>
        <w:rPr>
          <w:sz w:val="22"/>
          <w:szCs w:val="22"/>
        </w:rPr>
        <w:tab/>
        <w:t>Hatalmas, örök Király, teljesedjék a Te akaratod, növekedjék a Te országod, általam is. Ami vagyok, amit e napon teszek, ami velem történik, Téged dicsőítsen és szolgálja a Te országodat.</w:t>
      </w:r>
    </w:p>
    <w:p>
      <w:pPr>
        <w:pStyle w:val="Normal"/>
        <w:jc w:val="both"/>
        <w:rPr/>
      </w:pPr>
      <w:r>
        <w:rPr>
          <w:sz w:val="22"/>
          <w:szCs w:val="22"/>
        </w:rPr>
        <w:tab/>
        <w:t>A Szentháromságot akarjuk imádni, a hármas-egy Istent. Ez a titkok titka, minden dicsőség foglalatja. Szentséges Szentháromság, Te fölötte vagy minden értelemnek és tudománynak. Az igazság összessége, a szeretet kútfeje, a végtelen szépség. Te vagy az élet, Te a közösség, a boldog hármas Egység.</w:t>
      </w:r>
    </w:p>
    <w:p>
      <w:pPr>
        <w:pStyle w:val="Normal"/>
        <w:jc w:val="both"/>
        <w:rPr/>
      </w:pPr>
      <w:r>
        <w:rPr>
          <w:sz w:val="22"/>
          <w:szCs w:val="22"/>
        </w:rPr>
        <w:tab/>
        <w:t>Meghajlok előtted, imádlak. Tied a hatalom, a dicsőség és az uralkodás. Amen. (Guardini imája, Sík: DB, 34).</w:t>
      </w:r>
    </w:p>
    <w:p>
      <w:pPr>
        <w:pStyle w:val="Normal"/>
        <w:jc w:val="both"/>
        <w:rPr>
          <w:sz w:val="22"/>
          <w:szCs w:val="22"/>
        </w:rPr>
      </w:pPr>
      <w:r>
        <w:rPr>
          <w:sz w:val="22"/>
          <w:szCs w:val="22"/>
        </w:rPr>
      </w:r>
    </w:p>
    <w:p>
      <w:pPr>
        <w:pStyle w:val="Normal"/>
        <w:jc w:val="both"/>
        <w:rPr>
          <w:sz w:val="22"/>
          <w:szCs w:val="22"/>
        </w:rPr>
      </w:pPr>
      <w:r>
        <w:rPr>
          <w:sz w:val="22"/>
          <w:szCs w:val="22"/>
        </w:rPr>
        <w:tab/>
        <w:t>Isten hatalma és gondviselése</w:t>
      </w:r>
    </w:p>
    <w:p>
      <w:pPr>
        <w:pStyle w:val="Normal"/>
        <w:jc w:val="both"/>
        <w:rPr/>
      </w:pPr>
      <w:r>
        <w:rPr>
          <w:sz w:val="22"/>
          <w:szCs w:val="22"/>
        </w:rPr>
        <w:tab/>
        <w:t>Istennek hatalmassága nyilván kitetszik a világnak megtartásából. Mert miképpen a világosság függ a nap és gyertya erejétűl, úgy, hogy mihelyt a nap elenyészik vagy kivitetik a gyertya, ottan mindjárt elvész a házban való világosság is: hasonlóképpen Istentől függnek minden állatok, létezők, hogy mindjárt semmivé lésznek, miként tőle nem tartatnak... Hogyha csak orcáját elfordítja vagy „szemét béhunyja” is az Isten, mindjárt porrá lészen és elvész e világ. Ugyanezent jelentgeti másutt is a Szentírás, midőn azt mondja: mindeneket az Ő hatalmas szavával (Igéjével) hordoz az Isten; mindeneket tenyerében tart és a Földet három ujján viseli... Ha tenyerünkben egy nagy követ fenntartunk, miként elvonjuk kezünket a kő alól, magától mindjárt leesik a kő, – ugyanúgy, ha az Isten keze nem tartaná e világot, ottan semmivé lenne! – Ez okon nevezték a bölcsek az Istent „e világ lelkének”, amint Sz Ágoston írása magyarázza: olyan a világ Isten nélkül, mint a test lélek nélkül... Ezekből pedig két szép tanulságot vegyünk: Elsőt azt: hogy mikor az isteni cselekedetekről szólunk, ne fontoljuk, ne mérsékeljük ezeket a mi rövid értelmünkkel. Ne alítsuk [véljük], hogy amit föl nem érünk a mi kurta gondolatunkkal, azt az Istennek mindenható ereje véghez nem viheti... Mikor cselekedetit fel nem érjük, szükség, hogy fejet hajtsunk, és a mi okoskodásinknak erőtlen szárnyát lebocsássuk az Isten szavára. – Második tanulságot azt vegyük: hogyha ennek a mindenható Úrnak kedvesen szolgálunk, nagy bátorságos bizodalommal lehetünk minden veszedelmes ügyünkben és szükségünkben... Azt is meggondoljuk, mily nagy szemtelen vakságban leledzik a bűnös ember, midőn az ő Istenétől vett erővel az ő jótevő Ura ellen viaskodik! és azt bosszantja, akinek kezétől függ mind élete s mind örök veszedelme! Bizony ha egy magas toronynak tetejéről egy kötélen leeresztene valaki engemet, és úgy tartana csüggőben: meggondolván, hogy ha elereszt, ottan szörnyű halállal kell vesznem, nemcsak nem haragítanám, bosszantanám és rágalmaznám, akinek kezétűl függ életem, hanem inkább alázatos kéréssel, sok kedves ígéretekkel és minden tehetségemmel engesztelném őtet. Ha azért a gyarló embert... haragra nem merem indítani, minemű magafeledett bolondság lészen, ha az ellen törekedem és bűneimmel azt bosszantom, akinek segítsége nélkül még csak lélegzetet sem vehetek! (Pázmány: Kalauz, 1:5; Az Isten mindenható)</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pPr>
      <w:r>
        <w:rPr>
          <w:b/>
          <w:sz w:val="22"/>
          <w:szCs w:val="22"/>
        </w:rPr>
        <w:t>„</w:t>
      </w:r>
      <w:r>
        <w:rPr>
          <w:b/>
          <w:sz w:val="22"/>
          <w:szCs w:val="22"/>
        </w:rPr>
        <w:t>B” év – Szentháromság vasárnapja (Pünkösd utáni első vasárnap)</w:t>
      </w:r>
    </w:p>
    <w:p>
      <w:pPr>
        <w:pStyle w:val="Normal"/>
        <w:jc w:val="both"/>
        <w:rPr>
          <w:b/>
          <w:b/>
          <w:sz w:val="22"/>
          <w:szCs w:val="22"/>
        </w:rPr>
      </w:pPr>
      <w:r>
        <w:rPr>
          <w:b/>
          <w:sz w:val="22"/>
          <w:szCs w:val="22"/>
        </w:rPr>
      </w:r>
    </w:p>
    <w:p>
      <w:pPr>
        <w:pStyle w:val="Normal"/>
        <w:jc w:val="both"/>
        <w:rPr/>
      </w:pPr>
      <w:r>
        <w:rPr>
          <w:sz w:val="22"/>
          <w:szCs w:val="22"/>
        </w:rPr>
        <w:t>Olvasmány: MTörv 4,32-34. 39-40;</w:t>
      </w:r>
    </w:p>
    <w:p>
      <w:pPr>
        <w:pStyle w:val="Normal"/>
        <w:jc w:val="both"/>
        <w:rPr/>
      </w:pPr>
      <w:r>
        <w:rPr>
          <w:sz w:val="22"/>
          <w:szCs w:val="22"/>
        </w:rPr>
        <w:t>Szentlecke: Róm 8,14-17;</w:t>
      </w:r>
    </w:p>
    <w:p>
      <w:pPr>
        <w:pStyle w:val="Normal"/>
        <w:jc w:val="both"/>
        <w:rPr/>
      </w:pPr>
      <w:r>
        <w:rPr>
          <w:sz w:val="22"/>
          <w:szCs w:val="22"/>
        </w:rPr>
        <w:t>Evangélium: Mt 28,16-20.</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Sok kívánságunk közül egy idő után néhány mégiscsak valóra válik. Megtapasztaljuk a szeretet és hűség gyönyörű érzelmeit, kijut a sikerek és a szerencse édes örömeiből is, teljesülnek vágyaink. Életünk igen fontos dolgai ezek, amelyek nélkül alig élhetünk. A legtöbben mégis komoly zavarba jönnénk, ha valaki megkérdezné, hogy tulajdonképpen mit is értünk a szeretet, a hűség, a siker és a szerencse fogalmai alatt.</w:t>
      </w:r>
    </w:p>
    <w:p>
      <w:pPr>
        <w:pStyle w:val="Normal"/>
        <w:jc w:val="both"/>
        <w:rPr/>
      </w:pPr>
      <w:r>
        <w:rPr>
          <w:sz w:val="22"/>
          <w:szCs w:val="22"/>
        </w:rPr>
        <w:tab/>
        <w:t>Hasonlóan állunk Isten lényének titkával is. Hiszünk Istenben, bízunk szavában és hűségében, azt is érezzük, hogy nélküle sivár az életünk, de hogy valójában miben rejlik Isten lényege, erre a kérdésre alig tudunk kellően válaszolni. Szentháromság ünnepe mindig arra emlékeztet bennünket, hogy Isten lényege emberi ésszel felfoghatatlan, és csak hittel közelíthető meg valójában: az igaz és örök istenséget úgy valljuk, hogy három különböző személyt imádunk benne egyetlen lényegben és egyetlen fenségben (prefáció).</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Az Úr az Isten, senki más</w:t>
        <w:tab/>
        <w:t>MTörv 4,39</w:t>
      </w:r>
    </w:p>
    <w:p>
      <w:pPr>
        <w:pStyle w:val="Normal"/>
        <w:jc w:val="both"/>
        <w:rPr>
          <w:i/>
          <w:i/>
          <w:sz w:val="22"/>
          <w:szCs w:val="22"/>
        </w:rPr>
      </w:pPr>
      <w:r>
        <w:rPr>
          <w:i/>
          <w:sz w:val="22"/>
          <w:szCs w:val="22"/>
        </w:rPr>
      </w:r>
    </w:p>
    <w:p>
      <w:pPr>
        <w:pStyle w:val="Normal"/>
        <w:jc w:val="both"/>
        <w:rPr/>
      </w:pPr>
      <w:r>
        <w:rPr>
          <w:sz w:val="22"/>
          <w:szCs w:val="22"/>
        </w:rPr>
        <w:tab/>
        <w:t>A háromszemélyű és egylényegű Istenséget Szentháromságnak nevezzük. Ez az iskolás meghatározás tulajdonképpen hitünk legnagyobb titkát foglalja magában: Isten lényegét.</w:t>
      </w:r>
    </w:p>
    <w:p>
      <w:pPr>
        <w:pStyle w:val="Normal"/>
        <w:jc w:val="both"/>
        <w:rPr/>
      </w:pPr>
      <w:r>
        <w:rPr>
          <w:sz w:val="22"/>
          <w:szCs w:val="22"/>
        </w:rPr>
        <w:tab/>
        <w:t>Isten háromszemélyű életének titkáról Isten Jézus Krisztusban történő kinyilatkoztatása révén tudunk. Mégis rögtön hozzá kell tennünk, hogy a Szentháromság titkát emberi értelemmel még a jézusi kinyilatkoztatás után sem tudjuk kellőképpen felfogni.</w:t>
      </w:r>
    </w:p>
    <w:p>
      <w:pPr>
        <w:pStyle w:val="Normal"/>
        <w:jc w:val="both"/>
        <w:rPr/>
      </w:pPr>
      <w:r>
        <w:rPr>
          <w:sz w:val="22"/>
          <w:szCs w:val="22"/>
        </w:rPr>
        <w:tab/>
        <w:t>Ezért alig meglepő, ha a kereszténység első századaitól kezdve napjainkig a Szentháromság titkával kapcsolatban komoly viták és tévedések merültek fel. Az idők folyamán voltak, akik az Atyát, a Fiút és a Szentlelket csak az egyazon Isten három különböző nevének tartották, amelyet Isten térben és időben történt megjelenése és működése következtében kapott az emberektől (modalizmus, Sabellius).</w:t>
      </w:r>
    </w:p>
    <w:p>
      <w:pPr>
        <w:pStyle w:val="Normal"/>
        <w:jc w:val="both"/>
        <w:rPr/>
      </w:pPr>
      <w:r>
        <w:rPr>
          <w:sz w:val="22"/>
          <w:szCs w:val="22"/>
        </w:rPr>
        <w:tab/>
        <w:t>Mások ennek ellenkezőjét vallották: három Istenről beszéltek (tritheizmus).</w:t>
      </w:r>
    </w:p>
    <w:p>
      <w:pPr>
        <w:pStyle w:val="Normal"/>
        <w:jc w:val="both"/>
        <w:rPr/>
      </w:pPr>
      <w:r>
        <w:rPr>
          <w:sz w:val="22"/>
          <w:szCs w:val="22"/>
        </w:rPr>
        <w:tab/>
        <w:t>Ismét mások a Fiúistennek az Atyával való egylényegűségét vonták kétségbe, vagy egyenesen a Szentlélek Istenségét tagadták; akit csak teremtménynek és legfeljebb a teremtett világ és a Teremtő közötti közvetítő Lénynek tartottak (arianizmus, macedonizmus, photiánizmus).</w:t>
      </w:r>
    </w:p>
    <w:p>
      <w:pPr>
        <w:pStyle w:val="Normal"/>
        <w:jc w:val="both"/>
        <w:rPr/>
      </w:pPr>
      <w:r>
        <w:rPr>
          <w:sz w:val="22"/>
          <w:szCs w:val="22"/>
        </w:rPr>
        <w:tab/>
        <w:t>Ezekkel a tévtanokkal szemben a hívő keresztény katolikusokkal együtt valljuk, hogy a három isteni személy ugyanazzal az isteni természettel rendelkezik, azaz: egy Isten van és benne három személy: Atya, Fiú és Szentlélek.</w:t>
      </w:r>
    </w:p>
    <w:p>
      <w:pPr>
        <w:pStyle w:val="Normal"/>
        <w:jc w:val="both"/>
        <w:rPr/>
      </w:pPr>
      <w:r>
        <w:rPr>
          <w:sz w:val="22"/>
          <w:szCs w:val="22"/>
        </w:rPr>
        <w:tab/>
        <w:t>Ilyen kijelentéseket hallva könnyen az a benyomásunk támadhat, mintha az élő Istenről valamiféle ósdi és művi nyelven szólnánk, amelyet ma már senki sem ért és így akár „kínaiul” is lehetne. Az idők folyamán a teológusok megpróbálták a Szentháromság titkát képekkel kifejezni. Az egyik ilyen kép szerint a Szentháromság olyan három gyertyához hasonlít, amelynek három lángja, megfelelő szögben tartva, egymásba fonódik. Ez az összefonódott láng lehet egy, de három is. Más kép szerint a Szentháromság olyan, mint a hó, a jég és a gőz: mindhárom egy és ugyanaz: H2O, víz. Mások háromoldalú piramissal igyekeznek szemléltetni a Szentháromság titkát. Kimeríteni egyik sem tudja.</w:t>
      </w:r>
    </w:p>
    <w:p>
      <w:pPr>
        <w:pStyle w:val="Normal"/>
        <w:jc w:val="both"/>
        <w:rPr/>
      </w:pPr>
      <w:r>
        <w:rPr>
          <w:sz w:val="22"/>
          <w:szCs w:val="22"/>
        </w:rPr>
        <w:tab/>
        <w:t>Ezek a képek lehetnek érdekesek, de komoly veszélyt is rejtenek magukban, mert azt a benyomást keltik, mintha Istent, a Szentháromság lényegét, fel lehetne fogni. Az említett képek mindig csak halvány árnyékai Isten felfoghatatlan valóságának.</w:t>
      </w:r>
    </w:p>
    <w:p>
      <w:pPr>
        <w:pStyle w:val="Normal"/>
        <w:jc w:val="both"/>
        <w:rPr/>
      </w:pPr>
      <w:r>
        <w:rPr>
          <w:sz w:val="22"/>
          <w:szCs w:val="22"/>
        </w:rPr>
        <w:tab/>
        <w:t>A Szentháromság titkáról sok éleseszű tanulmány készült. Legtöbbször ezek is csak részletigazságokra világítottak rá. Olyanok ezek, mint azok a cérnagombolyagot bontogató emberek, akiknek a kibogozhatatlan gomolyagból mégiscsak sikerült egy rövidke kis szálat szabaddá tenni. Az egyik olasz plébánosról mondják, hogy Szentháromság vasárnapján így kezdte és fejezte be beszédét: „Kedves Hívek, a Szentháromságról szóló tanítás olyan bonyolult és nehéz, hogy semmi értelmeset sem tudok mondani róla. Ezért nem fogtok haragudni, ha ma elmarad a prédikáció!” (Ez utóbbit talán mi is örömmel fogadnánk!)</w:t>
      </w:r>
    </w:p>
    <w:p>
      <w:pPr>
        <w:pStyle w:val="Normal"/>
        <w:jc w:val="both"/>
        <w:rPr/>
      </w:pPr>
      <w:r>
        <w:rPr>
          <w:sz w:val="22"/>
          <w:szCs w:val="22"/>
        </w:rPr>
        <w:tab/>
        <w:t>A hittitok mégis sokkal komolyabb, semhogy ilyen könnyen elüthetnénk a dolgot. Hogyan lehet megközelíteni? Hittel. A Szentírásban olvassuk: „Dicsőítelek, Atyám, ég és föld Ura – mondja Jézus –, hogy az okosak és bölcsek elől elrejtetted ezeket és a kicsinyeknek kinyilatkoztattad” (Mt 11,25). A kijelentéssel Jézus egyáltalán nem akarja felmagasztalni az ostobákat, vagy elmarasztalni az okosakat.</w:t>
      </w:r>
    </w:p>
    <w:p>
      <w:pPr>
        <w:pStyle w:val="Normal"/>
        <w:ind w:firstLine="708"/>
        <w:jc w:val="both"/>
        <w:rPr/>
      </w:pPr>
      <w:r>
        <w:rPr>
          <w:sz w:val="22"/>
          <w:szCs w:val="22"/>
        </w:rPr>
        <w:t>Jézus az „okosak” és a „bölcsek” alatt itt azokat érti, akik hit hiányában ésszel képtelenek felfogni az evangélium igazságait és tanítását sem tartják meg. Az ilyen „nagy okosak és bölcsek” általában úgy gondolják, hogy értelemmel minden felfogható és a világon többé már semmi olyan sincs, amit az értelem segítségével fel nem foghatnánk. Az ilyen „bölcsek” előtt Isten titka örökre rejtve marad.</w:t>
      </w:r>
    </w:p>
    <w:p>
      <w:pPr>
        <w:pStyle w:val="Normal"/>
        <w:jc w:val="both"/>
        <w:rPr/>
      </w:pPr>
      <w:r>
        <w:rPr>
          <w:sz w:val="22"/>
          <w:szCs w:val="22"/>
        </w:rPr>
        <w:tab/>
        <w:t>A „kicsinyek” viszont Jézus kijelentésében azok, akik ismerik és vallják az emberi értelem hatalmas erejét, de ugyanakkor nem feledik, hogy az értelem minden megismerésén túl még nagyon sok olyan valóság van, amelyre az emberi értelem képtelen fényt deríteni. Magunk is sok valóságot ismerünk, amelyet nem értelmünkkel fogunk fel, hanem csak szívünkkel sejtünk és érzünk. Ilyen valóság: a barátság, a szeretet, a zenei és a többi művészi alkotások gyönyöre. Sőt, vannak valóságok, amelyeket a sok beszéd, a sok vizsgálódás és fejtegetés még tönkre is tehet.</w:t>
      </w:r>
    </w:p>
    <w:p>
      <w:pPr>
        <w:pStyle w:val="Normal"/>
        <w:jc w:val="both"/>
        <w:rPr/>
      </w:pPr>
      <w:r>
        <w:rPr>
          <w:sz w:val="22"/>
          <w:szCs w:val="22"/>
        </w:rPr>
        <w:tab/>
        <w:t>A háromszemélyű egy Isten hitigazságát valóban képtelenek vagyunk értelmünkkel átlátni, de sejthetjük azt hittel. A szentírási kijelentések fényében mindig elgondolkodhatunk rajta és imádkozva elmélkedhetünk fölötte. Az ilyen elmélyedés hozzásegíthet bennünket ahhoz, hogy Istenről az eddigieknél tisztább képet alkossunk magunknak, tisztábbat, mint amilyen esetleg éles értelemmel lehetséges. Az ilyen mélységekbe látó, bensőséges és hívő megismerése Istennek és az elmélyedés benne hozzásegíthet bennünket ahhoz, hogy vallásos megismerésünkben többé ne csak a hideg ész számítási szabályai uralkodjanak, hanem az engedelmes hit törvényei is. Az ilyen ember számára Isten eleven, kézzelfogható valóság és valóban személyes valaki, aki nemcsak arra szolgál, hogy legyen kit előráncigálni, ha bűnbakot keres. Ha a Szentháromság titkát képtelenek is vagyunk felfogni, annyit azért tudnunk kell és ezt el kell fogadnunk, hogy Isten nem élettelen szobor, amelyet akár hosszú időn át is porosodni hagyhatunk valamelyik sarokban és csak akkor ráncigálunk elő, ha veszélyt sejtünk, hétvégi jóidőt, szép esküvői ünnepséget vagy éppen sírszéli vigaszt óhajtunk. Isten létezik, él és ő igazán Valaki.</w:t>
      </w:r>
    </w:p>
    <w:p>
      <w:pPr>
        <w:pStyle w:val="Normal"/>
        <w:jc w:val="both"/>
        <w:rPr/>
      </w:pPr>
      <w:r>
        <w:rPr>
          <w:sz w:val="22"/>
          <w:szCs w:val="22"/>
        </w:rPr>
        <w:tab/>
        <w:t>Isten megismerése és megsejtése a hitben mindig az életosztogató és emberformáló Istenhez vezet, ahhoz az Istenhez, aki ott található, ahol Őt az emberek az irgalmasság, a hűség és a szeretet cselekedetei által konkrét és élő valósággá teszik. Gyönyörűen utal erre János apostol, amikor hirdeti: „Abból tudjuk meg, hogy megismertük – Istent –, hogy megtartjuk a parancsait. Aki azt mondja: 'ismerem', de parancsait nem tartja meg, az hazudik, és nincs meg benne az igazság” (1Jn 2,3).</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lWeb"/>
        <w:spacing w:before="0" w:after="0"/>
        <w:jc w:val="center"/>
        <w:rPr>
          <w:sz w:val="22"/>
          <w:szCs w:val="22"/>
        </w:rPr>
      </w:pPr>
      <w:r>
        <w:rPr>
          <w:rStyle w:val="StrongEmphasis"/>
          <w:color w:val="000000"/>
          <w:sz w:val="22"/>
          <w:szCs w:val="22"/>
        </w:rPr>
        <w:t>„</w:t>
      </w:r>
      <w:r>
        <w:rPr>
          <w:rStyle w:val="StrongEmphasis"/>
          <w:color w:val="000000"/>
          <w:sz w:val="22"/>
          <w:szCs w:val="22"/>
        </w:rPr>
        <w:t>B” év Szentháromság vasárnapja</w:t>
      </w:r>
    </w:p>
    <w:p>
      <w:pPr>
        <w:pStyle w:val="NormlWeb"/>
        <w:spacing w:before="0" w:after="0"/>
        <w:jc w:val="both"/>
        <w:rPr>
          <w:sz w:val="22"/>
          <w:szCs w:val="22"/>
        </w:rPr>
      </w:pPr>
      <w:r>
        <w:rPr>
          <w:rStyle w:val="Emphasis"/>
          <w:sz w:val="22"/>
          <w:szCs w:val="22"/>
        </w:rPr>
        <w:t>Bertalan atya kommentára</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A HÍVEK ÜDVÖZLÉSE UTÁN:</w:t>
      </w:r>
      <w:r>
        <w:rPr>
          <w:sz w:val="22"/>
          <w:szCs w:val="22"/>
        </w:rPr>
        <w:t xml:space="preserve"> Az egyházi év ünnepein átéljük megváltásunk eseményeit. Ádventben kértük: az Atyaistent küldje el Fiát, Megváltónkat. Jézus életének eseményeit idézte fel karácsony, húsvét, mennybemenetel ünnepe. Pünkösdkor a Szentlélek érkezésére emlékeztünk. Ma, Szentháromság ünnepén, együtt áldjuk az Atya, a Fiú és a Szentlélek Istent.</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ELSŐ KÖNYÖRGÉS UTÁN:</w:t>
      </w:r>
      <w:r>
        <w:rPr>
          <w:sz w:val="22"/>
          <w:szCs w:val="22"/>
        </w:rPr>
        <w:t xml:space="preserve"> Három személyű az egy Isten! Ez hitünk titka. A kinyilatkoztatás segítségével tudjuk. Isten megvilágosító kegyelme által valljuk. A hit titkait a sugalmazott szentírás közvetíti nekünk.</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FELAJÁNLÁSI KÖNYÖRGÉS UTÁN:</w:t>
      </w:r>
      <w:r>
        <w:rPr>
          <w:sz w:val="22"/>
          <w:szCs w:val="22"/>
        </w:rPr>
        <w:t xml:space="preserve"> A szentmise-áldozat által Urunknak ismerjük a teremtő, megváltó, és megszentelő egy Istent. Áldozati ajándékunkkal: Jézus testével és vérével kifejezzük, hogy Isten tulajdona vagyunk. Az Úr angyala viszi áldozatunkat a fölséges Szentháromság elé.</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ÁLDOZÁSI KÖNYÖRGÉS UTÁN:</w:t>
      </w:r>
      <w:r>
        <w:rPr>
          <w:sz w:val="22"/>
          <w:szCs w:val="22"/>
        </w:rPr>
        <w:t xml:space="preserve"> A Szentháromság nevében kereszteltek meg bennünket. Naponta megvalljuk a Szentháromságot a keresztvetéssel. Áldozáskor Jézus által a Szentháromság költözött lelkünkbe. Segít, hogy mi is úgy szeressük egymást, ahogyan a Szentháromság él szeretetben összeforrva.</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Fülöp Ákos atya</w:t>
      </w:r>
    </w:p>
    <w:p>
      <w:pPr>
        <w:pStyle w:val="Normal"/>
        <w:numPr>
          <w:ilvl w:val="0"/>
          <w:numId w:val="2"/>
        </w:numPr>
        <w:ind w:left="1440" w:hanging="360"/>
        <w:jc w:val="both"/>
        <w:rPr/>
      </w:pPr>
      <w:r>
        <w:rPr>
          <w:rStyle w:val="StrongEmphasis"/>
          <w:sz w:val="22"/>
          <w:szCs w:val="22"/>
        </w:rPr>
        <w:t>Szentháromság vasárnapja</w:t>
      </w:r>
      <w:r>
        <w:rPr>
          <w:sz w:val="22"/>
          <w:szCs w:val="22"/>
        </w:rPr>
        <w:t xml:space="preserve"> </w:t>
      </w:r>
    </w:p>
    <w:p>
      <w:pPr>
        <w:pStyle w:val="Normal"/>
        <w:numPr>
          <w:ilvl w:val="1"/>
          <w:numId w:val="2"/>
        </w:numPr>
        <w:ind w:left="2160" w:hanging="360"/>
        <w:jc w:val="both"/>
        <w:rPr>
          <w:sz w:val="22"/>
          <w:szCs w:val="22"/>
        </w:rPr>
      </w:pPr>
      <w:r>
        <w:rPr>
          <w:sz w:val="22"/>
          <w:szCs w:val="22"/>
        </w:rPr>
        <w:t>Mtörv 4,32-34.39-40 Vésd a szívedbe, hogy az Úr az Isten, senki más</w:t>
      </w:r>
    </w:p>
    <w:p>
      <w:pPr>
        <w:pStyle w:val="Normal"/>
        <w:numPr>
          <w:ilvl w:val="1"/>
          <w:numId w:val="2"/>
        </w:numPr>
        <w:ind w:left="2160" w:hanging="360"/>
        <w:jc w:val="both"/>
        <w:rPr>
          <w:sz w:val="22"/>
          <w:szCs w:val="22"/>
        </w:rPr>
      </w:pPr>
      <w:r>
        <w:rPr>
          <w:sz w:val="22"/>
          <w:szCs w:val="22"/>
        </w:rPr>
        <w:t>Róm 8,14-17 Akiket Isten lelke vezérel, azok Isten fiai</w:t>
      </w:r>
    </w:p>
    <w:p>
      <w:pPr>
        <w:pStyle w:val="Normal"/>
        <w:numPr>
          <w:ilvl w:val="1"/>
          <w:numId w:val="2"/>
        </w:numPr>
        <w:ind w:left="2160" w:hanging="360"/>
        <w:jc w:val="both"/>
        <w:rPr>
          <w:sz w:val="22"/>
          <w:szCs w:val="22"/>
        </w:rPr>
      </w:pPr>
      <w:r>
        <w:rPr>
          <w:sz w:val="22"/>
          <w:szCs w:val="22"/>
        </w:rPr>
        <w:t>Mt 28,16-20 Menjetek, tegyetek tanítványommá minden népet!</w:t>
      </w:r>
    </w:p>
    <w:p>
      <w:pPr>
        <w:pStyle w:val="Normal"/>
        <w:numPr>
          <w:ilvl w:val="1"/>
          <w:numId w:val="2"/>
        </w:numPr>
        <w:ind w:left="2160" w:hanging="360"/>
        <w:jc w:val="both"/>
        <w:rPr>
          <w:sz w:val="22"/>
          <w:szCs w:val="22"/>
        </w:rPr>
      </w:pPr>
      <w:r>
        <w:rPr>
          <w:sz w:val="22"/>
          <w:szCs w:val="22"/>
        </w:rPr>
        <w:t>A Szentháromság bár titok a számunkra, mégis egészen közel van hozzánk. A Szentháromságot említve kezdjük imánkat. Keresztény életünk öröme, hogy az Atya gyermekei, a Fiú testvérei, a Szentlélek temploma vagyunk.</w:t>
      </w:r>
    </w:p>
    <w:p>
      <w:pPr>
        <w:pStyle w:val="Normal"/>
        <w:jc w:val="both"/>
        <w:rPr>
          <w:sz w:val="22"/>
          <w:szCs w:val="22"/>
        </w:rPr>
      </w:pPr>
      <w:r>
        <w:rPr>
          <w:sz w:val="22"/>
          <w:szCs w:val="22"/>
        </w:rPr>
      </w:r>
    </w:p>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edves Testvérek!</w:t>
      </w:r>
    </w:p>
    <w:p>
      <w:pPr>
        <w:pStyle w:val="NormlWeb"/>
        <w:spacing w:before="0" w:after="0"/>
        <w:ind w:firstLine="708"/>
        <w:jc w:val="both"/>
        <w:rPr>
          <w:sz w:val="22"/>
          <w:szCs w:val="22"/>
        </w:rPr>
      </w:pPr>
      <w:r>
        <w:rPr>
          <w:sz w:val="22"/>
          <w:szCs w:val="22"/>
        </w:rPr>
        <w:t>A mai vasárnap keresztény hitünk legfontosabb titkát ünnepeljük, azt, hogy az egyetlen élő Istent három egylényegű személy alkotja: az Atya, a Fiú és a Szentlélek. Ők hárman alkotják az egyetlen Istent, mert személyük oly szorosan összefonódott és olyannyira egyek, hogy csak egyetlen és nem három Istenről beszélhetünk. Ebben a háromságos Istenben a három személy annak ellenére, hogy egyforma, mégis különböző. A Szentháromságon belül a személyek egymástól erednek. Az Atya az ősforrás, aki magát mindenestől a Fiúnak ajándékozza létrehozva, megszülve őt. A Fiú pedig ezt a hatalmas szeretetet viszonozza azzal, hogy mindenestől visszaajándékozza magát az Atyának. S ez az adok-kapok viszony oly eleven és élő, hogy ebből származik a Szentlélek.</w:t>
      </w:r>
    </w:p>
    <w:p>
      <w:pPr>
        <w:pStyle w:val="NormlWeb"/>
        <w:spacing w:before="0" w:after="0"/>
        <w:ind w:firstLine="708"/>
        <w:jc w:val="both"/>
        <w:rPr/>
      </w:pPr>
      <w:r>
        <w:rPr>
          <w:sz w:val="22"/>
          <w:szCs w:val="22"/>
        </w:rPr>
        <w:t>Még lehetne folytatni ezt a magasröptű teológiai eszmélődést, amely első látásra tele van egymásnak ellentmondó kifejezésekkel: egy, de mégis három, egyformák a személyek, de mégis különbözőek. Egy teológiai eszmefuttatásnak úgy gondolom nincs értelme ebben az ünnepi órában, mert nem visz közelebb hitünk megélésében. Annál is inkább értelmetlen, mert a Szentháromság titkát mind a mai napig nem fejtette meg az emberi gondolkodás, és ezután sem fogja, mert a Szentháromság titka az emberi gondolkodás kereteit túllépi. A Szentháromság titkának megértésében legfeljebb a művészet visz közelebb. Gondolok itt Andrej Rubjovnak, a szentéletű orosz ikonfestőnek világhírű képére, a Szentháromságra. Ezen a képen három egyforma arcú szárnyas alak ül körbe egy asztalt. Arcuk, testük egyforma, csak a ruhájuk különbözik. A baloldali alak az Atya, akinek áttetsző az alakja, mert őróla tudunk a legkevesebbet. A középső alak a Fiú, Jézus Krisztus, akinek éles körvonalú az alakja, mert hiszen róla tudunk a legtöbben. Kék és barna színű ruhában van, amely isteni és emberi természetére utal. A jobboldali alak a Szentlélek, aki kék és zöld ruhában van, amely isteni természetére és az életadó szerepére utal a Szentléleknek.</w:t>
      </w:r>
    </w:p>
    <w:p>
      <w:pPr>
        <w:pStyle w:val="NormlWeb"/>
        <w:spacing w:before="0" w:after="0"/>
        <w:ind w:firstLine="708"/>
        <w:jc w:val="both"/>
        <w:rPr>
          <w:sz w:val="22"/>
          <w:szCs w:val="22"/>
        </w:rPr>
      </w:pPr>
      <w:r>
        <w:rPr>
          <w:sz w:val="22"/>
          <w:szCs w:val="22"/>
        </w:rPr>
        <w:t>A Szentháromság titka egyedülálló az emberiség történetében. A nagy világvallások közül egyedül a kereszténységben található meg. Ez a jelenség is utal arra, hogy amit a Szentháromságról tudunk, azt egyes egyedül Isten kinyilatkoztatásának köszönhetjük, mert emberi gondolkodás soha nem jutott volna el ehhez hasonló gondolatra.</w:t>
      </w:r>
    </w:p>
    <w:p>
      <w:pPr>
        <w:pStyle w:val="NormlWeb"/>
        <w:spacing w:before="0" w:after="0"/>
        <w:ind w:firstLine="708"/>
        <w:jc w:val="both"/>
        <w:rPr/>
      </w:pPr>
      <w:r>
        <w:rPr>
          <w:sz w:val="22"/>
          <w:szCs w:val="22"/>
        </w:rPr>
        <w:t>A Szentháromság fontossága pedig abban áll keresztény hitünkben, hogy azt bizonyítja, hogy Isten közösség, a szeretet abszolút közössége. Ez alapján mondhatta János apostol: „Isten a szeretet”. Mert a szeretet mindig valakire, de inkább valamire irányul. Egy egyedülálló abszolút egyszemélyes létezőre nem mondhatjuk, hogy szeretet. De pünkösdkor épp ezt hozta az apostolok, és az Egyház tudtára a Szentlélek: Isten közösség, a szeretet közössége és minden szeretet forrása. Mindenfajta emberi szeretet is ebből az egyetlen isteni szeretetből forrásozik. Isten a forrása a szerelemnek, a barátságnak, a szülő és a gyermeki szeretetnek és még sorolhatnám tovább.</w:t>
      </w:r>
    </w:p>
    <w:p>
      <w:pPr>
        <w:pStyle w:val="NormlWeb"/>
        <w:spacing w:before="0" w:after="0"/>
        <w:ind w:firstLine="708"/>
        <w:jc w:val="both"/>
        <w:rPr>
          <w:sz w:val="22"/>
          <w:szCs w:val="22"/>
        </w:rPr>
      </w:pPr>
      <w:r>
        <w:rPr>
          <w:sz w:val="22"/>
          <w:szCs w:val="22"/>
        </w:rPr>
        <w:t>Kétségtelen, hogy a Szentháromságról beszélni igencsak elvont. De a Szentháromság nagyon is közöttünk élő valóság, hiszen ahol szeretet van, ott az mindig a Szentháromság szeretetéből forrásozik. Most egyet szeretnék kiemelni a sok közül: a házastársi, családi szeretetet.</w:t>
      </w:r>
    </w:p>
    <w:p>
      <w:pPr>
        <w:pStyle w:val="NormlWeb"/>
        <w:spacing w:before="0" w:after="0"/>
        <w:ind w:firstLine="708"/>
        <w:jc w:val="both"/>
        <w:rPr>
          <w:sz w:val="22"/>
          <w:szCs w:val="22"/>
        </w:rPr>
      </w:pPr>
      <w:r>
        <w:rPr>
          <w:sz w:val="22"/>
          <w:szCs w:val="22"/>
        </w:rPr>
        <w:t>A házasságot az Egyház mindig is szentségnek vallotta. De, hogy ez valójában mit jelent, arra csak manapság kezdenek rájönni. Mert arról van szó, hogy keresztény házasság, család nem más, mint a Szentháromság szeretetének földi megjelenítése, ahol a férj és feleség szeretik egymás kölcsönösen és önzetlenül, mint ahogy a Szentháromságban az Atya és a Fiú. S ahogy az Atya és a Fiú szeretete egy harmadik személyt hoz létre a Szentlélekben, úgy a férj és feleség szeretete is megtestesül egy harmadik személyben: a gyermekeikben. A házastársi szeretetnek pedig a különleges formája a szerelem. S itt egy tévedést kell eloszlatni. A szerelem nem az, amit az olcsó amerikai filmek léten nyomon reklámoznak: egy futó testi kapcsolat. De a szerelem nem is az, ami csak a mézeshetek és az első hónapok erejéig van jelent egy házasságban, hanem az, amelynek a házastársak egész életén át ki kell tartani: a sírig. Igazából sok-sok házasság válsága és problémája a szerelem idő előtti kihűléséből fakad. S itt kell meghúzni különbségtételt a pusztán polgári házasság, vagy együttélés és a szentségi házasság között. A szentségi házasságban a házastársak Istentől, minden szeretet forrásától közvetlenül kapnak erőt a szerelem ápolásához és fenntartásához.</w:t>
      </w:r>
    </w:p>
    <w:p>
      <w:pPr>
        <w:pStyle w:val="NormlWeb"/>
        <w:spacing w:before="0" w:after="0"/>
        <w:ind w:firstLine="708"/>
        <w:jc w:val="both"/>
        <w:rPr/>
      </w:pPr>
      <w:r>
        <w:rPr>
          <w:sz w:val="22"/>
          <w:szCs w:val="22"/>
        </w:rPr>
        <w:t>És itt kell szembesülni korunk szomorú valóságával, hogy sokan nem kívánnak a szentségi házasság Isten adta lehetőségével élni, hanem a kor divata szerint csak a polgárival, vagy még inkább csak az együttéléssel, ami a legkönnyebben megszakítható. Szentségi házasság nélkül a házastársi szeretett-szerelem menthetetlenül kihűl, lemerül, mint az az akkumulátor a kocsiban, amelyet nem tölt fel állandóan a generátor. De nem szabad tévedésbe esni: a szentségi házasság magától nem fog minden problémát megoldani. Ha a házastársak nem élik át azt, hogy ők Isten szentháromságos szeretetét vannak hivatva közvetíteni az emberek felé, s ehhez nem kérik a szeretet egyedüli forrásának Istennek segítségét, akkor nem történik semmi. Mint ahogy nem fog elindulni egy működésképtelen autó attól, hogy tele van a tankja üzemanyaggal.</w:t>
      </w:r>
    </w:p>
    <w:p>
      <w:pPr>
        <w:pStyle w:val="NormlWeb"/>
        <w:spacing w:before="0" w:after="0"/>
        <w:ind w:firstLine="708"/>
        <w:jc w:val="both"/>
        <w:rPr>
          <w:sz w:val="22"/>
          <w:szCs w:val="22"/>
        </w:rPr>
      </w:pPr>
      <w:r>
        <w:rPr>
          <w:sz w:val="22"/>
          <w:szCs w:val="22"/>
        </w:rPr>
        <w:t>A Szentháromság vasárnapja tehát alkalom számunkra a házaséletünk átgondolására. És itt nincs helye annak, hogy ez már rám nem vonatkozik, hiszen idős vagyok. Mindenkire vonatkozik, aki házasságban él, mindenkinek hivatása, hogy a szentháromságos szeretetet megjelenítse a házastársi szerelmen keresztül, mert a szeretet nem ismer korhatárt.</w:t>
      </w:r>
    </w:p>
    <w:p>
      <w:pPr>
        <w:pStyle w:val="NormlWeb"/>
        <w:spacing w:before="0" w:after="0"/>
        <w:ind w:firstLine="708"/>
        <w:jc w:val="both"/>
        <w:rPr/>
      </w:pPr>
      <w:r>
        <w:rPr>
          <w:sz w:val="22"/>
          <w:szCs w:val="22"/>
        </w:rPr>
        <w:t>Vonatkozik azokra is, akik még a házasság előtt állnak. Ha megértetted a mai vasárnap üzenetét és magadévá tetted, akkor így készülj házasságodra. Mert követheted a világ jelenlegi divatos felfogását, a pusztán polgári házasságokat, vagy együttéléseket. Követheted, ha nem érted meg a már unalomig hangoztatott családi tragédiák – válások, tönkrement életek, alkoholizmus – megdöbbentő statisztikájának végső okát: az isteni szeretet hiányát.</w:t>
      </w:r>
    </w:p>
    <w:p>
      <w:pPr>
        <w:pStyle w:val="NormlWeb"/>
        <w:spacing w:before="0" w:after="0"/>
        <w:ind w:firstLine="708"/>
        <w:jc w:val="both"/>
        <w:rPr/>
      </w:pPr>
      <w:r>
        <w:rPr>
          <w:sz w:val="22"/>
          <w:szCs w:val="22"/>
        </w:rPr>
        <w:t>Kedves testvérek! A világ egy szörnyű tragédia felé halad: ki akarják iktatni Istent a világból, s nem veszik észre, hogy vele együtt a szeretetet is kiirtják az emberek közül. Meg kell állítani ezt a tragédiát. S ez a te feladatod is: ott ahol vagy, ahová most állított az élet. Nektek is, nemcsak az apostoloknak és a papoknak szól Jézus Krisztus felszólítása, melyet az evangéliumban hallottunk: „menjetek el, és tegyetek tanítványommá minden nemzetet! Kereszteljétek meg őket az Atya, a Fiú és a Szentlélek nevében!” Ez utóbbi mondatot ma így módosítanám: kereszteljétek meg őket az Atya, a Fiú és a Szentlélek szeretetére.</w:t>
      </w:r>
    </w:p>
    <w:p>
      <w:pPr>
        <w:pStyle w:val="NormlWeb"/>
        <w:spacing w:before="0" w:after="0"/>
        <w:jc w:val="both"/>
        <w:rPr>
          <w:sz w:val="22"/>
          <w:szCs w:val="22"/>
        </w:rPr>
      </w:pPr>
      <w:r>
        <w:rPr>
          <w:sz w:val="22"/>
          <w:szCs w:val="22"/>
        </w:rPr>
        <w:t>Ámen.</w:t>
      </w:r>
    </w:p>
    <w:p>
      <w:pPr>
        <w:pStyle w:val="Normal"/>
        <w:jc w:val="both"/>
        <w:rPr>
          <w:sz w:val="22"/>
          <w:szCs w:val="22"/>
        </w:rPr>
      </w:pPr>
      <w:r>
        <w:rPr>
          <w:sz w:val="22"/>
          <w:szCs w:val="22"/>
        </w:rPr>
      </w:r>
    </w:p>
    <w:p>
      <w:pPr>
        <w:pStyle w:val="NormlWeb"/>
        <w:spacing w:before="0" w:after="0"/>
        <w:jc w:val="both"/>
        <w:rPr>
          <w:sz w:val="22"/>
          <w:szCs w:val="22"/>
        </w:rPr>
      </w:pPr>
      <w:r>
        <w:rPr>
          <w:rStyle w:val="Emphasis"/>
          <w:color w:val="000000"/>
          <w:sz w:val="22"/>
          <w:szCs w:val="22"/>
        </w:rPr>
        <w:t xml:space="preserve">Forrás: Magyar Katolikus Püspöki Kar – </w:t>
      </w:r>
      <w:hyperlink r:id="rId2">
        <w:r>
          <w:rPr>
            <w:rStyle w:val="InternetLink"/>
            <w:i/>
            <w:i/>
            <w:iCs/>
            <w:color w:val="000000"/>
            <w:sz w:val="22"/>
            <w:szCs w:val="22"/>
            <w:u w:val="single"/>
          </w:rPr>
          <w:t>http://www.katolikus.hu</w:t>
        </w:r>
      </w:hyperlink>
      <w:r>
        <w:rPr>
          <w:rStyle w:val="Emphasis"/>
          <w:color w:val="000000"/>
          <w:sz w:val="22"/>
          <w:szCs w:val="22"/>
        </w:rPr>
        <w:t xml:space="preserve"> </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Három személyben örökös Urunk (Mt 28,16-20)</w:t>
      </w:r>
    </w:p>
    <w:p>
      <w:pPr>
        <w:pStyle w:val="NormlWeb"/>
        <w:spacing w:before="0" w:after="0"/>
        <w:ind w:firstLine="708"/>
        <w:jc w:val="both"/>
        <w:rPr>
          <w:sz w:val="22"/>
          <w:szCs w:val="22"/>
        </w:rPr>
      </w:pPr>
      <w:r>
        <w:rPr>
          <w:sz w:val="22"/>
          <w:szCs w:val="22"/>
        </w:rPr>
        <w:t>a) A mai vasárnap evangéliumában újra találkozunk Máté művének nagy témáival. Amikor a feltámadt Jézus tanítói művének és küldetésének folytatására küldi tanítványait, hatalmára emlékeztet: „Én kaptam minden hatalmat égen és földön.” Amikor tehát a tanítványok majd tanítását hirdetik, támaszkodjanak mindig az ő erejére. A helyzet is azt sugallja, hogy itt arra a hatalomra gondoljunk, amely Jézus feltámadásában nyilvánult meg. Keresztáldozatával együtt ezzel győzedelmeskedett a bűn romboló erőin, a halál ereje fölött. Amikor a tanítványok evangéliumát hirdetik, mindig számíthatnak az ő hatalmának támogatására. Az ő erejében bizakodva induljanak útra. „A feltámadt Krisztus hatalma mindenkire kiterjed égen és földön, ezért semmi sem független tőle.” (Jakubinyi) Jézus szavai a Dániel könyvében olvasható jövendölésre utalnak, az Emberfiának az Ősöreg hatalmat, méltóságot és országot ad, „hogy minden nép, törzs és nyelv neki szolgáljon, és hatalma örök hatalom legyen, amely meg nem szűnik, és országa olyan, amely el nem pusztul.” (Dán 7,13-15). Máté szavai tehát arra utalnak, hogy Krisztusban minden beteljesedett, amit a próféta megjövendölt, bár kifejezetten nem utal Dánielre. Az evangélium szavaiból az is kiderül, hogy az egyház ennek a Krisztustól kapott hatalomnak tudatában teljesítette egyetemes küldetését. Jézus tanítása hirdetésének az a célja, hogy Jézus követésére hívjon: „Menjetek tehát, és tegyetek tanítvánnyá minden népet.” (19. v.).</w:t>
      </w:r>
    </w:p>
    <w:p>
      <w:pPr>
        <w:pStyle w:val="NormlWeb"/>
        <w:spacing w:before="0" w:after="0"/>
        <w:ind w:firstLine="708"/>
        <w:jc w:val="both"/>
        <w:rPr/>
      </w:pPr>
      <w:r>
        <w:rPr>
          <w:sz w:val="22"/>
          <w:szCs w:val="22"/>
        </w:rPr>
        <w:t xml:space="preserve">b) Az apostolok nemcsak Jézus tanítását hirdetik, hanem keresztelnek is. A megkeresztelkedéssel lesz valaki igazán Jézus tanítványa. Ez a Szentháromság nevében történik. A többi szentségben utalás sincs a Szentháromságra, kivéve a bűnbánat szentségét, ahol a feloldozás ugyancsak a Szentháromság nevében történik. Ezért nagyon fontos ennek tartalmáról életszerű képet kialakítanunk. Ennek a szentségnek a kiszolgáltatása közvetlen kapcsolatban van a Szentháromság misztériumával. Egy Isten van, de az egy Isten három személyben áll fenn. Ezt az igazságot úgy tehetjük életszerűvé, hogy az egy Istenben nemcsak a zártságot, az önmagának elegendőséget látjuk, aki minden létező forrása, önmaga azonban a lét teljessége, hanem belső életében a teljes kitárulkozást, a teljes odaadást is lényegesnek tartjuk. Ez a teljes megnyílás az önmagát öröktől fogva kimondó Igében és az önmagát öröktől fogva odaajándékozó kölcsönös szeretetben valósul meg. Amikor Isten így önmagát kimondja belső életében, ezzel van jelen öröktől fogva Istenben az Ige, a Fiú, a második isteni személy, így Isten ebben a vonatkozásban az Atya. Az Atya és a Fiú bensőleg öröktől fogva szeretetben ölelkezik egymással, ez a vonatkozás a Szentlélek, mint a harmadik isteni személy. „Az Egyház így hirdeti az egy Istent, aki mindenekfölött áll, mindent áthat, és mindenben benne van (Ef 4,6). Mindenek fölött áll, mint Atya, azaz eredete és forrása mindennek: mindent áthat, mégpedig az Ige által, s végül mindenben benne van: a Szentlélekben.” (Szent Atanáz) </w:t>
      </w:r>
    </w:p>
    <w:p>
      <w:pPr>
        <w:pStyle w:val="NormlWeb"/>
        <w:spacing w:before="0" w:after="0"/>
        <w:ind w:firstLine="708"/>
        <w:jc w:val="both"/>
        <w:rPr/>
      </w:pPr>
      <w:r>
        <w:rPr>
          <w:sz w:val="22"/>
          <w:szCs w:val="22"/>
        </w:rPr>
        <w:t>c) Amikor Isten az embert képmására teremtette, az ember lényében hordozta a Szentháromság életét és pecsétjét. Ádám bűnével, ezt az istenképiséget vesztettük el, Jézus egész földi tevékenysége, kereszthalála, feltámadása arra irányult, hogy visszaszerezze nekünk az istenképiségnek ezt a teljességét. Ez valósul meg mindnyájunk életében a keresztség szentségében. Ezért mondja Jézus apostolainak, amikor eltávozik körükből és rájuk bízza művének folytatását: tegyétek tanítványommá a nemzeteket és kereszteljétek meg őket. Nem elég a tanítás, szükség van a keresztség szentségének kegyelmeire is. Így részesedünk a Szentháromság életében, így válik teljessé istenképiségünk. „A hit az Atya, a Fiú, a Szentlélek nevében az én uralkodómnak jegye. Megparancsolta, hogy ezt a jegyet véssék katonáiba, vagy inkább követőibe, akiket majd táborba gyűjtenek, mondván: „Menjetek és kereszteljétek meg a népeket az Atyának, a Fiúnak és a Szentlélek nevében!” (Szent Ágoston) A keresztség szentségében kapjuk meg a mi Uralkodó Istenünknek jegyét szívünkbe, amely a Szentháromság élete bennünk a megszentelő kegyelem által. „A megkeresztelt ember a Szentháromság embere lesz, az ő nevét esdették le rá, az ő életében részesedik.” (Jakubinyi) A bűnbánat szentségében pedig visszaszerezzük a halálos bűn által elvesztett kegyelmi életet, a Szentháromság életében való részesedést. Ez a visszatérés is a Szentháromság nevében történik. Rendkívül fontos hívő feladatunk, hogy a keresztség belső kegyelmi tartalmát megéljük, hogy tudatosítsuk magunkban, milyen döntő változás jött létre életünkben a keresztség által. Ez a bűnbánat szentségében való visszatérésre is érvényes. Ezt Szent Ágoston így élte meg: „Istenem, jaj annak az időnek, amikor még nem ismertelek, jaj annak a vakságnak, amikor még nem láttalak, jaj annak a süketségnek, amikor még nem hallottalak! Vakon és süketen és eltorzultan rohantam hanyatt-homlok a szép dolgokon keresztül, amikor teremtettél. És Te velem voltál, de én nem voltam Veled, és azok tartottak távol Tőled, amik nem volnának, ha nem lennének Tebenned. Megvilágosítottál, világ világossága: és megláttalak és megszerettelek. Mert senki sem szeret, csak az, aki meglátott, és senki sem lel meg, csak az, aki szeret. Ámen.” MK</w:t>
      </w:r>
    </w:p>
    <w:p>
      <w:pPr>
        <w:pStyle w:val="Heading3"/>
        <w:rPr/>
      </w:pPr>
      <w:bookmarkStart w:id="0" w:name="1031"/>
      <w:bookmarkEnd w:id="0"/>
      <w:r>
        <w:rPr/>
        <w:t>Szentháromság vasárnapja, 2003. június 15. „B” év</w:t>
      </w:r>
    </w:p>
    <w:p>
      <w:pPr>
        <w:pStyle w:val="NormlWeb"/>
        <w:spacing w:before="0" w:after="0"/>
        <w:jc w:val="both"/>
        <w:rPr/>
      </w:pPr>
      <w:r>
        <w:rPr>
          <w:sz w:val="22"/>
          <w:szCs w:val="22"/>
        </w:rPr>
        <w:t>1. Mit hoz az ún. kapcsolati tőke?</w:t>
      </w:r>
    </w:p>
    <w:p>
      <w:pPr>
        <w:pStyle w:val="NormlWeb"/>
        <w:spacing w:before="0" w:after="0"/>
        <w:ind w:firstLine="708"/>
        <w:jc w:val="both"/>
        <w:rPr>
          <w:sz w:val="22"/>
          <w:szCs w:val="22"/>
        </w:rPr>
      </w:pPr>
      <w:r>
        <w:rPr>
          <w:sz w:val="22"/>
          <w:szCs w:val="22"/>
        </w:rPr>
        <w:t>Sokszor fordulnak az emberhez tanácsért azzal a kérdéssel, hogy nem ismersz valakit, aki ügyes-bajos dolgomban segíteni tudna? És milyen jó érzés tölti el az embert, mikor van olyan ismerőse, akit éppen keresnek, aki megoldást vagy segítséget tud nyújtani az adott témában.</w:t>
      </w:r>
    </w:p>
    <w:p>
      <w:pPr>
        <w:pStyle w:val="NormlWeb"/>
        <w:spacing w:before="0" w:after="0"/>
        <w:jc w:val="both"/>
        <w:rPr>
          <w:sz w:val="22"/>
          <w:szCs w:val="22"/>
        </w:rPr>
      </w:pPr>
      <w:r>
        <w:rPr>
          <w:sz w:val="22"/>
          <w:szCs w:val="22"/>
        </w:rPr>
        <w:t>Az élet minden területén sokat számítanak a személyes kapcsolatok. A gazdasági, kulturális és politikai életben az ún. kapcsolati tőkét jól lehet hasznosítani. De a leghétköznapibb ügyintézésben is jól jöhet egy megfelelő személy ismeretsége. Ezek az ismeretségek sokszor felszínesek ugyan, de ettől még a célnak megfelelhetnek.</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2. Mit hoz a Szentháromság ismerete?</w:t>
      </w:r>
    </w:p>
    <w:p>
      <w:pPr>
        <w:pStyle w:val="NormlWeb"/>
        <w:spacing w:before="0" w:after="0"/>
        <w:ind w:firstLine="708"/>
        <w:jc w:val="both"/>
        <w:rPr>
          <w:sz w:val="22"/>
          <w:szCs w:val="22"/>
        </w:rPr>
      </w:pPr>
      <w:r>
        <w:rPr>
          <w:sz w:val="22"/>
          <w:szCs w:val="22"/>
        </w:rPr>
        <w:t>Tegyük fel, valaki azzal a kérdéssel fordulna hozzánk, hogy ismered-e Istent? Mit válaszolnánk rá? Hiszen „Istent soha senki nem látta” (Jn 4,12), így érzékszervi ismerettel nem rendelkezünk. De ismeretet nem csak látással, hallással, vagyis érzékekkel szerezhetünk, hanem értelemmel, tudással is. Amikor új embert alkalmaznak egy fontos vezetői állásban, életrajz alapján ismerik meg a jelöltet. Istenről sok könyvtárat megtöltő értekezést írtak a teológusok. De vajon Istenről kielégíthető lehet egy hittani meghatározás? Vagy elmondhatja-e bárki magáról, hogy jól ismeri Istent, mert teológiai doktorátussal rendelkezik? Nyilvánvalóan nem.</w:t>
      </w:r>
    </w:p>
    <w:p>
      <w:pPr>
        <w:pStyle w:val="NormlWeb"/>
        <w:spacing w:before="0" w:after="0"/>
        <w:ind w:firstLine="708"/>
        <w:jc w:val="both"/>
        <w:rPr>
          <w:sz w:val="22"/>
          <w:szCs w:val="22"/>
        </w:rPr>
      </w:pPr>
      <w:r>
        <w:rPr>
          <w:sz w:val="22"/>
          <w:szCs w:val="22"/>
        </w:rPr>
        <w:t>„</w:t>
      </w:r>
      <w:r>
        <w:rPr>
          <w:sz w:val="22"/>
          <w:szCs w:val="22"/>
        </w:rPr>
        <w:t>Kicsoda tehát Isten?” – teszi fel a kérdést a VII. században élt Szent Kolumbán apát, ír szerzetes, majd azt válaszolja: „Atya, Fiú és Szentlélek, egyetlen Isten. Többet ne akarj tudni Istenről… A Szentháromság ismeretét méltán hasonlítják a tenger mélységeihez…, mert amint a tenger mélysége el van rejtve az emberi tekintetek elől, úgy a Szentháromság isteni mivolta az emberi érzékek számára felfoghatatlan. Ezért ha valaki – úgymond – tudni akarja azt, amit hinnie kell, ne gondolja, hogy majd jobban megért valamit, ha beszél róla, mintha hittel elfogadja.” A szent apát arról ír, hogy Isten ismeretét nem tudással, hanem hittel kell elérni.</w:t>
      </w:r>
    </w:p>
    <w:p>
      <w:pPr>
        <w:pStyle w:val="NormlWeb"/>
        <w:spacing w:before="0" w:after="0"/>
        <w:ind w:firstLine="708"/>
        <w:jc w:val="both"/>
        <w:rPr/>
      </w:pPr>
      <w:r>
        <w:rPr>
          <w:sz w:val="22"/>
          <w:szCs w:val="22"/>
        </w:rPr>
        <w:t>A hit Isten ajándéka, Isten maga hívja meg az embert, és viszi a hit útjára. „Senki sem jöhet hozzám, ha az Atya, aki engem küldött, nem vonzza” – mondja Jézus (Jn 6,44). De többet is kapunk a hitnél a Szentháromságtól. Szent Bernát apát (XII. század) a Szentháromság hármas ajándékáról beszél: „Eljött az Atyától küldött Fiú és hozott hitet. A Fiú után eljött a Szentlélek és szeretetet hozott. E kettő, hit és szeretet által született meg bennünk a remény, hogy visszatérhetünk az Atyához.”</w:t>
      </w:r>
    </w:p>
    <w:p>
      <w:pPr>
        <w:pStyle w:val="NormlWeb"/>
        <w:spacing w:before="0" w:after="0"/>
        <w:ind w:firstLine="708"/>
        <w:jc w:val="both"/>
        <w:rPr>
          <w:sz w:val="22"/>
          <w:szCs w:val="22"/>
        </w:rPr>
      </w:pPr>
      <w:r>
        <w:rPr>
          <w:sz w:val="22"/>
          <w:szCs w:val="22"/>
        </w:rPr>
        <w:t>Ez a három isteni erény (virtus theologica), a hit, remény és szeretet – keresztény egzisztenciánk hármas alapját alkotja (1Kor 13,13). A Szentháromság ismerete ezt a három, csak Istentől kapható erő-megnyilvánulást hozza számunkra. Most válaszoljunk arra a kérdésre:</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Mit adhat a hívő ember a mai világnak e három ajándék birtokában?</w:t>
      </w:r>
    </w:p>
    <w:p>
      <w:pPr>
        <w:pStyle w:val="NormlWeb"/>
        <w:spacing w:before="0" w:after="0"/>
        <w:ind w:firstLine="708"/>
        <w:jc w:val="both"/>
        <w:rPr>
          <w:sz w:val="22"/>
          <w:szCs w:val="22"/>
        </w:rPr>
      </w:pPr>
      <w:r>
        <w:rPr>
          <w:sz w:val="22"/>
          <w:szCs w:val="22"/>
        </w:rPr>
        <w:t>Az istenhívő ember a maga természetfeletti gondolkodásával úgy tartja, hogy „a láthatatlan valóságosabb, mint a látható” (J. Ratzinger). Ezzel szemben a nem hívő ember a maga materialista gondolkodásával úgy tartja, hogy az a valóság, amit érzékeivel felfoghat és evilági céljai elérése érdekében fel- és kihasználhat. Illyés Gyula így fogalmaz: „mert az a való, amit én látok, / akkor is, ha mint délibábot, / fordítva látom a világot. (Haza, a magasban).</w:t>
      </w:r>
    </w:p>
    <w:p>
      <w:pPr>
        <w:pStyle w:val="NormlWeb"/>
        <w:spacing w:before="0" w:after="0"/>
        <w:ind w:firstLine="708"/>
        <w:jc w:val="both"/>
        <w:rPr/>
      </w:pPr>
      <w:r>
        <w:rPr>
          <w:sz w:val="22"/>
          <w:szCs w:val="22"/>
        </w:rPr>
        <w:t>A valóságot illetően hívő és nem hívő fordítva látja a világot. Bár ez a szemléletbeli különbség elbizonytalaníthat sok hívőt, az is igaz, hogy a mai világ legnagyobb baja a reménytelenség. Nem csak az elnyomottak és kizsákmányoltak találkoznak a reménytelenséggel, de a jólétben élő milliók is, akik nem hisznek a halál utáni életben, abban, amiben mi hívők hiszünk, hogy visszatérünk az Atyához. A hit megélése nem könnyű a mai világban, de a reménytelenség érzésével élni sem lehet könnyű dolog. Hiszen még a gyógyíthatatlan beteget is környezete reménnyel élteti, hogy állapota javulásra fog átváltani. A Szentháromság hármas ajándéka – a hit, remény és a szeretet olyan erővel látja el a hívő embert, hogy hittel tudja követni Jézus tanítását és életét; a Szentlélek ajándékával, a szeretettel lesz képes kitartani az istenszeretetben; és a reménnyel néz a jövő elé, mely végső soron a szentháromságos élet boldogságát hozza nekünk. Ha a hívő ember keresztény egzisztenciájának e hármas alapjáról tanúságot tesz a világ előtt, hozzájárulhat ahhoz, hogy sokak kigyógyuljanak materialista szemléletük délibábjától. Ámen. Verőcei Gábor /MK</w:t>
      </w:r>
    </w:p>
    <w:p>
      <w:pPr>
        <w:pStyle w:val="Normal"/>
        <w:jc w:val="both"/>
        <w:rPr>
          <w:sz w:val="22"/>
          <w:szCs w:val="22"/>
        </w:rPr>
      </w:pPr>
      <w:r>
        <w:rPr>
          <w:sz w:val="22"/>
          <w:szCs w:val="22"/>
        </w:rPr>
      </w:r>
    </w:p>
    <w:p>
      <w:pPr>
        <w:pStyle w:val="NormlWeb"/>
        <w:spacing w:before="0" w:after="0"/>
        <w:jc w:val="both"/>
        <w:rPr>
          <w:sz w:val="22"/>
          <w:szCs w:val="22"/>
        </w:rPr>
      </w:pPr>
      <w:r>
        <w:rPr>
          <w:rStyle w:val="Emphasis"/>
          <w:color w:val="400000"/>
          <w:sz w:val="22"/>
          <w:szCs w:val="22"/>
        </w:rPr>
        <w:t>Bárdosy Éva</w:t>
      </w:r>
    </w:p>
    <w:p>
      <w:pPr>
        <w:pStyle w:val="NormlWeb"/>
        <w:spacing w:before="0" w:after="0"/>
        <w:jc w:val="both"/>
        <w:rPr>
          <w:sz w:val="22"/>
          <w:szCs w:val="22"/>
        </w:rPr>
      </w:pPr>
      <w:r>
        <w:rPr>
          <w:rStyle w:val="StrongEmphasis"/>
          <w:sz w:val="22"/>
          <w:szCs w:val="22"/>
        </w:rPr>
        <w:t>Szentháromság vasárnapja</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1. Hogy kapcsolatunk veled, Szentháromság egy Isten napról-napra személyesebb, személytől személyig szólóbb legyen, hallgass meg, Urunk!</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2. Teremtő Istenünk! Köszönjük, hogy munkatársaid lehetünk az élet továbbadásában is! Add, hogy minden édesanya és édesapa mintája a Te életadó, elfogadó, áldást árasztó végtelen szereteted legyen! Hallgass meg, Urunk!</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3. Jézus Krisztus, Tanítónk és jó Pásztorunk! Segíts veled együttműködni a munkában, amelyet ránk bíztál. Hogy áldozatodhoz hozzátehessük a magunk életáldozatát, erősíts a hitben, a reményben és a szeretetben! Hallgass meg, Urunk!</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4. Szentlélek Isten! Szenteld meg általunk az egész világot! Fogadj el minket eszközeidül, ébressz rá mind inkább igazi mivoltunkra, arra a titokra, amelyet rólunk egyenként elgondoltál! Hallgass meg, Urunk!</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5. Hogy a Te családod, a Szentháromság egymásból következő közössége formáljon belőlünk is közös céllal, közös feladatokkal rendelkező, szintén egymásból következő egységes közösséget! Hallgass meg, Urunk!</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6. Hogy mielőbb megvalósuljon az egész teremtés végtelenül sokszínű szeretetközössége, és Isten legyen minden mindenben! Hallgass meg, Urunk!</w:t>
      </w:r>
    </w:p>
    <w:p>
      <w:pPr>
        <w:pStyle w:val="Normal"/>
        <w:jc w:val="both"/>
        <w:rPr>
          <w:sz w:val="22"/>
          <w:szCs w:val="22"/>
        </w:rPr>
      </w:pPr>
      <w:r>
        <w:rPr>
          <w:sz w:val="22"/>
          <w:szCs w:val="22"/>
        </w:rPr>
      </w:r>
    </w:p>
    <w:p>
      <w:pPr>
        <w:pStyle w:val="Normal"/>
        <w:jc w:val="both"/>
        <w:rPr>
          <w:sz w:val="22"/>
          <w:szCs w:val="22"/>
        </w:rPr>
      </w:pPr>
      <w:r>
        <w:rPr>
          <w:sz w:val="22"/>
          <w:szCs w:val="22"/>
        </w:rPr>
      </w:r>
    </w:p>
    <w:p>
      <w:pPr>
        <w:pStyle w:val="NormlWeb"/>
        <w:spacing w:before="0" w:after="0"/>
        <w:jc w:val="both"/>
        <w:rPr>
          <w:sz w:val="22"/>
          <w:szCs w:val="22"/>
        </w:rPr>
      </w:pPr>
      <w:r>
        <w:rPr>
          <w:rStyle w:val="StrongEmphasis"/>
          <w:sz w:val="22"/>
          <w:szCs w:val="22"/>
        </w:rPr>
        <w:t>Szentháromság Egyházunk életében (Homíliához)</w:t>
      </w:r>
    </w:p>
    <w:p>
      <w:pPr>
        <w:pStyle w:val="Normal"/>
        <w:numPr>
          <w:ilvl w:val="0"/>
          <w:numId w:val="4"/>
        </w:numPr>
        <w:ind w:left="1440" w:hanging="360"/>
        <w:jc w:val="both"/>
        <w:rPr>
          <w:sz w:val="22"/>
          <w:szCs w:val="22"/>
        </w:rPr>
      </w:pPr>
      <w:r>
        <w:rPr>
          <w:sz w:val="22"/>
          <w:szCs w:val="22"/>
        </w:rPr>
        <w:t>Az Atya, a Fiú és a Szentlélek nevében kereszteltek meg, ezzel részesültem a háromszemélyű egy Isten életében.</w:t>
      </w:r>
    </w:p>
    <w:p>
      <w:pPr>
        <w:pStyle w:val="Normal"/>
        <w:numPr>
          <w:ilvl w:val="0"/>
          <w:numId w:val="4"/>
        </w:numPr>
        <w:ind w:left="1440" w:hanging="360"/>
        <w:jc w:val="both"/>
        <w:rPr>
          <w:sz w:val="22"/>
          <w:szCs w:val="22"/>
        </w:rPr>
      </w:pPr>
      <w:r>
        <w:rPr>
          <w:sz w:val="22"/>
          <w:szCs w:val="22"/>
        </w:rPr>
        <w:t>Az Atya, a Fiú és a Szentlélek nevében kezdem és fejezem be imádságaimat.</w:t>
      </w:r>
    </w:p>
    <w:p>
      <w:pPr>
        <w:pStyle w:val="Normal"/>
        <w:numPr>
          <w:ilvl w:val="0"/>
          <w:numId w:val="4"/>
        </w:numPr>
        <w:ind w:left="1440" w:hanging="360"/>
        <w:jc w:val="both"/>
        <w:rPr>
          <w:sz w:val="22"/>
          <w:szCs w:val="22"/>
        </w:rPr>
      </w:pPr>
      <w:r>
        <w:rPr>
          <w:sz w:val="22"/>
          <w:szCs w:val="22"/>
        </w:rPr>
        <w:t>A XVIII. században nagyon sok templomot a Szentháromság egy Isten tiszteletére szentelnek. Egyetlen templomunk sincs, amelyből hiányozna a szentháromság jele a háromszög. Városaink, tereit is a Szentháromság szobrai díszítik.</w:t>
      </w:r>
    </w:p>
    <w:p>
      <w:pPr>
        <w:pStyle w:val="Normal"/>
        <w:numPr>
          <w:ilvl w:val="0"/>
          <w:numId w:val="4"/>
        </w:numPr>
        <w:ind w:left="1440" w:hanging="360"/>
        <w:jc w:val="both"/>
        <w:rPr>
          <w:sz w:val="22"/>
          <w:szCs w:val="22"/>
        </w:rPr>
      </w:pPr>
      <w:r>
        <w:rPr>
          <w:sz w:val="22"/>
          <w:szCs w:val="22"/>
        </w:rPr>
        <w:t>Egy külön szerzetesrend is alakult a Szentháromság tiszteletére: A Trinitáriusok.</w:t>
      </w:r>
    </w:p>
    <w:p>
      <w:pPr>
        <w:pStyle w:val="Normal"/>
        <w:jc w:val="both"/>
        <w:rPr>
          <w:sz w:val="22"/>
          <w:szCs w:val="22"/>
        </w:rPr>
      </w:pPr>
      <w:r>
        <w:rPr>
          <w:sz w:val="22"/>
          <w:szCs w:val="22"/>
        </w:rPr>
      </w:r>
    </w:p>
    <w:p>
      <w:pPr>
        <w:pStyle w:val="Normal"/>
        <w:jc w:val="center"/>
        <w:rPr>
          <w:b/>
          <w:b/>
          <w:sz w:val="22"/>
          <w:szCs w:val="22"/>
        </w:rPr>
      </w:pPr>
      <w:r>
        <w:rPr>
          <w:b/>
          <w:sz w:val="22"/>
          <w:szCs w:val="22"/>
        </w:rPr>
        <w:t>Dr. Jelenits István: Betű és Lélek</w:t>
      </w:r>
    </w:p>
    <w:p>
      <w:pPr>
        <w:pStyle w:val="Normal"/>
        <w:jc w:val="center"/>
        <w:rPr/>
      </w:pPr>
      <w:r>
        <w:rPr>
          <w:b/>
          <w:sz w:val="22"/>
          <w:szCs w:val="22"/>
        </w:rPr>
        <w:t>A missziós parancs</w:t>
        <w:tab/>
        <w:t>Egy villanás a húsvét fényéből</w:t>
      </w:r>
    </w:p>
    <w:p>
      <w:pPr>
        <w:pStyle w:val="Normal"/>
        <w:jc w:val="center"/>
        <w:rPr/>
      </w:pPr>
      <w:r>
        <w:rPr>
          <w:i/>
          <w:sz w:val="22"/>
          <w:szCs w:val="22"/>
        </w:rPr>
        <w:t>(Mt 28,16-20)</w:t>
      </w:r>
    </w:p>
    <w:p>
      <w:pPr>
        <w:pStyle w:val="Normal"/>
        <w:jc w:val="both"/>
        <w:rPr>
          <w:i/>
          <w:i/>
          <w:sz w:val="22"/>
          <w:szCs w:val="22"/>
        </w:rPr>
      </w:pPr>
      <w:r>
        <w:rPr>
          <w:i/>
          <w:sz w:val="22"/>
          <w:szCs w:val="22"/>
        </w:rPr>
      </w:r>
    </w:p>
    <w:p>
      <w:pPr>
        <w:pStyle w:val="Normal"/>
        <w:jc w:val="both"/>
        <w:rPr>
          <w:sz w:val="22"/>
          <w:szCs w:val="22"/>
        </w:rPr>
      </w:pPr>
      <w:r>
        <w:rPr>
          <w:sz w:val="22"/>
          <w:szCs w:val="22"/>
        </w:rPr>
        <w:tab/>
        <w:t>Máté egyetlen hatalmas jelenetbe foglalja mindazt, amit a Föltámadott Jézusról el akar mondani. Ezzel a jelenettel fejezi be evangéliumát.</w:t>
      </w:r>
    </w:p>
    <w:p>
      <w:pPr>
        <w:pStyle w:val="Normal"/>
        <w:jc w:val="both"/>
        <w:rPr/>
      </w:pPr>
      <w:r>
        <w:rPr>
          <w:sz w:val="22"/>
          <w:szCs w:val="22"/>
        </w:rPr>
        <w:tab/>
        <w:t>Először néhány takarékos vonás a környezet fölidézésére. A többi evangélista Jeruzsálembe helyezi a húsvétot követő eseményeket. Máté Galileába vezet: ez az apostolok szűkebb hazája, Jézus föllépésének környezete, ehhez a tájhoz fűződnek első ismerkedésük emlékei. Hegyre érkezünk. Máténál megkülönböztetett szerep jut a hegyeknek, erről a megnevezetlen csúcsról átlátunk a kísértés meg a színeváltozás hegyére, az sem lehetetlen; hogy ugyanazon az ormon játszódik le mind a három esemény. A későbbi zarándok-hagyomány próbálta azonosítani ezeket a hegyeket; Máté azonban nem azt akarja, hogy olvasói fölkeressék az elbeszélt események színhelyét, inkább ideális környezetet teremt, amelynek elsősorban eszmei jelentősége van. Amint a Hegyi beszéd is csak nála hegyi beszéd, Lukácsnál egészen kifejezetten „sík terepen” hangzik föl a megfelelője (6,17).</w:t>
      </w:r>
    </w:p>
    <w:p>
      <w:pPr>
        <w:pStyle w:val="Normal"/>
        <w:ind w:firstLine="708"/>
        <w:jc w:val="both"/>
        <w:rPr/>
      </w:pPr>
      <w:r>
        <w:rPr>
          <w:sz w:val="22"/>
          <w:szCs w:val="22"/>
        </w:rPr>
        <w:t>A föltámadott Jézus megjelenéseiről hitvallásszerű, tömör s ősrégi beszámolót őrzött meg a korintusiakhoz írt első levél. Már abban is azt olvashatjuk, hogy ezek a megjelenések főként „Péter meg a tizenkettő” előtt történtek (15, 5). Az evangéliumi elbeszélések is megegyeznek abban, hogy a húsvét minősített tanúi az apostolok. Máté beszámolója szerint a „tizenegynek” kell a Jézustól előre kijelölt hegyre mennie, hogy ott része legyen a Föltámadottal való találkozásban. Ha ők Jézus új választott népének, az új Izraelnek, az Ekkléziának sarokkövei, szükségszerű, hogy a húsvétról s Jézus további szándékairól egészen sajátos módon megbizonyosodhassanak, hiszen mindarra, amiben eddig részük volt, a húsvét fénye veti a végső világosságot, s ez jelöli ki jövendő hivatásukat is.</w:t>
      </w:r>
    </w:p>
    <w:p>
      <w:pPr>
        <w:pStyle w:val="Normal"/>
        <w:jc w:val="both"/>
        <w:rPr/>
      </w:pPr>
      <w:r>
        <w:rPr>
          <w:sz w:val="22"/>
          <w:szCs w:val="22"/>
        </w:rPr>
        <w:tab/>
        <w:t>„Amikor meglátták</w:t>
      </w:r>
      <w:r>
        <w:rPr/>
        <w:t>…</w:t>
      </w:r>
      <w:r>
        <w:rPr>
          <w:sz w:val="22"/>
          <w:szCs w:val="22"/>
        </w:rPr>
        <w:t>” Ez a jelenet is a látás tapasztalatával kezdődik. Máté semmit sem mond arról, hogy milyennek látták az apostolok Jézust. Legföljebb közvetve érzékelteti, hogy ez a vizuális tapasztalat önmagában is lenyűgöző: az apostolok fölismerik Jézust, de nyomban „leborulnak” előtte, mint ahogyan leborultak a bárkában a vihar lecsendesítése után (14,33), vagy ahogyan leborultak a kisded Jézus előtt a napkeleti bölcsek (2,11), a csodatevő előtt a csodáért esdeklők (8,2; 15,25 stb.). Annál meglepőbb, hogy itt, az előkészített és pazar találkozásban megjelenik a kételkedés mozzanata. A magyar fordítás igyekszik elhárítani az ellentmondást: „leborultak előtte, bár előbb néhányan kételkedtek.” A görögben nincs alapja ennek az időrendi megkülönböztetésnek. A Tamás-téma villanásnyi jelentkezése ez. Annál megrendítőbb, mert kifejtetlen és föloldatlan marad, odasimul az öröm meg a hódolat tényeihez.</w:t>
      </w:r>
    </w:p>
    <w:p>
      <w:pPr>
        <w:pStyle w:val="Normal"/>
        <w:jc w:val="both"/>
        <w:rPr/>
      </w:pPr>
      <w:r>
        <w:rPr>
          <w:sz w:val="22"/>
          <w:szCs w:val="22"/>
        </w:rPr>
        <w:tab/>
        <w:t>„Jézus közeledvén hozzájuk…” Érintésről itt nem esik szó (mint a Tamás-jelenetben), de ez a finom közeledés talán mégis válasz a kételyre. Nem a haragé, a méltatlankodásé, hanem a szereteté. A tavon Jézus korholta apostolait: „Mit féltek, kicsinyhitűek?!” (8,26), most, amikor az Atya hatalmába öltözötten jelenik meg közöttük, nem veszi rossz néven kételkedésüket. Talán még tiszteli is. Az embernek joga van ahhoz, hogy ne egykönnyen ocsúdjék gyászából, hogy az örömtől ne hagyja rögtön meggyőzetni magát.</w:t>
      </w:r>
    </w:p>
    <w:p>
      <w:pPr>
        <w:pStyle w:val="Normal"/>
        <w:jc w:val="both"/>
        <w:rPr/>
      </w:pPr>
      <w:r>
        <w:rPr>
          <w:sz w:val="22"/>
          <w:szCs w:val="22"/>
        </w:rPr>
        <w:tab/>
        <w:t>„Megszólította őket.” A húsvéti tapasztalatnak legrégibb, hitvallásszerű megfogalmazása, amelyet már félig-meddig idéztünk is a korintusiakhoz írt első levélből, nem tudósít arról, hogy a választottai előtt megjelenő Jézus beszélt is. Annyit mond csak róla, hogy „megmutatkozott”. Az evangéliumi beszámolók viszont mind arról értesítenek, hogy a Föltámadott meg is szólalt. Ha érvet keresünk ezeknek az evangéliumi elbeszéléseknek „védelmére”, okkal hivatkozhatunk arra, hogy Szent Pál sem tagadja azt, amit ezek állítanak, legföljebb említetlenül hagyja, s ez egy rövid, hitvallásszerű formulában talán nem meglepő. Kétségtelenül meggondolkodtató viszont az a tény, hogy a különböző evangéliumi beszámolókból nem emelkedik ki egy vagy két határozott mondat, amelyet egyöntetűen a Föltámadott kijelentéseként tartana számon minden hagyomány. Azok a biblikusok, akik óvatosan megmaradnak a szentpáli szöveg szintjén, nem alaptalanul gondolják azt, hogy a Föltámadottnak nem is kellett megszólalnia, alakja, megjelenése önmagában is beszédes volt, s az apostolok a vizuális tapasztalatuk révén is meggyőződhettek arról, hogy Jézusnak korábban mondott szavai igazolódtak, beteljesedtek. Nem lehetetlen, hogy ezt a fölismerést tükrözik aztán a maguk módján az evangéliumi elbeszélések.</w:t>
      </w:r>
    </w:p>
    <w:p>
      <w:pPr>
        <w:pStyle w:val="Normal"/>
        <w:jc w:val="both"/>
        <w:rPr/>
      </w:pPr>
      <w:r>
        <w:rPr>
          <w:sz w:val="22"/>
          <w:szCs w:val="22"/>
        </w:rPr>
        <w:tab/>
        <w:t>Mindenesetre azok a mondatok, amelyeket Máté a Föltámadott ajkára ad, különösen ünnepélyesek, alkalmasak arra, hogy az egész evangéliumnak végső összefoglalói legyenek. „Minden hatalom nekem adatott a mennyben és a földön.” Ebben a rövid szövegben négyszer is fölhangzik a minden szó: „minden hatalom – minden népet mindent, amit parancsoltam – minden nap”. Ez a teljességre utaló szó négyszeres ismétlődésével nagyon világosan érvényre juttatja az egész jelenet egyetemességét. A „menny/ég és föld”: az a mérce, amellyel a Szentírás megfoghatóvá teszi Isten nagyságát. „Kezdetben teremtette Isten az eget és a földet” – hangzik a hatnapos teremtéstörténet és a Biblia első mondata. „Nagyságoddal telve ég s föld” – visszhangzik rá a Te Deum zsoltáros szövege. Ebben a vonatkozásrendszerben kapja meg igazi értelmét Jézus kijelentése is.</w:t>
      </w:r>
    </w:p>
    <w:p>
      <w:pPr>
        <w:pStyle w:val="Normal"/>
        <w:jc w:val="both"/>
        <w:rPr/>
      </w:pPr>
      <w:r>
        <w:rPr>
          <w:sz w:val="22"/>
          <w:szCs w:val="22"/>
        </w:rPr>
        <w:tab/>
        <w:t>Az „adatott” szó nyilvánvalóan az Atyára utal. Azzal a „passivum divinummal” van itt dolgunk, amely a Jézus korabeli zsidóság nyelvhasználatában oly gyakori volt, s amelyet valószínűleg Jézus maga is szívesen használt. Legvilágosabb párhuzam hozzá a Mt 11,27: „Atyám mindent átadott nekem.” Ellenképként viszont mögé kívánkozik Jézus megkísértésének történetéből az a jelenet, amely Máténál lezárja a kísértések sorát (a hegyormon!). Ott a Sátán mutatta Jézus elé „a világ minden országát” ezekkel a szavakkal: „Mindezt neked adom, ha leborulsz és imádsz engem” (4,8-9). Amit a Sátántól nem akart elfogadni, azt végül megkapta az Atyától, aki valóban Ura a mindenségnek.</w:t>
      </w:r>
    </w:p>
    <w:p>
      <w:pPr>
        <w:pStyle w:val="Normal"/>
        <w:jc w:val="both"/>
        <w:rPr/>
      </w:pPr>
      <w:r>
        <w:rPr>
          <w:sz w:val="22"/>
          <w:szCs w:val="22"/>
        </w:rPr>
        <w:tab/>
        <w:t>Mindebből már kiviláglik, hogy a Föltámadott isteni fönségben jelenik meg a tizenegy előtt. Nemcsak újra él, hanem a földi lét szolgai állapotából átlépett az Atyával való egyenlőség állapotába. Ezt írja le másutt az apostoli hagyomány a Zsoltár szavával, hogy „ül az Atya jobbján” (Mt 22,48; 26,64 vö.: ApCsel 7,56 stb.). Hogy Jézus így „hatalomba lép”, az nemcsak az ő megdicsőülését jelenti, hanem a végidő, az eszkaton kezdetét is. Lukács elkülöníti egymástól a föltámadás és a megdicsőülés mozzanatát, olyannyira, hogy időben is distanciát teremt közöttük, a húsvét és a mennybemenetel közé iktatott negyven napot. A többi húsvéti beszámoló nem él ennek a megkülönböztetésnek lehetőségével: itt Máténál is a már megdicsőült Jézus jelenik meg az apostolok között.</w:t>
      </w:r>
    </w:p>
    <w:p>
      <w:pPr>
        <w:pStyle w:val="Normal"/>
        <w:jc w:val="both"/>
        <w:rPr/>
      </w:pPr>
      <w:r>
        <w:rPr>
          <w:sz w:val="22"/>
          <w:szCs w:val="22"/>
        </w:rPr>
        <w:tab/>
        <w:t>De térjünk hát vissza Máté szövegéhez! A teljhatalomra utaló kijelentés, mint roppant alapzat hatalmas épületként hordozza a missziós parancsot. „Minden népet”: ez a kifejezés nem csupán a pogányokra vonatkozik, hanem bele kell érteni Izraelt is. Igaz, az Ószövetség a pogányokat emlegette „nemzetek” gyanánt, de az evangéliumi hagyományban – és éppen Máténál is – egészen világos ennek a kifejezésnek egyetemes jelentése. A Mt 24,9 például („nevemért minden nemzet gyűlölni fog titeket”) nyilván nemcsak a pogányokra vonatkozik, hiszen a fiatal kereszténységnek először épp az „izraelita nemzet” ellenségességét kellett megtapasztalnia. A 24, 14 már föl is veti a „minden nemzet” világos egyenértékűjeként a „holé hé oikumené” vagyis „az egész világ” kifejezést, s ennek egyetemessége már vitathatatlan.</w:t>
      </w:r>
    </w:p>
    <w:p>
      <w:pPr>
        <w:pStyle w:val="Normal"/>
        <w:jc w:val="both"/>
        <w:rPr/>
      </w:pPr>
      <w:r>
        <w:rPr>
          <w:sz w:val="22"/>
          <w:szCs w:val="22"/>
        </w:rPr>
        <w:tab/>
        <w:t>„Tegyetek tanítványommá”: ez a szókapcsolat egyetlen görög igét helyettesít, illetve bont ki. Igaz, abban szükségszerűen kimondatlan marad az a jelentésmozzanat, amelyet a magyar szókapcsolatban a tanítványommá szó birtokos személyragja hordoz. A magyar fordítás mégis indokolt: a „tanítvány” szó ugyanis Máténál egészen sajátos érzelmi melegséggel azt a személyes viszonyt idézi föl, amely Jézus meg a szavára hallgatók, nyomába lépők között kialakult. A 12,19-ben Jézus „kezével tanítványaira mutat” és kijelenti róluk: „ezek az én anyám és testvéreim”. Márk és Lukács párhuzamos mondatában a „tanítvány” szó hiányzik (Mk 3,34: „végignézett azokon, akik körülötte ültek”; Lk 8,21: „Anyám és testvéreim azok, akik Isten szavát hallgatják és tettekre váltják”). A Föltámadott nemcsak azt rendeli el, hogy tanítását, tetteinek emlékét hirdessék minden népnek. Dicsőségében azt a kedves, személyes mester-tanítvány kapcsolatot akarja kitágítani, amely a tizenkettőhöz fűzte, ebbe akarja belevonni az összes nemzetet. Más tanító személyisége elmosódik azok mögött az igazságok mögött, amelyeket fölfedezett, s átadott az emberiségnek. Jézus, mint mester magához kapcsolja a földkerekség népeit. W. Trilling nem ok nélkül mutat rá arra, hogy van valami érdekes feszültség a „minden nemzet” közösségi intenciója meg a „tegyetek tanítványommá” személyes jellege, bensősége közt. Ha már nemzetekről hallunk, természetesebbnek tartanánk egy olyan utasítást, amely, mondjuk, egyszerűen az evangélium hirdetésére vonatkozik. Ez a feszültség alkalmas arra, hogy a hit terjedésének s a hívő emberekből álló közösségnek sajátos természetére utaljon. Közösségekhez fordul Jézus, de személyes kapcsolatot kíván kialakítani mindazokkal, akikből ezek a közösségek állnak.</w:t>
      </w:r>
    </w:p>
    <w:p>
      <w:pPr>
        <w:pStyle w:val="Normal"/>
        <w:jc w:val="both"/>
        <w:rPr/>
      </w:pPr>
      <w:r>
        <w:rPr>
          <w:sz w:val="22"/>
          <w:szCs w:val="22"/>
        </w:rPr>
        <w:tab/>
        <w:t>„Megkeresztelvén őket”: a fordítások tökéletlenül adják vissza a görög mondat szerkezetét. Ott a „Tegyetek tanítványommá” fölszólítást értelmezi a két melléknévi igenév s a hozzájuk kapcsolódó szószerkezetek: „megkeresztelvén… megtanítván…”. Így válik hát valaki Jézus tanítványává (vagy egyszerűen csak „tanítvánnyá”), hogy megkeresztelik, és hogy bevezetik abba az életformába, amelyet Jézus parancsai kijelölnek. A két tényező közül az első egészen váratlan. Mit tudhatott, tarthatott Máté a keresztségről? Minden jel arra mutat, hogy ezt a Föltámadottól rendelt keresztséget egészen kifejezetten a bűnök eltörlésének eszközeként tartotta számon. E tekintetben Máté mintha tudatosabb volna például Márknál, akinek művéből – minden valószínűség szerint – merített. Márk azt írta János keresztségéről: „Keresztelő János a pusztában hirdette a bűnbánat keresztségét a bűnök bocsánatára” (1,4). Máté a bűnök megbocsátásának „hatalmát” fönntartja a Krisztustól alapított keresztség számára. János keresztségéről csak ennyit mond: „Én vízzel keresztelek, hogy bűnbánatra indítsalak benneteket” (3,11). Viszont az utolsó vacsoráról és az eucharisztia alapításáról szóló beszámolójában beleszövi a kehelyről szóló krisztusi kijelentésbe: „ez az én vérem…, amely sokakért kiomlik a bűnök bocsánatára (26, 28). Mindez azt a fontos tényt állítja a szemünk elé, hogy Jézus nemcsak kinyilatkoztatást hozott, hanem megváltást is. Nemcsak tanító, üzenet-hozó, akinek szavára figyelni kell, hanem üdvözítő is, akinek üdvösségszerző áldozata a szentségek (az eucharisztia és a keresztség) által fejti ki bennünk a maga kegyelmi hatását. Azok az evangéliumi elbeszélések, amelyek a tanítványok húsvéti tapasztalatáról adnak számot, ha mégoly különböző hagyományrétegből származnak is, újra meg újra fölemlítik ezt a szótériológiai-szakramentális mozzanatot. Annak a jele ez, hogy e mozzanat kezdettől fogva nagyon szorosan hozzátartozott a húsvéti örömhírhez. Emlékszünk, Szent Pál így írt a korinthusiaknak: „Krisztus meghalt bűneinkért az írások szerint, eltemették és föltámadt harmadnapon az írások szerint” (1Kor 15,4). János pedig a Föltámadott ajkára adja a következő meghagyást: „Vegyétek a Szentlelket! Akiknek megbocsátjátok bűneit, azoknak (bűnei) megbocsáttatnak, akiknek megtartjátok, azoknak (bűnei) megtartatnak” (20,22-23). A szenvedő ige itt világosan Istenre utal. A bűnbocsátó, -megtartó fölhatalmazás pedig elsőrendűen a keresztelésre vonatkozhatik.</w:t>
      </w:r>
    </w:p>
    <w:p>
      <w:pPr>
        <w:pStyle w:val="Normal"/>
        <w:jc w:val="both"/>
        <w:rPr/>
      </w:pPr>
      <w:r>
        <w:rPr>
          <w:sz w:val="22"/>
          <w:szCs w:val="22"/>
        </w:rPr>
        <w:tab/>
        <w:t>„Az Atya, a Fiú és a Szentlélek nevére”: ez a fordulat önmagában is jelzi, hogy a szentségek kiszolgáltatása elválaszthatatlan az igehirdetéstől. Az Atya, a Fiú és a Szentlélek nevére csak azokat lehet megkeresztelni, akik előtt nem ismeretlen a Szentháromságos egy Isten. (S ha az Egyház gyermeket keresztel, akkor garanciát kíván arra, hogy értelme nyiladozásakor ezt a gyermeket bevezetik majd a Szentháromságnak s vele az üdvösség ekonomiájának ismeretébe.)</w:t>
      </w:r>
    </w:p>
    <w:p>
      <w:pPr>
        <w:pStyle w:val="Normal"/>
        <w:jc w:val="both"/>
        <w:rPr/>
      </w:pPr>
      <w:r>
        <w:rPr>
          <w:sz w:val="22"/>
          <w:szCs w:val="22"/>
        </w:rPr>
        <w:tab/>
        <w:t>„Megtanítván őket mindannak megtartására, amit parancsoltam nektek”: a (magyarul nehezen visszaadható) fogalmazás az Ószövetség terminusaival van tele. Az ószövetségi törvény a szövetség népének egész életét szabályozta, nem pusztán N. számú parancsolat vagy tilalom összessége volt, hanem egy életeszmény, amelyet Isten akarata szentesített. Máté is így gondolkodik Jézus parancsairól.</w:t>
      </w:r>
    </w:p>
    <w:p>
      <w:pPr>
        <w:pStyle w:val="Normal"/>
        <w:jc w:val="both"/>
        <w:rPr/>
      </w:pPr>
      <w:r>
        <w:rPr>
          <w:sz w:val="22"/>
          <w:szCs w:val="22"/>
        </w:rPr>
        <w:tab/>
        <w:t>„És íme, én veletek vagyok minden nap”: az Ószövetségben Jahve fordult Izraelhez a „veletek vagyok” meg-megújuló biztatásával. A mózesi könyveknek és a Józsue-könyvnek stereotíp fordulata: „Ne félj, veled vagyok.” Újjáelevenedik Deutero-Jesajánál: „Most hát ezt mondja az Úr, a teremtőd, Jákob, az alkotód, Izrael: Ne félj, mert megváltalak, neveden szólítlak, az enyém vagy. Ha tengereken kelsz át, veled leszek, és ha folyókon, nem borítanak el. Ha tűzön kell átmenned, nem égsz meg, és a láng nem perzsel meg. Mert én az Úr vagyok a te Istened, Izrael Szentje, a Megváltód… Ne félj hát, mert veled vagyok” (43,1-4).</w:t>
      </w:r>
    </w:p>
    <w:p>
      <w:pPr>
        <w:pStyle w:val="Normal"/>
        <w:jc w:val="both"/>
        <w:rPr/>
      </w:pPr>
      <w:r>
        <w:rPr>
          <w:sz w:val="22"/>
          <w:szCs w:val="22"/>
        </w:rPr>
        <w:tab/>
        <w:t>A Föltámadott ígéretét tanulságos összevetni a Mt 18, 20-ban fölhangzó hasonló ígérettel: „Ahol ketten vagy hárman összegyűlnek az én nevemben, ott vagyok közöttük.” W. Trilling mélyreható elemzéséből tudhatjuk meg, hogy e két ígéret között van különbség. A 18,20-ban olvasható az együtt imádkozó közösségnek szól, ez Jézus vigasztaló jelenlétének tudatában (sőt annak valamelyes megtapasztalása közepett) végezheti imádságát, ha úgy adódik, a templomon kívül is, mert maga a közösség: Isten temploma. A 28,20b viszont a missziós föladatát vállaló s betölteni törekvő Egyháznak szól. „Vele lesz” Jézus, vagyis biztosítja azt, hogy vállalkozása ne maradjon eredménytelen.</w:t>
      </w:r>
    </w:p>
    <w:p>
      <w:pPr>
        <w:pStyle w:val="Normal"/>
        <w:jc w:val="both"/>
        <w:rPr/>
      </w:pPr>
      <w:r>
        <w:rPr>
          <w:sz w:val="22"/>
          <w:szCs w:val="22"/>
        </w:rPr>
        <w:tab/>
        <w:t>„A világ végezetéig”: Máté első olvasói már túl voltak azon a válságos tapasztalaton, amelyet az apostoli Egyházban Jézus második eljövetelének késlekedése okozhatott. Máté komolyan számol is azzal, hogy az Egyháznak nem egy, talán nem is néhány nemzedékre szól a küldetése. De azért a húsvéttól – a világ végéig nyit kilátást. Meg van győződve arról, hogy „közben” nem várható a Jézus megjelenéséhez, halálához s föltámadásához fogható esemény. Isten üdvözítő terve Jézusban beteljesedett. Ami még hátra van, az mind a nagypéntek és a húsvét titkának kibontása.</w:t>
      </w:r>
    </w:p>
    <w:p>
      <w:pPr>
        <w:pStyle w:val="Normal"/>
        <w:jc w:val="both"/>
        <w:rPr/>
      </w:pPr>
      <w:r>
        <w:rPr>
          <w:sz w:val="22"/>
          <w:szCs w:val="22"/>
        </w:rPr>
        <w:tab/>
        <w:t>Máté evangéliumának utolsó szava ez az ígéret. A biztatáson túl a Föltámadottnak páratlan öntudata is fölzeng benne. Itt egészen egyértelműen az Atyával, az Ószövetség Istenével teszi egyenlővé magát, mint aki váratlan igazsággal beteljesíti a születése előtt fölhangzó ígéretet, hogy „neve Emmanuel lesz, vagyis Velünk Az Isten” (1,23).</w:t>
      </w:r>
    </w:p>
    <w:p>
      <w:pPr>
        <w:pStyle w:val="Normal"/>
        <w:jc w:val="both"/>
        <w:rPr/>
      </w:pPr>
      <w:r>
        <w:rPr>
          <w:sz w:val="22"/>
          <w:szCs w:val="22"/>
        </w:rPr>
        <w:tab/>
        <w:t>Építészeti analógiával éltünk az előbb; ha azzal próbáljuk az egész evangéliumnak és a missziós parancsnak viszonyát megragadni, bízvást mondhatjuk, hogy a missziós parancs az evangélium épületében a zárókő szerepét tölti be. Trilling Harnackot idézi: „Negyven szóban nagyobbat és többet lehetetlen elmondani.” Az evangélium nem íródott volna meg, ha szerzőjében nem élt volna kezdettől ennek a zárómondatnak bizonyossága. Amint Jézusról sem beszélne ma senki, ha története nem a húsvét történetével zárult volna le.</w:t>
      </w:r>
    </w:p>
    <w:p>
      <w:pPr>
        <w:pStyle w:val="Normal"/>
        <w:jc w:val="both"/>
        <w:rPr>
          <w:sz w:val="22"/>
          <w:szCs w:val="22"/>
        </w:rPr>
      </w:pPr>
      <w:r>
        <w:rPr>
          <w:sz w:val="22"/>
          <w:szCs w:val="22"/>
        </w:rPr>
      </w:r>
    </w:p>
    <w:p>
      <w:pPr>
        <w:pStyle w:val="Normal"/>
        <w:jc w:val="center"/>
        <w:rPr>
          <w:b/>
          <w:b/>
          <w:sz w:val="22"/>
          <w:szCs w:val="22"/>
        </w:rPr>
      </w:pPr>
      <w:r>
        <w:rPr>
          <w:b/>
          <w:sz w:val="22"/>
          <w:szCs w:val="22"/>
        </w:rPr>
        <w:t>Maga László</w:t>
      </w:r>
    </w:p>
    <w:p>
      <w:pPr>
        <w:pStyle w:val="Heading"/>
        <w:rPr>
          <w:rFonts w:ascii="Times New Roman" w:hAnsi="Times New Roman" w:cs="Times New Roman"/>
          <w:szCs w:val="22"/>
          <w:u w:val="none"/>
        </w:rPr>
      </w:pPr>
      <w:r>
        <w:rPr>
          <w:rFonts w:cs="Times New Roman" w:ascii="Times New Roman" w:hAnsi="Times New Roman"/>
          <w:szCs w:val="22"/>
          <w:u w:val="none"/>
        </w:rPr>
        <w:t>SZENTHÁROMSÁG VASÁRNAPJA</w:t>
      </w:r>
    </w:p>
    <w:p>
      <w:pPr>
        <w:pStyle w:val="Subtitle"/>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Subtitle"/>
        <w:rPr>
          <w:rFonts w:ascii="Times New Roman" w:hAnsi="Times New Roman" w:cs="Times New Roman"/>
          <w:sz w:val="22"/>
          <w:szCs w:val="22"/>
        </w:rPr>
      </w:pPr>
      <w:r>
        <w:rPr>
          <w:rFonts w:cs="Times New Roman" w:ascii="Times New Roman" w:hAnsi="Times New Roman"/>
          <w:sz w:val="22"/>
          <w:szCs w:val="22"/>
        </w:rPr>
        <w:t>Három alkot egészet</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TextBody"/>
        <w:rPr/>
      </w:pPr>
      <w:r>
        <w:rPr>
          <w:rFonts w:cs="Times New Roman" w:ascii="Times New Roman" w:hAnsi="Times New Roman"/>
          <w:sz w:val="22"/>
          <w:szCs w:val="22"/>
        </w:rPr>
        <w:tab/>
        <w:t xml:space="preserve">Ha azt vártuk a mai szentírási olvasmányoktól, hogy azok világos és pontos leírást adnak a Szentháromság titkáról, akkor tévedtünk. Az a tan, hogy egy Istenben három személy van, akik egyenlő, de mégis különálló személyek, nem található meg kifejezetten a Bibliában, sőt még „Szentháromság” szó sem. A korai keresztények voltak azok, akik megfogalmazták a Szentháromságról szóló tanítást, amikor összegezni akarták az Istentől kapott kinyilatkoztatást. Jézus beszélt az Atyáról, aki Őt küldte a világba (Fiú), és beszélt a Szentlélekről, akit majd Ő fog elküldeni. Azt mondta, hogy az Atya Neki (Fiú) adott mindent, amije van, s Ő a Szentléleknek ad majd át mindent, amit az Atyától kapott. Ebben látjuk a Szentháromság három személyének titkát. Az üdvösség történetben a teremtést az Atyának, a megváltást a Fiúnak és a megszentelést a Szentléleknek tulajdonítjuk. Végső soron azonban, még ha külön személyek is, se az Atya, se a Fiú és sem a Szentlélek nem létezik és cselekszik függetlenül az istenség másik két személyétől. </w:t>
      </w:r>
    </w:p>
    <w:p>
      <w:pPr>
        <w:pStyle w:val="TextBody"/>
        <w:rPr>
          <w:rFonts w:ascii="Times New Roman" w:hAnsi="Times New Roman" w:cs="Times New Roman"/>
          <w:sz w:val="22"/>
          <w:szCs w:val="22"/>
        </w:rPr>
      </w:pPr>
      <w:r>
        <w:rPr>
          <w:rFonts w:cs="Times New Roman" w:ascii="Times New Roman" w:hAnsi="Times New Roman"/>
          <w:sz w:val="22"/>
          <w:szCs w:val="22"/>
        </w:rPr>
        <w:tab/>
        <w:t>Az Atya, a Fiú és a Szentlélek belső kapcsolata, s az, hogy mindhárman teljesen és egyenlően isteni személyek, de mégsem három Isten van, hanem csak egy, felfoghatatlan az emberi értelem számára. Ez misztérium!</w:t>
      </w:r>
    </w:p>
    <w:p>
      <w:pPr>
        <w:pStyle w:val="TextBody"/>
        <w:rPr/>
      </w:pPr>
      <w:r>
        <w:rPr>
          <w:rFonts w:cs="Times New Roman" w:ascii="Times New Roman" w:hAnsi="Times New Roman"/>
          <w:sz w:val="22"/>
          <w:szCs w:val="22"/>
        </w:rPr>
        <w:tab/>
        <w:t>Egy történet elmondja, hogy Hippo püspöke, Szent Ágoston, a nagy gondolkodó és hittudós nagyon szerette volna megérteni és logikusan megmagyarázni a Szentháromság titkát. Egy nap a tengerparton sétált, s ezen gondolkodott, amikor hirtelen megpillantott egy kisgyermeket. A gyermek lyukat ásott a homokban, majd egy kis kagylóval a tengerhez rohant, telemerte, visszament és a vizet a lyukba öntötte. Oda-vissza: a tengerhez szaladt, megtöltötte a kagylót vízzel, majd a lyukba öntötte. Ágoston odalépett hozzá és megkérdezte: „Gyermekem, mit cselekszel?” Megpróbálom a tengert kimerni ebbe a kis lyukba” – hangzott a válasz. „Hogyan jut eszedbe, hogy a mérhetetlen tengert belemered ebbe a kis lyukba ezzel a kis kagylóval?” – kérdezte Ágoston. „És te hogyan feltételezed, hogy emberi értelmeddel felfogod a mérhetetlen Istent?” Ezzel a gyermek eltűnt.</w:t>
      </w:r>
    </w:p>
    <w:p>
      <w:pPr>
        <w:pStyle w:val="TextBody"/>
        <w:rPr/>
      </w:pPr>
      <w:r>
        <w:rPr>
          <w:rFonts w:cs="Times New Roman" w:ascii="Times New Roman" w:hAnsi="Times New Roman"/>
          <w:sz w:val="22"/>
          <w:szCs w:val="22"/>
        </w:rPr>
        <w:tab/>
        <w:t xml:space="preserve">Szent Ágostonhoz hasonlóan mi sem értjük meg, </w:t>
      </w:r>
      <w:r>
        <w:rPr>
          <w:rFonts w:cs="Times New Roman" w:ascii="Times New Roman" w:hAnsi="Times New Roman"/>
          <w:b/>
          <w:bCs/>
          <w:i/>
          <w:iCs/>
          <w:sz w:val="22"/>
          <w:szCs w:val="22"/>
        </w:rPr>
        <w:t xml:space="preserve">hogyan </w:t>
      </w:r>
      <w:r>
        <w:rPr>
          <w:rFonts w:cs="Times New Roman" w:ascii="Times New Roman" w:hAnsi="Times New Roman"/>
          <w:sz w:val="22"/>
          <w:szCs w:val="22"/>
        </w:rPr>
        <w:t xml:space="preserve">lehet az egy Isten három személy, viszont nagyon fontos, megérteni, hogy </w:t>
      </w:r>
      <w:r>
        <w:rPr>
          <w:rFonts w:cs="Times New Roman" w:ascii="Times New Roman" w:hAnsi="Times New Roman"/>
          <w:b/>
          <w:bCs/>
          <w:i/>
          <w:iCs/>
          <w:sz w:val="22"/>
          <w:szCs w:val="22"/>
        </w:rPr>
        <w:t xml:space="preserve">miért </w:t>
      </w:r>
      <w:r>
        <w:rPr>
          <w:rFonts w:cs="Times New Roman" w:ascii="Times New Roman" w:hAnsi="Times New Roman"/>
          <w:sz w:val="22"/>
          <w:szCs w:val="22"/>
        </w:rPr>
        <w:t>van ez így. Miért nyilatkoztatta ki nekünk Istent a Legfőbb Lény természetének titkát? A tan jelentősége az alábbiakban foglalható össze: Isten saját képmására teremtett minket, tehát minél inkább megértjük Istent, annál inkább megértjük magunkat. A valláskutatók azt mondják, hogy egy nép mindig megpróbál olyan lenni, mint az istene, akit imád. Az a nép, amely egy harcos istent imád, harcias nép lesz. Az a nép, amely egy gyönyörkereső istent imád, az élvezeteket keresi; az a nép, amely egy ádáz istent imád, haragos nép lesz stb. Amilyen a nép istene, olyanok lesznek azok is, akik imádják! Nos, a mai ünnep fontos kérdése ez: „Mit mond nekünk a Szentháromságról szóló tanítás Istenről, akit imádunk, s arról, hogy milyen emberekké kell lennünk?” Két gondolatot szeretnék megosztani ezzel kapcsolatban:</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Isten nem egyedülálló személy, hanem a szeretet és megosztás közössége. Más szavakkal Isten nem magányos. Ez azt jelenti, hogy egy Istent kereső kereszténynek (Mt 5,48) kerülni kell az elszigetelődést. Az ideális keresztény lelkiség nem menekülés a világtól, mint ama bizonyos buddhista szerzetesi hagyomány, ahol a szentség azt jelenti, hogy az emberek visszavonulnak a Himalájára, távol mindenkitől és mindentől.</w:t>
      </w:r>
    </w:p>
    <w:p>
      <w:pPr>
        <w:pStyle w:val="TextBody"/>
        <w:numPr>
          <w:ilvl w:val="0"/>
          <w:numId w:val="6"/>
        </w:numPr>
        <w:rPr/>
      </w:pPr>
      <w:r>
        <w:rPr>
          <w:rFonts w:cs="Times New Roman" w:ascii="Times New Roman" w:hAnsi="Times New Roman"/>
          <w:sz w:val="22"/>
          <w:szCs w:val="22"/>
        </w:rPr>
        <w:t>Az igazi szeretet három személyt feltételez. Van egy ősi mondás: „Két személy társaságot alkot, három pedig tömeget.” A Szentháromság megmutatja nekünk, hogy hárman alkotnak közösséget, s három nem egy tömeg, hanem a szeretet legszebb kifejeződése. Vegyünk egy példát az életből. Van egy férfi (A), aki feleségül vesz egy asszonyt (B) és gyermekük születik (C). Édesapa, édesanya és gyermek – a szeretet akkor válik teljessé, amikor hárman vannak. Emellett és ezenfelül csak akkor leszünk teljesen emberiek, amikor kapcsolatban vagyunk Istennel és másokkal. Így életünk hasonlóvá lesz a Szentháromság Isten életéhez. Akkor fölfedezzük, hogy az én-én alapelv, amit a mai társadalom él, sok kívánnivalót hagy maga után. A Szentháromság tanítása arra hív minket, hogy inkább az én-Isten-felebarát alapelvet kövessük. Addig nevezhetnek kereszténynek, amíg szeretetkapcsolatban vagyok Istennel és másokkal! A Szentháromság kegyelme segítsen minket, hogy száműzzünk életünkből minden önközpontúságot, s adja, hogy Isten és embertárs iránti szeretetben éljünk!</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t>A Szentháromság: Abba, Emmauel, Segítő</w:t>
      </w:r>
    </w:p>
    <w:p>
      <w:pPr>
        <w:pStyle w:val="TextBody"/>
        <w:rPr>
          <w:rFonts w:ascii="Times New Roman" w:hAnsi="Times New Roman" w:cs="Times New Roman"/>
          <w:b/>
          <w:b/>
          <w:bCs/>
          <w:i/>
          <w:i/>
          <w:iCs/>
          <w:sz w:val="22"/>
          <w:szCs w:val="22"/>
          <w:u w:val="double"/>
        </w:rPr>
      </w:pPr>
      <w:r>
        <w:rPr>
          <w:rFonts w:cs="Times New Roman" w:ascii="Times New Roman" w:hAnsi="Times New Roman"/>
          <w:b/>
          <w:bCs/>
          <w:i/>
          <w:iCs/>
          <w:sz w:val="22"/>
          <w:szCs w:val="22"/>
          <w:u w:val="double"/>
        </w:rPr>
      </w:r>
    </w:p>
    <w:p>
      <w:pPr>
        <w:pStyle w:val="TextBody"/>
        <w:rPr/>
      </w:pPr>
      <w:r>
        <w:rPr>
          <w:rFonts w:cs="Times New Roman" w:ascii="Times New Roman" w:hAnsi="Times New Roman"/>
          <w:sz w:val="22"/>
          <w:szCs w:val="22"/>
        </w:rPr>
        <w:tab/>
        <w:t>Jézus Atyának nevezte az Istent, de nagyon sajátos módon. Az „Abba” arám kifejezést használta, ami körülbelül azt jelenti, mint nekünk az „apuka” szó. Már nem úgy tekintsünk tőlünk távolálló személyre. A mennyei Atya számunkra is Abba, vagyis apuka, a legtökéletesebb apuka. Ha a mi Atyánk az apukánk, akkor Ő olyan személy, aki közel áll hozzánk, törődik velünk, vigyáz reánk. Olyan személy, akihez odafordulhatunk jóban és rosszban egyaránt, Ő meghallgat minket és javunkat akarja!</w:t>
      </w:r>
    </w:p>
    <w:p>
      <w:pPr>
        <w:pStyle w:val="TextBody"/>
        <w:rPr/>
      </w:pPr>
      <w:r>
        <w:rPr>
          <w:rFonts w:cs="Times New Roman" w:ascii="Times New Roman" w:hAnsi="Times New Roman"/>
          <w:sz w:val="22"/>
          <w:szCs w:val="22"/>
        </w:rPr>
        <w:tab/>
        <w:t>A gyermek Jézust „Emmanuel”-nek nevezi Máté evangéliuma. Az Emmanuel azt jelenti: „VELÜNK AZ ISTEN!”. Nehéz lenne belátni, hogy a mennyei Atya olyan apukánk, aki gondunkat viseli, ha nem jött volna el Jézus. De Jézus megmutatja,  hogy a mennyei Atya édesapaként törődik velünk. Isten most már nem a mennyekből szeret minket, hanem Jézusban, aki  hozzánk hasonló emberré vált. (Csak az A évben: „Úgy szerette Isten a világot, hogy Egyszülött Fiát adta…”) Nos, Isten velünk van Jézusban. Jézus a testvérünk. Pál így foglalja össze nagyon szépen: „Ha Isten velünk, ki ellenünk!” „Semmi sem választhat el minket Krisztus szeretetétől, semmi baj, aggódás, üldözés, szükség… Semmi sem választhat el minket Isten szeretetétől, amely láthatóvá vált Krisztus Jézusban, a mi Urunkban!” (Róm 8.)</w:t>
      </w:r>
    </w:p>
    <w:p>
      <w:pPr>
        <w:pStyle w:val="TextBody"/>
        <w:rPr/>
      </w:pPr>
      <w:r>
        <w:rPr>
          <w:rFonts w:cs="Times New Roman" w:ascii="Times New Roman" w:hAnsi="Times New Roman"/>
          <w:sz w:val="22"/>
          <w:szCs w:val="22"/>
        </w:rPr>
        <w:tab/>
        <w:t>A mennyei Atya az apukánk, és Jézus Emmanuel, velünk lévő Isten. Bajainkban és aggodalmaink között odafordulhatunk az Atyához és Jézushoz. Jézus mennybemenetele előtt megígérte, hogy eljön a Szentlélek. Az elmúlt vasárnap ünnepeltük Pünkösdöt, a Szentlélek eljövetelét. A Szentlélek is segít nekünk. A tanítványok az emeleti teremben gyűltek össze Pünkösd előtt, s tele voltak félelemmel. Amikor megkapták a Szentlelket, félelmük és szomorúságuk eltűnt. Újra indultak. Pál mondja: „Gyöngeségünkben segítségünkre siet a lélek!” (Róm 8) Jézus  „Vigasztalónak” nevezte a Szentlelket. Az Atyához és a Fiúhoz hasonlóan a Lélek is velünk van, és segít minket, amikor szükségünk van rá.</w:t>
      </w:r>
    </w:p>
    <w:p>
      <w:pPr>
        <w:pStyle w:val="TextBody"/>
        <w:rPr/>
      </w:pPr>
      <w:r>
        <w:rPr>
          <w:rFonts w:cs="Times New Roman" w:ascii="Times New Roman" w:hAnsi="Times New Roman"/>
          <w:sz w:val="22"/>
          <w:szCs w:val="22"/>
        </w:rPr>
        <w:tab/>
        <w:t>Ezen a vasárnap minden esztendőben arra emlékezünk, hogy Isten a mennyei Atya Abba, vagyis az apukánk, Jézus, – aki Emmanuel, velünk lévő Isten – a testvérünk, és semmi sem választhat el minket az Ő szeretetétől a bűnt kivéve, és Isten Lélek, aki segítségünkre siet gyöngeségünkben! Amint Jézushoz szoktunk imádkozni, úgy jó imádkozunk a mennyei Atyához is, akit Jézus Abba-nak, vagyis apukának nevezett, és jó imádságunkban kérni a Szentlelket is, aki segít gyöngeségünkben. Mivel Isten a mi apukánk, és a Fiú Emmanuel, velünk lévő Isten, és a Lélek az, aki segít gyöngeségünkben, forduljunk továbbra is Istenhez a szükség idején!</w:t>
      </w:r>
    </w:p>
    <w:p>
      <w:pPr>
        <w:pStyle w:val="Normal"/>
        <w:jc w:val="both"/>
        <w:rPr/>
      </w:pPr>
      <w:r>
        <w:rPr>
          <w:sz w:val="22"/>
          <w:szCs w:val="22"/>
        </w:rPr>
        <w:tab/>
        <w:t>Dicsőség az Atyának, a Fiúnak és a Szentléleknek, miképpen kezdetben, most és mindörökké. Ámen!</w:t>
      </w:r>
    </w:p>
    <w:p>
      <w:pPr>
        <w:pStyle w:val="Normal"/>
        <w:jc w:val="both"/>
        <w:rPr>
          <w:sz w:val="22"/>
          <w:szCs w:val="22"/>
        </w:rPr>
      </w:pPr>
      <w:r>
        <w:rPr>
          <w:sz w:val="22"/>
          <w:szCs w:val="22"/>
        </w:rPr>
      </w:r>
    </w:p>
    <w:p>
      <w:pPr>
        <w:pStyle w:val="Normal"/>
        <w:jc w:val="center"/>
        <w:rPr>
          <w:b/>
          <w:b/>
          <w:bCs/>
          <w:sz w:val="22"/>
          <w:szCs w:val="22"/>
        </w:rPr>
      </w:pPr>
      <w:r>
        <w:rPr>
          <w:b/>
          <w:bCs/>
          <w:color w:val="000000"/>
          <w:sz w:val="22"/>
          <w:szCs w:val="22"/>
        </w:rPr>
        <w:t>2003. 06. 15. Évközi 11. vasárnap</w:t>
      </w:r>
    </w:p>
    <w:p>
      <w:pPr>
        <w:pStyle w:val="Heading1"/>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color w:val="000000"/>
          <w:sz w:val="22"/>
          <w:szCs w:val="22"/>
        </w:rPr>
        <w:t>Vasárnapi gondolatok az örömhír kapcsán Mt 28,16-20</w:t>
      </w:r>
    </w:p>
    <w:p>
      <w:pPr>
        <w:pStyle w:val="Normal"/>
        <w:jc w:val="both"/>
        <w:rPr>
          <w:rFonts w:ascii="Times New Roman" w:hAnsi="Times New Roman" w:cs="Times New Roman"/>
          <w:sz w:val="22"/>
          <w:szCs w:val="22"/>
        </w:rPr>
      </w:pPr>
      <w:r>
        <w:rPr>
          <w:rFonts w:cs="Times New Roman"/>
          <w:sz w:val="22"/>
          <w:szCs w:val="22"/>
        </w:rPr>
      </w:r>
    </w:p>
    <w:p>
      <w:pPr>
        <w:pStyle w:val="Normal"/>
        <w:jc w:val="both"/>
        <w:rPr>
          <w:i/>
          <w:i/>
          <w:iCs/>
          <w:sz w:val="22"/>
          <w:szCs w:val="22"/>
        </w:rPr>
      </w:pPr>
      <w:r>
        <w:rPr>
          <w:color w:val="000000"/>
          <w:sz w:val="22"/>
          <w:szCs w:val="22"/>
        </w:rPr>
        <w:t xml:space="preserve">A tizenegy tanítvány elment Galileába arra a hegyre, ahova Jézus rendelte őket. Amint meglátták, </w:t>
      </w:r>
      <w:r>
        <w:rPr>
          <w:b/>
          <w:bCs/>
          <w:color w:val="000000"/>
          <w:sz w:val="22"/>
          <w:szCs w:val="22"/>
        </w:rPr>
        <w:t>leborultak</w:t>
      </w:r>
      <w:r>
        <w:rPr>
          <w:color w:val="000000"/>
          <w:sz w:val="22"/>
          <w:szCs w:val="22"/>
        </w:rPr>
        <w:t xml:space="preserve"> előtte, bár néhányan kételkedtek. Jézus odalépett hozzájuk és így szólt: „</w:t>
      </w:r>
      <w:r>
        <w:rPr>
          <w:i/>
          <w:iCs/>
          <w:color w:val="000000"/>
          <w:sz w:val="22"/>
          <w:szCs w:val="22"/>
        </w:rPr>
        <w:t>Én kaptam minden hatalmat égen és földön. Menjetek tehát, tegyétek tanítványommá mind a népeket! Kereszteljétek meg őket az Atya és a Fiú és a Szentlélek nevére, és tanítsátok meg őket mindannak megtartására, amit parancsoltam nektek. S én veletek vagyok mindennap, a világ végéig.”</w:t>
      </w:r>
    </w:p>
    <w:p>
      <w:pPr>
        <w:pStyle w:val="Normal"/>
        <w:jc w:val="both"/>
        <w:rPr>
          <w:i/>
          <w:i/>
          <w:iCs/>
          <w:sz w:val="22"/>
          <w:szCs w:val="22"/>
        </w:rPr>
      </w:pPr>
      <w:r>
        <w:rPr>
          <w:i/>
          <w:iCs/>
          <w:sz w:val="22"/>
          <w:szCs w:val="22"/>
        </w:rPr>
      </w:r>
    </w:p>
    <w:p>
      <w:pPr>
        <w:pStyle w:val="Normal"/>
        <w:jc w:val="both"/>
        <w:rPr>
          <w:sz w:val="22"/>
          <w:szCs w:val="22"/>
        </w:rPr>
      </w:pPr>
      <w:r>
        <w:rPr>
          <w:color w:val="000000"/>
          <w:sz w:val="22"/>
          <w:szCs w:val="22"/>
        </w:rPr>
        <w:t>Emlékszünk még? „</w:t>
      </w:r>
      <w:r>
        <w:rPr>
          <w:i/>
          <w:iCs/>
          <w:color w:val="000000"/>
          <w:sz w:val="22"/>
          <w:szCs w:val="22"/>
        </w:rPr>
        <w:t>Ezt mind neked adom</w:t>
      </w:r>
      <w:r>
        <w:rPr>
          <w:color w:val="000000"/>
          <w:sz w:val="22"/>
          <w:szCs w:val="22"/>
        </w:rPr>
        <w:t xml:space="preserve"> – mondta a Sátán Jézusnak küldetése kezdetén </w:t>
      </w:r>
      <w:r>
        <w:rPr>
          <w:b/>
          <w:bCs/>
          <w:color w:val="000000"/>
          <w:sz w:val="22"/>
          <w:szCs w:val="22"/>
        </w:rPr>
        <w:t xml:space="preserve">– </w:t>
      </w:r>
      <w:r>
        <w:rPr>
          <w:b/>
          <w:bCs/>
          <w:i/>
          <w:iCs/>
          <w:color w:val="000000"/>
          <w:sz w:val="22"/>
          <w:szCs w:val="22"/>
        </w:rPr>
        <w:t>ha leborulva imádsz</w:t>
      </w:r>
      <w:r>
        <w:rPr>
          <w:i/>
          <w:iCs/>
          <w:color w:val="000000"/>
          <w:sz w:val="22"/>
          <w:szCs w:val="22"/>
        </w:rPr>
        <w:t xml:space="preserve"> engem</w:t>
      </w:r>
      <w:r>
        <w:rPr>
          <w:color w:val="000000"/>
          <w:sz w:val="22"/>
          <w:szCs w:val="22"/>
        </w:rPr>
        <w:t>” (Mt 4, 9) Jézus „nagy lelkigyakorlatának” mintegy befejezése volt a próbatétel, és Jézus – mint olvashattuk – elzavarta a Sátánt, aki egyébként olyasmit ígért, ami nem is volt az övé. Jézus tudatában van ennek: „</w:t>
      </w:r>
      <w:r>
        <w:rPr>
          <w:i/>
          <w:iCs/>
          <w:color w:val="000000"/>
          <w:sz w:val="22"/>
          <w:szCs w:val="22"/>
        </w:rPr>
        <w:t xml:space="preserve">Én kaptam minden </w:t>
      </w:r>
      <w:r>
        <w:rPr>
          <w:b/>
          <w:bCs/>
          <w:i/>
          <w:iCs/>
          <w:color w:val="000000"/>
          <w:sz w:val="22"/>
          <w:szCs w:val="22"/>
        </w:rPr>
        <w:t>hatalmat</w:t>
      </w:r>
      <w:r>
        <w:rPr>
          <w:i/>
          <w:iCs/>
          <w:color w:val="000000"/>
          <w:sz w:val="22"/>
          <w:szCs w:val="22"/>
        </w:rPr>
        <w:t xml:space="preserve"> égen és földön”</w:t>
      </w:r>
      <w:r>
        <w:rPr>
          <w:color w:val="000000"/>
          <w:sz w:val="22"/>
          <w:szCs w:val="22"/>
        </w:rPr>
        <w:t xml:space="preserve"> – mondja búcsúzóul tanítványainak. Feltétel nélkül kapta.  Sátán feltételeket szab: </w:t>
      </w:r>
      <w:r>
        <w:rPr>
          <w:b/>
          <w:bCs/>
          <w:color w:val="000000"/>
          <w:sz w:val="22"/>
          <w:szCs w:val="22"/>
        </w:rPr>
        <w:t>HA</w:t>
      </w:r>
      <w:r>
        <w:rPr>
          <w:color w:val="000000"/>
          <w:sz w:val="22"/>
          <w:szCs w:val="22"/>
        </w:rPr>
        <w:t xml:space="preserve"> leborulva imádsz. E hódolat azonban csak Istennek jár. A tanítványok ennek tudatában borulnak le előtte. Eléggé megdöbbentő, ha arra gondolunk, hogy nem is olyan rég még vele együtt rótták az utat, mint vándorprédikátorok csapata. Csoda, ha „néhányan kételkedtek”? Csoda, ha ma is néhányan – nem is olyan kevesen – bizonytalanok, kétkedők? Nem könnyebb, de nem is nehezebb helyzetünk, mint egykor a tizenegyé. Számuk a tökéletlenség száma, a csonka csapaté. A csapat nem is lesz már soha teljes, csak az idők végén, de erről csak reményeinkben tudunk. Jó mindezt realistán látni! Akik valami tökéletes csapatról fantáziálnak, mint némely szekta, pardon, „új vallási közösség” – de mitől új? – azok híján vannak Jézus és az evangélista realizmusának. Nekünk ma is, holnap is, mindig is, ellen kell állnunk a kísértésnek, hogy ne higgyük el: elég leborulni az Ígérgető előtt, és máris </w:t>
      </w:r>
      <w:r>
        <w:rPr>
          <w:i/>
          <w:iCs/>
          <w:color w:val="000000"/>
          <w:sz w:val="22"/>
          <w:szCs w:val="22"/>
        </w:rPr>
        <w:t>minden</w:t>
      </w:r>
      <w:r>
        <w:rPr>
          <w:color w:val="000000"/>
          <w:sz w:val="22"/>
          <w:szCs w:val="22"/>
        </w:rPr>
        <w:t xml:space="preserve"> a miénk. Nekünk ma is, holnap is, mindig is „tanítványokká kell tennünk </w:t>
      </w:r>
      <w:r>
        <w:rPr>
          <w:i/>
          <w:iCs/>
          <w:color w:val="000000"/>
          <w:sz w:val="22"/>
          <w:szCs w:val="22"/>
        </w:rPr>
        <w:t>minden</w:t>
      </w:r>
      <w:r>
        <w:rPr>
          <w:color w:val="000000"/>
          <w:sz w:val="22"/>
          <w:szCs w:val="22"/>
        </w:rPr>
        <w:t xml:space="preserve"> népet” – ez egy végtelen történet. Az Ígérgető olyan, mint a Hétfejű: egyet levágsz, hét nő helyébe. Ha most elvonatkoztatunk a fenti történet archaikus nyelvétől, az egészet úgy is aktualizálhatjuk, hogy a kétfajta „globalizáció” küzd itt egymással: a jézusi egyetemes – azaz katolikus – globalizáció, mely a Szentháromságnak, a </w:t>
      </w:r>
      <w:r>
        <w:rPr>
          <w:b/>
          <w:bCs/>
          <w:color w:val="000000"/>
          <w:sz w:val="22"/>
          <w:szCs w:val="22"/>
        </w:rPr>
        <w:t>Közösség Istenének</w:t>
      </w:r>
      <w:r>
        <w:rPr>
          <w:color w:val="000000"/>
          <w:sz w:val="22"/>
          <w:szCs w:val="22"/>
        </w:rPr>
        <w:t xml:space="preserve"> van szentelve,az Ő nevére, és nem csak nevében!; és a sátáni, glokális, amely kegyesen megengedi, hogy mindenki saját </w:t>
      </w:r>
      <w:r>
        <w:rPr>
          <w:b/>
          <w:bCs/>
          <w:color w:val="000000"/>
          <w:sz w:val="22"/>
          <w:szCs w:val="22"/>
        </w:rPr>
        <w:t>individuális</w:t>
      </w:r>
      <w:r>
        <w:rPr>
          <w:color w:val="000000"/>
          <w:sz w:val="22"/>
          <w:szCs w:val="22"/>
        </w:rPr>
        <w:t xml:space="preserve"> hasára vetve imádja őt, nem teljesíthető ígéretek fejében. Hát válasszatok! </w:t>
      </w:r>
    </w:p>
    <w:p>
      <w:pPr>
        <w:pStyle w:val="Normal"/>
        <w:jc w:val="both"/>
        <w:rPr>
          <w:color w:val="000000"/>
          <w:sz w:val="22"/>
          <w:szCs w:val="22"/>
        </w:rPr>
      </w:pPr>
      <w:r>
        <w:rPr>
          <w:color w:val="000000"/>
          <w:sz w:val="22"/>
          <w:szCs w:val="22"/>
        </w:rPr>
        <w:t>Kiss Ulrich SJ</w:t>
      </w:r>
    </w:p>
    <w:sectPr>
      <w:footerReference w:type="default" r:id="rId3"/>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Carnegie">
    <w:altName w:val="Arial"/>
    <w:charset w:val="00"/>
    <w:family w:val="swiss"/>
    <w:pitch w:val="variable"/>
  </w:font>
  <w:font w:name="H-Times New Roman">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 Trilling, </w:t>
      </w:r>
      <w:r>
        <w:rPr>
          <w:rFonts w:cs="Times New Roman" w:ascii="Times New Roman" w:hAnsi="Times New Roman"/>
          <w:i/>
          <w:lang w:val="hu-HU"/>
        </w:rPr>
        <w:t>Les traits essentiels de l’Eglise du Christ</w:t>
      </w:r>
      <w:r>
        <w:rPr>
          <w:rFonts w:cs="Times New Roman" w:ascii="Times New Roman" w:hAnsi="Times New Roman"/>
          <w:lang w:val="hu-HU"/>
        </w:rPr>
        <w:t xml:space="preserve">, in AssSeig 53 (1964), 20-32.; ugyanõ: </w:t>
      </w:r>
      <w:r>
        <w:rPr>
          <w:rFonts w:cs="Times New Roman" w:ascii="Times New Roman" w:hAnsi="Times New Roman"/>
          <w:i/>
          <w:lang w:val="hu-HU"/>
        </w:rPr>
        <w:t>De toutes les nations faites des disciples</w:t>
      </w:r>
      <w:r>
        <w:rPr>
          <w:rFonts w:cs="Times New Roman" w:ascii="Times New Roman" w:hAnsi="Times New Roman"/>
          <w:lang w:val="hu-HU"/>
        </w:rPr>
        <w:t xml:space="preserve">, in AssSeig 28 (1969), 24-37.; F. Montagnini, </w:t>
      </w:r>
      <w:r>
        <w:rPr>
          <w:rFonts w:cs="Times New Roman" w:ascii="Times New Roman" w:hAnsi="Times New Roman"/>
          <w:i/>
          <w:lang w:val="hu-HU"/>
        </w:rPr>
        <w:t>Il comando missionario</w:t>
      </w:r>
      <w:r>
        <w:rPr>
          <w:rFonts w:cs="Times New Roman" w:ascii="Times New Roman" w:hAnsi="Times New Roman"/>
          <w:lang w:val="hu-HU"/>
        </w:rPr>
        <w:t xml:space="preserve">, in ParVit 15 (1970), 12-28.; J. Lange, </w:t>
      </w:r>
      <w:r>
        <w:rPr>
          <w:rFonts w:cs="Times New Roman" w:ascii="Times New Roman" w:hAnsi="Times New Roman"/>
          <w:i/>
          <w:lang w:val="hu-HU"/>
        </w:rPr>
        <w:t>Das Erscheinen des Auferstandenen im Evangelium nach Matthäus. Eine traditions- und redaktionsgeschichtliche Untersuchung zu Mt 28, 16-20</w:t>
      </w:r>
      <w:r>
        <w:rPr>
          <w:rFonts w:cs="Times New Roman" w:ascii="Times New Roman" w:hAnsi="Times New Roman"/>
          <w:lang w:val="hu-HU"/>
        </w:rPr>
        <w:t xml:space="preserve">, Würzburg, 1973.; H. Frankemölle, </w:t>
      </w:r>
      <w:r>
        <w:rPr>
          <w:rFonts w:cs="Times New Roman" w:ascii="Times New Roman" w:hAnsi="Times New Roman"/>
          <w:i/>
          <w:lang w:val="hu-HU"/>
        </w:rPr>
        <w:t>Jahwebund und Kirche Christi</w:t>
      </w:r>
      <w:r>
        <w:rPr>
          <w:rFonts w:cs="Times New Roman" w:ascii="Times New Roman" w:hAnsi="Times New Roman"/>
          <w:lang w:val="hu-HU"/>
        </w:rPr>
        <w:t xml:space="preserve">, Münster, 1974. 42-72. o. («Die Bundeserneurung durch Jesus»: Mt 28, 16-20); D. R. A. Hare - D. J. Harrington, </w:t>
      </w:r>
      <w:r>
        <w:rPr>
          <w:rFonts w:cs="Times New Roman" w:ascii="Times New Roman" w:hAnsi="Times New Roman"/>
          <w:i/>
          <w:lang w:val="hu-HU"/>
        </w:rPr>
        <w:t>Make Disciples of all the Gentiles (Mt 28, 19)</w:t>
      </w:r>
      <w:r>
        <w:rPr>
          <w:rFonts w:cs="Times New Roman" w:ascii="Times New Roman" w:hAnsi="Times New Roman"/>
          <w:lang w:val="hu-HU"/>
        </w:rPr>
        <w:t xml:space="preserve">, in CBQ 37 (1975), 359-369.; S. Brown, </w:t>
      </w:r>
      <w:r>
        <w:rPr>
          <w:rFonts w:cs="Times New Roman" w:ascii="Times New Roman" w:hAnsi="Times New Roman"/>
          <w:i/>
          <w:lang w:val="hu-HU"/>
        </w:rPr>
        <w:t>The Matthean Community and the Gentile Mission</w:t>
      </w:r>
      <w:r>
        <w:rPr>
          <w:rFonts w:cs="Times New Roman" w:ascii="Times New Roman" w:hAnsi="Times New Roman"/>
          <w:lang w:val="hu-HU"/>
        </w:rPr>
        <w:t>, in NT 22 (1980), 193-201.</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 Foerster, </w:t>
      </w:r>
      <w:r>
        <w:rPr>
          <w:rFonts w:cs="Times New Roman" w:ascii="Times New Roman" w:hAnsi="Times New Roman"/>
          <w:i/>
          <w:lang w:val="hu-HU"/>
        </w:rPr>
        <w:t>exouszia</w:t>
      </w:r>
      <w:r>
        <w:rPr>
          <w:rFonts w:cs="Times New Roman" w:ascii="Times New Roman" w:hAnsi="Times New Roman"/>
          <w:lang w:val="hu-HU"/>
        </w:rPr>
        <w:t xml:space="preserve">, in GNLT, i. m., III. k., 630-665. coll.; R. Karpinski, </w:t>
      </w:r>
      <w:r>
        <w:rPr>
          <w:rFonts w:cs="Times New Roman" w:ascii="Times New Roman" w:hAnsi="Times New Roman"/>
          <w:i/>
          <w:lang w:val="hu-HU"/>
        </w:rPr>
        <w:t>Exousia à la base de l’enseignement de Jésus et de la mission apostolique selon St Matthieu</w:t>
      </w:r>
      <w:r>
        <w:rPr>
          <w:rFonts w:cs="Times New Roman" w:ascii="Times New Roman" w:hAnsi="Times New Roman"/>
          <w:lang w:val="hu-HU"/>
        </w:rPr>
        <w:t>, Roma, 1968.</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H. Schlier, </w:t>
      </w:r>
      <w:r>
        <w:rPr>
          <w:rFonts w:cs="Times New Roman" w:ascii="Times New Roman" w:hAnsi="Times New Roman"/>
          <w:i/>
          <w:lang w:val="hu-HU"/>
        </w:rPr>
        <w:t>La résurrection de Jésus-Christ</w:t>
      </w:r>
      <w:r>
        <w:rPr>
          <w:rFonts w:cs="Times New Roman" w:ascii="Times New Roman" w:hAnsi="Times New Roman"/>
          <w:lang w:val="hu-HU"/>
        </w:rPr>
        <w:t>, Paris, 1969., 25. o.</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a «Lélek, Úr, Isten» (1Kor 12,4-6), az «Úr Jézus Krisztus, Isten, Lélek» (2Kor 13,13) és az «Isten, Krisztus, Lélek» (Róm 5,5-6) formulákkal. Az apokaliptikus irodalomban más hármas csoportosítások is megjelennek: «angyalok, választottak, a szellemek Ura»; «emberfia, atya, angyalok»; «atya, fiú, angyalok»; vö. R. H. Fuller, </w:t>
      </w:r>
      <w:r>
        <w:rPr>
          <w:rFonts w:cs="Times New Roman" w:ascii="Times New Roman" w:hAnsi="Times New Roman"/>
          <w:i/>
          <w:lang w:val="hu-HU"/>
        </w:rPr>
        <w:t>On Demythologizing the Trinity</w:t>
      </w:r>
      <w:r>
        <w:rPr>
          <w:rFonts w:cs="Times New Roman" w:ascii="Times New Roman" w:hAnsi="Times New Roman"/>
          <w:lang w:val="hu-HU"/>
        </w:rPr>
        <w:t xml:space="preserve">, in ATR 43 (1961), 121-131.; ugyanõ: </w:t>
      </w:r>
      <w:r>
        <w:rPr>
          <w:rFonts w:cs="Times New Roman" w:ascii="Times New Roman" w:hAnsi="Times New Roman"/>
          <w:i/>
          <w:lang w:val="hu-HU"/>
        </w:rPr>
        <w:t>The Formation of Resurrection Narratives</w:t>
      </w:r>
      <w:r>
        <w:rPr>
          <w:rFonts w:cs="Times New Roman" w:ascii="Times New Roman" w:hAnsi="Times New Roman"/>
          <w:lang w:val="hu-HU"/>
        </w:rPr>
        <w:t>, i. m., 187. oldal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6"/>
      <w:numFmt w:val="decimal"/>
      <w:lvlText w:val="%1."/>
      <w:lvlJc w:val="left"/>
      <w:pPr>
        <w:tabs>
          <w:tab w:val="num" w:pos="510"/>
        </w:tabs>
        <w:ind w:left="510" w:hanging="51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decimal"/>
      <w:lvlText w:val="%1"/>
      <w:lvlJc w:val="left"/>
      <w:pPr>
        <w:tabs>
          <w:tab w:val="num" w:pos="432"/>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240"/>
      <w:jc w:val="center"/>
      <w:outlineLvl w:val="2"/>
    </w:pPr>
    <w:rPr>
      <w:b/>
      <w:sz w:val="22"/>
      <w:szCs w:val="22"/>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sz w:val="32"/>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szCs w:val="20"/>
    </w:rPr>
  </w:style>
  <w:style w:type="character" w:styleId="FootnoteCharacters">
    <w:name w:val="Footnote Characters"/>
    <w:basedOn w:val="Bekezdsalapbettpusa"/>
    <w:qFormat/>
    <w:rPr>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Elektronikuslevlstlus16">
    <w:name w:val="elektronikuslevlstlus16"/>
    <w:basedOn w:val="Bekezdsalapbettpusa"/>
    <w:qFormat/>
    <w:rPr>
      <w:rFonts w:ascii="Arial" w:hAnsi="Arial" w:cs="Arial"/>
      <w:color w:val="000000"/>
      <w:sz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22"/>
      <w:u w:val="double"/>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210pt">
    <w:name w:val="Stílus Címsor 2 + 10 pt"/>
    <w:basedOn w:val="Heading2"/>
    <w:qFormat/>
    <w:pPr>
      <w:widowControl w:val="false"/>
      <w:numPr>
        <w:ilvl w:val="0"/>
        <w:numId w:val="5"/>
      </w:numPr>
      <w:spacing w:before="360" w:after="360"/>
      <w:jc w:val="both"/>
    </w:pPr>
    <w:rPr>
      <w:rFonts w:ascii="Times New Roman" w:hAnsi="Times New Roman" w:cs="Times New Roman"/>
      <w:i w:val="false"/>
      <w:iCs w:val="false"/>
      <w:sz w:val="20"/>
      <w:szCs w:val="20"/>
    </w:rPr>
  </w:style>
  <w:style w:type="paragraph" w:styleId="StlusCmsor310ptSorkizrt">
    <w:name w:val="Stílus Címsor 3 + 10 pt Sorkizárt"/>
    <w:basedOn w:val="Heading3"/>
    <w:qFormat/>
    <w:pPr>
      <w:widowControl w:val="false"/>
      <w:numPr>
        <w:ilvl w:val="0"/>
        <w:numId w:val="0"/>
      </w:numPr>
      <w:spacing w:before="240" w:after="240"/>
      <w:ind w:hanging="0"/>
      <w:jc w:val="both"/>
      <w:outlineLvl w:val="9"/>
    </w:pPr>
    <w:rPr>
      <w:rFonts w:ascii="Times New Roman" w:hAnsi="Times New Roman" w:cs="Times New Roman"/>
      <w:sz w:val="20"/>
      <w:szCs w:val="20"/>
    </w:rPr>
  </w:style>
  <w:style w:type="paragraph" w:styleId="StlusCmsor410pt">
    <w:name w:val="Stílus Címsor 4 + 10 pt"/>
    <w:basedOn w:val="Heading4"/>
    <w:qFormat/>
    <w:pPr>
      <w:widowControl w:val="false"/>
      <w:numPr>
        <w:ilvl w:val="0"/>
        <w:numId w:val="0"/>
      </w:numPr>
      <w:spacing w:before="120" w:after="120"/>
      <w:ind w:hanging="0"/>
    </w:pPr>
    <w:rPr>
      <w:i/>
      <w:iCs/>
      <w:sz w:val="20"/>
      <w:szCs w:val="20"/>
    </w:rPr>
  </w:style>
  <w:style w:type="paragraph" w:styleId="StlusCmsor410ptNemFlkvr">
    <w:name w:val="Stílus Címsor 4 + 10 pt Nem Félkövér"/>
    <w:basedOn w:val="Heading4"/>
    <w:qFormat/>
    <w:pPr>
      <w:widowControl w:val="false"/>
      <w:numPr>
        <w:ilvl w:val="0"/>
        <w:numId w:val="0"/>
      </w:numPr>
      <w:spacing w:before="60" w:after="0"/>
      <w:ind w:hanging="0"/>
    </w:pPr>
    <w:rPr>
      <w:b w:val="false"/>
      <w:bCs w:val="false"/>
      <w:i/>
      <w:iCs/>
      <w:sz w:val="20"/>
      <w:szCs w:val="20"/>
    </w:rPr>
  </w:style>
  <w:style w:type="paragraph" w:styleId="StlusCmsor4Sorkizrt">
    <w:name w:val="Stílus Címsor 4 + Sorkizárt"/>
    <w:basedOn w:val="Heading4"/>
    <w:qFormat/>
    <w:pPr>
      <w:widowControl w:val="false"/>
      <w:numPr>
        <w:ilvl w:val="0"/>
        <w:numId w:val="0"/>
      </w:numPr>
      <w:spacing w:before="60" w:after="0"/>
      <w:ind w:hanging="0"/>
      <w:jc w:val="both"/>
    </w:pPr>
    <w:rPr>
      <w:i/>
      <w:iCs/>
      <w:sz w:val="20"/>
      <w:szCs w:val="20"/>
    </w:rPr>
  </w:style>
  <w:style w:type="paragraph" w:styleId="StlusCmsor110ptSorkizrt">
    <w:name w:val="Stílus Címsor 1 + 10 pt Sorkizárt"/>
    <w:basedOn w:val="Heading1"/>
    <w:qFormat/>
    <w:pPr>
      <w:widowControl w:val="false"/>
      <w:numPr>
        <w:ilvl w:val="0"/>
        <w:numId w:val="0"/>
      </w:numPr>
      <w:spacing w:before="480" w:after="240"/>
      <w:ind w:hanging="0"/>
      <w:jc w:val="center"/>
    </w:pPr>
    <w:rPr>
      <w:rFonts w:ascii="Times New Roman" w:hAnsi="Times New Roman" w:cs="Times New Roman"/>
      <w:kern w:val="2"/>
      <w:sz w:val="24"/>
      <w:szCs w:val="24"/>
    </w:rPr>
  </w:style>
  <w:style w:type="paragraph" w:styleId="StlusCmsor110pt">
    <w:name w:val="Stílus Címsor 1 + 10 pt"/>
    <w:basedOn w:val="Heading1"/>
    <w:qFormat/>
    <w:pPr>
      <w:widowControl w:val="false"/>
      <w:numPr>
        <w:ilvl w:val="0"/>
        <w:numId w:val="0"/>
      </w:numPr>
      <w:spacing w:before="480" w:after="480"/>
      <w:ind w:hanging="0"/>
      <w:jc w:val="center"/>
    </w:pPr>
    <w:rPr>
      <w:rFonts w:ascii="Times New Roman" w:hAnsi="Times New Roman" w:cs="Times New Roman"/>
      <w:kern w:val="2"/>
      <w:sz w:val="24"/>
      <w:szCs w:val="20"/>
    </w:rPr>
  </w:style>
  <w:style w:type="paragraph" w:styleId="StlusCmsor4SorkizrtEltte25pt">
    <w:name w:val="Stílus Címsor 4 + Sorkizárt Előtte:  25 pt"/>
    <w:basedOn w:val="Heading4"/>
    <w:qFormat/>
    <w:pPr>
      <w:widowControl w:val="false"/>
      <w:numPr>
        <w:ilvl w:val="0"/>
        <w:numId w:val="0"/>
      </w:numPr>
      <w:spacing w:before="120" w:after="120"/>
      <w:ind w:hanging="0"/>
      <w:jc w:val="both"/>
    </w:pPr>
    <w:rPr>
      <w:i/>
      <w:iCs/>
      <w:sz w:val="20"/>
      <w:szCs w:val="20"/>
    </w:rPr>
  </w:style>
  <w:style w:type="paragraph" w:styleId="StlusCmsor410ptSorkizrt">
    <w:name w:val="Stílus Címsor 4 + 10 pt Sorkizárt"/>
    <w:basedOn w:val="Heading4"/>
    <w:qFormat/>
    <w:pPr>
      <w:widowControl w:val="false"/>
      <w:numPr>
        <w:ilvl w:val="0"/>
        <w:numId w:val="0"/>
      </w:numPr>
      <w:spacing w:before="120" w:after="120"/>
      <w:ind w:hanging="0"/>
      <w:jc w:val="both"/>
    </w:pPr>
    <w:rPr>
      <w:i/>
      <w:iCs/>
      <w:sz w:val="20"/>
      <w:szCs w:val="20"/>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Alcm">
    <w:name w:val="alcím"/>
    <w:basedOn w:val="Normal"/>
    <w:qFormat/>
    <w:pPr>
      <w:keepNext w:val="true"/>
      <w:spacing w:lineRule="auto" w:line="480" w:before="480" w:after="120"/>
      <w:ind w:left="709" w:hanging="0"/>
      <w:jc w:val="both"/>
    </w:pPr>
    <w:rPr>
      <w:rFonts w:ascii="Carnegie;Arial" w:hAnsi="Carnegie;Arial" w:cs="Carnegie;Arial"/>
      <w:b/>
      <w:smallCaps/>
      <w:spacing w:val="50"/>
      <w:sz w:val="28"/>
      <w:szCs w:val="20"/>
    </w:rPr>
  </w:style>
  <w:style w:type="paragraph" w:styleId="Bibliogr">
    <w:name w:val="bibliogr"/>
    <w:basedOn w:val="Normal"/>
    <w:qFormat/>
    <w:pPr>
      <w:spacing w:before="120" w:after="0"/>
      <w:ind w:left="709" w:hanging="709"/>
      <w:jc w:val="both"/>
    </w:pPr>
    <w:rPr>
      <w:rFonts w:ascii="H-Times New Roman;Courier New" w:hAnsi="H-Times New Roman;Courier New" w:cs="H-Times New Roman;Courier New"/>
      <w:szCs w:val="20"/>
    </w:rPr>
  </w:style>
  <w:style w:type="paragraph" w:styleId="Alalcm">
    <w:name w:val="al-alcím"/>
    <w:basedOn w:val="Normal"/>
    <w:qFormat/>
    <w:pPr>
      <w:spacing w:lineRule="auto" w:line="360" w:before="240" w:after="0"/>
      <w:ind w:left="709" w:hanging="0"/>
      <w:jc w:val="both"/>
    </w:pPr>
    <w:rPr>
      <w:rFonts w:ascii="H-Times New Roman;Courier New" w:hAnsi="H-Times New Roman;Courier New" w:cs="H-Times New Roman;Courier New"/>
      <w:b/>
      <w:szCs w:val="20"/>
      <w:u w:val="single"/>
    </w:rPr>
  </w:style>
  <w:style w:type="paragraph" w:styleId="Subtitle">
    <w:name w:val="Subtitle"/>
    <w:basedOn w:val="Normal"/>
    <w:next w:val="TextBody"/>
    <w:qFormat/>
    <w:pPr>
      <w:jc w:val="center"/>
    </w:pPr>
    <w:rPr>
      <w:rFonts w:ascii="Comic Sans MS" w:hAnsi="Comic Sans MS" w:cs="Comic Sans MS"/>
      <w:b/>
      <w:bCs/>
      <w:i/>
      <w:iCs/>
      <w:sz w:val="18"/>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likus.h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6:59:00Z</dcterms:created>
  <dc:creator>Küsmődi Attila</dc:creator>
  <dc:description/>
  <dc:language>en-US</dc:language>
  <cp:lastModifiedBy>Küsmődi Attila</cp:lastModifiedBy>
  <cp:lastPrinted>2003-06-14T21:12:00Z</cp:lastPrinted>
  <dcterms:modified xsi:type="dcterms:W3CDTF">2003-06-14T18:12:00Z</dcterms:modified>
  <cp:revision>2</cp:revision>
  <dc:subject/>
  <dc:title>Szentháromság vasárnapja B – év</dc:title>
</cp:coreProperties>
</file>