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 SZENT KERESZT FELMAGASZTALÁSA (ünnep)</w:t>
      </w:r>
    </w:p>
    <w:p>
      <w:pPr>
        <w:pStyle w:val="Normal"/>
        <w:jc w:val="center"/>
        <w:rPr>
          <w:b/>
          <w:b/>
          <w:sz w:val="22"/>
          <w:szCs w:val="22"/>
        </w:rPr>
      </w:pPr>
      <w:r>
        <w:rPr>
          <w:b/>
          <w:sz w:val="22"/>
          <w:szCs w:val="22"/>
        </w:rPr>
        <w:t>Szeptember 14.</w:t>
      </w:r>
    </w:p>
    <w:p>
      <w:pPr>
        <w:pStyle w:val="Normal"/>
        <w:jc w:val="both"/>
        <w:rPr>
          <w:b/>
          <w:b/>
          <w:sz w:val="22"/>
          <w:szCs w:val="22"/>
        </w:rPr>
      </w:pPr>
      <w:r>
        <w:rPr>
          <w:b/>
          <w:sz w:val="22"/>
          <w:szCs w:val="22"/>
        </w:rPr>
      </w:r>
    </w:p>
    <w:p>
      <w:pPr>
        <w:pStyle w:val="Normal"/>
        <w:jc w:val="both"/>
        <w:rPr>
          <w:sz w:val="22"/>
          <w:szCs w:val="22"/>
        </w:rPr>
      </w:pPr>
      <w:r>
        <w:rPr>
          <w:sz w:val="22"/>
          <w:szCs w:val="22"/>
        </w:rPr>
        <w:t>KEZDŐÉNEK</w:t>
        <w:tab/>
        <w:t>Vö. Gal 6,14</w:t>
      </w:r>
    </w:p>
    <w:p>
      <w:pPr>
        <w:pStyle w:val="Normal"/>
        <w:jc w:val="both"/>
        <w:rPr>
          <w:sz w:val="22"/>
          <w:szCs w:val="22"/>
        </w:rPr>
      </w:pPr>
      <w:r>
        <w:rPr>
          <w:sz w:val="22"/>
          <w:szCs w:val="22"/>
        </w:rPr>
        <w:t>Nekünk a mi Urunk, Jézus Krisztus keresztjében kell dicsekednünk,</w:t>
      </w:r>
    </w:p>
    <w:p>
      <w:pPr>
        <w:pStyle w:val="Normal"/>
        <w:jc w:val="both"/>
        <w:rPr>
          <w:sz w:val="22"/>
          <w:szCs w:val="22"/>
        </w:rPr>
      </w:pPr>
      <w:r>
        <w:rPr>
          <w:sz w:val="22"/>
          <w:szCs w:val="22"/>
        </w:rPr>
        <w:t>abban van üdvösségünk, életünk és feltámadásunk, az váltott meg és szabadított meg minket.</w:t>
      </w:r>
    </w:p>
    <w:p>
      <w:pPr>
        <w:pStyle w:val="Normal"/>
        <w:jc w:val="both"/>
        <w:rPr>
          <w:sz w:val="22"/>
          <w:szCs w:val="22"/>
        </w:rPr>
      </w:pPr>
      <w:r>
        <w:rPr>
          <w:sz w:val="22"/>
          <w:szCs w:val="22"/>
        </w:rPr>
      </w:r>
    </w:p>
    <w:p>
      <w:pPr>
        <w:pStyle w:val="Normal"/>
        <w:jc w:val="both"/>
        <w:rPr>
          <w:sz w:val="22"/>
          <w:szCs w:val="22"/>
        </w:rPr>
      </w:pPr>
      <w:r>
        <w:rPr>
          <w:sz w:val="22"/>
          <w:szCs w:val="22"/>
        </w:rPr>
        <w:t>DICSŐSÉG</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sz w:val="22"/>
          <w:szCs w:val="22"/>
        </w:rPr>
      </w:pPr>
      <w:r>
        <w:rPr>
          <w:sz w:val="22"/>
          <w:szCs w:val="22"/>
        </w:rPr>
        <w:t>Istenünk, te azt akartad, hogy egyszülött Fiad</w:t>
      </w:r>
    </w:p>
    <w:p>
      <w:pPr>
        <w:pStyle w:val="Normal"/>
        <w:jc w:val="both"/>
        <w:rPr>
          <w:sz w:val="22"/>
          <w:szCs w:val="22"/>
        </w:rPr>
      </w:pPr>
      <w:r>
        <w:rPr>
          <w:sz w:val="22"/>
          <w:szCs w:val="22"/>
        </w:rPr>
        <w:t>a kereszten váltsa meg az emberiséget.</w:t>
      </w:r>
    </w:p>
    <w:p>
      <w:pPr>
        <w:pStyle w:val="Normal"/>
        <w:jc w:val="both"/>
        <w:rPr>
          <w:sz w:val="22"/>
          <w:szCs w:val="22"/>
        </w:rPr>
      </w:pPr>
      <w:r>
        <w:rPr>
          <w:sz w:val="22"/>
          <w:szCs w:val="22"/>
        </w:rPr>
        <w:t>Add, hogy mi,</w:t>
      </w:r>
    </w:p>
    <w:p>
      <w:pPr>
        <w:pStyle w:val="Normal"/>
        <w:jc w:val="both"/>
        <w:rPr>
          <w:sz w:val="22"/>
          <w:szCs w:val="22"/>
        </w:rPr>
      </w:pPr>
      <w:r>
        <w:rPr>
          <w:sz w:val="22"/>
          <w:szCs w:val="22"/>
        </w:rPr>
        <w:t>akik megismertük szeretetének titkát itt a földön,</w:t>
      </w:r>
    </w:p>
    <w:p>
      <w:pPr>
        <w:pStyle w:val="Normal"/>
        <w:jc w:val="both"/>
        <w:rPr>
          <w:sz w:val="22"/>
          <w:szCs w:val="22"/>
        </w:rPr>
      </w:pPr>
      <w:r>
        <w:rPr>
          <w:sz w:val="22"/>
          <w:szCs w:val="22"/>
        </w:rPr>
        <w:t>elnyerjük az üdvösséget a mennyben.</w:t>
      </w:r>
    </w:p>
    <w:p>
      <w:pPr>
        <w:pStyle w:val="Normal"/>
        <w:jc w:val="both"/>
        <w:rPr>
          <w:sz w:val="22"/>
          <w:szCs w:val="22"/>
        </w:rPr>
      </w:pPr>
      <w:r>
        <w:rPr>
          <w:sz w:val="22"/>
          <w:szCs w:val="22"/>
        </w:rPr>
        <w:t>A mi Urunk, Jézus Krisztus, a te Fiad által,</w:t>
      </w:r>
    </w:p>
    <w:p>
      <w:pPr>
        <w:pStyle w:val="Normal"/>
        <w:jc w:val="both"/>
        <w:rPr>
          <w:sz w:val="22"/>
          <w:szCs w:val="22"/>
        </w:rPr>
      </w:pPr>
      <w:r>
        <w:rPr>
          <w:sz w:val="22"/>
          <w:szCs w:val="22"/>
        </w:rPr>
        <w:t>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sz w:val="22"/>
          <w:szCs w:val="22"/>
        </w:rPr>
      </w:pPr>
      <w:r>
        <w:rPr>
          <w:sz w:val="22"/>
          <w:szCs w:val="22"/>
        </w:rPr>
        <w:t>Kérünk, Istenünk,</w:t>
      </w:r>
    </w:p>
    <w:p>
      <w:pPr>
        <w:pStyle w:val="Normal"/>
        <w:jc w:val="both"/>
        <w:rPr>
          <w:sz w:val="22"/>
          <w:szCs w:val="22"/>
        </w:rPr>
      </w:pPr>
      <w:r>
        <w:rPr>
          <w:sz w:val="22"/>
          <w:szCs w:val="22"/>
        </w:rPr>
        <w:t>tisztítson meg minket minden bűnünktől ez az áldozat,</w:t>
      </w:r>
    </w:p>
    <w:p>
      <w:pPr>
        <w:pStyle w:val="Normal"/>
        <w:jc w:val="both"/>
        <w:rPr>
          <w:sz w:val="22"/>
          <w:szCs w:val="22"/>
        </w:rPr>
      </w:pPr>
      <w:r>
        <w:rPr>
          <w:sz w:val="22"/>
          <w:szCs w:val="22"/>
        </w:rPr>
        <w:t>mely a kereszt oltárán az egész világ vétkét eltörölte.</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sz w:val="22"/>
          <w:szCs w:val="22"/>
        </w:rPr>
      </w:pPr>
      <w:r>
        <w:rPr>
          <w:sz w:val="22"/>
          <w:szCs w:val="22"/>
        </w:rPr>
        <w:t>PREFÁCIÓ: A dicsőséges szent kereszt győzelme.</w:t>
      </w:r>
    </w:p>
    <w:p>
      <w:pPr>
        <w:pStyle w:val="Normal"/>
        <w:jc w:val="both"/>
        <w:rPr>
          <w:sz w:val="22"/>
          <w:szCs w:val="22"/>
        </w:rPr>
      </w:pPr>
      <w:r>
        <w:rPr>
          <w:sz w:val="22"/>
          <w:szCs w:val="22"/>
        </w:rPr>
        <w:t>Az Úr legyen veletek.</w:t>
      </w:r>
    </w:p>
    <w:p>
      <w:pPr>
        <w:pStyle w:val="Normal"/>
        <w:jc w:val="both"/>
        <w:rPr>
          <w:sz w:val="22"/>
          <w:szCs w:val="22"/>
        </w:rPr>
      </w:pPr>
      <w:r>
        <w:rPr>
          <w:sz w:val="22"/>
          <w:szCs w:val="22"/>
        </w:rPr>
        <w:t>H.: És a te lelkeddel.</w:t>
      </w:r>
    </w:p>
    <w:p>
      <w:pPr>
        <w:pStyle w:val="Normal"/>
        <w:jc w:val="both"/>
        <w:rPr>
          <w:sz w:val="22"/>
          <w:szCs w:val="22"/>
        </w:rPr>
      </w:pPr>
      <w:r>
        <w:rPr>
          <w:sz w:val="22"/>
          <w:szCs w:val="22"/>
        </w:rPr>
        <w:t>Emeljük föl szívünket.</w:t>
      </w:r>
    </w:p>
    <w:p>
      <w:pPr>
        <w:pStyle w:val="Normal"/>
        <w:jc w:val="both"/>
        <w:rPr/>
      </w:pPr>
      <w:r>
        <w:rPr>
          <w:sz w:val="22"/>
          <w:szCs w:val="22"/>
        </w:rPr>
        <w:t>H.: Fölemeltük az Úrhoz.</w:t>
      </w:r>
    </w:p>
    <w:p>
      <w:pPr>
        <w:pStyle w:val="Normal"/>
        <w:jc w:val="both"/>
        <w:rPr>
          <w:sz w:val="22"/>
          <w:szCs w:val="22"/>
        </w:rPr>
      </w:pPr>
      <w:r>
        <w:rPr>
          <w:sz w:val="22"/>
          <w:szCs w:val="22"/>
        </w:rPr>
        <w:t>Adjunk hálát Urunknak, Istenünknek.</w:t>
      </w:r>
    </w:p>
    <w:p>
      <w:pPr>
        <w:pStyle w:val="Normal"/>
        <w:jc w:val="both"/>
        <w:rPr>
          <w:sz w:val="22"/>
          <w:szCs w:val="22"/>
        </w:rPr>
      </w:pPr>
      <w:r>
        <w:rPr>
          <w:sz w:val="22"/>
          <w:szCs w:val="22"/>
        </w:rPr>
        <w:t>H.: Méltó és igazságos.</w:t>
      </w:r>
    </w:p>
    <w:p>
      <w:pPr>
        <w:pStyle w:val="Normal"/>
        <w:jc w:val="both"/>
        <w:rPr>
          <w:sz w:val="22"/>
          <w:szCs w:val="22"/>
        </w:rPr>
      </w:pPr>
      <w:r>
        <w:rPr>
          <w:sz w:val="22"/>
          <w:szCs w:val="22"/>
        </w:rPr>
      </w:r>
    </w:p>
    <w:p>
      <w:pPr>
        <w:pStyle w:val="Normal"/>
        <w:jc w:val="both"/>
        <w:rPr>
          <w:sz w:val="22"/>
          <w:szCs w:val="22"/>
        </w:rPr>
      </w:pPr>
      <w:r>
        <w:rPr>
          <w:sz w:val="22"/>
          <w:szCs w:val="22"/>
        </w:rPr>
        <w:t>(Mert) Valóban méltó és igazságos, illő és üdvös,</w:t>
      </w:r>
    </w:p>
    <w:p>
      <w:pPr>
        <w:pStyle w:val="Normal"/>
        <w:jc w:val="both"/>
        <w:rPr>
          <w:sz w:val="22"/>
          <w:szCs w:val="22"/>
        </w:rPr>
      </w:pPr>
      <w:r>
        <w:rPr>
          <w:sz w:val="22"/>
          <w:szCs w:val="22"/>
        </w:rPr>
        <w:t>hogy mindig és mindenütt hálát adjunk néked,</w:t>
      </w:r>
    </w:p>
    <w:p>
      <w:pPr>
        <w:pStyle w:val="Normal"/>
        <w:jc w:val="both"/>
        <w:rPr>
          <w:sz w:val="22"/>
          <w:szCs w:val="22"/>
        </w:rPr>
      </w:pPr>
      <w:r>
        <w:rPr>
          <w:sz w:val="22"/>
          <w:szCs w:val="22"/>
        </w:rPr>
        <w:t xml:space="preserve">– </w:t>
      </w:r>
      <w:r>
        <w:rPr>
          <w:sz w:val="22"/>
          <w:szCs w:val="22"/>
        </w:rPr>
        <w:t>mi Urunk, szentséges ATYánk,</w:t>
      </w:r>
    </w:p>
    <w:p>
      <w:pPr>
        <w:pStyle w:val="Normal"/>
        <w:jc w:val="both"/>
        <w:rPr>
          <w:sz w:val="22"/>
          <w:szCs w:val="22"/>
        </w:rPr>
      </w:pPr>
      <w:r>
        <w:rPr>
          <w:sz w:val="22"/>
          <w:szCs w:val="22"/>
        </w:rPr>
        <w:t>mindenható, örök Isten:</w:t>
      </w:r>
    </w:p>
    <w:p>
      <w:pPr>
        <w:pStyle w:val="Normal"/>
        <w:jc w:val="both"/>
        <w:rPr/>
      </w:pPr>
      <w:r>
        <w:rPr>
          <w:sz w:val="22"/>
          <w:szCs w:val="22"/>
        </w:rPr>
        <w:t>Te úgy akartad, hogy az emberi nem üdvösségét a keresztfa hozza meg,</w:t>
      </w:r>
    </w:p>
    <w:p>
      <w:pPr>
        <w:pStyle w:val="Normal"/>
        <w:jc w:val="both"/>
        <w:rPr>
          <w:sz w:val="22"/>
          <w:szCs w:val="22"/>
        </w:rPr>
      </w:pPr>
      <w:r>
        <w:rPr>
          <w:sz w:val="22"/>
          <w:szCs w:val="22"/>
        </w:rPr>
        <w:t>hogy ahonnan a halál származott, onnan támadjon az élet:</w:t>
      </w:r>
    </w:p>
    <w:p>
      <w:pPr>
        <w:pStyle w:val="Normal"/>
        <w:jc w:val="both"/>
        <w:rPr>
          <w:sz w:val="22"/>
          <w:szCs w:val="22"/>
        </w:rPr>
      </w:pPr>
      <w:r>
        <w:rPr>
          <w:sz w:val="22"/>
          <w:szCs w:val="22"/>
        </w:rPr>
        <w:t xml:space="preserve">– </w:t>
      </w:r>
      <w:r>
        <w:rPr>
          <w:sz w:val="22"/>
          <w:szCs w:val="22"/>
        </w:rPr>
        <w:t>a bűn fáján győztes SÁtánt</w:t>
      </w:r>
    </w:p>
    <w:p>
      <w:pPr>
        <w:pStyle w:val="Normal"/>
        <w:jc w:val="both"/>
        <w:rPr>
          <w:sz w:val="22"/>
          <w:szCs w:val="22"/>
        </w:rPr>
      </w:pPr>
      <w:r>
        <w:rPr>
          <w:sz w:val="22"/>
          <w:szCs w:val="22"/>
        </w:rPr>
        <w:t>a kereszt fáján győzze le Urunk, Jézus Krisztus.</w:t>
      </w:r>
    </w:p>
    <w:p>
      <w:pPr>
        <w:pStyle w:val="Normal"/>
        <w:jc w:val="both"/>
        <w:rPr>
          <w:sz w:val="22"/>
          <w:szCs w:val="22"/>
        </w:rPr>
      </w:pPr>
      <w:r>
        <w:rPr>
          <w:sz w:val="22"/>
          <w:szCs w:val="22"/>
        </w:rPr>
        <w:t>A te fölségedet általa dicsérik az angyalok,</w:t>
      </w:r>
    </w:p>
    <w:p>
      <w:pPr>
        <w:pStyle w:val="Normal"/>
        <w:jc w:val="both"/>
        <w:rPr/>
      </w:pPr>
      <w:r>
        <w:rPr>
          <w:sz w:val="22"/>
          <w:szCs w:val="22"/>
        </w:rPr>
        <w:t>és imádják az uralkodó szellemek,</w:t>
      </w:r>
    </w:p>
    <w:p>
      <w:pPr>
        <w:pStyle w:val="Normal"/>
        <w:jc w:val="both"/>
        <w:rPr>
          <w:sz w:val="22"/>
          <w:szCs w:val="22"/>
        </w:rPr>
      </w:pPr>
      <w:r>
        <w:rPr>
          <w:sz w:val="22"/>
          <w:szCs w:val="22"/>
        </w:rPr>
        <w:t>az égi hatalmak rettegik;</w:t>
      </w:r>
    </w:p>
    <w:p>
      <w:pPr>
        <w:pStyle w:val="Normal"/>
        <w:jc w:val="both"/>
        <w:rPr>
          <w:sz w:val="22"/>
          <w:szCs w:val="22"/>
        </w:rPr>
      </w:pPr>
      <w:r>
        <w:rPr>
          <w:sz w:val="22"/>
          <w:szCs w:val="22"/>
        </w:rPr>
        <w:t>a mennyei seregek, az ég erői s a boldog szeráfkórusok</w:t>
      </w:r>
    </w:p>
    <w:p>
      <w:pPr>
        <w:pStyle w:val="Normal"/>
        <w:jc w:val="both"/>
        <w:rPr>
          <w:sz w:val="22"/>
          <w:szCs w:val="22"/>
        </w:rPr>
      </w:pPr>
      <w:r>
        <w:rPr>
          <w:sz w:val="22"/>
          <w:szCs w:val="22"/>
        </w:rPr>
        <w:tab/>
        <w:t>ujjongva együtt tisztelik.</w:t>
      </w:r>
    </w:p>
    <w:p>
      <w:pPr>
        <w:pStyle w:val="Normal"/>
        <w:jc w:val="both"/>
        <w:rPr>
          <w:sz w:val="22"/>
          <w:szCs w:val="22"/>
        </w:rPr>
      </w:pPr>
      <w:r>
        <w:rPr>
          <w:sz w:val="22"/>
          <w:szCs w:val="22"/>
        </w:rPr>
        <w:t>Add, kérünk, hogy az ő szavukhoz társuljon szózatunk,</w:t>
      </w:r>
    </w:p>
    <w:p>
      <w:pPr>
        <w:pStyle w:val="Normal"/>
        <w:jc w:val="both"/>
        <w:rPr>
          <w:sz w:val="22"/>
          <w:szCs w:val="22"/>
        </w:rPr>
      </w:pPr>
      <w:r>
        <w:rPr>
          <w:sz w:val="22"/>
          <w:szCs w:val="22"/>
        </w:rPr>
        <w:tab/>
        <w:t>és alázatos megvallással mondjuk: (zengjük:)</w:t>
      </w:r>
    </w:p>
    <w:p>
      <w:pPr>
        <w:pStyle w:val="Normal"/>
        <w:jc w:val="both"/>
        <w:rPr>
          <w:sz w:val="22"/>
          <w:szCs w:val="22"/>
        </w:rPr>
      </w:pPr>
      <w:r>
        <w:rPr>
          <w:sz w:val="22"/>
          <w:szCs w:val="22"/>
        </w:rPr>
      </w:r>
    </w:p>
    <w:p>
      <w:pPr>
        <w:pStyle w:val="Normal"/>
        <w:jc w:val="both"/>
        <w:rPr/>
      </w:pPr>
      <w:r>
        <w:rPr>
          <w:sz w:val="22"/>
          <w:szCs w:val="22"/>
        </w:rPr>
        <w:t>Szent vagy, szent vagy, szent vagy, mindenség Ura, Istene,...</w:t>
      </w:r>
    </w:p>
    <w:p>
      <w:pPr>
        <w:pStyle w:val="Normal"/>
        <w:jc w:val="both"/>
        <w:rPr>
          <w:sz w:val="22"/>
          <w:szCs w:val="22"/>
        </w:rPr>
      </w:pPr>
      <w:r>
        <w:rPr>
          <w:sz w:val="22"/>
          <w:szCs w:val="22"/>
        </w:rPr>
      </w:r>
    </w:p>
    <w:p>
      <w:pPr>
        <w:pStyle w:val="Normal"/>
        <w:jc w:val="both"/>
        <w:rPr>
          <w:sz w:val="22"/>
          <w:szCs w:val="22"/>
        </w:rPr>
      </w:pPr>
      <w:r>
        <w:rPr>
          <w:sz w:val="22"/>
          <w:szCs w:val="22"/>
        </w:rPr>
        <w:t>Mondható az Urunk szenvedéséről I. prefáció is, 393.</w:t>
      </w:r>
    </w:p>
    <w:p>
      <w:pPr>
        <w:pStyle w:val="Normal"/>
        <w:jc w:val="both"/>
        <w:rPr>
          <w:sz w:val="22"/>
          <w:szCs w:val="22"/>
        </w:rPr>
      </w:pPr>
      <w:r>
        <w:rPr>
          <w:sz w:val="22"/>
          <w:szCs w:val="22"/>
        </w:rPr>
      </w:r>
    </w:p>
    <w:p>
      <w:pPr>
        <w:pStyle w:val="Normal"/>
        <w:jc w:val="both"/>
        <w:rPr>
          <w:sz w:val="22"/>
          <w:szCs w:val="22"/>
        </w:rPr>
      </w:pPr>
      <w:r>
        <w:rPr>
          <w:sz w:val="22"/>
          <w:szCs w:val="22"/>
        </w:rPr>
        <w:t>ÁLDOZÁSI ÉNEK</w:t>
        <w:tab/>
        <w:t>Jn 12,32</w:t>
      </w:r>
    </w:p>
    <w:p>
      <w:pPr>
        <w:pStyle w:val="Normal"/>
        <w:jc w:val="both"/>
        <w:rPr>
          <w:sz w:val="22"/>
          <w:szCs w:val="22"/>
        </w:rPr>
      </w:pPr>
      <w:r>
        <w:rPr>
          <w:sz w:val="22"/>
          <w:szCs w:val="22"/>
        </w:rPr>
        <w:t>Ha majd fölemelnek a földről, mindenkit magamhoz vonzok – mondja az Úr.</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Szent asztalodról tápláltál minket, Urunk, Jézus Krisztus.</w:t>
      </w:r>
    </w:p>
    <w:p>
      <w:pPr>
        <w:pStyle w:val="Normal"/>
        <w:jc w:val="both"/>
        <w:rPr/>
      </w:pPr>
      <w:r>
        <w:rPr>
          <w:sz w:val="22"/>
          <w:szCs w:val="22"/>
        </w:rPr>
        <w:t>Kérve kérünk,</w:t>
      </w:r>
    </w:p>
    <w:p>
      <w:pPr>
        <w:pStyle w:val="Normal"/>
        <w:jc w:val="both"/>
        <w:rPr>
          <w:sz w:val="22"/>
          <w:szCs w:val="22"/>
        </w:rPr>
      </w:pPr>
      <w:r>
        <w:rPr>
          <w:sz w:val="22"/>
          <w:szCs w:val="22"/>
        </w:rPr>
        <w:t>hogy akiket életadó kereszted által megváltottál,</w:t>
      </w:r>
    </w:p>
    <w:p>
      <w:pPr>
        <w:pStyle w:val="Normal"/>
        <w:jc w:val="both"/>
        <w:rPr>
          <w:sz w:val="22"/>
          <w:szCs w:val="22"/>
        </w:rPr>
      </w:pPr>
      <w:r>
        <w:rPr>
          <w:sz w:val="22"/>
          <w:szCs w:val="22"/>
        </w:rPr>
        <w:t>vezesd el azokat a feltámadás dicsőségére.</w:t>
      </w:r>
    </w:p>
    <w:p>
      <w:pPr>
        <w:pStyle w:val="Normal"/>
        <w:jc w:val="both"/>
        <w:rPr>
          <w:sz w:val="22"/>
          <w:szCs w:val="22"/>
        </w:rPr>
      </w:pPr>
      <w:r>
        <w:rPr>
          <w:sz w:val="22"/>
          <w:szCs w:val="22"/>
        </w:rPr>
        <w:t>Aki élsz és uralkodol mindörökkön-örökké.</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Aki föltekintett a rézkígyóra, életben maradt</w:t>
        <w:tab/>
        <w:tab/>
        <w:t>Szám 21,4-9</w:t>
      </w:r>
    </w:p>
    <w:p>
      <w:pPr>
        <w:pStyle w:val="Normal"/>
        <w:jc w:val="both"/>
        <w:rPr>
          <w:sz w:val="22"/>
          <w:szCs w:val="22"/>
        </w:rPr>
      </w:pPr>
      <w:r>
        <w:rPr>
          <w:sz w:val="22"/>
          <w:szCs w:val="22"/>
        </w:rPr>
      </w:r>
    </w:p>
    <w:p>
      <w:pPr>
        <w:pStyle w:val="Normal"/>
        <w:ind w:firstLine="708"/>
        <w:jc w:val="both"/>
        <w:rPr/>
      </w:pPr>
      <w:r>
        <w:rPr>
          <w:sz w:val="22"/>
          <w:szCs w:val="22"/>
        </w:rPr>
        <w:t>Hór hegyétől a Sás-tenger felé vezető úton indultak tovább, hogy megkerüljék Edom országát. A nép azonban belefáradt a vándorlásba és zúgolódott az Úr és Mózes ellen: „Miért hoztatok ki Egyiptomból? Hogy elpusztuljunk a pusztában? Hisz se kenyér, se víz nincs! Ez a nyomorúságos eledel utálattal tölt el minket!” Erre az Úr tüzes kígyókat küldött a népre, ezek megmarták őket, úgyhogy Izrael fiai közül sokan meghaltak. Ennek láttára a nép Mózeshez járult, s megvallották: „Vétkeztünk, amikor zúgolódtunk az Úr ellen és te ellened. Járj közben értünk az Úrnál, hogy vigye el ezeket a kígyókat rólunk!” Mózes tehát közbenjárt a népért. S az Úr így válaszolt Mózesnek: „Csinálj egy tüzes kígyót, s erősítsd egy póznára. Akit marás ért és rátekint, életben marad!” Mózes tehát csinált egy rézkígyót és egy póznára tette. Akit megmartak a kígyók, de föltekintett a rézkígyóra, az életben maradt.</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Fil 2,6-11</w:t>
      </w:r>
    </w:p>
    <w:p>
      <w:pPr>
        <w:pStyle w:val="Normal"/>
        <w:jc w:val="both"/>
        <w:rPr>
          <w:sz w:val="22"/>
          <w:szCs w:val="22"/>
        </w:rPr>
      </w:pPr>
      <w:r>
        <w:rPr>
          <w:sz w:val="22"/>
          <w:szCs w:val="22"/>
        </w:rPr>
      </w:r>
    </w:p>
    <w:p>
      <w:pPr>
        <w:pStyle w:val="Normal"/>
        <w:ind w:firstLine="708"/>
        <w:jc w:val="both"/>
        <w:rPr/>
      </w:pPr>
      <w:r>
        <w:rPr>
          <w:sz w:val="22"/>
          <w:szCs w:val="22"/>
        </w:rPr>
        <w:t>Ő Isten formájában volt, és az Istennel való egyenlőséget nem tartotta olyan dolognak, amelyhez föltétlenül ragaszkodnia kell, hanem kiüresítette magát, szolgai alakot öltött, és hasonló lett az emberekhez. Külsejét tekintve olyan lett, mint egy ember. Megalázta magát és engedelmeskedett mindhalálig, mégpedig a kereszthalálig. Ezért Isten felmagasztalta, és olyan nevet adott neki, amely fölötte van minden névnek, hogy Jézus nevére hajoljon meg minden térd a mennyben, a földön és az alvilágban, s minden nyelv hirdesse az Atyaisten dicsőségére, hogy Jézus Krisztus az Úr.</w:t>
      </w:r>
    </w:p>
    <w:p>
      <w:pPr>
        <w:pStyle w:val="Normal"/>
        <w:jc w:val="both"/>
        <w:rPr>
          <w:sz w:val="22"/>
          <w:szCs w:val="22"/>
        </w:rPr>
      </w:pPr>
      <w:r>
        <w:rPr>
          <w:sz w:val="22"/>
          <w:szCs w:val="22"/>
        </w:rPr>
      </w:r>
    </w:p>
    <w:p>
      <w:pPr>
        <w:pStyle w:val="Normal"/>
        <w:jc w:val="both"/>
        <w:rPr>
          <w:sz w:val="22"/>
          <w:szCs w:val="22"/>
        </w:rPr>
      </w:pPr>
      <w:r>
        <w:rPr>
          <w:sz w:val="22"/>
          <w:szCs w:val="22"/>
        </w:rPr>
        <w:t>Zs 77,1-38</w:t>
      </w:r>
    </w:p>
    <w:p>
      <w:pPr>
        <w:pStyle w:val="Normal"/>
        <w:jc w:val="both"/>
        <w:rPr>
          <w:sz w:val="22"/>
          <w:szCs w:val="22"/>
        </w:rPr>
      </w:pPr>
      <w:r>
        <w:rPr>
          <w:sz w:val="22"/>
          <w:szCs w:val="22"/>
        </w:rPr>
      </w:r>
    </w:p>
    <w:p>
      <w:pPr>
        <w:pStyle w:val="TextBody"/>
        <w:ind w:firstLine="708"/>
        <w:rPr/>
      </w:pPr>
      <w:r>
        <w:rPr>
          <w:sz w:val="22"/>
          <w:szCs w:val="22"/>
        </w:rPr>
        <w:t>(A karvezetőnek a „Jedutun” szerint – Aszaf zsoltára.) Istenhez száll szavam, hozzá kiáltok, Istenhez száll szavam, hogy meghallgasson. Keresem az Urat a szorongatás napján; éjszaka szüntelen hozzá emelem a kezem, lelkemnek nincs vigasztalása. Istenre gondolok és sóhajtozom, róla elmélkedem, és eleped a lelkem. Szemem nyitva tartod, nyugtalan vagyok, s nem tudok szólni. Régmúlt napokra kell gondolnom, a hajdani évekre emlékezem. Az éj óráiban töprengek szívemben, gondolkodom, fürkészi a lelkem: „Eltaszít az Isten egyszer s mindenkorra? Nem lesz már soha irgalmas? Kegyelme örökre elveszett? Elenyészett a minden nemzedéknek adott ígéret? Isten elfeledte volna a jóságát? Bezárta irgalmát haragjába?” S így szólok: „Az a bánatom, hogy a Magasságbeli jobbja megváltozott.” Emlékezem az Úr tetteiről, gondolkozom a hajdani csodákról. Minden művedet megfontolom, minden tettedet mérlegelem. Isten, szent a te utad! Hol van olyan Isten, mint a mi Istenünk, olyan fölséges? Te vagy az Isten, aki csodát művelsz, a pogányok előtt is feltártad hatalmadat. Erős karral megszabadítottad népedet, Jákob és József fiait. A vizek láttak téged, Istenem, a vizek láttak és megborzadtak, a hullámok a mélységekig megremegtek. A felhők bőven öntötték a vizet, a felhők megdördültek, nyilaid szétrepültek. Mennydörgésed visszhangzott a forgószélben, villámaid beragyogták az egész földet, a föld megingott és megremegett. Utad átvitt a mély tengeren, ösvényeid átszelték a nagy vizeket, s lábadnak nyoma nem volt látható. Mint egy nyájat, néped úgy vezetted Mózes és Áron kezével.</w:t>
      </w:r>
    </w:p>
    <w:p>
      <w:pPr>
        <w:pStyle w:val="Normal"/>
        <w:jc w:val="both"/>
        <w:rPr>
          <w:sz w:val="22"/>
          <w:szCs w:val="22"/>
        </w:rPr>
      </w:pPr>
      <w:r>
        <w:rPr>
          <w:sz w:val="22"/>
          <w:szCs w:val="22"/>
        </w:rPr>
      </w:r>
    </w:p>
    <w:p>
      <w:pPr>
        <w:pStyle w:val="Normal"/>
        <w:rPr>
          <w:sz w:val="22"/>
          <w:szCs w:val="22"/>
        </w:rPr>
      </w:pPr>
      <w:r>
        <w:rPr>
          <w:sz w:val="22"/>
          <w:szCs w:val="22"/>
        </w:rPr>
        <w:t>Jn 3,13-17</w:t>
      </w:r>
    </w:p>
    <w:p>
      <w:pPr>
        <w:pStyle w:val="Normal"/>
        <w:jc w:val="both"/>
        <w:rPr>
          <w:sz w:val="22"/>
          <w:szCs w:val="22"/>
        </w:rPr>
      </w:pPr>
      <w:r>
        <w:rPr>
          <w:sz w:val="22"/>
          <w:szCs w:val="22"/>
        </w:rPr>
      </w:r>
    </w:p>
    <w:p>
      <w:pPr>
        <w:pStyle w:val="Normal"/>
        <w:ind w:firstLine="708"/>
        <w:jc w:val="both"/>
        <w:rPr/>
      </w:pPr>
      <w:r>
        <w:rPr>
          <w:sz w:val="22"/>
          <w:szCs w:val="22"/>
        </w:rPr>
        <w:t>Senki sem ment föl a mennybe, csak aki alászállt a mennyből: az Emberfia (aki a mennyben van). Amint Mózes fölemelte a kígyót a pusztában, úgy fogják fölemelni az Emberfiát is, hogy aki hisz benne, az el ne vesszen, hanem örökké éljen. Mert úgy szerette Isten a világot, hogy egyszülött Fiát adta oda, hogy aki hisz benne, az el ne vesszen, hanem örökké éljen. Nem azért küldte el Isten a Fiát a világba, hogy elítélje a világot, hanem, hogy üdvösséget szerezzen a világnak.</w:t>
      </w:r>
    </w:p>
    <w:p>
      <w:pPr>
        <w:pStyle w:val="Normal"/>
        <w:ind w:firstLine="708"/>
        <w:jc w:val="both"/>
        <w:rPr>
          <w:sz w:val="22"/>
          <w:szCs w:val="22"/>
        </w:rPr>
      </w:pPr>
      <w:r>
        <w:rPr>
          <w:sz w:val="22"/>
          <w:szCs w:val="22"/>
        </w:rPr>
      </w:r>
    </w:p>
    <w:p>
      <w:pPr>
        <w:pStyle w:val="Normal"/>
        <w:jc w:val="both"/>
        <w:rPr>
          <w:rStyle w:val="PageNumber"/>
          <w:sz w:val="22"/>
          <w:szCs w:val="22"/>
        </w:rPr>
      </w:pPr>
      <w:r>
        <w:rPr>
          <w:b/>
          <w:bCs/>
          <w:sz w:val="22"/>
          <w:szCs w:val="22"/>
        </w:rPr>
        <w:t>c) Monológ az Emberfiáról (3, 9-21)</w:t>
      </w:r>
    </w:p>
    <w:p>
      <w:pPr>
        <w:pStyle w:val="Normal"/>
        <w:jc w:val="both"/>
        <w:rPr>
          <w:rStyle w:val="PageNumber"/>
          <w:sz w:val="22"/>
          <w:szCs w:val="22"/>
        </w:rPr>
      </w:pPr>
      <w:r>
        <w:rPr/>
      </w:r>
    </w:p>
    <w:tbl>
      <w:tblPr>
        <w:tblW w:w="7017" w:type="dxa"/>
        <w:jc w:val="center"/>
        <w:tblInd w:w="0"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i/>
                <w:i/>
                <w:iCs/>
                <w:sz w:val="22"/>
                <w:szCs w:val="22"/>
              </w:rPr>
            </w:pPr>
            <w:r>
              <w:rPr>
                <w:i/>
                <w:iCs/>
                <w:sz w:val="22"/>
                <w:szCs w:val="22"/>
              </w:rPr>
              <w:t>3,</w:t>
            </w:r>
          </w:p>
        </w:tc>
        <w:tc>
          <w:tcPr>
            <w:tcW w:w="397" w:type="dxa"/>
            <w:tcBorders/>
          </w:tcPr>
          <w:p>
            <w:pPr>
              <w:pStyle w:val="Normal"/>
              <w:jc w:val="both"/>
              <w:rPr>
                <w:i/>
                <w:i/>
                <w:iCs/>
                <w:sz w:val="22"/>
                <w:szCs w:val="22"/>
              </w:rPr>
            </w:pPr>
            <w:r>
              <w:rPr>
                <w:i/>
                <w:iCs/>
                <w:sz w:val="22"/>
                <w:szCs w:val="22"/>
              </w:rPr>
              <w:t>9</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Nikodémus feleletül ezt mondta neki:</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an lehetséges ez?«</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0</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Jézus így válaszolt neki:</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Izrael tanítója vagy</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és nem érted? -</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1</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Ámen, ámen, mondom neked:</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rról beszélünk, amit tudun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és arról tanúskodunk, amit láttun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pPr>
            <w:r>
              <w:rPr>
                <w:i/>
                <w:iCs/>
                <w:sz w:val="22"/>
                <w:szCs w:val="22"/>
              </w:rPr>
              <w:t>mégsem fogadjátok el tanúságtételünket.</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2</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a földi dolgokról beszélek nekte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és azt sem hiszite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 fogjátok hinni,</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a majd a mennyeiekről beszélek nekte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3</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És senki sem ment föl a mennybe,</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csak aki alászállt a mennyből:</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z Emberfia.</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4</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pPr>
            <w:r>
              <w:rPr>
                <w:i/>
                <w:iCs/>
                <w:sz w:val="22"/>
                <w:szCs w:val="22"/>
              </w:rPr>
              <w:t>És amint Mózes fölemelte a kígyót a pusztában,</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úgy kell fölemeltetnie az Emberfiának is,</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5</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 mindaz, aki hisz, anna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örök élete legyen őbenne.</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6</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Mert olyan nagyon szerette Isten a világot,</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 egyetlen nemzett Fiát adta,</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 aki hisz őbenne, el ne vesszen,</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anem örök élete legyen.</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7</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Mert Isten nem azért küldte a Fiút a világba,</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 elítélje a világot,</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anem hogy üdvözüljön a világ általa.</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8</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ki hisz őbenne, az nem jut ítéletre,</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ki pedig nem hisz, már ítélet alatt van,</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mert nem hitt</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z Isten egyetlen nemzett Fiának nevében.</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19</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z ítélet pedig ez:</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 világosság eljött a világba,</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de az emberek jobban szerették a sötétséget, mint</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 világosságot, mert cselekedeteik gonoszak volta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20</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Mert aki rosszat cselekszik, gyűlöli a világosságot,</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és nem megy a világosságra,</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 le ne lepleződjenek cselekedetei;</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ezek ugyanis gonoszak.</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jc w:val="both"/>
              <w:rPr>
                <w:i/>
                <w:i/>
                <w:iCs/>
                <w:sz w:val="22"/>
                <w:szCs w:val="22"/>
              </w:rPr>
            </w:pPr>
            <w:r>
              <w:rPr>
                <w:i/>
                <w:iCs/>
                <w:sz w:val="22"/>
                <w:szCs w:val="22"/>
              </w:rPr>
              <w:t>21</w:t>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ki pedig az igazságot cselekszi,</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a világosságra megy,</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hogy nyilvánvalóvá váljanak cselekedetei;</w:t>
            </w:r>
          </w:p>
        </w:tc>
      </w:tr>
      <w:tr>
        <w:trPr/>
        <w:tc>
          <w:tcPr>
            <w:tcW w:w="340" w:type="dxa"/>
            <w:tcBorders/>
          </w:tcPr>
          <w:p>
            <w:pPr>
              <w:pStyle w:val="Normal"/>
              <w:snapToGrid w:val="false"/>
              <w:jc w:val="both"/>
              <w:rPr>
                <w:i/>
                <w:i/>
                <w:iCs/>
                <w:sz w:val="22"/>
                <w:szCs w:val="22"/>
              </w:rPr>
            </w:pPr>
            <w:r>
              <w:rPr>
                <w:i/>
                <w:iCs/>
                <w:sz w:val="22"/>
                <w:szCs w:val="22"/>
              </w:rPr>
            </w:r>
          </w:p>
        </w:tc>
        <w:tc>
          <w:tcPr>
            <w:tcW w:w="397" w:type="dxa"/>
            <w:tcBorders/>
          </w:tcPr>
          <w:p>
            <w:pPr>
              <w:pStyle w:val="Normal"/>
              <w:snapToGrid w:val="false"/>
              <w:jc w:val="both"/>
              <w:rPr>
                <w:i/>
                <w:i/>
                <w:iCs/>
                <w:sz w:val="22"/>
                <w:szCs w:val="22"/>
              </w:rPr>
            </w:pPr>
            <w:r>
              <w:rPr>
                <w:i/>
                <w:iCs/>
                <w:sz w:val="22"/>
                <w:szCs w:val="22"/>
              </w:rPr>
            </w:r>
          </w:p>
        </w:tc>
        <w:tc>
          <w:tcPr>
            <w:tcW w:w="284" w:type="dxa"/>
            <w:tcBorders/>
          </w:tcPr>
          <w:p>
            <w:pPr>
              <w:pStyle w:val="Normal"/>
              <w:snapToGrid w:val="false"/>
              <w:jc w:val="both"/>
              <w:rPr>
                <w:i/>
                <w:i/>
                <w:iCs/>
                <w:sz w:val="22"/>
                <w:szCs w:val="22"/>
              </w:rPr>
            </w:pPr>
            <w:r>
              <w:rPr>
                <w:i/>
                <w:iCs/>
                <w:sz w:val="22"/>
                <w:szCs w:val="22"/>
              </w:rPr>
            </w:r>
          </w:p>
        </w:tc>
        <w:tc>
          <w:tcPr>
            <w:tcW w:w="5996" w:type="dxa"/>
            <w:tcBorders/>
          </w:tcPr>
          <w:p>
            <w:pPr>
              <w:pStyle w:val="Normal"/>
              <w:jc w:val="both"/>
              <w:rPr>
                <w:i/>
                <w:i/>
                <w:iCs/>
                <w:sz w:val="22"/>
                <w:szCs w:val="22"/>
              </w:rPr>
            </w:pPr>
            <w:r>
              <w:rPr>
                <w:i/>
                <w:iCs/>
                <w:sz w:val="22"/>
                <w:szCs w:val="22"/>
              </w:rPr>
              <w:t>ezeket ugyanis Istenben vitte végbe.«</w:t>
            </w:r>
          </w:p>
        </w:tc>
      </w:tr>
    </w:tbl>
    <w:p>
      <w:pPr>
        <w:pStyle w:val="Normal"/>
        <w:jc w:val="both"/>
        <w:rPr>
          <w:sz w:val="22"/>
          <w:szCs w:val="22"/>
        </w:rPr>
      </w:pPr>
      <w:r>
        <w:rPr>
          <w:sz w:val="22"/>
          <w:szCs w:val="22"/>
        </w:rPr>
      </w:r>
    </w:p>
    <w:p>
      <w:pPr>
        <w:pStyle w:val="TextBody"/>
        <w:rPr/>
      </w:pPr>
      <w:r>
        <w:rPr>
          <w:sz w:val="22"/>
          <w:szCs w:val="22"/>
        </w:rPr>
        <w:t>A. A 13. versbe »az Emberfia« szó mögé számos kézirat betoldja az »aki a mennyekben van« kifejezést is. A toldalékot az 1,18 verse befolyásolja, de a legrégibb papirusz-kéziratokban (P</w:t>
      </w:r>
      <w:r>
        <w:rPr>
          <w:sz w:val="22"/>
          <w:szCs w:val="22"/>
          <w:vertAlign w:val="superscript"/>
        </w:rPr>
        <w:t>66</w:t>
      </w:r>
      <w:r>
        <w:rPr>
          <w:sz w:val="22"/>
          <w:szCs w:val="22"/>
        </w:rPr>
        <w:t xml:space="preserve"> és P</w:t>
      </w:r>
      <w:r>
        <w:rPr>
          <w:sz w:val="22"/>
          <w:szCs w:val="22"/>
          <w:vertAlign w:val="superscript"/>
        </w:rPr>
        <w:t>75</w:t>
      </w:r>
      <w:r>
        <w:rPr>
          <w:sz w:val="22"/>
          <w:szCs w:val="22"/>
        </w:rPr>
        <w:t xml:space="preserve">) nem szerepel. – A 15. versben az »örök élete legyen őbenne« szókapcsolatot félreértették: az »őbenne« kifejezést az »aki hisz« szóval kapcsolták össze, és ennek megfelelően a 16. versből vett kiegészítő gondolat segítségével alakították át, illetve toldották meg a kijelentést. Ezért a Vulgatában és sok görög kéziratban ezt olvassuk: »hogy aki hisz </w:t>
      </w:r>
      <w:r>
        <w:rPr>
          <w:i/>
          <w:sz w:val="22"/>
          <w:szCs w:val="22"/>
        </w:rPr>
        <w:t>benne</w:t>
      </w:r>
      <w:r>
        <w:rPr>
          <w:sz w:val="22"/>
          <w:szCs w:val="22"/>
        </w:rPr>
        <w:t xml:space="preserve">, az </w:t>
      </w:r>
      <w:r>
        <w:rPr>
          <w:i/>
          <w:sz w:val="22"/>
          <w:szCs w:val="22"/>
        </w:rPr>
        <w:t>el ne vesszen</w:t>
      </w:r>
      <w:r>
        <w:rPr>
          <w:sz w:val="22"/>
          <w:szCs w:val="22"/>
        </w:rPr>
        <w:t xml:space="preserve">, </w:t>
      </w:r>
      <w:r>
        <w:rPr>
          <w:i/>
          <w:sz w:val="22"/>
          <w:szCs w:val="22"/>
        </w:rPr>
        <w:t>hanem</w:t>
      </w:r>
      <w:r>
        <w:rPr>
          <w:sz w:val="22"/>
          <w:szCs w:val="22"/>
        </w:rPr>
        <w:t xml:space="preserve"> örökké éljen«. Mindkét esetben (13. és 15. v.) a rövidebb olvasatot kell előnyben részesítenünk. – Más a helyzet a 20. verssel kapcsolatban. Ebben úgy látszik, hogy a hosszabb, a nehézkesebb és nehezebben érthető szöveg az eredeti változat, amelyet mi is fordítottunk. E vers indoklást tartalmaz: »ezek ugyanis gonoszak«. Ez az indoklás pontosan megfelel a hasonló módon tagolt 21. vers záradékának: »ezeket ugyanis Istenben vitte végbe«.</w:t>
      </w:r>
    </w:p>
    <w:p>
      <w:pPr>
        <w:pStyle w:val="TextBody"/>
        <w:rPr/>
      </w:pPr>
      <w:r>
        <w:rPr>
          <w:sz w:val="22"/>
          <w:szCs w:val="22"/>
        </w:rPr>
        <w:t xml:space="preserve">Nyelvészeti szempontból a következőkre kell figyelnünk: úgy tűnik, az eredeti szöveg 10. versében a »tanító« kifejezés előtt álló határozott névelő hangsúlyt kap: »Te vagy </w:t>
      </w:r>
      <w:r>
        <w:rPr>
          <w:i/>
          <w:sz w:val="22"/>
          <w:szCs w:val="22"/>
        </w:rPr>
        <w:t>a nagy</w:t>
      </w:r>
      <w:r>
        <w:rPr>
          <w:sz w:val="22"/>
          <w:szCs w:val="22"/>
        </w:rPr>
        <w:t xml:space="preserve">, </w:t>
      </w:r>
      <w:r>
        <w:rPr>
          <w:i/>
          <w:sz w:val="22"/>
          <w:szCs w:val="22"/>
        </w:rPr>
        <w:t>a</w:t>
      </w:r>
      <w:r>
        <w:rPr>
          <w:sz w:val="22"/>
          <w:szCs w:val="22"/>
        </w:rPr>
        <w:t xml:space="preserve"> hivatott tanító, és nem érted ezt?« Amennyiben ez az értelmezés helytálló, Nikodémus Izrael valamennyi tanítóját, Izrael írástudóit és farizeusait jelképezi. – A 12. versben a »mennyeiek« kifejezés szó szerinti fordítás. A német (és a magyar) nyelvben aligha találhatnánk erre megfelelőbbet. – A bibliai görög nyelvben az »és« (kai) szó többet is jelenthet, mint a profán görögben. Ezért a 13. vers elejét többféleképpen lehet fordítani: »Igen, persze, ám«, de azt is megtehetjük, hogy az »és« kötőszót változatlanul meghagyjuk. Egy szabadabb fordításban a 16. vers elején álló »mert« kifejezést is figyelmen kívül hagyhatjuk.</w:t>
      </w:r>
    </w:p>
    <w:p>
      <w:pPr>
        <w:pStyle w:val="TextBody"/>
        <w:rPr/>
      </w:pPr>
      <w:r>
        <w:rPr>
          <w:sz w:val="22"/>
          <w:szCs w:val="22"/>
        </w:rPr>
        <w:t xml:space="preserve">B. Szólnunk kell az átszerkesztéssel kapcsolatos elméletekről is. R. Schnackenburg és J. Blank a 3,13-21 részletét a 3,31-36 verseivel együtt olyan egységnek tekinti, amelyet »homília« vagy »kérügmatikus megfogalmazás« gyanánt fűztek a Nikodémussal folytatott párbeszédhez. A versek eredeti sorrendje ez volt: 3,1-12.31-36. 13-21.22-30. Az ilyen átszerkesztés ellen szólnak azonban a következő észrevételek: a) Ez a feltevés sem oldja meg az összes nehézséget, például a 11. versben szereplő többes szám problémáját. b) Az már a Prológusban is kérdésessé vált, hogy János stílusának jellemzője-e a tartalmilag világos tagolás elve. c) Állítólag a 3,31-36 beszél az Emberfia alászállásáról, és a 3,13-21 az ő felmeneteléről. Valójában azonban a 3,13-21 verseiben is megjelenik az alászállás gondolata. – Ezért ugyanúgy, mint a Prológusban, az egyértelműen áthagyományozott szöveget vesszük alapul. Szemünkben ugyanis a jánosi, alapjában véve sémita és ezért nem logikusan felosztó gondolkodásmódnak (az irodalomkritika által kiemelt) </w:t>
      </w:r>
      <w:r>
        <w:rPr>
          <w:i/>
          <w:sz w:val="22"/>
          <w:szCs w:val="22"/>
        </w:rPr>
        <w:t>világos</w:t>
      </w:r>
      <w:r>
        <w:rPr>
          <w:sz w:val="22"/>
          <w:szCs w:val="22"/>
        </w:rPr>
        <w:t xml:space="preserve"> tagolási kritériumai nem látszanak igazoltnak.</w:t>
      </w:r>
    </w:p>
    <w:p>
      <w:pPr>
        <w:pStyle w:val="TextBody"/>
        <w:rPr/>
      </w:pPr>
      <w:r>
        <w:rPr>
          <w:sz w:val="22"/>
          <w:szCs w:val="22"/>
        </w:rPr>
        <w:t>Hogyan kellene tehát felosztanunk a kezünkben lévő szöveget? Nikodémus rövid kérdése összekapcsolja a párbeszédet a monológgal, illetve előkészíti ezt. Maga Nikodémus – miután feltette utolsó kérdését – szótlanul eltűnik. Eszerint a 11. versben a kettős »ámen« kifejezéssel kezdődik az egész János-evangélium számára programot nyújtó monológ? Ez a monológ már nem a húsvét előtti Jézus, hanem az evangélista ajkáról hangzik el? – Az előszóban már kitértünk a János-evangélium magyarázatának erre az alapvető problémájára. A feltűnő többes szám a 11. versben arra enged következtetni, hogy itt már az ősegyház szólal meg: »arról beszélünk, amit tudunk, és arról tanúskodunk, amit láttunk«.</w:t>
      </w:r>
      <w:r>
        <w:rPr>
          <w:rStyle w:val="FootnoteCharacters"/>
          <w:rStyle w:val="FootnoteAnchor"/>
          <w:sz w:val="22"/>
          <w:szCs w:val="22"/>
        </w:rPr>
        <w:footnoteReference w:id="2"/>
      </w:r>
      <w:r>
        <w:rPr>
          <w:sz w:val="22"/>
          <w:szCs w:val="22"/>
        </w:rPr>
        <w:t xml:space="preserve"> Ám a szinte sértő szavakat a 10. versben történetileg és lélektanilag nem értelmezhetjük a Jézus és az őt őszinte szándékkal felkereső tekintélyes zsidó tanácstag közötti párbeszéd befejezéseként. A 10. vers közvetítésével az egész beszélgetés végső célja az a nagy kinyilatkoztatási beszéd, amely csak a 21. versben fejeződik be. Azok az egyéb kísérletek sem kielégítőek, amelyek határvonalat próbálnak húzni egy történetileg hiteles jézusi beszéd és a János által megalkotott monológ között (például azt feltételezik, hogy a 13. vagy a 14. vers előtt új részlet kezdődik). Ezért még ma is az a szemlélet látszik helyesnek, amely ezt az éjszakai jelenetet önmagában koherens irodalmi egységnek tekinti. Így a 9-21. versekre is ugyanaz érvényes, amit már a 3,3-8-cal kapcsolatban kifejtettünk: a hellén eszmék szilárd alkotóelemei a korai palesztinai zsidóság világának. A »történeti Jézus hiteles beszédét« a szövegből nem tudjuk »kihámozni«. Az adatok közül, amelyek a versek sajátos zsidó hátterére utalnak, példaként ezt említjük: a 17. vers által bemutatott Isten Fiának alakja szöges ellentétben áll azokkal a palesztinai zsidó várakozásokkal, amelyek szerint a messiás hatalommal irtja majd ki a rosszat a világból, és megsemmisíti ellenségeit. – A 13. vers visszamenőleg állítja: »senki sem ment föl a mennybe.« A megfogalmazás a görögben olyan befejezett cselekményre utal, amelynek következményei még a jelenben (húsvét után) is tartanak (perfektum!).</w:t>
      </w:r>
    </w:p>
    <w:p>
      <w:pPr>
        <w:pStyle w:val="TextBody"/>
        <w:rPr/>
      </w:pPr>
      <w:r>
        <w:rPr>
          <w:sz w:val="22"/>
          <w:szCs w:val="22"/>
        </w:rPr>
        <w:t xml:space="preserve">C. Nikodémus bevezető kérdése (9. v.) nem így hangzik, hogy »akkor tehát mit kell </w:t>
      </w:r>
      <w:r>
        <w:rPr>
          <w:i/>
          <w:sz w:val="22"/>
          <w:szCs w:val="22"/>
        </w:rPr>
        <w:t>tennem</w:t>
      </w:r>
      <w:r>
        <w:rPr>
          <w:sz w:val="22"/>
          <w:szCs w:val="22"/>
        </w:rPr>
        <w:t>?«, hanem így: »</w:t>
      </w:r>
      <w:r>
        <w:rPr>
          <w:i/>
          <w:sz w:val="22"/>
          <w:szCs w:val="22"/>
        </w:rPr>
        <w:t>hogyan</w:t>
      </w:r>
      <w:r>
        <w:rPr>
          <w:sz w:val="22"/>
          <w:szCs w:val="22"/>
        </w:rPr>
        <w:t xml:space="preserve"> lehetséges ez?« Kérdése Máriáéra emlékeztet: »Hogyan lehetséges ez, amikor férfit nem ismerek?« (Lk 1,34). A mondat lendületet visz a gondolatmenetbe.</w:t>
      </w:r>
    </w:p>
    <w:p>
      <w:pPr>
        <w:pStyle w:val="TextBody"/>
        <w:rPr>
          <w:sz w:val="22"/>
          <w:szCs w:val="22"/>
        </w:rPr>
      </w:pPr>
      <w:r>
        <w:rPr>
          <w:sz w:val="22"/>
          <w:szCs w:val="22"/>
        </w:rPr>
        <w:t>Jézus először viszontkérdéssel válaszol (10. v.). Szavai nem annyira iróniáról, hanem inkább szomorúságról árulkodnak: Te – és veled együtt az egész zsidó »tanítóhivatal« – nem tudsz válaszolni arra a döntő kérdésre, hogyan juthat el az ember az új életre? Nem tudtok szabadulni attól az elképzeléstől, hogy nektek magatoknak kell valamit tennetek? Vajon nem hirdették meg a próféták a Lélek hatalmas tetteit (Ez 36,25-27; Iz 11,2; 44,3; 61,1; 63,11)? Nem tanúsították-e, hogy Izrael ereje nem az emberi teljesítményekben, hanem a hitben rejlik (Iz 7,9; 28,16)? Nikodémus kérdése és Jézus válasza minden keresztény meghirdetést az Ószövetséghez kapcsol, egyben nyilvánvalóvá teszi az előbbiek újszerűségét is.</w:t>
      </w:r>
    </w:p>
    <w:p>
      <w:pPr>
        <w:pStyle w:val="TextBody"/>
        <w:rPr>
          <w:sz w:val="22"/>
          <w:szCs w:val="22"/>
        </w:rPr>
      </w:pPr>
      <w:r>
        <w:rPr>
          <w:sz w:val="22"/>
          <w:szCs w:val="22"/>
        </w:rPr>
        <w:t>A 11., a 12., valamint a 13. vers megalapozza, magyarázza és kifejti a kétszeres »áment« (11. v.). E szavak alátámasztják, hogy mindaz, ami majd az Isten egyetlen Fiának felemeltetéséről és a belé vetett hitről elhangzik (14-21. v.), miért érdemel hitelt, illetve bizalmat, és ennek következtében miért hiszik el ezeket a jó emberek (21. v.).</w:t>
      </w:r>
    </w:p>
    <w:p>
      <w:pPr>
        <w:pStyle w:val="TextBody"/>
        <w:rPr/>
      </w:pPr>
      <w:r>
        <w:rPr>
          <w:sz w:val="22"/>
          <w:szCs w:val="22"/>
        </w:rPr>
        <w:t xml:space="preserve">Az »arról beszélünk, amit tudunk ...« (11. v.) igazoló szavakból nem a húsvét előtti történeti Jézus hangját kell kihallanunk, de nem is csupán Jézusét és az akkor még életben lévő (vö. 3,27.32) Keresztelő Jánosét. Inkább a felmagasztalt Krisztus beszél itt az Ószövetség valamennyi prófétájával – Ábrahámmal, aki látta Krisztust és örvendett emiatt (8,56), Mózessel, aki róla írt (5,46), Izajással, aki látta az ő dicsőségét (12,41) – egyetemben. Teljes mélységében azonban csak akkor értjük meg a szöveget, ha kihalljuk belőle az egyházában tovább élő Krisztus apostoli tanúságtételét is (vö. a szőlőtő képével: 15,5). János újra és újra hangsúlyozza a keresztény tanúságtevés egységét. Ez a tanúbizonyság az Atyától indul ki (1,18; 17,18; 20,21), tárgya mindig az, amit a Fiú az Atyáról számunkra meghirdet (14,8-10), és a meghirdetés jellege, módja is mindig ugyanaz: a szavak és a tettek, a teljes Krisztusnak, a gyümölcsöt hozó szőlőtőnek az élete (vö. a 13,35 versét a 15,12-vel). A szöveg a Krisztus Lelkének erejében tett apostoli tanúságtétel teljességére emlékeztet, amelyről az 1Jn 1,1-től kezdődő versekben ezt olvassuk: »... láttuk, tanúságot teszünk róla, és hirdetjük nektek ...«. Itt nem egyetlen személy beszél, hanem az apostoli egyház, amelyben Krisztus él. A 11. verset is megfosztanánk gazdag mondanivalójától, ha csupán a húsvét előtti Krisztus vagy </w:t>
      </w:r>
      <w:r>
        <w:rPr>
          <w:i/>
          <w:sz w:val="22"/>
          <w:szCs w:val="22"/>
        </w:rPr>
        <w:t>csak</w:t>
      </w:r>
      <w:r>
        <w:rPr>
          <w:sz w:val="22"/>
          <w:szCs w:val="22"/>
        </w:rPr>
        <w:t xml:space="preserve"> az evangélista ajkára adnánk.</w:t>
      </w:r>
    </w:p>
    <w:p>
      <w:pPr>
        <w:pStyle w:val="TextBody"/>
        <w:rPr>
          <w:sz w:val="22"/>
          <w:szCs w:val="22"/>
        </w:rPr>
      </w:pPr>
      <w:r>
        <w:rPr>
          <w:sz w:val="22"/>
          <w:szCs w:val="22"/>
        </w:rPr>
        <w:t>Ha a 12. verset jól akarjuk érteni, fel kell tennünk a kérdést: Jézus voltaképpen hol beszélt a »mennyeiekről«, illetve a »mennyre vonatkozó dolgokról«? Ha valaki azt feltételezi, hogy Jézus egyáltalán nem beszélt ezekről a »mennyei dolgokról«, mind a megelőző, mind a következő verset a »földiekre« vonatkozó tanításként fogja értelmezni. (Eszerint az »égiek«, amiket Jézus itt hangsúlyozott józansággal ki szeretne zárni igehirdetéséből, például az apokaliptikus, a gnosztikus vagy a spekulatív teológiai kérdések lennének.) Valószínűleg helyesebb azonban, ha így értelmezzük Jézus szavait: eddig képekben beszéltem a »földiekről«, jelképekben szóltam a szél keletkezéséről és fújásáról, most azonban nagyobb dolgokra szeretnék áttérni, és az »égiekről« beszélni: azaz a Fiú emberré levéséről és felemeltetéséről.</w:t>
      </w:r>
    </w:p>
    <w:p>
      <w:pPr>
        <w:pStyle w:val="TextBody"/>
        <w:rPr/>
      </w:pPr>
      <w:r>
        <w:rPr>
          <w:sz w:val="22"/>
          <w:szCs w:val="22"/>
        </w:rPr>
        <w:t xml:space="preserve">A 13. vers átvezet ehhez a »mennyeiekről« szóló beszédhez. A vers alapgondolata világos: csupán az Emberfia adhat hírt a »mennyei dolgokról«, mert csak ő volt ott (az »égben«). Kérdés azonban, hogy mi az értelme a mondat </w:t>
      </w:r>
      <w:r>
        <w:rPr>
          <w:i/>
          <w:sz w:val="22"/>
          <w:szCs w:val="22"/>
        </w:rPr>
        <w:t>elején</w:t>
      </w:r>
      <w:r>
        <w:rPr>
          <w:sz w:val="22"/>
          <w:szCs w:val="22"/>
        </w:rPr>
        <w:t xml:space="preserve"> álló »senki sem ment föl a mennybe« kijelentésnek. Aki azt feltételezi, hogy itt az evangélista beszél, azt a felfogást tulajdonítja neki, amely szerint a húsvét előtti Jézus még semmit sem tudott az égi dolgokról kinyilatkoztatni. Ez azonban ellene mond a negyedik evangélium szellemének (vö. 1,18). A mondatot tömör összefoglalásként is értelmezhetnénk: »Senki sem ment föl és jutott </w:t>
      </w:r>
      <w:r>
        <w:rPr>
          <w:i/>
          <w:sz w:val="22"/>
          <w:szCs w:val="22"/>
        </w:rPr>
        <w:t>ezáltal</w:t>
      </w:r>
      <w:r>
        <w:rPr>
          <w:sz w:val="22"/>
          <w:szCs w:val="22"/>
        </w:rPr>
        <w:t xml:space="preserve"> az égbe oly módon, hogy a mennyekről hírt tudjon adni. Csak az onnan leszálló Emberfia volt ott.« Még helyesebb azonban, ha a kijelentést alapvető állításnak tekintjük (miként az 1,18-ban): »Senki sem ment föl, mert az Emberfia fölmenetele előtt senki sem tudta ezt megtenni« (így érti a verset: Ágoston, Aquinói Tamás, Bultmann, Barrett, Wikenhauser, Blank és mások). A »magyarázatban« látni fogjuk, miért kezdődik ez a vers tagadással. Az állítás visszautasítja a gnosztikusok és apokaliptikusok álláspontját, akik úgy vélik, ők tudnak valamit mondani a mennyei dolgokról. Egyedül Jézus ismeri az Atyát, és nélküle senki sem juthat hozzá. Ő, aki a mennyből leszállt, az oda feljutás egyetlen lehetséges útja. Az evangélista olyan teológusként mutatkozik itt, mint akinek tudomása van arról, hogy az emberek Krisztus előtt vagy Krisztus nélkül is tapasztalatot próbáltak szerezni a túlvilágról. Manapság ezeket a tapasztalatokat spiritiszta, okkult vagy parapszichikai jelenségeknek mondanánk. Az azonban, amit Jézus számunkra kinyilatkoztatott, az Atyától eredő igaz tanítás, amely alapvetően különbözik az említett jelenségektől.</w:t>
      </w:r>
    </w:p>
    <w:p>
      <w:pPr>
        <w:pStyle w:val="TextBody"/>
        <w:rPr/>
      </w:pPr>
      <w:r>
        <w:rPr>
          <w:sz w:val="22"/>
          <w:szCs w:val="22"/>
        </w:rPr>
        <w:t>A 13. versben szereplő Emberfia kifejezést (vö. 1,51) a 14. vers magyarázza. Ezt az értelmezést szolgálja a kígyó jelének tipológiája. A Szám 21,5-9 részletének ilyesfajta tipológiai kiértékelése a kereszténység előtti időkre nyúlik vissza. A Bölcs 16,6 ezzel kapcsolatban »üdvösségi jelről« (szümbolon szótériasz) beszél. A Szám 21,5-9 verseit a korai egyház a jánosi írásokon kívül is gyakran alkalmazza Krisztus halálára és keresztjére.</w:t>
      </w:r>
      <w:r>
        <w:rPr>
          <w:rStyle w:val="FootnoteCharacters"/>
          <w:rStyle w:val="FootnoteAnchor"/>
          <w:sz w:val="22"/>
          <w:szCs w:val="22"/>
        </w:rPr>
        <w:footnoteReference w:id="3"/>
      </w:r>
      <w:r>
        <w:rPr>
          <w:sz w:val="22"/>
          <w:szCs w:val="22"/>
        </w:rPr>
        <w:t xml:space="preserve"> Sehol sem találjuk meg azonban a »felemelni« (hüpszoun) kifejezést. Ez Jánostól származik, aki a legmélyebb megaláztatást paradox módon felemeltetésnek mondja. Az evangélista szerint Jézusnak az Atyához való felemelkedésében az első szükségszerű lépés a kereszt. Az az ember fogja csupán megérteni, miért írja János, »... úgy kell fölemeltetnie az Emberfiának is«, aki látja, hogy a jánosi értelemben vett »felemelés« többet jelent, mint a keresztre való emelést (jóllehet ez a jelentés a keresztre való felemelést nem zárja ki, hanem inkább előfeltételezi). A Fiú felemeltetése nyitja meg számunkra az Atyához vezető utat (vö. 12,32; ApCsel 5,31). Erre a szándékra és célra utal a 15. vers elején a »hogy« kötőszó. A kígyót azért emelték fel a pusztában, hogy mindenki láthassa. Ily módon kellett Izraelt Urára, Megmentőjére és az ő parancsaira »emlékeztetni« (Bölcs 16,6-7). Krisztust is felemelik, hogy akik hittel pillantanak fel a bűn és a halál jelére, elnyerjék az üdvösséget és az életet (vö. 19,34.37). A »felemelt« Krisztus János szerint tehát nem valamiféle idealizált, mitikus »Küriosz«. János e kifejezésen az őskeresztény hagyománnyal összhangban a megdicsőült Urat érti, aki azonos a történetileg keresztre emelt Úrral. Aki megfeledkezik erről az azonosságról, megfosztja a felemelés jánosi fogalmát a rá jellemző paradoxontól. A </w:t>
      </w:r>
      <w:r>
        <w:rPr>
          <w:i/>
          <w:sz w:val="22"/>
          <w:szCs w:val="22"/>
        </w:rPr>
        <w:t>kettős</w:t>
      </w:r>
      <w:r>
        <w:rPr>
          <w:sz w:val="22"/>
          <w:szCs w:val="22"/>
        </w:rPr>
        <w:t xml:space="preserve"> értelemben »felemelt« Úr azonos az üdvösség jelével.</w:t>
      </w:r>
    </w:p>
    <w:p>
      <w:pPr>
        <w:pStyle w:val="TextBody"/>
        <w:rPr/>
      </w:pPr>
      <w:r>
        <w:rPr>
          <w:sz w:val="22"/>
          <w:szCs w:val="22"/>
        </w:rPr>
        <w:t xml:space="preserve">Az üdvösség jele »mindazoknak«, akik hittel tekintenek fel rá (15. v.). A hangsúly a »mindazok« kifejezésen van. A leszálló Emberfia az ő felemeltetése által az üdvösség </w:t>
      </w:r>
      <w:r>
        <w:rPr>
          <w:i/>
          <w:sz w:val="22"/>
          <w:szCs w:val="22"/>
        </w:rPr>
        <w:t>egyetemes</w:t>
      </w:r>
      <w:r>
        <w:rPr>
          <w:sz w:val="22"/>
          <w:szCs w:val="22"/>
        </w:rPr>
        <w:t xml:space="preserve"> jelévé lett. Amikor felemelik a kereszten, »mindenkit« magához fog majd vonzani (12,32), hogy »benne örök életük legyen« (15. v.). Ez a kijelentés a földön elkezdődő és a halál után teljessé váló »életre« utal, amellyel csak Isten tudja megajándékozni az embert. János evangéliumának eredete és végső célja ennek »az életnek« a meghirdetése. A 15. vers azt adja hírül, hogy az Emberfia elsősorban nem bíróként, hanem az üdvösség és az élet ajándékozójaként érkezik. Az »Emberfia eljövetele« kifejezés jelentése Jánosnál tehát világosan elhatárolódik a korai zsidóság nézeteiben szereplő eszmékétől.</w:t>
      </w:r>
    </w:p>
    <w:p>
      <w:pPr>
        <w:pStyle w:val="TextBody"/>
        <w:rPr/>
      </w:pPr>
      <w:r>
        <w:rPr>
          <w:sz w:val="22"/>
          <w:szCs w:val="22"/>
        </w:rPr>
        <w:t xml:space="preserve">A negyedik evangélista szerint az Emberfia eljövetelének indoka </w:t>
      </w:r>
      <w:r>
        <w:rPr>
          <w:i/>
          <w:sz w:val="22"/>
          <w:szCs w:val="22"/>
        </w:rPr>
        <w:t>az isteni szeretet</w:t>
      </w:r>
      <w:r>
        <w:rPr>
          <w:sz w:val="22"/>
          <w:szCs w:val="22"/>
        </w:rPr>
        <w:t xml:space="preserve"> (16. v.). Ez a vers annyira közismert, hogy már szinte észre sem vesszük a benne rejlő csodát. Pedig ez a csoda alkotja világnézetünk lényegét. A kijelentés nem arra utal, hogy Isten valamiképpen szeretett, és ezért valamit ajándékozott. Inkább ezt fogalmazza meg: magának az Atyának a szeretete találta meg kifejeződési módját, ez a szeretet vált eseménnyé és kézzelfoghatóvá abban, hogy az Atya »az egyetlen Fiát« a világnak adta. Az »olyan nagyon« kifejezés a mondat elején (a »mert« kötőszó ugyanis a görögben a kifejezés mögött áll) még hangsúlyosabbá teszi ezt a hallatlan állítást. Ha a »világ« (koszmosz) szóból kihalljuk a lekicsinylő hangot is, még csodálatosabbnak mutatkozik az ajándék: »Fiát, egyetlenét« adta nekünk. Nemcsak »átadta« (a kereszthalálra), hanem a világnak »ajándékozta«, a világra »hagyta« őt. Ezáltal Isten önmagát nyújtotta a világnak, a Fiúban </w:t>
      </w:r>
      <w:r>
        <w:rPr>
          <w:i/>
          <w:sz w:val="22"/>
          <w:szCs w:val="22"/>
        </w:rPr>
        <w:t>önmagát</w:t>
      </w:r>
      <w:r>
        <w:rPr>
          <w:sz w:val="22"/>
          <w:szCs w:val="22"/>
        </w:rPr>
        <w:t xml:space="preserve"> adta. Amikor ezt a mondatot felolvassuk, sem többet, sem kevesebbet nem hirdetünk, mint ezt: az örök, lényegileg transzcendens Isten személyesen elkötelezte magát a jelentéktelen világ és szánalomra méltó lakói mellett. Vajon a mai világkép ismeretében, amelyben a mi világunk alig mutatkozik nagyobbnak egy porszemnél, fenntartható ésszerűen ez a világnézet? Kétségtelen, hogy merész ötlet a természetnek ez a fajta felfogása. Ám ennek ellenkezőjére is gondolnunk kell. A teremtésre vonatkozó elképzeléseink mérlege elvileg csak akkor kerülhet egyensúlyba, ha egyik serpenyőjével szemben, amelyet mai felfogásunk szerint az elképzelhetetlenül nagy méreteket öltő kozmosz terheli, a másikban is minden képzeletünket felülmúló nagyságrend található: és ilyen nagyságrendű valóság a világ iránti isteni szeretet.</w:t>
      </w:r>
    </w:p>
    <w:p>
      <w:pPr>
        <w:pStyle w:val="TextBody"/>
        <w:rPr/>
      </w:pPr>
      <w:r>
        <w:rPr>
          <w:sz w:val="22"/>
          <w:szCs w:val="22"/>
        </w:rPr>
        <w:t xml:space="preserve">A »hogy« kötőszó ugyanúgy, mint a 15. versben, a 16b-ben is az isteni tevékenység értelmére és céljára utal. Isten nem a világ halálát és pusztulását akarja. Ő nem a büntető ítélet végett tette lehetővé az ember bűnét, hanem azért, hogy a mellette szabadon döntő teremtményeit az »életre« vezethesse. Az evangélista nem véletlenül említi első helyen az üdvözítő szándékot (16b): ez ugyanis Isten szívügye. Ha előbbre pillantunk a 21. versre, láthatjuk, milyen racionális és mélységesen »szép« a világnak ez az isteni elrendezése: a jók önszántukból mennek a világosságra. </w:t>
      </w:r>
      <w:r>
        <w:rPr>
          <w:i/>
          <w:sz w:val="22"/>
          <w:szCs w:val="22"/>
        </w:rPr>
        <w:t>Ez</w:t>
      </w:r>
      <w:r>
        <w:rPr>
          <w:sz w:val="22"/>
          <w:szCs w:val="22"/>
        </w:rPr>
        <w:t xml:space="preserve"> tehát a mi vallásunk, </w:t>
      </w:r>
      <w:r>
        <w:rPr>
          <w:i/>
          <w:sz w:val="22"/>
          <w:szCs w:val="22"/>
        </w:rPr>
        <w:t>ezt</w:t>
      </w:r>
      <w:r>
        <w:rPr>
          <w:sz w:val="22"/>
          <w:szCs w:val="22"/>
        </w:rPr>
        <w:t xml:space="preserve"> jelenti biblikus értelemben a »keresztény világnézet«. János hangsúlyozottan hirdeti, hogy a Fiú nem az ítélés, hanem az üdvözítés végett küldetett (17. v.). A korai zsidóság és a qumráni esszénusok elvárásai szerint először az ítéletnek kell eljönnie, és csak ezután az üdvösségnek (vö. a Keresztelő elképzeléseivel a Mt 3,7.10.12 versei alapján). Ezekkel ellentétben János (a szinoptikusokhoz hasonlóan) azt hirdeti: Jézus üzenete elsősorban az üdvösség örömhíre. Őt csak a világ hitetlensége teszi ítélő bíróvá (18. v.). Az ítélet és a kárhoztatás János felfogása szerint nem más, mint az ember önmaga felett hozott ítélete. Ebben a megítélésben fontos szerepet játszik a hívő döntés, amelyről a D részben szeretnénk még beszélni.</w:t>
      </w:r>
    </w:p>
    <w:p>
      <w:pPr>
        <w:pStyle w:val="TextBody"/>
        <w:rPr>
          <w:sz w:val="22"/>
          <w:szCs w:val="22"/>
        </w:rPr>
      </w:pPr>
      <w:r>
        <w:rPr>
          <w:sz w:val="22"/>
          <w:szCs w:val="22"/>
        </w:rPr>
        <w:t>A 19-21. versekben Krisztus azt mutatja be, melyik ponton történik újra és újra az elkülönülés. A lelkek a »világosság« érkezésekor különülnek el egymástól. Ez azért tűnik érthetetlennek, mert valójában az egész emberiség lázasan törekszik az alapos tudásra és a világos ismeretre. Vajon nem az ész fényére akar eljutni mindenki? Mit kell értenünk azon a világosságon, amelyet »gyűlölnek« (20. v.) az emberek? – Már a Prológusban (1,4) láttuk: a természetfeletti rendben először az »élet« volt, a »világosság« pedig ennek az életnek a kisugárzása. Az élet Jézusban volt: ez a szerető élet nemcsak az Atya felé fordul, hanem a világ, az emberi lények, sőt a megvetett emberek irányába is. Az irgalommal és szelídséggel azonos szeretet ragyog fel »világosságként«. Ám, amint a tapasztalat mutatja, nem vonz magához mindenkit. Férfiként vagy nőként olykor mi magunk is menekülünk az ilyen világosság elől. Annyiban érezzük, hogy e »világosság« vonz bennünket, amennyiben az önfeláldozás és a jóság jellemzi életünket. – A szentek életében, akik a világosság tanúiként ragyogtak a maguk korában, számtalanszor megismétlődött az, amit itt Krisztus elvként hirdet meg: egyesek szeretik ezt a világosságot, mások azonban nem akarnak tudni róla, és gyűlölik.</w:t>
      </w:r>
    </w:p>
    <w:p>
      <w:pPr>
        <w:pStyle w:val="TextBody"/>
        <w:rPr/>
      </w:pPr>
      <w:r>
        <w:rPr>
          <w:sz w:val="22"/>
          <w:szCs w:val="22"/>
        </w:rPr>
        <w:t xml:space="preserve">A »világosságra megy«, aki az »igazságot cselekszi« (21. v.). A 20. vers után voltaképpen ezt a befejezést várnánk: aki a »jót« cselekszi. A jánosi igazság-fogalom azonban éppen az erkölcsi gyakorlatra vonatkozik. Pilátus azt kérdezi, hogy »mi az igazság« (18,38), és nem talál rá erre az igazságra, mert nem »cselekszi«. Ha bírói minőségében határozottan az igazságosság mellett szállt volna síkra, az ártatlan vádlottban, Jézusban felismerhette volna </w:t>
      </w:r>
      <w:r>
        <w:rPr>
          <w:i/>
          <w:sz w:val="22"/>
          <w:szCs w:val="22"/>
        </w:rPr>
        <w:t>az</w:t>
      </w:r>
      <w:r>
        <w:rPr>
          <w:sz w:val="22"/>
          <w:szCs w:val="22"/>
        </w:rPr>
        <w:t xml:space="preserve"> igazságot.</w:t>
      </w:r>
    </w:p>
    <w:p>
      <w:pPr>
        <w:pStyle w:val="TextBody"/>
        <w:rPr/>
      </w:pPr>
      <w:r>
        <w:rPr>
          <w:sz w:val="22"/>
          <w:szCs w:val="22"/>
        </w:rPr>
        <w:t xml:space="preserve">Pilátusra is érvényes ugyanis a 21. vers (vö. 18,37). – Krisztushoz tehát azok mennek, akik már a vele való találkozást </w:t>
      </w:r>
      <w:r>
        <w:rPr>
          <w:i/>
          <w:sz w:val="22"/>
          <w:szCs w:val="22"/>
        </w:rPr>
        <w:t>megelőzően</w:t>
      </w:r>
      <w:r>
        <w:rPr>
          <w:sz w:val="22"/>
          <w:szCs w:val="22"/>
        </w:rPr>
        <w:t xml:space="preserve"> a jó mellett döntöttek. A világba érkező világosság, amellyel találkoznak, csak azt hozza »napvilágra«, ami voltaképpen döntésük eredménye: az erkölcsi »igazságra« mondott igent vagy nemet. Eszerint a kereszténység előtt és a látható egyházon kívül is vannak olyan emberek, akik a Krisztus-igazságnak megfelelően élnek. Vajon honnan származik ez az előzetesen adott magatartásforma, amely arra képesíti őket, hogy spontán módon »higgyenek« Jézusban? A befejező mondat adja meg a választ: cselekedeteiket már korábban »Istenben vitték végbe«. Isten kegyelme hatást gyakorol az egész emberiségre. Az isteni kegyelem erejében végrehajtott jótettek egyeseket fogékonnyá tesznek a Jézus Krisztusba vetett hitre. Ez az a titokzatos mód, ahogyan az Atya a Fiúhoz »vonzza« (6,44) az embereket. A konkrét példát erre annak a tanítványnak esetében láthatjuk, akit az »igazság« iránti szeretet először a Keresztelőhöz, majd rajta keresztül Jézushoz vonzott.</w:t>
      </w:r>
    </w:p>
    <w:p>
      <w:pPr>
        <w:pStyle w:val="TextBody"/>
        <w:rPr/>
      </w:pPr>
      <w:r>
        <w:rPr>
          <w:sz w:val="22"/>
          <w:szCs w:val="22"/>
        </w:rPr>
        <w:t xml:space="preserve">D. Fentebb (2,23-tól) kiderült: már a kezdeti hitet is teljességgel Isten kegyelmi ajándékának kell tartanunk. Azért kezdtek emberek »Krisztusban hinni«, mert Isten jeleket adott általa. Nikodémusnak megadatott, hogy e hitben felnőjön Krisztushoz, de ismét csak azért, mert a Lélek működött benne. Az ember tehát soha nem tud hinni pusztán önmaga erejéből. Ennek ellenére szabadon tanúsíthat hitetlenséget. A következőkben ezt a </w:t>
      </w:r>
      <w:r>
        <w:rPr>
          <w:i/>
          <w:sz w:val="22"/>
          <w:szCs w:val="22"/>
        </w:rPr>
        <w:t>szabad hívő döntést</w:t>
      </w:r>
      <w:r>
        <w:rPr>
          <w:sz w:val="22"/>
          <w:szCs w:val="22"/>
        </w:rPr>
        <w:t xml:space="preserve"> szeretnénk alaposabban megvizsgálni.</w:t>
      </w:r>
    </w:p>
    <w:p>
      <w:pPr>
        <w:pStyle w:val="TextBody"/>
        <w:rPr/>
      </w:pPr>
      <w:r>
        <w:rPr>
          <w:sz w:val="22"/>
          <w:szCs w:val="22"/>
        </w:rPr>
        <w:t>Biblikus teológiai írásokban olykor találkozhatunk ilyen jellegű állításokkal: az Ószövetségben a törvény meghatározott előírásait szegték meg, az Újszövetségben azonban már csak egyetlen bűn van, a hitetlenség. Vajon mennyiben helyes ez a felfogás? A kereszténység újdonsága abban állna, hogy az ember nem a törvény előírásainak megtartásával, hanem a hit által dönt Isten mellett? Kétségtelen, hogy Pál szembeállítja egymással a törvény követését és a Krisztusba vetett hitet. Ám ez a Krisztusba vetett hit egyáltalán nem zárja ki a parancsok követését, hanem inkább magában foglalja ezt. A hívő keresztény szereti Istent, embertársát, és ezáltal teljesíti be a törvényt: »Testvérek, meghívásotok szabadságra szól, csak ne éljetek vissza a szabadsággal a hús javára, hanem szeretettel szolgáljatok egymásnak. Mert az egész törvény ebben a mondatban teljesedik be: szeresd embertársadat, mint saját magadat« (Gal 5,13-tól). Egyébként az Ószövetségben a törvény Izrael által követett előírásai is a Jahvéba, az Istenbe vetett hitnek kifejeződései voltak. Azért engedelmeskedtek a parancsoknak, mert szerették Istent: »Szeresd az Urat, a te Istenedet, és tartsd meg mindenkor, amit ő elrendelt: rendelkezéseit, döntéseit és parancsolatait« (MTörv 11,1). Pál Izraelnek azokról a tévedéseiről beszél, amelyekbe saját közösségeinek tagjai is könnyen belesodródhatnak. Figyelmezteti a keresztényeket, nehogy ők is ugyanúgy elbukjanak: 1 Kor 10,1-12. A Jn 14,21 pedig éppen a MTörv 11,1 idézett versének az Isten iránti szeretetről és a törvények megtartásáról szóló szavaira emlékeztet: »Aki befogadja parancsolataimat, és megtartja azokat, az szeret engem.« Nyilvánvaló: az Isten mellett vagy ellene szóló keresztény döntés újszerűsége nem egyszerűen abban áll, hogy benne az ember már nem a parancsok megtartására, hanem a hitre helyezi a hangsúlyt. Kérdés azonban, hogy akkor mi az, ami megváltozott.</w:t>
      </w:r>
    </w:p>
    <w:p>
      <w:pPr>
        <w:pStyle w:val="Normal"/>
        <w:ind w:firstLine="708"/>
        <w:jc w:val="both"/>
        <w:rPr>
          <w:sz w:val="22"/>
          <w:szCs w:val="22"/>
        </w:rPr>
      </w:pPr>
      <w:r>
        <w:rPr>
          <w:sz w:val="22"/>
          <w:szCs w:val="22"/>
        </w:rPr>
        <w:t>A hit döntése az Újszövetség egészében (Jakab levelét is beleértve) Jézus Krisztus személyéhez kapcsolódik. Aki nem hisz Krisztusnak, nem hisz Istennek sem; aki az ő parancsait megveti, Isten parancsait kezeli megvetéssel; aki pedig nem szereti őt, az Atyát veti meg, aki rajta keresztül szerette a világot. János evangéliuma a többi újszövetségi könyvnél határozottabban emeli ki, hogy az emberek Jézus személyével kapcsolatban mennyiben döntenek Isten mellett vagy ellene: »Aki pedig nem hisz, már ítélet alatt van, mert nem hitt az Isten egyetlen nemzett Fiának nevében« (3,18). Feltétlen kárhoztató ítélet fogalmazódik meg ezekben a szavakban, mert János szerint az ítélet elővételeződik Krisztus személyében. A negyedik evangélista felfogásában Jézus nem egy jelentéktelen názáreti emberként érkezik, hanem úgy lép a világba, mint »a világosság, amely minden embert megvilágít« (vö. az 1,9-et a 3,19; 8,12 és a 12,46 verseivel). Minél világosabb a kinyilatkoztatás, annál egyértelműbben kell az embernek választania, amennyiben egyáltalán szabadon képes dönteni az Isten mellett vagy ellene. Joggal kételkedhetünk abban, hogy a világ iránti atyai szeretet Jézusban való kinyilatkoztatása minden ember szemében olyan nyilvánvalóvá válik, mint amilyen az evangélista számára volt. Ám ott, ahol Krisztus olyan erőteljesen nyilvánítja ki magát, mint János evangéliumában, a döntés, a »kriszisz« nagyságát is a szeretet kinyilatkoztatásának nagyságrendjével arányosan kell hangsúlyozni. Ha az evangélista nem ezen a helyen emeli ki a hitbeli döntés gondolatát, a 16. vers után könnyen az a benyomásunk támadhatott volna, hogy az ember szabadságát elsöpörte annak az isteni szeretetnek lendülete, amely Jézus Krisztus által tört be a világba.</w:t>
      </w:r>
    </w:p>
    <w:p>
      <w:pPr>
        <w:pStyle w:val="Normal"/>
        <w:jc w:val="both"/>
        <w:rPr>
          <w:sz w:val="22"/>
          <w:szCs w:val="22"/>
        </w:rPr>
      </w:pPr>
      <w:r>
        <w:rPr>
          <w:sz w:val="22"/>
          <w:szCs w:val="22"/>
        </w:rPr>
      </w:r>
    </w:p>
    <w:p>
      <w:pPr>
        <w:pStyle w:val="Normal"/>
        <w:jc w:val="center"/>
        <w:rPr/>
      </w:pPr>
      <w:r>
        <w:rPr>
          <w:b/>
          <w:sz w:val="22"/>
          <w:szCs w:val="22"/>
        </w:rPr>
        <w:t>„</w:t>
      </w:r>
      <w:r>
        <w:rPr>
          <w:b/>
          <w:sz w:val="22"/>
          <w:szCs w:val="22"/>
        </w:rPr>
        <w:t>A – B – C” év – A szent kereszt felmagasztalásának ünnepe (Szeptember 14.)</w:t>
      </w:r>
    </w:p>
    <w:p>
      <w:pPr>
        <w:pStyle w:val="Normal"/>
        <w:jc w:val="both"/>
        <w:rPr>
          <w:b/>
          <w:b/>
          <w:sz w:val="22"/>
          <w:szCs w:val="22"/>
        </w:rPr>
      </w:pPr>
      <w:r>
        <w:rPr>
          <w:b/>
          <w:sz w:val="22"/>
          <w:szCs w:val="22"/>
        </w:rPr>
      </w:r>
    </w:p>
    <w:p>
      <w:pPr>
        <w:pStyle w:val="Normal"/>
        <w:jc w:val="both"/>
        <w:rPr/>
      </w:pPr>
      <w:r>
        <w:rPr>
          <w:sz w:val="22"/>
          <w:szCs w:val="22"/>
        </w:rPr>
        <w:t>Olvasmány: Szám 21,4-9;</w:t>
      </w:r>
    </w:p>
    <w:p>
      <w:pPr>
        <w:pStyle w:val="Normal"/>
        <w:jc w:val="both"/>
        <w:rPr/>
      </w:pPr>
      <w:r>
        <w:rPr>
          <w:sz w:val="22"/>
          <w:szCs w:val="22"/>
        </w:rPr>
        <w:t>Evangélium: Jn 3,13-17.</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Szent Kereszt felmagasztalásának ünnepe Urunk Jézus Krisztus ünneplését jelenti, úrünnep, akárcsak a vasárnap, és ezért miséje kiszorítja a mai vasárnap szent szövegeit (Évközi 24. vasárnap).</w:t>
      </w:r>
    </w:p>
    <w:p>
      <w:pPr>
        <w:pStyle w:val="Normal"/>
        <w:jc w:val="both"/>
        <w:rPr/>
      </w:pPr>
      <w:r>
        <w:rPr>
          <w:sz w:val="22"/>
          <w:szCs w:val="22"/>
        </w:rPr>
        <w:tab/>
        <w:t>Az ünnep 320. szeptember 14-re nyúlik vissza. Jámbor feljegyzések szerint Ilona anyacsászárnő ezen a napon találta meg Krisztus keresztjét Jeruzsálemben a Kálvária-hegyen. 15 évvel később elkészült a jeruzsálemi Szent Sír-bazilika, amelyben felszentelésének másnapján, 335. szeptember 14-én ünnepélyes keretek között felállították Krisztus keresztjét, hogy Isten népe hódolhasson előtte. Tulajdonképpen ezen a napon lett a kereszt a keresztények felségjele.</w:t>
      </w:r>
    </w:p>
    <w:p>
      <w:pPr>
        <w:pStyle w:val="Normal"/>
        <w:jc w:val="both"/>
        <w:rPr/>
      </w:pPr>
      <w:r>
        <w:rPr>
          <w:sz w:val="22"/>
          <w:szCs w:val="22"/>
        </w:rPr>
        <w:tab/>
        <w:t>Ennek ellenére még a keresztények közül is többen figyelmen kívül hagyják a keresztet és Őt, ki rajta függött. Többen nem veszik észre embertársaik keresztjeit sem. Ezért Krisztus keresztje ma arra figyelmeztet bennünket, hogy soha se haladjunk el észrevétlenül keresztet hordozó embertestvéreink mellet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sz w:val="22"/>
          <w:szCs w:val="22"/>
        </w:rPr>
      </w:pPr>
      <w:r>
        <w:rPr>
          <w:i/>
          <w:sz w:val="22"/>
          <w:szCs w:val="22"/>
        </w:rPr>
        <w:t>Egyszülött Fiát adta oda, hogy aki hisz benne, az el ne vesszen</w:t>
        <w:tab/>
        <w:t>Jn 3,16</w:t>
      </w:r>
    </w:p>
    <w:p>
      <w:pPr>
        <w:pStyle w:val="Normal"/>
        <w:jc w:val="both"/>
        <w:rPr>
          <w:i/>
          <w:i/>
          <w:sz w:val="22"/>
          <w:szCs w:val="22"/>
        </w:rPr>
      </w:pPr>
      <w:r>
        <w:rPr>
          <w:i/>
          <w:sz w:val="22"/>
          <w:szCs w:val="22"/>
        </w:rPr>
      </w:r>
    </w:p>
    <w:p>
      <w:pPr>
        <w:pStyle w:val="Normal"/>
        <w:jc w:val="both"/>
        <w:rPr/>
      </w:pPr>
      <w:r>
        <w:rPr>
          <w:sz w:val="22"/>
          <w:szCs w:val="22"/>
        </w:rPr>
        <w:tab/>
        <w:t>Szent Kereszt felmagasztalásának ünnepén szükségszerűen a kereszt áll igehirdetésünk középpontjában. Ez a két gerendából ácsolt jel nemcsak mindennapi nehézségeinknek és szenvedéseinknek jelképe, hanem üdvösségünk jele is. Keresztekkel naponta találkozunk. Ott állnak a hegyek ormán éppúgy, mint a mezei utak szélén vagy a templomok tornyán. Imáink kezdetén és végén ugyancsak keresztet vetünk. A pap a kereszt jelével osztja Isten áldását. Keresztek ékeskednek az enyészet sírhantjai fölött éppúgy, mint a szép hölgyek nyakláncán vagy a punkok tetoválásán. Már ez a kis felsorolás is arra enged következtetni, hogy a keresztről igen sokféleképpen lehet beszélni.</w:t>
      </w:r>
    </w:p>
    <w:p>
      <w:pPr>
        <w:pStyle w:val="Normal"/>
        <w:jc w:val="both"/>
        <w:rPr/>
      </w:pPr>
      <w:r>
        <w:rPr>
          <w:sz w:val="22"/>
          <w:szCs w:val="22"/>
        </w:rPr>
        <w:tab/>
        <w:t>A mai olvasmány párhuzamot von a kereszt és a rézkígyó között, melyet Mózes a pusztai vándorlás idején azért tűzött póznára, hogy rátekintve megmenekülhessenek mindazok, akik Isten elleni zúgolódásuk révén az ő  büntető haragját magukra vonták és ezért a tüzes kígyók marása alatt szenvedtek: „Akit megmartak a kígyók, de föltekintett a rézkígyóra, az életben maradt” (Szám 21,9). Aki erre a Mózes által felállított rézkígyóra bűnbánó és hívő szívvel felnézett, az megszabadult a testi haláltól, melyet a zsidó népre tört mérges kígyók marása okozott.</w:t>
      </w:r>
    </w:p>
    <w:p>
      <w:pPr>
        <w:pStyle w:val="Normal"/>
        <w:jc w:val="both"/>
        <w:rPr/>
      </w:pPr>
      <w:r>
        <w:rPr>
          <w:sz w:val="22"/>
          <w:szCs w:val="22"/>
        </w:rPr>
        <w:tab/>
        <w:t>Az evangélium a megfeszített Jézus Krisztus prófétai előképeként idézi fel ezt a pusztában felállított rézkígyót: „Amint Mózes fölemelte a rézkígyót a pusztában, úgy fogják fölemelni az Emberfiát is, hogy aki hisz benne, az el ne vesszen, hanem örökké éljen” (Jn 3,14). Ezzel kifejezésre juttatja, hogy a kereszten függő Jézus Krisztus, a rézkígyóhoz hasonlóan ugyancsak az élet forrása. Aki a Fölfeszítettre tekint és benne hisz, az megszabadul a sátán (= a kígyó) marása által okozott lelki haláltól. A Jézus Krisztusra tekintő embert Isten nem ítéli el, hanem éppen ellenkezőleg, örök élettel jutalmazza. A megváltás isteni művéről van itt szó, az isteni szeretet végtelen csodájáról, amellyel az Isten egyszülött Fiát adta és föláldozta a kereszten. Fölfoghatatlan titok. Jézus helyettünk ment a halálba, hogy mi bűnösök megszabaduljunk az örök haláltól. Az Isten ellen lázadó és zúgolódó ember bűnei miatt Jézus magára vállalta a kiengesztelést és helyettünk a halált. A fölséges Isten megsértését csak a végtelenül szerető Istenember volt képes kiengesztelni, mert oly nagy volt a sértés, hogy ennek kiengesztelésére csak Isten volt képes, – mondja Canterbury Szent Anzelm, a középkor kiváló teológusa. János apostol a mai evangéliumban kihangsúlyozza, hogy aki Isten egyszülött Fiában hisz, elnyeri az örök életet. Némelyek ebből könnyen arra következtethetnek, hogy az embernek elegendő csak Jézusban hinni, rátekinteni és máris mindenki üdvözül, akárcsak egykor Mózes emberei a pusztában, amikor a rézkígyóra tekintettek.</w:t>
      </w:r>
    </w:p>
    <w:p>
      <w:pPr>
        <w:pStyle w:val="Normal"/>
        <w:jc w:val="both"/>
        <w:rPr/>
      </w:pPr>
      <w:r>
        <w:rPr>
          <w:sz w:val="22"/>
          <w:szCs w:val="22"/>
        </w:rPr>
        <w:tab/>
        <w:t>Ezzel szemben Jézus többször kihangsúlyozza, hogy a puszta hit kevés az üdvösséghez. Őrá úgy kell feltekinteni, hogy egyben követjük is őt. Ez azt jelenti, hogy az Ő útja a miénk is. Amint neki ki kellett inni a keserűség kelyhét, úgy követőinek is. Tanítványainak megmondotta jó előre, hogy szenvedés és keserűség vár rájuk: „A kehelyből, amelyből én iszom, ti is isztok, s a keresztséggel, amellyel engem megkeresztelnek, ti is megkeresztelkedtek” (Mk 10,39). Egy másik alkalommal pedig egészen nyíltan megmondotta: „Aki nem veszi vállára keresztjét, s nem követ, nem méltó hozzám” (Mt 10,38). Ez kemény beszéd. Vajon mindazok, akik ékszerként és talizmánként nyakukban hordják a keresztet, vagy szobájuk falán, illetve kocsijuk ablakában tisztelik azt, gondolnak-e arra, hogy a kereszt Jézus útitársává, sorstársává avat bennünket a megdicsőülés felé vezető keresztúton?</w:t>
      </w:r>
    </w:p>
    <w:p>
      <w:pPr>
        <w:pStyle w:val="Normal"/>
        <w:jc w:val="both"/>
        <w:rPr/>
      </w:pPr>
      <w:r>
        <w:rPr>
          <w:sz w:val="22"/>
          <w:szCs w:val="22"/>
        </w:rPr>
        <w:tab/>
        <w:t>Jézussal együtt nekünk is hordoznunk kell a keresztet. Itt nem arról van szó, hogy nekünk vállunkra kell vennünk Jézus súlyos fakeresztjét, hanem arról, hogy mindannyiunknak hordoznunk kell azt a keresztet, amelyet Isten egyéniségünknek megfelelően kiszabott ránk. Az élet mindenki számára tartogat ilyen keresztet és ez olykor valóban nagyon súlyos lehet, de mégis, egy milliméterrel sem nagyobb s egy milligrammal sem súlyosabb, mint amelyet elbírnánk – mondja Szalézi Szent Ferenc.</w:t>
      </w:r>
    </w:p>
    <w:p>
      <w:pPr>
        <w:pStyle w:val="Normal"/>
        <w:jc w:val="both"/>
        <w:rPr>
          <w:sz w:val="22"/>
          <w:szCs w:val="22"/>
        </w:rPr>
      </w:pPr>
      <w:r>
        <w:rPr>
          <w:sz w:val="22"/>
          <w:szCs w:val="22"/>
        </w:rPr>
        <w:tab/>
        <w:t>Ebből úgy látszik, hogy Isten mit sem törődik a modern pedagógiai ismeretek fejlődésével. Őt nem érdekli a divatos és ún. tekintélyellenes és fenyítésmentes nevelés. Ő továbbra is az ún. régi, szigorú pedagógiai elvekhez és módszerekhez tartja magát: „megfenyíti az Úr, akit szeret, s megostoroz mindenkit, akit fiává fogad” (Zsid 12,6). Szereti gyermekeit és ezért megfenyíti, neveli, keresztjeivel halmozza el őket: a betegség, ... a csalódások, ... az aggodalmak, ... az örökölt sérült gének vagy korlátolt adottságok által.…</w:t>
      </w:r>
    </w:p>
    <w:p>
      <w:pPr>
        <w:pStyle w:val="Normal"/>
        <w:jc w:val="both"/>
        <w:rPr/>
      </w:pPr>
      <w:r>
        <w:rPr>
          <w:sz w:val="22"/>
          <w:szCs w:val="22"/>
        </w:rPr>
        <w:tab/>
        <w:t>Jézus nemcsak vállunkra rakta az efféle kereszteket, hanem előttünk járva maga is hordozta azokat. Ő már jóval előttünk végigjárta az élet kereszt útját és most felmagasztalva előttünk áll, akárcsak a pusztában felemelt rézkígyó. Bárki feltekinthet rá és Isten iránti engedelmességére. Joggal jegyezte fel róla a Szentírás: engedelmes volt mindhalálig, mégpedig a kereszthalálig. Így aki a ő útján jár és nyomdokán halad, az nem botorkál, nem jár sötétségben, ismeri a célegyenes utat és nem futkos hiú ábrándok után, nem is kételkedik, mert előtte halad a keresztjét hordozó Jézus, és Ő dicsőségbe vezeti követőit, övéit.</w:t>
      </w:r>
    </w:p>
    <w:p>
      <w:pPr>
        <w:pStyle w:val="Normal"/>
        <w:jc w:val="both"/>
        <w:rPr/>
      </w:pPr>
      <w:r>
        <w:rPr>
          <w:sz w:val="22"/>
          <w:szCs w:val="22"/>
        </w:rPr>
        <w:tab/>
        <w:t>Ez azt jelenti, hogy Jézus nem szabadítja meg, nem váltja meg tanítványait a szenvedésektől. Nem ezt teszi. De megszabadítja őket az értelmetlen, csak halálba torkolló kíntól és szenvedéstől, a végső kétségbeeséstől. Jézus megváltoztatta a szenvedés előjelét és pozitív előjellel látta azt el. Jézussal a szenvedés tisztulásunkra, megérlelődésünkre és üdvösségünkre szolgál.</w:t>
      </w:r>
    </w:p>
    <w:p>
      <w:pPr>
        <w:pStyle w:val="Normal"/>
        <w:jc w:val="both"/>
        <w:rPr/>
      </w:pPr>
      <w:r>
        <w:rPr>
          <w:sz w:val="22"/>
          <w:szCs w:val="22"/>
        </w:rPr>
        <w:tab/>
        <w:t>Jézus nyomdokán járva és őt követve követségében járunk és megszemélyesítjük őt a világban. A szenvedések és Jézus keresztútját járva hozzá hasonlóan magunk is útmutatók, partnerek és társak, élettársai leszünk másoknak.</w:t>
      </w:r>
    </w:p>
    <w:p>
      <w:pPr>
        <w:pStyle w:val="Normal"/>
        <w:jc w:val="both"/>
        <w:rPr/>
      </w:pPr>
      <w:r>
        <w:rPr>
          <w:sz w:val="22"/>
          <w:szCs w:val="22"/>
        </w:rPr>
        <w:tab/>
        <w:t>Krisztus urunk keresztútját járva a szülő könnyen Krisztussá válhat gyermeke előtt és számára, de Krisztussá válhatnak a hitvestársak is kölcsönösen egymás számára és így üdvösségre vezethetik egymást.</w:t>
      </w:r>
    </w:p>
    <w:p>
      <w:pPr>
        <w:pStyle w:val="Normal"/>
        <w:jc w:val="both"/>
        <w:rPr/>
      </w:pPr>
      <w:r>
        <w:rPr>
          <w:sz w:val="22"/>
          <w:szCs w:val="22"/>
        </w:rPr>
        <w:tab/>
        <w:t>Jézus a kereszten történő megváltással nem ítélt tétlenségre bennünket. Arra nyertünk hivatást, hogy testünkben kiegészítsük azt, ami Krisztus szenvedéséből még hiányzik, Szent Pál szavai szerint: „Örömmel szenvedek értetek, és testemben kiegészítem, ami Krisztus szenvedéséből hiányzik, testének, az Egyháznak javára” (1Kol 1,24). Jézus Krisztus elégtételt szolgáltató halála által nem lettünk az üdvösség tétlen élvezői. Isten Jézus Krisztus által megváltott és üdvözítőkké választott minket.</w:t>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szeptember 14</w:t>
        <w:tab/>
        <w:tab/>
        <w:t>A Szent Kereszt felmagasztalása</w:t>
      </w:r>
    </w:p>
    <w:p>
      <w:pPr>
        <w:pStyle w:val="Heading2"/>
        <w:rPr>
          <w:sz w:val="22"/>
          <w:szCs w:val="22"/>
        </w:rPr>
      </w:pPr>
      <w:r>
        <w:rPr>
          <w:sz w:val="22"/>
          <w:szCs w:val="22"/>
        </w:rPr>
        <w:t>Szám 21, 4-9 v. Fil 2, 6-11 – Jn 3, 13-1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Szent Kereszt felmagasztalásának ünnepét üljük. Jeruzsálemben évről évre felmutatták az életadó Szent Keresztfa ott őrzött darabját a Szent Sír-bazilika felszentelésének évfordulóján. Egyúttal azt is ünnepeljük, hogy Herakleiosz császár 629-ben személyesen vitte vissza őrzési helyére a keresztfa-ereklyét, melyet előzőleg a perzsák elrabolta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ívek könyörgés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 Az evangélium szelíd ereje járja át a világot a pápa, püspökeink, papjaink és egész néped tanúságtétele által! Hallgass meg, Urunk! </w:t>
      </w:r>
    </w:p>
    <w:p>
      <w:pPr>
        <w:pStyle w:val="Normal"/>
        <w:ind w:firstLine="708"/>
        <w:jc w:val="both"/>
        <w:rPr>
          <w:sz w:val="22"/>
          <w:szCs w:val="22"/>
        </w:rPr>
      </w:pPr>
      <w:r>
        <w:rPr>
          <w:sz w:val="22"/>
          <w:szCs w:val="22"/>
        </w:rPr>
        <w:t xml:space="preserve">2. Add meg az egyháznak, hogy élen járjon a kitaszítottak, megalázottak szenvedésében való osztozásban. Tegyük ezt mindnyájan magától értetődő egyszerűségben, hallgass meg, Urunk! </w:t>
      </w:r>
    </w:p>
    <w:p>
      <w:pPr>
        <w:pStyle w:val="Normal"/>
        <w:ind w:firstLine="708"/>
        <w:jc w:val="both"/>
        <w:rPr>
          <w:sz w:val="22"/>
          <w:szCs w:val="22"/>
        </w:rPr>
      </w:pPr>
      <w:r>
        <w:rPr>
          <w:sz w:val="22"/>
          <w:szCs w:val="22"/>
        </w:rPr>
        <w:t>3. Hogy minden imádkozó közösség a magát kiüresítő, a kereszthalálig engedelmeskedő Jézus módján az Isten iránti feltétlen bizalom imáját végezze, hallgass meg, Urunk!</w:t>
      </w:r>
    </w:p>
    <w:p>
      <w:pPr>
        <w:pStyle w:val="Normal"/>
        <w:ind w:firstLine="708"/>
        <w:jc w:val="both"/>
        <w:rPr>
          <w:sz w:val="22"/>
          <w:szCs w:val="22"/>
        </w:rPr>
      </w:pPr>
      <w:r>
        <w:rPr>
          <w:sz w:val="22"/>
          <w:szCs w:val="22"/>
        </w:rPr>
        <w:t xml:space="preserve">4. Amikor hálát adunk a védtelen reményért, a reményt ösztönző szeretetért, amely egyedül képes megmenteni a világot, hallgass meg, Urunk! </w:t>
      </w:r>
    </w:p>
    <w:p>
      <w:pPr>
        <w:pStyle w:val="Normal"/>
        <w:ind w:firstLine="708"/>
        <w:jc w:val="both"/>
        <w:rPr>
          <w:sz w:val="22"/>
          <w:szCs w:val="22"/>
        </w:rPr>
      </w:pPr>
      <w:r>
        <w:rPr>
          <w:sz w:val="22"/>
          <w:szCs w:val="22"/>
        </w:rPr>
        <w:t>5. A szent kereszt fölmagasztalásának ünnepén kérünk, szerettesd meg velünk a kiszolgáltatottságot, a védtelenek nagy lehetőségét! Hallgass meg, Urunk!</w:t>
      </w:r>
    </w:p>
    <w:p>
      <w:pPr>
        <w:pStyle w:val="Normal"/>
        <w:ind w:firstLine="708"/>
        <w:jc w:val="both"/>
        <w:rPr>
          <w:sz w:val="22"/>
          <w:szCs w:val="22"/>
        </w:rPr>
      </w:pPr>
      <w:r>
        <w:rPr>
          <w:sz w:val="22"/>
          <w:szCs w:val="22"/>
        </w:rPr>
        <w:t xml:space="preserve">6. Segíts, hogy elfogadva és hordozva hétköznapi keresztjeinket, követésedben növekedve egyre krisztusibbá lehessünk! Hallgass meg, Urun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zen a napon ünnepeljük a Szent Kereszt megtalálásának és a tiszteletére épült jeruzsálemi bazilika felszentelésének évfordulóját. Nagy Konstantin császár idejében, a IV. század elején, a császár édesanyja, Szent Ilona buzgólkodott az Úr Jézus keresztjének megtalálásán. Meg is találta a kivégzés helyének közeléb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Üdvösségünk zálogát magasztaljuk a szentmise Kezdőénekében:</w:t>
      </w:r>
    </w:p>
    <w:p>
      <w:pPr>
        <w:pStyle w:val="Normal"/>
        <w:ind w:firstLine="708"/>
        <w:jc w:val="both"/>
        <w:rPr>
          <w:sz w:val="22"/>
          <w:szCs w:val="22"/>
        </w:rPr>
      </w:pPr>
      <w:r>
        <w:rPr>
          <w:sz w:val="22"/>
          <w:szCs w:val="22"/>
        </w:rPr>
        <w:t>Nekünk a mi Urunk, Jézus Krisztus keresztjében kell dicsekednünk; abban van üdvösségünk, életünk és feltámadásunk, általa szabadított meg és üdvözített minke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ELHÍVÁS A BŰNBÁNATRA</w:t>
      </w:r>
    </w:p>
    <w:p>
      <w:pPr>
        <w:pStyle w:val="Normal"/>
        <w:ind w:firstLine="708"/>
        <w:jc w:val="both"/>
        <w:rPr>
          <w:sz w:val="22"/>
          <w:szCs w:val="22"/>
        </w:rPr>
      </w:pPr>
      <w:r>
        <w:rPr>
          <w:sz w:val="22"/>
          <w:szCs w:val="22"/>
        </w:rPr>
        <w:t>Testvéreim! Krisztus keresztje az üdvösségünk, amelyen megtört a sátán hatalma. Vizsgáljuk meg azért lelkiismeretünket és bánjuk meg bűneinket, hogy Urunk kereszthalála üdvösségünkre váljé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YRIE-LITÁNIA</w:t>
      </w:r>
    </w:p>
    <w:p>
      <w:pPr>
        <w:pStyle w:val="Normal"/>
        <w:ind w:firstLine="708"/>
        <w:jc w:val="both"/>
        <w:rPr>
          <w:sz w:val="22"/>
          <w:szCs w:val="22"/>
        </w:rPr>
      </w:pPr>
      <w:r>
        <w:rPr>
          <w:sz w:val="22"/>
          <w:szCs w:val="22"/>
        </w:rPr>
        <w:t>Jézus Krisztus, Aki értünk, emberekért, a mi bűneinkért leszállottál a mennyből: Uram, irgalmazz!</w:t>
      </w:r>
    </w:p>
    <w:p>
      <w:pPr>
        <w:pStyle w:val="Normal"/>
        <w:ind w:firstLine="708"/>
        <w:jc w:val="both"/>
        <w:rPr>
          <w:sz w:val="22"/>
          <w:szCs w:val="22"/>
        </w:rPr>
      </w:pPr>
      <w:r>
        <w:rPr>
          <w:sz w:val="22"/>
          <w:szCs w:val="22"/>
        </w:rPr>
        <w:t>Jézus Krisztus, Aki megaláztad magadat, és a bűn testében jöttél közénk: Krisztus, kegyelmezz!</w:t>
      </w:r>
    </w:p>
    <w:p>
      <w:pPr>
        <w:pStyle w:val="Normal"/>
        <w:ind w:firstLine="708"/>
        <w:jc w:val="both"/>
        <w:rPr>
          <w:sz w:val="22"/>
          <w:szCs w:val="22"/>
        </w:rPr>
      </w:pPr>
      <w:r>
        <w:rPr>
          <w:sz w:val="22"/>
          <w:szCs w:val="22"/>
        </w:rPr>
        <w:t>Jézus Krisztus, Aki a keresztedre hittel tekintőket megmented a lelki haláltól: Uram, irgalmaz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CSŐSÉ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Z OLVASMÁNYHOZ (Szám 21,49)</w:t>
      </w:r>
    </w:p>
    <w:p>
      <w:pPr>
        <w:pStyle w:val="Normal"/>
        <w:ind w:firstLine="708"/>
        <w:jc w:val="both"/>
        <w:rPr>
          <w:sz w:val="22"/>
          <w:szCs w:val="22"/>
        </w:rPr>
      </w:pPr>
      <w:r>
        <w:rPr>
          <w:sz w:val="22"/>
          <w:szCs w:val="22"/>
        </w:rPr>
        <w:t>A pusztai vándorlás alatt a választott nép lázadásakor Isten büntetésképpen mérges kígyókat bocsátott a népre. A fára feltűzött rézkígyó szabadulást szerzett nekik, mert aki hittel feltekintett rá, megmenekült. Ez előképe lett a Megfeszített Üdvözítőne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SZENTLECKÉHEZ (Fil 2,6-11)</w:t>
      </w:r>
    </w:p>
    <w:p>
      <w:pPr>
        <w:pStyle w:val="Normal"/>
        <w:ind w:firstLine="708"/>
        <w:jc w:val="both"/>
        <w:rPr>
          <w:sz w:val="22"/>
          <w:szCs w:val="22"/>
        </w:rPr>
      </w:pPr>
      <w:r>
        <w:rPr>
          <w:sz w:val="22"/>
          <w:szCs w:val="22"/>
        </w:rPr>
        <w:t>Urunk, Jézus Krisztus az élő Isten Fia, Aki érettünk emberré lett. Istenségét elrejtette. Megalázta magát, és engedelmes lett a kereszthalálig. A keresztre felmagasztalva szabadulást és üdvösséget szerzett nekün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Z EVANGÉLIUMHOZ (Jn 3,13-17)</w:t>
      </w:r>
    </w:p>
    <w:p>
      <w:pPr>
        <w:pStyle w:val="Normal"/>
        <w:ind w:firstLine="708"/>
        <w:jc w:val="both"/>
        <w:rPr>
          <w:sz w:val="22"/>
          <w:szCs w:val="22"/>
        </w:rPr>
      </w:pPr>
      <w:r>
        <w:rPr>
          <w:sz w:val="22"/>
          <w:szCs w:val="22"/>
        </w:rPr>
        <w:t>Urunk, Jézus Krisztus elmondta Nikodémusnak, hogy azért jött, azért küldte Őt a mennyei Atya, hogy elhozza a szabadulást a bűnbe merevedett emberiségnek. Mindaz, aki hittel tekint az Ő keresztjére, üdvözü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GYETEMES KÖNYÖRGÉSEK</w:t>
      </w:r>
    </w:p>
    <w:p>
      <w:pPr>
        <w:pStyle w:val="Normal"/>
        <w:ind w:firstLine="708"/>
        <w:jc w:val="both"/>
        <w:rPr>
          <w:sz w:val="22"/>
          <w:szCs w:val="22"/>
        </w:rPr>
      </w:pPr>
      <w:r>
        <w:rPr>
          <w:sz w:val="22"/>
          <w:szCs w:val="22"/>
        </w:rPr>
        <w:t>Kérjük, Testvéreim, Urunkat, Jézus Krisztust, hogy kegyelmével segítsen megértenünk a Kereszt titkát, és erősítsen minket, hogy szerinte is éljünk.</w:t>
      </w:r>
    </w:p>
    <w:p>
      <w:pPr>
        <w:pStyle w:val="Normal"/>
        <w:ind w:firstLine="708"/>
        <w:jc w:val="both"/>
        <w:rPr>
          <w:sz w:val="22"/>
          <w:szCs w:val="22"/>
        </w:rPr>
      </w:pPr>
      <w:r>
        <w:rPr>
          <w:sz w:val="22"/>
          <w:szCs w:val="22"/>
        </w:rPr>
      </w:r>
    </w:p>
    <w:p>
      <w:pPr>
        <w:pStyle w:val="Normal"/>
        <w:jc w:val="both"/>
        <w:rPr>
          <w:sz w:val="22"/>
          <w:szCs w:val="22"/>
        </w:rPr>
      </w:pPr>
      <w:r>
        <w:rPr>
          <w:sz w:val="22"/>
          <w:szCs w:val="22"/>
        </w:rPr>
        <w:t>1. Add, Urunk, hogy szenvedésed és kereszthalálod a mi üdvösségünket is szolgálja.</w:t>
      </w:r>
    </w:p>
    <w:p>
      <w:pPr>
        <w:pStyle w:val="Normal"/>
        <w:jc w:val="both"/>
        <w:rPr>
          <w:sz w:val="22"/>
          <w:szCs w:val="22"/>
        </w:rPr>
      </w:pPr>
      <w:r>
        <w:rPr>
          <w:sz w:val="22"/>
          <w:szCs w:val="22"/>
        </w:rPr>
        <w:t>2. Adj, Urunk, készséges lelkületet, hogy szenvedéseinket örömmel vállaljuk.</w:t>
      </w:r>
    </w:p>
    <w:p>
      <w:pPr>
        <w:pStyle w:val="Normal"/>
        <w:jc w:val="both"/>
        <w:rPr>
          <w:sz w:val="22"/>
          <w:szCs w:val="22"/>
        </w:rPr>
      </w:pPr>
      <w:r>
        <w:rPr>
          <w:sz w:val="22"/>
          <w:szCs w:val="22"/>
        </w:rPr>
        <w:t>3. Engedd, hogy életünk szenvedéseivel, keresztjeivel kiegészítsük, ami hiányzik értünk vállalt keresztedből.</w:t>
      </w:r>
    </w:p>
    <w:p>
      <w:pPr>
        <w:pStyle w:val="Normal"/>
        <w:jc w:val="both"/>
        <w:rPr>
          <w:sz w:val="22"/>
          <w:szCs w:val="22"/>
        </w:rPr>
      </w:pPr>
      <w:r>
        <w:rPr>
          <w:sz w:val="22"/>
          <w:szCs w:val="22"/>
        </w:rPr>
        <w:t>4. Add, Urunk, hogy szenvedő embertársaink kínszenvedésedből és keresztedből merítsenek erőt és vigaszt.</w:t>
      </w:r>
    </w:p>
    <w:p>
      <w:pPr>
        <w:pStyle w:val="Normal"/>
        <w:jc w:val="both"/>
        <w:rPr>
          <w:sz w:val="22"/>
          <w:szCs w:val="22"/>
        </w:rPr>
      </w:pPr>
      <w:r>
        <w:rPr>
          <w:sz w:val="22"/>
          <w:szCs w:val="22"/>
        </w:rPr>
        <w:t>5. Add, hogy kereszted halálunk óráján üdvösségünk záloga legy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runk, Jézus Krisztus! A bűn fáján győztes gonoszt a keresztfa titkával legyőzted. Kérünk, kereszted titkát oltsd lelkünkbe, hogy általa mi is legyőzzük a sátán hatalmát. Aki élsz és uralkodol mindörökkön örökké.</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orrás: Ócsai József</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edves Testvére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szent keresztet ünnepeljük ma az Egyházban. Azt a keresztet, amely oly sok helyen és oly sokféle módon megtalálható. Hiszen ott van a kereszt a templomok tornyán általában legmagasabban egy-egy település fölött, ott van egy-egy régi épület homlokzatán, ott van a szobánk falán. Ott van a temetőben, a keresztek sűrű erdejében, ott találjuk a nyakláncokon, fülbevalókon, ékszereken.</w:t>
      </w:r>
    </w:p>
    <w:p>
      <w:pPr>
        <w:pStyle w:val="Normal"/>
        <w:ind w:firstLine="708"/>
        <w:jc w:val="both"/>
        <w:rPr>
          <w:sz w:val="22"/>
          <w:szCs w:val="22"/>
        </w:rPr>
      </w:pPr>
      <w:r>
        <w:rPr>
          <w:sz w:val="22"/>
          <w:szCs w:val="22"/>
        </w:rPr>
        <w:t>Mi ez az egyszerű jel, amely oly sok helyen ott van, aminek annyi változata alakult ki, amit oly gyakran használnak, s megtalálunk ma is címerekben, jelvényekben? Mi ez a jel, amely leginkább az európai kultúrát teljesen betölti?</w:t>
      </w:r>
    </w:p>
    <w:p>
      <w:pPr>
        <w:pStyle w:val="Normal"/>
        <w:ind w:firstLine="708"/>
        <w:jc w:val="both"/>
        <w:rPr>
          <w:sz w:val="22"/>
          <w:szCs w:val="22"/>
        </w:rPr>
      </w:pPr>
      <w:r>
        <w:rPr>
          <w:sz w:val="22"/>
          <w:szCs w:val="22"/>
        </w:rPr>
        <w:t>Ha a kereszt eredetét kutatjuk, vissza kell mennünk egészen az Ókorba, a perzsákhoz. A perzsáktól terjedt el a kereszt, amely kivégzési eszköz volt. Tőlük vették át többek között a rómaiak is ezt a kivégzési módot. A keresztutak szokásos ábrázolásával ellentétben az elítélt nem az egész keresztet vitte a vesztőhelyre, hanem csak a vízszintes szárát, amelyet kiterjesztett karjaira kötöttek, s amelynek súlya jó 30-40 kg-ot tett ki. A vesztőhelyen szögezték kezeit a vízszintes gerendába, majd illesztették azt a mindig a vesztőhelyen beásott függőleges oszlopba, s végül a lábát is odaszögezték az elítéltnek. Az elítéltnek rettenetes kínokat kellett kiállni, mire elérkezett a halál, s ez a haldoklás sokszor napokig is eltartott. Oly rettenetes kivégzési mód volt, hogy a Római Birodalomban ezt a római polgárokra nem volt szabad alkalmazni. Csak a gyilkosok, lázadók, rabszolgák, bűnösök kivégzési módszere volt, amint az Kr. e. 71-ben történt, amikor Crassus leverte a Spartacus féle rabszolgafelkelést és elrettentésül az egyik Rómába vezető út mellett 6000 ragszolgát feszített keresztre. Akárhogy is szépítenénk a dolgot a kereszt végső soron eredetét tekintve egy bitófa. Olyan bitófa, kivégzőeszköz a kereszt, mint ma az akasztófa, vagy az villamosszék. S ez a rettenetes kínzószerszám csak azért maradt meg az európai kultúrában, mert Jézus Krisztus, a Megváltó, ezen szenvedett és halt meg.</w:t>
      </w:r>
    </w:p>
    <w:p>
      <w:pPr>
        <w:pStyle w:val="Normal"/>
        <w:ind w:firstLine="708"/>
        <w:jc w:val="both"/>
        <w:rPr>
          <w:sz w:val="22"/>
          <w:szCs w:val="22"/>
        </w:rPr>
      </w:pPr>
      <w:r>
        <w:rPr>
          <w:sz w:val="22"/>
          <w:szCs w:val="22"/>
        </w:rPr>
        <w:t>Kereszt, akasztófa vagy villamosszék – egy légyeges a keresztnél: egy bitófa lett a kereszténység legfőbb szimbólumává. Mert Jézus Krisztus, az Isten Fia szenvedett és halt meg rajta. És valóban szenvedett, nem csak egy látszattestben volt, nemcsak látszólag vérzett és haldoklott, ahogyan oly sokan tévesen hitték már a kereszténység története során a kezdetektől napjainkig. Mert ha belegondolunk igazán, hogy kicsoda Jézus Krisztus, akkor még annak a gondolatától is elborzad tisztességes érzésű ember, hogy az Isten szenvedjen. Mert Jézus valóban Isten Fia volt, nem pedig egy különleges képességekkel rendelkező ember, próféta.</w:t>
      </w:r>
    </w:p>
    <w:p>
      <w:pPr>
        <w:pStyle w:val="Normal"/>
        <w:ind w:firstLine="708"/>
        <w:jc w:val="both"/>
        <w:rPr>
          <w:sz w:val="22"/>
          <w:szCs w:val="22"/>
        </w:rPr>
      </w:pPr>
      <w:r>
        <w:rPr>
          <w:sz w:val="22"/>
          <w:szCs w:val="22"/>
        </w:rPr>
        <w:t>De szenvedhet az Isten? Muszáj volt ilyen utolsó módon megváltani a világot, a mindenható, mindentudó Istennek nem lett volna lehetősége arra, hogy másként váltsa meg az embereket? Ne ennyi szenvedés, botrány árán? Ne egy gyilkosoknak, gazembereknek fenntartott utolsó bitófán?</w:t>
      </w:r>
    </w:p>
    <w:p>
      <w:pPr>
        <w:pStyle w:val="Normal"/>
        <w:ind w:firstLine="708"/>
        <w:jc w:val="both"/>
        <w:rPr>
          <w:sz w:val="22"/>
          <w:szCs w:val="22"/>
        </w:rPr>
      </w:pPr>
      <w:r>
        <w:rPr>
          <w:sz w:val="22"/>
          <w:szCs w:val="22"/>
        </w:rPr>
        <w:t>A megdöbbentő az, hogy Istennek lett volna más módja az emberek megváltására. De hát akkor miért ezt az utolsó, megbotránkoztató módszert választotta?</w:t>
      </w:r>
    </w:p>
    <w:p>
      <w:pPr>
        <w:pStyle w:val="Normal"/>
        <w:ind w:firstLine="708"/>
        <w:jc w:val="both"/>
        <w:rPr>
          <w:sz w:val="22"/>
          <w:szCs w:val="22"/>
        </w:rPr>
      </w:pPr>
      <w:r>
        <w:rPr>
          <w:sz w:val="22"/>
          <w:szCs w:val="22"/>
        </w:rPr>
        <w:t>A választ hallottuk a mai evangéliumban: „Úgy szerette Isten a világot, hogy egyszülött Fiát adta oda, hogy mindaz, aki benne hisz el ne vesszen, hanem örökké éljen.” A szeretet a kulcsszó tehát ebben a keresztáldozatban. Mert tévesen benne maradt az emberek tudatában az ősidők óta meglévő vallásos jelenség az áldozattal kapcsolatban. Eszerint az áldozat azt jelenti, hogy az ember valamit leöl, feláldoz, megsemmisít, hogy kiengesztelje az isteni erőket. A pogányok állatokat, vagy némely vallások embereket áldoztak az isteneknek, hogy ezzel kedvükben járjanak. Jézus Krisztus keresztáldozatánál még véletlenül sem lehet erre gondolni, mert könnyen úgy jöhet ki a végeredmény, hogy az Atyaisten feláldozta Fiát, egy embert, egy tökéletes embert, hogy az emberiség az Isten kedvében járjon. Ez a gondolat egy tökéletesen elferdített dolog. Jézus keresztjénél nem erről van szó, nem arról, hogy a mi Istenünk ilyen véreskezű lenne. Nem véletlenül sem. A keresztáldozatban arról van szó, hogy Isten Fia önként, saját elhatározásából belehal a szeretetbe. Nem ismeretlen számunkra a szeretetnek ez a magas foka az emberek között, mert gondoljunk a szerelmesekre, vagy a házastársakra, vagy a gyermekéért aggódó anyára, amikor art halljuk, hogy „belehalnék, ha történne valami bajod, belehalnék, ha elveszítenélek”. Ez történt a kereszten: Jézus bele is halt ebbe az aggódásba, ebbe a mindent féltő szeretetbe. Mert „Úgy szerette Isten a világot, hogy egyszülött Fiát adta oda, hogy mindaz, aki benne hisz el ne vesszen, hanem örökké éljen.”</w:t>
      </w:r>
    </w:p>
    <w:p>
      <w:pPr>
        <w:pStyle w:val="Normal"/>
        <w:ind w:firstLine="708"/>
        <w:jc w:val="both"/>
        <w:rPr>
          <w:sz w:val="22"/>
          <w:szCs w:val="22"/>
        </w:rPr>
      </w:pPr>
      <w:r>
        <w:rPr>
          <w:sz w:val="22"/>
          <w:szCs w:val="22"/>
        </w:rPr>
        <w:t>Szeretet – ez a szó manapság igencsak sokat cseng a fülünkbe, úton-útfélen. De a legnagyobb baj nem is az, hogy a szót rosszul értelmezik, hanem az, hogy meg sem tudják már élni az igazi önzetlen szeretetet. Mai teljesítményekre törekvő korszellemünk megfertőzte a szeretet igazi értelmét is. Az hisszük, hogy a szeretet olyasvalami, amit mennyiséggel lehet mérni, mint a pénzt: ha kiadjuk kezünkből, akkor kevesebb lesz. Emiatt nem tudnak önzetlenül, szeretetet adni sokan másoknak. Feltételeink vannak: elfogadlak, szeretlek, ha ezt meg ezt megteszed.</w:t>
      </w:r>
    </w:p>
    <w:p>
      <w:pPr>
        <w:pStyle w:val="Normal"/>
        <w:ind w:firstLine="708"/>
        <w:jc w:val="both"/>
        <w:rPr>
          <w:sz w:val="22"/>
          <w:szCs w:val="22"/>
        </w:rPr>
      </w:pPr>
      <w:r>
        <w:rPr>
          <w:sz w:val="22"/>
          <w:szCs w:val="22"/>
        </w:rPr>
        <w:t>Kedves testvérek, a valódi szeretet nem mérhető le mennyiségben, nincs feltételhez kötve. Nem fogy el, ha adjuk, hanem éppen akkor növekszik, ha másokkal is megosztjuk, ha másokon gyakoroljuk önzetlenül, feltétel nélkül. Ezt mutatta meg Jézus a kereszten, azt az igazi, tökéletes szeretetet. Hiszen ő mondta: „nagyobb szeretete senkinek sincs annál, mint aki életét adja barátaiért”. Ő életét adta, mindent kiadott magából önzetlenül. És szegényebb lett általa? Nem! Hiszen hány, meg hány millió ember szeretetét szerezte meg ezzel az önzetlenségével. Hányan voltak készek életüket is érte adni a keresztény vértanúk között. Hány millióan szeretik napjainkban is ezért az önzetlenségéért őt a keresztények.</w:t>
      </w:r>
    </w:p>
    <w:p>
      <w:pPr>
        <w:pStyle w:val="Normal"/>
        <w:ind w:firstLine="708"/>
        <w:jc w:val="both"/>
        <w:rPr>
          <w:sz w:val="22"/>
          <w:szCs w:val="22"/>
        </w:rPr>
      </w:pPr>
      <w:r>
        <w:rPr>
          <w:sz w:val="22"/>
          <w:szCs w:val="22"/>
        </w:rPr>
        <w:t>Ez tehát a kereszt üzenete, ennek a két egymásba rakott fagerendának. S így lett az utolsó bitófából a szeretet felkiáltójele. Tekintsünk ezentúl úgy a keresztre, akár itt a templomban, vagy házaink, szobáink falán függő keresztre, mint annak jelére, hogy ennyire szeret minket az Isten. S ha ennyire szeret minket, akkor nem maradhat ez viszonzás nélkül. Életünkben, hétköznapjainkban válaszoljunk Isten szeretetére felebarátaink és Isten önzetlen, feltétel nélküli szeretetével. Ámen.</w:t>
      </w:r>
    </w:p>
    <w:p>
      <w:pPr>
        <w:pStyle w:val="Heading3"/>
        <w:jc w:val="both"/>
        <w:rPr>
          <w:rFonts w:ascii="Times New Roman" w:hAnsi="Times New Roman" w:cs="Times New Roman"/>
          <w:sz w:val="22"/>
          <w:szCs w:val="22"/>
        </w:rPr>
      </w:pPr>
      <w:r>
        <w:rPr>
          <w:rFonts w:cs="Times New Roman" w:ascii="Times New Roman" w:hAnsi="Times New Roman"/>
          <w:sz w:val="22"/>
          <w:szCs w:val="22"/>
        </w:rPr>
        <w:t>Szent Kereszt felmagasztalása, „B” év, 2003. szeptember 14.</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jc w:val="both"/>
        <w:rPr/>
      </w:pPr>
      <w:r>
        <w:rPr>
          <w:sz w:val="22"/>
          <w:szCs w:val="22"/>
        </w:rPr>
        <w:t>1. A mai ünnep elnevezése – „Szent Kereszt felmagasztalása” – egy történelmi eseményre megy vissza. Jeruzsálemben 335. szeptember 14-én felmutatták a népnek Jézus megtalált keresztjét. A későbbi századokban ezen a napon azokban a templomokban, ahol nagyobb keresztereklye volt (Jeruzsálem, Konstantinápoly, Róma) ünnepélyes szertartás keretében a hívőknek ismételten fölmutatták azt. Innen nyerte az ünnep is a nevét: szent kereszt felmagasztalása.</w:t>
      </w:r>
    </w:p>
    <w:p>
      <w:pPr>
        <w:pStyle w:val="NormlWeb"/>
        <w:spacing w:before="0" w:after="0"/>
        <w:jc w:val="both"/>
        <w:rPr>
          <w:sz w:val="22"/>
          <w:szCs w:val="22"/>
        </w:rPr>
      </w:pPr>
      <w:r>
        <w:rPr>
          <w:sz w:val="22"/>
          <w:szCs w:val="22"/>
        </w:rPr>
        <w:t>2. Legtöbb templomunkban nem tudunk felmutat szent kereszt ereklyét, de minden templomban rá tudunk mutatni a keresztre, mint a keresztények igazodási pontjára. Miként a katonák a csapatzászlóra, úgy tekintünk mi keresztények a keresztre. „Királyi zászló jár elöl, / Keresztfa titka tündököl.” (Sík S. ford.) A IV. század óta ezen a napon felmutatunk a keresztre, hogy ezt kell követni minden keresztények. Nem elhagyni, hanem követni!</w:t>
      </w:r>
    </w:p>
    <w:p>
      <w:pPr>
        <w:pStyle w:val="NormlWeb"/>
        <w:spacing w:before="0" w:after="0"/>
        <w:jc w:val="both"/>
        <w:rPr/>
      </w:pPr>
      <w:r>
        <w:rPr>
          <w:sz w:val="22"/>
          <w:szCs w:val="22"/>
        </w:rPr>
        <w:t>Korunk drámája abban mutatkozik meg, hogy miként viszonyul a kereszthez. II. János Pál pápa idézi a XIX. Század nagy lengyel költőjének – Cyprian Norwidnak – egyik gondolatát, mely a keresztény legfőbb elvét határozza meg: „Nem magunk között az Üdvözítő keresztjével, / hanem az Üdvözítő mögött a saját keresztünkkel.” (Átlépni a remény küszöbén, 252. old.) Napjainkban egyre többen hordanak a nyakukban keresztet, az eddig megszokottnál jóval nagyobb méretben. Engedtessék meg egy csöndes kérdés: miközben sokak a szemük előtt hordják a keresztet, irányítja is életüket a kereszt tanítása? Úgy tűnik, hogy helytálló a lengyel költő gondolata, mert sokan már maguk mögött tudják Jézus keresztjét, túlhaladottnak tartják a keresztény tanítást, ahelyett, hogy követnék azt, hogy követnék az Üdvözítő keresztjét. Sokan a világ urának képzelik magukat – ahogy a Titanic című film főhőse a bálványozott gőzhajó orrán állva a világba kiáltja: Én vagyok a világ ura! –, ahelyett, hogy alázatosan Istent tartanánk a világ urának.</w:t>
      </w:r>
    </w:p>
    <w:p>
      <w:pPr>
        <w:pStyle w:val="NormlWeb"/>
        <w:spacing w:before="0" w:after="0"/>
        <w:jc w:val="both"/>
        <w:rPr>
          <w:sz w:val="22"/>
          <w:szCs w:val="22"/>
        </w:rPr>
      </w:pPr>
      <w:r>
        <w:rPr>
          <w:sz w:val="22"/>
          <w:szCs w:val="22"/>
        </w:rPr>
        <w:t>3. A mai napon – 335 óta sokadszor – a keresztre mutatunk, hogy a róla szóló tanítás irányítsa életünket. Ezt a tanítást Pál apostol a mai szentleckében himnikus szépségű megfogalmazásában adja át: „(Jézus) szolgai alakot öltött, kiüresítette magát és hasonló lett az emberhez.” (Fil 2,6-7). Ebben benne van az egész üdvtörténet. „Az első ember olyan akart lenni, mint Isten, viszont olyan lett, mint az ember. Az Isten Fia az alázatot és az engedelmességet választotta a kevélység és a lázadás helyett.” (Gál Ferenc)</w:t>
      </w:r>
    </w:p>
    <w:p>
      <w:pPr>
        <w:pStyle w:val="NormlWeb"/>
        <w:spacing w:before="0" w:after="0"/>
        <w:jc w:val="both"/>
        <w:rPr>
          <w:sz w:val="22"/>
          <w:szCs w:val="22"/>
        </w:rPr>
      </w:pPr>
      <w:r>
        <w:rPr>
          <w:sz w:val="22"/>
          <w:szCs w:val="22"/>
        </w:rPr>
        <w:t>Pál apostol szerint nekünk „ugyanazt a lelkületet kell magunkban ápolni, mint ami krisztus Jézusban volt.” (Fil 2,5).</w:t>
      </w:r>
    </w:p>
    <w:p>
      <w:pPr>
        <w:pStyle w:val="NormlWeb"/>
        <w:spacing w:before="0" w:after="0"/>
        <w:jc w:val="both"/>
        <w:rPr>
          <w:sz w:val="22"/>
          <w:szCs w:val="22"/>
        </w:rPr>
      </w:pPr>
      <w:r>
        <w:rPr>
          <w:sz w:val="22"/>
          <w:szCs w:val="22"/>
        </w:rPr>
        <w:t>Azért emeljük ma tekintetünket a keresztre, hogy mi is fel tudjunk emelkedni a földhözragadt szemléletből.</w:t>
      </w:r>
    </w:p>
    <w:p>
      <w:pPr>
        <w:pStyle w:val="NormlWeb"/>
        <w:spacing w:before="0" w:after="0"/>
        <w:jc w:val="both"/>
        <w:rPr>
          <w:sz w:val="22"/>
          <w:szCs w:val="22"/>
        </w:rPr>
      </w:pPr>
      <w:r>
        <w:rPr>
          <w:sz w:val="22"/>
          <w:szCs w:val="22"/>
        </w:rPr>
        <w:t>Azért akarunk hasonlóvá válni Jézushoz, mert csak a jézusi lelkület vezet a dicsőséges feltámadáshoz.</w:t>
      </w:r>
    </w:p>
    <w:p>
      <w:pPr>
        <w:pStyle w:val="NormlWeb"/>
        <w:spacing w:before="0" w:after="0"/>
        <w:jc w:val="both"/>
        <w:rPr>
          <w:sz w:val="22"/>
          <w:szCs w:val="22"/>
        </w:rPr>
      </w:pPr>
      <w:r>
        <w:rPr>
          <w:sz w:val="22"/>
          <w:szCs w:val="22"/>
        </w:rPr>
        <w:t>Azért köszöntjük ma ünnepi lélekkel a szent keresztet, mert tudjuk: ennek felmagasztalása a mi felmagasztalásunk záloga. Ámen. Verőcei Gábor/MK</w:t>
      </w:r>
    </w:p>
    <w:p>
      <w:pPr>
        <w:pStyle w:val="NormlWeb"/>
        <w:spacing w:before="0" w:after="0"/>
        <w:jc w:val="both"/>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24. évközi vasárnap – 2003. szeptember 14.</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sz w:val="22"/>
          <w:szCs w:val="22"/>
        </w:rPr>
      </w:pPr>
      <w:r>
        <w:rPr>
          <w:color w:val="000000"/>
          <w:sz w:val="22"/>
          <w:szCs w:val="22"/>
        </w:rPr>
        <w:t xml:space="preserve">Senki sem ment föl a mennybe, csak aki alászállt a mennyből: az Emberfia. </w:t>
      </w:r>
    </w:p>
    <w:p>
      <w:pPr>
        <w:pStyle w:val="Normal"/>
        <w:jc w:val="both"/>
        <w:rPr>
          <w:sz w:val="22"/>
          <w:szCs w:val="22"/>
        </w:rPr>
      </w:pPr>
      <w:r>
        <w:rPr>
          <w:b/>
          <w:bCs/>
          <w:color w:val="000000"/>
          <w:sz w:val="22"/>
          <w:szCs w:val="22"/>
        </w:rPr>
        <w:t>Amint</w:t>
      </w:r>
      <w:r>
        <w:rPr>
          <w:color w:val="000000"/>
          <w:sz w:val="22"/>
          <w:szCs w:val="22"/>
        </w:rPr>
        <w:t xml:space="preserve"> Mózes fölemelet a kígyót a pusztában,</w:t>
      </w:r>
    </w:p>
    <w:p>
      <w:pPr>
        <w:pStyle w:val="Normal"/>
        <w:jc w:val="both"/>
        <w:rPr>
          <w:sz w:val="22"/>
          <w:szCs w:val="22"/>
        </w:rPr>
      </w:pPr>
      <w:r>
        <w:rPr>
          <w:b/>
          <w:bCs/>
          <w:color w:val="000000"/>
          <w:sz w:val="22"/>
          <w:szCs w:val="22"/>
        </w:rPr>
        <w:t>Úgy</w:t>
      </w:r>
      <w:r>
        <w:rPr>
          <w:color w:val="000000"/>
          <w:sz w:val="22"/>
          <w:szCs w:val="22"/>
        </w:rPr>
        <w:t xml:space="preserve"> fogják fölemelni az Emberfiát is, </w:t>
      </w:r>
    </w:p>
    <w:p>
      <w:pPr>
        <w:pStyle w:val="Normal"/>
        <w:jc w:val="both"/>
        <w:rPr>
          <w:sz w:val="22"/>
          <w:szCs w:val="22"/>
        </w:rPr>
      </w:pPr>
      <w:r>
        <w:rPr>
          <w:i/>
          <w:iCs/>
          <w:color w:val="000000"/>
          <w:sz w:val="22"/>
          <w:szCs w:val="22"/>
        </w:rPr>
        <w:t>Hogy aki hisz benne, az el ne vesszen, hanem örökké éljen.</w:t>
      </w:r>
    </w:p>
    <w:p>
      <w:pPr>
        <w:pStyle w:val="Normal"/>
        <w:jc w:val="both"/>
        <w:rPr>
          <w:sz w:val="22"/>
          <w:szCs w:val="22"/>
        </w:rPr>
      </w:pPr>
      <w:r>
        <w:rPr>
          <w:color w:val="000000"/>
          <w:sz w:val="22"/>
          <w:szCs w:val="22"/>
        </w:rPr>
        <w:t>Mert úgy szerette Isten a világot, hogy egyszülött Fiát adta oda,</w:t>
      </w:r>
    </w:p>
    <w:p>
      <w:pPr>
        <w:pStyle w:val="Normal"/>
        <w:jc w:val="both"/>
        <w:rPr>
          <w:sz w:val="22"/>
          <w:szCs w:val="22"/>
        </w:rPr>
      </w:pPr>
      <w:r>
        <w:rPr>
          <w:i/>
          <w:iCs/>
          <w:color w:val="000000"/>
          <w:sz w:val="22"/>
          <w:szCs w:val="22"/>
        </w:rPr>
        <w:t>Hogy aki hisz benne, az el ne vesszen, hanem örökké éljen.</w:t>
      </w:r>
    </w:p>
    <w:p>
      <w:pPr>
        <w:pStyle w:val="Normal"/>
        <w:jc w:val="both"/>
        <w:rPr>
          <w:sz w:val="22"/>
          <w:szCs w:val="22"/>
        </w:rPr>
      </w:pPr>
      <w:r>
        <w:rPr>
          <w:b/>
          <w:bCs/>
          <w:color w:val="000000"/>
          <w:sz w:val="22"/>
          <w:szCs w:val="22"/>
        </w:rPr>
        <w:t>Nem</w:t>
      </w:r>
      <w:r>
        <w:rPr>
          <w:color w:val="000000"/>
          <w:sz w:val="22"/>
          <w:szCs w:val="22"/>
        </w:rPr>
        <w:t xml:space="preserve"> azért küldte el Isten a Fiát a világba, hogy elítélje a világot,</w:t>
      </w:r>
    </w:p>
    <w:p>
      <w:pPr>
        <w:pStyle w:val="Heading2"/>
        <w:jc w:val="both"/>
        <w:rPr>
          <w:sz w:val="22"/>
          <w:szCs w:val="22"/>
        </w:rPr>
      </w:pPr>
      <w:r>
        <w:rPr>
          <w:color w:val="000000"/>
          <w:sz w:val="22"/>
          <w:szCs w:val="22"/>
        </w:rPr>
        <w:t xml:space="preserve">Hanem </w:t>
      </w:r>
      <w:r>
        <w:rPr>
          <w:b/>
          <w:bCs/>
          <w:color w:val="000000"/>
          <w:sz w:val="22"/>
          <w:szCs w:val="22"/>
        </w:rPr>
        <w:t>hogy üdvösséget szerezzen a világnak</w:t>
      </w:r>
      <w:r>
        <w:rPr>
          <w:color w:val="000000"/>
          <w:sz w:val="22"/>
          <w:szCs w:val="22"/>
        </w:rPr>
        <w:t>. Jn 3,13-17</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SAK EGY MONDAT – CSAK EGY SZÓ</w:t>
      </w:r>
    </w:p>
    <w:p>
      <w:pPr>
        <w:pStyle w:val="Normal"/>
        <w:ind w:firstLine="708"/>
        <w:jc w:val="both"/>
        <w:rPr/>
      </w:pPr>
      <w:r>
        <w:rPr>
          <w:color w:val="000000"/>
          <w:sz w:val="22"/>
          <w:szCs w:val="22"/>
        </w:rPr>
        <w:t xml:space="preserve">Vianney Szent János legsikeresebb prédikációja egyúttal a legrövidebb volt. Fölment a szószékre, és csak ennyit mondott: </w:t>
      </w:r>
      <w:r>
        <w:rPr>
          <w:b/>
          <w:bCs/>
          <w:color w:val="000000"/>
          <w:sz w:val="22"/>
          <w:szCs w:val="22"/>
        </w:rPr>
        <w:t>Isten szeret minket!</w:t>
      </w:r>
      <w:r>
        <w:rPr>
          <w:color w:val="000000"/>
          <w:sz w:val="22"/>
          <w:szCs w:val="22"/>
        </w:rPr>
        <w:t xml:space="preserve"> Persze, szentnek kellene lennünk, hogy követhessük példáját, és ugyanolyan döbbenetes hatást válthassunk ki az egyetlen tőmondattal. Szentnek és roppant egyszerűnek. Hallom, lehet SMS-t küldeni az örömhírrel, a Westel szolgálatát hónapokkal előbb beharangozták. Még nem kaptam. Ha én küldenék, e héten a fenti mondatot küldeném: </w:t>
      </w:r>
      <w:r>
        <w:rPr>
          <w:i/>
          <w:iCs/>
          <w:color w:val="000000"/>
          <w:sz w:val="22"/>
          <w:szCs w:val="22"/>
        </w:rPr>
        <w:t xml:space="preserve">Hogy aki hisz benne, az el ne vesszen, hanem örökké éljen. </w:t>
      </w:r>
      <w:r>
        <w:rPr>
          <w:color w:val="000000"/>
          <w:sz w:val="22"/>
          <w:szCs w:val="22"/>
        </w:rPr>
        <w:t>Hisz aligha véletlen, hogy János megismétli ezt a mondatot. Miért is fejezi ki magát János Jézusa ilyen bonyolultan? Nem lenen egyszerűbb, ha az ars-i plébános egyszerű mondatával fejezné ki ugyanazt? Jézus egész életével, és nem egy mondattal fejezte ki, és persze kereszthalálával.  János evangélista ezt próbálja kommunikálni. Történetének Jézusa egy roppant művelt hittudóssal beszélgetett, amikor a fentieket mondta. Így érthető, hogy intellektuális a párbeszéd. Nikodémus, mint vérbeli intellektuel ugyanis nem értette a Mestert, amikor az egyszerűen szólt hozzá: „aki nem születik újjá, az nem láthatja meg az Isten országát.” Ezt mindnyájan értjük, ma is, igaz, újjászületésen ki-ki mást ért. Jézus azonban úgy értette, hogy Lélekben kell újjá születnünk. A hit nem dogmák elfogadása, hanem ilyen újjászületés. Hogy ez mit jelent, csak az tapasztalhatja meg, aki újjászületett. A teológus Nikodémus csak a kereszt alatt fogja megérteni. Azon az éjszakén fejcsóválva és tanácstalanul távozott a Mestertől. Lehet, hogy mi is csak a Kereszt alatt jutunk el a végső értelemhez?</w:t>
        <w:tab/>
      </w:r>
      <w:r>
        <w:rPr>
          <w:sz w:val="22"/>
          <w:szCs w:val="22"/>
        </w:rPr>
        <w:t>Kiss Ulrich SJ</w:t>
        <w:tab/>
        <w:tab/>
      </w:r>
      <w:hyperlink r:id="rId2">
        <w:r>
          <w:rPr>
            <w:rStyle w:val="InternetLink"/>
            <w:i/>
            <w:iCs/>
            <w:sz w:val="22"/>
            <w:szCs w:val="22"/>
          </w:rPr>
          <w:t>kiss.ulrich@jezsuita.hu</w:t>
        </w:r>
      </w:hyperlink>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rnegi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onban a 3,32 és a 9,4 verseivel i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nabás levele 12,5-7. – </w:t>
      </w:r>
      <w:r>
        <w:rPr>
          <w:rFonts w:cs="Times New Roman" w:ascii="Times New Roman" w:hAnsi="Times New Roman"/>
          <w:i/>
        </w:rPr>
        <w:t>Justinus</w:t>
      </w:r>
      <w:r>
        <w:rPr>
          <w:rFonts w:cs="Times New Roman" w:ascii="Times New Roman" w:hAnsi="Times New Roman"/>
        </w:rPr>
        <w:t>, Apologia I,60,1-4; Dial. 91;94;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Arial" w:hAnsi="Carnegie;Arial" w:cs="Carnegie;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arnegie;Arial" w:hAnsi="Carnegie;Arial" w:cs="Carnegie;Arial"/>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s.ulrich@jezsuita.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12:00Z</dcterms:created>
  <dc:creator>Szakács Endre</dc:creator>
  <dc:description/>
  <dc:language>en-US</dc:language>
  <cp:lastModifiedBy>Küsmődi Attila</cp:lastModifiedBy>
  <dcterms:modified xsi:type="dcterms:W3CDTF">2003-09-13T21:01:00Z</dcterms:modified>
  <cp:revision>10</cp:revision>
  <dc:subject/>
  <dc:title>2001</dc:title>
</cp:coreProperties>
</file>