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hu-HU"/>
        </w:rPr>
      </w:pPr>
      <w:r>
        <w:rPr>
          <w:rFonts w:cs="Times New Roman" w:ascii="Times New Roman" w:hAnsi="Times New Roman"/>
          <w:lang w:val="hu-HU"/>
        </w:rPr>
        <w:t>Szent István király ünnepe – 2002. aug. 20. – Gerendá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center"/>
        <w:rPr>
          <w:rFonts w:ascii="Times New Roman" w:hAnsi="Times New Roman" w:cs="Times New Roman"/>
          <w:i/>
          <w:i/>
          <w:sz w:val="22"/>
          <w:szCs w:val="22"/>
          <w:lang w:val="hu-HU"/>
        </w:rPr>
      </w:pPr>
      <w:r>
        <w:rPr>
          <w:rFonts w:cs="Times New Roman" w:ascii="Times New Roman" w:hAnsi="Times New Roman"/>
          <w:i/>
          <w:sz w:val="22"/>
          <w:szCs w:val="22"/>
          <w:lang w:val="hu-HU"/>
        </w:rPr>
        <w:t>Krisztusban kedves magyar testvéreim!</w:t>
      </w:r>
    </w:p>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firstLine="708"/>
        <w:jc w:val="both"/>
        <w:rPr/>
      </w:pPr>
      <w:r>
        <w:rPr>
          <w:rFonts w:cs="Times New Roman" w:ascii="Times New Roman" w:hAnsi="Times New Roman"/>
          <w:sz w:val="22"/>
          <w:szCs w:val="22"/>
          <w:lang w:val="hu-HU"/>
        </w:rPr>
        <w:t>A mai napon ünnepli a gerendási egyházközség Szent István királyunk ünnepét, a templom búcsúünnepét. Minden évben kiemelten fontos ünnep ez számunkra, hiszen az egyházközség védőszentjéről van szó.</w:t>
      </w:r>
    </w:p>
    <w:p>
      <w:pPr>
        <w:pStyle w:val="Normal"/>
        <w:ind w:firstLine="708"/>
        <w:jc w:val="both"/>
        <w:rPr>
          <w:rFonts w:ascii="Times New Roman" w:hAnsi="Times New Roman" w:cs="Times New Roman"/>
          <w:sz w:val="22"/>
          <w:szCs w:val="22"/>
          <w:lang w:val="hu-HU"/>
        </w:rPr>
      </w:pPr>
      <w:r>
        <w:rPr>
          <w:rFonts w:cs="Times New Roman" w:ascii="Times New Roman" w:hAnsi="Times New Roman"/>
          <w:sz w:val="22"/>
          <w:szCs w:val="22"/>
          <w:lang w:val="hu-HU"/>
        </w:rPr>
        <w:t>A legtermészetesebb dolog, hogy Szent István királyunkról nagyon sok mindent hallottunk eddig is, és még hallani fogunk ezután is. Mégis évről évre feltehetjük magunknak a kérdést – már csak azért is, hogy meg ne feledkezzünk róla, és tudásunk, megértésünk egyre elmélyültebb legyen –, hogy mit is jelent számunkra, számomra Szent István király.</w:t>
      </w:r>
    </w:p>
    <w:p>
      <w:pPr>
        <w:pStyle w:val="Normal"/>
        <w:ind w:firstLine="708"/>
        <w:jc w:val="both"/>
        <w:rPr>
          <w:rFonts w:ascii="Times New Roman" w:hAnsi="Times New Roman" w:cs="Times New Roman"/>
          <w:sz w:val="22"/>
          <w:szCs w:val="22"/>
          <w:lang w:val="hu-HU"/>
        </w:rPr>
      </w:pPr>
      <w:r>
        <w:rPr>
          <w:rFonts w:cs="Times New Roman" w:ascii="Times New Roman" w:hAnsi="Times New Roman"/>
          <w:sz w:val="22"/>
          <w:szCs w:val="22"/>
          <w:lang w:val="hu-HU"/>
        </w:rPr>
        <w:t>Amikor 1983-ban hatodikos gyermekként bérmálkoztam, akkor az akkori eszemhez mérten tudatosan választottam védőszentemül az országalapító Szent István királyt. Akkor nekem a magyarságot, Magyarországot, mint anyaországot jelentette Szent István személye. Később, amikor egyházi gimnáziumba kerültem, akkor kezdtem megérteni, hogy milyen fontos lépést tett annak idején István, amikor az államalapítást a kereszténység felvételére alapozta. Koronát II. Szilveszter pápától kért. A történészek vitatkoznak azon, hogy a mai szent korona volt-e az a korona, amit István kapott, vagy sem, de nekünk a magyar nép meggyőződése a fontos: az a korona, a Boldogasszony védelme alatt, tartotta meg az országot 1000 éven keresztül. Bár sok viszontagság ért bennünket, szétszakítva, szétszóródva bár, de mégis létezünk, magyarok és keresztények vagyunk.</w:t>
      </w:r>
    </w:p>
    <w:p>
      <w:pPr>
        <w:pStyle w:val="Normal"/>
        <w:ind w:firstLine="708"/>
        <w:jc w:val="both"/>
        <w:rPr>
          <w:rFonts w:ascii="Times New Roman" w:hAnsi="Times New Roman" w:cs="Times New Roman"/>
          <w:sz w:val="22"/>
          <w:szCs w:val="22"/>
          <w:lang w:val="hu-HU"/>
        </w:rPr>
      </w:pPr>
      <w:r>
        <w:rPr>
          <w:rFonts w:cs="Times New Roman" w:ascii="Times New Roman" w:hAnsi="Times New Roman"/>
          <w:sz w:val="22"/>
          <w:szCs w:val="22"/>
          <w:lang w:val="hu-HU"/>
        </w:rPr>
        <w:t>Minek köszönhetjük vajon az 1000 év kegyelmét?</w:t>
      </w:r>
    </w:p>
    <w:p>
      <w:pPr>
        <w:pStyle w:val="Normal"/>
        <w:ind w:firstLine="708"/>
        <w:jc w:val="both"/>
        <w:rPr>
          <w:rFonts w:ascii="Times New Roman" w:hAnsi="Times New Roman" w:cs="Times New Roman"/>
          <w:sz w:val="22"/>
          <w:szCs w:val="22"/>
          <w:lang w:val="hu-HU"/>
        </w:rPr>
      </w:pPr>
      <w:r>
        <w:rPr>
          <w:rFonts w:cs="Times New Roman" w:ascii="Times New Roman" w:hAnsi="Times New Roman"/>
          <w:sz w:val="22"/>
          <w:szCs w:val="22"/>
          <w:lang w:val="hu-HU"/>
        </w:rPr>
        <w:t>Ebben a hónapban volt egy adás a Duna TV-ben Molnár B. József művészet-történésszel, aki a gyermekrajzok világát tárta fel előttünk. Meggyőződése, hogy a 3-4 éves kisgyermekben meg annyira érintetlen az ember veleszületett képessége az Istennel való együttlétre, együttműködésre, hogy rajzaiban mintha Isten fogná a kezét és azon keresztül „adná a kinyilatkoztatást”. Ilyen gyermekrajzokon figyelhető meg az, hogy az embert körkereszttel ábrázolják a gyerekek. A körkereszt számunkra, felnőttek számára, egy furcsa ábra, ugyanis mi a négyzetbe teszünk egyenlő szárú keresztet, úgymond húzzuk be az átlóját, és nem a körbe, mint azt a gyerekek teszik. A kör tulajdonképpen a fészekből alakul ki, a fészek pedig, nem mást jelképez, mint az anya ölét. Ha megfelelő nagyságú papírra, vagy a falra rajzolhat a gyermek, akkor mindig akkora kört rajzol, mint amekkora az ő ölelése. Az ember ölelésre van hitelesítve. Az ölelés pedig vágyat, szomjúságot jelent, a másik befogadásának vágyát. Egy másik nagyon fontos dolog, amit meg kell említenünk az, hogy a magyar nép hagyományában (és csak az övében) maradt meg az a kifejezés, hogy a keresztszemes hímzés, nem más, mint az igézés. Tehát aki keresztszemesen hímez, az igéz. És máris eszünbe jutnak Szent János evangéliumának első versei: „Kezdetben volt az Ige, az Ige Istennél volt, és Isten volt az Ige.” (Jn 1,1) Tehát a körbe rajzolt egyenlő szárú kereszt nem mást jelképez, mint az ember örök szomjúságát, vágyát betöltő Istent. A kereszt metszőpontja az a pont, ahol belép világunkba Isten. „Az Ige testté lett, és közöttünk lakott.” (Jn 1,14) – jutnak eszünkbe ismét János evangéliumának szavai.</w:t>
      </w:r>
    </w:p>
    <w:p>
      <w:pPr>
        <w:pStyle w:val="Normal"/>
        <w:ind w:firstLine="708"/>
        <w:jc w:val="both"/>
        <w:rPr>
          <w:rFonts w:ascii="Times New Roman" w:hAnsi="Times New Roman" w:cs="Times New Roman"/>
          <w:sz w:val="22"/>
          <w:szCs w:val="22"/>
          <w:lang w:val="hu-HU"/>
        </w:rPr>
      </w:pPr>
      <w:r>
        <w:rPr>
          <w:rFonts w:cs="Times New Roman" w:ascii="Times New Roman" w:hAnsi="Times New Roman"/>
          <w:sz w:val="22"/>
          <w:szCs w:val="22"/>
          <w:lang w:val="hu-HU"/>
        </w:rPr>
        <w:t>És hogy miért mondtam el ezeket a mai ünnepen nektek? Azért, mert a mi Szent Istvántól örökölt, Boldogasszonynak felajánlott, Magyarországot jelképező Szent Koronánk is ugyanilyen kinyilatkoztatás értékű és érvényű, mint a gyermekrajzok, ugyanazok az ősképi formák jelennek meg benne, mint a gyermekrajzokon.</w:t>
      </w:r>
    </w:p>
    <w:p>
      <w:pPr>
        <w:pStyle w:val="Normal"/>
        <w:ind w:firstLine="708"/>
        <w:jc w:val="both"/>
        <w:rPr/>
      </w:pPr>
      <w:r>
        <w:rPr>
          <w:rFonts w:cs="Times New Roman" w:ascii="Times New Roman" w:hAnsi="Times New Roman"/>
          <w:sz w:val="22"/>
          <w:szCs w:val="22"/>
          <w:lang w:val="hu-HU"/>
        </w:rPr>
        <w:t>Ha a Szent Koronát felülnézetből nézzük, akkor szemünkbe ötlik a körkereszt jellege. Megjegyzendő, hogy a világon csak a mi magyar Szent Koronánk ilyen körkereszt jellegű. A kereszt metszéspontjában (a kereszt alatt) található Krisztus, a Pantokrator ikonja, akinek gloriolájában van – és a jelképrendszer szerint csakis az övében lehet – a körkereszt. Ez a Pantokrátor ikon jelképezi az Atyát – „Én és az Atya egy vagyunk” (Jn 10,30) „... aki lát engem, az azt látja, aki elküldött engem...” (Jn 12,45) – mondja János evangélista. A másik Pantokrator ikon a korona pánt részén, felülnézetből a körön van rajta. Amint már mondottam, a kör az emberek világát, az Isten utáni szomjúságát, vágyát fejezi ki. A Krisztus ikon pedig azt jelképezi, hogy Isten belépett a világunkba. „Az Ige testté lett, és közöttünk lakott.” (Jn 1,14). Tehát mondhatjuk azt, hogy ennek a világnak az Igéje, életünk alaprendje. És ezzel a mondattal el is jutottunk mondanivalónk lényegéhez.</w:t>
      </w:r>
    </w:p>
    <w:p>
      <w:pPr>
        <w:pStyle w:val="Normal"/>
        <w:ind w:firstLine="708"/>
        <w:jc w:val="both"/>
        <w:rPr>
          <w:rFonts w:ascii="Times New Roman" w:hAnsi="Times New Roman" w:cs="Times New Roman"/>
          <w:sz w:val="22"/>
          <w:szCs w:val="22"/>
          <w:lang w:val="hu-HU"/>
        </w:rPr>
      </w:pPr>
      <w:r>
        <w:rPr>
          <w:rFonts w:cs="Times New Roman" w:ascii="Times New Roman" w:hAnsi="Times New Roman"/>
          <w:sz w:val="22"/>
          <w:szCs w:val="22"/>
          <w:lang w:val="hu-HU"/>
        </w:rPr>
        <w:t>Szent István első királyunk tudta, hogy milyen alapra kell építeni az országot és az országot alkotó egyes ember életét. A Szent Korona jelképezi ezt. Számunkra, mai magyarok számára is az a mondanivalója, hogy csak és kizárólag Isten a szomjúságunk, vágyunk beteljesítője, emberi életet, országot csak rá, a sziklára érdemes építeni. Mivel pedig a Szent Korona jelképezi az országot, annak körkereszt jellegéből adodóan Istennek az az üzenete, hogy Magyarországból, a magyar ember életének országából – éljen bárhol a világon – Isten Országát kívánja létrehozni. Ehhez kéri a mi közreműködésünket, hogy a következő ezer évre ismét megtartson a Vele való közös életre, hogy Isten Országa jelen legyen a mi életünkben. Ámen.</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r>
        <w:br w:type="page"/>
      </w:r>
    </w:p>
    <w:p>
      <w:pPr>
        <w:pStyle w:val="Alap"/>
        <w:spacing w:before="0" w:after="0"/>
        <w:jc w:val="center"/>
        <w:rPr>
          <w:b/>
          <w:b/>
          <w:sz w:val="22"/>
          <w:szCs w:val="22"/>
        </w:rPr>
      </w:pPr>
      <w:r>
        <w:rPr>
          <w:rStyle w:val="Alcim"/>
          <w:b/>
          <w:sz w:val="22"/>
          <w:szCs w:val="22"/>
        </w:rPr>
        <w:t xml:space="preserve">Szent István király, Magyarország fővédőszentje </w:t>
      </w:r>
      <w:r>
        <w:rPr>
          <w:b/>
          <w:sz w:val="22"/>
          <w:szCs w:val="22"/>
        </w:rPr>
        <w:t>Ünnepe: augusztus 20.</w:t>
      </w:r>
    </w:p>
    <w:p>
      <w:pPr>
        <w:pStyle w:val="Normal"/>
        <w:jc w:val="center"/>
        <w:rPr>
          <w:i/>
          <w:i/>
          <w:sz w:val="22"/>
          <w:szCs w:val="22"/>
        </w:rPr>
      </w:pPr>
      <w:r>
        <w:rPr>
          <w:rFonts w:cs="Times New Roman" w:ascii="Times New Roman" w:hAnsi="Times New Roman"/>
          <w:i/>
          <w:sz w:val="22"/>
          <w:szCs w:val="22"/>
        </w:rPr>
        <w:t>Péld 4,10-15 - Ef 4,17-24 - Mt 7,24-29</w:t>
      </w:r>
    </w:p>
    <w:p>
      <w:pPr>
        <w:pStyle w:val="Normal"/>
        <w:ind w:left="360" w:hanging="0"/>
        <w:jc w:val="both"/>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ind w:firstLine="348"/>
        <w:jc w:val="both"/>
        <w:rPr/>
      </w:pPr>
      <w:r>
        <w:rPr>
          <w:rFonts w:cs="Times New Roman" w:ascii="Times New Roman" w:hAnsi="Times New Roman"/>
          <w:sz w:val="22"/>
          <w:szCs w:val="22"/>
          <w:lang w:val="hu-HU"/>
        </w:rPr>
        <w:t>Esztergomban született 969 körül. A keresztény hitre térve Szent Adalbert püspök megkeresztelte. Atyjának, Géza nagyfejedelemnek művét folytatva kereszténnyé tette nemzetét. II. Szilveszter pápától kért megerősítést és koronát. 1000-ben Magyarország királyává koronázták. Feleségével, Boldog Gizellával és fiával Szent Imrével a magyar család első szent példáját adták. Igazságos, békeszerető és szent életű király volt, aki az Egyház törvényeit megtartotta és alattvalói igazi javát kereste. Tíz püspökséget, több kolostort alapított, az egyházi életet messzemenően támogatta. Miután utolsó fiúgyermekét, Imrét is elvesztette, országát a Boldogságos szűz Mária oltalmába ajánlotta. 1038. augusztus 15-én halt meg, és Székesfehérvárott, az általa épített Nagyboldogasszony-székesegyházban temették el. Szent László király avatta szentté 1083. augusztus 20-án.</w:t>
      </w:r>
    </w:p>
    <w:p>
      <w:pPr>
        <w:pStyle w:val="Normal"/>
        <w:ind w:left="360" w:hanging="0"/>
        <w:jc w:val="both"/>
        <w:rPr>
          <w:rStyle w:val="StrongEmphasis"/>
          <w:b w:val="false"/>
          <w:b w:val="false"/>
          <w:bCs w:val="false"/>
          <w:sz w:val="22"/>
          <w:szCs w:val="22"/>
          <w:lang w:val="hu-HU"/>
        </w:rPr>
      </w:pPr>
      <w:r>
        <w:rPr>
          <w:rFonts w:cs="Times New Roman" w:ascii="Times New Roman" w:hAnsi="Times New Roman"/>
          <w:sz w:val="22"/>
          <w:szCs w:val="22"/>
          <w:lang w:val="hu-HU"/>
        </w:rPr>
      </w:r>
    </w:p>
    <w:p>
      <w:pPr>
        <w:pStyle w:val="Normal"/>
        <w:ind w:left="360" w:hanging="0"/>
        <w:jc w:val="both"/>
        <w:rPr>
          <w:rStyle w:val="StrongEmphasis"/>
          <w:b w:val="false"/>
          <w:b w:val="false"/>
          <w:bCs w:val="false"/>
          <w:sz w:val="22"/>
          <w:szCs w:val="22"/>
          <w:lang w:val="hu-HU"/>
        </w:rPr>
      </w:pPr>
      <w:r>
        <w:rPr>
          <w:rStyle w:val="StrongEmphasis"/>
          <w:rFonts w:cs="Times New Roman" w:ascii="Times New Roman" w:hAnsi="Times New Roman"/>
          <w:sz w:val="22"/>
          <w:szCs w:val="22"/>
          <w:lang w:val="hu-HU"/>
        </w:rPr>
        <w:t>Szent István király, Magyarország fő védőszentje (Mt 7,24-29)</w:t>
      </w:r>
    </w:p>
    <w:p>
      <w:pPr>
        <w:pStyle w:val="Normal"/>
        <w:ind w:left="720" w:firstLine="696"/>
        <w:jc w:val="both"/>
        <w:rPr>
          <w:rStyle w:val="StrongEmphasis"/>
          <w:b w:val="false"/>
          <w:b w:val="false"/>
          <w:bCs w:val="false"/>
          <w:sz w:val="22"/>
          <w:szCs w:val="22"/>
          <w:lang w:val="hu-HU"/>
        </w:rPr>
      </w:pPr>
      <w:r>
        <w:rPr/>
      </w:r>
    </w:p>
    <w:p>
      <w:pPr>
        <w:pStyle w:val="Normal"/>
        <w:ind w:firstLine="426"/>
        <w:jc w:val="both"/>
        <w:rPr>
          <w:sz w:val="22"/>
          <w:szCs w:val="22"/>
          <w:lang w:val="hu-HU"/>
        </w:rPr>
      </w:pPr>
      <w:r>
        <w:rPr>
          <w:rFonts w:cs="Times New Roman" w:ascii="Times New Roman" w:hAnsi="Times New Roman"/>
          <w:sz w:val="22"/>
          <w:szCs w:val="22"/>
          <w:lang w:val="hu-HU"/>
        </w:rPr>
        <w:t>Nemzeti életünk jelentős évfordulót ünnepel: a keresztény Magyarország fennállásának ezeréves évfordulóját. A magyarság pogány népként érkezett keletről a Kárpátoktól övezett és a Dunától, Tiszától öntözött síkságra. Elsősorban a csatákban mutatkoztak meg kiváló képességeik. Nyilaik sokkal hatékonyabbak voltak a hasonló nyugati harceszközöknél. Háromszáz méterre is elrepültek és sebesítettek, 50 méterről pedig a páncélt is átütötték. A kengyel is magyar találmány volt, amely azt tette lehetővé, hogy a lovon száguldó katona hátra tudott fordulni lován, és viszonylag biztosan tudott nyilazni. Persze ismerték már a földművelést is, tehát nem éltek nomádok módjára. A sírokban megtalált ékszerek ötvösművészetük fejlettségét és szépérzéküket bizonyítja. A kardokhoz, nyílfejekhez magas fokon kellett ismerniük a vasolvasztás és a vas megmunkálásának technikáját. Ezer lovas felszereléséhez legalább egy tonna vasra volt szükség, és azt meg is kellett munkálniuk. Vallásos mondaviláguk a sokistenhitből és a sámánizmusból táplálkozott. Az ég az istenek világa, a föld az embereké. A föld közepén áll az égig érő világfa, ez köti össze az eget a földdel. Hittek a túlvilágban, de a túlvilági életet a földihez hasonlónak képzelték el, ezért temettek a holtak mellé lovat, fegyvereket, szükségleti eszközöket.</w:t>
      </w:r>
    </w:p>
    <w:p>
      <w:pPr>
        <w:pStyle w:val="Normal"/>
        <w:ind w:firstLine="540"/>
        <w:jc w:val="both"/>
        <w:rPr>
          <w:sz w:val="22"/>
          <w:szCs w:val="22"/>
          <w:lang w:val="hu-HU"/>
        </w:rPr>
      </w:pPr>
      <w:r>
        <w:rPr>
          <w:rFonts w:cs="Times New Roman" w:ascii="Times New Roman" w:hAnsi="Times New Roman"/>
          <w:sz w:val="22"/>
          <w:szCs w:val="22"/>
          <w:lang w:val="hu-HU"/>
        </w:rPr>
        <w:t>Géza és Sarolta fia, István 18-20 éves lehetett, amikor a magyar nép királya lett. Ilyen körülmények között könnyen beláthatjuk, milyen nagy személyes értéke és kegyelmi ajándéka volt a keresztény hit. Még akkor is, ha már apja, Géza is valamennyire keresztény volt, ha ő már gyermekkorában kapta meg a keresztség szentségét, és ha kiváló nevelője is volt Szent Gellért személyében. Vajon milyen körülmények között alakult ki keresztény öntudata, és mi alapozta meg ezt? Amikor már fölszentelt királyként szembe kellett néznie a pogány Koppány lázadásával, hogyan jutott el addig a döntésig, hogy a keresztény magyar államiságot fegyverrel is meg kell védenie? Ezek mind vallásos életének személyes titkai, ennek eredményét azonban világosan ismerjük. Még azon az áron is megvédte a keresztény hitet, hogy eközben magyar vér folyt a csatában. A másik döntés ugyancsak karizmatikus kegyelmi ajándékot és kormányzási tehetséget tételezett fel. Döntenie kellett arról, hogy a keleti kereszténység vagy a nyugati kereszténység népeihez csatlakozzon-e? Anyja bizánci keresztény volt, az ország keleti és déli részén bizánci szertartású monostorok, templomok emelkedtek, bizánci missziós püspök tevékenykedett az országban. Ő mégis II. Henrik leányát, Gizellát vette feleségül, kíséretében lovagok jöttek nyugatról nagy számban, és bencés szerzetesek alapítottak kolostorokat, amelyek közül Pannonhalma volt a legnevezetesebb, és az is maradt napjainkig. Mint uralkodó, azonban továbbra is pártfogolta a keleti keresztényeket. Az ortodox egyház éppen napjainkban vette fel őt szentjeinek sorába. Esztergom már Géza fejedelem idején is a főváros volt, most István az egyházi és világi hatalom középpontjába tette. Kialakítja a nyugati szertartású egyházi élet alapjait, tíz püspökséget szervez, minden tíz falunak templomot kell építenie, ahová az egyes falvak lakosságának vasárnaponként el is kellett mennie misére. Székesfehérvárott rendszeresen törvénynapokat tartott, ahol panaszokat hallgatott meg, igazságot szolgáltatott.</w:t>
      </w:r>
    </w:p>
    <w:p>
      <w:pPr>
        <w:pStyle w:val="Normal"/>
        <w:ind w:firstLine="540"/>
        <w:jc w:val="both"/>
        <w:rPr>
          <w:sz w:val="22"/>
          <w:szCs w:val="22"/>
          <w:lang w:val="hu-HU"/>
        </w:rPr>
      </w:pPr>
      <w:r>
        <w:rPr>
          <w:rFonts w:cs="Times New Roman" w:ascii="Times New Roman" w:hAnsi="Times New Roman"/>
          <w:sz w:val="22"/>
          <w:szCs w:val="22"/>
          <w:lang w:val="hu-HU"/>
        </w:rPr>
        <w:t>A mai keresztény magyarság kulcskérdése ugyancsak a szilárd katolikus hívő magatartás kialakítása. Ma ehhez kevés segítséget nyújtanak a keresztény kultúra művészeti, irodalmi és tudományos eredményei. Ma már sehol nincs keresztény társadalom, ezek értékeit turisták nézik múzeumokban, képtárakban, templomokban. Megragadja őket ezeknek szépsége, elgondolkodnak annak az életnek a milyenségén, ahol ezek az alkotások létrejöttek, de a mai élet alakításához ezek nem sokban járulnak hozzá. A mai életet a televízió műsora táplálja, a számítógépek Internet-hálózata, a jobb kereseti lehetőségek, és még sok minden ehhez hasonló.</w:t>
      </w:r>
    </w:p>
    <w:p>
      <w:pPr>
        <w:pStyle w:val="Normal"/>
        <w:ind w:firstLine="567"/>
        <w:jc w:val="both"/>
        <w:rPr/>
      </w:pPr>
      <w:r>
        <w:rPr>
          <w:rFonts w:cs="Times New Roman" w:ascii="Times New Roman" w:hAnsi="Times New Roman"/>
          <w:sz w:val="22"/>
          <w:szCs w:val="22"/>
          <w:lang w:val="hu-HU"/>
        </w:rPr>
        <w:t xml:space="preserve">Hitünk megalapozásához keressük meg azokat az utakat, amelyek megfelelnek a mai helyzetnek! A legfontosabb az, hogy a felnőtt keresztények tekintsék szívügyüknek hitük, hívő életük elmélyítését. Még a II. Vatikáni zsinat tanításai között olvashatjuk, hogy minden hívő törekedjen az élethelyzetének megfelelő krisztusi tökéletességre. Ezt a célt elsősorban a kisközösségek igyekeznek elősegíteni a saját lelkiségüknek megfelelő módon. Nagyon sok lelki gyümölcsöt teremne, ha az egyházközségek életében is komoly helyet kapna a keresztény tökéletességre való törekvés előmozdítása. Egyre többet hangoztatjuk, hogy a hitoktatás alanyai elsősorban a felnőtt keresztények. Ennek szolgálatában alakulhatna ki az a lelkiség, amely feladatának tartja a keresztény élet folyamatos elmélyítését. Milyen nagyszerű lenne, ha a keresztény családok tagjai ilyen szellemben alakítanák családi életüket, gyermekeik vallásos nevelését! Ezt alapozza meg a mai evangélium tanítása: </w:t>
      </w:r>
      <w:r>
        <w:rPr>
          <w:sz w:val="22"/>
          <w:szCs w:val="22"/>
          <w:lang w:val="hu-HU"/>
        </w:rPr>
        <w:t>„</w:t>
      </w:r>
      <w:r>
        <w:rPr>
          <w:rFonts w:cs="Times New Roman" w:ascii="Times New Roman" w:hAnsi="Times New Roman"/>
          <w:sz w:val="22"/>
          <w:szCs w:val="22"/>
          <w:lang w:val="hu-HU"/>
        </w:rPr>
        <w:t>Mindaz, aki hallgatja tanításomat és tettekre is váltja, hasonlít a bölcs emberhez, aki házát sziklára építette.</w:t>
      </w:r>
      <w:r>
        <w:rPr>
          <w:sz w:val="22"/>
          <w:szCs w:val="22"/>
          <w:lang w:val="hu-HU"/>
        </w:rPr>
        <w:t>”</w:t>
      </w:r>
      <w:r>
        <w:rPr>
          <w:rFonts w:cs="Times New Roman" w:ascii="Times New Roman" w:hAnsi="Times New Roman"/>
          <w:sz w:val="22"/>
          <w:szCs w:val="22"/>
          <w:lang w:val="hu-HU"/>
        </w:rPr>
        <w:t xml:space="preserve"> (Mt 7,24 sköv</w:t>
      </w:r>
      <w:r>
        <w:rPr>
          <w:sz w:val="22"/>
          <w:szCs w:val="22"/>
          <w:lang w:val="hu-HU"/>
        </w:rPr>
        <w:t>.</w:t>
      </w:r>
      <w:r>
        <w:rPr>
          <w:rFonts w:cs="Times New Roman" w:ascii="Times New Roman" w:hAnsi="Times New Roman"/>
          <w:sz w:val="22"/>
          <w:szCs w:val="22"/>
          <w:lang w:val="hu-HU"/>
        </w:rPr>
        <w:t>) MK</w:t>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20"/>
      <w:szCs w:val="20"/>
      <w:lang w:val="de-DE" w:bidi="lo-LA" w:eastAsia="zh-CN"/>
    </w:rPr>
  </w:style>
  <w:style w:type="character" w:styleId="Bekezdsalapbettpusa">
    <w:name w:val="Bekezdés alap-betűtípusa"/>
    <w:qFormat/>
    <w:rPr/>
  </w:style>
  <w:style w:type="character" w:styleId="PageNumber">
    <w:name w:val="Page Number"/>
    <w:basedOn w:val="Bekezdsalapbettpusa"/>
    <w:rPr/>
  </w:style>
  <w:style w:type="character" w:styleId="Alcim">
    <w:name w:val="alcim"/>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ap">
    <w:name w:val="alap"/>
    <w:basedOn w:val="Normal"/>
    <w:qFormat/>
    <w:pPr>
      <w:spacing w:before="100" w:after="100"/>
    </w:pPr>
    <w:rPr>
      <w:rFonts w:ascii="Times New Roman" w:hAnsi="Times New Roman" w:cs="Times New Roman"/>
      <w:sz w:val="24"/>
      <w:szCs w:val="24"/>
      <w:lang w:val="hu-H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8:18:00Z</dcterms:created>
  <dc:creator>Jozsef Lukacs</dc:creator>
  <dc:description/>
  <dc:language>en-US</dc:language>
  <cp:lastModifiedBy>Küsmődi Attila</cp:lastModifiedBy>
  <dcterms:modified xsi:type="dcterms:W3CDTF">2004-08-20T04:06:00Z</dcterms:modified>
  <cp:revision>11</cp:revision>
  <dc:subject/>
  <dc:title>Szent István király ünnepe - Aug</dc:title>
</cp:coreProperties>
</file>