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1Tessz 4,13-18</w:t>
      </w:r>
    </w:p>
    <w:p>
      <w:pPr>
        <w:pStyle w:val="Normal"/>
        <w:ind w:firstLine="708"/>
        <w:jc w:val="both"/>
        <w:rPr>
          <w:sz w:val="20"/>
          <w:szCs w:val="20"/>
        </w:rPr>
      </w:pPr>
      <w:r>
        <w:rPr>
          <w:sz w:val="20"/>
          <w:szCs w:val="20"/>
        </w:rPr>
        <w:t>Testvérek, nem akarunk titeket, tudatlanságban hagyni azokról, akik elhunytak, hogy ne bánkódjatok, mint a többiek, akiknek nincs reménységük. Ha ugyanis hisszük, hogy Jézus meghalt és feltámadt, akkor Isten ugyanígy elő fogja vezetni vele együtt azokat is, akik Jézusban hunytak el. Az Úr igéje alapján azt mondjuk ugyanis nektek, hogy mi, akik élünk, és megmaradunk az Úr eljöveteléig, nem előzzük meg azokat, akik elhunytak. Mert a parancsszóra, a főangyal hangjára és Isten harsonájának szavára az Úr maga leszáll az égből, és először a Krisztusban elhunytak támadnak fel, azután mi, az élők, a megmaradtak, velük együtt elragadtatunk a felhőkön az égbe az Úr elé, s így mindenkor az Úrral leszünk.</w:t>
      </w:r>
    </w:p>
    <w:p>
      <w:pPr>
        <w:pStyle w:val="Normal"/>
        <w:ind w:firstLine="708"/>
        <w:jc w:val="both"/>
        <w:rPr>
          <w:sz w:val="20"/>
          <w:szCs w:val="20"/>
        </w:rPr>
      </w:pPr>
      <w:r>
        <w:rPr>
          <w:sz w:val="20"/>
          <w:szCs w:val="20"/>
        </w:rPr>
        <w:t>Vigasztaljátok tehát egymást ezekkel az igékkel.</w:t>
      </w:r>
    </w:p>
    <w:p>
      <w:pPr>
        <w:pStyle w:val="Normal"/>
        <w:rPr>
          <w:sz w:val="22"/>
          <w:szCs w:val="22"/>
        </w:rPr>
      </w:pPr>
      <w:r>
        <w:rPr>
          <w:sz w:val="22"/>
          <w:szCs w:val="22"/>
        </w:rPr>
      </w:r>
    </w:p>
    <w:p>
      <w:pPr>
        <w:pStyle w:val="Normal"/>
        <w:jc w:val="center"/>
        <w:rPr>
          <w:i/>
          <w:i/>
          <w:sz w:val="21"/>
          <w:szCs w:val="21"/>
        </w:rPr>
      </w:pPr>
      <w:r>
        <w:rPr>
          <w:i/>
          <w:sz w:val="21"/>
          <w:szCs w:val="21"/>
        </w:rPr>
        <w:t>Krisztusban kedves Testvérek!</w:t>
      </w:r>
    </w:p>
    <w:p>
      <w:pPr>
        <w:pStyle w:val="Normal"/>
        <w:rPr>
          <w:i/>
          <w:i/>
          <w:sz w:val="21"/>
          <w:szCs w:val="21"/>
        </w:rPr>
      </w:pPr>
      <w:r>
        <w:rPr>
          <w:i/>
          <w:sz w:val="21"/>
          <w:szCs w:val="21"/>
        </w:rPr>
      </w:r>
    </w:p>
    <w:p>
      <w:pPr>
        <w:pStyle w:val="Normal"/>
        <w:ind w:firstLine="708"/>
        <w:jc w:val="both"/>
        <w:rPr/>
      </w:pPr>
      <w:r>
        <w:rPr>
          <w:sz w:val="21"/>
          <w:szCs w:val="21"/>
        </w:rPr>
        <w:t>Szinte bántóan éles az ellentér a gyászoló család és az egyház magatartása között. A gyászba öltözött családot örömszínben fogadja az egyház. Könnyezve és szomorú szívvel jövünk a temetésre, és az egyház allelujázik. Utolsó útjára kísérjük a drága édesapát, nagytatát és az egyház örök életről beszél. Számunkra a koporsó az elmúlás, az egyház számára az örök élet jele.</w:t>
      </w:r>
    </w:p>
    <w:p>
      <w:pPr>
        <w:pStyle w:val="Normal"/>
        <w:ind w:firstLine="708"/>
        <w:jc w:val="both"/>
        <w:rPr>
          <w:sz w:val="21"/>
          <w:szCs w:val="21"/>
        </w:rPr>
      </w:pPr>
      <w:r>
        <w:rPr>
          <w:sz w:val="21"/>
          <w:szCs w:val="21"/>
        </w:rPr>
        <w:t>Melyik magatartás a helyes? Hová csatlakozzunk? Adjunk szabad folyást könnyeinknek és osztozzunk a gyászoló család fájdalmában? Vagy „erőszakoljuk” magunkra az egyház győzelmi mámorát? – Nem kell választanunk, mert mindkét magatartás jogos, és a kettő összeegyeztethető. Helytelen lenne elveszni a bánatban, és úgy viselkedni, „mint akinek nincsen reményük”. Ha így viselkednénk, nem lennénk keresztények. Ugyancsak helytelen lenne szemet hunyni a nagy bánat és veszteség előtt, mert akkor nem lennénk emberek.</w:t>
      </w:r>
    </w:p>
    <w:p>
      <w:pPr>
        <w:pStyle w:val="Normal"/>
        <w:ind w:firstLine="708"/>
        <w:jc w:val="both"/>
        <w:rPr>
          <w:sz w:val="21"/>
          <w:szCs w:val="21"/>
        </w:rPr>
      </w:pPr>
      <w:r>
        <w:rPr>
          <w:sz w:val="21"/>
          <w:szCs w:val="21"/>
        </w:rPr>
        <w:t>„</w:t>
      </w:r>
      <w:r>
        <w:rPr>
          <w:sz w:val="21"/>
          <w:szCs w:val="21"/>
        </w:rPr>
        <w:t>Elköltözött”. Ebben az egyetlen szóban benne van mindaz a félelem, rettegés, tehetetlenség és kínzó bizonytalanság, amit az ember érez, amikor a halállal szembenéz. Élő ember, még Jézus sem tudott elfutni ettől az érzéstől: „Atyám múljék el ez a pohár”. Az egyház azonban itt nem tesz pontot, ha nem tovább folytatja: Elköltözött az örök hazába – az örökkévalóságba. Ez a remény tesz bennünket kereszténnyé. És ez a keresztény remény a leggyötrőbb emberi fájdalomból születik. Kis szent Teréz így írta naplójában: „Nem halunk meg, új életre születünk.” Joggal gyászol a család, a katolikus közösség, a város magyarsága, ugyancsak joggal énekel győzelmi éneket az egyház. A jó harc után az örökkévalóság koronája vár.</w:t>
      </w:r>
    </w:p>
    <w:p>
      <w:pPr>
        <w:pStyle w:val="Normal"/>
        <w:ind w:firstLine="708"/>
        <w:jc w:val="both"/>
        <w:rPr>
          <w:sz w:val="21"/>
          <w:szCs w:val="21"/>
        </w:rPr>
      </w:pPr>
      <w:r>
        <w:rPr>
          <w:sz w:val="21"/>
          <w:szCs w:val="21"/>
        </w:rPr>
        <w:t>De amint félelmetes kiszakadni az anyaméhből egy újfajta élet összefüggéseibe – belekerülni a fény és a levegő világába, elhagyva a védettség helyét és a magzati élet tápláló fonalát, belépni egy újfajta táplálkozási, érzési és reagálási módba (az első hang, amit a levegőnek a tüdőbe hatolása okoz: sírás!): hasonlóképpen félelmetes a mi ismert világunk kereteiből kiszakadni és belekerülni egy más fény sugaraiba, ahol a jelen világ törvényszerűségei nem érvényesek, és nem adnak tudatunk számára rejtekhelyet; egész valónkat átjárja az igazság fénye, és rádöbbenünk, hogy létünk legmélye mindig Istenre volt éhes, és ezért nincs teljes emberség megistenülés nélkül.</w:t>
      </w:r>
    </w:p>
    <w:p>
      <w:pPr>
        <w:pStyle w:val="Normal"/>
        <w:ind w:firstLine="708"/>
        <w:jc w:val="both"/>
        <w:rPr/>
      </w:pPr>
      <w:r>
        <w:rPr>
          <w:sz w:val="21"/>
          <w:szCs w:val="21"/>
        </w:rPr>
        <w:t>Gabi bácsinak ennek az újjászületésnek a kapuján kell átmennie, az Isten meglepetéseinek világába. E temetési szertartáson imádkozzunk érette, szeretetünkkel támogassuk őt, hogy el tudja fogadni ezt az ember számára felfoghatatlanul szép életet a mennyei Atya kezéből. Ámen.</w:t>
      </w:r>
    </w:p>
    <w:sectPr>
      <w:type w:val="nextPage"/>
      <w:pgSz w:orient="landscape" w:w="16838" w:h="11906"/>
      <w:pgMar w:left="397" w:right="397" w:gutter="0" w:header="0" w:top="397" w:footer="0" w:bottom="39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51:00Z</dcterms:created>
  <dc:creator>Küsmődi Attila</dc:creator>
  <dc:description/>
  <dc:language>en-US</dc:language>
  <cp:lastModifiedBy>Küsmődi Attila</cp:lastModifiedBy>
  <dcterms:modified xsi:type="dcterms:W3CDTF">2004-02-26T09:45:00Z</dcterms:modified>
  <cp:revision>4</cp:revision>
  <dc:subject/>
  <dc:title>Krisztusban kedves Testvérek</dc:title>
</cp:coreProperties>
</file>