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KRISZTUS SZENT TESTE ÉS VÉRE: ÚRNAPJA – C. év</w:t>
      </w:r>
    </w:p>
    <w:p>
      <w:pPr>
        <w:pStyle w:val="Normal"/>
        <w:jc w:val="center"/>
        <w:rPr>
          <w:rFonts w:cs="Times New Roman"/>
          <w:bCs/>
          <w:i/>
          <w:i/>
        </w:rPr>
      </w:pPr>
      <w:r>
        <w:rPr>
          <w:rFonts w:cs="Times New Roman"/>
          <w:bCs/>
          <w:i/>
        </w:rPr>
        <w:t>Főünnep</w:t>
      </w:r>
    </w:p>
    <w:p>
      <w:pPr>
        <w:pStyle w:val="Normal"/>
        <w:jc w:val="left"/>
        <w:rPr>
          <w:rFonts w:cs="Times New Roman"/>
          <w:bCs/>
          <w:i/>
          <w:i/>
        </w:rPr>
      </w:pPr>
      <w:r>
        <w:rPr>
          <w:rFonts w:cs="Times New Roman"/>
          <w:bCs/>
          <w:i/>
        </w:rPr>
      </w:r>
    </w:p>
    <w:p>
      <w:pPr>
        <w:pStyle w:val="Normal"/>
        <w:jc w:val="left"/>
        <w:rPr/>
      </w:pPr>
      <w:r>
        <w:rPr>
          <w:rFonts w:cs="Times New Roman"/>
          <w:bCs/>
        </w:rPr>
        <w:t>KEZDŐÉNEK</w:t>
        <w:tab/>
        <w:t>Zsolt 80,17</w:t>
      </w:r>
    </w:p>
    <w:p>
      <w:pPr>
        <w:pStyle w:val="Normal"/>
        <w:jc w:val="left"/>
        <w:rPr/>
      </w:pPr>
      <w:r>
        <w:rPr>
          <w:rFonts w:cs="Times New Roman"/>
          <w:bCs/>
        </w:rPr>
        <w:t>A gabona javával táplálta őket az Úr, és jóllakatta mézzel a sziklából.</w:t>
      </w:r>
    </w:p>
    <w:p>
      <w:pPr>
        <w:pStyle w:val="Normal"/>
        <w:jc w:val="left"/>
        <w:rPr>
          <w:rFonts w:cs="Times New Roman"/>
          <w:bCs/>
        </w:rPr>
      </w:pPr>
      <w:r>
        <w:rPr>
          <w:rFonts w:cs="Times New Roman"/>
          <w:bCs/>
        </w:rPr>
      </w:r>
    </w:p>
    <w:p>
      <w:pPr>
        <w:pStyle w:val="Normal"/>
        <w:jc w:val="left"/>
        <w:rPr>
          <w:rFonts w:cs="Times New Roman"/>
          <w:bCs/>
        </w:rPr>
      </w:pPr>
      <w:r>
        <w:rPr>
          <w:rFonts w:cs="Times New Roman"/>
          <w:bCs/>
        </w:rPr>
        <w:t>KÖNYÖRGÉS</w:t>
      </w:r>
    </w:p>
    <w:p>
      <w:pPr>
        <w:pStyle w:val="Normal"/>
        <w:jc w:val="left"/>
        <w:rPr/>
      </w:pPr>
      <w:r>
        <w:rPr>
          <w:rFonts w:cs="Times New Roman"/>
          <w:bCs/>
        </w:rPr>
        <w:t>Urunk, Jézus Krisztus, te ebben a csodálatos szentségben kínszenvedésed emlékét hagytad ránk.</w:t>
      </w:r>
    </w:p>
    <w:p>
      <w:pPr>
        <w:pStyle w:val="Normal"/>
        <w:jc w:val="left"/>
        <w:rPr/>
      </w:pPr>
      <w:r>
        <w:rPr>
          <w:rFonts w:cs="Times New Roman"/>
          <w:bCs/>
        </w:rPr>
        <w:t>Add, kérünk, tested és véred szent titkát úgy tisztelnünk, hogy megváltásod gyümölcsét szüntelenül élvezzük.</w:t>
      </w:r>
    </w:p>
    <w:p>
      <w:pPr>
        <w:pStyle w:val="Normal"/>
        <w:jc w:val="left"/>
        <w:rPr/>
      </w:pPr>
      <w:r>
        <w:rPr>
          <w:rFonts w:cs="Times New Roman"/>
          <w:bCs/>
        </w:rPr>
        <w:t>Aki élsz és uralkodol a Szentlélekkel egységben, Isten mindörökkön-örökké.</w:t>
      </w:r>
    </w:p>
    <w:p>
      <w:pPr>
        <w:pStyle w:val="Normal"/>
        <w:jc w:val="left"/>
        <w:rPr>
          <w:rFonts w:cs="Times New Roman"/>
          <w:bCs/>
        </w:rPr>
      </w:pPr>
      <w:r>
        <w:rPr>
          <w:rFonts w:cs="Times New Roman"/>
          <w:bCs/>
        </w:rPr>
      </w:r>
    </w:p>
    <w:p>
      <w:pPr>
        <w:pStyle w:val="Normal"/>
        <w:jc w:val="left"/>
        <w:rPr>
          <w:rFonts w:cs="Times New Roman"/>
          <w:bCs/>
        </w:rPr>
      </w:pPr>
      <w:r>
        <w:rPr>
          <w:rFonts w:cs="Times New Roman"/>
          <w:bCs/>
        </w:rPr>
        <w:t>FELAJÁNLÓ KÖNYÖRGÉS</w:t>
      </w:r>
    </w:p>
    <w:p>
      <w:pPr>
        <w:pStyle w:val="Normal"/>
        <w:jc w:val="left"/>
        <w:rPr/>
      </w:pPr>
      <w:r>
        <w:rPr>
          <w:rFonts w:cs="Times New Roman"/>
          <w:bCs/>
        </w:rPr>
        <w:t>Kérünk, Istenünk, add meg Egyházadnak az egység és a béke ajándékát,</w:t>
      </w:r>
    </w:p>
    <w:p>
      <w:pPr>
        <w:pStyle w:val="Normal"/>
        <w:jc w:val="left"/>
        <w:rPr/>
      </w:pPr>
      <w:r>
        <w:rPr>
          <w:rFonts w:cs="Times New Roman"/>
          <w:bCs/>
        </w:rPr>
        <w:t>amelyet a felajánlott áldozati adományok titokzatosan jelképeznek. Krisztus, a mi Urunk által.</w:t>
      </w:r>
    </w:p>
    <w:p>
      <w:pPr>
        <w:pStyle w:val="Normal"/>
        <w:jc w:val="left"/>
        <w:rPr>
          <w:rFonts w:cs="Times New Roman"/>
          <w:bCs/>
        </w:rPr>
      </w:pPr>
      <w:r>
        <w:rPr>
          <w:rFonts w:cs="Times New Roman"/>
          <w:bCs/>
        </w:rPr>
      </w:r>
    </w:p>
    <w:p>
      <w:pPr>
        <w:pStyle w:val="Normal"/>
        <w:jc w:val="left"/>
        <w:rPr>
          <w:rFonts w:cs="Times New Roman"/>
          <w:bCs/>
        </w:rPr>
      </w:pPr>
      <w:r>
        <w:rPr>
          <w:rFonts w:cs="Times New Roman"/>
          <w:bCs/>
        </w:rPr>
        <w:t>Prefáció az Eukarisztiáról, 410-411.</w:t>
      </w:r>
    </w:p>
    <w:p>
      <w:pPr>
        <w:pStyle w:val="Normal"/>
        <w:jc w:val="left"/>
        <w:rPr>
          <w:rFonts w:cs="Times New Roman"/>
          <w:bCs/>
        </w:rPr>
      </w:pPr>
      <w:r>
        <w:rPr>
          <w:rFonts w:cs="Times New Roman"/>
          <w:bCs/>
        </w:rPr>
      </w:r>
    </w:p>
    <w:p>
      <w:pPr>
        <w:pStyle w:val="Normal"/>
        <w:jc w:val="left"/>
        <w:rPr>
          <w:rFonts w:cs="Times New Roman"/>
          <w:bCs/>
        </w:rPr>
      </w:pPr>
      <w:r>
        <w:rPr>
          <w:rFonts w:cs="Times New Roman"/>
          <w:bCs/>
        </w:rPr>
        <w:t>ÁLDOZÁSI ÉNEK</w:t>
        <w:tab/>
        <w:t>Jn 6,57</w:t>
      </w:r>
    </w:p>
    <w:p>
      <w:pPr>
        <w:pStyle w:val="Normal"/>
        <w:jc w:val="left"/>
        <w:rPr/>
      </w:pPr>
      <w:r>
        <w:rPr>
          <w:rFonts w:cs="Times New Roman"/>
          <w:bCs/>
        </w:rPr>
        <w:t>Aki eszi az én testemet és issza az én véremet, az bennem marad, én meg benne – mondja az Úr.</w:t>
      </w:r>
    </w:p>
    <w:p>
      <w:pPr>
        <w:pStyle w:val="Normal"/>
        <w:jc w:val="left"/>
        <w:rPr>
          <w:rFonts w:cs="Times New Roman"/>
          <w:bCs/>
        </w:rPr>
      </w:pPr>
      <w:r>
        <w:rPr>
          <w:rFonts w:cs="Times New Roman"/>
          <w:bCs/>
        </w:rPr>
      </w:r>
    </w:p>
    <w:p>
      <w:pPr>
        <w:pStyle w:val="Normal"/>
        <w:jc w:val="left"/>
        <w:rPr>
          <w:rFonts w:cs="Times New Roman"/>
          <w:bCs/>
        </w:rPr>
      </w:pPr>
      <w:r>
        <w:rPr>
          <w:rFonts w:cs="Times New Roman"/>
          <w:bCs/>
        </w:rPr>
        <w:t>ÁLDOZÁS UTÁNI KÖNYÖRGÉS</w:t>
      </w:r>
    </w:p>
    <w:p>
      <w:pPr>
        <w:pStyle w:val="Normal"/>
        <w:jc w:val="left"/>
        <w:rPr/>
      </w:pPr>
      <w:r>
        <w:rPr>
          <w:rFonts w:cs="Times New Roman"/>
          <w:bCs/>
        </w:rPr>
        <w:t>Kérünk, Urunk, töltsd be lelkünket istenséged örökkévaló élvezetével, amelyet drága testednek és vérednek</w:t>
      </w:r>
    </w:p>
    <w:p>
      <w:pPr>
        <w:pStyle w:val="Normal"/>
        <w:jc w:val="left"/>
        <w:rPr/>
      </w:pPr>
      <w:r>
        <w:rPr>
          <w:rFonts w:cs="Times New Roman"/>
          <w:bCs/>
        </w:rPr>
        <w:t>mostani vétele már előre jelez. Aki élsz és uralkodol mindörökkön-örökké.</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Krisztus Szent Teste és Vére: Úrnapja – C. év</w:t>
      </w:r>
    </w:p>
    <w:p>
      <w:pPr>
        <w:pStyle w:val="Normal"/>
        <w:rPr>
          <w:rFonts w:cs="Times New Roman"/>
          <w:b/>
          <w:b/>
          <w:bCs/>
        </w:rPr>
      </w:pPr>
      <w:r>
        <w:rPr>
          <w:rFonts w:cs="Times New Roman"/>
          <w:b/>
          <w:bCs/>
        </w:rPr>
      </w:r>
    </w:p>
    <w:p>
      <w:pPr>
        <w:pStyle w:val="Normal"/>
        <w:rPr/>
      </w:pPr>
      <w:r>
        <w:rPr>
          <w:rFonts w:cs="Times New Roman"/>
        </w:rPr>
        <w:t>OLVASMÁNY Ter 14,18-20</w:t>
      </w:r>
    </w:p>
    <w:p>
      <w:pPr>
        <w:pStyle w:val="Normal"/>
        <w:rPr>
          <w:rFonts w:cs="Times New Roman"/>
        </w:rPr>
      </w:pPr>
      <w:r>
        <w:rPr>
          <w:rFonts w:cs="Times New Roman"/>
        </w:rPr>
      </w:r>
    </w:p>
    <w:p>
      <w:pPr>
        <w:pStyle w:val="Normal"/>
        <w:rPr>
          <w:rFonts w:cs="Times New Roman"/>
        </w:rPr>
      </w:pPr>
      <w:r>
        <w:rPr>
          <w:rFonts w:cs="Times New Roman"/>
        </w:rPr>
        <w:t>Isten kegyelme mindig működött a világban, s mindig voltak, akik annak hatása alatt felismerték az igaz Istent, a világ Teremtőjét. Melkizedek, Ábrahám kortársa is ennek a bizonyítéka. A két ember bizonyára ezen az alapon talált egymásra. Melkizedek papi szolgálata független volt a későbbi ároni papságtól, s már a Zsolt 109,4 arra utal, hogy az eljövendő Messiás papsága az övének hasonlatossága lesz. A kenyér és a bor feláldozása is emlékeztet az Oltáriszentségre.</w:t>
      </w:r>
    </w:p>
    <w:p>
      <w:pPr>
        <w:pStyle w:val="Normal"/>
        <w:rPr>
          <w:rFonts w:cs="Times New Roman"/>
        </w:rPr>
      </w:pPr>
      <w:r>
        <w:rPr>
          <w:rFonts w:cs="Times New Roman"/>
        </w:rPr>
      </w:r>
    </w:p>
    <w:p>
      <w:pPr>
        <w:pStyle w:val="Normal"/>
        <w:rPr>
          <w:rFonts w:cs="Times New Roman"/>
        </w:rPr>
      </w:pPr>
      <w:r>
        <w:rPr>
          <w:rFonts w:cs="Times New Roman"/>
        </w:rPr>
        <w:t>OLVASMÁNY Mózes első könyvéből</w:t>
      </w:r>
    </w:p>
    <w:p>
      <w:pPr>
        <w:pStyle w:val="Normal"/>
        <w:rPr>
          <w:rFonts w:cs="Times New Roman"/>
        </w:rPr>
      </w:pPr>
      <w:r>
        <w:rPr>
          <w:rFonts w:cs="Times New Roman"/>
        </w:rPr>
      </w:r>
    </w:p>
    <w:p>
      <w:pPr>
        <w:pStyle w:val="Normal"/>
        <w:rPr>
          <w:rFonts w:cs="Times New Roman"/>
          <w:i/>
          <w:i/>
          <w:iCs/>
        </w:rPr>
      </w:pPr>
      <w:r>
        <w:rPr>
          <w:rFonts w:cs="Times New Roman"/>
          <w:i/>
          <w:iCs/>
        </w:rPr>
        <w:t>Ábrahám kenyeret és bort ajánlott fel.</w:t>
      </w:r>
    </w:p>
    <w:p>
      <w:pPr>
        <w:pStyle w:val="Normal"/>
        <w:rPr>
          <w:rFonts w:cs="Times New Roman"/>
          <w:i/>
          <w:i/>
          <w:iCs/>
        </w:rPr>
      </w:pPr>
      <w:r>
        <w:rPr>
          <w:rFonts w:cs="Times New Roman"/>
          <w:i/>
          <w:iCs/>
        </w:rPr>
      </w:r>
    </w:p>
    <w:p>
      <w:pPr>
        <w:pStyle w:val="Normal"/>
        <w:rPr>
          <w:rFonts w:cs="Times New Roman"/>
        </w:rPr>
      </w:pPr>
      <w:r>
        <w:rPr>
          <w:rFonts w:cs="Times New Roman"/>
        </w:rPr>
        <w:t>Amikor Ábrahám győzelmet aratott az ellenség fölött, és seregével visszatért, eléje jött Melkizedek, Sálem királya. Kenyeret és bort hozott. Ő ugyanis a magasságbeli Isten papja volt. Melkizedek megáldotta őt, és így szólt hozzá: „Áldott legyen Ábrahám a magasságbeli Isten előtt, aki az eget és a földet teremtette. És áldott legyen a magasságbeli Isten, aki kezedbe adta ellenségeidet.” Ábrahám pedig tizedet adott neki mindenből.</w:t>
      </w:r>
    </w:p>
    <w:p>
      <w:pPr>
        <w:pStyle w:val="Normal"/>
        <w:rPr>
          <w:rFonts w:cs="Times New Roman"/>
        </w:rPr>
      </w:pPr>
      <w:r>
        <w:rPr>
          <w:rFonts w:cs="Times New Roman"/>
        </w:rPr>
      </w:r>
    </w:p>
    <w:p>
      <w:pPr>
        <w:pStyle w:val="Normal"/>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09, 1. 2. 3. 4</w:t>
        <w:tab/>
        <w:t>6. tónus.</w:t>
      </w:r>
    </w:p>
    <w:p>
      <w:pPr>
        <w:pStyle w:val="Normal"/>
        <w:rPr>
          <w:rFonts w:cs="Times New Roman"/>
        </w:rPr>
      </w:pPr>
      <w:r>
        <w:rPr>
          <w:rFonts w:cs="Times New Roman"/>
        </w:rPr>
      </w:r>
    </w:p>
    <w:p>
      <w:pPr>
        <w:pStyle w:val="Normal"/>
        <w:rPr>
          <w:rFonts w:cs="Times New Roman"/>
        </w:rPr>
      </w:pPr>
      <w:r>
        <w:rPr>
          <w:rFonts w:cs="Times New Roman"/>
        </w:rPr>
        <w:t>Válasz: Pap vagy te mindörökké, * Melkizedek rendje szerint. 4bc. vers.</w:t>
      </w:r>
    </w:p>
    <w:p>
      <w:pPr>
        <w:pStyle w:val="Normal"/>
        <w:rPr>
          <w:rFonts w:cs="Times New Roman"/>
        </w:rPr>
      </w:pPr>
      <w:r>
        <w:rPr>
          <w:rFonts w:cs="Times New Roman"/>
        </w:rPr>
      </w:r>
    </w:p>
    <w:p>
      <w:pPr>
        <w:pStyle w:val="Normal"/>
        <w:ind w:left="170" w:hanging="0"/>
        <w:rPr>
          <w:rFonts w:cs="Times New Roman"/>
        </w:rPr>
      </w:pPr>
      <w:r>
        <w:rPr>
          <w:rFonts w:cs="Times New Roman"/>
        </w:rPr>
        <w:t>Előénekes: Így szólt az Úr az én Uramhoz, +”Jobbom felől foglalj helyet, * míg minden ellenségedet lábad alá vetem zsámolyul.”</w:t>
      </w:r>
    </w:p>
    <w:p>
      <w:pPr>
        <w:pStyle w:val="Normal"/>
        <w:rPr/>
      </w:pPr>
      <w:r>
        <w:rPr>
          <w:rFonts w:cs="Times New Roman"/>
        </w:rPr>
        <w:t>Hívek: Pap vagy te mindörökké, * Melkizedek rendje szerint.</w:t>
      </w:r>
    </w:p>
    <w:p>
      <w:pPr>
        <w:pStyle w:val="Normal"/>
        <w:rPr>
          <w:rFonts w:cs="Times New Roman"/>
        </w:rPr>
      </w:pPr>
      <w:r>
        <w:rPr>
          <w:rFonts w:cs="Times New Roman"/>
        </w:rPr>
      </w:r>
    </w:p>
    <w:p>
      <w:pPr>
        <w:pStyle w:val="Normal"/>
        <w:rPr>
          <w:rFonts w:cs="Times New Roman"/>
        </w:rPr>
      </w:pPr>
      <w:r>
        <w:rPr>
          <w:rFonts w:cs="Times New Roman"/>
        </w:rPr>
        <w:t>E: Kinyújtja az Úr Sionból hatalmad vesszejét: * „Ellenségeid között uralkodjál.</w:t>
      </w:r>
    </w:p>
    <w:p>
      <w:pPr>
        <w:pStyle w:val="Normal"/>
        <w:rPr>
          <w:rFonts w:cs="Times New Roman"/>
        </w:rPr>
      </w:pPr>
      <w:r>
        <w:rPr>
          <w:rFonts w:cs="Times New Roman"/>
        </w:rPr>
        <w:t>H: Pap vagy te mindörökké, * Melkizedek rendje szerint.</w:t>
      </w:r>
    </w:p>
    <w:p>
      <w:pPr>
        <w:pStyle w:val="Normal"/>
        <w:rPr>
          <w:rFonts w:cs="Times New Roman"/>
        </w:rPr>
      </w:pPr>
      <w:r>
        <w:rPr>
          <w:rFonts w:cs="Times New Roman"/>
        </w:rPr>
      </w:r>
    </w:p>
    <w:p>
      <w:pPr>
        <w:pStyle w:val="Normal"/>
        <w:rPr/>
      </w:pPr>
      <w:r>
        <w:rPr>
          <w:rFonts w:cs="Times New Roman"/>
        </w:rPr>
        <w:t>E: Nálad van az uralom hatalmad napján, * szent fényességben a hajnalcsillag előtt szültelek téged.”</w:t>
      </w:r>
    </w:p>
    <w:p>
      <w:pPr>
        <w:pStyle w:val="Normal"/>
        <w:rPr>
          <w:rFonts w:cs="Times New Roman"/>
        </w:rPr>
      </w:pPr>
      <w:r>
        <w:rPr>
          <w:rFonts w:cs="Times New Roman"/>
        </w:rPr>
        <w:t>H: Pap vagy te mindörökké, * Melkizedek rendje szerint.</w:t>
      </w:r>
    </w:p>
    <w:p>
      <w:pPr>
        <w:pStyle w:val="Normal"/>
        <w:rPr>
          <w:rFonts w:cs="Times New Roman"/>
        </w:rPr>
      </w:pPr>
      <w:r>
        <w:rPr>
          <w:rFonts w:cs="Times New Roman"/>
        </w:rPr>
      </w:r>
    </w:p>
    <w:p>
      <w:pPr>
        <w:pStyle w:val="Normal"/>
        <w:rPr>
          <w:rFonts w:cs="Times New Roman"/>
        </w:rPr>
      </w:pPr>
      <w:r>
        <w:rPr>
          <w:rFonts w:cs="Times New Roman"/>
        </w:rPr>
        <w:t>E: Megesküdött az Úr, és meg nem bánja: * „Pap vagy te mindörökké Melkizedek rendje szerint.”</w:t>
      </w:r>
    </w:p>
    <w:p>
      <w:pPr>
        <w:pStyle w:val="Normal"/>
        <w:rPr>
          <w:rFonts w:cs="Times New Roman"/>
        </w:rPr>
      </w:pPr>
      <w:r>
        <w:rPr>
          <w:rFonts w:cs="Times New Roman"/>
        </w:rPr>
        <w:t>H: Pap vagy te mindörökké, * Melkizedek rendje szerint.</w:t>
      </w:r>
    </w:p>
    <w:p>
      <w:pPr>
        <w:pStyle w:val="Normal"/>
        <w:rPr>
          <w:rFonts w:cs="Times New Roman"/>
        </w:rPr>
      </w:pPr>
      <w:r>
        <w:rPr>
          <w:rFonts w:cs="Times New Roman"/>
        </w:rPr>
      </w:r>
    </w:p>
    <w:p>
      <w:pPr>
        <w:pStyle w:val="Normal"/>
        <w:rPr>
          <w:rFonts w:cs="Times New Roman"/>
        </w:rPr>
      </w:pPr>
      <w:r>
        <w:rPr>
          <w:rFonts w:cs="Times New Roman"/>
        </w:rPr>
        <w:t>SZENTLECKE 1Kor 11,23-26</w:t>
      </w:r>
    </w:p>
    <w:p>
      <w:pPr>
        <w:pStyle w:val="Normal"/>
        <w:rPr>
          <w:rFonts w:cs="Times New Roman"/>
        </w:rPr>
      </w:pPr>
      <w:r>
        <w:rPr>
          <w:rFonts w:cs="Times New Roman"/>
        </w:rPr>
      </w:r>
    </w:p>
    <w:p>
      <w:pPr>
        <w:pStyle w:val="Normal"/>
        <w:rPr>
          <w:rFonts w:cs="Times New Roman"/>
        </w:rPr>
      </w:pPr>
      <w:r>
        <w:rPr>
          <w:rFonts w:cs="Times New Roman"/>
        </w:rPr>
        <w:t>Pál apostol is beszámol az Oltáriszentség rendeléséről. Jellemző nála, hogy a külső körülményeket nem említi, hanem csak azt az éjszakát, amelyen Jézust elárulták. Jézus ekkor már egészen áldozatnak tudta magát, és elfogadta a vértanúságot. Ezért volt joga arra, hogy a kenyér és bor színe alatt elővételezze keresztáldozatát.</w:t>
      </w:r>
    </w:p>
    <w:p>
      <w:pPr>
        <w:pStyle w:val="Normal"/>
        <w:rPr>
          <w:rFonts w:cs="Times New Roman"/>
        </w:rPr>
      </w:pPr>
      <w:r>
        <w:rPr>
          <w:rFonts w:cs="Times New Roman"/>
        </w:rPr>
      </w:r>
    </w:p>
    <w:p>
      <w:pPr>
        <w:pStyle w:val="Normal"/>
        <w:rPr>
          <w:rFonts w:cs="Times New Roman"/>
        </w:rPr>
      </w:pPr>
      <w:r>
        <w:rPr>
          <w:rFonts w:cs="Times New Roman"/>
        </w:rPr>
        <w:t>SZENTLECKE Szent Pál apostolnak a korintusiakhoz írt első leveléből</w:t>
      </w:r>
    </w:p>
    <w:p>
      <w:pPr>
        <w:pStyle w:val="Normal"/>
        <w:rPr>
          <w:rFonts w:cs="Times New Roman"/>
        </w:rPr>
      </w:pPr>
      <w:r>
        <w:rPr>
          <w:rFonts w:cs="Times New Roman"/>
        </w:rPr>
      </w:r>
    </w:p>
    <w:p>
      <w:pPr>
        <w:pStyle w:val="Normal"/>
        <w:rPr>
          <w:rFonts w:cs="Times New Roman"/>
          <w:i/>
          <w:i/>
          <w:iCs/>
        </w:rPr>
      </w:pPr>
      <w:r>
        <w:rPr>
          <w:rFonts w:cs="Times New Roman"/>
          <w:i/>
          <w:iCs/>
        </w:rPr>
        <w:t>Valahányszor eszitek e kenyeret és isztok a kehelyből, az Úr halálát hirdetitek.</w:t>
      </w:r>
    </w:p>
    <w:p>
      <w:pPr>
        <w:pStyle w:val="Normal"/>
        <w:rPr>
          <w:rFonts w:cs="Times New Roman"/>
          <w:i/>
          <w:i/>
          <w:iCs/>
        </w:rPr>
      </w:pPr>
      <w:r>
        <w:rPr>
          <w:rFonts w:cs="Times New Roman"/>
          <w:i/>
          <w:iCs/>
        </w:rPr>
      </w:r>
    </w:p>
    <w:p>
      <w:pPr>
        <w:pStyle w:val="Normal"/>
        <w:rPr/>
      </w:pPr>
      <w:r>
        <w:rPr>
          <w:rFonts w:cs="Times New Roman"/>
        </w:rPr>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rPr/>
      </w:pPr>
      <w:r>
        <w:rPr>
          <w:rFonts w:cs="Times New Roman"/>
        </w:rPr>
        <w:t>A vacsora után ugyanígy fogta a kelyhet is, és így szólt: „Ez a kehely az újszövetség kelyhe az én véremben. Valahányszor isztok belőle, tegyétek ezt az én emlékezetemre!”</w:t>
      </w:r>
    </w:p>
    <w:p>
      <w:pPr>
        <w:pStyle w:val="Normal"/>
        <w:rPr>
          <w:rFonts w:cs="Times New Roman"/>
        </w:rPr>
      </w:pPr>
      <w:r>
        <w:rPr>
          <w:rFonts w:cs="Times New Roman"/>
        </w:rPr>
        <w:t>Amikor ugyanis e kenyeret eszitek és e kehelyből isztok, az Úr halálát hirdetitek, amíg el nem jön.</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SZEKVENCIA tetszés szerint</w:t>
      </w:r>
    </w:p>
    <w:p>
      <w:pPr>
        <w:pStyle w:val="Normal"/>
        <w:rPr>
          <w:rFonts w:cs="Times New Roman"/>
        </w:rPr>
      </w:pPr>
      <w:r>
        <w:rPr>
          <w:rFonts w:cs="Times New Roman"/>
        </w:rPr>
      </w:r>
    </w:p>
    <w:p>
      <w:pPr>
        <w:pStyle w:val="Normal"/>
        <w:rPr>
          <w:rFonts w:cs="Times New Roman"/>
        </w:rPr>
      </w:pPr>
      <w:r>
        <w:rPr>
          <w:rFonts w:cs="Times New Roman"/>
        </w:rPr>
        <w:t>(Énekelve elkezdhető az „Ímhol angyaloknak étke”-től is.)</w:t>
      </w:r>
    </w:p>
    <w:p>
      <w:pPr>
        <w:pStyle w:val="Normal"/>
        <w:rPr>
          <w:rFonts w:cs="Times New Roman"/>
        </w:rPr>
      </w:pPr>
      <w:r>
        <w:rPr>
          <w:rFonts w:cs="Times New Roman"/>
        </w:rPr>
      </w:r>
    </w:p>
    <w:p>
      <w:pPr>
        <w:pStyle w:val="Normal"/>
        <w:ind w:left="170" w:hanging="0"/>
        <w:rPr>
          <w:rFonts w:cs="Times New Roman"/>
        </w:rPr>
      </w:pPr>
      <w:r>
        <w:rPr>
          <w:rFonts w:cs="Times New Roman"/>
        </w:rPr>
        <w:t>Dicsérd, Sion, Üdvözítőd: Jó Pásztorod, hű segítőd áldja hangos éneked! Himnuszt mondj egész szíveddel, szóddal úgysem érheted el, méltón nem dicsérheted.</w:t>
      </w:r>
    </w:p>
    <w:p>
      <w:pPr>
        <w:pStyle w:val="Normal"/>
        <w:rPr>
          <w:rFonts w:cs="Times New Roman"/>
        </w:rPr>
      </w:pPr>
      <w:r>
        <w:rPr>
          <w:rFonts w:cs="Times New Roman"/>
        </w:rPr>
        <w:t>Nagy dologról szól az ének: élet élő kútfejének, a Kenyérnek hódolunk.</w:t>
      </w:r>
    </w:p>
    <w:p>
      <w:pPr>
        <w:pStyle w:val="Normal"/>
        <w:ind w:left="170" w:hanging="0"/>
        <w:rPr>
          <w:rFonts w:cs="Times New Roman"/>
        </w:rPr>
      </w:pPr>
      <w:r>
        <w:rPr>
          <w:rFonts w:cs="Times New Roman"/>
        </w:rPr>
        <w:t>Estelén a búcsútornak, a tizenkét apostolnak, mit kiosztott Krisztusunk. Hangosan hát fönnesengjen, ujjongjon és égre csengjen zengő lelkünk hangja ma!</w:t>
      </w:r>
    </w:p>
    <w:p>
      <w:pPr>
        <w:pStyle w:val="Normal"/>
        <w:rPr>
          <w:rFonts w:cs="Times New Roman"/>
        </w:rPr>
      </w:pPr>
      <w:r>
        <w:rPr>
          <w:rFonts w:cs="Times New Roman"/>
        </w:rPr>
        <w:t>Mert mit ajkunk most magasztal: amaz ünnep, amaz asztal, amaz első lakoma.</w:t>
      </w:r>
    </w:p>
    <w:p>
      <w:pPr>
        <w:pStyle w:val="Normal"/>
        <w:rPr/>
      </w:pPr>
      <w:r>
        <w:rPr>
          <w:rFonts w:cs="Times New Roman"/>
        </w:rPr>
        <w:t>Ott új húsvét napja támadt: új kötése új Királynak; régi húsvét bétellett.</w:t>
      </w:r>
    </w:p>
    <w:p>
      <w:pPr>
        <w:pStyle w:val="Normal"/>
        <w:rPr>
          <w:rFonts w:cs="Times New Roman"/>
        </w:rPr>
      </w:pPr>
      <w:r>
        <w:rPr>
          <w:rFonts w:cs="Times New Roman"/>
        </w:rPr>
        <w:t>Új világtól fut az óság, árnyat oszlat új valóság, fényesség űz éjfelet.</w:t>
      </w:r>
    </w:p>
    <w:p>
      <w:pPr>
        <w:pStyle w:val="Normal"/>
        <w:rPr>
          <w:rFonts w:cs="Times New Roman"/>
        </w:rPr>
      </w:pPr>
      <w:r>
        <w:rPr>
          <w:rFonts w:cs="Times New Roman"/>
        </w:rPr>
        <w:t>S amit ott tett önkezével, emlékére nyílt igével hagyta Krisztus végzenünk.</w:t>
      </w:r>
    </w:p>
    <w:p>
      <w:pPr>
        <w:pStyle w:val="Normal"/>
        <w:rPr>
          <w:rFonts w:cs="Times New Roman"/>
        </w:rPr>
      </w:pPr>
      <w:r>
        <w:rPr>
          <w:rFonts w:cs="Times New Roman"/>
        </w:rPr>
        <w:t>Szent igéktől megoktatva, üdvösséges áldozatra kenyeret s bort szentelünk.</w:t>
      </w:r>
    </w:p>
    <w:p>
      <w:pPr>
        <w:pStyle w:val="Normal"/>
        <w:rPr>
          <w:rFonts w:cs="Times New Roman"/>
        </w:rPr>
      </w:pPr>
      <w:r>
        <w:rPr>
          <w:rFonts w:cs="Times New Roman"/>
        </w:rPr>
        <w:t>Ágazatja szent hitünknek: testté-vérré lényegülnek, kenyér s bor mivolt előbb.</w:t>
      </w:r>
    </w:p>
    <w:p>
      <w:pPr>
        <w:pStyle w:val="Normal"/>
        <w:rPr>
          <w:rFonts w:cs="Times New Roman"/>
        </w:rPr>
      </w:pPr>
      <w:r>
        <w:rPr>
          <w:rFonts w:cs="Times New Roman"/>
        </w:rPr>
        <w:t>Régi rend itt újnak enged, szárnya lankad észnek, szemnek; élő hitből végy erőt!</w:t>
      </w:r>
    </w:p>
    <w:p>
      <w:pPr>
        <w:pStyle w:val="Normal"/>
        <w:rPr>
          <w:rFonts w:cs="Times New Roman"/>
        </w:rPr>
      </w:pPr>
      <w:r>
        <w:rPr>
          <w:rFonts w:cs="Times New Roman"/>
        </w:rPr>
        <w:t>Színében bor és kenyérnek (jel csak ez, de más a lényeg) drága nagy jók rejlenek.</w:t>
      </w:r>
    </w:p>
    <w:p>
      <w:pPr>
        <w:pStyle w:val="Normal"/>
        <w:rPr>
          <w:rFonts w:cs="Times New Roman"/>
        </w:rPr>
      </w:pPr>
      <w:r>
        <w:rPr>
          <w:rFonts w:cs="Times New Roman"/>
        </w:rPr>
        <w:t>Vér bár a bor, test az étel, egy is Krisztus, semmi kétely. Két szín őt nem osztja meg.</w:t>
      </w:r>
    </w:p>
    <w:p>
      <w:pPr>
        <w:pStyle w:val="Normal"/>
        <w:rPr>
          <w:rFonts w:cs="Times New Roman"/>
        </w:rPr>
      </w:pPr>
      <w:r>
        <w:rPr>
          <w:rFonts w:cs="Times New Roman"/>
        </w:rPr>
        <w:t>Aki veszi, meg nem osztja, meg nem töri, nem szakasztja; mindenek épen veszik.</w:t>
      </w:r>
    </w:p>
    <w:p>
      <w:pPr>
        <w:pStyle w:val="Normal"/>
        <w:rPr>
          <w:rFonts w:cs="Times New Roman"/>
        </w:rPr>
      </w:pPr>
      <w:r>
        <w:rPr>
          <w:rFonts w:cs="Times New Roman"/>
        </w:rPr>
        <w:t>Veszi egy, és ezrek veszik, s mind egyenlőn kapja részit; mégis nem fogyatkozik.</w:t>
      </w:r>
    </w:p>
    <w:p>
      <w:pPr>
        <w:pStyle w:val="Normal"/>
        <w:rPr/>
      </w:pPr>
      <w:r>
        <w:rPr>
          <w:rFonts w:cs="Times New Roman"/>
        </w:rPr>
        <w:t>Veszi jó, és veszi vétkes, ám gyümölcse vajmi kétes: élet vagy elkárhozás.</w:t>
      </w:r>
    </w:p>
    <w:p>
      <w:pPr>
        <w:pStyle w:val="Normal"/>
        <w:rPr>
          <w:rFonts w:cs="Times New Roman"/>
        </w:rPr>
      </w:pPr>
      <w:r>
        <w:rPr>
          <w:rFonts w:cs="Times New Roman"/>
        </w:rPr>
        <w:t>Rossznak átok, üdv a jóknak: lásd az együtt áldozóknak végük milyen szörnyű más.</w:t>
      </w:r>
    </w:p>
    <w:p>
      <w:pPr>
        <w:pStyle w:val="Normal"/>
        <w:ind w:left="170" w:hanging="0"/>
        <w:rPr>
          <w:rFonts w:cs="Times New Roman"/>
        </w:rPr>
      </w:pPr>
      <w:r>
        <w:rPr>
          <w:rFonts w:cs="Times New Roman"/>
        </w:rPr>
        <w:t>S ha megtört az áldozatban, kétség, tudd meg, nincsen abban: úgy van ott minden darabban, mint a teljes szín alatt.</w:t>
      </w:r>
    </w:p>
    <w:p>
      <w:pPr>
        <w:pStyle w:val="Normal"/>
        <w:rPr/>
      </w:pPr>
      <w:r>
        <w:rPr>
          <w:rFonts w:cs="Times New Roman"/>
        </w:rPr>
        <w:t>Őt törés nem törheté meg: csak a jelnek, köntösének színe tört meg, ám a lényeg változatlan egy marad.</w:t>
      </w:r>
    </w:p>
    <w:p>
      <w:pPr>
        <w:pStyle w:val="Normal"/>
        <w:rPr>
          <w:rFonts w:cs="Times New Roman"/>
        </w:rPr>
      </w:pPr>
      <w:r>
        <w:rPr>
          <w:rFonts w:cs="Times New Roman"/>
        </w:rPr>
        <w:t>Ímhol angyaloknak étke, vándorutunk erőssége, édes fiak vendégsége: rút ebeknek el ne vesd!</w:t>
      </w:r>
    </w:p>
    <w:p>
      <w:pPr>
        <w:pStyle w:val="Normal"/>
        <w:rPr/>
      </w:pPr>
      <w:r>
        <w:rPr>
          <w:rFonts w:cs="Times New Roman"/>
        </w:rPr>
        <w:t>Ősi manna ezt mutatja, ezt Izsáknak áldozatja, bárány vére csordulatja: képben írja régen ezt.</w:t>
      </w:r>
    </w:p>
    <w:p>
      <w:pPr>
        <w:pStyle w:val="Normal"/>
        <w:ind w:left="170" w:hanging="0"/>
        <w:rPr>
          <w:rFonts w:cs="Times New Roman"/>
        </w:rPr>
      </w:pPr>
      <w:r>
        <w:rPr>
          <w:rFonts w:cs="Times New Roman"/>
        </w:rPr>
        <w:t>Kegyes pásztor, igaz étek, édes Jézus, kérünk téged, te legeltesd, védd a néped, te mutasd meg kegyességed fönn az élők közepett. Mindenható fejedelmünk, étkünk, éltetőnk, szerelmünk, engedj</w:t>
      </w:r>
    </w:p>
    <w:p>
      <w:pPr>
        <w:pStyle w:val="Normal"/>
        <w:rPr/>
      </w:pPr>
      <w:r>
        <w:rPr>
          <w:rFonts w:cs="Times New Roman"/>
        </w:rPr>
        <w:t>asztalodra lelnünk, testvérül engedd ölelnünk odafönn a szenteket!</w:t>
      </w:r>
    </w:p>
    <w:p>
      <w:pPr>
        <w:pStyle w:val="Normal"/>
        <w:rPr>
          <w:rFonts w:cs="Times New Roman"/>
        </w:rPr>
      </w:pPr>
      <w:r>
        <w:rPr>
          <w:rFonts w:cs="Times New Roman"/>
        </w:rPr>
        <w:t>(Dallama: 1-18. szakasz SzVU 107. sz. ének; utána a gregorián dallam szerint.)</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pPr>
      <w:r>
        <w:rPr>
          <w:rFonts w:cs="Times New Roman"/>
        </w:rPr>
        <w:t>Alleluja. 5. szám. Jézus mondja: + „Én vagyok az égből szállott élő kenyér. * Aki eszik ebből a kenyérből, örökké élni fog.” Jn 6,51 – 5. tónus. Alleluja.</w:t>
      </w:r>
    </w:p>
    <w:p>
      <w:pPr>
        <w:pStyle w:val="Normal"/>
        <w:rPr>
          <w:rFonts w:cs="Times New Roman"/>
        </w:rPr>
      </w:pPr>
      <w:r>
        <w:rPr>
          <w:rFonts w:cs="Times New Roman"/>
        </w:rPr>
      </w:r>
    </w:p>
    <w:p>
      <w:pPr>
        <w:pStyle w:val="Normal"/>
        <w:rPr/>
      </w:pPr>
      <w:r>
        <w:rPr>
          <w:rFonts w:cs="Times New Roman"/>
        </w:rPr>
        <w:t>EVANGÉLIUM Lk 9,11b-17</w:t>
      </w:r>
    </w:p>
    <w:p>
      <w:pPr>
        <w:pStyle w:val="Normal"/>
        <w:rPr>
          <w:rFonts w:cs="Times New Roman"/>
        </w:rPr>
      </w:pPr>
      <w:r>
        <w:rPr>
          <w:rFonts w:cs="Times New Roman"/>
        </w:rPr>
      </w:r>
    </w:p>
    <w:p>
      <w:pPr>
        <w:pStyle w:val="Normal"/>
        <w:rPr/>
      </w:pPr>
      <w:r>
        <w:rPr>
          <w:rFonts w:cs="Times New Roman"/>
        </w:rPr>
        <w:t>A kenyérszaporítás csodáját Lukács úgy közli, mint az Eukarisztia előképét. Jézus megmutatta, hogy tudja és akarja táplálni azokat, akik hitet és üdvösséget keresnek nála, s hogy neki hatalma van a kenyér és a világ dolgai felett. Amikor tanítványait felszólítja, hogy ők adjanak enni az embereknek, ezzel azt is jelzi, hogy a lelki eledelt rajtuk keresztül adja majd Egyházának. Ez a táplálék olyan lesz, hogy soha ki nem fogy. A maradékból tizenkét kosarat töltenek meg, vagyis az apostolok keze soha nem lesz üres.</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Mindnyájan ettek és jóllaktak a csodálatos kenyérből.</w:t>
      </w:r>
    </w:p>
    <w:p>
      <w:pPr>
        <w:pStyle w:val="Normal"/>
        <w:rPr>
          <w:rFonts w:cs="Times New Roman"/>
          <w:i/>
          <w:i/>
          <w:iCs/>
        </w:rPr>
      </w:pPr>
      <w:r>
        <w:rPr>
          <w:rFonts w:cs="Times New Roman"/>
          <w:i/>
          <w:iCs/>
        </w:rPr>
      </w:r>
    </w:p>
    <w:p>
      <w:pPr>
        <w:pStyle w:val="Normal"/>
        <w:rPr/>
      </w:pPr>
      <w:r>
        <w:rPr>
          <w:rFonts w:cs="Times New Roman"/>
        </w:rPr>
        <w:t>Jézus egy magányos helyre vonult apostolaival. A nép megtudta és utána ment. Ő szívesen fogadta őket, és beszélt nekik Isten országáról, akik pedig gyógyulást kerestek nála, azokat meggyógyította.</w:t>
      </w:r>
    </w:p>
    <w:p>
      <w:pPr>
        <w:pStyle w:val="Normal"/>
        <w:rPr/>
      </w:pPr>
      <w:r>
        <w:rPr>
          <w:rFonts w:cs="Times New Roman"/>
        </w:rPr>
        <w:t>A nap már hanyatlóban volt. Odament hozzá a tizenkettő: „Bocsásd el a népet – figyelmeztették –, hogy a környékbeli falvakban és tanyákon szállást és élelmet keressenek maguknak, mert itt elhagyatott helyen vagyunk.”</w:t>
      </w:r>
    </w:p>
    <w:p>
      <w:pPr>
        <w:pStyle w:val="Normal"/>
        <w:rPr>
          <w:rFonts w:cs="Times New Roman"/>
        </w:rPr>
      </w:pPr>
      <w:r>
        <w:rPr>
          <w:rFonts w:cs="Times New Roman"/>
        </w:rPr>
        <w:t>„</w:t>
      </w:r>
      <w:r>
        <w:rPr>
          <w:rFonts w:cs="Times New Roman"/>
        </w:rPr>
        <w:t>Ti adjatok nekik enni” – válaszolta. „Csak öt kenyerünk és két halunk van – mondták. – El kellene mennünk, hogy ennivalót vegyünk ennyi népnek.” Mintegy ötezer férfi volt ott.</w:t>
      </w:r>
    </w:p>
    <w:p>
      <w:pPr>
        <w:pStyle w:val="Normal"/>
        <w:rPr/>
      </w:pPr>
      <w:r>
        <w:rPr>
          <w:rFonts w:cs="Times New Roman"/>
        </w:rPr>
        <w:t>Akkor meghagyta tanítványainak: „Telepítsétek le őket ötvenes csoportokban.”</w:t>
      </w:r>
    </w:p>
    <w:p>
      <w:pPr>
        <w:pStyle w:val="Normal"/>
        <w:rPr>
          <w:rFonts w:cs="Times New Roman"/>
        </w:rPr>
      </w:pPr>
      <w:r>
        <w:rPr>
          <w:rFonts w:cs="Times New Roman"/>
        </w:rPr>
        <w:t>Úgy is tettek. Letelepedtek mindnyájan. Jézus pedig kezébe vette az öt kenyeret és a két halat.</w:t>
      </w:r>
    </w:p>
    <w:p>
      <w:pPr>
        <w:pStyle w:val="Normal"/>
        <w:rPr>
          <w:rFonts w:cs="Times New Roman"/>
        </w:rPr>
      </w:pPr>
      <w:r>
        <w:rPr>
          <w:rFonts w:cs="Times New Roman"/>
        </w:rPr>
        <w:t>Föltekintett az égre, megáldotta azokat. Majd megtörte, s tanítványainak adta, hogy osszák ki a népnek.</w:t>
      </w:r>
    </w:p>
    <w:p>
      <w:pPr>
        <w:pStyle w:val="Normal"/>
        <w:rPr>
          <w:rFonts w:cs="Times New Roman"/>
        </w:rPr>
      </w:pPr>
      <w:r>
        <w:rPr>
          <w:rFonts w:cs="Times New Roman"/>
        </w:rPr>
        <w:t>Miután mindnyájan ettek és jóllaktak, még tizenkét kosárra való maradékot szedtek össze.</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jc w:val="center"/>
        <w:rPr>
          <w:rFonts w:cs="Times New Roman"/>
          <w:b/>
          <w:b/>
        </w:rPr>
      </w:pPr>
      <w:r>
        <w:rPr>
          <w:rFonts w:cs="Times New Roman"/>
          <w:b/>
        </w:rPr>
        <w:t>Egyetemes könyörgések Úrnapra</w:t>
      </w:r>
    </w:p>
    <w:p>
      <w:pPr>
        <w:pStyle w:val="Normal"/>
        <w:rPr>
          <w:rFonts w:cs="Times New Roman"/>
          <w:b/>
          <w:b/>
        </w:rPr>
      </w:pPr>
      <w:r>
        <w:rPr>
          <w:rFonts w:cs="Times New Roman"/>
          <w:b/>
        </w:rPr>
      </w:r>
    </w:p>
    <w:p>
      <w:pPr>
        <w:pStyle w:val="Normal"/>
        <w:ind w:left="708" w:hanging="538"/>
        <w:rPr>
          <w:rFonts w:cs="Times New Roman"/>
        </w:rPr>
      </w:pPr>
      <w:r>
        <w:rPr>
          <w:rFonts w:cs="Times New Roman"/>
        </w:rPr>
        <w:t>Pap:</w:t>
        <w:tab/>
        <w:t>Testvéreim! Ünnepi örömmel imádjuk az Oltáriszentséget! Kérjük Megváltónkat és jó Pásztorunkat, hogy hallgassa meg alázatos könyörgésünket!</w:t>
      </w:r>
    </w:p>
    <w:p>
      <w:pPr>
        <w:pStyle w:val="Normal"/>
        <w:rPr>
          <w:rFonts w:cs="Times New Roman"/>
        </w:rPr>
      </w:pPr>
      <w:r>
        <w:rPr>
          <w:rFonts w:cs="Times New Roman"/>
        </w:rPr>
      </w:r>
    </w:p>
    <w:p>
      <w:pPr>
        <w:pStyle w:val="Normal"/>
        <w:rPr>
          <w:rFonts w:cs="Times New Roman"/>
        </w:rPr>
      </w:pPr>
      <w:r>
        <w:rPr>
          <w:rFonts w:cs="Times New Roman"/>
        </w:rPr>
        <w:t>Lektor:</w:t>
        <w:tab/>
        <w:t>1.</w:t>
        <w:tab/>
        <w:t>Add, Urunk, hogy Egyházad mindig egy legyen a kenyértörés közösségében!</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Szenteld meg papjainkat, hogy szentek legyenek és szentül szolgáltassák ki szentségeide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3.</w:t>
        <w:tab/>
        <w:t>Úgy nevelj minket az Oltáriszentség gyakori vétele által, hogy mindennél többre becsüljük lelkünk kegyelmi állapotá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pPr>
      <w:r>
        <w:rPr>
          <w:rFonts w:cs="Times New Roman"/>
        </w:rPr>
        <w:t>4.</w:t>
        <w:tab/>
        <w:t>Add, Urunk, hogy szeretetlakomádra, a szentmisére szóló hívásnak mindig örömmel és áldozatkész lélekkel engedelmeskedjün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Végül ne engedd, Urunk, hogy a Szent Útravaló nélkül távozzunk a földi életből!</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Urunk, Jézus Krisztus! Add, kérünk, hogy a szentmise kegyelmeiben mindig bőven részesüljünk, és az Oltáriszentségben őszinte odaadással, tiszta lélekkel vegyünk magunkhoz.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rPr/>
      </w:pPr>
      <w:r>
        <w:rPr>
          <w:rFonts w:cs="Times New Roman"/>
        </w:rPr>
        <w:t xml:space="preserve">A kenyérszaporítás </w:t>
      </w:r>
      <w:r>
        <w:rPr>
          <w:rFonts w:cs="Times New Roman"/>
          <w:b w:val="false"/>
        </w:rPr>
        <w:t>(9,10-17)</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kor az apostolok visszatértek, elbeszélték neki mindazt, amit tettek. Akkor maga mellé vette őket, és elvonult velük egy elhagyatott helyre Betszaida város közelébe.</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kor a sokaság észrevette, utána ment. Jézus örömmel fogadta őket, beszélt nekik az Isten országáról és a gyógyulásra szorulókat meggyógyította.</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kor a nap már hanyatlani kezdett, a tizenkettő odament hozzá, és ezt mondta neki: «Bocsásd el a sokaságot, hadd menjenek el a környező falvakba és településekre, hogy ott megszálljanak és élelmet szerezzenek, mert itt lakatlan helyen vagyunk».</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Ő azonban így szólt hozzájuk: «Ti adjatok nekik enni!» Ők így válaszoltak: «Nincs nálunk több, mint öt kenyér és két hal, hacsak el nem megyünk, és nem veszünk eledelt ennek az egész sokaságnak».</w:t>
      </w:r>
    </w:p>
    <w:p>
      <w:pPr>
        <w:pStyle w:val="Idezet"/>
        <w:numPr>
          <w:ilvl w:val="0"/>
          <w:numId w:val="2"/>
        </w:numPr>
        <w:jc w:val="both"/>
        <w:rPr/>
      </w:pPr>
      <w:r>
        <w:rPr>
          <w:rFonts w:cs="Times New Roman" w:ascii="Times New Roman" w:hAnsi="Times New Roman"/>
          <w:sz w:val="22"/>
          <w:lang w:val="hu-HU"/>
        </w:rPr>
        <w:t>Ugyanis mintegy ötezer férfi volt ott. Jézus erre így szólt tanítványaihoz: «Ültessétek le őket csoportokba ötvenenként!»</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Így tettek, és leültették valamennyit.</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Ő pedig vette az öt kenyeret és a két halat, feltekintett az égre, megáldotta, megtörte és a tanítványoknak adta ezeket, hogy tegyék a sokaság elé.</w:t>
      </w:r>
    </w:p>
    <w:p>
      <w:pPr>
        <w:pStyle w:val="Idezet"/>
        <w:numPr>
          <w:ilvl w:val="0"/>
          <w:numId w:val="2"/>
        </w:numPr>
        <w:jc w:val="both"/>
        <w:rPr/>
      </w:pPr>
      <w:r>
        <w:rPr>
          <w:rFonts w:cs="Times New Roman" w:ascii="Times New Roman" w:hAnsi="Times New Roman"/>
          <w:sz w:val="22"/>
          <w:lang w:val="hu-HU"/>
        </w:rPr>
        <w:t>Ettek és jóllaktak mindnyájan, aztán összeszedték a megmaradt darabokat, tizenkét kosárral.</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Heródes «krízise» megszakította a tanítványoknak szóló beszédet, jóllehet elővételezte azt a kérdést, amely hamarosan őket is érinteni fogja (18. v.). A «tizenkettő» (1. v.) immár az «apostol» nevet viseli (10. v.). Ez az első alkalom, hogy az evangélista ezzel a névvel illeti őket (vö. 6,13). A tanítvány-apostolok azok, akik azt a feladatot kapták, hogy hirdessék, terjesszék Isten országát, és gyógyítsák a betegeket (6. v.).</w:t>
      </w:r>
    </w:p>
    <w:p>
      <w:pPr>
        <w:pStyle w:val="Normal"/>
        <w:rPr/>
      </w:pPr>
      <w:r>
        <w:rPr>
          <w:rFonts w:cs="Times New Roman"/>
        </w:rPr>
        <w:t>Elbeszélik «mindazt, amit tettek». Ez látszólag azt jelenti, hogy csak csodás cselekedeteket hajtottak végre. A kifejezés azonban mindenféle tevékenységükre vonatkozik. Jézus nem bocsátkozik a velük történtek kommentálásába, hanem arra szólítja őket, hogy vonuljanak vissza (</w:t>
      </w:r>
      <w:r>
        <w:rPr>
          <w:rFonts w:cs="Times New Roman"/>
          <w:i/>
        </w:rPr>
        <w:t>hüpokhóreó</w:t>
      </w:r>
      <w:r>
        <w:rPr>
          <w:rFonts w:cs="Times New Roman"/>
        </w:rPr>
        <w:t>) a pusztába, Betszaida közelébe (10. v.). Az apostoli munka fárasztja az embert, s főként felemészti, kimeríti fizikai és szellemi energiáit. Ha az ember ad, ezzel egyben ki is üresedik; ha másokkal kapcsolatba lép, mások emberi drámájával, valós vagy vélt problémáival is töltekezik; hite és szeretete fogyatkozik. A pusztában, Istennel és Jézussal szemközt az apostolok új erőre kapnak és jobban szembesülnek a vállalt küldetésükkel járó kockázatokkal.</w:t>
      </w:r>
    </w:p>
    <w:p>
      <w:pPr>
        <w:pStyle w:val="Normal"/>
        <w:rPr>
          <w:rFonts w:cs="Times New Roman"/>
        </w:rPr>
      </w:pPr>
      <w:r>
        <w:rPr>
          <w:rFonts w:cs="Times New Roman"/>
        </w:rPr>
        <w:t>A puszta szinte kötelező iskolája Isten valamennyi küldöttjének: Mózestől kezdve, Illésen keresztül egészen a Keresztelőig, a pusztai prófétáig (3,2). Mielőtt nyilvános működését megkezdte, egy időre maga Jézus is a pusztába vonult (4,1). Az apostolok, akik az ő művének folytatóiként kezdenek mutatkozni, nem vonhatják ki magukat eme előzetes tapasztalat alól.</w:t>
      </w:r>
    </w:p>
    <w:p>
      <w:pPr>
        <w:pStyle w:val="Normal"/>
        <w:rPr/>
      </w:pPr>
      <w:r>
        <w:rPr>
          <w:rFonts w:cs="Times New Roman"/>
        </w:rPr>
        <w:t xml:space="preserve">Jézusnak és az apostoloknak visszavonulását vagy menekülését a tömeg észreveszi, és azonnal nyomukba szegődik (11. v.). Az evangélista által választott </w:t>
      </w:r>
      <w:r>
        <w:rPr>
          <w:rFonts w:cs="Times New Roman"/>
          <w:i/>
        </w:rPr>
        <w:t>ékolouthészan</w:t>
      </w:r>
      <w:r>
        <w:rPr>
          <w:rFonts w:cs="Times New Roman"/>
        </w:rPr>
        <w:t xml:space="preserve"> kifejezés nyilvánvalóvá teszi, hogy nem turistáskodásról van szó, hanem akolitátusról, Krisztus «követéséről».</w:t>
      </w:r>
    </w:p>
    <w:p>
      <w:pPr>
        <w:pStyle w:val="Normal"/>
        <w:rPr/>
      </w:pPr>
      <w:r>
        <w:rPr>
          <w:rFonts w:cs="Times New Roman"/>
        </w:rPr>
        <w:t xml:space="preserve">Jézus nem utasítja el a sokaságot, hogy az imádságra vagy az apostolok oktatására figyeljen, jóllehet az ember ezt várná, tekintettel arra, hogy éppen erre a célra választotta ki az elhagyatott helyet. Fogadja a tömeget, s talán barátságosabban is, mint máskor. Az embereknek nem ad kategorikus útmutatásokat (hiányzik a </w:t>
      </w:r>
      <w:r>
        <w:rPr>
          <w:rFonts w:cs="Times New Roman"/>
          <w:i/>
        </w:rPr>
        <w:t>kerüsszó</w:t>
      </w:r>
      <w:r>
        <w:rPr>
          <w:rFonts w:cs="Times New Roman"/>
        </w:rPr>
        <w:t xml:space="preserve"> és a </w:t>
      </w:r>
      <w:r>
        <w:rPr>
          <w:rFonts w:cs="Times New Roman"/>
          <w:i/>
        </w:rPr>
        <w:t>didaszkó</w:t>
      </w:r>
      <w:r>
        <w:rPr>
          <w:rFonts w:cs="Times New Roman"/>
        </w:rPr>
        <w:t xml:space="preserve"> ige), hanem szívélyesen elbeszélget (</w:t>
      </w:r>
      <w:r>
        <w:rPr>
          <w:rFonts w:cs="Times New Roman"/>
          <w:i/>
        </w:rPr>
        <w:t>lalein</w:t>
      </w:r>
      <w:r>
        <w:rPr>
          <w:rFonts w:cs="Times New Roman"/>
        </w:rPr>
        <w:t>) velük. A feltehetően már megszokott témákat hozza fel: Isten országának érkezése és az országba való belépés feltételei (11. v.). Ő azonban nem csupán próféta vagy tanító, nemcsak szép életszabályokat ad, hanem teszi is a jót.</w:t>
      </w:r>
    </w:p>
    <w:p>
      <w:pPr>
        <w:pStyle w:val="Normal"/>
        <w:rPr>
          <w:rFonts w:cs="Times New Roman"/>
        </w:rPr>
      </w:pPr>
      <w:r>
        <w:rPr>
          <w:rFonts w:cs="Times New Roman"/>
        </w:rPr>
        <w:t>Az «ország» nem az akadémikus képzésnek, hanem a teljes ember boldogságának a helye, és ezért beiktatását a szenvedés, a szegénység és az éhezés megszűnése jelzi.</w:t>
      </w:r>
    </w:p>
    <w:p>
      <w:pPr>
        <w:pStyle w:val="Normal"/>
        <w:rPr/>
      </w:pPr>
      <w:r>
        <w:rPr>
          <w:rFonts w:cs="Times New Roman"/>
        </w:rPr>
        <w:t>A szöveget Lukács arra használja, hogy bevezesse a kenyérszaporításról szóló elbeszélést (12-17. v.), amely mind az esemény egyedülálló volta miatt, mind a hamarosan rárakódó szimbolizmus okán,</w:t>
      </w:r>
      <w:r>
        <w:rPr>
          <w:rStyle w:val="FootnoteCharacters"/>
          <w:rStyle w:val="FootnoteAnchor"/>
          <w:rFonts w:cs="Times New Roman"/>
          <w:sz w:val="22"/>
        </w:rPr>
        <w:footnoteReference w:id="2"/>
      </w:r>
      <w:r>
        <w:rPr>
          <w:rFonts w:cs="Times New Roman"/>
        </w:rPr>
        <w:t xml:space="preserve"> azok közé az «epizódok» közé tartozik, amelyek nagy visszhangot váltottak ki az evangéliumi hagyományban (körülbelül hatszor kerül bemutatásra).</w:t>
      </w:r>
    </w:p>
    <w:p>
      <w:pPr>
        <w:pStyle w:val="Normal"/>
        <w:rPr>
          <w:rFonts w:cs="Times New Roman"/>
        </w:rPr>
      </w:pPr>
      <w:r>
        <w:rPr>
          <w:rFonts w:cs="Times New Roman"/>
        </w:rPr>
        <w:t>Az eredeti történeti adatot nem könnyű fellelni az elbeszélés jelenlegi szövetében. Az eseményt nem kell feltétlenül kétségbe vonni, de körülményei és arányai magukon viselik azokat az alkalmazásokat és módosításokat, amelyeket a közösség és az evangélisták teológiai és pasztorális megfontolásai sugalltak. A szerzőt immár nem az foglalkoztatja, hogy a pusztában történtekről tudósítson, hanem arról, ami a keresztény közösségekben ismétlődik vagy újólag átélhető.</w:t>
      </w:r>
    </w:p>
    <w:p>
      <w:pPr>
        <w:pStyle w:val="Normal"/>
        <w:rPr/>
      </w:pPr>
      <w:r>
        <w:rPr>
          <w:rFonts w:cs="Times New Roman"/>
        </w:rPr>
        <w:t>A kései órára történő bevezető utalás (12. v.) feltehetően arra az időpontra emlékeztet, amelyben a zsidó húsvétot ünneplik (vö. 22,14), és a keresztények az úrvacsorát tartják.</w:t>
      </w:r>
      <w:r>
        <w:rPr>
          <w:rStyle w:val="FootnoteCharacters"/>
          <w:rStyle w:val="FootnoteAnchor"/>
          <w:rFonts w:cs="Times New Roman"/>
          <w:sz w:val="22"/>
        </w:rPr>
        <w:footnoteReference w:id="3"/>
      </w:r>
      <w:r>
        <w:rPr>
          <w:rFonts w:cs="Times New Roman"/>
        </w:rPr>
        <w:t xml:space="preserve"> «Lemenőben már a nap» – mondják az emmauszi tanítványok, és megint csak azért, hogy bevezessék ugyanezt az ünneplést (24,29). Az apostolok kezdeményező szerepe (12. v.) is inkább irodalmi eszköz, mintsem valóság. Arra szolgál, hogy felhívja a figyelmet a küszöbön álló történésre. Annak, hogy az apostolok mit csinálhattak a pusztában, nincs különösebb jelentősége; fontos az, hogy jelezni kell a keresztény közösségben betöltött szerepüket. Lukácsnál, miként a többi szinoptikusnál is, a tizenkettő az, aki szinte testületileg emlékezteti Jézust és a tömeget a kései órára. Ez megerősíti azt a tényt, hogy az evangélium keletkezésének idején az igeszolgálat (ApCsel 6,2) és a gyógyítások (Lk 9,1-2) felügyeletén túlmenően az apostolok feladata volt az eukarisztia ünneplésének vezetése is. Jézus kifejezetten emlékeztet erre: «Ti adjatok nekik enni!» (13. v.). Közbelépésük nélkül a tömeg még csak észre sem vette volna, hogy elérkezett a «vacsora» ideje, és Jézus nem tudta volna elkészíteni a csodálatos táplálékot. Jóllehet a közfelfogás szerint az lett volna célszerű, ha az emberek letelepszenek a környéken, hogy elfogyaszthassák a kereskedésből beszerzett élelmet, nem ez történt. Jézus terve az, hogy rendkívüli jellel mutatja meg hatalmát és jóságát. A bibliai hagyományban – különösen a kenyérrel kapcsolatban – nem volt ismeretlen a csodálatos élelemadás. Elizeus húsz árpakenyérrel lakatott jól száz tanítványt, és még maradt is a kenyerekből.</w:t>
      </w:r>
      <w:r>
        <w:rPr>
          <w:rStyle w:val="FootnoteCharacters"/>
          <w:rStyle w:val="FootnoteAnchor"/>
          <w:rFonts w:cs="Times New Roman"/>
          <w:sz w:val="22"/>
        </w:rPr>
        <w:footnoteReference w:id="4"/>
      </w:r>
      <w:r>
        <w:rPr>
          <w:rFonts w:cs="Times New Roman"/>
        </w:rPr>
        <w:t xml:space="preserve"> Mózes még a pusztában is ellátta a népet égből szállott kenyérrel és hússal (vö. Kiv 16,1-36). Jézus csupán öt kenyérrel és két hallal ötezer férfit fog jóllakatni. Ő felette áll az őt megelőző csodatevőknek és prófétáknak. Ebben az apologetikus és krisztológiai célzatban találhatjuk magyarázatát annak, hogy a csoda miért öltött ilyen nagy méretarányokat.</w:t>
      </w:r>
    </w:p>
    <w:p>
      <w:pPr>
        <w:pStyle w:val="Normal"/>
        <w:rPr/>
      </w:pPr>
      <w:r>
        <w:rPr>
          <w:rFonts w:cs="Times New Roman"/>
        </w:rPr>
        <w:t>Az együtt étkezőknek ötvenes csoportokban történő letelepítése, valamint az ötezer férfira (</w:t>
      </w:r>
      <w:r>
        <w:rPr>
          <w:rFonts w:cs="Times New Roman"/>
          <w:i/>
        </w:rPr>
        <w:t>andresz</w:t>
      </w:r>
      <w:r>
        <w:rPr>
          <w:rFonts w:cs="Times New Roman"/>
        </w:rPr>
        <w:t>) vonatkozó záró megjegyzés az izraelita katonai stratégiára emlékeztet (vö. Kiv 18,25), és így összeköti a Jézust követő tömeg jelenlegi előrehaladását a pusztai átkelés eseményével. A csodálatos élelem, amely a száműzötteket táplálta, előkészíti annak a csodás tápláléknak megértését, amelyet Jézus ad az ország embereinek. A kivonulás közössége ha fizikailag nem is, de szívében és Jézus társaságában most is az ígéret földje felé halad. A szerző Tibériás pusztájából visszatért a Sinai-pusztába, hogy aztán behatoljon az utolsó vacsora titkába, ahol a szimbólum lép a valóság helyébe.</w:t>
      </w:r>
      <w:r>
        <w:rPr>
          <w:rStyle w:val="FootnoteCharacters"/>
          <w:rStyle w:val="FootnoteAnchor"/>
          <w:rFonts w:cs="Times New Roman"/>
          <w:sz w:val="22"/>
        </w:rPr>
        <w:footnoteReference w:id="5"/>
      </w:r>
      <w:r>
        <w:rPr>
          <w:rFonts w:cs="Times New Roman"/>
        </w:rPr>
        <w:t xml:space="preserve"> Az evangélista nem említi vagy talán nem is tudja, mi történt Betszaida közelében, és azt sem tudja, hogy Jézus a «kenyérszaporítás» folyamán pontosan milyen mozdulatokat tett. Ezeket az utolsó vacsorán tett gesztusokkal helyettesíti, amelyeket időről-időre megismételnek már a keresztény közösségben.</w:t>
      </w:r>
    </w:p>
    <w:p>
      <w:pPr>
        <w:pStyle w:val="Normal"/>
        <w:rPr>
          <w:rFonts w:cs="Times New Roman"/>
        </w:rPr>
      </w:pPr>
      <w:r>
        <w:rPr>
          <w:rFonts w:cs="Times New Roman"/>
        </w:rPr>
        <w:t>A «vette a kenyeret», «feltekintett az égre», «megáldotta» (</w:t>
      </w:r>
      <w:r>
        <w:rPr>
          <w:rFonts w:cs="Times New Roman"/>
          <w:i/>
        </w:rPr>
        <w:t>eulogészen</w:t>
      </w:r>
      <w:r>
        <w:rPr>
          <w:rFonts w:cs="Times New Roman"/>
        </w:rPr>
        <w:t>), «megtörte» (</w:t>
      </w:r>
      <w:r>
        <w:rPr>
          <w:rFonts w:cs="Times New Roman"/>
          <w:i/>
        </w:rPr>
        <w:t>kateklaszen</w:t>
      </w:r>
      <w:r>
        <w:rPr>
          <w:rFonts w:cs="Times New Roman"/>
        </w:rPr>
        <w:t>) és a «tanítványoknak adta (</w:t>
      </w:r>
      <w:r>
        <w:rPr>
          <w:rFonts w:cs="Times New Roman"/>
          <w:i/>
        </w:rPr>
        <w:t>edidou</w:t>
      </w:r>
      <w:r>
        <w:rPr>
          <w:rFonts w:cs="Times New Roman"/>
        </w:rPr>
        <w:t>) » kifejezések (16. v.) ugyanazok, mint amelyekkel az eukarisztia alapítását is elbeszélik.</w:t>
      </w:r>
      <w:r>
        <w:rPr>
          <w:rStyle w:val="FootnoteCharacters"/>
          <w:rStyle w:val="FootnoteAnchor"/>
          <w:rFonts w:cs="Times New Roman"/>
          <w:sz w:val="22"/>
        </w:rPr>
        <w:footnoteReference w:id="6"/>
      </w:r>
      <w:r>
        <w:rPr>
          <w:rFonts w:cs="Times New Roman"/>
        </w:rPr>
        <w:t xml:space="preserve"> Az egyik eseményből a másikba (a történelemből a liturgiába) történő átlépést a diakónusokra (a «hetes» szám a 16. versben) és az apostolokra (a «tizenkettes» szám a 17. versben) vonatkozó utalás is jelzi, akik szolgálati, illetve vezetői szerepet töltenek be az Úr vacsoráján. Ők elsősorban nem arra kapnak utasítást, hogy a kenyér maradékát gyűjtsék össze, hanem a kenyér – hozzátehetjük: eukarisztikus – «töredékeit» (</w:t>
      </w:r>
      <w:r>
        <w:rPr>
          <w:rFonts w:cs="Times New Roman"/>
          <w:i/>
        </w:rPr>
        <w:t>klaszmata</w:t>
      </w:r>
      <w:r>
        <w:rPr>
          <w:rFonts w:cs="Times New Roman"/>
        </w:rPr>
        <w:t>), és így megőrizzék azokat a hívők, elsősorban a betegek igényeinek megfelelően.</w:t>
      </w:r>
      <w:r>
        <w:rPr>
          <w:rStyle w:val="FootnoteCharacters"/>
          <w:rStyle w:val="FootnoteAnchor"/>
          <w:rFonts w:cs="Times New Roman"/>
          <w:sz w:val="22"/>
        </w:rPr>
        <w:footnoteReference w:id="7"/>
      </w:r>
    </w:p>
    <w:p>
      <w:pPr>
        <w:pStyle w:val="Normal"/>
        <w:rPr/>
      </w:pPr>
      <w:r>
        <w:rPr>
          <w:rFonts w:cs="Times New Roman"/>
        </w:rPr>
        <w:t>Jézus kenyeret nyújt az éhezőknek, egyben azonban önmagát, tanítását és üdvözítői művét is felajánlja mindazoknak, akik közelednek hozzá. Ő, aki visszaadta a naini özvegy fiának (7,14) és Jairus lányának (8,54) életét, továbbra is meg tudja oltalmazni mindazokat, akik hozzá folyamodnak. E tanítás a valóságra vonatkozik és egyben szimbolikus is. További kifejtése elsősorban Jánosnál található az élet kenyeréről szóló beszédben (6, 22-58). A kenyér olyan táplálék, amelyre az embernek elengedhetetlenül szüksége van. A tömeg éhségét látó Jézus nem tereli el erről a figyelmet a lelki javakra történő utalással, hanem a pillanatnyilag fontosabb szükségletek kielégítésén fáradozik. Lukács megrövidítette a forrásában található elbeszélést, és nem említi, hogy Jézus együtt érez a tömeggel (vö. Mk 6,34). A kenyér csodáját és a gyógyításokat Jézus övéire bízza. Nekik kell gondoskodniuk arról, hogy a közösséget ellássák eukarisztikus kenyérrel, de fizikai értelemben vett kenyérrel is.</w:t>
      </w:r>
    </w:p>
    <w:p>
      <w:pPr>
        <w:pStyle w:val="Normal"/>
        <w:rPr/>
      </w:pPr>
      <w:r>
        <w:rPr>
          <w:rFonts w:cs="Times New Roman"/>
        </w:rPr>
        <w:t>A «jóllaktak mindnyájan» befejező mondat történeti visszaemlékezés, egyben azonban prófétai meghirdetés is. A jóllakottság, a bőség a messiási idők jele. Jézus jóllakatja a sokaságot, mert megszünteti nyugtalanságát és az elemi dolgokban való kielégítetlenségét. Az éhes emberre a zavarodottság, a lázálmok és a visszaélések veszélye leselkedik. A jóllakottság a jólét, az egyensúly és a béke szinonimája. Jézus az ember tápláléka, mert megszünteti rendezetlen és önző vágyait, de azért is, mert kielégíti tagadhatatlan szükségleteit. Az ember egészének a szó teljes értelmében vett jóllakottsága az evangélium megmásíthatatlan üzenetei közé tartozik.</w:t>
      </w:r>
    </w:p>
    <w:p>
      <w:pPr>
        <w:pStyle w:val="Footer"/>
        <w:tabs>
          <w:tab w:val="clear" w:pos="4320"/>
          <w:tab w:val="clear" w:pos="8640"/>
        </w:tabs>
        <w:ind w:hanging="0"/>
        <w:rPr>
          <w:rFonts w:cs="Times New Roman"/>
          <w:lang w:val="hu-HU"/>
        </w:rPr>
      </w:pPr>
      <w:r>
        <w:rPr>
          <w:rFonts w:cs="Times New Roman"/>
          <w:lang w:val="hu-HU"/>
        </w:rPr>
      </w:r>
    </w:p>
    <w:p>
      <w:pPr>
        <w:pStyle w:val="Heading1"/>
        <w:spacing w:before="0" w:after="0"/>
        <w:ind w:hanging="0"/>
        <w:rPr>
          <w:bCs/>
          <w:caps w:val="false"/>
          <w:smallCaps w:val="false"/>
        </w:rPr>
      </w:pPr>
      <w:r>
        <w:rPr>
          <w:bCs/>
          <w:caps w:val="false"/>
          <w:smallCaps w:val="false"/>
        </w:rPr>
        <w:t>Jubielumi kommentár</w:t>
      </w:r>
    </w:p>
    <w:p>
      <w:pPr>
        <w:pStyle w:val="Normal"/>
        <w:ind w:hanging="0"/>
        <w:rPr>
          <w:rFonts w:cs="Times New Roman"/>
          <w:bCs/>
          <w:caps/>
        </w:rPr>
      </w:pPr>
      <w:r>
        <w:rPr>
          <w:rFonts w:cs="Times New Roman"/>
          <w:bCs/>
          <w:caps/>
        </w:rPr>
      </w:r>
    </w:p>
    <w:p>
      <w:pPr>
        <w:pStyle w:val="Normal"/>
        <w:ind w:hanging="0"/>
        <w:rPr/>
      </w:pPr>
      <w:r>
        <w:rPr>
          <w:rFonts w:cs="Times New Roman"/>
          <w:i/>
          <w:iCs/>
        </w:rPr>
        <w:t>1Móz. 14,17-24. Ábrahám és Melkisédek.</w:t>
      </w:r>
    </w:p>
    <w:p>
      <w:pPr>
        <w:pStyle w:val="Normal"/>
        <w:rPr/>
      </w:pPr>
      <w:r>
        <w:rPr>
          <w:rFonts w:cs="Times New Roman"/>
        </w:rPr>
        <w:t>A győztes ábrahámot a kánaáni városkirályok is szabadító hősként ünnepelték s ide – tulajdonképpen a Sodoma királyával folytatott párbeszéd keretébe – van beiktatva önálló, de nagyjelentőségű epizódként a Melkisédekkel való találkozás. Először a Sodoma királyával való találkozásról mondjunk annyit, hogy Ábrahám határozottan elutasította magától azt az ajánlatot, hogy a visszaszerzett zsákmányt tartsa meg magának. Sodoma királya persze olyasmit ajánlott, ami különben is Ábrahámnak a kezében volt: hadijog szerint a háborúban fegyverrel megszerzett holmi a zsákmányoló tulajdona. Ábrahám azonban lemondott jogáról és nem fogadta el a zsákmányt ajándékként sem, hogy ne dicsekedhessék a rossz hírű város pogány királya azzal, hogy ő gazdagította meg Ábrahámot. Mintha már látta volna a 17–18. részben sorra kerülő ítéletes dolgokat, sietett magát elhatárolni Sodoma „gazdagságától”.</w:t>
      </w:r>
    </w:p>
    <w:p>
      <w:pPr>
        <w:pStyle w:val="Normal"/>
        <w:rPr/>
      </w:pPr>
      <w:r>
        <w:rPr>
          <w:rFonts w:cs="Times New Roman"/>
        </w:rPr>
        <w:t>A Melkisédekkel való találkozás önálló, minden bizonnyal jeruzsálemi vonatkozású tradíció. Sálem a rövidebb formája Jeruzsálemnek. (Az amarnai levelekben Urusalim = Sálem városa, ahol Sálém egy kánaáni istennek a neve). Melkisédek, héberül Malkicedeq, azt jelenti, hogy az én királyom Cedeq (az utóbbi szintén istennév), ugyanolyan theophoros személynév, mint pl. Józs 10:1-ben Adónicedeq, szintén egy jeruzsálemi király neve. Még van még említve Melkisédekről, hogy a „Magasságos Istennek” (Él ‘äljón) a papja volt. Ókori népeknél gyakori jelenség, hogy a király egyúttal vallásának a főpapja is volt. Az ‘él szó egyébként a sémita népeknél általában istent jelent, de a kánaáni vallásokban személyes isten, a rasz-samrai szövegek szerint az istenek atyja. A pátriarcha-történetekben is megfigyelhető, hogy Isten gyakran ezen a rövidebb néven kerül megnevezésre, többnyire melléknevek kíséretében, pl. Él-saddaj = Mindeható Isten. Él-ólám = Örökkévaló Isten stb. – Ókori történetírók azután mondják, hogy a föníciai vallásban volt egy Eljón nevű isten, akinek a nevét éppúgy „Magasságos”-nak fordították, mint a Bibliánkban e helyütt előforduló nevet. (Kérdés, hogy mennyiben azonosítható az ‘äljón jelző a rasz-samrai szövegekben sűrűn előforduló ’alijan szóval, Baal isten egyik melléknevével). – A „Magasságos Isten” Melkisédek szerint az ég és föld teremtője, ez a meghatározás az ókori vallásokban az istenpantheon fejének, valóban a legfőbb istennek kijáró cím volt. Viszont ez a jellemzés indokolja azt, hogy a további versekben Ábrahám is erre az Istenre esküszik, azonosítván az ég és föld teremtőjét azzal az Istennel, akinek az elhívására ő kijött régi környezetéből egy új életbe.</w:t>
      </w:r>
    </w:p>
    <w:p>
      <w:pPr>
        <w:pStyle w:val="Normal"/>
        <w:rPr>
          <w:rFonts w:cs="Times New Roman"/>
        </w:rPr>
      </w:pPr>
      <w:r>
        <w:rPr>
          <w:rFonts w:cs="Times New Roman"/>
        </w:rPr>
        <w:t>Melkisédek ajándékkal köszöntötte a győztes Ábrahámot. Mint király, kenyeret és bort kínált neki, mint pap, áldást mondott rá. A kenyér és a bor jelképes ajándék. Alig valószínű, hogy Melkisédek Ábrahám seregének az élelmezéséről akart volna gondoskodni, a 24. vers szerint erre nem volt szükség; viszont túl messzemenő tipologikus magyarázat volna az úrvacsora előképének tartanunk, mert nincs sákramentális jelentősége. – Az áldás nem tartalmaz ugyan konkrét áldáskívánásokat, inkább hitből fakadó, Isten kezébe helyező felkiáltás: Áldott Ábrahám, és áldott a Magasságos Isten, aki a győzelmet adta!</w:t>
      </w:r>
    </w:p>
    <w:p>
      <w:pPr>
        <w:pStyle w:val="Normal"/>
        <w:rPr/>
      </w:pPr>
      <w:r>
        <w:rPr>
          <w:rFonts w:cs="Times New Roman"/>
        </w:rPr>
        <w:t>A 20. vers befejező mondatában alanyváltozás van, bár ez az alapszövegből nem derül ki: Ábrahám tizedet adott Melkisédeknek, amivel a papnak kijáró tisztességet adta meg s az áldást viszonozta. Ezt a mozzanatot elemzi olyan nagyfontosságú tényként a Zsid 7. rész, amely Melkisédekben a Messiásnak egy típusát látta. Ehhez a látáshoz azonban volt még egy összekötő láncszem, a Zsolt 110:4; melynek a messiási vonatkozású kijelentése úgy értelmezendő, hogy a Jeruzsálemben trónoló Messiás majd a Melkisédek „rendje”, azaz módja, tiszte szerint pap lesz, vagyis király és pap egy személyben. Melkisédek, az egykori jeruzsálemi papkirály, a Magasságos Isten szolgája tehát a maga titokzatosságában a Zsidókhoz írt levél tipologizálni szerető írója előtt a Messiás jellegzetes előképe volt, története pedig alkalmasnak látszott arra, hogy szemléltesse: a Messiás még Ábrahámnál is nagyobb, mert az ősatya a tizedadásban megalázta magát a Messiás-típus előtt.</w:t>
      </w:r>
    </w:p>
    <w:p>
      <w:pPr>
        <w:pStyle w:val="Normal"/>
        <w:rPr>
          <w:rFonts w:cs="Times New Roman"/>
        </w:rPr>
      </w:pPr>
      <w:r>
        <w:rPr>
          <w:rFonts w:cs="Times New Roman"/>
        </w:rPr>
      </w:r>
    </w:p>
    <w:p>
      <w:pPr>
        <w:pStyle w:val="Normal"/>
        <w:rPr/>
      </w:pPr>
      <w:r>
        <w:rPr>
          <w:rFonts w:cs="Times New Roman"/>
          <w:i/>
          <w:iCs/>
        </w:rPr>
        <w:t>1Kor. 11,23-26.</w:t>
      </w:r>
    </w:p>
    <w:p>
      <w:pPr>
        <w:pStyle w:val="Normal"/>
        <w:rPr/>
      </w:pPr>
      <w:r>
        <w:rPr>
          <w:rFonts w:cs="Times New Roman"/>
        </w:rPr>
        <w:t>Az úrvacsora szereztetését Pál azért adja elő, hogy a gyülekezet ezen mérje le a saját gyakorlatát. Nála található erről a legrégibb leírás, mely még antiókhiai tartózkodása idejére, a 40-es évek elejére megy vissza. A 23. v. kifejezi, hogy Pál egy olyan hagyományláncolat egyik láncszemének tartja magát, melynek elején maga a történeti Jézus áll. Az „átvettem” (paralambanó) és „átadtam” (paradidómi) szavak a rabbinista hagyományozás (tradíció átadás) kifejezései. Azzal, hogy az apostol megjelöli Jézus szavai elhangzásának idejét, egyúttal a liturgiai szöveget teszi történetivé. Érdekes, hogy a „hagyományos” kifejezés mellett ugyanabban a versben ugyanaz a görög szó Jézusnak a hatóságok kezébe történő „átadását”, elárulását is jelöli. Végül azonban a liturgiai és történeti közölnivalón túl az apostol írásának ez a része parenetikus (intő) műfajú, mert az egészet azért tárja a gyülekezet elé, hogy az előadottak fényében javítsák ki saját úrvacsorai gyakorlatukat és gondolkodásmódjukat, de indulataikat is ahhoz szabják.</w:t>
      </w:r>
    </w:p>
    <w:p>
      <w:pPr>
        <w:pStyle w:val="Normal"/>
        <w:rPr/>
      </w:pPr>
      <w:r>
        <w:rPr>
          <w:rFonts w:cs="Times New Roman"/>
        </w:rPr>
        <w:t>A 23b és a 24a még Jézus úrvacsorai gesztusait írják le. Pál nem említi, hogy ez a páskavacsora alkalmával történt, ezt az evangéliumokból tudjuk. De Pál szavai jól beleillenek a páskavacsora rendjébe: az étkezés előtt a házigazda hálát adva Istennek, megtöri a kenyeret és egy-egy darabot ad a jelenlévőknek, az étkezés után (meta to deipnésai = miután megvolt a vacsora) pedig a hálaadás kelyhét adta körbe. A két cselekmény közt folyik le a páskavacsora, amit Pál nem említ, valószínűleg azért, mert a szereztetés szavai a vacsora elejére és végére esnek.</w:t>
      </w:r>
    </w:p>
    <w:p>
      <w:pPr>
        <w:pStyle w:val="Normal"/>
        <w:rPr/>
      </w:pPr>
      <w:r>
        <w:rPr>
          <w:rFonts w:cs="Times New Roman"/>
        </w:rPr>
        <w:t>A 24b–26 Jézus szavait idézi. Az „ez az én testem” kifejezés mindhárom szinoptikus evangéliumban és Pálnál szó szerint megegyezik. Apró (szórendi és más nyelvtani) eltérés van csak a másik formula négy feljegyzett változata közt: „szövetség az én véremben (vérem által)”, különben e négy változat szövege is azonos. Jézus főként e szavakkal változtatta a páskavacsorát úrvacsorává, eücharistiává (így nevezték el a hálaadás motívumáról, amellyel a szertartás elkezdődött). Mit mond ki e két formulával Jézus? A „kenyér-szavak” a szabadításra vonatkoznak. Ahogyan a páskaliturgia az Egyiptomból való megmenekülésre emlékeztette a zsidókat, úgy szól most Jézus tanítványaihoz, gyülekezetéhez arról, hogy az Ő teste „értetek” (hüper hümón) meg fog töretni az Ézs 53:5 értelmében. A szabadítás alapja tehát az áldozat. A „kehely-szavak” viszont az új szövetségről szólnak. A körbejáró kehelyből részesülők lesznek ennek az új szövetségnek tagjai. „Az én vérem által” vagy „az én véremben” kifejezés itt azt jelenti, hogy a szövetség akkor lép hatályba, mikor Jézus vére ki fog omlani, vagyis halála pillanatában.</w:t>
      </w:r>
    </w:p>
    <w:p>
      <w:pPr>
        <w:pStyle w:val="Normal"/>
        <w:rPr>
          <w:rFonts w:cs="Times New Roman"/>
        </w:rPr>
      </w:pPr>
      <w:r>
        <w:rPr>
          <w:rFonts w:cs="Times New Roman"/>
        </w:rPr>
        <w:t>Fontos azonban az úrvacsora szereztetésénél az időtényező is. A jelen: a szent jegyek valósága. A múlt: ezt ismételjétek meg az én emlékezetemre. Az anamnésis itt nem csupán a gondolatok világában születik, hanem az „ezt cselekedjétek” végrehajtása közben Jézus valósággal jelen lesz az úrvacsorázó tanítványokkal. Nem mi „idézzük” Őt a mi asztalunkhoz, hanem mi leszünk az Ő asztala vendégei. A jövő: „amíg eljövend”. Akkor a Mennyei Vendégség, a Bárány Menyegzője váltja fel az úrvacsorát. A 26. v. már az apostol utasítása: minden úrvacsora alkalmával hirdessétek az Úr halálát. Ha a gyülekezet ezt teszi, nem fordulhatnak elő olyan, Jézustól idegen anomáliák, mint a korinthusi agapén éhező szegények és dúskálódó gazdagok ellentéte.</w:t>
      </w:r>
    </w:p>
    <w:p>
      <w:pPr>
        <w:pStyle w:val="Normal"/>
        <w:rPr>
          <w:rFonts w:cs="Times New Roman"/>
        </w:rPr>
      </w:pPr>
      <w:r>
        <w:rPr>
          <w:rFonts w:cs="Times New Roman"/>
        </w:rPr>
      </w:r>
    </w:p>
    <w:p>
      <w:pPr>
        <w:pStyle w:val="Normal"/>
        <w:rPr/>
      </w:pPr>
      <w:r>
        <w:rPr>
          <w:rFonts w:cs="Times New Roman"/>
          <w:i/>
          <w:iCs/>
        </w:rPr>
        <w:t>Luk. 9,12-17. Ötezer ember megelégítése (Mt 14:13-21; Mk 6:34-44).</w:t>
      </w:r>
    </w:p>
    <w:p>
      <w:pPr>
        <w:pStyle w:val="Normal"/>
        <w:rPr>
          <w:rFonts w:cs="Times New Roman"/>
        </w:rPr>
      </w:pPr>
      <w:r>
        <w:rPr>
          <w:rFonts w:cs="Times New Roman"/>
        </w:rPr>
        <w:t>Jézus az evangéliumot személyválogatás nélkül mindenkinek hirdeti, akinek szüksége van rá: az sem akadályozza meg ebben, hogy azt az időt, amelyben a sokaság ezt igényli tőle, eredetileg az Atyával vagy övéivel való bizalmas együttlétre akarta fordítani. A sokaság azzal válaszol erre, hogy időt, fáradságot, éhséget feledve ragaszkodik a tanító és gyógyító Jézushoz. Ő viszont, már ismert természete szerint, nem felejtkezik el a földi ember reális szükségleteiről. A tanítványokkal ellentétben nem is hagyja hallgatóit ezekben magukra, hanem maga vállalja, hogy kielégíti szükségleteiket, és tanítványait munkatársaivá teszi ebben a szolgálatban. Az éhező tömeg megelégítésének mértéke meghalad minden emberi számítást: a teremtő isten ereje van itt munkában Jézus messiási tettében. Az egész eseményben a legnagyobb rend és tervszerűség mutatkozik, az eredmény pedig Isten ajándékozó kegyelmének bőségéről beszél: a maradék bősége is jelzi Isten munkáinak természetét. Az elbeszélés félreismerhetetlen kapcsolatban áll az úrvacsora szereztetésével.</w:t>
      </w:r>
    </w:p>
    <w:p>
      <w:pPr>
        <w:pStyle w:val="Normal"/>
        <w:ind w:hanging="0"/>
        <w:rPr>
          <w:rFonts w:cs="Times New Roman"/>
        </w:rPr>
      </w:pPr>
      <w:r>
        <w:rPr>
          <w:rFonts w:cs="Times New Roman"/>
        </w:rPr>
      </w:r>
    </w:p>
    <w:p>
      <w:pPr>
        <w:pStyle w:val="Normal"/>
        <w:ind w:hanging="0"/>
        <w:jc w:val="center"/>
        <w:rPr>
          <w:rFonts w:cs="Times New Roman"/>
          <w:b/>
          <w:b/>
        </w:rPr>
      </w:pPr>
      <w:r>
        <w:rPr>
          <w:rFonts w:cs="Times New Roman"/>
          <w:b/>
        </w:rPr>
        <w:t>Dr. Jakubinyi György: Hirdesd az Igét!</w:t>
      </w:r>
    </w:p>
    <w:p>
      <w:pPr>
        <w:pStyle w:val="Alcm"/>
        <w:spacing w:lineRule="auto" w:line="240" w:before="120" w:after="120"/>
        <w:ind w:left="0" w:hanging="0"/>
        <w:jc w:val="center"/>
        <w:rPr/>
      </w:pPr>
      <w:r>
        <w:rPr>
          <w:rFonts w:cs="Times New Roman" w:ascii="Times New Roman" w:hAnsi="Times New Roman"/>
          <w:sz w:val="22"/>
        </w:rPr>
        <w:t>Úrnapja – C év</w:t>
      </w:r>
    </w:p>
    <w:p>
      <w:pPr>
        <w:pStyle w:val="Alalcm"/>
        <w:rPr>
          <w:rFonts w:ascii="Times New Roman" w:hAnsi="Times New Roman" w:cs="Times New Roman"/>
          <w:sz w:val="22"/>
        </w:rPr>
      </w:pPr>
      <w:r>
        <w:rPr>
          <w:rFonts w:cs="Times New Roman" w:ascii="Times New Roman" w:hAnsi="Times New Roman"/>
          <w:sz w:val="22"/>
        </w:rPr>
        <w:t>Olvasmány: Ter 14,18-20 Melkizedek</w:t>
      </w:r>
    </w:p>
    <w:p>
      <w:pPr>
        <w:pStyle w:val="Bibliogr"/>
        <w:rPr>
          <w:rFonts w:ascii="Times New Roman" w:hAnsi="Times New Roman" w:cs="Times New Roman"/>
          <w:sz w:val="22"/>
        </w:rPr>
      </w:pPr>
      <w:r>
        <w:rPr>
          <w:rFonts w:cs="Times New Roman" w:ascii="Times New Roman" w:hAnsi="Times New Roman"/>
          <w:sz w:val="22"/>
        </w:rPr>
        <w:t>A Ter 12-25. fejezet Ábrahám története, amelyben a Jahvista és Papi Kódex forrás mellett először szerepel az Elohista. Szakaszunkra vonatkozólag nem döntötték el, hogy melyik forrásból merít.</w:t>
      </w:r>
    </w:p>
    <w:p>
      <w:pPr>
        <w:pStyle w:val="Bibliogr"/>
        <w:rPr/>
      </w:pPr>
      <w:r>
        <w:rPr>
          <w:rFonts w:cs="Times New Roman" w:ascii="Times New Roman" w:hAnsi="Times New Roman"/>
          <w:sz w:val="22"/>
        </w:rPr>
        <w:t>18. v: Melkizedek neve kánaáni: „királyom az Igazságosság”. Sálem = Jeruzsálem („a béke városa”). A kenyér és a bor szövetségi lakoma kelléke lehetett. El Eljon = a magasságbeli Isten, Melkizedek Istene. Nem valószínű, hogy monoteista lett volna, de a szentíró szemében Izrael egyedülálló Istenét szolgálta.</w:t>
      </w:r>
    </w:p>
    <w:p>
      <w:pPr>
        <w:pStyle w:val="Bibliogr"/>
        <w:rPr/>
      </w:pPr>
      <w:r>
        <w:rPr>
          <w:rFonts w:cs="Times New Roman" w:ascii="Times New Roman" w:hAnsi="Times New Roman"/>
          <w:sz w:val="22"/>
        </w:rPr>
        <w:t>19-20. v: Melkizedek áldása Isten hatalmát dicsőíti, akinek a győzelmet köszönhetik. Ábrahám tizede is a szövetségkötés része lehetett. A szakasz kiemeli Melkizedek előképes jellegét: később a már zsidó jeruzsálemi király is gyakorolt papi funkciót (nem a levita, hanem a Melkizedek- rend szerint, Zsolt 110, 4), s Jeruzsálem a Templom városa lett. Az újszövetségi Zsid 7 ezt az előképes jelleget használja fe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Az első (római) kánon az Oltáriszentség előképének tekinti Melkizedek áldozatát.</w:t>
      </w:r>
    </w:p>
    <w:p>
      <w:pPr>
        <w:pStyle w:val="Bibliogr"/>
        <w:rPr>
          <w:rFonts w:ascii="Times New Roman" w:hAnsi="Times New Roman" w:cs="Times New Roman"/>
          <w:sz w:val="22"/>
        </w:rPr>
      </w:pPr>
      <w:r>
        <w:rPr>
          <w:rFonts w:cs="Times New Roman" w:ascii="Times New Roman" w:hAnsi="Times New Roman"/>
          <w:sz w:val="22"/>
        </w:rPr>
        <w:t>Melkizedek az Úr Jézus örök főpapságának is előképe.</w:t>
      </w:r>
    </w:p>
    <w:p>
      <w:pPr>
        <w:pStyle w:val="Bibliogr"/>
        <w:rPr>
          <w:rFonts w:ascii="Times New Roman" w:hAnsi="Times New Roman" w:cs="Times New Roman"/>
          <w:sz w:val="22"/>
        </w:rPr>
      </w:pPr>
      <w:r>
        <w:rPr>
          <w:rFonts w:cs="Times New Roman" w:ascii="Times New Roman" w:hAnsi="Times New Roman"/>
          <w:sz w:val="22"/>
        </w:rPr>
        <w:t>Isten irányítja a történelmet.</w:t>
      </w:r>
    </w:p>
    <w:p>
      <w:pPr>
        <w:pStyle w:val="Bibliogr"/>
        <w:rPr>
          <w:rFonts w:ascii="Times New Roman" w:hAnsi="Times New Roman" w:cs="Times New Roman"/>
          <w:sz w:val="22"/>
        </w:rPr>
      </w:pPr>
      <w:r>
        <w:rPr>
          <w:rFonts w:cs="Times New Roman" w:ascii="Times New Roman" w:hAnsi="Times New Roman"/>
          <w:sz w:val="22"/>
        </w:rPr>
        <w:t>Ábrahám tizede jelzi, hogy a papot a hívek tartják el.</w:t>
      </w:r>
    </w:p>
    <w:p>
      <w:pPr>
        <w:pStyle w:val="Alalcm"/>
        <w:rPr>
          <w:rFonts w:ascii="Times New Roman" w:hAnsi="Times New Roman" w:cs="Times New Roman"/>
          <w:sz w:val="22"/>
        </w:rPr>
      </w:pPr>
      <w:r>
        <w:rPr>
          <w:rFonts w:cs="Times New Roman" w:ascii="Times New Roman" w:hAnsi="Times New Roman"/>
          <w:sz w:val="22"/>
        </w:rPr>
        <w:t>Szentlecke: 1Kor 11,23-26 Az Oltáriszentség ünneplése</w:t>
      </w:r>
    </w:p>
    <w:p>
      <w:pPr>
        <w:pStyle w:val="Bibliogr"/>
        <w:rPr>
          <w:rFonts w:ascii="Times New Roman" w:hAnsi="Times New Roman" w:cs="Times New Roman"/>
          <w:sz w:val="22"/>
        </w:rPr>
      </w:pPr>
      <w:r>
        <w:rPr>
          <w:rFonts w:cs="Times New Roman" w:ascii="Times New Roman" w:hAnsi="Times New Roman"/>
          <w:sz w:val="22"/>
        </w:rPr>
        <w:t>Az 1 Kor II. része (7-15. fejezet) gyakorlati kérdéseket old meg. Szakaszunk az istentiszteletre vonatkozó utasítások részét képezi. Időben ez a legrégibb szöveg, amely beszámol az Oltáriszentség alapításáról.</w:t>
      </w:r>
    </w:p>
    <w:p>
      <w:pPr>
        <w:pStyle w:val="Bibliogr"/>
        <w:rPr>
          <w:rFonts w:ascii="Times New Roman" w:hAnsi="Times New Roman" w:cs="Times New Roman"/>
          <w:sz w:val="22"/>
        </w:rPr>
      </w:pPr>
      <w:r>
        <w:rPr>
          <w:rFonts w:cs="Times New Roman" w:ascii="Times New Roman" w:hAnsi="Times New Roman"/>
          <w:sz w:val="22"/>
        </w:rPr>
        <w:t>23. v: Szent Pál tanítása is az Egyház igehirdetésében gyökerezik.</w:t>
      </w:r>
    </w:p>
    <w:p>
      <w:pPr>
        <w:pStyle w:val="Bibliogr"/>
        <w:rPr>
          <w:rFonts w:ascii="Times New Roman" w:hAnsi="Times New Roman" w:cs="Times New Roman"/>
          <w:sz w:val="22"/>
        </w:rPr>
      </w:pPr>
      <w:r>
        <w:rPr>
          <w:rFonts w:cs="Times New Roman" w:ascii="Times New Roman" w:hAnsi="Times New Roman"/>
          <w:sz w:val="22"/>
        </w:rPr>
        <w:t>24-25. v: Az átváltoztatás szavai hasonlítanak a Lk féle beszámolóhoz (Lk 22,19-20). Valószínű, hogy az antiókiai miserendet tükrözi. Mk és Mt közös változata viszont a jeruzsálemi szokást követheti. A „vér” utalás a sinai szövetségkötés szertartására (Kiv 24, 8). A megígért új szövetségről Jer 31,31-32 beszélt.</w:t>
      </w:r>
    </w:p>
    <w:p>
      <w:pPr>
        <w:pStyle w:val="Bibliogr"/>
        <w:rPr>
          <w:rFonts w:ascii="Times New Roman" w:hAnsi="Times New Roman" w:cs="Times New Roman"/>
          <w:sz w:val="22"/>
        </w:rPr>
      </w:pPr>
      <w:r>
        <w:rPr>
          <w:rFonts w:cs="Times New Roman" w:ascii="Times New Roman" w:hAnsi="Times New Roman"/>
          <w:sz w:val="22"/>
        </w:rPr>
        <w:t>26. v: A szentmiseáldozat Jézus megváltó halálának hirdetése, amely Krisztus második eljöveteléig tart. Akkor már nem lesz szükség szentségi jelenlétre. Szent Pál kiemeli az Oltáriszentség áldozati jellegé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Jézus az Utolsó Vacsorán rendelte az Oltáriszentséget. Nem emléktárgyat hagyott hátra, hanem élő valóságot a szent színek alatt.</w:t>
      </w:r>
    </w:p>
    <w:p>
      <w:pPr>
        <w:pStyle w:val="Bibliogr"/>
        <w:rPr>
          <w:rFonts w:ascii="Times New Roman" w:hAnsi="Times New Roman" w:cs="Times New Roman"/>
          <w:sz w:val="22"/>
        </w:rPr>
      </w:pPr>
      <w:r>
        <w:rPr>
          <w:rFonts w:cs="Times New Roman" w:ascii="Times New Roman" w:hAnsi="Times New Roman"/>
          <w:sz w:val="22"/>
        </w:rPr>
        <w:t>Jézus saját vérét ontotta érettünk és saját Testével és Vérével táplál.</w:t>
      </w:r>
    </w:p>
    <w:p>
      <w:pPr>
        <w:pStyle w:val="Bibliogr"/>
        <w:rPr/>
      </w:pPr>
      <w:r>
        <w:rPr>
          <w:rFonts w:cs="Times New Roman" w:ascii="Times New Roman" w:hAnsi="Times New Roman"/>
          <w:sz w:val="22"/>
        </w:rPr>
        <w:t>Az Úr megváltó halálát hirdeti minden egyes szentmisénk a világ végéig. Az Úrfelmutatás utáni felkiáltásunk is innen van.</w:t>
      </w:r>
    </w:p>
    <w:p>
      <w:pPr>
        <w:pStyle w:val="Bibliogr"/>
        <w:rPr>
          <w:rFonts w:ascii="Times New Roman" w:hAnsi="Times New Roman" w:cs="Times New Roman"/>
          <w:sz w:val="22"/>
        </w:rPr>
      </w:pPr>
      <w:r>
        <w:rPr>
          <w:rFonts w:cs="Times New Roman" w:ascii="Times New Roman" w:hAnsi="Times New Roman"/>
          <w:sz w:val="22"/>
        </w:rPr>
        <w:t>(Ez a Szentleckéje a nagycsütörtöki esti misének is, l. Sacrum Triduum.)</w:t>
      </w:r>
    </w:p>
    <w:p>
      <w:pPr>
        <w:pStyle w:val="Alalcm"/>
        <w:rPr>
          <w:rFonts w:ascii="Times New Roman" w:hAnsi="Times New Roman" w:cs="Times New Roman"/>
          <w:sz w:val="22"/>
        </w:rPr>
      </w:pPr>
      <w:r>
        <w:rPr>
          <w:rFonts w:cs="Times New Roman" w:ascii="Times New Roman" w:hAnsi="Times New Roman"/>
          <w:sz w:val="22"/>
        </w:rPr>
        <w:t>Evangélium: Lk 9,11b-17 A csodálatos kenyérszaporítás</w:t>
      </w:r>
    </w:p>
    <w:p>
      <w:pPr>
        <w:pStyle w:val="Bibliogr"/>
        <w:rPr/>
      </w:pPr>
      <w:r>
        <w:rPr>
          <w:rFonts w:cs="Times New Roman" w:ascii="Times New Roman" w:hAnsi="Times New Roman"/>
          <w:sz w:val="22"/>
        </w:rPr>
        <w:t>Lk 4-9. fejezet Jézus galileai működéséről számol be. A 9. fejezet a galileai működés tetőpontját jelenti.</w:t>
      </w:r>
    </w:p>
    <w:p>
      <w:pPr>
        <w:pStyle w:val="Bibliogr"/>
        <w:rPr>
          <w:rFonts w:ascii="Times New Roman" w:hAnsi="Times New Roman" w:cs="Times New Roman"/>
          <w:sz w:val="22"/>
        </w:rPr>
      </w:pPr>
      <w:r>
        <w:rPr>
          <w:rFonts w:cs="Times New Roman" w:ascii="Times New Roman" w:hAnsi="Times New Roman"/>
          <w:sz w:val="22"/>
        </w:rPr>
        <w:t>11-12. v: Lk a késői órával magyarázza az ennivaló szükségét.</w:t>
      </w:r>
    </w:p>
    <w:p>
      <w:pPr>
        <w:pStyle w:val="Bibliogr"/>
        <w:rPr>
          <w:rFonts w:ascii="Times New Roman" w:hAnsi="Times New Roman" w:cs="Times New Roman"/>
          <w:sz w:val="22"/>
        </w:rPr>
      </w:pPr>
      <w:r>
        <w:rPr>
          <w:rFonts w:cs="Times New Roman" w:ascii="Times New Roman" w:hAnsi="Times New Roman"/>
          <w:sz w:val="22"/>
        </w:rPr>
        <w:t>13. v: A másik két szinoptikusnál az apostolok felelete türelmetlen.</w:t>
      </w:r>
    </w:p>
    <w:p>
      <w:pPr>
        <w:pStyle w:val="Bibliogr"/>
        <w:rPr/>
      </w:pPr>
      <w:r>
        <w:rPr>
          <w:rFonts w:cs="Times New Roman" w:ascii="Times New Roman" w:hAnsi="Times New Roman"/>
          <w:sz w:val="22"/>
        </w:rPr>
        <w:t>14-16. v: Mt és Mk 2-2 kenyérszaporítást hoz, Lk csak egyet. Lk nem szereti az ismétlést. Jézus szavai liturgikusak, a szentmisére utalnak. A sorrend mindig ugyanaz: vette… föltekintett… hálát adott… megtörte… adta.</w:t>
      </w:r>
    </w:p>
    <w:p>
      <w:pPr>
        <w:pStyle w:val="Bibliogr"/>
        <w:rPr/>
      </w:pPr>
      <w:r>
        <w:rPr>
          <w:rFonts w:cs="Times New Roman" w:ascii="Times New Roman" w:hAnsi="Times New Roman"/>
          <w:sz w:val="22"/>
        </w:rPr>
        <w:t>17. v: A 12 kosár megfelel a 12 apostolnak. A „maradék” az őskeresztény Didachéban (9, 3-4) már eukarisztikus szakkifejezés.</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z Oltáriszentség vételének előfeltétele, hogy előbb befogadjuk Isten Országát.</w:t>
      </w:r>
    </w:p>
    <w:p>
      <w:pPr>
        <w:pStyle w:val="Bibliogr"/>
        <w:rPr>
          <w:rFonts w:ascii="Times New Roman" w:hAnsi="Times New Roman" w:cs="Times New Roman"/>
          <w:sz w:val="22"/>
        </w:rPr>
      </w:pPr>
      <w:r>
        <w:rPr>
          <w:rFonts w:cs="Times New Roman" w:ascii="Times New Roman" w:hAnsi="Times New Roman"/>
          <w:sz w:val="22"/>
        </w:rPr>
        <w:t>Jézus apostolaira bízta a nép táplálását.</w:t>
      </w:r>
    </w:p>
    <w:p>
      <w:pPr>
        <w:pStyle w:val="Bibliogr"/>
        <w:rPr>
          <w:rFonts w:ascii="Times New Roman" w:hAnsi="Times New Roman" w:cs="Times New Roman"/>
          <w:sz w:val="22"/>
        </w:rPr>
      </w:pPr>
      <w:r>
        <w:rPr>
          <w:rFonts w:cs="Times New Roman" w:ascii="Times New Roman" w:hAnsi="Times New Roman"/>
          <w:sz w:val="22"/>
        </w:rPr>
        <w:t>Minden szentmisében megismétlődik a kenyérszaporítás csodája: ezren eszik mégsem fogy el.</w:t>
      </w:r>
    </w:p>
    <w:p>
      <w:pPr>
        <w:pStyle w:val="Bibliogr"/>
        <w:rPr/>
      </w:pPr>
      <w:r>
        <w:rPr>
          <w:rFonts w:cs="Times New Roman" w:ascii="Times New Roman" w:hAnsi="Times New Roman"/>
          <w:sz w:val="22"/>
        </w:rPr>
        <w:t>Egyedül az Oltáriszentség csillapítja az éhséget.</w:t>
      </w:r>
    </w:p>
    <w:p>
      <w:pPr>
        <w:pStyle w:val="Bibliogr"/>
        <w:rPr>
          <w:rFonts w:ascii="Times New Roman" w:hAnsi="Times New Roman" w:cs="Times New Roman"/>
          <w:sz w:val="22"/>
        </w:rPr>
      </w:pPr>
      <w:r>
        <w:rPr>
          <w:rFonts w:cs="Times New Roman" w:ascii="Times New Roman" w:hAnsi="Times New Roman"/>
          <w:sz w:val="22"/>
        </w:rPr>
        <w:t>Az Oltáriszentség töredékét is össze kell szedni.</w:t>
      </w:r>
    </w:p>
    <w:p>
      <w:pPr>
        <w:pStyle w:val="Normal"/>
        <w:rPr>
          <w:rFonts w:ascii="Times New Roman" w:hAnsi="Times New Roman" w:cs="Times New Roman"/>
          <w:sz w:val="22"/>
        </w:rPr>
      </w:pPr>
      <w:r>
        <w:rPr>
          <w:rFonts w:cs="Times New Roman"/>
          <w:sz w:val="22"/>
        </w:rPr>
      </w:r>
    </w:p>
    <w:p>
      <w:pPr>
        <w:pStyle w:val="Normal"/>
        <w:ind w:hanging="0"/>
        <w:jc w:val="center"/>
        <w:rPr>
          <w:rFonts w:cs="Times New Roman"/>
          <w:b/>
          <w:b/>
        </w:rPr>
      </w:pPr>
      <w:r>
        <w:rPr>
          <w:rFonts w:cs="Times New Roman"/>
          <w:b/>
        </w:rPr>
        <w:t>Meskó Lajos: Vasárnapi Kalauz</w:t>
      </w:r>
    </w:p>
    <w:p>
      <w:pPr>
        <w:pStyle w:val="Normal"/>
        <w:jc w:val="center"/>
        <w:rPr>
          <w:rFonts w:cs="Times New Roman"/>
          <w:b/>
          <w:b/>
          <w:bCs/>
        </w:rPr>
      </w:pPr>
      <w:r>
        <w:rPr>
          <w:rFonts w:cs="Times New Roman"/>
          <w:b/>
          <w:bCs/>
        </w:rPr>
        <w:t>C ÉV</w:t>
        <w:tab/>
        <w:t>SZENTHÁROMSÁG VASÁRNAPJA UTÁNI VASÁRNAP</w:t>
      </w:r>
    </w:p>
    <w:p>
      <w:pPr>
        <w:pStyle w:val="Normal"/>
        <w:jc w:val="center"/>
        <w:rPr>
          <w:rFonts w:cs="Times New Roman"/>
          <w:b/>
          <w:b/>
          <w:bCs/>
        </w:rPr>
      </w:pPr>
      <w:r>
        <w:rPr>
          <w:rFonts w:cs="Times New Roman"/>
          <w:b/>
          <w:bCs/>
        </w:rPr>
        <w:t>KRISZTUS SZENT TESTE ÉS VÉRE ÜNNEPE: ÚRNAPJA</w:t>
      </w:r>
    </w:p>
    <w:p>
      <w:pPr>
        <w:pStyle w:val="Normal"/>
        <w:rPr>
          <w:rFonts w:cs="Times New Roman"/>
          <w:b/>
          <w:b/>
          <w:bCs/>
        </w:rPr>
      </w:pPr>
      <w:r>
        <w:rPr>
          <w:rFonts w:cs="Times New Roman"/>
          <w:b/>
          <w:bCs/>
        </w:rPr>
      </w:r>
    </w:p>
    <w:p>
      <w:pPr>
        <w:pStyle w:val="Studia"/>
        <w:rPr/>
      </w:pPr>
      <w:r>
        <w:rPr>
          <w:rFonts w:cs="Times New Roman"/>
          <w:spacing w:val="0"/>
        </w:rPr>
        <w:t>1: Kenyeret és bort ajánlott föl. S: Jézus szent Teste és Vére az Ő áldozatát hirdeti. E: Mindnyájan ettek és jóllaktak a csodálatos kenyérből.</w:t>
      </w:r>
    </w:p>
    <w:p>
      <w:pPr>
        <w:pStyle w:val="Normal"/>
        <w:rPr>
          <w:rFonts w:cs="Times New Roman"/>
          <w:spacing w:val="0"/>
        </w:rPr>
      </w:pPr>
      <w:r>
        <w:rPr>
          <w:rFonts w:cs="Times New Roman"/>
          <w:spacing w:val="0"/>
        </w:rPr>
      </w:r>
    </w:p>
    <w:p>
      <w:pPr>
        <w:pStyle w:val="Normal"/>
        <w:rPr>
          <w:rFonts w:cs="Times New Roman"/>
        </w:rPr>
      </w:pPr>
      <w:r>
        <w:rPr>
          <w:rFonts w:cs="Times New Roman"/>
        </w:rPr>
        <w:t>Isten nem maradt láthatatlan. A teremtésben ott látjuk ragyogó lábnyomait. Az embert a maga képére és hasonlatosságára alkotta. Ehhez a legnagyobb vállalkozásához, az emberteremtéshez jött a második és még nagyobb: Fiának megtestesülése. A harmadik nagy tette, mikor Fia testté lett, s testvéreiért az Élet Kenyerének színét öltötte föl, élő „Kenyérré” akart válni. (Prohászka Isten „excessusairól” – magából-kilépéseiről, kikeléseiről beszél: teremtés, megtestesülés, és a rákövetkező, az Oltáriszentség.) Aki ebből a Kenyérből eszik, átváltozik azzá, amit magába vesz (minden más kenyér a befogadóhoz hasonul, ez az isteni Kenyér a befogadót hasonítja át – istenivé). Az áldozó Isten szeretett Fiává lesz! Az Eucharisztiában, az Oltár Szentségében befejeződik, amit megkezdett a keresztség…</w:t>
      </w:r>
    </w:p>
    <w:p>
      <w:pPr>
        <w:pStyle w:val="Normal"/>
        <w:rPr>
          <w:rFonts w:cs="Times New Roman"/>
        </w:rPr>
      </w:pPr>
      <w:r>
        <w:rPr>
          <w:rFonts w:cs="Times New Roman"/>
        </w:rPr>
      </w:r>
    </w:p>
    <w:p>
      <w:pPr>
        <w:pStyle w:val="Normal"/>
        <w:rPr>
          <w:rFonts w:cs="Times New Roman"/>
        </w:rPr>
      </w:pPr>
      <w:r>
        <w:rPr>
          <w:rFonts w:cs="Times New Roman"/>
        </w:rPr>
        <w:t>Első olvasmányhoz / 1Mz 14,18-20</w:t>
      </w:r>
    </w:p>
    <w:p>
      <w:pPr>
        <w:pStyle w:val="Normal"/>
        <w:rPr>
          <w:rFonts w:cs="Times New Roman"/>
        </w:rPr>
      </w:pPr>
      <w:r>
        <w:rPr>
          <w:rFonts w:cs="Times New Roman"/>
        </w:rPr>
        <w:t>Melkizedek, Sálem (=Jeruzsálem) királya és főpapja az Ószövetség e helyén kívül (1Mz 14) még a 110. zsoltárban tűnik föl, s mindkét helyen titokzatosan fölmagasztosult papságában. Itt Mózesnél, „a magasságbeli Isten papja”, egyazon Istené, kit Izrael Jahve néven tisztelt. Melkizedek Istent „ég és föld Alkotójául” tiszteli, kinek temploma az egész világ. Igaz Isten papja tehát, de rejtélyesen kívül áll Ábrahám népén. Most a föld legnemesebb termését hozza áldozatul az Úrnak: kenyeret és színbort; – még mielőtt frissítőül ajánlaná föl vendégének, Ábrahámnak. Pap és király ő – magában egyesíti a kettős fölszentelést, melyet később Áron és Dávid ivadékai közt szétválasztottak, s mely csak Krisztusban egyesül újra. Így Melkizedek, ez a „szent pogány” (mert nem zsidó) előképe Jézus Krisztusnak és az Ő áldozatának, a Kenyérnek és Bornak. Előképe egy jövő új áldozatnak, amely napkelettől napnyugatig az egész világon Istenhez fog szállni (vö. Mal 1,11).</w:t>
      </w:r>
    </w:p>
    <w:p>
      <w:pPr>
        <w:pStyle w:val="Normal"/>
        <w:rPr>
          <w:rFonts w:cs="Times New Roman"/>
        </w:rPr>
      </w:pPr>
      <w:r>
        <w:rPr>
          <w:rFonts w:cs="Times New Roman"/>
        </w:rPr>
      </w:r>
    </w:p>
    <w:p>
      <w:pPr>
        <w:pStyle w:val="Normal"/>
        <w:rPr>
          <w:rFonts w:cs="Times New Roman"/>
        </w:rPr>
      </w:pPr>
      <w:r>
        <w:rPr>
          <w:rFonts w:cs="Times New Roman"/>
        </w:rPr>
        <w:t>Válaszos zsoltár / Zsolt 110(109),1.2.3.4</w:t>
      </w:r>
    </w:p>
    <w:p>
      <w:pPr>
        <w:pStyle w:val="Normal"/>
        <w:rPr>
          <w:rFonts w:cs="Times New Roman"/>
        </w:rPr>
      </w:pPr>
      <w:r>
        <w:rPr>
          <w:rFonts w:cs="Times New Roman"/>
        </w:rPr>
        <w:t>Királyi papság</w:t>
      </w:r>
    </w:p>
    <w:p>
      <w:pPr>
        <w:pStyle w:val="Normal"/>
        <w:rPr>
          <w:rFonts w:cs="Times New Roman"/>
        </w:rPr>
      </w:pPr>
      <w:r>
        <w:rPr>
          <w:rFonts w:cs="Times New Roman"/>
        </w:rPr>
      </w:r>
    </w:p>
    <w:p>
      <w:pPr>
        <w:pStyle w:val="Normal"/>
        <w:rPr>
          <w:rFonts w:cs="Times New Roman"/>
        </w:rPr>
      </w:pPr>
      <w:r>
        <w:rPr>
          <w:rFonts w:cs="Times New Roman"/>
        </w:rPr>
        <w:t>Szentleckéhez / 1Kor 11,23-26</w:t>
      </w:r>
    </w:p>
    <w:p>
      <w:pPr>
        <w:pStyle w:val="Normal"/>
        <w:rPr/>
      </w:pPr>
      <w:r>
        <w:rPr>
          <w:rFonts w:cs="Times New Roman"/>
        </w:rPr>
        <w:t>E szöveg az apostoli hagyomány legrégibb leírása az Oltári Szentség alapításáról. Sz Pál azon alkalommal szól róla, hogy a korintusi hívek a Szentségi áldozatot ünneplik ugyan, de a megelőző közös lakomán tapintatlanul megsértik az egyházi közösség szegényebb tagjait. Kevésbé van szó a tanról, inkább e gyakorlatról. (A tant magától értetődőnek jelzi, tehát közismertnek.) Nem lehet Krisztussal szentségi egységet élvezni, s ugyanakkor sérteni a testvéri szeretetet, semmibe venni a szegényt, akiért Krisztus meghalt! A Szentség az üdvösség ajándéka; az üdv: az Úrral való találkozás, aki mindnyájunkért föláldozta magát, és újrajövén mindeneken ítélni fog, s főleg aszerint, hogyan tisztelték az „Úr testét” – méltó áldozásban: a Szentségben és a testvérekben. (Lk 22,14-20; 1Kor 10,16-17; 2Mz 12,14; 24,8; Zsid 8,6-13; Jer 31,31)</w:t>
      </w:r>
    </w:p>
    <w:p>
      <w:pPr>
        <w:pStyle w:val="Normal"/>
        <w:rPr>
          <w:rFonts w:cs="Times New Roman"/>
        </w:rPr>
      </w:pPr>
      <w:r>
        <w:rPr>
          <w:rFonts w:cs="Times New Roman"/>
        </w:rPr>
      </w:r>
    </w:p>
    <w:p>
      <w:pPr>
        <w:pStyle w:val="Normal"/>
        <w:rPr/>
      </w:pPr>
      <w:r>
        <w:rPr>
          <w:rFonts w:cs="Times New Roman"/>
        </w:rPr>
        <w:t>Evangéliumhoz / Lk 9,11-17</w:t>
      </w:r>
    </w:p>
    <w:p>
      <w:pPr>
        <w:pStyle w:val="Normal"/>
        <w:rPr>
          <w:rFonts w:cs="Times New Roman"/>
        </w:rPr>
      </w:pPr>
      <w:r>
        <w:rPr>
          <w:rFonts w:cs="Times New Roman"/>
        </w:rPr>
        <w:t>Mint más csodajeleivel is, az ötezer táplálásával az Úr a küldetését magyarázza és megerősíti: Isten uralma, hatalmi igénye és üdvözítő terve nem a múlté, hanem itt van jelen, és új, végleges megvalósulásra készül. Jézusnak van hatalma és van szíve: isteni hatalma, isteni szíve. Ha kérdezzük: „Hogy volt ilyen csoda lehetséges?” vagy: „Mire való volt az egész?” – vaksi a szemünk-agyunk! Mit tudsz te isteni lehetőségekről, mit a természetről (még az „atomkorban” is)?! Jézus korábbi kenyércsodákra akarta emlékeztetni híveit (kik még az Ószövetség hívei): főleg a pusztai vándorlás mannájára (2Mz 16; Jn 6,26-58). Ott a pusztában lett Izrael Isten népévé, Isten pedig nem hagyja éhezni a népét! De itt többről van szó: Jézus nemcsak éhezni nem hagyja Isten készülő új népét, hanem, ahogy Lukács előadja a kenyérszaporítást, tisztán jelzi, hogy az Oltári Szentségre utalás az! Ez kivált a 9,16 versben látszik: föltekint az égre, megáldja, megtöri a kenyeret, s kiosztja híveinek: lépésről-lépésre az utolsó vacsora! És utalás az ősegyház Szentségi áldozatára, ünneplésére, ahogy Lukács jól ismerte már. (Mt 14,13-21; Mk 6,30-44; Jn 6,1-13; Iz 25,6)</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Fölajánljuk Fölségednek ezt a tiszta, szent és szeplőtelen áldozati adományt, az örök élet szent Kenyerét és az örök üdvösség kelyhét. – Nézd kegyes és jóságos szemmel, és fogadd el, amint elfogadtad igaz szolgádnak, Ábelnak ajándékát, ősatyánknak, Ábrahámnak áldozatát, és azt a szent és szeplőtelen áldozati adományt, amelyet főpapod, Melkizedek mutatott be Néked.” (I. kánon = szentségi főima)</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Szentmise: Keresztáldozat</w:t>
      </w:r>
    </w:p>
    <w:p>
      <w:pPr>
        <w:pStyle w:val="Normal"/>
        <w:rPr>
          <w:rFonts w:cs="Times New Roman"/>
        </w:rPr>
      </w:pPr>
      <w:r>
        <w:rPr>
          <w:rFonts w:cs="Times New Roman"/>
        </w:rPr>
        <w:t>A szentmise áldozati adománya ugyanaz a Krisztus, aki a keresztfán fölajánlotta magát, hiszen ő van jelen valósággal az Oltáriszentségben. Ő az áldozatbemutató pap, mert fölötte hatalommal senki sem rendelkezik, s nem teheti oltárára ajándékul, hacsak maga nem jön s nem adja magát. Igaz, hogy ebben a megjelenésében és önmaga felajánlásában most igénybe veszi papjainak szolgálatát, de azok csak eszközök az ő kezében.</w:t>
      </w:r>
    </w:p>
    <w:p>
      <w:pPr>
        <w:pStyle w:val="Normal"/>
        <w:rPr>
          <w:rFonts w:cs="Times New Roman"/>
        </w:rPr>
      </w:pPr>
      <w:r>
        <w:rPr>
          <w:rFonts w:cs="Times New Roman"/>
        </w:rPr>
        <w:t>A lényegi azonosságot azonban az a tényező mutatja döntően, ami az adományt áldozati adománnyá teszi, az áldozat leglényegesebb mozzanata, a szándék: az akaratnak tudatos és teljes odaadása az Isten iránt, mindenestől való önátadás és csatlakozás az Istenhez. Ez a lelkület lobog Krisztusban a keresztfán. Csak valami módosítás még hozzájárul. Teljes önátadása egyúttal ellenszolgáltatás a mi Istentől való elfordulásunkért, teljes hódolata váltságot szerző imádás a mi lázadásunkért. S mi másra akarna utalni, mikor az ő testének és vérének Eucharisztiáját áldozatul adja kezünkre, mint éppen erre a tényezőre? Szavai ezt mondják; a megtört test és kiontott vér a „bűnök bocsánatára” adatik itt is, mint a keresztfán. S a bocsánatot igazában csak az az egyetlen, a keresztfán kicsattanó imádás vásárolta meg. Ezt az imádást akarta tehát belesűríteni az Úr az ő Eucharisztiájába.</w:t>
      </w:r>
    </w:p>
    <w:p>
      <w:pPr>
        <w:pStyle w:val="Normal"/>
        <w:rPr/>
      </w:pPr>
      <w:r>
        <w:rPr>
          <w:rFonts w:cs="Times New Roman"/>
        </w:rPr>
        <w:t>Egész liturgiájában kétségtelenül a legjelentősebb esemény, hogy Krisztus megjelenik az oltáron a kenyér és bor színe alatt az átváltoztatáskor. Ezt kell tehát a mise tulajdonképpeni áldozati cselekményében a leglényegesebb mozzanatnak tekintenünk. S az Úr Jézus itt azt teszi, hogy megjelenik az ő házanépe között, földi országában, Egyházában. S megjelenésével elsősorban azt a szándékát dokumentálja, hogy rábízza, kezére adja magát ennek az Egyháznak: éljen vele a lelkek üdvösségére. A tridenti zsinat szerint – a szentmise, s benne épp a két szín alatt történő átváltoztatás „megjeleníti a keresztfán egyszer bemutatandó… véres áldozatot”. Nem ismétli, nem újrázza, hanem előttünk is jelenlevővé teszi azt az egyetlen krisztusi tettet szentségi jelek fátyola alatt, de valósággal.</w:t>
      </w:r>
    </w:p>
    <w:p>
      <w:pPr>
        <w:pStyle w:val="Normal"/>
        <w:rPr>
          <w:rFonts w:cs="Times New Roman"/>
        </w:rPr>
      </w:pPr>
      <w:r>
        <w:rPr>
          <w:rFonts w:cs="Times New Roman"/>
        </w:rPr>
        <w:t>Így azután láthatjuk, hogy igazán nincs más áldozata a kereszténységnek, mint az Úr Krisztus keresztáldozata. Ez az új és mindig friss krisztusi tett és szándék valóság lévén alkalmas arra, hogy létalapot adjon a megszámlálhatatlan egyes miséknek, s egyúttal reális lehetőséget biztosítson minden kor számára, hogy az ember itt és most tudjon odaállni Istene elé olyan áldozattal, ami a Fölséges színe előtt is végtelen értékű, végtelenül kedves: igazán hozzá illő teljes hódolat és imádás a legsúlyosabb realitással, az Isten Fia életének fölajánlásával nyomatékozva. (Szamek József; Bangha: Eucharisztia c. kötetben, 60)</w:t>
      </w:r>
    </w:p>
    <w:p>
      <w:pPr>
        <w:pStyle w:val="Normal"/>
        <w:rPr>
          <w:rFonts w:cs="Times New Roman"/>
        </w:rPr>
      </w:pPr>
      <w:r>
        <w:rPr>
          <w:rFonts w:cs="Times New Roman"/>
        </w:rPr>
      </w:r>
    </w:p>
    <w:p>
      <w:pPr>
        <w:pStyle w:val="Normal"/>
        <w:rPr>
          <w:rFonts w:cs="Times New Roman"/>
        </w:rPr>
      </w:pPr>
      <w:r>
        <w:rPr>
          <w:rFonts w:cs="Times New Roman"/>
        </w:rPr>
        <w:t>Krisztus itt él velünk</w:t>
      </w:r>
    </w:p>
    <w:p>
      <w:pPr>
        <w:pStyle w:val="Normal"/>
        <w:rPr>
          <w:rFonts w:cs="Times New Roman"/>
        </w:rPr>
      </w:pPr>
      <w:r>
        <w:rPr>
          <w:rFonts w:cs="Times New Roman"/>
        </w:rPr>
        <w:t>Krisztus szentségi életében megismétlődik az utolsó vacsora titka is, mégpedig a szó legteljesebb értelmében. Hiszen a szentmise nem egyéb, mint annak emléke, amit Jézus az utolsó vacsorán cselekedett. Megismétlődik a Kálvária titka; mert az Egyház tanítása szerint a szentmiseáldozat a keresztáldozattal lényegesen azonos, ennek titokzatos megújítása, s attól csak a feláldozás módjában különbözik.</w:t>
      </w:r>
    </w:p>
    <w:p>
      <w:pPr>
        <w:pStyle w:val="Normal"/>
        <w:rPr>
          <w:rFonts w:cs="Times New Roman"/>
        </w:rPr>
      </w:pPr>
      <w:r>
        <w:rPr>
          <w:rFonts w:cs="Times New Roman"/>
        </w:rPr>
        <w:t>De Krisztus földi életének egyéb mozzanatai is titokzatos módon, más-más alakban megismétlődnek eucharisztikus életében: rejtett élete, erényei, melyeket földi életében gyakorolt, még nyilvános életének mozzanatai is.</w:t>
      </w:r>
    </w:p>
    <w:p>
      <w:pPr>
        <w:pStyle w:val="Normal"/>
        <w:rPr>
          <w:rFonts w:cs="Times New Roman"/>
        </w:rPr>
      </w:pPr>
      <w:r>
        <w:rPr>
          <w:rFonts w:cs="Times New Roman"/>
        </w:rPr>
        <w:t>S amikor Krisztust a szentségben nyilvános imádásra kitesszük, vagy a városok terein és a falvak utcáin ünnepi körmenetben körülhordozzuk, nem ismétlődik-e titokzatos módon fényes színváltozása a hegyen, ünnepélyes bevonulása Jeruzsálembe? Minden beteglátogatás a szentséggel Jézus irgalmas földi körútjának megismétlődése, amikor „körüljára minden várost és falut, meggyógyítva minden betegséget és minden nyavalyát” (Mt 9,35). Az Eucharisztia Jézus földi életének titokzatos folytatása.</w:t>
      </w:r>
    </w:p>
    <w:p>
      <w:pPr>
        <w:pStyle w:val="Normal"/>
        <w:rPr>
          <w:rFonts w:cs="Times New Roman"/>
        </w:rPr>
      </w:pPr>
      <w:r>
        <w:rPr>
          <w:rFonts w:cs="Times New Roman"/>
        </w:rPr>
        <w:t>Azért Krisztus követésében is megkülönböztethetjük Krisztus földi és eucharisztikus életének utánzását. Utóbbit főleg Alacoque Sz Margit természetfölötti küldetése segítette elő az Egyházban [magánkinyilatkoztatások Jézus Szent Szívéről].</w:t>
      </w:r>
    </w:p>
    <w:p>
      <w:pPr>
        <w:pStyle w:val="Normal"/>
        <w:rPr>
          <w:rFonts w:cs="Times New Roman"/>
        </w:rPr>
      </w:pPr>
      <w:r>
        <w:rPr>
          <w:rFonts w:cs="Times New Roman"/>
        </w:rPr>
        <w:t>Krisztus földi élete más alakban is ismétlődik itt. Krisztus titokzatos módon tovább él Egyházában és minden lélekben, mely a megszentelő kegyelem által vele, a szőlőtővel, életközösségben él, vele, a fejjel, élő kapcsolatban marad. Ez a „titokzatos test” dogmája, Sz Pál, Sz János és a szentatyák tanításának egyik alapköve. „Van egy ember, mondja Sz Ágoston, aki az idők végezetéig él.” A legmagasztosabb lelki tanulságok tárulnak fel előttünk, melyeket nemcsak hinnünk és élveznünk, hanem gyakorlati lelkiéletünk rúgóivá és forrásaivá is kell tennünk. (Csávossy Elemér; Bangha: Eucharisztia c. kötetben, 77)</w:t>
      </w:r>
    </w:p>
    <w:p>
      <w:pPr>
        <w:pStyle w:val="Normal"/>
        <w:rPr>
          <w:rFonts w:cs="Times New Roman"/>
        </w:rPr>
      </w:pPr>
      <w:r>
        <w:rPr>
          <w:rFonts w:cs="Times New Roman"/>
        </w:rPr>
      </w:r>
    </w:p>
    <w:p>
      <w:pPr>
        <w:pStyle w:val="Normal"/>
        <w:ind w:hanging="0"/>
        <w:jc w:val="center"/>
        <w:rPr>
          <w:rFonts w:cs="Times New Roman"/>
          <w:b/>
          <w:b/>
        </w:rPr>
      </w:pPr>
      <w:r>
        <w:rPr>
          <w:rFonts w:cs="Times New Roman"/>
          <w:b/>
        </w:rPr>
        <w:t>Cserháti Ferenc: Hitébresztő</w:t>
      </w:r>
    </w:p>
    <w:p>
      <w:pPr>
        <w:pStyle w:val="Normal"/>
        <w:ind w:hanging="0"/>
        <w:jc w:val="center"/>
        <w:rPr>
          <w:rFonts w:cs="Times New Roman"/>
          <w:b/>
          <w:b/>
          <w:bCs/>
        </w:rPr>
      </w:pPr>
      <w:r>
        <w:rPr>
          <w:rFonts w:cs="Times New Roman"/>
          <w:b/>
          <w:bCs/>
        </w:rPr>
        <w:t>„</w:t>
      </w:r>
      <w:r>
        <w:rPr>
          <w:rFonts w:cs="Times New Roman"/>
          <w:b/>
          <w:bCs/>
        </w:rPr>
        <w:t>C” év – Krisztus Szent Teste és Vére: Úrnapja (Szentháromság vasárnapja utáni csütörtök)</w:t>
      </w:r>
    </w:p>
    <w:p>
      <w:pPr>
        <w:pStyle w:val="Normal"/>
        <w:rPr>
          <w:rFonts w:cs="Times New Roman"/>
          <w:b/>
          <w:b/>
          <w:bCs/>
        </w:rPr>
      </w:pPr>
      <w:r>
        <w:rPr>
          <w:rFonts w:cs="Times New Roman"/>
          <w:b/>
          <w:bCs/>
        </w:rPr>
      </w:r>
    </w:p>
    <w:p>
      <w:pPr>
        <w:pStyle w:val="Normal"/>
        <w:rPr/>
      </w:pPr>
      <w:r>
        <w:rPr>
          <w:rFonts w:cs="Times New Roman"/>
        </w:rPr>
        <w:t>Olvasmány: Ter 14,18-20;</w:t>
      </w:r>
    </w:p>
    <w:p>
      <w:pPr>
        <w:pStyle w:val="Normal"/>
        <w:rPr/>
      </w:pPr>
      <w:r>
        <w:rPr>
          <w:rFonts w:cs="Times New Roman"/>
        </w:rPr>
        <w:t>Szentlecke: 1Kor 11,23-26;</w:t>
      </w:r>
    </w:p>
    <w:p>
      <w:pPr>
        <w:pStyle w:val="Normal"/>
        <w:rPr/>
      </w:pPr>
      <w:r>
        <w:rPr>
          <w:rFonts w:cs="Times New Roman"/>
        </w:rPr>
        <w:t>Evangélium: Lk 9,11b-17.</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Úrnapján a legméltóságosabb Oltáriszentséget ünnepeljük, görögösen mondva az Eucharisztiát, amely magyarul elismerést, hálát, hálaadást, köszönetet jelent. Az Eucharisztia hitünk nagy és szent titka. Az Eucharisztia ünneplése közben a pap a hívek gyülekezetében és az oltárnál Jézus parancsára, nevében és személyében felidézi, megjeleníti, létrehozza az Oltáriszentséget. Az Oltáriszentség számunkra az Úr Jézus Krisztus teste és vére a kenyér és bor külső színe alatt. Jézus Krisztus feláldozva értünk önmagát, ezen külső jelekben köztünk maradt és titokzatos testét és vérét eledelül adta nekünk.</w:t>
      </w:r>
    </w:p>
    <w:p>
      <w:pPr>
        <w:pStyle w:val="Normal"/>
        <w:rPr/>
      </w:pPr>
      <w:r>
        <w:rPr>
          <w:rFonts w:cs="Times New Roman"/>
        </w:rPr>
        <w:t>Mielőtt azonban ezzel a kenyérrel és borral táplálkoznánk, idézzük fel Szent Pál figyelmeztető szavait: „(Tehát) vizsgálja meg magát mindenki, s csak úgy egyék a kenyérből és igyék a kehelyből, mert aki csak eszik és iszik anélkül, hogy megkülönböztetné az (Úr) testét, saját ítéletét eszi és issza” (1Kor 12,28-29).</w:t>
      </w:r>
    </w:p>
    <w:p>
      <w:pPr>
        <w:pStyle w:val="Normal"/>
        <w:rPr>
          <w:rFonts w:cs="Times New Roman"/>
        </w:rPr>
      </w:pPr>
      <w:r>
        <w:rPr>
          <w:rFonts w:cs="Times New Roman"/>
        </w:rPr>
        <w:t>Ezért most vizsgáljuk meg lelkiismeretünket és bánjuk meg bűneinket, hogy ezáltal eucharisztikus ünneplésünk számunkra gyümölcsöző legyen és méltóképpen vehessük magunkhoz Krisztus testét a szentáldozásban.</w:t>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Ezt cselekedjétek az én emlékezetemre</w:t>
        <w:tab/>
        <w:tab/>
        <w:t>1Kor 11,24</w:t>
      </w:r>
    </w:p>
    <w:p>
      <w:pPr>
        <w:pStyle w:val="Normal"/>
        <w:rPr>
          <w:rFonts w:cs="Times New Roman"/>
        </w:rPr>
      </w:pPr>
      <w:r>
        <w:rPr>
          <w:rFonts w:cs="Times New Roman"/>
        </w:rPr>
      </w:r>
    </w:p>
    <w:p>
      <w:pPr>
        <w:pStyle w:val="Normal"/>
        <w:rPr>
          <w:rFonts w:cs="Times New Roman"/>
        </w:rPr>
      </w:pPr>
      <w:r>
        <w:rPr>
          <w:rFonts w:cs="Times New Roman"/>
        </w:rPr>
        <w:t>A mindennapi életben a jelek és jelképek sokkal nagyobb szerepet játszanak, mint ahogyan azt gondolnánk. Jelentőségük sokkal fontosabb, mintsem hogy egyszerűen és lekicsinylően figyelmen kívül hagyhatnánk azokat. Egy figyelmes szempillantással, ügyes kézmozdulattal vagy gesztussal, egy szál piros rózsával vagy egy csokor virággal sokkal egyszerűbben lehet kifejezni benső érzelmeinket, haragunkat vagy szimpátiánkat, mint ezernyi levéllel vagy többórás magyarázkodással. Egyébként vannak érzelmek és dolgok, amelyeket jelek nélkül valósággal képtelenek vagyunk megfelelően kifejezni. Nem hiába énekeljük a János vitézben: Egy rózsaszál szebben beszél, mint a legszerelmesebb levél…</w:t>
      </w:r>
    </w:p>
    <w:p>
      <w:pPr>
        <w:pStyle w:val="Normal"/>
        <w:rPr>
          <w:rFonts w:cs="Times New Roman"/>
        </w:rPr>
      </w:pPr>
      <w:r>
        <w:rPr>
          <w:rFonts w:cs="Times New Roman"/>
        </w:rPr>
        <w:t>Egyházi életünk ugyancsak telve van jelekkel. Ezek sokszor magukért beszélnek, máskor meg magyarázatra szorulnak. A keresztség alkalmával vizet öntünk a keresztelendők fejére. E jelből mindenki előtt könnyen világossá válhat, hogy itt valamiféle megtisztulásról, új életről vagy új élet fakasztásáról lehet szó. Víz nélkül megeszi az embert a kosz és az élet is kipusztul a földön. Jézus szavai ugyancsak erre utalnak: „Aki hisz és megkeresztelkedik, üdvözül, aki nem hisz, elkárhozik” (Mk 16, 16).</w:t>
      </w:r>
    </w:p>
    <w:p>
      <w:pPr>
        <w:pStyle w:val="Normal"/>
        <w:rPr>
          <w:rFonts w:cs="Times New Roman"/>
        </w:rPr>
      </w:pPr>
      <w:r>
        <w:rPr>
          <w:rFonts w:cs="Times New Roman"/>
        </w:rPr>
        <w:t>Jézus földi életében szeretetének, önfeláldozásának és köztünk maradásának állandó s konkrét jelét hagyta ránk az Oltáriszentségben vagyis az Eucharisztiában. Ennek lényegi megértését Jézus Krisztusnál kell keresnünk, annál a Jézus Krisztusnál, aki nemcsak meghirdette Isten Országát a földön, de szavaival, tetteivel és földi életével látható formában meg is valósította azt közöttünk. E valóság érzékeltetésére szolgáltak Jézus földi életében a lakomák. Erre szolgált az utolsó vacsora és erre szolgáltak a Jézus föltámadása utáni étkezések. Ezek az étkezések mintegy elővételezték Isten eljövendő Országát, a Bárány menyegzői lakomáját: „Írd! Boldogok, akik hivatalosak a Bárány menyegzői lakomájára” – olvassuk a Jelenések könyvében (19,9).</w:t>
      </w:r>
    </w:p>
    <w:p>
      <w:pPr>
        <w:pStyle w:val="Normal"/>
        <w:rPr>
          <w:rFonts w:cs="Times New Roman"/>
        </w:rPr>
      </w:pPr>
      <w:r>
        <w:rPr>
          <w:rFonts w:cs="Times New Roman"/>
        </w:rPr>
        <w:t>Jézus rendelése alapján, a szentmise lakomáján az egyház kezdettől fogva mintegy elővételezte és megjelenítette Isten Országát a földön. Már az ApCsel-ben azt olvassuk, hogy a jeruzsálemi egyház hívei „állhatatosan kitartottak az apostolok tanításában és közösségében, a kenyértörésben és az imádságban” (2,42). Az Eucharisztia ünneplésében kifejezésre juttatták és elővételezték azt, aminek egykor el kell jönnie és amikor Isten lesz minden mindenben (vö. 1Kor 15,28). Amikor együtt ünnepeltek, mindig az eucharisztikus kenyérből ettek, mert hitték Jézus szavait: „Aki eszi az én testemet és issza az én véremet, annak örök élete van, s föltámasztom az utolsó napon” (Jn 6,54).</w:t>
      </w:r>
    </w:p>
    <w:p>
      <w:pPr>
        <w:pStyle w:val="Normal"/>
        <w:rPr>
          <w:rFonts w:cs="Times New Roman"/>
        </w:rPr>
      </w:pPr>
      <w:r>
        <w:rPr>
          <w:rFonts w:cs="Times New Roman"/>
        </w:rPr>
        <w:t>Az Eucharisztia azonban nemcsak Isten Országát elővételező lakoma, hanem a „dicséret áldozata” (Zsid 13,15) is, amelyben ismételten felelevenedik Jézus egyetlen keresztáldozata és az eljövendő dicsőség. Ezért már a 2. század óta Eucharisztiának, hálának, hálaadásnak, köszönetnek nevezzük ezt a szent cselekményt. Csak a későbbi idők folyamán nevezték el méltatlanul „misének” (Ite, missa est).</w:t>
      </w:r>
    </w:p>
    <w:p>
      <w:pPr>
        <w:pStyle w:val="Normal"/>
        <w:rPr/>
      </w:pPr>
      <w:r>
        <w:rPr>
          <w:rFonts w:cs="Times New Roman"/>
        </w:rPr>
        <w:t>Az Eucharisztia ünneplésében kifejezésre juttatjuk örömünket és hálánkat az Istentől kapott javakért és hálát adunk neki azért, hogy kiszabadított bennünket a gonosz és a halál hatalmából. Az eucharisztikus hálaadásban Jézus Krisztus Istennek tetsző hálaadásához társulunk és vele egyesülve Isten elé terjesztjük a dicséret áldozatát: „Őáltala, ővele és őbenne, a tiéd, mindenható Atyaisten, a Szentlélekkel egységben minden tisztelet és dicsőség mindörökkön-örökké” – énekeljük a szentmisében. Ebben az eucharisztikus ünneplésben Jézus Krisztus többszörösen is jelen van közöttünk. Jelen van az ünneplő közösség által: „Ahol ugyanis ketten vagy hárman összegyűlnek a nevemben, ott vagyok közöttük” (Mt 18,20). De őt jelenítik meg a felolvasott igék és a papi szolgálatot teljesítő személyek is. A liturgiáról szóló zsinati határozatok között olvassuk: az „áldozatot ugyanaz mutatja be most a papok szolgálata által, mint aki a kereszten önmagát föláldozta” (SC 7). A szentmisében különösen és kiváltképpen közöttünk van Jézus az eucharisztikus színek, a kenyér és a bor külső jelei által, miután ezek fölött elhangzott: „Ez az én testem” és „Ez az én vérem”.</w:t>
      </w:r>
    </w:p>
    <w:p>
      <w:pPr>
        <w:pStyle w:val="Normal"/>
        <w:rPr>
          <w:rFonts w:cs="Times New Roman"/>
        </w:rPr>
      </w:pPr>
      <w:r>
        <w:rPr>
          <w:rFonts w:cs="Times New Roman"/>
        </w:rPr>
        <w:t>A szentmise mégsem valamiféle szemfényvesztő vagy varázslatos cselekmény. Az átváltoztatás szavai nem varázsigék. A kenyér és bor ún. átváltoztatása az oltáron a Jézus nevében Istenhez intézett ima által történik. Ebben az imában a Szentlélek adományaiért imádkozunk (epiklézis), mert földi életében Jézus maga is mindent a Szentlélek által tett, és főleg általa áldozta fel önmagát Istennek: „az örök Lélek által saját magát adta tiszta áldozatul az Istennek” (Zsid 9,14) és általa van jelen a világban és az egyházban. Általa történik Jézus Krisztus jelenléte az oltáron az ostyában és a borban. A pap ezért könyörög így a szentmisében: „Kérünk tehát, szenteld meg ezt az adományt Szentlelked harmatával, hogy legyen ez számunkra a mi Urunk, Jézus Krisztus teste és vére” (2. misekánon).</w:t>
      </w:r>
    </w:p>
    <w:p>
      <w:pPr>
        <w:pStyle w:val="Normal"/>
        <w:rPr>
          <w:rFonts w:cs="Times New Roman"/>
        </w:rPr>
      </w:pPr>
      <w:r>
        <w:rPr>
          <w:rFonts w:cs="Times New Roman"/>
        </w:rPr>
        <w:t>Az eucharisztikus lakomán, a szentmisében, Jézus felszólít bennünket, hogy eucharisztikus testével és vérével táplálkozzunk: „vegyétek és egyétek”, „vegyétek és igyatok ebből mindnyájan”. A szent jelek által a legbensőségesebb kapcsolatot keresi velünk. Ezekben napi kenyerünkké válik és olyan lesz, mint egy darab kenyér, amelyet ha megeszünk, lényünk alkotó, formáló elemévé válik. Áldozás utáni könyörgéseinkben a szentmisében legtöbbször azért imádkozunk, hogy a szentségi eledel hatékonnyá váljék életünkben. A hasonlatnak megfelelően átalakul és krisztusivá formálódik lénye azoknak, akik Krisztus testével és vérével táplálkoznak: Krisztus titokzatos testének alkotóelemévé, részévé, részeseivé válnak, eleven közösséggé, amelynek tagjai valóban testvérként szeretik egymást és így Isten szeretetének tanúivá válnak minden ember előtt. Akik Krisztus testével és vérével táplálkoznak, azok előbb-utóbb a világ világosságává, a föld sójává kell, hogy váljanak és világítaniuk kell a sötétségben. Krisztusként tartóssá, ízessé kell tenniük az életet. Az ilyen emberekből előbb-utóbb szeretet kell, hogy sugározzék, mert szívükben Istent hordozzák, Istent, aki a szeretet. Így útjuk is csak az Isten útja lehet és ennek mindig Isten végleges Birodalmába kell torkollnia.</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Évközi 11. vasárnap, Úrnapja, június 17.</w:t>
      </w:r>
    </w:p>
    <w:p>
      <w:pPr>
        <w:pStyle w:val="Normal"/>
        <w:ind w:hanging="0"/>
        <w:jc w:val="center"/>
        <w:rPr>
          <w:rFonts w:cs="Times New Roman"/>
          <w:i/>
          <w:i/>
          <w:iCs/>
        </w:rPr>
      </w:pPr>
      <w:r>
        <w:rPr>
          <w:rFonts w:cs="Times New Roman"/>
          <w:i/>
          <w:iCs/>
        </w:rPr>
        <w:t>Az Úr velünk van (Lk 9,11b-17)</w:t>
      </w:r>
    </w:p>
    <w:p>
      <w:pPr>
        <w:pStyle w:val="Normal"/>
        <w:rPr>
          <w:rFonts w:cs="Times New Roman"/>
          <w:i/>
          <w:i/>
          <w:iCs/>
        </w:rPr>
      </w:pPr>
      <w:r>
        <w:rPr>
          <w:rFonts w:cs="Times New Roman"/>
          <w:i/>
          <w:iCs/>
        </w:rPr>
      </w:r>
    </w:p>
    <w:p>
      <w:pPr>
        <w:pStyle w:val="Normal"/>
        <w:rPr>
          <w:rFonts w:cs="Times New Roman"/>
        </w:rPr>
      </w:pPr>
      <w:r>
        <w:rPr>
          <w:rFonts w:cs="Times New Roman"/>
        </w:rPr>
        <w:t>Hogyan ünnepeljük az Úrnapját ma? Ez a kérdés sokszor megjelenik beszélgetéseinkben. Hogyan lehet az Eucharisztia nyilvános ünneplését olyanná tenni, amelyben meg tudjuk élni ennek az isteni titoknak a nagyszerűségét, Isten önmagát ajándékozó szeretetének a nagyságát? Az Eucharisztia titka mindig azt mondatja velünk, akik hiszünk Krisztusban: az Úr velünk van. Ennek jelentésén szeretnénk most elmélkedni.</w:t>
      </w:r>
    </w:p>
    <w:p>
      <w:pPr>
        <w:pStyle w:val="Normal"/>
        <w:rPr>
          <w:rFonts w:cs="Times New Roman"/>
        </w:rPr>
      </w:pPr>
      <w:r>
        <w:rPr>
          <w:rFonts w:cs="Times New Roman"/>
        </w:rPr>
        <w:t>Az Úr velünk van, ez először is azt jelenti, hogy létezik az Egyház. Nélküle az Úr nem lenne velünk. Jézusban Isten láthatóvá lett számunkra. Ezt jelezték csodái, önmagáról szóló megnyilatkozásai, hősieses ember szeretete, amelynek csúcspontja az volt, hogy kereszthalálában áldozat lett bűneinkért, emberekért való gondoskodása, egész életében megnyilvánuló egészen egyedülálló életszentsége. Ez az istenemberi élet, amely áttörte az emberek közötti gyakori vitákat, ellenségeskedéseket, nem maradhatott csak az akkori élet eseménye, amely soha meg nem ismételhető, soha nem érhető el és ezért nem is lehet igazán érdekes számunkra. Ha az ember igazán bűntől megváltott és megszabadított ember akar lenni, akkor a szeretetnek az a betörése az életbe, amelyet Jézus hozott magával, és amelyet ő életével megvalósított, nem maradhatott meg egyszeri eseménynek az emberiség életében. Ha ez így lenne, az ő élete csak olyan háttér lenne, amelynek keretében a mi életünk még sötétebb és reménytelenebb lenne. Ha Jézussal valóban valami új kezdődött el, akkor ennek az újnak meg kell maradnia, akkor Jézusnak ma is közöttünk kell lennie és valóban közöttünk is van az Egyház életében!</w:t>
      </w:r>
    </w:p>
    <w:p>
      <w:pPr>
        <w:pStyle w:val="Normal"/>
        <w:rPr>
          <w:rFonts w:cs="Times New Roman"/>
        </w:rPr>
      </w:pPr>
      <w:r>
        <w:rPr>
          <w:rFonts w:cs="Times New Roman"/>
        </w:rPr>
        <w:t>Valóban ez a hitünk: Jézus az Egyházában maradt. Ő akarta és ezt ki is nyilatkoztatta, amely minden korszakban érvényes marad, hogy műve és tanítása halála után is megmarad. Ezt apostolai, és tanítványai éltető módon viszik tovább az emberi történelem minden korszaka számára. Ami személyében kezdődött el, az így folytatódik tovább. Művét, tanítását és a megváltás kegyelmeit az általa megbízott közösség hirdeti és adja tovább. Ez az Egyház élete, feladata, küldetése. Ezt Jézus megbízásából teszi, aki feltámadásában azt akarta, hogy hívei és tanítványai éltető és közöttünk megmaradó valóságában tapasztalják meg őt mindig a történelem folyamán. Erre építve mondják tovább és tanúsítják, hogy a szeretetnek és az Isten akarata iránti engedelmességnek tovább kell folytatódnia a hívek életében. Ez is az Egyház élete: Jézus megbízásából azt folytatni tovább, ami benne elkezdődött a bűnben élő emberiségért, megbocsátásának továbbadásában, abban az életben, amely az ő erejéből táplálkozik.</w:t>
      </w:r>
    </w:p>
    <w:p>
      <w:pPr>
        <w:pStyle w:val="Normal"/>
        <w:rPr>
          <w:rFonts w:cs="Times New Roman"/>
        </w:rPr>
      </w:pPr>
      <w:r>
        <w:rPr>
          <w:rFonts w:cs="Times New Roman"/>
        </w:rPr>
        <w:t>Az Úr velünk van: ezt jelenti az Eucharisztia, amely igazi valóságában isteni ajándék a hívő közösség számára. Jézus jelen van a kenyér és bor színében a szentmise áldozatban. Az Egyház élete így nemcsak az, hogy tovább mondja és tovább teszi azt, amit Jézus mondott. Életéhez az is hozzátartozik, hogy a Jézusra való emlékezésből és a vele való találkozásból éljen. és így tudatában legyen jelenlévő és éltető erejének. Ez válik valósággá az Eucharisztiában. Jézus mielőtt az Istennel kibékítő és határtalan szeretetét bizonyító áldozatát bemutatta a kereszten, megünnepelte az utolsó vacsorát tanítványaival. Amikor megalapította az Oltáriszentséget, ezzel szentségi módon nemcsak azt mutatta meg, hogy mit jelentett az ő élete: másokkal együtt lenni, és másokért élni. Benne felfoghatatlan módon összekapcsolta halálát és szeretetét, amelyet életének feláldozásával bizonyított. Amikor a pap elmondja Jézus szavait, amelyek az utolsó vacsorán hangzottak el: vegyétek, egyétek, ez az én Testem, vegyétek és igyatok belőle, ez az én Vérem, és tegyétek ezt ti is az én emlékezetemre, akkor ezzel nemcsak átváltozik a kenyér Krisztus Testévé, a bor pedig Krisztus vérévé, hanem keresztáldozata is szentségi módon jelenlévővé lesz.</w:t>
      </w:r>
    </w:p>
    <w:p>
      <w:pPr>
        <w:pStyle w:val="Normal"/>
        <w:rPr>
          <w:rFonts w:cs="Times New Roman"/>
        </w:rPr>
      </w:pPr>
      <w:r>
        <w:rPr>
          <w:rFonts w:cs="Times New Roman"/>
        </w:rPr>
        <w:t>Ezért az Egyház sehol nem olyan teljes értelemben Jézus közössége, mint az Eucharisztia ünneplésében. Itt mindig újra és újra Jézus szeretetével találkozik. Az eucharisztikus áldozatot bemutató közösségben a szentáldozásban a hívő azzal a Jézussal egyesül, aki szeretetből akart így a mienk lenni. A szentáldozással arról tesz tanúságot, hogy Krisztussal közösségben él, és vele együtt azzal a közösséggel, amely tanúbizonyságot tesz a világnak arról, hogy Isten jelen van közöttünk Jézus Krisztusban.</w:t>
      </w:r>
    </w:p>
    <w:p>
      <w:pPr>
        <w:pStyle w:val="Normal"/>
        <w:rPr>
          <w:rFonts w:cs="Times New Roman"/>
        </w:rPr>
      </w:pPr>
      <w:r>
        <w:rPr>
          <w:rFonts w:cs="Times New Roman"/>
        </w:rPr>
        <w:t>Az Úrnapjának ez a hívő tartalma, minden egyházközség, minden hívő közösség ezt ünnepli. Emlékezünk arra, hogy az Úr velünk van, hogy hitünkben ez azért lesz most tudatossá bennünk, mert létezik az Egyház, mert ebben az Egyházban ünnepeljük az Eucharisztiát, és mert itt jelen van az a közösség, amely ebből az ünnepből mindig újra Jézus szeretetét hozza magával, és ezt továbbadja másoknak is, így tesz tanúságot arról, hogy Isten közöttünk van.</w:t>
      </w:r>
    </w:p>
    <w:p>
      <w:pPr>
        <w:pStyle w:val="Normal"/>
        <w:ind w:hanging="0"/>
        <w:rPr>
          <w:rFonts w:cs="Times New Roman"/>
        </w:rPr>
      </w:pPr>
      <w:r>
        <w:rPr>
          <w:rFonts w:cs="Times New Roman"/>
        </w:rPr>
      </w:r>
      <w:r>
        <w:br w:type="page"/>
      </w:r>
    </w:p>
    <w:p>
      <w:pPr>
        <w:pStyle w:val="Heading3"/>
        <w:spacing w:before="0" w:after="0"/>
        <w:ind w:hanging="0"/>
        <w:jc w:val="center"/>
        <w:rPr>
          <w:szCs w:val="22"/>
        </w:rPr>
      </w:pPr>
      <w:r>
        <w:rPr>
          <w:szCs w:val="22"/>
        </w:rPr>
        <w:t>JÚNIUS 13.: ÚRNAPJA „C”-ÉV</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ünnep helye a liturgikus évben a Szentháromság vasárnapja utáni csütörtök. Azonban a püspöki konferenciák megkapták a lehetőséget, hogy lelkipásztori szempontok miatt áthelyezhették az utána való vasárnapra. Nálunk is ez történt.</w:t>
      </w:r>
    </w:p>
    <w:p>
      <w:pPr>
        <w:pStyle w:val="NormlWeb"/>
        <w:spacing w:before="0" w:after="0"/>
        <w:ind w:firstLine="708"/>
        <w:jc w:val="both"/>
        <w:rPr>
          <w:sz w:val="22"/>
          <w:szCs w:val="22"/>
        </w:rPr>
      </w:pPr>
      <w:r>
        <w:rPr>
          <w:sz w:val="22"/>
          <w:szCs w:val="22"/>
        </w:rPr>
        <w:t>A 12. században nagyon elterjedt Berengar, Tours-i kanonok (+1088) tévtanítása az eucharisztiáról. Tagadta Krisztus jelenlétét, és csak jelképes jelenlétet vallott. Bár többször letette az igaz hitvallást, de minden alkalommal visszavonta. Ebben a légkörben nagy jelentősége volt annak a magán-kinyilatkoztatásnak, amelyben Szent Julianna, Ágoston-rendi apáca részesült. Az Üdvözítő azt a szándékát közölte vele, hogy Szentháromság vasárnapját követő csütörtökön külön ünnepe legyen Krisztus Testének és Vérének. Ő ezt 21 év múlva mondta el lelkiatyjának, és csak 37 év múlva, 1246-ban ünnepelték meg először Úrnapját Lüttich városában.</w:t>
      </w:r>
    </w:p>
    <w:p>
      <w:pPr>
        <w:pStyle w:val="NormlWeb"/>
        <w:spacing w:before="0" w:after="0"/>
        <w:ind w:firstLine="708"/>
        <w:jc w:val="both"/>
        <w:rPr>
          <w:sz w:val="22"/>
          <w:szCs w:val="22"/>
        </w:rPr>
      </w:pPr>
      <w:r>
        <w:rPr>
          <w:sz w:val="22"/>
          <w:szCs w:val="22"/>
        </w:rPr>
        <w:t>IV. Orbán pápa (1261-64) csak akkor rendelte el az ünnepet, amikor 1264. nyarán tudomására jutott, hogy Bolsenában egy pap kezében átváltoztatáskor a Szentostya vérezni kezdett. A szomszédos Orvietóban tartózkodó pápának megmutatták a véres korporálét, és ekkor elrendelte az ünnepet. Hirtelen bekövetkezett halála miatt azonban a végleges rendelkezés csak 1312-ben született meg. Ebben a lelkileg és szellemileg is nehéz században hihetetlen erőforrást jelentett az eucharisztia ezen kiemelkedő ünnepe. Az ünnephez később kapcsolódott a körmenet is. Először csak kehelyben, illetve áldoztatókehelyben viszik az Oltáriszentséget, később már szentségtartót készítenek különleges díszítésekkel. A barokk korban indultak fejlődésnek a körmenetek, amelyek megmaradtak mind a mai napig. Az Oltáriszentséget rendszerint a miséző pap, vagy püspök vitte díszes baldachin alatt. Az utcák díszítése is az ünnepléshez tartozott. Szebbnél szebb virágszőnyegeket készítettek, és négy oltárnál álltak meg útközben, ahol egy-egy evangéliumi részletet olvasott fel a pap, majd áldást adott, utána folytatódott a körmenet. Ennek rendjét a Rituale tartalmazta, amely mind a mai napig érvényben van.</w:t>
      </w:r>
    </w:p>
    <w:p>
      <w:pPr>
        <w:pStyle w:val="NormlWeb"/>
        <w:spacing w:before="0" w:after="0"/>
        <w:ind w:firstLine="708"/>
        <w:jc w:val="both"/>
        <w:rPr>
          <w:sz w:val="22"/>
          <w:szCs w:val="22"/>
        </w:rPr>
      </w:pPr>
      <w:r>
        <w:rPr>
          <w:sz w:val="22"/>
          <w:szCs w:val="22"/>
        </w:rPr>
        <w:t>Az ünnep kezdőéneke is az eucharisztiára utal, amelyet a 80. zsoltárból idéz az egyház: A gabona javával táplálta őket az Úr, és jóllakatta mézzel a sziklából. Az olvasmány a királyok fölött győzelmet arató Ábrahám és Sálem királyának, Melkizedeknek találkozóját mondja el (Ter 14,18-20). Melkizedek az igaz Isten papja megáldja Ábrahámot: Áldott legyen Ábrahám a magasságbeli Isten előtt. És áldott legyen az Isten, aki kezébe adta ellenségeit. Ábrahám elismeri az áldást azzal, hogy tizedet ad mindenből. A válaszos zsoltárt a 109. zsoltár, amely már túlmutat a Messiás király felé, aki minden hatalom birtokosa lesz.</w:t>
      </w:r>
    </w:p>
    <w:p>
      <w:pPr>
        <w:pStyle w:val="NormlWeb"/>
        <w:spacing w:before="0" w:after="0"/>
        <w:ind w:firstLine="708"/>
        <w:jc w:val="both"/>
        <w:rPr>
          <w:sz w:val="22"/>
          <w:szCs w:val="22"/>
        </w:rPr>
      </w:pPr>
      <w:r>
        <w:rPr>
          <w:sz w:val="22"/>
          <w:szCs w:val="22"/>
        </w:rPr>
        <w:t>A szentlecke az Eukarisztia alapításáról szól. A legelső szövegtanú, amely megörökíti az utolsó vacsorán történteket úgy, hogy ebből már nyilvánvaló az ősegyház ünneplő gyakorlata is (1Kor 11,23-26).</w:t>
      </w:r>
    </w:p>
    <w:p>
      <w:pPr>
        <w:pStyle w:val="NormlWeb"/>
        <w:spacing w:before="0" w:after="0"/>
        <w:ind w:firstLine="708"/>
        <w:jc w:val="both"/>
        <w:rPr>
          <w:sz w:val="22"/>
          <w:szCs w:val="22"/>
        </w:rPr>
      </w:pPr>
      <w:r>
        <w:rPr>
          <w:sz w:val="22"/>
          <w:szCs w:val="22"/>
        </w:rPr>
        <w:t>Az ünnephez – bár nem kötelező – hozzá tartozik a szekvencia, amely a mise szövegeivel együtt Aquinói Szent Tamás (+1274) csodás alkotása. Az Eukarisztia csodás titkáról szól az ünnepi ének. Bár utal az utolsó vacsora eseményére, de végig – mondhatjuk – az Eukarisztia magasztalásáról szól. A manna a választott nép számára eledel volt a pusztai vándorlás során. Így ez a Kenyér „vándorutunk erőssége”. Az evangélium pedig az egyik kenyérszaporítás (Lk 9,11b-17) elbeszélése.</w:t>
      </w:r>
    </w:p>
    <w:p>
      <w:pPr>
        <w:pStyle w:val="NormlWeb"/>
        <w:spacing w:before="0" w:after="0"/>
        <w:ind w:firstLine="708"/>
        <w:jc w:val="both"/>
        <w:rPr>
          <w:sz w:val="22"/>
          <w:szCs w:val="22"/>
        </w:rPr>
      </w:pPr>
      <w:r>
        <w:rPr>
          <w:sz w:val="22"/>
          <w:szCs w:val="22"/>
        </w:rPr>
        <w:t>A mise könyörgése az eucharisztia és a megváltás kapcsolatáról szól. Itt hagyta Urunk ajándékként e csodálatos Szentséget, amely Urunk szenvedésére emlékeztet. De az emlékezésnél többet jelent, mert általa a megváltás gyümölcseiben részesülünk. A felajánló könyörgésben a béke és az egység ajándékáért könyörgünk, mert az Eukarisztia képes mindkettőt biztosítani számunkra. Az áldozás utáni könyörgés pedig előre mutat az örök élet felé. Nem véletlenül valljuk az Eucharisztiát az örök élet kenyerének.</w:t>
      </w:r>
    </w:p>
    <w:p>
      <w:pPr>
        <w:pStyle w:val="NormlWeb"/>
        <w:spacing w:before="0" w:after="0"/>
        <w:ind w:firstLine="708"/>
        <w:jc w:val="both"/>
        <w:rPr>
          <w:sz w:val="22"/>
          <w:szCs w:val="22"/>
        </w:rPr>
      </w:pPr>
      <w:r>
        <w:rPr>
          <w:sz w:val="22"/>
          <w:szCs w:val="22"/>
        </w:rPr>
        <w:t>Erre az ünnepre két prefációból választhat a miséző. Az első a legrégibb szakramentáriumokból való karácsonyi prefáció. Még az V. Pius pápa féle Misekönyv is Úrnapjára a karácsonyi prefációt használta, a VI. Pál pápa féle misekönyvben azonban külön, az Oltáriszentségről szóló prefációként szerepel. A címe: az Eukarisztia Krisztus áldozata és szentsége. A második prefáció az eucharisztia gyümölcseiről szól: táplál, megszentel, szeretetben összekapcsol, kegyelemmel tölt el. Ez a prefáció teljesen új alkotás.</w:t>
      </w:r>
    </w:p>
    <w:p>
      <w:pPr>
        <w:pStyle w:val="NormlWeb"/>
        <w:spacing w:before="0" w:after="0"/>
        <w:ind w:firstLine="708"/>
        <w:jc w:val="both"/>
        <w:rPr>
          <w:sz w:val="22"/>
          <w:szCs w:val="22"/>
        </w:rPr>
      </w:pPr>
      <w:r>
        <w:rPr>
          <w:sz w:val="22"/>
          <w:szCs w:val="22"/>
        </w:rPr>
        <w:t>Az ünnepi szentmise után következik a körmenet. Számunkra elsősorban az örök élet felé zarándoklásra hívja fel figyelmünket. Ezen a zarándokúton kísérőnk Urunk, aki még ezzel is tanítja híveit. De egyben tanúságtétel Urunk Jézus Krisztus mellett. A közömbössé és ellenségessé vált világunkban számos helyen elmaradt, de mintha a hívek ismét megéreznék ennek jelentőségét. Budapesten több templom között tartják, de a hírek szerint Hollandiában is újból elkezdik. Rómában II. János Pál pápa újította fel.</w:t>
      </w:r>
    </w:p>
    <w:p>
      <w:pPr>
        <w:pStyle w:val="NormlWeb"/>
        <w:spacing w:before="0" w:after="0"/>
        <w:ind w:firstLine="708"/>
        <w:jc w:val="both"/>
        <w:rPr>
          <w:sz w:val="22"/>
          <w:szCs w:val="22"/>
        </w:rPr>
      </w:pPr>
      <w:r>
        <w:rPr>
          <w:sz w:val="22"/>
          <w:szCs w:val="22"/>
        </w:rPr>
        <w:t>Oltáriszentséget köszöntő énekkel indul a körmenet. Hagyomány szerint négy oltárnál áll meg a menet, ahol egy-egy evangéliumot énekel a pap. Az első állomásnál Krisztus jelenlétét valljuk meg az eucharisztiában. A második állomás tanúságot tesz arról, hogy a mise áldozat, ahol jelenvalóvá lesz Urunk örökérvényű, egyetlen áldozata. A harmadik felhívja figyelmünket az örök élet kenyerére, amely lelkünk tápláléka. A negyediknél elmélkedhetünk arról, hogy az Eukarisztia életünk vigasztalása. A liturgia ünneplésére válaszunk a hálaadás éneke, a Te Deum lehet. Köszönet, hála az elnyert ajándékokért, amelyekre jobban oda kell figyelni.</w:t>
      </w:r>
    </w:p>
    <w:p>
      <w:pPr>
        <w:pStyle w:val="NormlWeb"/>
        <w:spacing w:before="0" w:after="0"/>
        <w:ind w:firstLine="708"/>
        <w:jc w:val="both"/>
        <w:rPr>
          <w:sz w:val="22"/>
          <w:szCs w:val="22"/>
        </w:rPr>
      </w:pPr>
      <w:r>
        <w:rPr>
          <w:sz w:val="22"/>
          <w:szCs w:val="22"/>
        </w:rPr>
        <w:t>Lelkünkben sokáig csengjen vissza és újítson meg az ünnep sok szépsége, meggyőződéssel vegyünk részt rajta. Visszhangozza lelkünk több, mint hat évtizeddel ezelőtt tartott budapesti Eucharisztikus Világkongresszus himnuszát: Győzelemről énekeljen napkelet és napnyugat. Ámen. Verbényi István / MK</w:t>
      </w:r>
    </w:p>
    <w:p>
      <w:pPr>
        <w:pStyle w:val="NormlWeb"/>
        <w:spacing w:before="0" w:after="0"/>
        <w:jc w:val="center"/>
        <w:rPr>
          <w:b/>
          <w:b/>
          <w:sz w:val="22"/>
          <w:szCs w:val="22"/>
        </w:rPr>
      </w:pPr>
      <w:r>
        <w:rPr>
          <w:b/>
          <w:sz w:val="22"/>
          <w:szCs w:val="22"/>
        </w:rPr>
        <w:t>Dr. Jelenits István: Betű és Lélek</w:t>
      </w:r>
    </w:p>
    <w:p>
      <w:pPr>
        <w:pStyle w:val="NormlWeb"/>
        <w:spacing w:before="0" w:after="0"/>
        <w:jc w:val="center"/>
        <w:rPr>
          <w:b/>
          <w:b/>
          <w:sz w:val="22"/>
          <w:szCs w:val="22"/>
        </w:rPr>
      </w:pPr>
      <w:r>
        <w:rPr>
          <w:b/>
          <w:sz w:val="22"/>
          <w:szCs w:val="22"/>
        </w:rPr>
        <w:t>A kenyérszaporítás</w:t>
        <w:tab/>
        <w:t>Jelek és csodák</w:t>
      </w:r>
    </w:p>
    <w:p>
      <w:pPr>
        <w:pStyle w:val="NormlWeb"/>
        <w:spacing w:before="0" w:after="0"/>
        <w:jc w:val="center"/>
        <w:rPr>
          <w:i/>
          <w:i/>
          <w:sz w:val="22"/>
          <w:szCs w:val="22"/>
        </w:rPr>
      </w:pPr>
      <w:r>
        <w:rPr>
          <w:i/>
          <w:sz w:val="22"/>
          <w:szCs w:val="22"/>
        </w:rPr>
        <w:t>(Mk 6,30-44; Mt 14,13-21; Lk 9,10-17; Jn 6,1-15; Mk 8,1-9; Mt 15,32-39)</w:t>
      </w:r>
    </w:p>
    <w:p>
      <w:pPr>
        <w:pStyle w:val="NormlWeb"/>
        <w:spacing w:before="0" w:after="0"/>
        <w:jc w:val="center"/>
        <w:rPr>
          <w:i/>
          <w:i/>
          <w:sz w:val="22"/>
          <w:szCs w:val="22"/>
        </w:rPr>
      </w:pPr>
      <w:r>
        <w:rPr>
          <w:i/>
          <w:sz w:val="22"/>
          <w:szCs w:val="22"/>
        </w:rPr>
      </w:r>
    </w:p>
    <w:p>
      <w:pPr>
        <w:pStyle w:val="NormlWeb"/>
        <w:spacing w:before="0" w:after="0"/>
        <w:jc w:val="both"/>
        <w:rPr/>
      </w:pPr>
      <w:r>
        <w:rPr>
          <w:sz w:val="22"/>
          <w:szCs w:val="22"/>
        </w:rPr>
        <w:tab/>
        <w:t>Jézusnak ezt a csodáját mind a négy evangélium elbeszéli, sőt Márk s őt követve Máté, kétszer is. Jeléül annak, hogy már a Márk-evangélium megírásakor kétféle hagyományban is élt, s az evangélista a rendelkezésére álló beszámolókat nem olvasztotta egymásba, hanem egymás mellé illesztette, mintha csak nem ugyanarról az eseményről szólnának. (A bibliai hagyományban nem ritka az efféle fejlődés, egyazon eseménynek vagy ősi epikai elemnek kettős, párhuzamosan tovább élő változatát a szaktudomány dublettnek nevezi.)</w:t>
      </w:r>
    </w:p>
    <w:p>
      <w:pPr>
        <w:pStyle w:val="NormlWeb"/>
        <w:spacing w:before="0" w:after="0"/>
        <w:jc w:val="both"/>
        <w:rPr/>
      </w:pPr>
      <w:r>
        <w:rPr>
          <w:sz w:val="22"/>
          <w:szCs w:val="22"/>
        </w:rPr>
        <w:tab/>
        <w:t>Mindez arra vall, hogy az apostoli Egyház különös jelentőséget tulajdonított ennek a csodának. Ősrégi festmények azt bizonyítják, hogy ez az érdeklődés később sem lankadt: a hal és kenyér vagy később maga a kenyérszaporítás jelenete gyakran megjelenik a katakombák falán vagy később a templomokban.</w:t>
      </w:r>
    </w:p>
    <w:p>
      <w:pPr>
        <w:pStyle w:val="NormlWeb"/>
        <w:spacing w:before="0" w:after="0"/>
        <w:jc w:val="both"/>
        <w:rPr/>
      </w:pPr>
      <w:r>
        <w:rPr>
          <w:sz w:val="22"/>
          <w:szCs w:val="22"/>
        </w:rPr>
        <w:tab/>
        <w:t>Vajon miért jutott ennyire központi szerephez épp ennek a csodának a története? Hiszen az elbeszélés hallatlanul szerény. Igaz, sok embert vendégel meg benne az Üdvözítő, de még a csoda részesei közt is lehettek elegen, akik jóllaktak anélkül, hogy egyáltalán észrevették volna, mi történik velük, körülöttük. (Amint a kánai menyegzőn is csak a beavatottak tudták, hogy csoda történt.) Vagy igaza volna a negyedik evangélium szerzőjének, aki arról számol be, hogy a jóllakott sokaság nagyon is tudta, mi történt, s királlyá akarta tenni Jézust? Ezt a fordulatot a szinoptikusok nem említik, s míg más oldalról alá nem támasztjuk, nyitva kell hagynunk azt a lehetőséget is, hogy János itt nem a valóságos események egymásutánját követi, hanem az élő kenyérről és a mannáról szóló beszédet készíti elő.</w:t>
      </w:r>
    </w:p>
    <w:p>
      <w:pPr>
        <w:pStyle w:val="NormlWeb"/>
        <w:spacing w:before="0" w:after="0"/>
        <w:jc w:val="both"/>
        <w:rPr/>
      </w:pPr>
      <w:r>
        <w:rPr>
          <w:sz w:val="22"/>
          <w:szCs w:val="22"/>
        </w:rPr>
        <w:tab/>
        <w:t>De ha mindenki odafigyelt is; milyen szegényes csoda kenyeret s halat adni az éhes tömegnek! A mesékben ilyenkor asztal terül válogatott ételekkel, mindennel, ami szemnek, szájnak ingere. A racionalista bibliamagyarázat divatja idején épp ezt a csoda-elbeszélést igen könnyű volt természetes magyarázattal föloldani. Azt mondták, bizonyára igen sok embernek volt ott, Jézus környezetében valamicske elemózsiája, dugdosta addig, míg úgy látszott, nem lesz mit enni, de egy nagylelkű kezdeményezés elég volt ahhoz, hogy a rejtőző tartalékok előkerüljenek, s kiderüljön: bőven jut mindenkinek. Ezzel a természetes magyarázattal nincs mit vitatkoznunk. (Kissé könnyedén mondhatnánk azt is, hogy ötezer önző, maga falatját féltő embert kedvesen kínálkozó nagy családdá alakítani van akkora csoda, mint néhány kenyérrel, hallal jóllakatni ugyanazt a sokaságot.) Azt azonban megállapíthatjuk, hogy a kenyérszaporítás jelentőségét nem annyira az esemény látványos volta, természet rendjét megtörő csodálatossága adta, hanem inkább Jézus tettének gesztus-értéke. Aki kenyeret ad, az uralkodói módon viselkedik. Ennyiben a kenyérszaporítás hasonlít a jeruzsálemi ünnepélyes bevonuláshoz, s csaknem zászlóbontás-értékű messiási tett. Úgy látszik, valami igazság mégiscsak van a negyedik evangélium beállításában.</w:t>
      </w:r>
    </w:p>
    <w:p>
      <w:pPr>
        <w:pStyle w:val="NormlWeb"/>
        <w:spacing w:before="0" w:after="0"/>
        <w:jc w:val="both"/>
        <w:rPr/>
      </w:pPr>
      <w:r>
        <w:rPr>
          <w:sz w:val="22"/>
          <w:szCs w:val="22"/>
        </w:rPr>
        <w:tab/>
        <w:t>Annál inkább gondolhatunk erre, mert ennek az értelmezésnek valami nyoma a szinoptikusok beszámolóiban is fölfedezhető. Azokban, mint már említettük, nincs szó arról, hogy a jóllakott tömeg királlyá akarta volna tenni Jézust. De Márk arról ad számot, hogy az apostolok – Jézus parancsára – ötvenes, százas csoportokban telepítették le a sokaságot (6,40). Ezek Mózes sivatagban vándorló népének szervezési egységei. Arról is szól, hogy zöld gyepre ültették őket. Ha ez a megjegyzés valóságos természeti környezetre utal, akkor páratlan az egész evangéliumi hagyományban. Épp azért alapos okunk van arra, hogy inkább irodalmi utalásként értelmezzük. Ha az, a 23. zsoltárra utal, amelyben Jahve mint jó pásztor „zöld gyepre” telepíti le nyáját, s „asztalt terít” neki ellenségeinek színe előtt. Ne feledjük a csodáról szóló elbeszélés bevezető mondatait: „Amikor (Jézus)... látta a nagy tömeget, megesett rajtuk a szíve. Olyanok voltak, mint a pásztor nélkül való juhok.” Az elbeszélés megfogalmazói Jézus tettét pásztori tettnek tekintik, s ez már nagyon közel vezet ahhoz, amit megint csak Jánosnál olvashatunk, hogy a kenyérszaporításkor szétosztott s megsokasított kenyér a mannát, a pusztai vándorlás csodálatos kenyerét idézi.</w:t>
      </w:r>
    </w:p>
    <w:p>
      <w:pPr>
        <w:pStyle w:val="NormlWeb"/>
        <w:spacing w:before="0" w:after="0"/>
        <w:jc w:val="both"/>
        <w:rPr/>
      </w:pPr>
      <w:r>
        <w:rPr>
          <w:sz w:val="22"/>
          <w:szCs w:val="22"/>
        </w:rPr>
        <w:tab/>
        <w:t>Lehet, hogy később, évtizedek múlva el is homályosult a kenyérszaporításról szóló elbeszélésnek ez a legősibb jelentése. Akkor azonban előtérbe lépett egy másik hasonlóság, s az újra aláhúzta ennek a történetnek sajátos jelentőségét. Az evangéliumi elbeszélés szövege nemcsak ószövetségi emlékeket villant föl, hanem előre is utal az utolsó vacsora történetére. Figyeljük csak meg! Kenyérről s halról esik szó, de a kettő közül mindvégig a kenyérre irányul a figyelmünk, Jézusnak vele kapcsolatos mozdulatait látjuk magunk előtt: „Fogta... hálát adott (eucharisztészasz)… , megtörte… , odaadta…” ezek az igék mind fontos szerepet játszanak majd az utolsó vacsorán, az Oltáriszentség alapításakor. Az elbeszélő olyan szavakkal idézi föl a kenyérszaporítás csodáját, amelyekben keresztény olvasó ráismer a szentmise kulcsszavaira. A csodálatosan megsokasított kenyér fölidézte a manna-csoda emlékét. De maga mégsem Jézus igazi, végleges ajándéka, mint a jóllakottak hiszik, hanem megint csak előkép. Előreutal arra a kenyérre, amelyet azóta is tör s oszt az apostoli Egyház Jézus nevében és Jézus megbízásából, s amely valóban táplálja Isten népét a történelem sivatagi útján.</w:t>
      </w:r>
    </w:p>
    <w:p>
      <w:pPr>
        <w:pStyle w:val="NormlWeb"/>
        <w:spacing w:before="0" w:after="0"/>
        <w:jc w:val="both"/>
        <w:rPr/>
      </w:pPr>
      <w:r>
        <w:rPr>
          <w:sz w:val="22"/>
          <w:szCs w:val="22"/>
        </w:rPr>
        <w:tab/>
        <w:t>Hadd említsük még, hogy vannak ebben a csodáról szóló elbeszélésben apró, emberi mozzanatok, amelyekre külön is érdemes figyelnünk. Ilyen az, hogy Jézus csodatettének kiindulópontja egy önként odakínált adomány: az a néhány hal és árpakenyér. Ha beleképzeljük magunkat a névtelen adakozó helyzetébe, egészen elámulunk. Ő maga jóllakhatott volna azzal az élelemmel, még néhány barátját is megvendégelhette volna. De milyen reménnyel adta közre ezt a keveset; neki se lesz, másnak meg mi jut belőle? Provokálni akarta a csodát? Ha valami, hát az áldozatkész szeretet bátor s nagylelkű gesztusai provokálhatják ma is Isten csodatevő kedvét.</w:t>
      </w:r>
    </w:p>
    <w:p>
      <w:pPr>
        <w:pStyle w:val="NormlWeb"/>
        <w:spacing w:before="0" w:after="0"/>
        <w:jc w:val="both"/>
        <w:rPr/>
      </w:pPr>
      <w:r>
        <w:rPr>
          <w:sz w:val="22"/>
          <w:szCs w:val="22"/>
        </w:rPr>
        <w:tab/>
        <w:t>A másik apró megfigyelni való az apostolok szerepe. Jézus úgy intézi, hogy tevékeny munkásai legyenek a csodának. De azt nem akarja, hogy a bőség biztonságérzetével ültessék le a sokaságot. Kezük között szaporodik az eledel. Ámulva látják, a szomszédnak is marad még, jut a tizediknek, a századiknak is, s tán csak a végén, a maradék összegyűjtésekor támad fogalmuk arról, mi fogyhatott el itt. Az apostolok kenyérosztó mozdulata ma családapák mozdulatában s a szolgáló szeretet nagy hőseinek életében újul meg.</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M. F. van Iersel, </w:t>
      </w:r>
      <w:r>
        <w:rPr>
          <w:i/>
        </w:rPr>
        <w:t>Die wunderbare Speisung und das Abendmahl in der synoptischen Tradition</w:t>
      </w:r>
      <w:r>
        <w:rPr/>
        <w:t xml:space="preserve">, in NT 7 (1964), 167-194. o.; I. de la Potterie, </w:t>
      </w:r>
      <w:r>
        <w:rPr>
          <w:i/>
        </w:rPr>
        <w:t>Le sens primitif de la multiplication des pains</w:t>
      </w:r>
      <w:r>
        <w:rPr/>
        <w:t xml:space="preserve">, in AA. VV. Jésus aux origines de la christologie, i.m., 303-329. o.; A. Heising, </w:t>
      </w:r>
      <w:r>
        <w:rPr>
          <w:i/>
        </w:rPr>
        <w:t>La moltiplicazione dei pani</w:t>
      </w:r>
      <w:r>
        <w:rPr/>
        <w:t xml:space="preserve">, Brescia, 1970.; F. Prod’Homme, </w:t>
      </w:r>
      <w:r>
        <w:rPr>
          <w:i/>
        </w:rPr>
        <w:t>Le pain qui rassasie les multitudes (Lc 9)</w:t>
      </w:r>
      <w:r>
        <w:rPr/>
        <w:t xml:space="preserve">, in AssSeig 32 (1971), 55-67.; M. C. Varone, </w:t>
      </w:r>
      <w:r>
        <w:rPr>
          <w:i/>
        </w:rPr>
        <w:t>La multiplication des pains selon Saint Luc (9, 10-17)</w:t>
      </w:r>
      <w:r>
        <w:rPr/>
        <w:t>, Freiburg, 1976.</w:t>
      </w:r>
    </w:p>
  </w:footnote>
  <w:footnote w:id="3">
    <w:p>
      <w:pPr>
        <w:pStyle w:val="Footnote"/>
        <w:rPr/>
      </w:pPr>
      <w:r>
        <w:rPr>
          <w:rStyle w:val="FootnoteCharacters"/>
        </w:rPr>
        <w:footnoteRef/>
      </w:r>
      <w:r>
        <w:rPr/>
        <w:t xml:space="preserve"> </w:t>
      </w:r>
      <w:r>
        <w:rPr/>
        <w:t xml:space="preserve">A zsidó vacsorát alkonyatkor tartották, és ugyanez volt érvényben a húsvéti vacsora esetében is, még ha az evangélisták nem is említik e részletet (vö. A. Ravenna, </w:t>
      </w:r>
      <w:r>
        <w:rPr>
          <w:i/>
        </w:rPr>
        <w:t>L’ebraismo postbiblico</w:t>
      </w:r>
      <w:r>
        <w:rPr/>
        <w:t>, i.m., 57-68. o.).</w:t>
      </w:r>
    </w:p>
  </w:footnote>
  <w:footnote w:id="4">
    <w:p>
      <w:pPr>
        <w:pStyle w:val="Footnote"/>
        <w:rPr/>
      </w:pPr>
      <w:r>
        <w:rPr>
          <w:rStyle w:val="FootnoteCharacters"/>
        </w:rPr>
        <w:footnoteRef/>
      </w:r>
      <w:r>
        <w:rPr/>
        <w:t xml:space="preserve"> </w:t>
      </w:r>
      <w:r>
        <w:rPr/>
        <w:t>Vö. 2 Kir 4, 42-44: «Egyszer egy ember jött Baal-Salisából, és hozott az Isten emberének az első termésből készült kenyeret: húsz árpakenyeret meg friss gabonát a tarisznyájában. Elizeus ezt mondta: Add oda a népnek, hadd egyenek. A szolgája azonban így szólt: Hogyan adjam ezt száz embernek? De ő így felelt: Add oda a népnek, hadd egyenek! Mert ezt mondja az Úr: Enni fognak és még marad is. Odaadta tehát nekik, azok pedig ettek, és még hagytak is belőle, ahogyan az Úr megmondta».</w:t>
      </w:r>
    </w:p>
  </w:footnote>
  <w:footnote w:id="5">
    <w:p>
      <w:pPr>
        <w:pStyle w:val="Footnote"/>
        <w:rPr/>
      </w:pPr>
      <w:r>
        <w:rPr>
          <w:rStyle w:val="FootnoteCharacters"/>
        </w:rPr>
        <w:footnoteRef/>
      </w:r>
      <w:r>
        <w:rPr/>
        <w:t xml:space="preserve"> </w:t>
      </w:r>
      <w:r>
        <w:rPr/>
        <w:t xml:space="preserve">A csoda rendkívüli méretei fenntartásokra intenek objektivitását illetően. Azt, hogy valójában miben állt a kenyerek csodája, nem lesz könnyű megtudnunk. Elbeszélésének módja ugyanis inkább liturgikus-teológiai jellegű, és nem történeti elbeszélésmód: a valódi számot szimbolikus szám helyettesíti és az eredeti körülmények nyomai elmosódtak. A radikális (a csodaellenes), a közbülső (a csodát általunk nem ismert eseménynek, például olyan közösségi lakomának tekintő felfogás, amelynek alkalmával a manna-csodát idézték fel szimbolizmusával együtt) és a hagyományos (a csodát körülményeiben és arányaiban rendkívüli eseménynek tartó) nézeteket illetően vö. I. de la Potterie, </w:t>
      </w:r>
      <w:r>
        <w:rPr>
          <w:i/>
        </w:rPr>
        <w:t>Le sens primitif de la multiplication des pains</w:t>
      </w:r>
      <w:r>
        <w:rPr/>
        <w:t>, i.m., 304. o.</w:t>
      </w:r>
    </w:p>
  </w:footnote>
  <w:footnote w:id="6">
    <w:p>
      <w:pPr>
        <w:pStyle w:val="Footnote"/>
        <w:rPr/>
      </w:pPr>
      <w:r>
        <w:rPr>
          <w:rStyle w:val="FootnoteCharacters"/>
        </w:rPr>
        <w:footnoteRef/>
      </w:r>
      <w:r>
        <w:rPr/>
        <w:t xml:space="preserve"> </w:t>
      </w:r>
      <w:r>
        <w:rPr/>
        <w:t xml:space="preserve">A Lk 9,16 és a 22,19 (az eukarisztia alapításáról szóló elbeszélés) közti kapcsolatot ma már az exegéták általában elfogadják, jóllehet a részlet egyértelműbb kapcsolatban áll a Jn 6, 11-12-vel. Vö. B. M. F. van Iersel, id. cikk, 182. o.; Talán a halak említésének is krisztológiai funkciója van: Krisztusnak az </w:t>
      </w:r>
      <w:r>
        <w:rPr>
          <w:i/>
        </w:rPr>
        <w:t>ikthüsz</w:t>
      </w:r>
      <w:r>
        <w:rPr/>
        <w:t xml:space="preserve"> (hal) kifejezésbe rejtett ideogrammájára utal, amely a </w:t>
      </w:r>
      <w:r>
        <w:rPr>
          <w:i/>
        </w:rPr>
        <w:t>Ieszousz Krisztosz Theou hüiosz szótér</w:t>
      </w:r>
      <w:r>
        <w:rPr/>
        <w:t xml:space="preserve"> kifejezés rövidítése. Vö. E. Lepinski, </w:t>
      </w:r>
      <w:r>
        <w:rPr>
          <w:i/>
        </w:rPr>
        <w:t>La multiplication des pains. Essais sur la révélation et la Bible</w:t>
      </w:r>
      <w:r>
        <w:rPr/>
        <w:t>, Paris, 1970., 106. o.</w:t>
      </w:r>
    </w:p>
  </w:footnote>
  <w:footnote w:id="7">
    <w:p>
      <w:pPr>
        <w:pStyle w:val="Footnote"/>
        <w:rPr/>
      </w:pPr>
      <w:r>
        <w:rPr>
          <w:rStyle w:val="FootnoteCharacters"/>
        </w:rPr>
        <w:footnoteRef/>
      </w:r>
      <w:r>
        <w:rPr/>
        <w:t xml:space="preserve"> </w:t>
      </w:r>
      <w:r>
        <w:rPr/>
        <w:t>A számok (a hét és tizenkettő), valamint a (</w:t>
      </w:r>
      <w:r>
        <w:rPr>
          <w:i/>
        </w:rPr>
        <w:t>klaszmata</w:t>
      </w:r>
      <w:r>
        <w:rPr/>
        <w:t xml:space="preserve">, töredékek; </w:t>
      </w:r>
      <w:r>
        <w:rPr>
          <w:i/>
        </w:rPr>
        <w:t>klaszisz tou arthou</w:t>
      </w:r>
      <w:r>
        <w:rPr/>
        <w:t>, kenyértörés) kifejezések az ősegyházban szinte szakkifejezések a hivatalok (diákonusok, apostolok), a rítusok (az utolsó vacsora ünneplése) és a szokások (az eukarisztia megőrzése) jelölésé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overflowPunct w:val="true"/>
      <w:autoSpaceDE w:val="true"/>
      <w:spacing w:lineRule="auto" w:line="480" w:before="480" w:after="120"/>
      <w:ind w:left="709" w:hanging="0"/>
      <w:textAlignment w:val="auto"/>
    </w:pPr>
    <w:rPr>
      <w:rFonts w:ascii="Carnegie;Arial" w:hAnsi="Carnegie;Arial" w:cs="Times New Roman"/>
      <w:b/>
      <w:smallCaps/>
      <w:spacing w:val="50"/>
      <w:sz w:val="28"/>
    </w:rPr>
  </w:style>
  <w:style w:type="paragraph" w:styleId="Bibliogr">
    <w:name w:val="bibliogr"/>
    <w:basedOn w:val="Normal"/>
    <w:qFormat/>
    <w:pPr>
      <w:overflowPunct w:val="true"/>
      <w:autoSpaceDE w:val="true"/>
      <w:spacing w:before="120" w:after="0"/>
      <w:ind w:left="709" w:hanging="709"/>
      <w:textAlignment w:val="auto"/>
    </w:pPr>
    <w:rPr>
      <w:rFonts w:ascii="H-Times New Roman;Times New Roman" w:hAnsi="H-Times New Roman;Times New Roman" w:cs="Times New Roman"/>
      <w:sz w:val="24"/>
    </w:rPr>
  </w:style>
  <w:style w:type="paragraph" w:styleId="Alalcm">
    <w:name w:val="al-alcím"/>
    <w:basedOn w:val="Normal"/>
    <w:qFormat/>
    <w:pPr>
      <w:overflowPunct w:val="true"/>
      <w:autoSpaceDE w:val="true"/>
      <w:spacing w:lineRule="auto" w:line="360" w:before="240" w:after="0"/>
      <w:ind w:left="709" w:hanging="0"/>
      <w:textAlignment w:val="auto"/>
    </w:pPr>
    <w:rPr>
      <w:rFonts w:ascii="H-Times New Roman;Times New Roman" w:hAnsi="H-Times New Roman;Times New Roman" w:cs="Times New Roman"/>
      <w:b/>
      <w:sz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8:33:00Z</dcterms:created>
  <dc:creator>Küsmődi Attila</dc:creator>
  <dc:description/>
  <dc:language>en-US</dc:language>
  <cp:lastModifiedBy>Küsmődi Attila</cp:lastModifiedBy>
  <cp:lastPrinted>2001-06-13T18:07:00Z</cp:lastPrinted>
  <dcterms:modified xsi:type="dcterms:W3CDTF">2004-06-10T05:01:00Z</dcterms:modified>
  <cp:revision>9</cp:revision>
  <dc:subject/>
  <dc:title>Krisztus Szent Teste és Vére: Úrnapja</dc:title>
</cp:coreProperties>
</file>