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zentháromság vasárnapja utáni vasárnap – Krisztus Szent Teste és Vére: Úrnapja</w:t>
      </w:r>
    </w:p>
    <w:p>
      <w:pPr>
        <w:pStyle w:val="Normal"/>
        <w:jc w:val="both"/>
        <w:rPr>
          <w:b/>
          <w:b/>
          <w:sz w:val="22"/>
          <w:szCs w:val="22"/>
        </w:rPr>
      </w:pPr>
      <w:r>
        <w:rPr>
          <w:b/>
          <w:sz w:val="22"/>
          <w:szCs w:val="22"/>
        </w:rPr>
      </w:r>
    </w:p>
    <w:p>
      <w:pPr>
        <w:pStyle w:val="Normal"/>
        <w:jc w:val="both"/>
        <w:rPr>
          <w:sz w:val="22"/>
          <w:szCs w:val="22"/>
        </w:rPr>
      </w:pPr>
      <w:r>
        <w:rPr>
          <w:sz w:val="22"/>
          <w:szCs w:val="22"/>
        </w:rPr>
        <w:t>OLVASMÁNY MTörv 8,2-3. 14b-16a</w:t>
      </w:r>
    </w:p>
    <w:p>
      <w:pPr>
        <w:pStyle w:val="Normal"/>
        <w:jc w:val="both"/>
        <w:rPr>
          <w:sz w:val="22"/>
          <w:szCs w:val="22"/>
        </w:rPr>
      </w:pPr>
      <w:r>
        <w:rPr>
          <w:sz w:val="22"/>
          <w:szCs w:val="22"/>
        </w:rPr>
      </w:r>
    </w:p>
    <w:p>
      <w:pPr>
        <w:pStyle w:val="Normal"/>
        <w:jc w:val="both"/>
        <w:rPr/>
      </w:pPr>
      <w:r>
        <w:rPr>
          <w:sz w:val="22"/>
          <w:szCs w:val="22"/>
        </w:rPr>
        <w:tab/>
        <w:t>Ha a manna valamilyen pusztai növény termése volt is, abban a helyzetben úgy szerepelt, mint a gondviselés ajándéka, amely táplálta vándorló népet. Ebből a szempontból előképe az Oltáriszentségnek, amellyel Krisztus táplálja az örök haza felé vándorló hívőket. A természetfölötti eledel felhívás arra is, hogy a természet adományaiban is meglássuk Isten szeretetét és legyünk hálásak érte.</w:t>
      </w:r>
    </w:p>
    <w:p>
      <w:pPr>
        <w:pStyle w:val="Normal"/>
        <w:jc w:val="both"/>
        <w:rPr>
          <w:sz w:val="22"/>
          <w:szCs w:val="22"/>
        </w:rPr>
      </w:pPr>
      <w:r>
        <w:rPr>
          <w:sz w:val="22"/>
          <w:szCs w:val="22"/>
        </w:rPr>
      </w:r>
    </w:p>
    <w:p>
      <w:pPr>
        <w:pStyle w:val="Normal"/>
        <w:jc w:val="both"/>
        <w:rPr/>
      </w:pPr>
      <w:r>
        <w:rPr>
          <w:sz w:val="22"/>
          <w:szCs w:val="22"/>
        </w:rPr>
        <w:t>OLVASMÁNY Mózes ötödik könyvéből</w:t>
      </w:r>
    </w:p>
    <w:p>
      <w:pPr>
        <w:pStyle w:val="Normal"/>
        <w:jc w:val="both"/>
        <w:rPr>
          <w:sz w:val="22"/>
          <w:szCs w:val="22"/>
        </w:rPr>
      </w:pPr>
      <w:r>
        <w:rPr>
          <w:sz w:val="22"/>
          <w:szCs w:val="22"/>
        </w:rPr>
      </w:r>
    </w:p>
    <w:p>
      <w:pPr>
        <w:pStyle w:val="Normal"/>
        <w:jc w:val="both"/>
        <w:rPr/>
      </w:pPr>
      <w:r>
        <w:rPr>
          <w:i/>
          <w:sz w:val="22"/>
          <w:szCs w:val="22"/>
        </w:rPr>
        <w:tab/>
        <w:t>Az Úr a pusztában mannával táplálta népét.</w:t>
      </w:r>
    </w:p>
    <w:p>
      <w:pPr>
        <w:pStyle w:val="Normal"/>
        <w:jc w:val="both"/>
        <w:rPr>
          <w:i/>
          <w:i/>
          <w:sz w:val="22"/>
          <w:szCs w:val="22"/>
        </w:rPr>
      </w:pPr>
      <w:r>
        <w:rPr>
          <w:i/>
          <w:sz w:val="22"/>
          <w:szCs w:val="22"/>
        </w:rPr>
      </w:r>
    </w:p>
    <w:p>
      <w:pPr>
        <w:pStyle w:val="Normal"/>
        <w:jc w:val="both"/>
        <w:rPr/>
      </w:pPr>
      <w:r>
        <w:rPr>
          <w:sz w:val="22"/>
          <w:szCs w:val="22"/>
        </w:rPr>
        <w:tab/>
        <w:t>A negyvenéves pusztai vándorlás után Mózes így beszólt a néphez: Gondolj az egész útra, amelyen az Úr, a te Istened negyven éven át vezetett a pusztában, hogy megsanyargasson, próbára tegyen, megvizsgálja a szívedet, vajon megtartod-e majd parancsait vagy sem. Sanyargatott és hagyta, hogy éhezz, aztán mannával táplált, amelyet nem ismertél és atyáid sem ismertek, hogy megtudd: nemcsak kenyérrel él az ember, hanem mindazzal, ami az Úr szájából származik.</w:t>
      </w:r>
    </w:p>
    <w:p>
      <w:pPr>
        <w:pStyle w:val="Normal"/>
        <w:jc w:val="both"/>
        <w:rPr/>
      </w:pPr>
      <w:r>
        <w:rPr>
          <w:sz w:val="22"/>
          <w:szCs w:val="22"/>
        </w:rPr>
        <w:tab/>
        <w:t>Ne felejtsd el az Urat, a te Istenedet, aki kihozott Egyiptom földjéről, a szolgaság házából, átvezetett a mérges kígyók és skorpiók lakta nagy és félelmetes pusztán meg a víztelen sivatagon. A kősziklából fakasztott vizet neked, a pusztában pedig mannával táplált, amelyet atyáid sem ismerte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147, 12-13. 14-15. 19-20</w:t>
        <w:tab/>
        <w:t>7b. tónus.</w:t>
      </w:r>
    </w:p>
    <w:p>
      <w:pPr>
        <w:pStyle w:val="Normal"/>
        <w:jc w:val="both"/>
        <w:rPr>
          <w:sz w:val="22"/>
          <w:szCs w:val="22"/>
        </w:rPr>
      </w:pPr>
      <w:r>
        <w:rPr>
          <w:sz w:val="22"/>
          <w:szCs w:val="22"/>
        </w:rPr>
      </w:r>
    </w:p>
    <w:p>
      <w:pPr>
        <w:pStyle w:val="Normal"/>
        <w:jc w:val="both"/>
        <w:rPr>
          <w:sz w:val="22"/>
          <w:szCs w:val="22"/>
        </w:rPr>
      </w:pPr>
      <w:r>
        <w:rPr>
          <w:sz w:val="22"/>
          <w:szCs w:val="22"/>
        </w:rPr>
        <w:t>Válasz: Jeruzsálem, szentek otthona, * dicsérd fölséges Istened! Vö. 12a vers.</w:t>
      </w:r>
    </w:p>
    <w:p>
      <w:pPr>
        <w:pStyle w:val="Normal"/>
        <w:jc w:val="both"/>
        <w:rPr>
          <w:sz w:val="22"/>
          <w:szCs w:val="22"/>
        </w:rPr>
      </w:pPr>
      <w:r>
        <w:rPr>
          <w:sz w:val="22"/>
          <w:szCs w:val="22"/>
        </w:rPr>
      </w:r>
    </w:p>
    <w:p>
      <w:pPr>
        <w:pStyle w:val="Normal"/>
        <w:jc w:val="both"/>
        <w:rPr/>
      </w:pPr>
      <w:r>
        <w:rPr>
          <w:sz w:val="22"/>
          <w:szCs w:val="22"/>
        </w:rPr>
        <w:t>Előénekes: Dicsérd Uradat, Jeruzsálem, * magasztald, Sion, Istenedet.</w:t>
      </w:r>
    </w:p>
    <w:p>
      <w:pPr>
        <w:pStyle w:val="Normal"/>
        <w:jc w:val="both"/>
        <w:rPr/>
      </w:pPr>
      <w:r>
        <w:rPr>
          <w:sz w:val="22"/>
          <w:szCs w:val="22"/>
        </w:rPr>
        <w:t>Mert erőssé tette kapuid zárát, * és megáldotta benned fiaidat.</w:t>
      </w:r>
    </w:p>
    <w:p>
      <w:pPr>
        <w:pStyle w:val="Normal"/>
        <w:jc w:val="both"/>
        <w:rPr>
          <w:sz w:val="22"/>
          <w:szCs w:val="22"/>
        </w:rPr>
      </w:pPr>
      <w:r>
        <w:rPr>
          <w:sz w:val="22"/>
          <w:szCs w:val="22"/>
        </w:rPr>
        <w:t>Hívek: Jeruzsálem, szentek otthona, * dicsérd fölséges Istened!</w:t>
      </w:r>
    </w:p>
    <w:p>
      <w:pPr>
        <w:pStyle w:val="Normal"/>
        <w:jc w:val="both"/>
        <w:rPr>
          <w:sz w:val="22"/>
          <w:szCs w:val="22"/>
        </w:rPr>
      </w:pPr>
      <w:r>
        <w:rPr>
          <w:sz w:val="22"/>
          <w:szCs w:val="22"/>
        </w:rPr>
      </w:r>
    </w:p>
    <w:p>
      <w:pPr>
        <w:pStyle w:val="Normal"/>
        <w:jc w:val="both"/>
        <w:rPr/>
      </w:pPr>
      <w:r>
        <w:rPr>
          <w:sz w:val="22"/>
          <w:szCs w:val="22"/>
        </w:rPr>
        <w:t>E: Határaidon ő ad békét, * és jóllakat kövér búzával.</w:t>
      </w:r>
    </w:p>
    <w:p>
      <w:pPr>
        <w:pStyle w:val="Normal"/>
        <w:jc w:val="both"/>
        <w:rPr/>
      </w:pPr>
      <w:r>
        <w:rPr>
          <w:sz w:val="22"/>
          <w:szCs w:val="22"/>
        </w:rPr>
        <w:t>Elküldi szavát a földre, * az ő igéje gyorsan terjed.</w:t>
      </w:r>
    </w:p>
    <w:p>
      <w:pPr>
        <w:pStyle w:val="Normal"/>
        <w:jc w:val="both"/>
        <w:rPr>
          <w:sz w:val="22"/>
          <w:szCs w:val="22"/>
        </w:rPr>
      </w:pPr>
      <w:r>
        <w:rPr>
          <w:sz w:val="22"/>
          <w:szCs w:val="22"/>
        </w:rPr>
        <w:t xml:space="preserve">H: Jeruzsálem, szentek otthona, * dicsérd fölséges Istened! </w:t>
      </w:r>
    </w:p>
    <w:p>
      <w:pPr>
        <w:pStyle w:val="Normal"/>
        <w:jc w:val="both"/>
        <w:rPr>
          <w:sz w:val="22"/>
          <w:szCs w:val="22"/>
        </w:rPr>
      </w:pPr>
      <w:r>
        <w:rPr>
          <w:sz w:val="22"/>
          <w:szCs w:val="22"/>
        </w:rPr>
      </w:r>
    </w:p>
    <w:p>
      <w:pPr>
        <w:pStyle w:val="Normal"/>
        <w:jc w:val="both"/>
        <w:rPr/>
      </w:pPr>
      <w:r>
        <w:rPr>
          <w:sz w:val="22"/>
          <w:szCs w:val="22"/>
        </w:rPr>
        <w:t>E: Igéjét Jákobnak hirdeti, * törvényeit és végzéseit Izraelnek.</w:t>
      </w:r>
    </w:p>
    <w:p>
      <w:pPr>
        <w:pStyle w:val="Normal"/>
        <w:jc w:val="both"/>
        <w:rPr>
          <w:sz w:val="22"/>
          <w:szCs w:val="22"/>
        </w:rPr>
      </w:pPr>
      <w:r>
        <w:rPr>
          <w:sz w:val="22"/>
          <w:szCs w:val="22"/>
        </w:rPr>
        <w:t>Egyetlen néppel sem bánt így, * végzéseit nem fedte fel senki másnak.</w:t>
      </w:r>
    </w:p>
    <w:p>
      <w:pPr>
        <w:pStyle w:val="Normal"/>
        <w:jc w:val="both"/>
        <w:rPr>
          <w:sz w:val="22"/>
          <w:szCs w:val="22"/>
        </w:rPr>
      </w:pPr>
      <w:r>
        <w:rPr>
          <w:sz w:val="22"/>
          <w:szCs w:val="22"/>
        </w:rPr>
        <w:t>H: Jeruzsálem, szentek otthona, * dicsérd fölséges Istened!</w:t>
      </w:r>
    </w:p>
    <w:p>
      <w:pPr>
        <w:pStyle w:val="Normal"/>
        <w:jc w:val="both"/>
        <w:rPr>
          <w:sz w:val="22"/>
          <w:szCs w:val="22"/>
        </w:rPr>
      </w:pPr>
      <w:r>
        <w:rPr>
          <w:sz w:val="22"/>
          <w:szCs w:val="22"/>
        </w:rPr>
      </w:r>
    </w:p>
    <w:p>
      <w:pPr>
        <w:pStyle w:val="Normal"/>
        <w:jc w:val="both"/>
        <w:rPr>
          <w:sz w:val="22"/>
          <w:szCs w:val="22"/>
        </w:rPr>
      </w:pPr>
      <w:r>
        <w:rPr>
          <w:sz w:val="22"/>
          <w:szCs w:val="22"/>
        </w:rPr>
        <w:t>SZENTLECKE 1Kor 10,16-17</w:t>
      </w:r>
    </w:p>
    <w:p>
      <w:pPr>
        <w:pStyle w:val="Normal"/>
        <w:jc w:val="both"/>
        <w:rPr>
          <w:sz w:val="22"/>
          <w:szCs w:val="22"/>
        </w:rPr>
      </w:pPr>
      <w:r>
        <w:rPr>
          <w:sz w:val="22"/>
          <w:szCs w:val="22"/>
        </w:rPr>
      </w:r>
    </w:p>
    <w:p>
      <w:pPr>
        <w:pStyle w:val="Normal"/>
        <w:jc w:val="both"/>
        <w:rPr/>
      </w:pPr>
      <w:r>
        <w:rPr>
          <w:sz w:val="22"/>
          <w:szCs w:val="22"/>
        </w:rPr>
        <w:tab/>
        <w:t>Az Eukarisztia ünneplése, az utolsó vacsora emlékezete valódi áldozati lakoma, ahol Krisztus áldozati testében és vérében részesülünk. Ebből két dolog következik. Először is csak azok részesedhetnek benne, akik az Egyházhoz, Krisztus testéhez tartoznak, hiszen a cél az, hogy a tagok hasonlóvá váljanak a főhöz. Másodszor: akik az egy kenyérből és az egy kehelyből részesednek, azoknak meg kell őrizniük a szeretet egységét Krisztussal és egymással.</w:t>
      </w:r>
    </w:p>
    <w:p>
      <w:pPr>
        <w:pStyle w:val="Normal"/>
        <w:jc w:val="both"/>
        <w:rPr>
          <w:sz w:val="22"/>
          <w:szCs w:val="22"/>
        </w:rPr>
      </w:pPr>
      <w:r>
        <w:rPr>
          <w:sz w:val="22"/>
          <w:szCs w:val="22"/>
        </w:rPr>
      </w:r>
    </w:p>
    <w:p>
      <w:pPr>
        <w:pStyle w:val="Normal"/>
        <w:jc w:val="both"/>
        <w:rPr/>
      </w:pPr>
      <w:r>
        <w:rPr>
          <w:sz w:val="22"/>
          <w:szCs w:val="22"/>
        </w:rPr>
        <w:t>SZENTLECKE Szent Pál apostolnak a korintusiakhoz írt első leveléből</w:t>
      </w:r>
    </w:p>
    <w:p>
      <w:pPr>
        <w:pStyle w:val="Normal"/>
        <w:jc w:val="both"/>
        <w:rPr>
          <w:sz w:val="22"/>
          <w:szCs w:val="22"/>
        </w:rPr>
      </w:pPr>
      <w:r>
        <w:rPr>
          <w:sz w:val="22"/>
          <w:szCs w:val="22"/>
        </w:rPr>
      </w:r>
    </w:p>
    <w:p>
      <w:pPr>
        <w:pStyle w:val="Normal"/>
        <w:jc w:val="both"/>
        <w:rPr/>
      </w:pPr>
      <w:r>
        <w:rPr>
          <w:sz w:val="22"/>
          <w:szCs w:val="22"/>
        </w:rPr>
        <w:tab/>
      </w:r>
      <w:r>
        <w:rPr>
          <w:i/>
          <w:sz w:val="22"/>
          <w:szCs w:val="22"/>
        </w:rPr>
        <w:t>Sokan egy kenyér, egy test vagyunk.</w:t>
      </w:r>
    </w:p>
    <w:p>
      <w:pPr>
        <w:pStyle w:val="Normal"/>
        <w:jc w:val="both"/>
        <w:rPr>
          <w:i/>
          <w:i/>
          <w:sz w:val="22"/>
          <w:szCs w:val="22"/>
        </w:rPr>
      </w:pPr>
      <w:r>
        <w:rPr>
          <w:i/>
          <w:sz w:val="22"/>
          <w:szCs w:val="22"/>
        </w:rPr>
      </w:r>
    </w:p>
    <w:p>
      <w:pPr>
        <w:pStyle w:val="Normal"/>
        <w:jc w:val="both"/>
        <w:rPr/>
      </w:pPr>
      <w:r>
        <w:rPr>
          <w:sz w:val="22"/>
          <w:szCs w:val="22"/>
        </w:rPr>
        <w:tab/>
        <w:t>Testvéreim! Az áldás kelyhe, amelyet megáldunk, nemde Krisztus vérében való részesedés? És a kenyér, amelyet megtörünk, nemde Krisztus testében való részesedés?</w:t>
      </w:r>
    </w:p>
    <w:p>
      <w:pPr>
        <w:pStyle w:val="Normal"/>
        <w:jc w:val="both"/>
        <w:rPr/>
      </w:pPr>
      <w:r>
        <w:rPr>
          <w:sz w:val="22"/>
          <w:szCs w:val="22"/>
        </w:rPr>
        <w:tab/>
        <w:t>Mi ugyanis sokan egy kenyér, egy test vagyunk; mert mindnyájan egy kenyérből részesülün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SZEKVENCIA tetszés szerint</w:t>
      </w:r>
    </w:p>
    <w:p>
      <w:pPr>
        <w:pStyle w:val="Normal"/>
        <w:jc w:val="both"/>
        <w:rPr/>
      </w:pPr>
      <w:r>
        <w:rPr>
          <w:sz w:val="22"/>
          <w:szCs w:val="22"/>
        </w:rPr>
        <w:t>(Énekelve elkezdhető az „Ímhol angyaloknak étke”-től is.)</w:t>
      </w:r>
    </w:p>
    <w:p>
      <w:pPr>
        <w:pStyle w:val="Normal"/>
        <w:jc w:val="both"/>
        <w:rPr>
          <w:sz w:val="22"/>
          <w:szCs w:val="22"/>
        </w:rPr>
      </w:pPr>
      <w:r>
        <w:rPr>
          <w:sz w:val="22"/>
          <w:szCs w:val="22"/>
        </w:rPr>
      </w:r>
    </w:p>
    <w:p>
      <w:pPr>
        <w:pStyle w:val="Normal"/>
        <w:jc w:val="both"/>
        <w:rPr/>
      </w:pPr>
      <w:r>
        <w:rPr>
          <w:sz w:val="22"/>
          <w:szCs w:val="22"/>
        </w:rPr>
        <w:t>Dicsérd, Sion, Üdvözítőd: Jó Pásztorod, hű segítőd áldja hangos éneked!</w:t>
      </w:r>
    </w:p>
    <w:p>
      <w:pPr>
        <w:pStyle w:val="Normal"/>
        <w:jc w:val="both"/>
        <w:rPr>
          <w:sz w:val="22"/>
          <w:szCs w:val="22"/>
        </w:rPr>
      </w:pPr>
      <w:r>
        <w:rPr>
          <w:sz w:val="22"/>
          <w:szCs w:val="22"/>
        </w:rPr>
        <w:t>Himnuszt mondj egész szíveddel, szóddal úgysem érheted el, méltón nem dicsérheted.</w:t>
      </w:r>
    </w:p>
    <w:p>
      <w:pPr>
        <w:pStyle w:val="Normal"/>
        <w:jc w:val="both"/>
        <w:rPr>
          <w:sz w:val="22"/>
          <w:szCs w:val="22"/>
        </w:rPr>
      </w:pPr>
      <w:r>
        <w:rPr>
          <w:sz w:val="22"/>
          <w:szCs w:val="22"/>
        </w:rPr>
      </w:r>
    </w:p>
    <w:p>
      <w:pPr>
        <w:pStyle w:val="Normal"/>
        <w:jc w:val="both"/>
        <w:rPr/>
      </w:pPr>
      <w:r>
        <w:rPr>
          <w:sz w:val="22"/>
          <w:szCs w:val="22"/>
        </w:rPr>
        <w:t>Nagy dologról szól az ének: élet élő kútfejének, a Kenyérnek hódolunk,</w:t>
      </w:r>
    </w:p>
    <w:p>
      <w:pPr>
        <w:pStyle w:val="Normal"/>
        <w:jc w:val="both"/>
        <w:rPr/>
      </w:pPr>
      <w:r>
        <w:rPr>
          <w:sz w:val="22"/>
          <w:szCs w:val="22"/>
        </w:rPr>
        <w:t>Estelép a búcsútornak, a tizenkét apostolnak, mit kiosztott Krisztusunk.</w:t>
      </w:r>
    </w:p>
    <w:p>
      <w:pPr>
        <w:pStyle w:val="Normal"/>
        <w:jc w:val="both"/>
        <w:rPr/>
      </w:pPr>
      <w:r>
        <w:rPr>
          <w:sz w:val="22"/>
          <w:szCs w:val="22"/>
        </w:rPr>
        <w:t>Hangosan hát fönnesengjen, ujjongjon és égre csengjen zengő lelkünk hangja ma!</w:t>
      </w:r>
    </w:p>
    <w:p>
      <w:pPr>
        <w:pStyle w:val="Normal"/>
        <w:jc w:val="both"/>
        <w:rPr/>
      </w:pPr>
      <w:r>
        <w:rPr>
          <w:sz w:val="22"/>
          <w:szCs w:val="22"/>
        </w:rPr>
        <w:t>Mert mit ajkunk most magasztal: amaz ünnep, amaz asztal, amaz első lakoma.</w:t>
      </w:r>
    </w:p>
    <w:p>
      <w:pPr>
        <w:pStyle w:val="Normal"/>
        <w:jc w:val="both"/>
        <w:rPr/>
      </w:pPr>
      <w:r>
        <w:rPr>
          <w:sz w:val="22"/>
          <w:szCs w:val="22"/>
        </w:rPr>
        <w:t>Ott új húsvét napja támadt: új kötése új Királynak; régi húsvét bétellett.</w:t>
      </w:r>
    </w:p>
    <w:p>
      <w:pPr>
        <w:pStyle w:val="Normal"/>
        <w:jc w:val="both"/>
        <w:rPr>
          <w:sz w:val="22"/>
          <w:szCs w:val="22"/>
        </w:rPr>
      </w:pPr>
      <w:r>
        <w:rPr>
          <w:sz w:val="22"/>
          <w:szCs w:val="22"/>
        </w:rPr>
        <w:t>Új világtól fut az óság, árnyat oszlat új valóság, fényesség űz éjfelet.</w:t>
      </w:r>
    </w:p>
    <w:p>
      <w:pPr>
        <w:pStyle w:val="Normal"/>
        <w:jc w:val="both"/>
        <w:rPr>
          <w:sz w:val="22"/>
          <w:szCs w:val="22"/>
        </w:rPr>
      </w:pPr>
      <w:r>
        <w:rPr>
          <w:sz w:val="22"/>
          <w:szCs w:val="22"/>
        </w:rPr>
        <w:t>S amit ott tett önkezével, emlékére nyílt igével hagyta Krisztus végzenünk.</w:t>
      </w:r>
    </w:p>
    <w:p>
      <w:pPr>
        <w:pStyle w:val="Normal"/>
        <w:jc w:val="both"/>
        <w:rPr>
          <w:sz w:val="22"/>
          <w:szCs w:val="22"/>
        </w:rPr>
      </w:pPr>
      <w:r>
        <w:rPr>
          <w:sz w:val="22"/>
          <w:szCs w:val="22"/>
        </w:rPr>
      </w:r>
    </w:p>
    <w:p>
      <w:pPr>
        <w:pStyle w:val="Normal"/>
        <w:jc w:val="both"/>
        <w:rPr/>
      </w:pPr>
      <w:r>
        <w:rPr>
          <w:sz w:val="22"/>
          <w:szCs w:val="22"/>
        </w:rPr>
        <w:t>Szent igéktől megoktatva, üdvösséges áldozatra kenyeret s bort szentelünk.</w:t>
      </w:r>
    </w:p>
    <w:p>
      <w:pPr>
        <w:pStyle w:val="Normal"/>
        <w:jc w:val="both"/>
        <w:rPr/>
      </w:pPr>
      <w:r>
        <w:rPr>
          <w:sz w:val="22"/>
          <w:szCs w:val="22"/>
        </w:rPr>
        <w:t>Ágazatja szent hitünknek: testté-vérré lényegülnek, kenyér s bor mivolt előbb.</w:t>
      </w:r>
    </w:p>
    <w:p>
      <w:pPr>
        <w:pStyle w:val="Normal"/>
        <w:jc w:val="both"/>
        <w:rPr/>
      </w:pPr>
      <w:r>
        <w:rPr>
          <w:sz w:val="22"/>
          <w:szCs w:val="22"/>
        </w:rPr>
        <w:t>Régi rend itt újnak enged, szárnya lankad észnek, szemnek; élő hitből végy erőt!</w:t>
      </w:r>
    </w:p>
    <w:p>
      <w:pPr>
        <w:pStyle w:val="Normal"/>
        <w:jc w:val="both"/>
        <w:rPr>
          <w:sz w:val="22"/>
          <w:szCs w:val="22"/>
        </w:rPr>
      </w:pPr>
      <w:r>
        <w:rPr>
          <w:sz w:val="22"/>
          <w:szCs w:val="22"/>
        </w:rPr>
        <w:t>Színében bor és kenyérnek (jel csak ez, de más a lényeg) drága nagy jók rejlenek.</w:t>
      </w:r>
    </w:p>
    <w:p>
      <w:pPr>
        <w:pStyle w:val="Normal"/>
        <w:jc w:val="both"/>
        <w:rPr/>
      </w:pPr>
      <w:r>
        <w:rPr>
          <w:sz w:val="22"/>
          <w:szCs w:val="22"/>
        </w:rPr>
        <w:t>Vér bár a bor, test az étel, egy is Krisztus, semmi kétely. Két szín őt nem osztja meg.</w:t>
      </w:r>
    </w:p>
    <w:p>
      <w:pPr>
        <w:pStyle w:val="Normal"/>
        <w:jc w:val="both"/>
        <w:rPr>
          <w:sz w:val="22"/>
          <w:szCs w:val="22"/>
        </w:rPr>
      </w:pPr>
      <w:r>
        <w:rPr>
          <w:sz w:val="22"/>
          <w:szCs w:val="22"/>
        </w:rPr>
        <w:t>Aki veszi, meg nem osztja, meg nem töri, nem szakasztja; mindenek épen veszik.</w:t>
      </w:r>
    </w:p>
    <w:p>
      <w:pPr>
        <w:pStyle w:val="Normal"/>
        <w:jc w:val="both"/>
        <w:rPr/>
      </w:pPr>
      <w:r>
        <w:rPr>
          <w:sz w:val="22"/>
          <w:szCs w:val="22"/>
        </w:rPr>
        <w:t>Veszi egy, és ezrek veszik, s mind egyenlőn kapja részit; mégis nem fogyatkozik.</w:t>
      </w:r>
    </w:p>
    <w:p>
      <w:pPr>
        <w:pStyle w:val="Normal"/>
        <w:jc w:val="both"/>
        <w:rPr>
          <w:sz w:val="22"/>
          <w:szCs w:val="22"/>
        </w:rPr>
      </w:pPr>
      <w:r>
        <w:rPr>
          <w:sz w:val="22"/>
          <w:szCs w:val="22"/>
        </w:rPr>
      </w:r>
    </w:p>
    <w:p>
      <w:pPr>
        <w:pStyle w:val="Normal"/>
        <w:jc w:val="both"/>
        <w:rPr>
          <w:sz w:val="22"/>
          <w:szCs w:val="22"/>
        </w:rPr>
      </w:pPr>
      <w:r>
        <w:rPr>
          <w:sz w:val="22"/>
          <w:szCs w:val="22"/>
        </w:rPr>
        <w:t>Veszi jó, és veszi vétkes, ám gyümölcse vajmi kétes: élet vagy elkárhozás. Rossznak átok, üdv a jóknak: lásd az együtt áldozóknak végük milyen szörnyű más.</w:t>
      </w:r>
    </w:p>
    <w:p>
      <w:pPr>
        <w:pStyle w:val="Normal"/>
        <w:jc w:val="both"/>
        <w:rPr>
          <w:sz w:val="22"/>
          <w:szCs w:val="22"/>
        </w:rPr>
      </w:pPr>
      <w:r>
        <w:rPr>
          <w:sz w:val="22"/>
          <w:szCs w:val="22"/>
        </w:rPr>
        <w:t>S ha megtört az áldozatban, kétség, tudd meg, nincsen abban: úgy van ott minden darabban, mint a teljes szín alatt.</w:t>
      </w:r>
    </w:p>
    <w:p>
      <w:pPr>
        <w:pStyle w:val="Normal"/>
        <w:jc w:val="both"/>
        <w:rPr/>
      </w:pPr>
      <w:r>
        <w:rPr>
          <w:sz w:val="22"/>
          <w:szCs w:val="22"/>
        </w:rPr>
        <w:t>Őt törés nem törheté meg: csak a jelnek, köntösének színe tört meg, ám a lényeg változatlan egy marad.</w:t>
      </w:r>
    </w:p>
    <w:p>
      <w:pPr>
        <w:pStyle w:val="Normal"/>
        <w:jc w:val="both"/>
        <w:rPr/>
      </w:pPr>
      <w:r>
        <w:rPr>
          <w:sz w:val="22"/>
          <w:szCs w:val="22"/>
        </w:rPr>
        <w:t>Ímhol angyaloknak étke, vándorutunk erőssége, édes fiak vendégsége: rút ebeknek el ne vesd!</w:t>
      </w:r>
    </w:p>
    <w:p>
      <w:pPr>
        <w:pStyle w:val="Normal"/>
        <w:jc w:val="both"/>
        <w:rPr/>
      </w:pPr>
      <w:r>
        <w:rPr>
          <w:sz w:val="22"/>
          <w:szCs w:val="22"/>
        </w:rPr>
        <w:t>Ősi manna ezt mutatja, ezt Izsáknak áldozatja, bárány vére csordalatja: képben írja régen ezt.</w:t>
      </w:r>
    </w:p>
    <w:p>
      <w:pPr>
        <w:pStyle w:val="Normal"/>
        <w:jc w:val="both"/>
        <w:rPr>
          <w:sz w:val="22"/>
          <w:szCs w:val="22"/>
        </w:rPr>
      </w:pPr>
      <w:r>
        <w:rPr>
          <w:sz w:val="22"/>
          <w:szCs w:val="22"/>
        </w:rPr>
      </w:r>
    </w:p>
    <w:p>
      <w:pPr>
        <w:pStyle w:val="Normal"/>
        <w:jc w:val="both"/>
        <w:rPr/>
      </w:pPr>
      <w:r>
        <w:rPr>
          <w:sz w:val="22"/>
          <w:szCs w:val="22"/>
        </w:rPr>
        <w:t>Kegyes pásztor, igaz étek, édes Jézus, kérünk téged, te legeltesd, védd a néped, te mutasd meg kegyességed fönn az élők közepett.</w:t>
      </w:r>
    </w:p>
    <w:p>
      <w:pPr>
        <w:pStyle w:val="Normal"/>
        <w:jc w:val="both"/>
        <w:rPr/>
      </w:pPr>
      <w:r>
        <w:rPr>
          <w:sz w:val="22"/>
          <w:szCs w:val="22"/>
        </w:rPr>
        <w:t>Mindenható fejedelmünk, étkünk, éltetőnk, szerelmünk, engedj</w:t>
      </w:r>
    </w:p>
    <w:p>
      <w:pPr>
        <w:pStyle w:val="Normal"/>
        <w:jc w:val="both"/>
        <w:rPr/>
      </w:pPr>
      <w:r>
        <w:rPr>
          <w:sz w:val="22"/>
          <w:szCs w:val="22"/>
        </w:rPr>
        <w:t>asztalodra lelnünk, testvérül engedd ölelnünk odafönn a szenteket!</w:t>
      </w:r>
    </w:p>
    <w:p>
      <w:pPr>
        <w:pStyle w:val="Normal"/>
        <w:jc w:val="both"/>
        <w:rPr>
          <w:sz w:val="22"/>
          <w:szCs w:val="22"/>
        </w:rPr>
      </w:pPr>
      <w:r>
        <w:rPr>
          <w:sz w:val="22"/>
          <w:szCs w:val="22"/>
        </w:rPr>
      </w:r>
    </w:p>
    <w:p>
      <w:pPr>
        <w:pStyle w:val="Normal"/>
        <w:jc w:val="both"/>
        <w:rPr>
          <w:sz w:val="22"/>
          <w:szCs w:val="22"/>
        </w:rPr>
      </w:pPr>
      <w:r>
        <w:rPr>
          <w:sz w:val="22"/>
          <w:szCs w:val="22"/>
        </w:rPr>
        <w:t>(Dallama: 1-18. szakasz SzVU 107. sz. ének; utána a gregorián dallam szerint.)</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5. szám.</w:t>
      </w:r>
    </w:p>
    <w:p>
      <w:pPr>
        <w:pStyle w:val="Normal"/>
        <w:jc w:val="both"/>
        <w:rPr/>
      </w:pPr>
      <w:r>
        <w:rPr>
          <w:sz w:val="22"/>
          <w:szCs w:val="22"/>
        </w:rPr>
        <w:t>Jézus mondja: + „Én vagyok az égből szállott élő kenyér. * Aki eszik ebből a kenyérből, örökké élni fog.” Jn 6, 51-52 – 5.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Jn 6,51-58</w:t>
      </w:r>
    </w:p>
    <w:p>
      <w:pPr>
        <w:pStyle w:val="Normal"/>
        <w:jc w:val="both"/>
        <w:rPr>
          <w:sz w:val="22"/>
          <w:szCs w:val="22"/>
        </w:rPr>
      </w:pPr>
      <w:r>
        <w:rPr>
          <w:sz w:val="22"/>
          <w:szCs w:val="22"/>
        </w:rPr>
      </w:r>
    </w:p>
    <w:p>
      <w:pPr>
        <w:pStyle w:val="Normal"/>
        <w:jc w:val="both"/>
        <w:rPr/>
      </w:pPr>
      <w:r>
        <w:rPr>
          <w:sz w:val="22"/>
          <w:szCs w:val="22"/>
        </w:rPr>
        <w:tab/>
        <w:t>Az evangélista itt összegyűjti Jézus kijelentéseit, amelyek azt bizonyítják, hogy az Eukarisztiában az örök élet táplálékát hagyta ránk. Ő az égből szállott alá, azért adhat égi életei, amelyet az Atyától kapott. Aki visszautasítja ezt a táplálékod, az örök életet utasítja vissza Az Oltáriszentség az élet kenyere, ezért benne van a halál legyőzése és a feltámadás ajándéka. Krisztus tehát az üdvösség rendjében egészen elkötelezte magát azoknak, akik hisznek benne.</w:t>
      </w:r>
    </w:p>
    <w:p>
      <w:pPr>
        <w:pStyle w:val="Normal"/>
        <w:jc w:val="both"/>
        <w:rPr>
          <w:sz w:val="22"/>
          <w:szCs w:val="22"/>
        </w:rPr>
      </w:pPr>
      <w:r>
        <w:rPr>
          <w:sz w:val="22"/>
          <w:szCs w:val="22"/>
        </w:rPr>
      </w:r>
    </w:p>
    <w:p>
      <w:pPr>
        <w:pStyle w:val="Normal"/>
        <w:jc w:val="both"/>
        <w:rPr/>
      </w:pPr>
      <w:r>
        <w:rPr>
          <w:sz w:val="22"/>
          <w:szCs w:val="22"/>
        </w:rPr>
        <w:t>+ EVANGÉLIUM Szent János könyvéből</w:t>
      </w:r>
    </w:p>
    <w:p>
      <w:pPr>
        <w:pStyle w:val="Normal"/>
        <w:jc w:val="both"/>
        <w:rPr>
          <w:sz w:val="22"/>
          <w:szCs w:val="22"/>
        </w:rPr>
      </w:pPr>
      <w:r>
        <w:rPr>
          <w:sz w:val="22"/>
          <w:szCs w:val="22"/>
        </w:rPr>
      </w:r>
    </w:p>
    <w:p>
      <w:pPr>
        <w:pStyle w:val="Normal"/>
        <w:jc w:val="both"/>
        <w:rPr>
          <w:i/>
          <w:i/>
          <w:sz w:val="22"/>
          <w:szCs w:val="22"/>
        </w:rPr>
      </w:pPr>
      <w:r>
        <w:rPr>
          <w:i/>
          <w:sz w:val="22"/>
          <w:szCs w:val="22"/>
        </w:rPr>
        <w:tab/>
        <w:t>Az én testem valóban étel, az én vérem valóban ital.</w:t>
      </w:r>
    </w:p>
    <w:p>
      <w:pPr>
        <w:pStyle w:val="Normal"/>
        <w:jc w:val="both"/>
        <w:rPr>
          <w:i/>
          <w:i/>
          <w:sz w:val="22"/>
          <w:szCs w:val="22"/>
        </w:rPr>
      </w:pPr>
      <w:r>
        <w:rPr>
          <w:i/>
          <w:sz w:val="22"/>
          <w:szCs w:val="22"/>
        </w:rPr>
      </w:r>
    </w:p>
    <w:p>
      <w:pPr>
        <w:pStyle w:val="Normal"/>
        <w:jc w:val="both"/>
        <w:rPr/>
      </w:pPr>
      <w:r>
        <w:rPr>
          <w:sz w:val="22"/>
          <w:szCs w:val="22"/>
        </w:rPr>
        <w:tab/>
        <w:t>Abban az időben így beszélt Jézus a zsidó tömeghez:</w:t>
      </w:r>
    </w:p>
    <w:p>
      <w:pPr>
        <w:pStyle w:val="Normal"/>
        <w:jc w:val="both"/>
        <w:rPr>
          <w:sz w:val="22"/>
          <w:szCs w:val="22"/>
        </w:rPr>
      </w:pPr>
      <w:r>
        <w:rPr>
          <w:sz w:val="22"/>
          <w:szCs w:val="22"/>
        </w:rPr>
        <w:tab/>
        <w:t>„Én vagyok a mennyből alászállott, élő kenyér. Aki ebből a kenyérből eszik, örökké fog élni. Az a kenyér, amelyet én adok, az én testem a világ életéért.”</w:t>
      </w:r>
    </w:p>
    <w:p>
      <w:pPr>
        <w:pStyle w:val="Normal"/>
        <w:jc w:val="both"/>
        <w:rPr/>
      </w:pPr>
      <w:r>
        <w:rPr>
          <w:sz w:val="22"/>
          <w:szCs w:val="22"/>
        </w:rPr>
        <w:tab/>
        <w:t>Vita támadt erre a zsidók között: „Hogyan adhatja ez testét eledelül nekünk?” Jézus így felelt nekik: „Bizony, bizony, mondom nektek: Ha nem eszitek az Emberfia testét, és nem isszátok az ő vérét, nem lesz élet bennetek. Aki eszi az én testemet, és issza az én véremet, annak örök élete van, és én feltámasztom őt az utolsó napon. Mert az én testem valóban étel, és az én vérem valóban ital. Aki eszi az én testemet, és issza az én véremet, az bennem marad, és én őbenne. Amint engem az élő Atya küldött, és én az Atya által élek, úgy az is, aki engem eszik, énáltalam él. Ez az égből alászállott kenyér! Nem az, amelyet atyáitok ettek és meghaltak! Aki ezt a kenyeret eszi, örökké él!” Így tanított Jézus a kafarnaumi zsinagógában.</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Úrnapra</w:t>
      </w:r>
    </w:p>
    <w:p>
      <w:pPr>
        <w:pStyle w:val="Normal"/>
        <w:jc w:val="both"/>
        <w:rPr>
          <w:b/>
          <w:b/>
          <w:sz w:val="22"/>
          <w:szCs w:val="22"/>
        </w:rPr>
      </w:pPr>
      <w:r>
        <w:rPr>
          <w:b/>
          <w:sz w:val="22"/>
          <w:szCs w:val="22"/>
        </w:rPr>
      </w:r>
    </w:p>
    <w:p>
      <w:pPr>
        <w:pStyle w:val="Normal"/>
        <w:jc w:val="both"/>
        <w:rPr/>
      </w:pPr>
      <w:r>
        <w:rPr>
          <w:sz w:val="22"/>
          <w:szCs w:val="22"/>
        </w:rPr>
        <w:t>Pap:</w:t>
        <w:tab/>
        <w:t xml:space="preserve">Testvéreim! Ünnepi örömmel imádjuk az Oltáriszentséget! Kérjük Megváltónkat és jó Pásztorunkat, hogy </w:t>
        <w:tab/>
        <w:t>hallgassa meg alázatos könyörgésünket!</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Egyházad mindig egy legyen a kenyértörés közösségében!</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Szenteld meg papjainkat, hogy szentek legyenek és szentül szolgáltassák ki szentségeid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 xml:space="preserve">Úgy nevelj minket az Oltáriszentség gyakori vétele által, hogy mindennél többre becsüljük lelkünk </w:t>
        <w:tab/>
        <w:tab/>
        <w:t>kegyelmi állapot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 xml:space="preserve">Add, Urunk, hogy szeretetlakomádra, a szentmisére szóló hívásnak mindig örömmel és áldozatkész </w:t>
        <w:tab/>
        <w:tab/>
        <w:t>lélekkel engedelmeskedjün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Végül ne engedd, Urunk, hogy a Szent Útravaló nélkül távozzunk a földi életbő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Urunk, Jézus Krisztus! Add, kérünk, hogy a szentmise kegyelmeiben mindig bőven részesüljünk, és az </w:t>
        <w:tab/>
        <w:t xml:space="preserve">Oltáriszentségben őszinte odaadással, tiszta lélekkel vegyünk magunkhoz. Aki élsz és uralkodol </w:t>
        <w:tab/>
        <w:t>mindörökkön-örökké.</w:t>
      </w:r>
    </w:p>
    <w:p>
      <w:pPr>
        <w:pStyle w:val="Normal"/>
        <w:jc w:val="both"/>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Benedikt Schwank: János</w:t>
      </w:r>
    </w:p>
    <w:p>
      <w:pPr>
        <w:pStyle w:val="Normal"/>
        <w:jc w:val="center"/>
        <w:rPr>
          <w:i/>
          <w:i/>
          <w:sz w:val="22"/>
          <w:szCs w:val="22"/>
        </w:rPr>
      </w:pPr>
      <w:r>
        <w:rPr>
          <w:i/>
          <w:sz w:val="22"/>
          <w:szCs w:val="22"/>
        </w:rPr>
        <w:t>f) Ötödik párbeszéd: »A zsidók ekkor zúgolódni kezdtek ellene« (6,41-51)</w:t>
      </w:r>
    </w:p>
    <w:p>
      <w:pPr>
        <w:pStyle w:val="Normal"/>
        <w:jc w:val="both"/>
        <w:rPr>
          <w:i/>
          <w:i/>
          <w:sz w:val="22"/>
          <w:szCs w:val="22"/>
        </w:rPr>
      </w:pPr>
      <w:r>
        <w:rPr>
          <w:i/>
          <w:sz w:val="22"/>
          <w:szCs w:val="22"/>
        </w:rPr>
      </w:r>
    </w:p>
    <w:tbl>
      <w:tblPr>
        <w:tblW w:w="7017" w:type="dxa"/>
        <w:jc w:val="left"/>
        <w:tblInd w:w="1345"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6,</w:t>
            </w:r>
          </w:p>
        </w:tc>
        <w:tc>
          <w:tcPr>
            <w:tcW w:w="397" w:type="dxa"/>
            <w:tcBorders/>
          </w:tcPr>
          <w:p>
            <w:pPr>
              <w:pStyle w:val="Normal"/>
              <w:jc w:val="both"/>
              <w:rPr>
                <w:sz w:val="22"/>
                <w:szCs w:val="22"/>
              </w:rPr>
            </w:pPr>
            <w:r>
              <w:rPr>
                <w:sz w:val="22"/>
                <w:szCs w:val="22"/>
              </w:rPr>
              <w:t>41</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A zsidók ekkor zúgolódni kezdtek ellene, mert ezt mondt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Én vagyok a kenyér,</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 mennyből leszáll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2</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És azt kérdezté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Nem Jézus ez, a József fi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nek ismerjük az apját és az anyjá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Akkor hogyan mondhatj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 mennyből szálltam l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3</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Jézus így válaszolt neki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Ne zúgolódjatok egymás közöt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4</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Senki sem jöhet énhozzám,</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ha nem vonzza őt az Aty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 elküldött engem;</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én pedig feltámasztom az utolsó napo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5</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eg van írva a prófétákná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w:t>
            </w:r>
            <w:r>
              <w:rPr>
                <w:i/>
                <w:sz w:val="22"/>
                <w:szCs w:val="22"/>
              </w:rPr>
              <w:t>És mindnyájan Istentől tanítottak leszn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 az Atyától hallott és tanul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z mind énhozzám jö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6</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Nem mintha bárki látta volna az Atyá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csak aki az Istentől va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z látta az Atyá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7</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Ámen, ámen, mondom nekt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 hisz, annak örök élete va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8</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n vagyok az élet kenyer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9</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tyáitok a mannát ették a pusztába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égis meghalta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0</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Ez az a kenyér,</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 amely azért leszálló a mennybő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ogy aki eszik belőle, meg ne haljo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1</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Én vagyok az élő kenyér,</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mely a mennyből szállt l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Ha valaki eszik ebből a kenyérbő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lni fog örökké.</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c</w:t>
            </w:r>
          </w:p>
        </w:tc>
        <w:tc>
          <w:tcPr>
            <w:tcW w:w="5996" w:type="dxa"/>
            <w:tcBorders/>
          </w:tcPr>
          <w:p>
            <w:pPr>
              <w:pStyle w:val="Normal"/>
              <w:jc w:val="both"/>
              <w:rPr>
                <w:i/>
                <w:i/>
                <w:sz w:val="22"/>
                <w:szCs w:val="22"/>
              </w:rPr>
            </w:pPr>
            <w:r>
              <w:rPr>
                <w:i/>
                <w:sz w:val="22"/>
                <w:szCs w:val="22"/>
              </w:rPr>
              <w:t>És ezenfelül a kenyér, amelyet majd ado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az én húsom a világ életéért.«</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 xml:space="preserve">A. A szövegváltozatok jelzik, hogy e részletben melyek azok a helyek, amelyek régóta problematikusak. A 42a versből két görög kézirat és több korábbi fordítás kihagyja a következő három szót: »és az anyját«. Az ember először általában arra hajlik, hogy a rövidebb olvasatot tartsa eredetinek, a bővítést pedig a szinoptikusokhoz való alkalmazkodásnak tekintse (Mt 13,55; Mk 6,3; Lk 4,22). A szinoptikusoknál azonban sehol sem szerepel pontosan ugyanaz a megfogalmazás, mint amely a 42. versben látható. Valószínűbbnek látszik tehát a következő feltevés: a három (»és az anyját«) szót azért hagyták el, mert úgy gondolták, hogy ez a vers a ‘vélt földi apa’ és a ‘valódi égi Atya’ ellentétét hivatott kiemelni. A Lk 4,22 (vö. Lk 3,23) versét ugyanis így is értelmezhetjük. János azonban más ellentétet hangsúlyoz: ez a »honnan«-ra (vö. 7,27) vonatkozó látszólag földi szempontból is felfogható ismeret és a valójában felfoghatatlan isteni titok között feszül. Közben feltételezi, hogy </w:t>
      </w:r>
      <w:r>
        <w:rPr>
          <w:rFonts w:cs="Times New Roman" w:ascii="Times New Roman" w:hAnsi="Times New Roman"/>
          <w:i/>
          <w:sz w:val="22"/>
          <w:szCs w:val="22"/>
        </w:rPr>
        <w:t>olvasói</w:t>
      </w:r>
      <w:r>
        <w:rPr>
          <w:rFonts w:cs="Times New Roman" w:ascii="Times New Roman" w:hAnsi="Times New Roman"/>
          <w:sz w:val="22"/>
          <w:szCs w:val="22"/>
        </w:rPr>
        <w:t xml:space="preserve"> tudnak Jézus szűzi születéséről (vö. a 7,42-ben leírt hasonló helyzettel).</w:t>
      </w:r>
    </w:p>
    <w:p>
      <w:pPr>
        <w:pStyle w:val="TextBody"/>
        <w:rPr>
          <w:rFonts w:ascii="Times New Roman" w:hAnsi="Times New Roman" w:cs="Times New Roman"/>
          <w:sz w:val="22"/>
          <w:szCs w:val="22"/>
        </w:rPr>
      </w:pPr>
      <w:r>
        <w:rPr>
          <w:rFonts w:cs="Times New Roman" w:ascii="Times New Roman" w:hAnsi="Times New Roman"/>
          <w:sz w:val="22"/>
          <w:szCs w:val="22"/>
        </w:rPr>
        <w:t>A német (és a magyar) fordítások – miként a 6,33-ban – ebben a részletben sem tudják érzékeltetni a görög megfogalmazás kettős értelmét: a 41a versében az »ellene« szó, a 41b-ben a »leszállt«, az 50-ben pedig az »ez« és a »leszálló« kifejezés a kenyérre és Jézusra egyaránt vonatkozhat. – A 46. vers görög szövegében a »van« kifejezés helyén a maradandó tartamra utaló, ünnepélyes csengésű »ho ón« (a létező) melléknévi igenév áll, amelyet már az 1,18c-ből ismerünk. – Az »élet kenyere« (6,35) és az »élő kenyér« (51a) különbségét nem szabad túlhangsúlyozni, de elmosni sem. – Az 51c vers a mondanivaló egyik központi elemét a »kai ... de« (és ezenfelül) kifejezéssel vezeti be. Az »És a Logosz (ráadásul) hússá lett« mondat (1,14) elején egy ehhez hasonlóan erős »kai« (és) kötőszó áll.</w:t>
      </w:r>
    </w:p>
    <w:p>
      <w:pPr>
        <w:pStyle w:val="TextBody"/>
        <w:rPr>
          <w:rFonts w:ascii="Times New Roman" w:hAnsi="Times New Roman" w:cs="Times New Roman"/>
          <w:sz w:val="22"/>
          <w:szCs w:val="22"/>
        </w:rPr>
      </w:pPr>
      <w:r>
        <w:rPr>
          <w:rFonts w:cs="Times New Roman" w:ascii="Times New Roman" w:hAnsi="Times New Roman"/>
          <w:sz w:val="22"/>
          <w:szCs w:val="22"/>
        </w:rPr>
        <w:t>B. Irodalomtörténeti szempontból mindmáig nem került napvilágra olyan adat, amely azt bizonyítaná, hogy az 51a vagy az 51c verssel valamiféle utólagos kiegészítés kezdődik. Inkább arról van szó, amint ezt már fentebb is mondottuk, hogy a következő eljárás János stílusának jellemzője: egy-egy monológ végén maga Jézus adja meg az új témát, amely a következő párbeszédben kerül kifejtésre. Jézus ugyanúgy teremt kapcsolatot az 51. vers és a 6,52-58 versei között, mint ahogyan a 7,19-ben is bevezeti majd a 7,20-24 meghatározó témáját. Kétségbe vonjuk tehát, hogy az 51c versével valamiféle »egyházi szerkesztő műve« (G. Bornkamm) kezdődik, vagyis azt a feltevést, hogy ide olyan mondatokat (51-58. v.) kapcsoltak, amelyek eredetileg nem tartoztak a kenyérről szóló beszédhez.</w:t>
      </w:r>
      <w:r>
        <w:rPr>
          <w:rStyle w:val="FootnoteCharacters"/>
          <w:rStyle w:val="FootnoteAnchor"/>
          <w:rFonts w:cs="Times New Roman" w:ascii="Times New Roman" w:hAnsi="Times New Roman"/>
          <w:sz w:val="22"/>
          <w:szCs w:val="22"/>
        </w:rPr>
        <w:footnoteReference w:id="2"/>
      </w:r>
    </w:p>
    <w:p>
      <w:pPr>
        <w:pStyle w:val="TextBody"/>
        <w:rPr/>
      </w:pPr>
      <w:r>
        <w:rPr>
          <w:rFonts w:cs="Times New Roman" w:ascii="Times New Roman" w:hAnsi="Times New Roman"/>
          <w:sz w:val="22"/>
          <w:szCs w:val="22"/>
        </w:rPr>
        <w:t xml:space="preserve">A J. Jeremias, C. H. Dodd és H. Schürmann által és különféle szempontok alapján végzett vizsgálatok a következő eredményre vezettek: az 51c vers szóhasználatát az úrvacsora liturgikus gyakorlata határozza meg. Az alapításról szóló szinoptikus elbeszélésekre elsősorban a »kenyér«, az »adni« és az »-ért« (a világ életéért) szavak emlékeztetnek. A szinoptikusoknál és Pál leveleiben azonban az alapítással kapcsolatban sehol sem szerepel a »hús« szó. A héber </w:t>
      </w:r>
      <w:r>
        <w:rPr>
          <w:rFonts w:cs="Times New Roman" w:ascii="Times New Roman" w:hAnsi="Times New Roman"/>
          <w:i/>
          <w:sz w:val="22"/>
          <w:szCs w:val="22"/>
        </w:rPr>
        <w:t>baszar</w:t>
      </w:r>
      <w:r>
        <w:rPr>
          <w:rFonts w:cs="Times New Roman" w:ascii="Times New Roman" w:hAnsi="Times New Roman"/>
          <w:sz w:val="22"/>
          <w:szCs w:val="22"/>
        </w:rPr>
        <w:t xml:space="preserve"> vagy az arám </w:t>
      </w:r>
      <w:r>
        <w:rPr>
          <w:rFonts w:cs="Times New Roman" w:ascii="Times New Roman" w:hAnsi="Times New Roman"/>
          <w:i/>
          <w:sz w:val="22"/>
          <w:szCs w:val="22"/>
        </w:rPr>
        <w:t xml:space="preserve">biszra </w:t>
      </w:r>
      <w:r>
        <w:rPr>
          <w:rFonts w:cs="Times New Roman" w:ascii="Times New Roman" w:hAnsi="Times New Roman"/>
          <w:sz w:val="22"/>
          <w:szCs w:val="22"/>
        </w:rPr>
        <w:t>kifejezéseket a görög a »hús« (szarx) és a »test« (szóma – miként a szinoptikusoknál és Pálnál) szavakkal egyaránt fordíthatja. Mivel János az 51c-ben »húsról« beszél, ez azt igazolja, hogy nem a szinoptikusok, hanem az ősegyház egyik régebbi arám liturgikus gyakorlatának hatása alatt áll.</w:t>
      </w:r>
    </w:p>
    <w:p>
      <w:pPr>
        <w:pStyle w:val="TextBody"/>
        <w:rPr>
          <w:rFonts w:ascii="Times New Roman" w:hAnsi="Times New Roman" w:cs="Times New Roman"/>
          <w:sz w:val="22"/>
          <w:szCs w:val="22"/>
        </w:rPr>
      </w:pPr>
      <w:r>
        <w:rPr>
          <w:rFonts w:cs="Times New Roman" w:ascii="Times New Roman" w:hAnsi="Times New Roman"/>
          <w:sz w:val="22"/>
          <w:szCs w:val="22"/>
        </w:rPr>
        <w:t>C. A 41a szerint a kereső »sokaság« (6,24) hitetlenül zúgolódó »zsidókká« változott. Atyáik ugyanilyen hitetlenül és engedetlenül »zúgolódtak« a pusztában (Kiv 16,2; vö. 1Kor 10,10). Isten mégis húst és kenyeret adott nekik (Kiv 16,8). János fontosnak tartja az atyák történetéhez vezető híd felépítését. Már a 6,31-ben is említést tett a pusztai »atyákról«. A 49. versben Jézus feleleveníti a gondolatot, és azt hangsúlyozza, hogy az új kenyér az atyák mannájával ellentétben örök életet biztosít. Szem előtt kell tartanunk, hogy a zsidóság összefüggést látott az Isten szava, a Törvény és a manna között (vö. MTörv 8,1-6). Ám az atyák hiába ették a mannát, nem nyerték el az életet még a Törvény által sem. Emlékezzünk a betegre, aki az »öt« oszlopcsarnokban hasztalanul kereste a gyógyulást, mert ezzel csak Jézus tudta őt megajándékozni (5,1-9). A párbeszéd bevezető kérdése (41-től) is arra céloz, hogy az üdvösség Jézus személyében érkezik. Elnyeréséhez azonban hinni kell ebben a Jézusban. Erre utal a 43. verstől kezdődő válasz.</w:t>
      </w:r>
    </w:p>
    <w:p>
      <w:pPr>
        <w:pStyle w:val="TextBody"/>
        <w:rPr>
          <w:rFonts w:ascii="Times New Roman" w:hAnsi="Times New Roman" w:cs="Times New Roman"/>
          <w:sz w:val="22"/>
          <w:szCs w:val="22"/>
        </w:rPr>
      </w:pPr>
      <w:r>
        <w:rPr>
          <w:rFonts w:cs="Times New Roman" w:ascii="Times New Roman" w:hAnsi="Times New Roman"/>
          <w:sz w:val="22"/>
          <w:szCs w:val="22"/>
        </w:rPr>
        <w:t>Jézus először azt emeli ki, hogy annak, aki nem tud hinni, szükségszerűen érthetetlenek maradnak az ő szavai. A 44. vers a 6,37-nél erősebben hangsúlyozza, hogy a Jézusba vetett hithez, a Názáreti Jézus isteni vonásainak felismeréséhez az embernek (a szisztematikus teológia nyelvén fogalmazva) kegyelemre van szüksége: az Atyának kell őt »vonzania« vagy »húznia« erre a hitre (44. v.). Ez a mondat nem az ember erőszakos birtokbavételéről szól, hanem arról, hogy ő önmaga erejéből képtelen jót tenni (vö. 15,5). Ágoston a szöveggel kapcsolatban a következőket írja: »Ha a költő (Vergilius, 2. Ecloga) azt állíthatta, ‘mindenkit az vonz, amiben gyönyörűségét találja’, ... mennyivel inkább mondhatjuk mi, hogy az embert Krisztus vonzza, amikor kedvét leli az igazságban, gyönyörködik a boldogságban, örvendezik az igazságosságnak és élvezi az örök életet: mindez ugyanis Krisztus« (Tractatus 26,4). Az a tény, hogy kedvét leli ebben, éppen az isteni kegyelem választásának titka, amelynek az ember legfeljebb dacosan ellene mondhat. A korábbi időkben Isten a próféták és az Írás szava által a »szeretet kötelékével« (Oz 11,4) vonta magához népét. Most a Fiával azonos Igéje által akar vonzást gyakorolni. Jézus szavában – amely egyben az ő ‘tette’ is – kellene felfedeznünk az Atya és a Fiú e szeretetteljes vonzását.</w:t>
      </w:r>
    </w:p>
    <w:p>
      <w:pPr>
        <w:pStyle w:val="TextBody"/>
        <w:rPr>
          <w:rFonts w:ascii="Times New Roman" w:hAnsi="Times New Roman" w:cs="Times New Roman"/>
          <w:sz w:val="22"/>
          <w:szCs w:val="22"/>
        </w:rPr>
      </w:pPr>
      <w:r>
        <w:rPr>
          <w:rFonts w:cs="Times New Roman" w:ascii="Times New Roman" w:hAnsi="Times New Roman"/>
          <w:sz w:val="22"/>
          <w:szCs w:val="22"/>
        </w:rPr>
        <w:t>A 45. versben szentírási idézet világítja meg, miről is van szó. Ez a mondat jelenlegi formájában nem felel meg pontosan az Iz 54,13 héber szövegének, de e szöveg görög fordításának sem: hiányzik belőle a »fiaid«-ra (azaz Sion fiaira) történő ószövetségi korlátozás, és így a »mindnyájan« kifejezést hangsúlyozza. Emellett az idézetet a (többes számban álló) »prófétáknál« szó vezeti be. Bizonyára az üdvösség idejére vonatkozó prófétai tanítás csendül fel benne. Gondoljunk csak a Jer 31,33-tól kezdődő részre: ebben új Törvényről van szó, amelyet Isten az »új szövetségben« a szívekbe ír, hogy »mindenki megismerje« őt. A 45. vers örvendetes és vigasztaló üzenet (vö. 1 Tessz 4,9).</w:t>
      </w:r>
    </w:p>
    <w:p>
      <w:pPr>
        <w:pStyle w:val="TextBody"/>
        <w:rPr/>
      </w:pPr>
      <w:r>
        <w:rPr>
          <w:rFonts w:cs="Times New Roman" w:ascii="Times New Roman" w:hAnsi="Times New Roman"/>
          <w:sz w:val="22"/>
          <w:szCs w:val="22"/>
        </w:rPr>
        <w:t>A 46. vers minden félreértést el akar oszlatni annak az Atyának személyével kapcsolatban, aki belülről megszólítva személyesen vonz maga felé minden embert. Mi emberek »hallhatjuk« ugyan az Atyát, »látni« azonban csak az Atya örök Fia látta őt. Ezt már az 1,18 verse is hangsúlyozta. Amennyiben azonban »láttuk« a Fiút, az Atyát is láttuk (14,9; 12,45). Az Atya megismerése csak az isteni önkinyilatkoztatás által lehetséges, amely a Fiúban ment végbe (vö. Mt 11,27).</w:t>
      </w:r>
    </w:p>
    <w:p>
      <w:pPr>
        <w:pStyle w:val="TextBody"/>
        <w:rPr>
          <w:rFonts w:ascii="Times New Roman" w:hAnsi="Times New Roman" w:cs="Times New Roman"/>
          <w:sz w:val="22"/>
          <w:szCs w:val="22"/>
        </w:rPr>
      </w:pPr>
      <w:r>
        <w:rPr>
          <w:rFonts w:cs="Times New Roman" w:ascii="Times New Roman" w:hAnsi="Times New Roman"/>
          <w:sz w:val="22"/>
          <w:szCs w:val="22"/>
        </w:rPr>
        <w:t>Tekintettel arra, hogy minden attól függ, részesülünk-e a Fiú lelkületéből, Jézus kettős »ámen« kíséretében visszatér e témára (47. v.). Ő életet adó lelki táplálék mindazok számára, akik úgy hisznek benne, mint az Atya Igéjében (48. v.). Arra a kérdésre, hogy az atyák korának eseményeivel való egybevetés kapcsán az atyáknál mindent materiálisan, Jézus követőinek esetében pedig mindent lelkileg kell-e értenünk, nagyon nehéz lenne válaszolni. Az előbbiek csak földi értelemben »haltak meg«? Az utóbbiak csak lelkileg élnek? (vö. az 1Kor 11,30 versével: »Ezért közületek többen ... meghaltak.«) Az atyák csupán fizikai értelemben »ettek«? Az utóbbiak csak lelki értelemben táplálkoznak? Az egykori kenyér térbelileg hullott az égből? Az élő kenyér csak lelkileg száll alá?</w:t>
      </w:r>
    </w:p>
    <w:p>
      <w:pPr>
        <w:pStyle w:val="TextBody"/>
        <w:rPr>
          <w:rFonts w:ascii="Times New Roman" w:hAnsi="Times New Roman" w:cs="Times New Roman"/>
          <w:sz w:val="22"/>
          <w:szCs w:val="22"/>
        </w:rPr>
      </w:pPr>
      <w:r>
        <w:rPr>
          <w:rFonts w:cs="Times New Roman" w:ascii="Times New Roman" w:hAnsi="Times New Roman"/>
          <w:sz w:val="22"/>
          <w:szCs w:val="22"/>
        </w:rPr>
        <w:t>Az 51. vers rámutat a Fiú hússá levésének végső következményére, az ő halálára, amely által az életajándék lehetővé válik. Az 51c is ehhez a párbeszédhez tartozik, még ha előfeltételét alkotja is (H. Schürmann) a következő eukarisztikus beszédnek. Az 51a vers térben és időben megragadható, egyben titokzatos valóságnak mondja Jézust. Ily módon nem csupán az 51c-ben kezdődik a tisztán lelki és a fizikailag felfogható valóság összekapcsolása.</w:t>
      </w:r>
    </w:p>
    <w:p>
      <w:pPr>
        <w:pStyle w:val="TextBody"/>
        <w:rPr/>
      </w:pPr>
      <w:r>
        <w:rPr>
          <w:rFonts w:cs="Times New Roman" w:ascii="Times New Roman" w:hAnsi="Times New Roman"/>
          <w:sz w:val="22"/>
          <w:szCs w:val="22"/>
        </w:rPr>
        <w:t xml:space="preserve">D. A »világ életéért (hüper tész koszmou dzóész)« kifejezést jobban megértjük, ha összehasonlítjuk az Újszövetség egyéb kijelentéseivel. Pál ezt mondja a korintusiakhoz írt levelében (1Kor 11,24): »ez az én testem, amelyet értetek (hüper hümón)«. A kifejezés nyilvánvalóan kiegészítendő az »adok« szóval. Lukács így fogalmaz: »Ez az én testem, amely tiérettetek (hüper hümón) adatik« (Lk 22,19b; vö. Mk 14,24: »sokakért«). János evangéliumán belül az </w:t>
      </w:r>
      <w:r>
        <w:rPr>
          <w:rFonts w:cs="Times New Roman" w:ascii="Times New Roman" w:hAnsi="Times New Roman"/>
          <w:i/>
          <w:sz w:val="22"/>
          <w:szCs w:val="22"/>
        </w:rPr>
        <w:t>-ért</w:t>
      </w:r>
      <w:r>
        <w:rPr>
          <w:rFonts w:cs="Times New Roman" w:ascii="Times New Roman" w:hAnsi="Times New Roman"/>
          <w:sz w:val="22"/>
          <w:szCs w:val="22"/>
        </w:rPr>
        <w:t xml:space="preserve"> (hüper) viszonyszó a jó pásztorról szóló példázatban szerepel, aki életét adja a »juhokért« (10,11.15). Másutt ezt olvassuk: egyvalakinek meg kell halnia a »népért« (11,50; 18,14) és a »nemzetért« (11,52). A legnagyobb szeretet abban van, aki életét adja »barátaiért« (15,13). Jézus áldozatnak tekinti önmagát, amikor ezt mondja: »őértük odaszentelem magamat« (17,19). E rövid áttekintés alapján kijelenthetjük, hogy az 51c versben Jézus haláláról van szó (C. K. Barrett). Ha Jézus saját húsát adja, ez valamiféle áldozati halálra utal. Az azonban nem világos, hogy a halál miként fog történni, és hogyan szolgál majd a világ életére (vö. a 3,16-tól kezdődő részt a 12,33-mal). Az áldozat gondolata mindenesetre szoros eszmei kapcsolatot teremt a kenyérről szóló beszéd és az Újszövetség többi alapítási elbeszélése között. Az utóbbi leírások szerzői azonban a Jézus szavába vetett hitet és az ő testének hívő vételét nem látják olyan szoros egységben, mint a negyedik evangélista: ez mindenképpen újdonság a »János-féle alapítási elbeszélésben«.</w:t>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i/>
          <w:sz w:val="22"/>
          <w:szCs w:val="22"/>
        </w:rPr>
        <w:t>g) Hatodik párbeszéd: »A zsidók erre vitatkozni kezdtek egymással« (6,52-58)</w:t>
      </w:r>
    </w:p>
    <w:p>
      <w:pPr>
        <w:pStyle w:val="Normal"/>
        <w:jc w:val="both"/>
        <w:rPr>
          <w:i/>
          <w:i/>
          <w:sz w:val="22"/>
          <w:szCs w:val="22"/>
        </w:rPr>
      </w:pPr>
      <w:r>
        <w:rPr>
          <w:i/>
          <w:sz w:val="22"/>
          <w:szCs w:val="22"/>
        </w:rPr>
      </w:r>
    </w:p>
    <w:tbl>
      <w:tblPr>
        <w:tblW w:w="7017" w:type="dxa"/>
        <w:jc w:val="left"/>
        <w:tblInd w:w="1345"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6,</w:t>
            </w:r>
          </w:p>
        </w:tc>
        <w:tc>
          <w:tcPr>
            <w:tcW w:w="397" w:type="dxa"/>
            <w:tcBorders/>
          </w:tcPr>
          <w:p>
            <w:pPr>
              <w:pStyle w:val="Normal"/>
              <w:jc w:val="both"/>
              <w:rPr>
                <w:sz w:val="22"/>
                <w:szCs w:val="22"/>
              </w:rPr>
            </w:pPr>
            <w:r>
              <w:rPr>
                <w:sz w:val="22"/>
                <w:szCs w:val="22"/>
              </w:rPr>
              <w:t>52</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 zsidók erre vitatkozni kezdtek egymással, és ezt kérdezté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ogyan adhatná ez itt nekünk a húst eledelü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3</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Jézus akkor így szólt hozzáju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Ámen, ámen, mondom nekt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a nem eszitek az Emberfia húsá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nem isszátok a véré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nincs élet tibennet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4</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 eszi az én húsoma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issza az én véreme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nnak örök élete va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és én feltámasztom őt az utolsó napo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5</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ert az én húsom valóban éte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az én vérem valóban ita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6</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 eszi az én húsoma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issza az én véreme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z énbennem marad, és én őbenn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7</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hogyan engem az élő Atya küldött e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és én az Atya által él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úgy az is, aki engem eszi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lni fog énáltalam.</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8</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Ez az a kenyér,</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mely a mennyből szállt l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ez nem olyan, mint amilyet atyáitok ettek, és mégis</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eghaltak: aki ezt a kenyeret eszi, élni fog örökké.«</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 xml:space="preserve">A. Rögtön a kezdetnél az 52. verset illetően a rövidebb olvasatot választottuk: szinte új félreértést szülve ezáltal válik az egész párbeszéd színessé (vö. 58. v.). A verset rendszerint így szokták fordítani: »Hogyan adhatná ez nekünk a </w:t>
      </w:r>
      <w:r>
        <w:rPr>
          <w:rFonts w:cs="Times New Roman" w:ascii="Times New Roman" w:hAnsi="Times New Roman"/>
          <w:i/>
          <w:sz w:val="22"/>
          <w:szCs w:val="22"/>
        </w:rPr>
        <w:t>húsát</w:t>
      </w:r>
      <w:r>
        <w:rPr>
          <w:rFonts w:cs="Times New Roman" w:ascii="Times New Roman" w:hAnsi="Times New Roman"/>
          <w:sz w:val="22"/>
          <w:szCs w:val="22"/>
        </w:rPr>
        <w:t xml:space="preserve"> eledelül?« A birtokos névmást mellőző rövidebb és nehezebb (»a húst«) olvasatot egészen a 2. századig visszamenőleg számos jó kézirat tanúsítja. Ezek szerint a mondat értelme ez: »Hogyan adhatná nekünk ez a Názáreti Jézus a húst eledelül, mint valamiféle második Mózes?« Ehhez az értelmezéshez összehasonlítási alapul szolgálhatna a fürjek adományáról szóló részlet: »Estére húst esztek, reggel pedig kenyérrel laktok jól« (Kiv 16,12). – Az 55. vers egy részletét fentebb így fordítottuk: »valóban (aléthósz) étel«. Szövegkritikai szempontból a »valódi (aléthész) étel« jelzős kifejezés is megalapozható. Az »igazi étel« szókapcsolattal való fordítás helytelen lenne, mert az eszmei értelemben vett »igaz« jelölésére János más jelzőt, nevezetesen az »aléthinosz« szót használja: ezt látjuk például az »igazi kenyér« (6,32) és az »igazi szőlőtő« (15,1) kifejezések esetében. A »valóban« (55. v.) arra utal, hogy valódi ételről van szó, amelyet meg lehet rágni és le lehet nyelni. Ezzel szemben abból a szóból, amelyet a fordításban a felismerhetőség kedvéért az »eszi« igével adtunk vissza, nem hámozhatjuk ki ezt a mondanivalót. Kétségtelen, hogy a »trógein« kifejezés a klasszikus görögben rendelkezett a »széjjelrág, összerág, felfal« jelentésekkel is. Ám a hellén görög nyelv, amelyen az újszövetségi szerzők írnak, a »trógein« ige különféle formáit egyszerűen a jelen idő kifejezésére használja, míg a múlt időre a »phagein« szó különféle módozataival utal, miközben mindkét kifejezést az »enni« értelemmel ruházza fel. Az említett versekben szereplő »enni« szó jelen idejű alakjaiból azonban következtethetünk arra, hogy a szerző maradandó ismétlődést (»újra és újra enni«) akart vele kifejezni.</w:t>
      </w:r>
    </w:p>
    <w:p>
      <w:pPr>
        <w:pStyle w:val="TextBody"/>
        <w:rPr>
          <w:rFonts w:ascii="Times New Roman" w:hAnsi="Times New Roman" w:cs="Times New Roman"/>
          <w:sz w:val="22"/>
          <w:szCs w:val="22"/>
        </w:rPr>
      </w:pPr>
      <w:r>
        <w:rPr>
          <w:rFonts w:cs="Times New Roman" w:ascii="Times New Roman" w:hAnsi="Times New Roman"/>
          <w:sz w:val="22"/>
          <w:szCs w:val="22"/>
        </w:rPr>
        <w:t>B. Ebben a részletben még inkább érvényes, mint a megelőző versekben: ezek a kijelentések nem hitetlen zsidóknak címezve hangzottak el, hanem az Úr lakomájára egybegyűlt emberek számára. Az olyan szavak, mint amilyeneket az 57. vers tartalmaz, annak a titoknak mélyére vezetnek bennünket, amely lélekben megszületik mindazokban, akik élő hittel veszik az eukarisztiát. Húsvét előtt nem hangozhattak el e szavak, mert senki sem értette volna jelentésüket. Itt valójában annak vagyunk tanúi, hogy Krisztus Lelke miként vezeti el az evangélistát és rajta keresztül az egyházat »a teljes igazságra« (16,13).</w:t>
      </w:r>
    </w:p>
    <w:p>
      <w:pPr>
        <w:pStyle w:val="TextBody"/>
        <w:rPr>
          <w:rFonts w:ascii="Times New Roman" w:hAnsi="Times New Roman" w:cs="Times New Roman"/>
          <w:sz w:val="22"/>
          <w:szCs w:val="22"/>
        </w:rPr>
      </w:pPr>
      <w:r>
        <w:rPr>
          <w:rFonts w:cs="Times New Roman" w:ascii="Times New Roman" w:hAnsi="Times New Roman"/>
          <w:sz w:val="22"/>
          <w:szCs w:val="22"/>
        </w:rPr>
        <w:t>C. A »zsidók« félreértik Jézus szavát: olyan csodás ajándékra gondolnak, amelyet majd az ember Jézus fog közvetíteni számukra. János helyreigazítja e tévedést, és kijelenti: valójában az »Emberfia« húsáról van szó (53. v.). A teológiai feszültség a lekicsinylő »ez« vagy »ez itt« (52. v.) mutató névmás és az ezzel egyeztetett »Emberfia« név között húzódik. Ebben az ellentétben rejlik Krisztus titka: »az Emberfia« az Istentől indulva a mennyből száll le (3,13) a világ üdvösségéért, mégis valóságos ember.</w:t>
      </w:r>
    </w:p>
    <w:p>
      <w:pPr>
        <w:pStyle w:val="TextBody"/>
        <w:rPr/>
      </w:pPr>
      <w:r>
        <w:rPr>
          <w:rFonts w:cs="Times New Roman" w:ascii="Times New Roman" w:hAnsi="Times New Roman"/>
          <w:sz w:val="22"/>
          <w:szCs w:val="22"/>
        </w:rPr>
        <w:t xml:space="preserve">A másik új gondolat az 53. versben a »vérre« történő utalás. A »vér« kifejezés megjelenését már a 6,35 verse előkészítette: »aki énhozzám jön, ... nem szomjazik meg soha«. A 6,35 kapcsán még az életadó vízre is gondolhatnánk (4,10 és 7,37-39), most azonban világossá válik, hogy Jézus saját vére által ajándékozza az életet. Az ószövetségi felfogás szerint elsősorban a vér az élet és a (nagyjából a mi »lélek« szavunkkal azonos jelentésű; vö. Ter 9,4-től) </w:t>
      </w:r>
      <w:r>
        <w:rPr>
          <w:rFonts w:cs="Times New Roman" w:ascii="Times New Roman" w:hAnsi="Times New Roman"/>
          <w:i/>
          <w:sz w:val="22"/>
          <w:szCs w:val="22"/>
        </w:rPr>
        <w:t>nefes</w:t>
      </w:r>
      <w:r>
        <w:rPr>
          <w:rFonts w:cs="Times New Roman" w:ascii="Times New Roman" w:hAnsi="Times New Roman"/>
          <w:sz w:val="22"/>
          <w:szCs w:val="22"/>
        </w:rPr>
        <w:t xml:space="preserve"> székhelye. Míg a 6,51c a jézusi halál és áldozat gondolatát helyezi előtérbe, az 53. versben arra kapunk buzdítást, hogy az Emberfiát »húsával és vérével«, azaz »testestől-lelkestől« a maga </w:t>
      </w:r>
      <w:r>
        <w:rPr>
          <w:rFonts w:cs="Times New Roman" w:ascii="Times New Roman" w:hAnsi="Times New Roman"/>
          <w:i/>
          <w:sz w:val="22"/>
          <w:szCs w:val="22"/>
        </w:rPr>
        <w:t>teljességében</w:t>
      </w:r>
      <w:r>
        <w:rPr>
          <w:rFonts w:cs="Times New Roman" w:ascii="Times New Roman" w:hAnsi="Times New Roman"/>
          <w:sz w:val="22"/>
          <w:szCs w:val="22"/>
        </w:rPr>
        <w:t xml:space="preserve"> tegyük magunkévá.</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 részlet nem hangsúlyozza azt a gondolatot, hogy minden esetben mindkettőt (a húst és a vért is) magunkhoz kell vennünk. Erre utal többek között az 58. vers is, amely csupán az életet adó kenyérről beszél.</w:t>
      </w:r>
    </w:p>
    <w:p>
      <w:pPr>
        <w:pStyle w:val="TextBody"/>
        <w:rPr>
          <w:rFonts w:ascii="Times New Roman" w:hAnsi="Times New Roman" w:cs="Times New Roman"/>
          <w:sz w:val="22"/>
          <w:szCs w:val="22"/>
        </w:rPr>
      </w:pPr>
      <w:r>
        <w:rPr>
          <w:rFonts w:cs="Times New Roman" w:ascii="Times New Roman" w:hAnsi="Times New Roman"/>
          <w:sz w:val="22"/>
          <w:szCs w:val="22"/>
        </w:rPr>
        <w:t>Az 53. vers önálló kijelentését (amely szerint nem lesz élet abban, aki nem eszi ezt a kenyeret és nem issza ezt a vért) a tágabb szövegkörnyezetben kell értelmeznünk. Először és elsősorban a hit ajándékozza az életet. Azokkal az egyházatyákkal szemben, akik az 53. versre hivatkozva állították, hogy már a csecsemőket is részesíteni kell az eukarisztiában, joggal lehetne hangsúlyozni: nem értették meg, hogy János az eukarisztia gyakorlatának külsőségessé tételétől akarta olvasóit megóvni, és ezért elsősorban a hit fontosságát emelte ki (vö. a 6,63-mal is).</w:t>
      </w:r>
    </w:p>
    <w:p>
      <w:pPr>
        <w:pStyle w:val="TextBody"/>
        <w:rPr/>
      </w:pPr>
      <w:r>
        <w:rPr>
          <w:rFonts w:cs="Times New Roman" w:ascii="Times New Roman" w:hAnsi="Times New Roman"/>
          <w:sz w:val="22"/>
          <w:szCs w:val="22"/>
        </w:rPr>
        <w:t>Az 54. versben nem olyan szentségi esemény váltja fel a hitet, amelynek gyakran kellene ismétlődnie (vö. az A pontban az »enni« szóval kapcsolatban mondottakkal), hanem a szentségi történés annak az ismételt lelki aktusnak megtestesítőjeként mutatkozik, amely nem más, mint a Krisztusba vetett hit. Ez az 54. vers teljes összhangban áll a 6,47-tel. Az utóbbi azt hirdeti, hogy »az újból és újból hívő embernek örök élete van«. Az 54. vers ezt állítja: »Az újra és újra ‘evőnek’ ... örök élete van.« János szerint az a legfontosabb, hogy az ember személyes kapcsolatba kerüljön Jézussal. Az evangélista nem valamiféle titkos varázsszer »elrendeléséről« beszél, amely által az ember örökké élhet. Inkább ezt mutatja meg: az Emberfia nagyon mélyre ereszkedett azért, hogy közelebb kerülhessünk személyéhez és részesülhessünk életéből. Az ő húsa és vére »valóban« eledel és ital: nem csupán intelmekkel vagy vigasztaló szavakkal fordul felénk, hanem önmagát, a hússá lett Logoszt (vö. 1,14) ajándékozza nekünk.</w:t>
      </w:r>
    </w:p>
    <w:p>
      <w:pPr>
        <w:pStyle w:val="TextBody"/>
        <w:rPr>
          <w:rFonts w:ascii="Times New Roman" w:hAnsi="Times New Roman" w:cs="Times New Roman"/>
          <w:sz w:val="22"/>
          <w:szCs w:val="22"/>
        </w:rPr>
      </w:pPr>
      <w:r>
        <w:rPr>
          <w:rFonts w:cs="Times New Roman" w:ascii="Times New Roman" w:hAnsi="Times New Roman"/>
          <w:sz w:val="22"/>
          <w:szCs w:val="22"/>
        </w:rPr>
        <w:t>Az élet ajándékáról, a meghalás kényszerének megszűnéséről és az utolsó nagy húsvéti ünnepen való feltámadásról mondottakat teljességgel csak az 56. vers teszi érthetővé. A hit által »megélt« úrvacsora oly módon biztosítja számunkra a Jézus életéből való részesülést, hogy az ő húsvéti diadala a mi győzelmünkké is válik, és az Atyával való egységének erejében Krisztus által mi is kapcsolatba kerülünk az Atyával (57. v.). János kedveli a »maradni« igét. Evangéliumában az Atya a Fiúban marad (14,10), a Lélek Jézuson marad (1,32-től), a tanítványok úgy maradnak meg Jézusban, miként a szőlővesszők a szőlőtőn (15,4). Krisztus szava pedig megmarad a hívőkben, ha ők is ebben a Logoszban maradnak (5,38; 8,31; 15,7): meg kell tartaniuk Jézus parancsait és így szeretetében maradnak, miként ő is megtartja az Atya parancsait és így megmarad szeretetében (15,10). A keresztséggel (az újjászületés szentségével: vö. 3,5) szemben az eukarisztia a Krisztusban »maradás«, a vele való folytonosan megújuló életkapcsolat szentsége. Az 58. vers összefoglalja a kenyérről szóló beszédnek a 6,31-től kezdődő verseit, amelyben a nép először említi a »kenyér az égből« kifejezést. Az »ez« mutató névmás tehát mindarra vonatkozik, amit Jézus az égi kenyérről, azaz önmagáról mondott. Ismét hangsúlyt kap a Tórát jelképező atyák kenyere és az Emberfia személyében nekünk ajándékozott élet kenyere közötti különbség. Ily módon az evangélista feleleveníti a Prológus egyik gondolatát (1,17), és előkészíti a zsinagógai beszéd befejező megjegyzését (6,59): a végső időkben Jézus Krisztus lép a Tóra helyébe.</w:t>
      </w:r>
    </w:p>
    <w:p>
      <w:pPr>
        <w:pStyle w:val="TextBody"/>
        <w:rPr>
          <w:rFonts w:ascii="Times New Roman" w:hAnsi="Times New Roman" w:cs="Times New Roman"/>
          <w:sz w:val="22"/>
          <w:szCs w:val="22"/>
        </w:rPr>
      </w:pPr>
      <w:r>
        <w:rPr>
          <w:rFonts w:cs="Times New Roman" w:ascii="Times New Roman" w:hAnsi="Times New Roman"/>
          <w:sz w:val="22"/>
          <w:szCs w:val="22"/>
        </w:rPr>
        <w:t xml:space="preserve">D. A három kijelentés, amely a hatodik fejezetben (6,27.53.62) az »Ember-fiáról« elhangzik, látszólag zárójelbe tett megjegyzés, tartalmilag azonban mindegyik »kulcsszó« (R. Schnackenburg) a beszéd egészének megértéséhez. Vegyük szemügyre a mennyből </w:t>
      </w:r>
      <w:r>
        <w:rPr>
          <w:rFonts w:cs="Times New Roman" w:ascii="Times New Roman" w:hAnsi="Times New Roman"/>
          <w:i/>
          <w:sz w:val="22"/>
          <w:szCs w:val="22"/>
        </w:rPr>
        <w:t>leszálló</w:t>
      </w:r>
      <w:r>
        <w:rPr>
          <w:rFonts w:cs="Times New Roman" w:ascii="Times New Roman" w:hAnsi="Times New Roman"/>
          <w:sz w:val="22"/>
          <w:szCs w:val="22"/>
        </w:rPr>
        <w:t xml:space="preserve"> Emberfiára vonatkozó tanítást. Kézenfekvőnek látszik, hogy az ég felhőiben való érkezésre gondoljunk, mert a korai zsidóság általában így képzelte el az Emberfia jövetelét (Dán 7,13; Mk 14,62). Ám ebben a fejezetben bizonyára nem ilyen »dicsőségben való (újra)eljövetelről« van szó. János szerint már Jézus első eljövetele is dicsőséges érkezés volt – jóllehet ezt csak a hívő ember tudta felismerni (1,14; vö. az 1Jn 1,2-vel is). Az Emberfiára vonatkozó szövegeinket valójában a gnosztikus megváltási mítoszok alapján sem értelmezhetjük.</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Inkább arra kell gondolnunk, hogy János elmélyítette az ősegyháznak az Emberfiáról szóló teológiáját. Új és Jánosra jellemző megközelítés az, amely a »leszállást« szoros egységben látja a »felemelkedéssel«: csak a mennyből »alászálló« tud »felmenni« (3,13). Az »alászállóban« kételkedő tanítványok pedig előzetes tanítást kapnak a »mennybe felmenőt« illetően. Ez a gondolat egy másik versre emlékeztet: »Amikor felemelitek az Emberfiát, akkor tudjátok meg, hogy én vagyok« (8,28). Felemeltté Krisztus a kereszten válik, azaz ott, ahol emberi szempontból lealacsonyítják. Ilyen értelemben felfedezhetjük azt a hidat, amely a kenyérről szóló beszédtől a szenvedéstörténetnek ahhoz a részéhez vezet, amely megfelel az eukarisztia alapítását leíró szinoptikus híradásnak, jóllehet ez a rész Jánosnál nem kifejezetten az eukarisztiáról, hanem a lábmosással kapcsolatos vacsoráról (13,1-20) szól. A lábmosásnál ugyanúgy, mint a kenyérről szóló beszédben arra a közösségre helyeződik a hangsúly, amelyet Jézus hozzánk való lehajlása és szeretete által adományozott nekün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m"/>
        <w:spacing w:lineRule="auto" w:line="240" w:before="0" w:after="0"/>
        <w:ind w:left="0" w:right="0" w:hanging="0"/>
        <w:rPr/>
      </w:pPr>
      <w:r>
        <w:rPr>
          <w:rStyle w:val="StrongEmphasis"/>
          <w:rFonts w:cs="Times New Roman" w:ascii="Times New Roman" w:hAnsi="Times New Roman"/>
          <w:b w:val="false"/>
          <w:caps/>
          <w:spacing w:val="0"/>
          <w:sz w:val="22"/>
        </w:rPr>
        <w:t>Dr. Jakubinyi György: Hirdesd az Igét</w:t>
      </w:r>
    </w:p>
    <w:p>
      <w:pPr>
        <w:pStyle w:val="Cm"/>
        <w:spacing w:lineRule="auto" w:line="240" w:before="120" w:after="0"/>
        <w:ind w:left="0" w:right="0" w:hanging="0"/>
        <w:rPr/>
      </w:pPr>
      <w:r>
        <w:rPr>
          <w:rStyle w:val="StrongEmphasis"/>
          <w:rFonts w:cs="Times New Roman" w:ascii="Times New Roman" w:hAnsi="Times New Roman"/>
          <w:b w:val="false"/>
          <w:caps/>
          <w:spacing w:val="0"/>
          <w:sz w:val="22"/>
        </w:rPr>
        <w:t>Úrnapja – A év</w:t>
      </w:r>
    </w:p>
    <w:p>
      <w:pPr>
        <w:pStyle w:val="Alalcm"/>
        <w:rPr/>
      </w:pPr>
      <w:r>
        <w:rPr>
          <w:rFonts w:cs="Times New Roman" w:ascii="Times New Roman" w:hAnsi="Times New Roman"/>
          <w:sz w:val="22"/>
          <w:szCs w:val="22"/>
        </w:rPr>
        <w:t>Olvasmány: MTörv 8,2-3.14b-16a A manna</w:t>
      </w:r>
    </w:p>
    <w:p>
      <w:pPr>
        <w:pStyle w:val="Bibliogr"/>
        <w:rPr>
          <w:rFonts w:ascii="Times New Roman" w:hAnsi="Times New Roman" w:cs="Times New Roman"/>
          <w:sz w:val="22"/>
          <w:szCs w:val="22"/>
        </w:rPr>
      </w:pPr>
      <w:r>
        <w:rPr>
          <w:rFonts w:cs="Times New Roman" w:ascii="Times New Roman" w:hAnsi="Times New Roman"/>
          <w:sz w:val="22"/>
          <w:szCs w:val="22"/>
        </w:rPr>
        <w:t>MTörv 4, 44-11, 32 Mózes második nagy beszédét hozza, amely bevezet a deuteronomista törvénykönyvbe. Szakaszunkban a pusztai vándorlás próbatételeiről elmélkedik.</w:t>
      </w:r>
    </w:p>
    <w:p>
      <w:pPr>
        <w:pStyle w:val="Bibliogr"/>
        <w:rPr>
          <w:rFonts w:ascii="Times New Roman" w:hAnsi="Times New Roman" w:cs="Times New Roman"/>
          <w:sz w:val="22"/>
          <w:szCs w:val="22"/>
        </w:rPr>
      </w:pPr>
      <w:r>
        <w:rPr>
          <w:rFonts w:cs="Times New Roman" w:ascii="Times New Roman" w:hAnsi="Times New Roman"/>
          <w:sz w:val="22"/>
          <w:szCs w:val="22"/>
        </w:rPr>
        <w:t>2. v: A pusztai vándorlás a próféták kedvenc témája. A pusztai próbatétel (kísértés) hatással volt az Úr Jézus megkísértéséről szóló híradásra is (Mt 4,1-11 háromszor idézi a Dt-t).</w:t>
      </w:r>
    </w:p>
    <w:p>
      <w:pPr>
        <w:pStyle w:val="Bibliogr"/>
        <w:rPr>
          <w:rFonts w:ascii="Times New Roman" w:hAnsi="Times New Roman" w:cs="Times New Roman"/>
          <w:sz w:val="22"/>
          <w:szCs w:val="22"/>
        </w:rPr>
      </w:pPr>
      <w:r>
        <w:rPr>
          <w:rFonts w:cs="Times New Roman" w:ascii="Times New Roman" w:hAnsi="Times New Roman"/>
          <w:sz w:val="22"/>
          <w:szCs w:val="22"/>
        </w:rPr>
        <w:t>3. v: Idézi az Úr Jézus is Mt 4, 4-ben. Az Isten Igéjét követő élet az igazi.</w:t>
      </w:r>
    </w:p>
    <w:p>
      <w:pPr>
        <w:pStyle w:val="Bibliogr"/>
        <w:rPr>
          <w:rFonts w:ascii="Times New Roman" w:hAnsi="Times New Roman" w:cs="Times New Roman"/>
          <w:sz w:val="22"/>
          <w:szCs w:val="22"/>
        </w:rPr>
      </w:pPr>
      <w:r>
        <w:rPr>
          <w:rFonts w:cs="Times New Roman" w:ascii="Times New Roman" w:hAnsi="Times New Roman"/>
          <w:sz w:val="22"/>
          <w:szCs w:val="22"/>
        </w:rPr>
        <w:t>14-16. v: Felidézi a pusztai vándorlás megpróbáltatásai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földi élet próbaidő: itt kell megmutatnunk, hogy szeretjük Istent.</w:t>
      </w:r>
    </w:p>
    <w:p>
      <w:pPr>
        <w:pStyle w:val="Bibliogr"/>
        <w:rPr>
          <w:rFonts w:ascii="Times New Roman" w:hAnsi="Times New Roman" w:cs="Times New Roman"/>
          <w:sz w:val="22"/>
          <w:szCs w:val="22"/>
        </w:rPr>
      </w:pPr>
      <w:r>
        <w:rPr>
          <w:rFonts w:cs="Times New Roman" w:ascii="Times New Roman" w:hAnsi="Times New Roman"/>
          <w:sz w:val="22"/>
          <w:szCs w:val="22"/>
        </w:rPr>
        <w:t>Fontos a testi táplálék is, de még fontosabb a lelki.</w:t>
      </w:r>
    </w:p>
    <w:p>
      <w:pPr>
        <w:pStyle w:val="Bibliogr"/>
        <w:rPr>
          <w:rFonts w:ascii="Times New Roman" w:hAnsi="Times New Roman" w:cs="Times New Roman"/>
          <w:sz w:val="22"/>
          <w:szCs w:val="22"/>
        </w:rPr>
      </w:pPr>
      <w:r>
        <w:rPr>
          <w:rFonts w:cs="Times New Roman" w:ascii="Times New Roman" w:hAnsi="Times New Roman"/>
          <w:sz w:val="22"/>
          <w:szCs w:val="22"/>
        </w:rPr>
        <w:t>Az igazi élet az, amely Isten Igéjére épül.</w:t>
      </w:r>
    </w:p>
    <w:p>
      <w:pPr>
        <w:pStyle w:val="Bibliogr"/>
        <w:rPr>
          <w:rFonts w:ascii="Times New Roman" w:hAnsi="Times New Roman" w:cs="Times New Roman"/>
          <w:sz w:val="22"/>
          <w:szCs w:val="22"/>
        </w:rPr>
      </w:pPr>
      <w:r>
        <w:rPr>
          <w:rFonts w:cs="Times New Roman" w:ascii="Times New Roman" w:hAnsi="Times New Roman"/>
          <w:sz w:val="22"/>
          <w:szCs w:val="22"/>
        </w:rPr>
        <w:t>A manna az Oltáriszentség előképe: rendkívüli eledellel táplálja Isten a pusztában vándorló népet.</w:t>
      </w:r>
    </w:p>
    <w:p>
      <w:pPr>
        <w:pStyle w:val="Bibliogr"/>
        <w:rPr>
          <w:rFonts w:ascii="Times New Roman" w:hAnsi="Times New Roman" w:cs="Times New Roman"/>
          <w:sz w:val="22"/>
          <w:szCs w:val="22"/>
        </w:rPr>
      </w:pPr>
      <w:r>
        <w:rPr>
          <w:rFonts w:cs="Times New Roman" w:ascii="Times New Roman" w:hAnsi="Times New Roman"/>
          <w:sz w:val="22"/>
          <w:szCs w:val="22"/>
        </w:rPr>
        <w:t>A manna földi vándorutunk eledele (Oltáriszentség).</w:t>
      </w:r>
    </w:p>
    <w:p>
      <w:pPr>
        <w:pStyle w:val="Bibliogr"/>
        <w:rPr>
          <w:rFonts w:ascii="Times New Roman" w:hAnsi="Times New Roman" w:cs="Times New Roman"/>
          <w:sz w:val="22"/>
          <w:szCs w:val="22"/>
        </w:rPr>
      </w:pPr>
      <w:r>
        <w:rPr>
          <w:rFonts w:cs="Times New Roman" w:ascii="Times New Roman" w:hAnsi="Times New Roman"/>
          <w:sz w:val="22"/>
          <w:szCs w:val="22"/>
        </w:rPr>
        <w:t>Isten irányítja életünket.</w:t>
      </w:r>
    </w:p>
    <w:p>
      <w:pPr>
        <w:pStyle w:val="Alalcm"/>
        <w:rPr>
          <w:rFonts w:ascii="Times New Roman" w:hAnsi="Times New Roman" w:cs="Times New Roman"/>
          <w:sz w:val="22"/>
          <w:szCs w:val="22"/>
        </w:rPr>
      </w:pPr>
      <w:r>
        <w:rPr>
          <w:rFonts w:cs="Times New Roman" w:ascii="Times New Roman" w:hAnsi="Times New Roman"/>
          <w:sz w:val="22"/>
          <w:szCs w:val="22"/>
        </w:rPr>
        <w:t>Szentlecke: 1Kor 10,16-17 A keresztény áldozat</w:t>
      </w:r>
    </w:p>
    <w:p>
      <w:pPr>
        <w:pStyle w:val="Bibliogr"/>
        <w:rPr>
          <w:rFonts w:ascii="Times New Roman" w:hAnsi="Times New Roman" w:cs="Times New Roman"/>
          <w:sz w:val="22"/>
          <w:szCs w:val="22"/>
        </w:rPr>
      </w:pPr>
      <w:r>
        <w:rPr>
          <w:rFonts w:cs="Times New Roman" w:ascii="Times New Roman" w:hAnsi="Times New Roman"/>
          <w:sz w:val="22"/>
          <w:szCs w:val="22"/>
        </w:rPr>
        <w:t>Szent Pál az 1 Kor második részében (7-15. fejezet) gyakorlati nehézségeket old meg. A pogány áldozatok húsával kapcsolatban beszél az Oltáriszentségről illetve szentmiséről is (10. 14-11. 1).</w:t>
      </w:r>
    </w:p>
    <w:p>
      <w:pPr>
        <w:pStyle w:val="Bibliogr"/>
        <w:rPr>
          <w:rFonts w:ascii="Times New Roman" w:hAnsi="Times New Roman" w:cs="Times New Roman"/>
          <w:sz w:val="22"/>
          <w:szCs w:val="22"/>
        </w:rPr>
      </w:pPr>
      <w:r>
        <w:rPr>
          <w:rFonts w:cs="Times New Roman" w:ascii="Times New Roman" w:hAnsi="Times New Roman"/>
          <w:sz w:val="22"/>
          <w:szCs w:val="22"/>
        </w:rPr>
        <w:t>16. v: „Áldás kelyhének” a zsidó húsvéti vacsora harmadik kelyhét nevezték, mert fölötte áldást mondtak. Az Eukarisztia őskeresztény neve „kenyértörés” (Csel 2-42; Mk 14, 22).</w:t>
      </w:r>
    </w:p>
    <w:p>
      <w:pPr>
        <w:pStyle w:val="Bibliogr"/>
        <w:rPr>
          <w:rFonts w:ascii="Times New Roman" w:hAnsi="Times New Roman" w:cs="Times New Roman"/>
          <w:sz w:val="22"/>
          <w:szCs w:val="22"/>
        </w:rPr>
      </w:pPr>
      <w:r>
        <w:rPr>
          <w:rFonts w:cs="Times New Roman" w:ascii="Times New Roman" w:hAnsi="Times New Roman"/>
          <w:sz w:val="22"/>
          <w:szCs w:val="22"/>
        </w:rPr>
        <w:t>17. v: Mivel az Oltáriszentség Jézus Szent Teste és Vére, a szentáldozás Jézussal egyesít, de ugyanakkor erősíti a hívek egységét is. akiket a keresztség már beoltott Krisztusba. Ezért az Eukarisztia Szent Ágoston szerint „az Egyház egységének szentsége” (sacramentum unitatis Ecclesiae).</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Oltáriszentség valóban Jézus szent Teste és Vére.</w:t>
      </w:r>
    </w:p>
    <w:p>
      <w:pPr>
        <w:pStyle w:val="Bibliogr"/>
        <w:rPr>
          <w:rFonts w:ascii="Times New Roman" w:hAnsi="Times New Roman" w:cs="Times New Roman"/>
          <w:sz w:val="22"/>
          <w:szCs w:val="22"/>
        </w:rPr>
      </w:pPr>
      <w:r>
        <w:rPr>
          <w:rFonts w:cs="Times New Roman" w:ascii="Times New Roman" w:hAnsi="Times New Roman"/>
          <w:sz w:val="22"/>
          <w:szCs w:val="22"/>
        </w:rPr>
        <w:t>A szentáldozásban Jézussal egyesülünk.</w:t>
      </w:r>
    </w:p>
    <w:p>
      <w:pPr>
        <w:pStyle w:val="Bibliogr"/>
        <w:rPr>
          <w:rFonts w:ascii="Times New Roman" w:hAnsi="Times New Roman" w:cs="Times New Roman"/>
          <w:sz w:val="22"/>
          <w:szCs w:val="22"/>
        </w:rPr>
      </w:pPr>
      <w:r>
        <w:rPr>
          <w:rFonts w:cs="Times New Roman" w:ascii="Times New Roman" w:hAnsi="Times New Roman"/>
          <w:sz w:val="22"/>
          <w:szCs w:val="22"/>
        </w:rPr>
        <w:t>Mivel a szentáldozás Jézussal egyesít, egymással is egyek leszünk.</w:t>
      </w:r>
    </w:p>
    <w:p>
      <w:pPr>
        <w:pStyle w:val="Bibliogr"/>
        <w:rPr>
          <w:rFonts w:ascii="Times New Roman" w:hAnsi="Times New Roman" w:cs="Times New Roman"/>
          <w:sz w:val="22"/>
          <w:szCs w:val="22"/>
        </w:rPr>
      </w:pPr>
      <w:r>
        <w:rPr>
          <w:rFonts w:cs="Times New Roman" w:ascii="Times New Roman" w:hAnsi="Times New Roman"/>
          <w:sz w:val="22"/>
          <w:szCs w:val="22"/>
        </w:rPr>
        <w:t>Az Oltáriszentség „az Egyház egységének a szentsége”(Szent Ágoston).</w:t>
      </w:r>
    </w:p>
    <w:p>
      <w:pPr>
        <w:pStyle w:val="Alalcm"/>
        <w:rPr>
          <w:rFonts w:ascii="Times New Roman" w:hAnsi="Times New Roman" w:cs="Times New Roman"/>
          <w:sz w:val="22"/>
          <w:szCs w:val="22"/>
        </w:rPr>
      </w:pPr>
      <w:r>
        <w:rPr>
          <w:rFonts w:cs="Times New Roman" w:ascii="Times New Roman" w:hAnsi="Times New Roman"/>
          <w:sz w:val="22"/>
          <w:szCs w:val="22"/>
        </w:rPr>
        <w:t>Evangélium: Jn 6, 51-58 Jézus az élő kenyér</w:t>
      </w:r>
    </w:p>
    <w:p>
      <w:pPr>
        <w:pStyle w:val="Normal"/>
        <w:jc w:val="both"/>
        <w:rPr>
          <w:sz w:val="22"/>
          <w:szCs w:val="22"/>
        </w:rPr>
      </w:pPr>
      <w:r>
        <w:rPr>
          <w:sz w:val="22"/>
          <w:szCs w:val="22"/>
        </w:rPr>
        <w:t>(Ugyanez a 20. évközi B év evangéliuma. Magyarázatot és gondolatokat l. ott, Tpa 103).</w:t>
      </w:r>
    </w:p>
    <w:p>
      <w:pPr>
        <w:pStyle w:val="Alalcm"/>
        <w:rPr>
          <w:rFonts w:ascii="Times New Roman" w:hAnsi="Times New Roman" w:cs="Times New Roman"/>
          <w:bCs/>
          <w:sz w:val="22"/>
        </w:rPr>
      </w:pPr>
      <w:r>
        <w:rPr>
          <w:rFonts w:cs="Times New Roman" w:ascii="Times New Roman" w:hAnsi="Times New Roman"/>
          <w:bCs/>
          <w:sz w:val="22"/>
        </w:rPr>
        <w:t>c) Evangélium: Jn 6, 51-58 Jézus az élő kenyér</w:t>
      </w:r>
    </w:p>
    <w:p>
      <w:pPr>
        <w:pStyle w:val="Bibliogr"/>
        <w:rPr>
          <w:rFonts w:ascii="Times New Roman" w:hAnsi="Times New Roman" w:cs="Times New Roman"/>
          <w:sz w:val="22"/>
          <w:szCs w:val="22"/>
        </w:rPr>
      </w:pPr>
      <w:r>
        <w:rPr>
          <w:rFonts w:cs="Times New Roman" w:ascii="Times New Roman" w:hAnsi="Times New Roman"/>
          <w:sz w:val="22"/>
          <w:szCs w:val="22"/>
        </w:rPr>
        <w:t>Bevezetőt l. 18 évközi vasárnap/B evangéliumánál.</w:t>
      </w:r>
    </w:p>
    <w:p>
      <w:pPr>
        <w:pStyle w:val="Bibliogr"/>
        <w:rPr>
          <w:rFonts w:ascii="Times New Roman" w:hAnsi="Times New Roman" w:cs="Times New Roman"/>
          <w:sz w:val="22"/>
          <w:szCs w:val="22"/>
        </w:rPr>
      </w:pPr>
      <w:r>
        <w:rPr>
          <w:rFonts w:cs="Times New Roman" w:ascii="Times New Roman" w:hAnsi="Times New Roman"/>
          <w:sz w:val="22"/>
          <w:szCs w:val="22"/>
        </w:rPr>
        <w:t>51. v: Jézus testéről beszél. Eredeti értelme: hús.</w:t>
      </w:r>
    </w:p>
    <w:p>
      <w:pPr>
        <w:pStyle w:val="Bibliogr"/>
        <w:rPr>
          <w:rFonts w:ascii="Times New Roman" w:hAnsi="Times New Roman" w:cs="Times New Roman"/>
          <w:sz w:val="22"/>
          <w:szCs w:val="22"/>
        </w:rPr>
      </w:pPr>
      <w:r>
        <w:rPr>
          <w:rFonts w:cs="Times New Roman" w:ascii="Times New Roman" w:hAnsi="Times New Roman"/>
          <w:sz w:val="22"/>
          <w:szCs w:val="22"/>
        </w:rPr>
        <w:t>52. v: Egyesek szószerint veszik a húst. A Zsolt 27, 2-ben „megenni a másik húsát” = rágalmazni.</w:t>
      </w:r>
    </w:p>
    <w:p>
      <w:pPr>
        <w:pStyle w:val="Bibliogr"/>
        <w:rPr>
          <w:rFonts w:ascii="Times New Roman" w:hAnsi="Times New Roman" w:cs="Times New Roman"/>
          <w:sz w:val="22"/>
          <w:szCs w:val="22"/>
        </w:rPr>
      </w:pPr>
      <w:r>
        <w:rPr>
          <w:rFonts w:cs="Times New Roman" w:ascii="Times New Roman" w:hAnsi="Times New Roman"/>
          <w:sz w:val="22"/>
          <w:szCs w:val="22"/>
        </w:rPr>
        <w:t>53. v: Jézus válaszában elveti a jelképes magyarázatot. Zsidóknak tilos volt vért fogyasztani. A “test és vér” a kettő különválását vagyis Jézus életáldozatát is jelezheti. Viszont azt is jelezheti, hogy az áldozó a teljes élő Krisztust veszi magához.</w:t>
      </w:r>
    </w:p>
    <w:p>
      <w:pPr>
        <w:pStyle w:val="Bibliogr"/>
        <w:rPr>
          <w:rFonts w:ascii="Times New Roman" w:hAnsi="Times New Roman" w:cs="Times New Roman"/>
          <w:sz w:val="22"/>
          <w:szCs w:val="22"/>
        </w:rPr>
      </w:pPr>
      <w:r>
        <w:rPr>
          <w:rFonts w:cs="Times New Roman" w:ascii="Times New Roman" w:hAnsi="Times New Roman"/>
          <w:sz w:val="22"/>
          <w:szCs w:val="22"/>
        </w:rPr>
        <w:t>54-55. v: Az ismétlés az Eukarisztia valóságát emeli ki. Mivel az Oltáriszentség a föltámadás záloga, ezért eszkatológikus szentség.</w:t>
      </w:r>
    </w:p>
    <w:p>
      <w:pPr>
        <w:pStyle w:val="Bibliogr"/>
        <w:rPr>
          <w:rFonts w:ascii="Times New Roman" w:hAnsi="Times New Roman" w:cs="Times New Roman"/>
          <w:sz w:val="22"/>
          <w:szCs w:val="22"/>
        </w:rPr>
      </w:pPr>
      <w:r>
        <w:rPr>
          <w:rFonts w:cs="Times New Roman" w:ascii="Times New Roman" w:hAnsi="Times New Roman"/>
          <w:sz w:val="22"/>
          <w:szCs w:val="22"/>
        </w:rPr>
        <w:t>56-57. v: A keresztény az Oltáriszentségben Isten életébe kapcsolódik.</w:t>
      </w:r>
    </w:p>
    <w:p>
      <w:pPr>
        <w:pStyle w:val="Bibliogr"/>
        <w:rPr>
          <w:rFonts w:ascii="Times New Roman" w:hAnsi="Times New Roman" w:cs="Times New Roman"/>
          <w:sz w:val="22"/>
          <w:szCs w:val="22"/>
        </w:rPr>
      </w:pPr>
      <w:r>
        <w:rPr>
          <w:rFonts w:cs="Times New Roman" w:ascii="Times New Roman" w:hAnsi="Times New Roman"/>
          <w:sz w:val="22"/>
          <w:szCs w:val="22"/>
        </w:rPr>
        <w:t>58. v: A 33. v-sel kezdődő rész összefoglalása.</w:t>
      </w:r>
    </w:p>
    <w:p>
      <w:pPr>
        <w:pStyle w:val="Alalcm"/>
        <w:rPr>
          <w:rFonts w:ascii="Times New Roman" w:hAnsi="Times New Roman" w:cs="Times New Roman"/>
          <w:bCs/>
          <w:sz w:val="22"/>
        </w:rPr>
      </w:pPr>
      <w:r>
        <w:rPr>
          <w:rFonts w:cs="Times New Roman" w:ascii="Times New Roman" w:hAnsi="Times New Roman"/>
          <w:bCs/>
          <w:sz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életáldozata árán rendelte az Oltáriszentséget.</w:t>
      </w:r>
    </w:p>
    <w:p>
      <w:pPr>
        <w:pStyle w:val="Bibliogr"/>
        <w:rPr>
          <w:rFonts w:ascii="Times New Roman" w:hAnsi="Times New Roman" w:cs="Times New Roman"/>
          <w:sz w:val="22"/>
          <w:szCs w:val="22"/>
        </w:rPr>
      </w:pPr>
      <w:r>
        <w:rPr>
          <w:rFonts w:cs="Times New Roman" w:ascii="Times New Roman" w:hAnsi="Times New Roman"/>
          <w:sz w:val="22"/>
          <w:szCs w:val="22"/>
        </w:rPr>
        <w:t>Az Eukarisztia áldozat is.</w:t>
      </w:r>
    </w:p>
    <w:p>
      <w:pPr>
        <w:pStyle w:val="Bibliogr"/>
        <w:rPr>
          <w:rFonts w:ascii="Times New Roman" w:hAnsi="Times New Roman" w:cs="Times New Roman"/>
          <w:sz w:val="22"/>
          <w:szCs w:val="22"/>
        </w:rPr>
      </w:pPr>
      <w:r>
        <w:rPr>
          <w:rFonts w:cs="Times New Roman" w:ascii="Times New Roman" w:hAnsi="Times New Roman"/>
          <w:sz w:val="22"/>
          <w:szCs w:val="22"/>
        </w:rPr>
        <w:t>Az Oltáriszentséget a hit szemével kell nézni.</w:t>
      </w:r>
    </w:p>
    <w:p>
      <w:pPr>
        <w:pStyle w:val="Bibliogr"/>
        <w:rPr>
          <w:rFonts w:ascii="Times New Roman" w:hAnsi="Times New Roman" w:cs="Times New Roman"/>
          <w:sz w:val="22"/>
          <w:szCs w:val="22"/>
        </w:rPr>
      </w:pPr>
      <w:r>
        <w:rPr>
          <w:rFonts w:cs="Times New Roman" w:ascii="Times New Roman" w:hAnsi="Times New Roman"/>
          <w:sz w:val="22"/>
          <w:szCs w:val="22"/>
        </w:rPr>
        <w:t>Az örök élet táplálója az Oltáriszentség.</w:t>
      </w:r>
    </w:p>
    <w:p>
      <w:pPr>
        <w:pStyle w:val="Bibliogr"/>
        <w:rPr/>
      </w:pPr>
      <w:r>
        <w:rPr>
          <w:rFonts w:cs="Times New Roman" w:ascii="Times New Roman" w:hAnsi="Times New Roman"/>
        </w:rPr>
        <w:t>Az Oltáriszentség föltámadásunk záloga.</w:t>
      </w:r>
    </w:p>
    <w:p>
      <w:pPr>
        <w:pStyle w:val="Bibliogr"/>
        <w:rPr>
          <w:rFonts w:ascii="Times New Roman" w:hAnsi="Times New Roman" w:cs="Times New Roman"/>
        </w:rPr>
      </w:pPr>
      <w:r>
        <w:rPr>
          <w:rFonts w:cs="Times New Roman" w:ascii="Times New Roman" w:hAnsi="Times New Roman"/>
        </w:rPr>
        <w:t>A szentáldozás bekapcsol Isten benső életéb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 ÉV</w:t>
        <w:tab/>
        <w:t>SZENTHÁROMSÁG VASÁRNAPJA UTÁNI VASÁRNAP</w:t>
      </w:r>
    </w:p>
    <w:p>
      <w:pPr>
        <w:pStyle w:val="Normal"/>
        <w:jc w:val="center"/>
        <w:rPr>
          <w:b/>
          <w:b/>
          <w:sz w:val="22"/>
          <w:szCs w:val="22"/>
        </w:rPr>
      </w:pPr>
      <w:r>
        <w:rPr>
          <w:b/>
          <w:sz w:val="22"/>
          <w:szCs w:val="22"/>
        </w:rPr>
        <w:t>KRISZTUS SZENT TESTE ÉS VÉRE ÜNNEPE: ÚRNAPJA</w:t>
      </w:r>
    </w:p>
    <w:p>
      <w:pPr>
        <w:pStyle w:val="Normal"/>
        <w:jc w:val="both"/>
        <w:rPr>
          <w:b/>
          <w:b/>
          <w:sz w:val="22"/>
          <w:szCs w:val="22"/>
        </w:rPr>
      </w:pPr>
      <w:r>
        <w:rPr>
          <w:b/>
          <w:sz w:val="22"/>
          <w:szCs w:val="22"/>
        </w:rPr>
      </w:r>
    </w:p>
    <w:p>
      <w:pPr>
        <w:pStyle w:val="Normal"/>
        <w:jc w:val="both"/>
        <w:rPr/>
      </w:pPr>
      <w:r>
        <w:rPr>
          <w:sz w:val="22"/>
          <w:szCs w:val="22"/>
        </w:rPr>
        <w:t>1: Az Úr kenyeret adott a pusztában éhező népének. S: Akik az egy Kenyérből táplálkozunk, egy testet alkotunk Krisztusban. E: Jézus Teste valóban étel, Jézus Vére valóban ital.</w:t>
      </w:r>
    </w:p>
    <w:p>
      <w:pPr>
        <w:pStyle w:val="Normal"/>
        <w:jc w:val="both"/>
        <w:rPr>
          <w:sz w:val="22"/>
          <w:szCs w:val="22"/>
        </w:rPr>
      </w:pPr>
      <w:r>
        <w:rPr>
          <w:sz w:val="22"/>
          <w:szCs w:val="22"/>
        </w:rPr>
      </w:r>
    </w:p>
    <w:p>
      <w:pPr>
        <w:pStyle w:val="Normal"/>
        <w:jc w:val="both"/>
        <w:rPr/>
      </w:pPr>
      <w:r>
        <w:rPr>
          <w:sz w:val="22"/>
          <w:szCs w:val="22"/>
        </w:rPr>
        <w:tab/>
        <w:t>Mikor az Egyház az Oltári Szentséget ünnepli, arra a nagy üdvözítő műre emlékezik, amelyből él: Jézus keresztáldozatára és föltámadására. Az ünneplő gyülekezetben nemcsak emlékben és hitben van jelen Krisztus, hanem személyesen is. A vatikáni zsinat többféle igazi jelenlétről szól: a pap személyében, aki a misét bemutatja; az Isten igéjében; az imádkozó-éneklő közösségben; s főként testi-lelki emberségében és istenségében a Kenyér és Bor színe alatt. Maga a közösség is „Krisztus teste” lesz az Eucharisztia által, és az marad a szentségi közösségben Krisztussal és mindazokkal, akik ugyanazt a Kenyeret veszik.</w:t>
      </w:r>
    </w:p>
    <w:p>
      <w:pPr>
        <w:pStyle w:val="Normal"/>
        <w:jc w:val="both"/>
        <w:rPr>
          <w:sz w:val="22"/>
          <w:szCs w:val="22"/>
        </w:rPr>
      </w:pPr>
      <w:r>
        <w:rPr>
          <w:sz w:val="22"/>
          <w:szCs w:val="22"/>
        </w:rPr>
      </w:r>
    </w:p>
    <w:p>
      <w:pPr>
        <w:pStyle w:val="Normal"/>
        <w:jc w:val="both"/>
        <w:rPr/>
      </w:pPr>
      <w:r>
        <w:rPr>
          <w:sz w:val="22"/>
          <w:szCs w:val="22"/>
        </w:rPr>
        <w:t>Első olvasmányhoz / 5Mz 8,2-3.14-16</w:t>
      </w:r>
    </w:p>
    <w:p>
      <w:pPr>
        <w:pStyle w:val="Normal"/>
        <w:jc w:val="both"/>
        <w:rPr/>
      </w:pPr>
      <w:r>
        <w:rPr>
          <w:sz w:val="22"/>
          <w:szCs w:val="22"/>
        </w:rPr>
        <w:tab/>
        <w:t>Pusztai útján Isten népe sokat tapasztalt, és olyan ismeretekre tett szert, melyek további évszázadokon át tartó útján is érvényesnek bizonyultak, kiváltképp azt, hogy teljes egészében Istentől függnek. E függés jelképe, – egyben Isten szerető gondoskodásának bizonyítéka – volt a manna. A fölszólítás: „Gondoljatok rá...” (5Mz 8, 2), „ne felejtsétek” (8,14) múltra és jövőre utal. A pusztai vándorlás során felkészültek a történelem megpróbáltatásaira. Isten neveli, kipróbálja népét, hogy javakban részesíthesse (8,16). Mózes 5. könyvében már egy jólétben élő néphez szól: tudnia kell, hogy nemcsak kenyérrel él az ember. Az igaz mannát, „melyet nem ismertél és atyáid sem ismertek” (5Mz 8,3), Jézus adja majd Isten új népének. (8,2-3: 5Mz 2,7; Ám 8,11; 2Mz 16; Mt 4,4; Jn 4,34 # 8,14-16: Jer 2,6; 4Mz 21,6; 2Mz 17,1-7; 4Mz 11,7-9; 20,1-13)</w:t>
      </w:r>
    </w:p>
    <w:p>
      <w:pPr>
        <w:pStyle w:val="Normal"/>
        <w:jc w:val="both"/>
        <w:rPr>
          <w:sz w:val="22"/>
          <w:szCs w:val="22"/>
        </w:rPr>
      </w:pPr>
      <w:r>
        <w:rPr>
          <w:sz w:val="22"/>
          <w:szCs w:val="22"/>
        </w:rPr>
      </w:r>
    </w:p>
    <w:p>
      <w:pPr>
        <w:pStyle w:val="Normal"/>
        <w:jc w:val="both"/>
        <w:rPr>
          <w:sz w:val="22"/>
          <w:szCs w:val="22"/>
        </w:rPr>
      </w:pPr>
      <w:r>
        <w:rPr>
          <w:sz w:val="22"/>
          <w:szCs w:val="22"/>
        </w:rPr>
        <w:t>Válaszos zsoltár / Zsolt 147(146-147),12-13.14-15.19-20</w:t>
      </w:r>
    </w:p>
    <w:p>
      <w:pPr>
        <w:pStyle w:val="Normal"/>
        <w:jc w:val="both"/>
        <w:rPr/>
      </w:pPr>
      <w:r>
        <w:rPr>
          <w:sz w:val="22"/>
          <w:szCs w:val="22"/>
        </w:rPr>
        <w:tab/>
        <w:t>Isten jósága az Ő népéhez</w:t>
      </w:r>
    </w:p>
    <w:p>
      <w:pPr>
        <w:pStyle w:val="Normal"/>
        <w:jc w:val="both"/>
        <w:rPr>
          <w:sz w:val="22"/>
          <w:szCs w:val="22"/>
        </w:rPr>
      </w:pPr>
      <w:r>
        <w:rPr>
          <w:sz w:val="22"/>
          <w:szCs w:val="22"/>
        </w:rPr>
      </w:r>
    </w:p>
    <w:p>
      <w:pPr>
        <w:pStyle w:val="Normal"/>
        <w:jc w:val="both"/>
        <w:rPr>
          <w:sz w:val="22"/>
          <w:szCs w:val="22"/>
        </w:rPr>
      </w:pPr>
      <w:r>
        <w:rPr>
          <w:sz w:val="22"/>
          <w:szCs w:val="22"/>
        </w:rPr>
        <w:t>Szentleckéhez / 1Kor 10,16-17</w:t>
      </w:r>
    </w:p>
    <w:p>
      <w:pPr>
        <w:pStyle w:val="Normal"/>
        <w:jc w:val="both"/>
        <w:rPr/>
      </w:pPr>
      <w:r>
        <w:rPr>
          <w:sz w:val="22"/>
          <w:szCs w:val="22"/>
        </w:rPr>
        <w:tab/>
        <w:t>A szentségi lakoma részesülés Krisztus vérében, a húsvéti Bárány kiontott vérében, és részesülés az Ő testében, mely „értünk adatott” helyettesítő és engesztelő áldozatul. Krisztus Teste egy, ezért mi, a sokaság, akik az egy Testet vesszük, egységet alkotunk: Krisztus Testét. Egy vagyunk, a Főn keresztül. Ez nem hasonlat, nem is egyszerű szókép, hanem fontos tény, és sokféle következménye van. Aki „nem különbözteti meg” Krisztus testét (1Kor 11,29), aki Isten Egyházát és minden tagját Krisztus Testeként nem tiszteli, „az ítéletet eszik és iszik magára”. (Az Egyház a halálos bűnben áldozóra érti, de ez ugyanaz, mert minden bűn a Test ellen vét: a Főben, a testvér-tagokban, a maga tagjában.) E tannak más következménye Sz Pálnál: aki Krisztussal egy, nem tarthat közösséget démonokkal is: fussatok a bálványimádástól! (10,14). Mit jelent ez ma? Legalábbis annyit, hogy hívő keresztény nem lehet „mindenben benne”; nem érthet egyet mindennel, nem cselekedhet úgy, mint a világ. Ez nem korlátozza szabadságát, ez életének alaptörvénye, és inkább fölszabadítja lehetőségeit a végtelenbe. (1Kor 11,23-26; Mt 26,26-28; 1Kor 12,12-13; Ef 4,4; 2Kor 5,14-15)</w:t>
      </w:r>
    </w:p>
    <w:p>
      <w:pPr>
        <w:pStyle w:val="Normal"/>
        <w:jc w:val="both"/>
        <w:rPr>
          <w:sz w:val="22"/>
          <w:szCs w:val="22"/>
        </w:rPr>
      </w:pPr>
      <w:r>
        <w:rPr>
          <w:sz w:val="22"/>
          <w:szCs w:val="22"/>
        </w:rPr>
      </w:r>
    </w:p>
    <w:p>
      <w:pPr>
        <w:pStyle w:val="Normal"/>
        <w:jc w:val="both"/>
        <w:rPr>
          <w:sz w:val="22"/>
          <w:szCs w:val="22"/>
        </w:rPr>
      </w:pPr>
      <w:r>
        <w:rPr>
          <w:sz w:val="22"/>
          <w:szCs w:val="22"/>
        </w:rPr>
        <w:t>Evangéliumhoz / Jn 6,51-58</w:t>
      </w:r>
    </w:p>
    <w:p>
      <w:pPr>
        <w:pStyle w:val="Normal"/>
        <w:jc w:val="both"/>
        <w:rPr/>
      </w:pPr>
      <w:r>
        <w:rPr>
          <w:sz w:val="22"/>
          <w:szCs w:val="22"/>
        </w:rPr>
        <w:tab/>
        <w:t>Jézus megalapítja az Eucharisztiát. Nemcsak a maga személyében való hitet követeli, hanem valóságos vételét a Kenyérnek, amely Őmaga. Még nyersebben megmondja: Ahhoz, hogy éljünk, szükséges ennünk az Emberfia testét, innunk az Ő vérét. Lehetséges ez? Ha „testileg”, biológiailag értjük: nem; a Lélek tesz élővé (Jn 6,63). Vagy csak szellemileg értsük, csak az Őbenne való hitre? Hallgatói jól értették, hogy valami mást mondott, azért is a fölindulás közöttük, mikor a „magyarázat” elmarad, és csak ismétli a Teste fizikai vételének szüségességét. Csak az utolsó vacsorán értik majd meg a tanítványok Jézus szavainak jelentését. Távozta után ünneplik majd az „Úr vacsoráját” (1Kor 11,20), amely az egy Testet vevő sokból is Krisztus egyetlen Testét formálja. (Mt 26,26-27; Lk 22,19; 1Kor 11,24; Jn 15,4-5; 5,26; 14,19)</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Jézus szeretetre tanított minket. Mikor megosztjuk egymás közt az Ő Kenyerét, a mi saját kenyerünket is, ketten-hárman, többen, Ő köztünk van. De neki, a végtelennek, mindegyikünk: egyetlenje. Ma jobban átélem az Ő jelenlété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Mindenek üdvösségére</w:t>
      </w:r>
    </w:p>
    <w:p>
      <w:pPr>
        <w:pStyle w:val="Normal"/>
        <w:jc w:val="both"/>
        <w:rPr/>
      </w:pPr>
      <w:r>
        <w:rPr>
          <w:sz w:val="22"/>
          <w:szCs w:val="22"/>
        </w:rPr>
        <w:tab/>
        <w:t>A keresztoltárán Jézus a Testét engesztelő áldozatul adta Atyjának: váltságdíjul és tisztító fürdőnkül kiontotta a vérét. Nyomorult rabszolgaságból akart kiváltani, és bűnünk adósságából tisztára mosni. – E nagy kegyelem-művére tartós emlékezésül hagyta híveinek a maga Testét ételül, a maga Vérét italul, a kenyér és bor színe alatt. – Mit lehetne drágábbat adni ennél az asztalközösségnél?! Nincs szentség oly üdvhozó, mint ez: mert itt eltörlődik a bűnadósság, sokasodnak az erények, s a lélek eltelik minden égi adománnyal. – Az Egyház élőkért és holtakért bemutatja a Szentséget, hogy mindenek javára tegyen, hiszen mindnyájunk üdvösségére alapíttatott. Nyelv nem képes kifejezni e Szentség drága értékét. Emlékét idézzük benne a mindent meghaladó szeretetnek, melyet szenvedésében mutat Krisztus mi irántunk. – Hogy a hívők szívébe e nagyszerű szeretetet tartósabban belevésse: azért rendelte ezt a Szentséget a végvacsorán, miután a régi húsvéti bárány szertartását befejezte tanítványaival és e világból az Atyához átmenőben volt.</w:t>
      </w:r>
    </w:p>
    <w:p>
      <w:pPr>
        <w:pStyle w:val="Normal"/>
        <w:jc w:val="both"/>
        <w:rPr/>
      </w:pPr>
      <w:r>
        <w:rPr>
          <w:sz w:val="22"/>
          <w:szCs w:val="22"/>
        </w:rPr>
        <w:tab/>
        <w:t>Kínszenvedése állandó emlékéül akarta, ősi előképek beteljesüléséül, minden csodái legnagyobbjának. Hátrahagyott ezzel tanítványainak – kik búslakodtak az Ő eltávozásán, – egy egyedülálló Vigaszt, Önmagát. (Aquinói Szt. Tamás)</w:t>
      </w:r>
    </w:p>
    <w:p>
      <w:pPr>
        <w:pStyle w:val="Normal"/>
        <w:jc w:val="both"/>
        <w:rPr>
          <w:sz w:val="22"/>
          <w:szCs w:val="22"/>
        </w:rPr>
      </w:pPr>
      <w:r>
        <w:rPr>
          <w:sz w:val="22"/>
          <w:szCs w:val="22"/>
        </w:rPr>
      </w:r>
    </w:p>
    <w:p>
      <w:pPr>
        <w:pStyle w:val="Normal"/>
        <w:jc w:val="both"/>
        <w:rPr>
          <w:sz w:val="22"/>
          <w:szCs w:val="22"/>
        </w:rPr>
      </w:pPr>
      <w:r>
        <w:rPr>
          <w:sz w:val="22"/>
          <w:szCs w:val="22"/>
        </w:rPr>
        <w:tab/>
        <w:t>Oltári Szentség titka</w:t>
      </w:r>
    </w:p>
    <w:p>
      <w:pPr>
        <w:pStyle w:val="Normal"/>
        <w:jc w:val="both"/>
        <w:rPr/>
      </w:pPr>
      <w:r>
        <w:rPr>
          <w:sz w:val="22"/>
          <w:szCs w:val="22"/>
        </w:rPr>
        <w:tab/>
        <w:t>Ha nem érted és fel nem fogod, ami alattad van, hogy érheted fel eszeddel, ami fölötted van? – Hódolj meg Istennek, hajtsd meg értelmedet a hitnek és Isten megáld a tudomány világosságával, amennyire neked hasznos és szükséges lesz. – Némelyek kemény kísértéseket szenvednek a hitre és e szentségre nézve; de ezt nem nekik, hanem az ellenségnek kell betudni. – Ne gondolj és ne vitatkozzál efféle gondolatokkal, se ne felelj az ördögsúgta kérdésekre, hanem higgy Isten szavának, az ő szentjeinek és prófétáinak és elfut tőled a gonosz ellenség. – Sokszor nagyon hasznos, hogy effélét szenved az Isten szolgája. – Mert a hitetleneket és gonoszokat nemigen kísérti, hiszen már amúgy is hatalmában vannak; de a jámbor hívőket sokféleképpen kísérti és háborgatja. – Maradj meg tehát egyszerű és tántoríthatatlan hitedben és imádó tisztelettel járulj e nagy szentséghez. – És amit fel nem érsz eszeddel, bármi is az, bízvást hagyd a mindenható Istenre. – Meg nem csal az Isten; csalatkozik pedig, aki önmagának sokat hisz. – Isten az egyszerűekkel jár, az alázatosaknak jelenti ki magát, a kisdedeknek ad értelmet, a tisztaszívűek szemét nyitja meg; de elrejti kegyelmét a kíváncsiak és a kevélyek előtt. – Az emberi ész nagyon gyarló és könnyen csalatkozik, de az igaz hit nem csalatkozhatik. – Minden ész és természetes vizsgálat követni köteles a hitet, nem pedig megelőzni vagy megrontani. – A hit és szeretet ugyanis ebben a legszentebb és legfelségesebb szentségben az első helyet foglalja el és titkos módon munkálkodik. – Az örökkévaló, megmérhetetlen és véghetetlen hatalmas Isten nagy és kifürkészhetetlen dolgokat művel az égben és a földön, nincs is az a teremtmény, aki végére járhatna csodálatos művének. – Ha Isten művei olyanok volnának, hogy az emberi ész könnyen felfoghatná, nem volnának már csodálatosak, nem is lehetne őket kimondhatatlannak nevezni. (Kempis: KK, 4:18)</w:t>
      </w:r>
    </w:p>
    <w:p>
      <w:pPr>
        <w:pStyle w:val="Normal"/>
        <w:jc w:val="both"/>
        <w:rPr>
          <w:sz w:val="22"/>
          <w:szCs w:val="22"/>
        </w:rPr>
      </w:pPr>
      <w:r>
        <w:rPr>
          <w:sz w:val="22"/>
          <w:szCs w:val="22"/>
        </w:rPr>
      </w:r>
    </w:p>
    <w:p>
      <w:pPr>
        <w:pStyle w:val="Normal"/>
        <w:jc w:val="both"/>
        <w:rPr>
          <w:sz w:val="22"/>
          <w:szCs w:val="22"/>
        </w:rPr>
      </w:pPr>
      <w:r>
        <w:rPr>
          <w:sz w:val="22"/>
          <w:szCs w:val="22"/>
        </w:rPr>
        <w:tab/>
        <w:t>Oltári Szentség: Krisztus teste két módon: kenyér színében, Egyházközösségben!</w:t>
      </w:r>
    </w:p>
    <w:p>
      <w:pPr>
        <w:pStyle w:val="Normal"/>
        <w:jc w:val="both"/>
        <w:rPr/>
      </w:pPr>
      <w:r>
        <w:rPr>
          <w:sz w:val="22"/>
          <w:szCs w:val="22"/>
        </w:rPr>
        <w:tab/>
        <w:t>Amit látsz, az kenyér, kehely: ezt szemed útján vallod. De mit a hit kötelez elfogadnod: hogy e kenyér a Krisztus teste, hogy Krisztus Vére van kehelybe'. A Tan röviden hangzik itt, de oktatást keres a Hit. Hogyan: Ő Teste a kenyér? A kehely – vagyis mi benn' piroslik, miként a Vére? Testvérek, ím ez „elemek” hordozzák nagy Szentség nevét. Szentség: Titok! Más, amit látsz, más, mit mögötte értesz. A látható-”nyitott”: a testi „szín” [species], a jelenség; az értendő: lélek gyümölcse, a tápláló. Tehát ha vágyol átal érteni a Krisztus Testét, az Apostolt halld, hívőkhöz hogyan beszélt: „Ti, mindenképp, ti vagytok Krisztus [teljes] Teste, a Testnek tagjai” (1Kor 12,27). Ezért ha Teste vagytok, ha tagjai: timagatoknak titka van Úrasztalán elénk állítva! „Úr teste” – ezzel osztják [áldozási rítus], a szád meg ily választ ad: hogy „Ámen!” Aláírád e válasszal! Hallod: „Úr Teste”; hited szól: „Úgy vagyon!” (Szt. Ágoston: 272. beszéd)</w:t>
      </w:r>
    </w:p>
    <w:p>
      <w:pPr>
        <w:pStyle w:val="Normal"/>
        <w:jc w:val="both"/>
        <w:rPr>
          <w:sz w:val="22"/>
          <w:szCs w:val="22"/>
        </w:rPr>
      </w:pPr>
      <w:r>
        <w:rPr>
          <w:sz w:val="22"/>
          <w:szCs w:val="22"/>
        </w:rPr>
      </w:r>
    </w:p>
    <w:p>
      <w:pPr>
        <w:pStyle w:val="Normal"/>
        <w:jc w:val="both"/>
        <w:rPr/>
      </w:pPr>
      <w:r>
        <w:rPr>
          <w:sz w:val="22"/>
          <w:szCs w:val="22"/>
        </w:rPr>
        <w:tab/>
        <w:t>Ezüst kivált téged barbárok kezéből, pénzed vált meg első halálos veszélyből. Urunk Vére vált meg második haláltól... Volt Őneki vére, hogy téged kiváltson! Testté lőn, hogy legyen Vére, mit kiöntsön! Vér: ha elfogadod, éretted adatott. Ha nem tetszik, nem lesz tiéd: megtagadod. De szólhatsz: „Istennek volt megváltó Vére, de már rég kiszenvedt, elfolyt a keresztfa tövébe. Mit hagyott rám mára, mit adhatna értem?”... Ez a nagy Titok itt: adta egyszer régen s örök marad, újul, minden Tőle éljen! Krisztus Vére üdv az Őt akaróknak; s kiknek nem kell, átok, az Őt tagadóknak [Sanguis Christi volenti salus, nolenti supplícium]. (Szt. Ágoston: 344. beszé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pPr>
      <w:r>
        <w:rPr>
          <w:b/>
          <w:sz w:val="22"/>
          <w:szCs w:val="22"/>
        </w:rPr>
        <w:t>„</w:t>
      </w:r>
      <w:r>
        <w:rPr>
          <w:b/>
          <w:sz w:val="22"/>
          <w:szCs w:val="22"/>
        </w:rPr>
        <w:t>A” év – Krisztus Szent Teste és Vére: Úrnapja (Szentháromság vasárnapja utáni csütörtök)</w:t>
      </w:r>
    </w:p>
    <w:p>
      <w:pPr>
        <w:pStyle w:val="Normal"/>
        <w:jc w:val="both"/>
        <w:rPr>
          <w:b/>
          <w:b/>
          <w:sz w:val="22"/>
          <w:szCs w:val="22"/>
        </w:rPr>
      </w:pPr>
      <w:r>
        <w:rPr>
          <w:b/>
          <w:sz w:val="22"/>
          <w:szCs w:val="22"/>
        </w:rPr>
      </w:r>
    </w:p>
    <w:p>
      <w:pPr>
        <w:pStyle w:val="Normal"/>
        <w:jc w:val="both"/>
        <w:rPr/>
      </w:pPr>
      <w:r>
        <w:rPr>
          <w:sz w:val="22"/>
          <w:szCs w:val="22"/>
        </w:rPr>
        <w:t>Olvasmány: MTörv 8,2-3. 14b-16a;</w:t>
      </w:r>
    </w:p>
    <w:p>
      <w:pPr>
        <w:pStyle w:val="Normal"/>
        <w:jc w:val="both"/>
        <w:rPr/>
      </w:pPr>
      <w:r>
        <w:rPr>
          <w:sz w:val="22"/>
          <w:szCs w:val="22"/>
        </w:rPr>
        <w:t>Szentlecke: 1Kor 10,16-17;</w:t>
      </w:r>
    </w:p>
    <w:p>
      <w:pPr>
        <w:pStyle w:val="Normal"/>
        <w:jc w:val="both"/>
        <w:rPr/>
      </w:pPr>
      <w:r>
        <w:rPr>
          <w:sz w:val="22"/>
          <w:szCs w:val="22"/>
        </w:rPr>
        <w:t>Evangélium: Jn 6,51-58.</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Úrnapját a helyi szokásoknak, ill. előírásoknak megfelelően Szentháromság vasárnapja utáni csütörtökön vagy Pünkösd után a 2. vasárnapon ünneplik a katolikus plébániai közösségek. Müncheni magyar egyházi közösségünk mintegy negyed évszázada csatlakozik München városának hagyományosan (500 éves) Szentháromság vasárnapja utáni csütörtökön, nagy pompával, az előkelőségek, vallási és nemzeti csoportok részvételével szervezett úrnapi szentmiséjéhez és színes körmenetéhez a Marienplatzon és a több km hosszúságú Ludwigstraßén.</w:t>
      </w:r>
    </w:p>
    <w:p>
      <w:pPr>
        <w:pStyle w:val="Normal"/>
        <w:jc w:val="both"/>
        <w:rPr/>
      </w:pPr>
      <w:r>
        <w:rPr>
          <w:sz w:val="22"/>
          <w:szCs w:val="22"/>
        </w:rPr>
        <w:tab/>
        <w:t>Úrnapját hivatalosan 1264 óta ünnepli a Katolikus Egyház Julianna von Lüttich (1192–1258) belga szerzetesnő indítványozását követően, IV. Urbán pápa rendelete alapján.</w:t>
      </w:r>
    </w:p>
    <w:p>
      <w:pPr>
        <w:pStyle w:val="Normal"/>
        <w:jc w:val="both"/>
        <w:rPr/>
      </w:pPr>
      <w:r>
        <w:rPr>
          <w:sz w:val="22"/>
          <w:szCs w:val="22"/>
        </w:rPr>
        <w:tab/>
        <w:t>Úrnapja Krisztus Szent Testének és Vérének, „a mennyből alászállott, élő kenyérnek”, az Úr élő testének ünnepe, amely annak a közösségi istentiszteletnek elrendelésére emlékeztet, amelyben Jézus Krisztus rendelkezése alapján az Ő halálát és feltámadását hirdetjük, amíg újra eljön. Ebben az eucharisztikus megemlékezésben Jézus mindig étkül adja önmagát, „a mennyből alászállott, élő kenyeret”, hogy általa egyre mélyebb és bensőségesebb kapcsolatba kerüljünk Vele és az Atyával „a Szentlélekben”. Mint Isten népe, ugyanúgy gyűlünk össze Vele közösségben az Úr asztalánál, mint egykor Jézus az utolsó vacsorán tanítványaival. Ő a mi vendéglátónk: a feltámadott és megdicsőült Úr, aki az Élet Kenyerében étkül adja önmagá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Én vagyok a mennyből alászállott, élő kenyér</w:t>
        <w:tab/>
        <w:t>Jn 6, 51</w:t>
      </w:r>
    </w:p>
    <w:p>
      <w:pPr>
        <w:pStyle w:val="Normal"/>
        <w:jc w:val="both"/>
        <w:rPr>
          <w:i/>
          <w:i/>
          <w:sz w:val="22"/>
          <w:szCs w:val="22"/>
        </w:rPr>
      </w:pPr>
      <w:r>
        <w:rPr>
          <w:i/>
          <w:sz w:val="22"/>
          <w:szCs w:val="22"/>
        </w:rPr>
      </w:r>
    </w:p>
    <w:p>
      <w:pPr>
        <w:pStyle w:val="Normal"/>
        <w:jc w:val="both"/>
        <w:rPr/>
      </w:pPr>
      <w:r>
        <w:rPr>
          <w:sz w:val="22"/>
          <w:szCs w:val="22"/>
        </w:rPr>
        <w:tab/>
        <w:t>A kereszténység elsősorban nem hitbeli tanítás vagy erkölcsi és jogi törvények gyűjteménye, még nem is csak életforma, hanem inkább élet, sőt Valaki: Ez a valaki Krisztus titokzatos teste, az imádandó Istenség, a mi Urunk Jézus Krisztus, Isten egyszülött Fia és Igéje, aki a Szentlélek ereje által Szűz Máriától emberré lett: az Út, az Igazság és az Élet.</w:t>
      </w:r>
    </w:p>
    <w:p>
      <w:pPr>
        <w:pStyle w:val="Normal"/>
        <w:jc w:val="both"/>
        <w:rPr/>
      </w:pPr>
      <w:r>
        <w:rPr>
          <w:sz w:val="22"/>
          <w:szCs w:val="22"/>
        </w:rPr>
        <w:tab/>
        <w:t>A keresztény Krisztus-hívő. Krisztus titokzatos testének tagja, része, aki keresztény létét éppen azáltal kapta, hogy a keresztség fürdőjében „Krisztusba mártották”, az élő vizek forrásába, mondhatnám érthetőbben: Krisztusba oltották, és így keresztény „életének” feltétele mindenképpen a Krisztussal való állandó egyesülés, összefonottság, egység. Ezért, amit Szent Pál önmagáról mondott, az minden keresztényről állítható: „számomra az élet Krisztus”, és amint az ő számára a további élet „termékeny munkát” jelentett (vö. Filip 2,21-22), úgy a keresztények „élettevékenysége”, működése, a szőlőtőből táplálkozó szőlővessző életéhez, éltető nedvéhez és működéséhez hasonlítható, amint ez János evangéliumában olvasható, ahol Jézus mondja: „Én vagyok a szőlőtő, ti a szőlővesszők. Aki bennem marad és én őbenne, az bő termést hoz. Hiszen nélkülem semmit sem tehettek”  (Jn 15, 5). Tökéletes keresztény így csak az lehet, aki az apostollal önmagáról őszinte alázatossággal elmondhatja: „Élek ugyan, de nem én, hanem Krisztus él bennem” (Gal 2,20).</w:t>
      </w:r>
    </w:p>
    <w:p>
      <w:pPr>
        <w:pStyle w:val="Normal"/>
        <w:jc w:val="both"/>
        <w:rPr>
          <w:sz w:val="22"/>
          <w:szCs w:val="22"/>
        </w:rPr>
      </w:pPr>
      <w:r>
        <w:rPr>
          <w:sz w:val="22"/>
          <w:szCs w:val="22"/>
        </w:rPr>
      </w:r>
    </w:p>
    <w:p>
      <w:pPr>
        <w:pStyle w:val="Normal"/>
        <w:jc w:val="both"/>
        <w:rPr>
          <w:sz w:val="22"/>
          <w:szCs w:val="22"/>
        </w:rPr>
      </w:pPr>
      <w:r>
        <w:rPr>
          <w:sz w:val="22"/>
          <w:szCs w:val="22"/>
        </w:rPr>
        <w:tab/>
        <w:t>A mai szentmise liturgikus olvasmányai hármas keresztény igazságot igyekeznek emlékezetünkbe idézni:</w:t>
      </w:r>
    </w:p>
    <w:p>
      <w:pPr>
        <w:pStyle w:val="Normal"/>
        <w:jc w:val="both"/>
        <w:rPr>
          <w:sz w:val="22"/>
          <w:szCs w:val="22"/>
        </w:rPr>
      </w:pPr>
      <w:r>
        <w:rPr>
          <w:sz w:val="22"/>
          <w:szCs w:val="22"/>
        </w:rPr>
        <w:tab/>
        <w:t>1. egyetlen keresztény sem élhet csak kenyérrel;</w:t>
      </w:r>
    </w:p>
    <w:p>
      <w:pPr>
        <w:pStyle w:val="Normal"/>
        <w:jc w:val="both"/>
        <w:rPr>
          <w:sz w:val="22"/>
          <w:szCs w:val="22"/>
        </w:rPr>
      </w:pPr>
      <w:r>
        <w:rPr>
          <w:sz w:val="22"/>
          <w:szCs w:val="22"/>
        </w:rPr>
        <w:tab/>
        <w:t>2. minden kereszténynek táplálkoznia kell a természetfeletti kenyérrel;</w:t>
      </w:r>
    </w:p>
    <w:p>
      <w:pPr>
        <w:pStyle w:val="Normal"/>
        <w:jc w:val="both"/>
        <w:rPr>
          <w:sz w:val="22"/>
          <w:szCs w:val="22"/>
        </w:rPr>
      </w:pPr>
      <w:r>
        <w:rPr>
          <w:sz w:val="22"/>
          <w:szCs w:val="22"/>
        </w:rPr>
        <w:tab/>
        <w:t>3. ez a természetfeletti kenyér Krisztus, aki önmagával táplál bennünket.</w:t>
      </w:r>
    </w:p>
    <w:p>
      <w:pPr>
        <w:pStyle w:val="Normal"/>
        <w:jc w:val="both"/>
        <w:rPr/>
      </w:pPr>
      <w:r>
        <w:rPr>
          <w:sz w:val="22"/>
          <w:szCs w:val="22"/>
        </w:rPr>
        <w:tab/>
        <w:t>Szentmisénk olvasmánya arról tudósít, hogy a zsidók, miután kivonultak Egyiptomból és mielőtt még megérkeztek volna az Ígéret Földjére, a negyvenéves pusztai vándorlás idején, a mindennapi falat hiányában sehogyan sem csillapíthatták, elégíthették ki éhségüket a közönséges kenyérrel. Ehhez szükségük volt a kenyérre, amelyet atyáik nem ismertek, a mannára, arra a kenyérre, amellyel csodálatos módon és bőségesen az Úr ajándékozta meg őket.</w:t>
      </w:r>
    </w:p>
    <w:p>
      <w:pPr>
        <w:pStyle w:val="Normal"/>
        <w:jc w:val="both"/>
        <w:rPr/>
      </w:pPr>
      <w:r>
        <w:rPr>
          <w:sz w:val="22"/>
          <w:szCs w:val="22"/>
        </w:rPr>
        <w:tab/>
        <w:t>A keresztény mint ember, a többi emberhez hasonlóan testből és lélekből áll. Ezért szüksége van a testi és a lelki táplálékra: kenyérre az éhező gyomornak és felüdülésre a léleknek. Keresztény mivolta viszont ezeken túl mégis olyan valóság után epedez, amely felülmúl minden evilági, természetes valóságot. Jézus megkísértése alkalmával ezt így fejezte ki: „Meg van írva: nemcsak kenyérrel él az ember, hanem minden tanítással is, amely az Isten szájából származik” (Mt 4,4), azaz az ő szeretetének lelkéből. Ezen szeretet nélkül csak földies emberek vagyunk és nem keresztények. Csak aki szeret kelt új életre, különben halott.</w:t>
      </w:r>
    </w:p>
    <w:p>
      <w:pPr>
        <w:pStyle w:val="Normal"/>
        <w:jc w:val="both"/>
        <w:rPr/>
      </w:pPr>
      <w:r>
        <w:rPr>
          <w:sz w:val="22"/>
          <w:szCs w:val="22"/>
        </w:rPr>
        <w:tab/>
        <w:t>A keresztényeknek állandóan a Szeretet Lelkéből, a természetfölötti kenyérből kell táplálkozniuk, hogy életben maradhassanak. Bár teljesen különböznek egymástól (különböző korúak, neműek, különböznek egymástól szociális helyzetük és vérmérsékletük tekintetében, stb.), de egy dologban mindannyian egyformák: mindannyian egyformán ugyanarra az éltető kenyérre szorulnak: mindannyiuknak ugyanabból a kenyérből kell enniük, ha „érezni” akarják maguk között a krisztusi élet lüktetését, a szőlőtő vesszőkbe áramló éltető nedvét, életét, hiszen mindannyian egyazon testet alkotnak, Krisztus titokzatos testét, mégpedig azért, mert mindannyian egyazon éltető kenyérből részesülnek. „És a kenyér, amelyet megtörünk, nemde Krisztus testében való részesedés. Mi ugyanis sokan egy kenyér, egy test vagyunk, mert mindnyájan egy kenyérből részesülünk” –olvastuk a mai szentleckében (1Kor 10,16-17). Vajon ma a keresztények valóban az élet ezen természetfeletti kenyerével táplálkoznak? Ez a kenyér élteti őket?</w:t>
      </w:r>
    </w:p>
    <w:p>
      <w:pPr>
        <w:pStyle w:val="Normal"/>
        <w:jc w:val="both"/>
        <w:rPr/>
      </w:pPr>
      <w:r>
        <w:rPr>
          <w:sz w:val="22"/>
          <w:szCs w:val="22"/>
        </w:rPr>
        <w:tab/>
        <w:t>Az erkölcsi viselkedés szempontjából mindebből az következik, hogy a keresztényeknek a szeretet lelkéből kell táplálkozniuk és a szeretet egységében kell élniük, úgy, amint Jézus nekünk ezt az utolsó vacsorán a Szentháromság belső életére utalva meghagyta: „Szent Atyám, tartsd meg őket a nevedben, akiket nekem adtál, hogy egy legyenek, mint mi” (Jn 17,11 stb.).</w:t>
      </w:r>
    </w:p>
    <w:p>
      <w:pPr>
        <w:pStyle w:val="Normal"/>
        <w:jc w:val="both"/>
        <w:rPr/>
      </w:pPr>
      <w:r>
        <w:rPr>
          <w:sz w:val="22"/>
          <w:szCs w:val="22"/>
        </w:rPr>
        <w:tab/>
        <w:t>Ki ne érezné itt, hogy kemény dolog kereszténynek lenni és megdöbbentő valósággal szembesülni? Ezt Jézus egykori kafarnaumi hallgatói is megérezték, amikor megdöbbenve hallották: „Én vagyok a mennyből alászállott, élő kenyér… Az a kenyér, amelyet én adok, az én testem a világ életéért…” (Jn 6,51). Ki csodálkozhat rajta, hogy Jézus kijelentése hallatára zúgolódni kezdtek, és vitatkozva kérdezgették: Hogyan adhatja ez testét nekünk eledelül? „Nem Jézus ez, Józsefnek a fia, akinek ismerjük apját, anyját? Hogyan mondhatja hát, hogy a mennyből szálltam alá?” (Jn 6,42). Ki ez a Jézus, aki emberfeletti áldozatul adja testét, feláldozva önmagát az emberiség kenyereként? Ki ez, aki ekkora merészséggel áldozza fel önmagát és így valóban az emberiség kenyerévé válik?</w:t>
      </w:r>
    </w:p>
    <w:p>
      <w:pPr>
        <w:pStyle w:val="Normal"/>
        <w:jc w:val="both"/>
        <w:rPr/>
      </w:pPr>
      <w:r>
        <w:rPr>
          <w:sz w:val="22"/>
          <w:szCs w:val="22"/>
        </w:rPr>
        <w:tab/>
        <w:t>Nincs ember, még a legszentebb sem, aki Jézushoz hasonlóan állítani merné magáról, hogy ő maga az élet kenyere. Ki merné önmagát étkül adni a világ életéért? Ekkora áldozatra még a legszentebbek sem mertek vállalkozni. Minél szentebb valaki, annál inkább érzi saját gyengeségeit, korlátait, hiányosságait és fogyatékosságait, és tudja, hogy saját „én”-je nem az emberiség éltető, erősítő és megújító eledele. Jézus bátran merte kijelenteni, hogy ő a mennyből alászállott, élő kenyér, mert biztos volt benne: ő az egyetlen út az igazi életbe, ő az élet kenyere, mert valóban éltető kenyér, amint mondotta: „Ez a mennyből alászállott kenyér nem olyan, mint az, amelyet atyáitok ettek és meghaltak. Aki ezt a kenyeret eszi, az örökké él” (Jn 6,58; vö. Louis Soubigou, Letture bibliche, A, 626-62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Jelenits István: Betű és Lélek</w:t>
      </w:r>
    </w:p>
    <w:p>
      <w:pPr>
        <w:pStyle w:val="Normal"/>
        <w:jc w:val="center"/>
        <w:rPr>
          <w:b/>
          <w:b/>
          <w:sz w:val="22"/>
          <w:szCs w:val="22"/>
        </w:rPr>
      </w:pPr>
      <w:r>
        <w:rPr>
          <w:b/>
          <w:sz w:val="22"/>
          <w:szCs w:val="22"/>
        </w:rPr>
        <w:t>Az élet kenyere</w:t>
        <w:tab/>
        <w:t>„Úgy szerette Isten a világot…”</w:t>
      </w:r>
    </w:p>
    <w:p>
      <w:pPr>
        <w:pStyle w:val="Normal"/>
        <w:jc w:val="both"/>
        <w:rPr>
          <w:b/>
          <w:b/>
          <w:sz w:val="22"/>
          <w:szCs w:val="22"/>
        </w:rPr>
      </w:pPr>
      <w:r>
        <w:rPr>
          <w:b/>
          <w:sz w:val="22"/>
          <w:szCs w:val="22"/>
        </w:rPr>
      </w:r>
    </w:p>
    <w:p>
      <w:pPr>
        <w:pStyle w:val="Normal"/>
        <w:jc w:val="both"/>
        <w:rPr/>
      </w:pPr>
      <w:r>
        <w:rPr>
          <w:sz w:val="22"/>
          <w:szCs w:val="22"/>
        </w:rPr>
        <w:t>(Jn 6, 53–58)</w:t>
      </w:r>
    </w:p>
    <w:p>
      <w:pPr>
        <w:pStyle w:val="Normal"/>
        <w:jc w:val="both"/>
        <w:rPr>
          <w:sz w:val="22"/>
          <w:szCs w:val="22"/>
        </w:rPr>
      </w:pPr>
      <w:r>
        <w:rPr>
          <w:sz w:val="22"/>
          <w:szCs w:val="22"/>
        </w:rPr>
      </w:r>
    </w:p>
    <w:p>
      <w:pPr>
        <w:pStyle w:val="Normal"/>
        <w:jc w:val="both"/>
        <w:rPr/>
      </w:pPr>
      <w:r>
        <w:rPr>
          <w:sz w:val="22"/>
          <w:szCs w:val="22"/>
        </w:rPr>
        <w:tab/>
        <w:t>Alapvető, nemegyszer megszégyenítő tapasztalatunk, hogy ételre, italra szorulunk. Éhségünk, szomjúságunk újra meg újra emlékeztet arra, hogy mindaz, aminek örülünk, amire büszkék vagyunk, függvénye a legelemibb létföltételeknek. „Üres gyomorral nem lehet Himnuszt énekelni.” De ez a megalázó éhség-szomjúság egyúttal nagyszerű emberi kapcsolatok kezdete is. Egymásra vagyunk utalva, egy falat kenyeret, egy pohár vizet egymástól remélhetünk, s közben a kenyérben, a vízben megérezhetjük a másik ember felénk hajló szeretetének, atyai vagy testvéri gondoskodásának jóízét is. Milyen üres volna enélkül az életünk!</w:t>
      </w:r>
    </w:p>
    <w:p>
      <w:pPr>
        <w:pStyle w:val="Normal"/>
        <w:jc w:val="both"/>
        <w:rPr/>
      </w:pPr>
      <w:r>
        <w:rPr>
          <w:sz w:val="22"/>
          <w:szCs w:val="22"/>
        </w:rPr>
        <w:tab/>
        <w:t>A szellemi javak: szaporodnak, miközben osztogatjuk őket. Aki megtanít másokat egy matematikai bizonyításra, miközben tanít, maga is okosabb lesz. Az anyagi javak nem sokszorozódnak. Aki a felebarátjának kenyeret ad, a magáéból töri, magát rövidíti meg vele. Az éhség-szomjúság s az azt csillapító szeretet mögött így nyílik meg az áldozat nagyszerű lehetősége, törvénye. Nagy szó, hogy áldozatra is képesek vagyunk. Áldozatot tudunk hozni egymásért, és értő lélekkel el tudjuk fogadni egymás jó szívvel hozott áldozatát.</w:t>
      </w:r>
    </w:p>
    <w:p>
      <w:pPr>
        <w:pStyle w:val="Normal"/>
        <w:jc w:val="both"/>
        <w:rPr/>
      </w:pPr>
      <w:r>
        <w:rPr>
          <w:sz w:val="22"/>
          <w:szCs w:val="22"/>
        </w:rPr>
        <w:tab/>
        <w:t>Jézus beállt az éhező és szomjazó emberek sorába. Elfogadta a kenyeret, amit Mária és József tört neki, s aztán maga is kenyeret tört övéinek. Elfogadta az apró, de mégis nagyszerű áldozatokat, amelyek körülszőtték a földi életét, s meghozta a maga nagy áldozatát, hogy örök életet adó ételt, italt nyújthasson a benne hívőknek.</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jc w:val="center"/>
        <w:rPr/>
      </w:pPr>
      <w:r>
        <w:rPr>
          <w:rStyle w:val="StrongEmphasis"/>
          <w:color w:val="000000"/>
          <w:sz w:val="22"/>
          <w:szCs w:val="22"/>
        </w:rPr>
        <w:t>„</w:t>
      </w:r>
      <w:r>
        <w:rPr>
          <w:rStyle w:val="StrongEmphasis"/>
          <w:color w:val="000000"/>
          <w:sz w:val="22"/>
          <w:szCs w:val="22"/>
        </w:rPr>
        <w:t>A” év Úrnapja</w:t>
      </w:r>
    </w:p>
    <w:tbl>
      <w:tblPr>
        <w:tblW w:w="2902" w:type="dxa"/>
        <w:jc w:val="left"/>
        <w:tblInd w:w="-45" w:type="dxa"/>
        <w:tblLayout w:type="fixed"/>
        <w:tblCellMar>
          <w:top w:w="15" w:type="dxa"/>
          <w:left w:w="15" w:type="dxa"/>
          <w:bottom w:w="15" w:type="dxa"/>
          <w:right w:w="15" w:type="dxa"/>
        </w:tblCellMar>
      </w:tblPr>
      <w:tblGrid>
        <w:gridCol w:w="2902"/>
      </w:tblGrid>
      <w:tr>
        <w:trPr/>
        <w:tc>
          <w:tcPr>
            <w:tcW w:w="2902" w:type="dxa"/>
            <w:tcBorders/>
            <w:vAlign w:val="center"/>
          </w:tcPr>
          <w:p>
            <w:pPr>
              <w:pStyle w:val="Normal"/>
              <w:jc w:val="both"/>
              <w:rPr>
                <w:sz w:val="22"/>
                <w:szCs w:val="22"/>
              </w:rPr>
            </w:pPr>
            <w:r>
              <w:rPr>
                <w:rStyle w:val="StrongEmphasis"/>
                <w:sz w:val="22"/>
                <w:szCs w:val="22"/>
              </w:rPr>
              <w:t>SZENTMISEKOMMENTÁR</w:t>
            </w:r>
          </w:p>
        </w:tc>
      </w:tr>
    </w:tbl>
    <w:p>
      <w:pPr>
        <w:pStyle w:val="NormlWeb"/>
        <w:jc w:val="both"/>
        <w:rPr>
          <w:sz w:val="22"/>
          <w:szCs w:val="22"/>
        </w:rPr>
      </w:pPr>
      <w:r>
        <w:rPr>
          <w:rStyle w:val="Emphasis"/>
          <w:sz w:val="22"/>
          <w:szCs w:val="22"/>
        </w:rPr>
        <w:t>Bertalan atya kommentára</w:t>
      </w:r>
    </w:p>
    <w:p>
      <w:pPr>
        <w:pStyle w:val="NormlWeb"/>
        <w:jc w:val="both"/>
        <w:rPr/>
      </w:pPr>
      <w:r>
        <w:rPr>
          <w:rStyle w:val="StrongEmphasis"/>
          <w:sz w:val="22"/>
          <w:szCs w:val="22"/>
        </w:rPr>
        <w:t>A HÍVEK ÜDVÖZLÉSE UTÁN:</w:t>
      </w:r>
      <w:r>
        <w:rPr>
          <w:sz w:val="22"/>
          <w:szCs w:val="22"/>
        </w:rPr>
        <w:t xml:space="preserve"> Úrnapja, vagyis Jézus szent testének és vérének ünnepe van. Az Oltáriszentséget művészien megformált szövegek magasztalják, amelyeket Aquinói Szent Tamás egyháztanító szerzett 1264-ben. Az Úr testéhez csak megtisztult lélekkel közelíthetünk. Ezért tartunk bűnbánatot a Szentmise kezdetén.</w:t>
      </w:r>
    </w:p>
    <w:p>
      <w:pPr>
        <w:pStyle w:val="NormlWeb"/>
        <w:jc w:val="both"/>
        <w:rPr/>
      </w:pPr>
      <w:r>
        <w:rPr>
          <w:rStyle w:val="StrongEmphasis"/>
          <w:sz w:val="22"/>
          <w:szCs w:val="22"/>
        </w:rPr>
        <w:t>ELSŐ KÖNYÖRGÉS UTÁN:</w:t>
      </w:r>
      <w:r>
        <w:rPr>
          <w:sz w:val="22"/>
          <w:szCs w:val="22"/>
        </w:rPr>
        <w:t xml:space="preserve"> A szentmise két táplálékot nyújt lelkünknek: Isten szavát és Krisztus testét. Isten kegyelme által megvilágosított értelemmel hallgassuk a szentírási szakaszokban megjelenő isteni Igét.</w:t>
      </w:r>
    </w:p>
    <w:p>
      <w:pPr>
        <w:pStyle w:val="NormlWeb"/>
        <w:jc w:val="both"/>
        <w:rPr/>
      </w:pPr>
      <w:r>
        <w:rPr>
          <w:rStyle w:val="StrongEmphasis"/>
          <w:sz w:val="22"/>
          <w:szCs w:val="22"/>
        </w:rPr>
        <w:t>FELAJÁNLÁSI KÖNYÖRGÉS UTÁN:</w:t>
      </w:r>
      <w:r>
        <w:rPr>
          <w:sz w:val="22"/>
          <w:szCs w:val="22"/>
        </w:rPr>
        <w:t xml:space="preserve"> A szentmisében nemcsak emlékezünk az utolsó vacsorára. Jézus szent teste most is valóságosan megjelenik az oltáron. Jézus jelenbe hozza keresztáldozatát. Szent testét eledelül kínálja híveinek.</w:t>
      </w:r>
    </w:p>
    <w:p>
      <w:pPr>
        <w:pStyle w:val="NormlWeb"/>
        <w:jc w:val="both"/>
        <w:rPr/>
      </w:pPr>
      <w:r>
        <w:rPr>
          <w:rStyle w:val="StrongEmphasis"/>
          <w:sz w:val="22"/>
          <w:szCs w:val="22"/>
        </w:rPr>
        <w:t>ÁLDOZÁSI KÖNYÖRGÉS UTÁN:</w:t>
      </w:r>
      <w:r>
        <w:rPr/>
        <w:t xml:space="preserve"> Vegyétek és egyetek ebből mindnyájan. Az Úr szava ez, melyet alapításkor mondott. Amint a megőrletett búzaszemek egyesülnek az ostyában, mi is egyek vagyunk Krisztus testének vételében. Békesség és öröm lakik bennünk.</w:t>
      </w:r>
    </w:p>
    <w:tbl>
      <w:tblPr>
        <w:tblW w:w="2486" w:type="dxa"/>
        <w:jc w:val="left"/>
        <w:tblInd w:w="-45" w:type="dxa"/>
        <w:tblLayout w:type="fixed"/>
        <w:tblCellMar>
          <w:top w:w="15" w:type="dxa"/>
          <w:left w:w="15" w:type="dxa"/>
          <w:bottom w:w="15" w:type="dxa"/>
          <w:right w:w="15" w:type="dxa"/>
        </w:tblCellMar>
      </w:tblPr>
      <w:tblGrid>
        <w:gridCol w:w="2486"/>
      </w:tblGrid>
      <w:tr>
        <w:trPr/>
        <w:tc>
          <w:tcPr>
            <w:tcW w:w="2486" w:type="dxa"/>
            <w:tcBorders/>
            <w:vAlign w:val="center"/>
          </w:tcPr>
          <w:p>
            <w:pPr>
              <w:pStyle w:val="Normal"/>
              <w:jc w:val="both"/>
              <w:rPr>
                <w:sz w:val="22"/>
                <w:szCs w:val="22"/>
              </w:rPr>
            </w:pPr>
            <w:r>
              <w:rPr>
                <w:rStyle w:val="StrongEmphasis"/>
                <w:sz w:val="22"/>
                <w:szCs w:val="22"/>
              </w:rPr>
              <w:t>LITURGIKUS-NAPTÁR</w:t>
            </w:r>
          </w:p>
        </w:tc>
      </w:tr>
    </w:tbl>
    <w:p>
      <w:pPr>
        <w:pStyle w:val="NormlWeb"/>
        <w:jc w:val="both"/>
        <w:rPr>
          <w:sz w:val="22"/>
          <w:szCs w:val="22"/>
        </w:rPr>
      </w:pPr>
      <w:r>
        <w:rPr>
          <w:rStyle w:val="Emphasis"/>
          <w:sz w:val="22"/>
          <w:szCs w:val="22"/>
        </w:rPr>
        <w:t>Fülöp Ákos atya</w:t>
      </w:r>
    </w:p>
    <w:p>
      <w:pPr>
        <w:pStyle w:val="Normal"/>
        <w:numPr>
          <w:ilvl w:val="0"/>
          <w:numId w:val="1"/>
        </w:numPr>
        <w:spacing w:before="0" w:after="0"/>
        <w:jc w:val="both"/>
        <w:rPr>
          <w:sz w:val="22"/>
          <w:szCs w:val="22"/>
        </w:rPr>
      </w:pPr>
      <w:r>
        <w:rPr>
          <w:rStyle w:val="StrongEmphasis"/>
          <w:sz w:val="22"/>
          <w:szCs w:val="22"/>
        </w:rPr>
        <w:t>Úrnapja</w:t>
      </w:r>
    </w:p>
    <w:p>
      <w:pPr>
        <w:pStyle w:val="Normal"/>
        <w:numPr>
          <w:ilvl w:val="1"/>
          <w:numId w:val="1"/>
        </w:numPr>
        <w:spacing w:before="0" w:after="0"/>
        <w:jc w:val="both"/>
        <w:rPr/>
      </w:pPr>
      <w:r>
        <w:rPr>
          <w:sz w:val="22"/>
          <w:szCs w:val="22"/>
        </w:rPr>
        <w:t>Mtörv 8, 2-3.14b-16a – 1Kor 10, 16-17 – Jn 6, 51-59</w:t>
      </w:r>
    </w:p>
    <w:p>
      <w:pPr>
        <w:pStyle w:val="Normal"/>
        <w:numPr>
          <w:ilvl w:val="1"/>
          <w:numId w:val="1"/>
        </w:numPr>
        <w:spacing w:before="0" w:after="280"/>
        <w:jc w:val="both"/>
        <w:rPr/>
      </w:pPr>
      <w:r>
        <w:rPr/>
        <w:t>Az ókori ember, amikor áldozatot mutatott be az istenségnek, az áldozati állat húsából úgy evett, mintha az istenség kínálta volna vissza őt. Ezzel azonosult az istenséggel. Ezért irtózott az ószövetség embere az áldozati állat húsától. Számunkra az áldozat Jézus, és Isten valóban visszakínál bennünket Jézus testével az Oltáriszentségben. Ma Jézus valóságos jelenlétét ünnepeljük. A körmenetben Jézus iránti szeretetünket mutatjuk, hitünket valljuk meg.</w:t>
      </w:r>
    </w:p>
    <w:tbl>
      <w:tblPr>
        <w:tblW w:w="1631" w:type="dxa"/>
        <w:jc w:val="left"/>
        <w:tblInd w:w="-45" w:type="dxa"/>
        <w:tblLayout w:type="fixed"/>
        <w:tblCellMar>
          <w:top w:w="15" w:type="dxa"/>
          <w:left w:w="15" w:type="dxa"/>
          <w:bottom w:w="15" w:type="dxa"/>
          <w:right w:w="15" w:type="dxa"/>
        </w:tblCellMar>
      </w:tblPr>
      <w:tblGrid>
        <w:gridCol w:w="1631"/>
      </w:tblGrid>
      <w:tr>
        <w:trPr/>
        <w:tc>
          <w:tcPr>
            <w:tcW w:w="1631" w:type="dxa"/>
            <w:tcBorders/>
            <w:vAlign w:val="center"/>
          </w:tcPr>
          <w:p>
            <w:pPr>
              <w:pStyle w:val="Normal"/>
              <w:jc w:val="both"/>
              <w:rPr>
                <w:sz w:val="22"/>
                <w:szCs w:val="22"/>
              </w:rPr>
            </w:pPr>
            <w:r>
              <w:rPr>
                <w:rStyle w:val="StrongEmphasis"/>
                <w:sz w:val="22"/>
                <w:szCs w:val="22"/>
              </w:rPr>
              <w:t>ELMÉLKEDÉS</w:t>
            </w:r>
          </w:p>
        </w:tc>
      </w:tr>
    </w:tbl>
    <w:p>
      <w:pPr>
        <w:pStyle w:val="NormlWeb"/>
        <w:jc w:val="both"/>
        <w:rPr>
          <w:sz w:val="22"/>
          <w:szCs w:val="22"/>
        </w:rPr>
      </w:pPr>
      <w:r>
        <w:rPr>
          <w:rStyle w:val="Emphasis"/>
          <w:sz w:val="22"/>
          <w:szCs w:val="22"/>
        </w:rPr>
        <w:t>Forrás: Ócsai József</w:t>
      </w:r>
    </w:p>
    <w:p>
      <w:pPr>
        <w:pStyle w:val="NormlWeb"/>
        <w:jc w:val="both"/>
        <w:rPr>
          <w:sz w:val="22"/>
          <w:szCs w:val="22"/>
        </w:rPr>
      </w:pPr>
      <w:r>
        <w:rPr>
          <w:sz w:val="22"/>
          <w:szCs w:val="22"/>
        </w:rPr>
        <w:t>Kedves Testvérek!</w:t>
      </w:r>
    </w:p>
    <w:p>
      <w:pPr>
        <w:pStyle w:val="Normal"/>
        <w:jc w:val="both"/>
        <w:rPr/>
      </w:pPr>
      <w:r>
        <w:rPr/>
        <w:tab/>
        <w:t>A mai napon, Úrnapján, az Egyház az Oltáriszentségre emlékezik. Arra a csodálatos szentségre, mely a hét szentség közül messze kimagasodik nagyszerűsége miatt, melyben a legtöbbször részesedünk keresztény életük során. Az Oltáriszentség talán az a területe hitünknek, melyről a legtöbb könyvet írták. Az Oltáriszentségben katolikus hitünk szerint Jézus Krisztust titokzatos jelenlétét hisszük. De miért van szükség erre a szentségre, a maga titokzatosságával együtt?</w:t>
      </w:r>
    </w:p>
    <w:p>
      <w:pPr>
        <w:pStyle w:val="Normal"/>
        <w:jc w:val="both"/>
        <w:rPr/>
      </w:pPr>
      <w:r>
        <w:rPr/>
        <w:tab/>
        <w:t>Tudjuk jól, hogy Jézus földi működése után felment az Atyához. Ha ezt figyelembe vesszük, akkor ezt azt jelenti, hogy Jézus Krisztussal, mint a megtestesült Istennel közel kétezer évvel ezelőtt mindössze pár ezer ember találkozott, látta őt, hallotta tanítását. Milyen jó lenne ha ma is élne Jézus és találkozhatnánk vele. De milyen találkozás lenne az? Valami olyasmi mint egy-egy pápalátogatás: megvillanna egy-egy százezres, milliós tömeg előtt, hallanák a hangját, némelyeknek megadatna az a kiváltságos dolog, hogy kezet foghatnának vele és kész. A legtöbb hívő örülhetnek, ha életében egyszer így találkozhatna Jézussal. Jézus nagyon jól tudta ez, és ezért alapította meg az Oltáriszentséget, melyben mindörökre velünk maradt. Mindig személyesen beszélhetünk vele, ő pedig személyesen válaszol nekünk. De ez csak a benne hívők számára valóság. A világ a kívülállók számára Jézus megszűnt azzal, hogy fölment a mennybe, és talán igaz sem volt, hogy élt ez a Jézus.</w:t>
      </w:r>
    </w:p>
    <w:p>
      <w:pPr>
        <w:pStyle w:val="Normal"/>
        <w:rPr/>
      </w:pPr>
      <w:r>
        <w:rPr/>
        <w:tab/>
        <w:t>Mert valljuk meg, hogy hihetetlen meredek dolgot hirdet az Oltáriszentségben a katolikus hit: egy ostyára mondja azt, hogy benne van Jézus Krisztus, az Isten Fia. S mindez úgy történik, hogy az az ostya külsőleg semmit sem változik, s még az íze is ugyanaz marad.</w:t>
      </w:r>
    </w:p>
    <w:p>
      <w:pPr>
        <w:pStyle w:val="Normal"/>
        <w:jc w:val="both"/>
        <w:rPr/>
      </w:pPr>
      <w:r>
        <w:rPr/>
        <w:tab/>
        <w:t>Olyannyira meredek gondolat ez, hogy még a nem katolikus keresztény egyházak is ezen a ponton már az emberi észre hallgatva mást állítanak, mint mi katolikusok. Nevezetesen afféléket, hogy abban csak jelképesen van benne Isten, vagy egyenesen megtagadják sok nem keresztény egyházak, felekezetek az Oltáriszentséget. Pedig a Szentírásban feketén-fehéren benne van, hogy Jézus az utolsó vacsorán azt mondta a kenyérre, hogy ez az én testem, s a borra: ez az én vérem. Vagy pedig ma hallottuk az evangéliumban: „az én testem valóban étel, és az én vérem valóban ital”.</w:t>
      </w:r>
    </w:p>
    <w:p>
      <w:pPr>
        <w:pStyle w:val="Normal"/>
        <w:jc w:val="both"/>
        <w:rPr/>
      </w:pPr>
      <w:r>
        <w:rPr/>
        <w:tab/>
        <w:t>Az emberi elme töprenghet azon, hogy hogyan van benne Jézus, az Isten Fia abba az ostyában, a világ teremtő ura, egy picinyke anyagban. Megoldani az emberi ész fényénél ezt a kérdést nem lehet, csak hittel vallani, hogy az az Isten, aki megteremtette a világot és a világ törvényeit, megteheti azt, hogy a meglévő törvényeket félretéve abba a kicsiny anyagi valóságba költözzön egy erre felhatalmazott ember, a pap szavai által.</w:t>
      </w:r>
    </w:p>
    <w:p>
      <w:pPr>
        <w:pStyle w:val="Normal"/>
        <w:jc w:val="both"/>
        <w:rPr/>
      </w:pPr>
      <w:r>
        <w:rPr/>
        <w:tab/>
        <w:t>Az Oltáriszentségben nem is az a lényeg, hogy hogyan van benne Jézus, hanem az, hogy ezt a Jézust magunkhoz vesszük a szentáldozások alkalmával, vele találkozunk, vele egyesülünk. Jézus nem véletlenül ehhez a formához – egy étkezési formához kötötte a vele való találkozást. Mert gondoljunk arra, hogy az Oltáriszentséget magunkhoz véve az a piciny ostya felszívódik szervezetünkben, annak minden tagjába kiáramolva. Lélekben is így itatódik be a szentáldozás által az Isten Fia lényünk minden egyes részébe.</w:t>
      </w:r>
    </w:p>
    <w:p>
      <w:pPr>
        <w:pStyle w:val="Normal"/>
        <w:jc w:val="both"/>
        <w:rPr/>
      </w:pPr>
      <w:r>
        <w:rPr/>
        <w:tab/>
        <w:t>Ebbe a szentségben Istennel és Istenen keresztül egymással egyesülünk. Éppen ezért a szentáldozásban nincs helye a szeretetlenségnek, a bűnnek. Ezért nem lehet halálos bűnnel megáldozni, mert az az Isten megtagadása. De felebarátaink megtagadásával, ellenük elkövetett bűnökkel terhe mellett sem áldozhatunk. Nem véletlenül mondta Jézus: „ha ajándékodat az oltárhoz viszed és ott eszedbe jut, hogy felebarátodnak valami panasza van ellened, hagyd ajándékodat az oltár előtt, menj, békülj ki előbb felebarátoddal, aztán térj vissza és ajánld föl ajándékodat.”</w:t>
      </w:r>
    </w:p>
    <w:p>
      <w:pPr>
        <w:pStyle w:val="Normal"/>
        <w:jc w:val="both"/>
        <w:rPr/>
      </w:pPr>
      <w:r>
        <w:rPr/>
        <w:tab/>
        <w:t>Mint minden szentség, ez sem működik magától. Szükséges a mi beleegyezésünk, akaratunk, hogy mi is akarjuk azt, ami történni fog: a Jézussal való találkozást. A vele való találkozásra föl kell készülni. Enélkül könnyen automatizmussá, és szürke megszokott cselekedetté válhatnak áldozásaink.</w:t>
      </w:r>
    </w:p>
    <w:p>
      <w:pPr>
        <w:pStyle w:val="Normal"/>
        <w:jc w:val="both"/>
        <w:rPr/>
      </w:pPr>
      <w:r>
        <w:rPr/>
        <w:tab/>
        <w:t>De a másik végletbe sem szabad esni. Mégpedig abba, hogy olyan méltatlannak tartjuk magunkat az Oltáriszentségre, hogy alig merünk megáldozni.</w:t>
      </w:r>
    </w:p>
    <w:p>
      <w:pPr>
        <w:pStyle w:val="Normal"/>
        <w:jc w:val="both"/>
        <w:rPr/>
      </w:pPr>
      <w:r>
        <w:rPr/>
        <w:tab/>
        <w:t>De a legtöbb esetben azonban a közömbösség, nemtörődömség miatt nem áldoznak a keresztények. Azért, mert esetleg néhanapján meg kellene gyónni, hogy méltó legyen a szentáldozásra, s a gyónás már nem akar menni. Vagy egészen egyszerűen azért nem áldoznak sokan, mert föl sem fogják azt, hogy micsoda dolgot vonnak meg maguktól, a az isteni segítség helyett inkább saját hasztalan erőfeszítéseikkel járják az élet útját.</w:t>
      </w:r>
    </w:p>
    <w:p>
      <w:pPr>
        <w:pStyle w:val="Normal"/>
        <w:jc w:val="both"/>
        <w:rPr/>
      </w:pPr>
      <w:r>
        <w:rPr/>
        <w:tab/>
        <w:t>Kedves testvérek! A mai ünnepen gondolkozzunk el. A mi életünkben milyen helyet foglal el az Oltáriszentség. Valóban úgy tekintek rá, mint az Istennel való találkozásra, ahonnan erőt meríthetek, vagy a közömbösség veszi körül számomra katolikus hitem központi eseményét. Ha úgy találnánk, hogy nem a megfelelő helyen van életünkben az Oltáriszentség, akkor nem szabad feladni, mert Istennél mindig van lehetőség az újrakezdésre.</w:t>
      </w:r>
    </w:p>
    <w:p>
      <w:pPr>
        <w:pStyle w:val="Normal"/>
        <w:jc w:val="both"/>
        <w:rPr/>
      </w:pPr>
      <w:r>
        <w:rPr/>
        <w:tab/>
        <w:t>A mai ünnepen imáinkban ne feledkezzünk meg hálát adni Istennek ezért a nagyszerű ajándékért, melyet semmilyen emberi hatalom és tudás nem tud pótolni: azt, hogy az Isten mindig velünk van. Ámen.</w:t>
      </w:r>
    </w:p>
    <w:p>
      <w:pPr>
        <w:pStyle w:val="Normal"/>
        <w:jc w:val="both"/>
        <w:rPr>
          <w:sz w:val="22"/>
          <w:szCs w:val="22"/>
        </w:rPr>
      </w:pPr>
      <w:r>
        <w:rPr>
          <w:sz w:val="22"/>
          <w:szCs w:val="22"/>
        </w:rPr>
      </w:r>
    </w:p>
    <w:p>
      <w:pPr>
        <w:pStyle w:val="NormlWeb"/>
        <w:jc w:val="both"/>
        <w:rPr>
          <w:rStyle w:val="StrongEmphasis"/>
          <w:sz w:val="22"/>
          <w:szCs w:val="22"/>
        </w:rPr>
      </w:pPr>
      <w:r>
        <w:rPr>
          <w:rStyle w:val="StrongEmphasis"/>
          <w:sz w:val="22"/>
          <w:szCs w:val="22"/>
        </w:rPr>
        <w:t>KRISZTUS SZENT TESTE ÉS VÉRE, Jn 6, 51-58</w:t>
      </w:r>
    </w:p>
    <w:p>
      <w:pPr>
        <w:pStyle w:val="NormlWeb"/>
        <w:jc w:val="both"/>
        <w:rPr>
          <w:sz w:val="22"/>
          <w:szCs w:val="22"/>
        </w:rPr>
      </w:pPr>
      <w:r>
        <w:rPr>
          <w:rStyle w:val="StrongEmphasis"/>
          <w:sz w:val="22"/>
          <w:szCs w:val="22"/>
        </w:rPr>
        <w:t>Az én testem valóban étel, és az én vérem valóban ital.</w:t>
      </w:r>
    </w:p>
    <w:p>
      <w:pPr>
        <w:pStyle w:val="NormlWeb"/>
        <w:spacing w:before="0" w:after="0"/>
        <w:jc w:val="both"/>
        <w:rPr/>
      </w:pPr>
      <w:r>
        <w:rPr>
          <w:sz w:val="22"/>
          <w:szCs w:val="22"/>
        </w:rPr>
        <w:tab/>
        <w:t>Egy fiatal lány el akarta kápráztatni a barátnőit. Nem volt népszerű, szürke kis egérnek tartották, nem nagyon figyeltek rá eddig. Kitalált hát egy mesét a Fiúról, aki szerelmes belé, akivel hamarosan összeházasodnak majd. Vett egy olcsó, arannyal befuttatott karikagyűrűt is. Barátnői először hitetlenkedtek, aztán irigykedni kezdtek. Persze néhány hét múlva kiderült, hogy nincs valójában vőlegény, nem valóságos a karikagyűrű és nem valódiak a barátnők sem, mert kinevették és elhagyták a lányt. Még magányosabb lett, mint valaha.</w:t>
      </w:r>
    </w:p>
    <w:p>
      <w:pPr>
        <w:pStyle w:val="Normal"/>
        <w:jc w:val="both"/>
        <w:rPr/>
      </w:pPr>
      <w:r>
        <w:rPr/>
        <w:tab/>
        <w:t>Sok fiú is hasonlóan akar kitűnni. Kitalált sporteredményekkel, hódításokkal, kalandokkal.</w:t>
      </w:r>
    </w:p>
    <w:p>
      <w:pPr>
        <w:pStyle w:val="Normal"/>
        <w:jc w:val="both"/>
        <w:rPr/>
      </w:pPr>
      <w:r>
        <w:rPr/>
        <w:t>Gyakran érezzük, hogy valakinek a mosolya, kedvessége nem igazi. Valójában nem engem szeret, csak tőlem akar valamit.</w:t>
      </w:r>
    </w:p>
    <w:p>
      <w:pPr>
        <w:pStyle w:val="Normal"/>
        <w:jc w:val="both"/>
        <w:rPr/>
      </w:pPr>
      <w:r>
        <w:rPr/>
        <w:tab/>
        <w:t>Jézus nem kereste a népszerűséget. Ő „csak” igazán szeretett. Ha figyelmesen olvassuk János evangéliumának 6. fejezetét azt látjuk, hogy isteni hatalmának jelét adja ugyan a kenyérszaporításban, de eltűnik mikor királlyá akarják választani. Aztán az emberek hitetlen értetlenkedéséről és felháborodásáról olvashatunk. Később (Jn 6,60) még a tanítványok megbotránkozásáról, sőt sokak elfordulásáról (Jn 6,66) is. Jézus pedig nem adja föl. „Csak” szeret. Valóságos, vagyis igazi szeretettel. A Golgotán ezt bebizonyította. Az utolsó vacsorán pedig ezt mondta: „Ez az én testem, mely értetek adatik.” (Lk 22,19)</w:t>
      </w:r>
    </w:p>
    <w:p>
      <w:pPr>
        <w:pStyle w:val="Normal"/>
        <w:jc w:val="both"/>
        <w:rPr/>
      </w:pPr>
      <w:r>
        <w:rPr/>
        <w:tab/>
        <w:t xml:space="preserve">A keresztények ezreinek adott ez a Kenyér erőt a vértanúsághoz, millióinak a hitvalló és az Atya szeretetére mutató krisztusi = keresztény élethez. Hidd el Testvérem, hogy Neked is valódi erőt ad ez az igazi étel és ital, aki Maga Jézus Krisztus! Ámen </w:t>
      </w:r>
    </w:p>
    <w:p>
      <w:pPr>
        <w:pStyle w:val="Normal"/>
        <w:jc w:val="both"/>
        <w:rPr>
          <w:sz w:val="22"/>
          <w:szCs w:val="22"/>
        </w:rPr>
      </w:pPr>
      <w:r>
        <w:rPr>
          <w:sz w:val="22"/>
          <w:szCs w:val="22"/>
        </w:rPr>
      </w:r>
    </w:p>
    <w:p>
      <w:pPr>
        <w:pStyle w:val="NormlWeb"/>
        <w:jc w:val="both"/>
        <w:rPr>
          <w:sz w:val="22"/>
          <w:szCs w:val="22"/>
        </w:rPr>
      </w:pPr>
      <w:r>
        <w:rPr>
          <w:rStyle w:val="Emphasis"/>
          <w:color w:val="400000"/>
          <w:sz w:val="22"/>
          <w:szCs w:val="22"/>
        </w:rPr>
        <w:t>Bárdosy Éva</w:t>
      </w:r>
    </w:p>
    <w:p>
      <w:pPr>
        <w:pStyle w:val="NormlWeb"/>
        <w:jc w:val="both"/>
        <w:rPr>
          <w:sz w:val="22"/>
          <w:szCs w:val="22"/>
        </w:rPr>
      </w:pPr>
      <w:r>
        <w:rPr>
          <w:rStyle w:val="StrongEmphasis"/>
          <w:sz w:val="22"/>
          <w:szCs w:val="22"/>
        </w:rPr>
        <w:t>Úrnapja</w:t>
      </w:r>
    </w:p>
    <w:p>
      <w:pPr>
        <w:pStyle w:val="Normal"/>
        <w:jc w:val="both"/>
        <w:rPr/>
      </w:pPr>
      <w:r>
        <w:rPr/>
        <w:t>1. Hogy a Kenyér, amely életet ad a világnak, valóban célba juttassa mindazokat, akikért meghaltál és föltámadtál! Hallgass meg, Urunk!</w:t>
      </w:r>
    </w:p>
    <w:p>
      <w:pPr>
        <w:pStyle w:val="Normal"/>
        <w:jc w:val="both"/>
        <w:rPr/>
      </w:pPr>
      <w:r>
        <w:rPr/>
        <w:t>2. Add, hogy az Egyház meg nem szűnő hálaadással ünnepelje napról napra egyetlen Áldozatodat, az Eucharisztiát! Hallgass meg, Urunk!</w:t>
      </w:r>
    </w:p>
    <w:p>
      <w:pPr>
        <w:pStyle w:val="Normal"/>
        <w:jc w:val="both"/>
        <w:rPr/>
      </w:pPr>
      <w:r>
        <w:rPr/>
        <w:t>3. Tegye testvérré, valóban közösséggé az egy kenyérből, egy kehelyből áldozókat a Szeretet, aki életét adta értünk!</w:t>
      </w:r>
    </w:p>
    <w:p>
      <w:pPr>
        <w:pStyle w:val="Normal"/>
        <w:jc w:val="both"/>
        <w:rPr/>
      </w:pPr>
      <w:r>
        <w:rPr/>
        <w:t>4. Az úrnapi körmenetek során áldj meg mindenkit, akik környezetünkben vannak, azokat is, akik kíváncsian, közömbösen, vagy botránkozva szemlélnek téged a Kenyér színében! Hallgass meg, Urunk!</w:t>
      </w:r>
    </w:p>
    <w:p>
      <w:pPr>
        <w:pStyle w:val="Normal"/>
        <w:jc w:val="both"/>
        <w:rPr/>
      </w:pPr>
      <w:r>
        <w:rPr/>
        <w:t>5. A mennyből alászálló élő kenyér közössége gyógyítsa békétlenségeinket, háborúskodásainkat, hogy hálánkat azzal mutathassuk meg, hogy mindnyájan valóban szeretjük egymást! Hallgass meg, Urunk!</w:t>
      </w:r>
    </w:p>
    <w:p>
      <w:pPr>
        <w:pStyle w:val="Normal"/>
        <w:jc w:val="both"/>
        <w:rPr/>
      </w:pPr>
      <w:r>
        <w:rPr/>
        <w:t>6. Add, hogy ezt az örök életet adó eledelt egyetlen haldoklónak se kelljen nélkülöznie! Hallgass meg, Urunk!</w:t>
      </w:r>
    </w:p>
    <w:p>
      <w:pPr>
        <w:pStyle w:val="Normal"/>
        <w:rPr/>
      </w:pPr>
      <w:r>
        <w:rPr/>
      </w:r>
    </w:p>
    <w:tbl>
      <w:tblPr>
        <w:tblW w:w="861" w:type="dxa"/>
        <w:jc w:val="left"/>
        <w:tblInd w:w="-45" w:type="dxa"/>
        <w:tblLayout w:type="fixed"/>
        <w:tblCellMar>
          <w:top w:w="15" w:type="dxa"/>
          <w:left w:w="15" w:type="dxa"/>
          <w:bottom w:w="15" w:type="dxa"/>
          <w:right w:w="15" w:type="dxa"/>
        </w:tblCellMar>
      </w:tblPr>
      <w:tblGrid>
        <w:gridCol w:w="861"/>
      </w:tblGrid>
      <w:tr>
        <w:trPr/>
        <w:tc>
          <w:tcPr>
            <w:tcW w:w="861" w:type="dxa"/>
            <w:tcBorders/>
            <w:vAlign w:val="center"/>
          </w:tcPr>
          <w:p>
            <w:pPr>
              <w:pStyle w:val="Normal"/>
              <w:jc w:val="both"/>
              <w:rPr>
                <w:sz w:val="22"/>
                <w:szCs w:val="22"/>
              </w:rPr>
            </w:pPr>
            <w:r>
              <w:rPr>
                <w:rStyle w:val="StrongEmphasis"/>
                <w:sz w:val="22"/>
                <w:szCs w:val="22"/>
              </w:rPr>
              <w:t>EGYÉB</w:t>
            </w:r>
          </w:p>
        </w:tc>
      </w:tr>
    </w:tbl>
    <w:p>
      <w:pPr>
        <w:pStyle w:val="NormlWeb"/>
        <w:jc w:val="both"/>
        <w:rPr>
          <w:sz w:val="22"/>
          <w:szCs w:val="22"/>
        </w:rPr>
      </w:pPr>
      <w:r>
        <w:rPr>
          <w:rStyle w:val="StrongEmphasis"/>
          <w:sz w:val="22"/>
          <w:szCs w:val="22"/>
        </w:rPr>
        <w:t>Mit jelent az Úrnapja?</w:t>
      </w:r>
    </w:p>
    <w:p>
      <w:pPr>
        <w:pStyle w:val="Normal"/>
        <w:jc w:val="both"/>
        <w:rPr/>
      </w:pPr>
      <w:r>
        <w:rPr/>
        <w:t>Az ünnep teljes neve: Az Úr Testének és Vérének ünnepe. Az egyházi évben – a Húsvéti időt lezáró – Pünkösdvasárnap után két héttel tartjuk. Az ünnep eredete a XII. századi eukarisztia-kultusszal áll kapcsolatban. Jézus eukarisztikus jelenlétét hangsúlyozza. A szentmisében az „átváltoztatástól” kezdve Jézus teste és vére jelen van a kenyér és a bor „színében”. Ez a jelenlét megmarad, ezért őrizzük a Szentostyát a Tabernákulumban, és az örökmécs jelzi, hogy itt van Jézus velünk. Az Oltáriszentségben jelenlévő Jézusnak térdhajtással adunk tiszteletet.</w:t>
      </w:r>
    </w:p>
    <w:p>
      <w:pPr>
        <w:pStyle w:val="Normal"/>
        <w:jc w:val="both"/>
        <w:rPr/>
      </w:pPr>
      <w:r>
        <w:rPr/>
        <w:t xml:space="preserve">Az utolsó vacsorán maga Jézus mondta: „Ez az én testem, mely értetek adatik. Ez a kehely az új szövetség az én véremben” (Lk 22,19). Jézusnak több jelenléti módja is van az Eukarisztián kívül, melyek szintén valóságos, reális jelenlétek. Jelen van Igéjében, az apostolok utódaiban, a nevében összegyűlt közösségben, embertársainkban, stb. Az Oltáriszentségben való </w:t>
      </w:r>
    </w:p>
    <w:p>
      <w:pPr>
        <w:pStyle w:val="Normal"/>
        <w:jc w:val="both"/>
        <w:rPr/>
      </w:pPr>
      <w:r>
        <w:rPr/>
        <w:t>jelenlét azonban kiemelkedik ezek közül: Az Eukarisztia szentségében igazán, valóságosan és lényegileg jelen van a mi Urunk, Jézus Krisztus lelkével és istenségével együtt az ő teste és vére, következésképpen az egész Krisztus. Ez a jelenlét a szentmisében jön létre a Szentlélek segítségül hívása (epiklézis) és Krisztus szavának hatására.</w:t>
      </w:r>
    </w:p>
    <w:p>
      <w:pPr>
        <w:pStyle w:val="Normal"/>
        <w:rPr/>
      </w:pPr>
      <w:r>
        <w:rPr/>
        <w:t>„</w:t>
      </w:r>
      <w:r>
        <w:rPr/>
        <w:t>Krisztus szava, ami a semmiből létre tudta hozni azt, ami előzőleg nem létezett, ne tudná átváltoztatni a létező dolgokat azzá, amik még nem voltak? Egyáltalán nem kisebb cselekedet megadni a dolgoknak az első természetüket, mint az utóbbit megváltoztatni” (Szent Ambrus).</w:t>
      </w:r>
    </w:p>
    <w:p>
      <w:pPr>
        <w:pStyle w:val="Normal"/>
        <w:rPr/>
      </w:pPr>
      <w:r>
        <w:rPr>
          <w:rStyle w:val="Emphasis"/>
          <w:sz w:val="22"/>
          <w:szCs w:val="22"/>
        </w:rPr>
        <w:t>Dr. Kiss Imre</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rnegie">
    <w:altName w:val="Arial"/>
    <w:charset w:val="00"/>
    <w:family w:val="swiss"/>
    <w:pitch w:val="variable"/>
  </w:font>
  <w:font w:name="H-Times New Roman">
    <w:altName w:val="Courier New"/>
    <w:charset w:val="00"/>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L. Goppelt</w:t>
      </w:r>
      <w:r>
        <w:rPr>
          <w:rFonts w:cs="Times New Roman" w:ascii="Times New Roman" w:hAnsi="Times New Roman"/>
        </w:rPr>
        <w:t xml:space="preserve"> (prot.) in ThWNT VIII, 237, 11. jegyzet: »A Jn 6,51c-58 verseinek és az élet kenyeréről szóló beszéd megelőző részének eredeti egybetartozása ellen felhozott stíluskritikai érveket </w:t>
      </w:r>
      <w:r>
        <w:rPr>
          <w:rFonts w:cs="Times New Roman" w:ascii="Times New Roman" w:hAnsi="Times New Roman"/>
          <w:i/>
        </w:rPr>
        <w:t>E. Ruckstuhl</w:t>
      </w:r>
      <w:r>
        <w:rPr>
          <w:rFonts w:cs="Times New Roman" w:ascii="Times New Roman" w:hAnsi="Times New Roman"/>
        </w:rPr>
        <w:t xml:space="preserve"> (kat.) ... úgy megcáfolta, hogy </w:t>
      </w:r>
      <w:r>
        <w:rPr>
          <w:rFonts w:cs="Times New Roman" w:ascii="Times New Roman" w:hAnsi="Times New Roman"/>
          <w:i/>
        </w:rPr>
        <w:t>J. Jeremias</w:t>
      </w:r>
      <w:r>
        <w:rPr>
          <w:rFonts w:cs="Times New Roman" w:ascii="Times New Roman" w:hAnsi="Times New Roman"/>
        </w:rPr>
        <w:t xml:space="preserve"> (prot.) és </w:t>
      </w:r>
      <w:r>
        <w:rPr>
          <w:rFonts w:cs="Times New Roman" w:ascii="Times New Roman" w:hAnsi="Times New Roman"/>
          <w:i/>
        </w:rPr>
        <w:t>E. Schweizer</w:t>
      </w:r>
      <w:r>
        <w:rPr>
          <w:rFonts w:cs="Times New Roman" w:ascii="Times New Roman" w:hAnsi="Times New Roman"/>
        </w:rPr>
        <w:t xml:space="preserve"> (prot.) ... visszavonta azt a tételét, amely szerint a részlet utólagos kiegészítés. Ezt a tételt a továbbiakban is védi </w:t>
      </w:r>
      <w:r>
        <w:rPr>
          <w:rFonts w:cs="Times New Roman" w:ascii="Times New Roman" w:hAnsi="Times New Roman"/>
          <w:i/>
        </w:rPr>
        <w:t>R. Bultmann</w:t>
      </w:r>
      <w:r>
        <w:rPr>
          <w:rFonts w:cs="Times New Roman" w:ascii="Times New Roman" w:hAnsi="Times New Roman"/>
        </w:rPr>
        <w:t xml:space="preserve"> (prot.) és </w:t>
      </w:r>
      <w:r>
        <w:rPr>
          <w:rFonts w:cs="Times New Roman" w:ascii="Times New Roman" w:hAnsi="Times New Roman"/>
          <w:i/>
        </w:rPr>
        <w:t>G. Bornkamm</w:t>
      </w:r>
      <w:r>
        <w:rPr>
          <w:rFonts w:cs="Times New Roman" w:ascii="Times New Roman" w:hAnsi="Times New Roman"/>
        </w:rPr>
        <w:t xml:space="preserve"> (prot.), éspedig azzal az indoklással, hogy a részlet tartalmilag ellentétben áll a szövegkörnyezettel és a jánosi teológiával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inoptikusok más céllal említik a vért: a »kiontott vér« az áldozatra utal (Mk 14,24 és párhuzamos versek).</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R. Schnackenburg</w:t>
      </w:r>
      <w:r>
        <w:rPr>
          <w:rFonts w:cs="Times New Roman" w:ascii="Times New Roman" w:hAnsi="Times New Roman"/>
        </w:rPr>
        <w:t>, I,411-423.: »Exkurs 5: Der Menschensohn im Johannes-Evangel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rFonts w:ascii="Carnegie;Arial" w:hAnsi="Carnegie;Arial" w:cs="Carnegi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rnegie;Arial" w:hAnsi="Carnegie;Arial" w:cs="Carnegie;Arial"/>
      <w:sz w:val="20"/>
      <w:szCs w:val="20"/>
    </w:rPr>
  </w:style>
  <w:style w:type="paragraph" w:styleId="Alcm">
    <w:name w:val="alcím"/>
    <w:basedOn w:val="Normal"/>
    <w:qFormat/>
    <w:pPr>
      <w:keepNext w:val="true"/>
      <w:spacing w:lineRule="auto" w:line="480" w:before="480" w:after="120"/>
      <w:ind w:left="709" w:hanging="0"/>
      <w:jc w:val="both"/>
    </w:pPr>
    <w:rPr>
      <w:rFonts w:ascii="Carnegie;Arial" w:hAnsi="Carnegie;Arial" w:cs="Carnegie;Arial"/>
      <w:b/>
      <w:smallCaps/>
      <w:spacing w:val="50"/>
      <w:sz w:val="28"/>
      <w:szCs w:val="20"/>
    </w:rPr>
  </w:style>
  <w:style w:type="paragraph" w:styleId="Bibliogr">
    <w:name w:val="bibliogr"/>
    <w:basedOn w:val="Normal"/>
    <w:qFormat/>
    <w:pPr>
      <w:spacing w:before="120" w:after="0"/>
      <w:ind w:left="709" w:hanging="709"/>
      <w:jc w:val="both"/>
    </w:pPr>
    <w:rPr>
      <w:rFonts w:ascii="H-Times New Roman;Courier New" w:hAnsi="H-Times New Roman;Courier New" w:cs="H-Times New Roman;Courier New"/>
      <w:szCs w:val="20"/>
    </w:rPr>
  </w:style>
  <w:style w:type="paragraph" w:styleId="Cm">
    <w:name w:val="cím"/>
    <w:basedOn w:val="Normal"/>
    <w:qFormat/>
    <w:pPr>
      <w:spacing w:lineRule="atLeast" w:line="720" w:before="480" w:after="480"/>
      <w:ind w:left="709" w:right="709" w:hanging="0"/>
      <w:jc w:val="center"/>
    </w:pPr>
    <w:rPr>
      <w:rFonts w:ascii="Carnegie;Arial" w:hAnsi="Carnegie;Arial" w:cs="Carnegie;Arial"/>
      <w:b/>
      <w:caps/>
      <w:spacing w:val="60"/>
      <w:sz w:val="32"/>
      <w:szCs w:val="20"/>
    </w:rPr>
  </w:style>
  <w:style w:type="paragraph" w:styleId="Alalcm">
    <w:name w:val="al-alcím"/>
    <w:basedOn w:val="Normal"/>
    <w:qFormat/>
    <w:pPr>
      <w:spacing w:lineRule="auto" w:line="360" w:before="240" w:after="0"/>
      <w:ind w:left="709" w:hanging="0"/>
      <w:jc w:val="both"/>
    </w:pPr>
    <w:rPr>
      <w:rFonts w:ascii="H-Times New Roman;Courier New" w:hAnsi="H-Times New Roman;Courier New" w:cs="H-Times New Roman;Courier New"/>
      <w:b/>
      <w:szCs w:val="20"/>
      <w:u w:val="single"/>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7:46:00Z</dcterms:created>
  <dc:creator>Küsmődi Attila</dc:creator>
  <dc:description/>
  <dc:language>en-US</dc:language>
  <cp:lastModifiedBy>Küsmődi Attila</cp:lastModifiedBy>
  <dcterms:modified xsi:type="dcterms:W3CDTF">2002-05-27T13:10:00Z</dcterms:modified>
  <cp:revision>4</cp:revision>
  <dc:subject/>
  <dc:title>Szentháromság vasárnapja utáni vasárnap -- Krisztus Szent Teste és Vére: Úrnapja</dc:title>
</cp:coreProperties>
</file>