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rPr>
      </w:pPr>
      <w:r>
        <w:rPr>
          <w:rFonts w:cs="Times New Roman"/>
        </w:rPr>
        <w:t>Virágvasárnap, az Úr szenvedésének vasárnapja -- Ünnepi mis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LVASMÁNY Iz 50, 4-7</w:t>
      </w:r>
    </w:p>
    <w:p>
      <w:pPr>
        <w:pStyle w:val="Normal"/>
        <w:rPr>
          <w:rFonts w:cs="Times New Roman"/>
        </w:rPr>
      </w:pPr>
      <w:r>
        <w:rPr>
          <w:rFonts w:cs="Times New Roman"/>
        </w:rPr>
      </w:r>
    </w:p>
    <w:p>
      <w:pPr>
        <w:pStyle w:val="Normal"/>
        <w:rPr>
          <w:rFonts w:cs="Times New Roman"/>
        </w:rPr>
      </w:pPr>
      <w:r>
        <w:rPr>
          <w:rFonts w:cs="Times New Roman"/>
        </w:rPr>
        <w:tab/>
        <w:t>A próféta, ,,Jahve szolgájáról'' beszél, a Messiás elôképérôl. Akinek Isten fület adott, hogy hal ja meg szavát, és nyelvet, hogy a hitet hirdesse. Amikor ellenfelei ellene támadnak, szelíd marad, mert bízik Isten erejében és segítségében. Viselkedése engesztelés.</w:t>
      </w:r>
    </w:p>
    <w:p>
      <w:pPr>
        <w:pStyle w:val="Normal"/>
        <w:rPr>
          <w:rFonts w:cs="Times New Roman"/>
        </w:rPr>
      </w:pPr>
      <w:r>
        <w:rPr>
          <w:rFonts w:cs="Times New Roman"/>
        </w:rPr>
      </w:r>
    </w:p>
    <w:p>
      <w:pPr>
        <w:pStyle w:val="Normal"/>
        <w:rPr>
          <w:rFonts w:cs="Times New Roman"/>
        </w:rPr>
      </w:pPr>
      <w:r>
        <w:rPr>
          <w:rFonts w:cs="Times New Roman"/>
        </w:rPr>
        <w:t>OLVASMÁNY Izajás próféta könyvébôl</w:t>
      </w:r>
    </w:p>
    <w:p>
      <w:pPr>
        <w:pStyle w:val="Normal"/>
        <w:rPr>
          <w:rFonts w:cs="Times New Roman"/>
        </w:rPr>
      </w:pPr>
      <w:r>
        <w:rPr>
          <w:rFonts w:cs="Times New Roman"/>
        </w:rPr>
      </w:r>
    </w:p>
    <w:p>
      <w:pPr>
        <w:pStyle w:val="Normal"/>
        <w:rPr>
          <w:rFonts w:cs="Times New Roman"/>
        </w:rPr>
      </w:pPr>
      <w:r>
        <w:rPr>
          <w:rFonts w:cs="Times New Roman"/>
        </w:rPr>
        <w:tab/>
        <w:t>Nem rejtettem el arcomat azok elôl, akik gyaláztak, de tudom, hogy nem vallok szégyent.</w:t>
      </w:r>
    </w:p>
    <w:p>
      <w:pPr>
        <w:pStyle w:val="Normal"/>
        <w:rPr>
          <w:rFonts w:cs="Times New Roman"/>
        </w:rPr>
      </w:pPr>
      <w:r>
        <w:rPr>
          <w:rFonts w:cs="Times New Roman"/>
        </w:rPr>
      </w:r>
    </w:p>
    <w:p>
      <w:pPr>
        <w:pStyle w:val="Normal"/>
        <w:rPr>
          <w:rFonts w:cs="Times New Roman"/>
        </w:rPr>
      </w:pPr>
      <w:r>
        <w:rPr>
          <w:rFonts w:cs="Times New Roman"/>
        </w:rPr>
        <w:tab/>
        <w:t>Izajás így jövendölt a Megváltóról: Ezt mondja az Úr Szolgája:</w:t>
      </w:r>
    </w:p>
    <w:p>
      <w:pPr>
        <w:pStyle w:val="Normal"/>
        <w:rPr>
          <w:rFonts w:cs="Times New Roman"/>
        </w:rPr>
      </w:pPr>
      <w:r>
        <w:rPr>
          <w:rFonts w:cs="Times New Roman"/>
        </w:rPr>
        <w:tab/>
        <w:t>,,Isten, az Úr tanította nyelvemet, hogy az igével támasza lehessek a megfáradtaknak. Reggelenként ô teszi figyelmessé fülemet, hogy rá hallgassak, mint a tanítványok. Isten, az Úr nyitotta meg fülemet. S én nem álltam ellen és nem hátráltam meg. Hátamat odaadtam azoknak, akik vertek, arcomat meg azoknak, akik tépáztak. Nem rejtettem el arcomat azok elôl, akik gyaláztak és leköpdöstek. Isten, az Úr megsegít, ezért nem vallok szégyent. Arcomat megkeményítem, mint a kôszikla, s tudom, hogy nem kell szégyenkeznem.</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Ez az Isten igéj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VÁLASZOS ZSOLTÁR 21, 8-9. 17-18a. 19-20. 23-24</w:t>
        <w:tab/>
        <w:t>2. tónus.</w:t>
      </w:r>
    </w:p>
    <w:p>
      <w:pPr>
        <w:pStyle w:val="Normal"/>
        <w:rPr>
          <w:rFonts w:cs="Times New Roman"/>
        </w:rPr>
      </w:pPr>
      <w:r>
        <w:rPr>
          <w:rFonts w:cs="Times New Roman"/>
        </w:rPr>
      </w:r>
    </w:p>
    <w:p>
      <w:pPr>
        <w:pStyle w:val="Normal"/>
        <w:rPr>
          <w:rFonts w:cs="Times New Roman"/>
        </w:rPr>
      </w:pPr>
      <w:r>
        <w:rPr>
          <w:rFonts w:cs="Times New Roman"/>
        </w:rPr>
        <w:t>Válasz: Istenem, Istenem, * miért hagytál el engem? Vö. 2a. vers.</w:t>
      </w:r>
    </w:p>
    <w:p>
      <w:pPr>
        <w:pStyle w:val="Normal"/>
        <w:rPr>
          <w:rFonts w:cs="Times New Roman"/>
        </w:rPr>
      </w:pPr>
      <w:r>
        <w:rPr>
          <w:rFonts w:cs="Times New Roman"/>
        </w:rPr>
      </w:r>
    </w:p>
    <w:p>
      <w:pPr>
        <w:pStyle w:val="Normal"/>
        <w:rPr>
          <w:rFonts w:cs="Times New Roman"/>
        </w:rPr>
      </w:pPr>
      <w:r>
        <w:rPr>
          <w:rFonts w:cs="Times New Roman"/>
        </w:rPr>
        <w:t>Elôénekes: Aki csak rám néz, mind kinevet, * elhúzza száját, fejét csóválja.</w:t>
      </w:r>
    </w:p>
    <w:p>
      <w:pPr>
        <w:pStyle w:val="Normal"/>
        <w:rPr>
          <w:rFonts w:cs="Times New Roman"/>
        </w:rPr>
      </w:pPr>
      <w:r>
        <w:rPr>
          <w:rFonts w:cs="Times New Roman"/>
        </w:rPr>
        <w:t>Az Úrban remélt, hát mentse meg, * ha szereti ôt, szabadítsa meg.</w:t>
      </w:r>
    </w:p>
    <w:p>
      <w:pPr>
        <w:pStyle w:val="Normal"/>
        <w:rPr>
          <w:rFonts w:cs="Times New Roman"/>
        </w:rPr>
      </w:pPr>
      <w:r>
        <w:rPr>
          <w:rFonts w:cs="Times New Roman"/>
        </w:rPr>
        <w:t>Hívek: Istenem, Istenem, * miért hagytál el engem?</w:t>
      </w:r>
    </w:p>
    <w:p>
      <w:pPr>
        <w:pStyle w:val="Normal"/>
        <w:rPr>
          <w:rFonts w:cs="Times New Roman"/>
        </w:rPr>
      </w:pPr>
      <w:r>
        <w:rPr>
          <w:rFonts w:cs="Times New Roman"/>
        </w:rPr>
      </w:r>
    </w:p>
    <w:p>
      <w:pPr>
        <w:pStyle w:val="Normal"/>
        <w:rPr>
          <w:rFonts w:cs="Times New Roman"/>
        </w:rPr>
      </w:pPr>
      <w:r>
        <w:rPr>
          <w:rFonts w:cs="Times New Roman"/>
        </w:rPr>
        <w:t>E: Kutyák falkája vett körül, * gonosztevôk serege szorongat engem.</w:t>
      </w:r>
    </w:p>
    <w:p>
      <w:pPr>
        <w:pStyle w:val="Normal"/>
        <w:rPr>
          <w:rFonts w:cs="Times New Roman"/>
        </w:rPr>
      </w:pPr>
      <w:r>
        <w:rPr>
          <w:rFonts w:cs="Times New Roman"/>
        </w:rPr>
        <w:t>Átlyuggatták kezemet és lábamat, * megszámlálhatom minden csontomat.</w:t>
      </w:r>
    </w:p>
    <w:p>
      <w:pPr>
        <w:pStyle w:val="Normal"/>
        <w:rPr>
          <w:rFonts w:cs="Times New Roman"/>
        </w:rPr>
      </w:pPr>
      <w:r>
        <w:rPr>
          <w:rFonts w:cs="Times New Roman"/>
        </w:rPr>
      </w:r>
    </w:p>
    <w:p>
      <w:pPr>
        <w:pStyle w:val="Normal"/>
        <w:rPr>
          <w:rFonts w:cs="Times New Roman"/>
        </w:rPr>
      </w:pPr>
      <w:r>
        <w:rPr>
          <w:rFonts w:cs="Times New Roman"/>
        </w:rPr>
        <w:t>H: Istenem, Istenem, * miért hagytál el engem?</w:t>
      </w:r>
    </w:p>
    <w:p>
      <w:pPr>
        <w:pStyle w:val="Normal"/>
        <w:rPr>
          <w:rFonts w:cs="Times New Roman"/>
        </w:rPr>
      </w:pPr>
      <w:r>
        <w:rPr>
          <w:rFonts w:cs="Times New Roman"/>
        </w:rPr>
      </w:r>
    </w:p>
    <w:p>
      <w:pPr>
        <w:pStyle w:val="Normal"/>
        <w:rPr>
          <w:rFonts w:cs="Times New Roman"/>
        </w:rPr>
      </w:pPr>
      <w:r>
        <w:rPr>
          <w:rFonts w:cs="Times New Roman"/>
        </w:rPr>
        <w:t>E: Elosztják maguk közt ruhámat, * és köntösömre sorsot vetnek.</w:t>
      </w:r>
    </w:p>
    <w:p>
      <w:pPr>
        <w:pStyle w:val="Normal"/>
        <w:rPr>
          <w:rFonts w:cs="Times New Roman"/>
        </w:rPr>
      </w:pPr>
      <w:r>
        <w:rPr>
          <w:rFonts w:cs="Times New Roman"/>
        </w:rPr>
        <w:t>Te azonban, Uram, ne maradj távol, * erôsségem siess és segíts.</w:t>
      </w:r>
    </w:p>
    <w:p>
      <w:pPr>
        <w:pStyle w:val="Normal"/>
        <w:rPr>
          <w:rFonts w:cs="Times New Roman"/>
        </w:rPr>
      </w:pPr>
      <w:r>
        <w:rPr>
          <w:rFonts w:cs="Times New Roman"/>
        </w:rPr>
        <w:t>H: Istenem, Istenem, * miért hagytál el engem?</w:t>
      </w:r>
    </w:p>
    <w:p>
      <w:pPr>
        <w:pStyle w:val="Normal"/>
        <w:rPr>
          <w:rFonts w:cs="Times New Roman"/>
        </w:rPr>
      </w:pPr>
      <w:r>
        <w:rPr>
          <w:rFonts w:cs="Times New Roman"/>
        </w:rPr>
      </w:r>
    </w:p>
    <w:p>
      <w:pPr>
        <w:pStyle w:val="Normal"/>
        <w:rPr>
          <w:rFonts w:cs="Times New Roman"/>
        </w:rPr>
      </w:pPr>
      <w:r>
        <w:rPr>
          <w:rFonts w:cs="Times New Roman"/>
        </w:rPr>
        <w:t>E: Hirdetni fogom nevedet testvéreim elôtt, * a gyülekezetben dicsôítelek téged.</w:t>
      </w:r>
    </w:p>
    <w:p>
      <w:pPr>
        <w:pStyle w:val="Normal"/>
        <w:rPr>
          <w:rFonts w:cs="Times New Roman"/>
        </w:rPr>
      </w:pPr>
      <w:r>
        <w:rPr>
          <w:rFonts w:cs="Times New Roman"/>
        </w:rPr>
        <w:t>Ti, akik félitek az Urat, áldjátok, + magasztaljátok ôt, Jákob fiai, * Izrael minden gyermeke félje ôt.</w:t>
      </w:r>
    </w:p>
    <w:p>
      <w:pPr>
        <w:pStyle w:val="Normal"/>
        <w:rPr>
          <w:rFonts w:cs="Times New Roman"/>
        </w:rPr>
      </w:pPr>
      <w:r>
        <w:rPr>
          <w:rFonts w:cs="Times New Roman"/>
        </w:rPr>
      </w:r>
    </w:p>
    <w:p>
      <w:pPr>
        <w:pStyle w:val="Normal"/>
        <w:rPr>
          <w:rFonts w:cs="Times New Roman"/>
        </w:rPr>
      </w:pPr>
      <w:r>
        <w:rPr>
          <w:rFonts w:cs="Times New Roman"/>
        </w:rPr>
        <w:t>H: Istenem, Istenem, * miért hagytál el engem?</w:t>
      </w:r>
    </w:p>
    <w:p>
      <w:pPr>
        <w:pStyle w:val="Normal"/>
        <w:rPr>
          <w:rFonts w:cs="Times New Roman"/>
        </w:rPr>
      </w:pPr>
      <w:r>
        <w:rPr>
          <w:rFonts w:cs="Times New Roman"/>
        </w:rPr>
      </w:r>
    </w:p>
    <w:p>
      <w:pPr>
        <w:pStyle w:val="Normal"/>
        <w:rPr>
          <w:rFonts w:cs="Times New Roman"/>
        </w:rPr>
      </w:pPr>
      <w:r>
        <w:rPr>
          <w:rFonts w:cs="Times New Roman"/>
        </w:rPr>
        <w:t>SZENTLECKE Fil 2, 6-11</w:t>
      </w:r>
    </w:p>
    <w:p>
      <w:pPr>
        <w:pStyle w:val="Normal"/>
        <w:rPr>
          <w:rFonts w:cs="Times New Roman"/>
        </w:rPr>
      </w:pPr>
      <w:r>
        <w:rPr>
          <w:rFonts w:cs="Times New Roman"/>
        </w:rPr>
      </w:r>
    </w:p>
    <w:p>
      <w:pPr>
        <w:pStyle w:val="Normal"/>
        <w:rPr>
          <w:rFonts w:cs="Times New Roman"/>
        </w:rPr>
      </w:pPr>
      <w:r>
        <w:rPr>
          <w:rFonts w:cs="Times New Roman"/>
        </w:rPr>
        <w:tab/>
        <w:t>Az Isten Fia egészen vállalta azAtyától kapott küldetést. Lemondott az Isten Fiának kijáró dicsôségrôl, kiüresítette magát, és a szolga alakjában mutatta meg tökéletes engedelmességét. Ezzel érdemelte ki, hogy a feltámadásban embersége is beöltözzön dicsôségébe.</w:t>
      </w:r>
    </w:p>
    <w:p>
      <w:pPr>
        <w:pStyle w:val="Normal"/>
        <w:rPr>
          <w:rFonts w:cs="Times New Roman"/>
        </w:rPr>
      </w:pPr>
      <w:r>
        <w:rPr>
          <w:rFonts w:cs="Times New Roman"/>
        </w:rPr>
      </w:r>
    </w:p>
    <w:p>
      <w:pPr>
        <w:pStyle w:val="Normal"/>
        <w:rPr>
          <w:rFonts w:cs="Times New Roman"/>
        </w:rPr>
      </w:pPr>
      <w:r>
        <w:rPr>
          <w:rFonts w:cs="Times New Roman"/>
        </w:rPr>
        <w:t>SZENTLECKE Szent Pál apostolnak a filippiekhez írt levelébôl</w:t>
      </w:r>
    </w:p>
    <w:p>
      <w:pPr>
        <w:pStyle w:val="Normal"/>
        <w:rPr>
          <w:rFonts w:cs="Times New Roman"/>
        </w:rPr>
      </w:pPr>
      <w:r>
        <w:rPr>
          <w:rFonts w:cs="Times New Roman"/>
        </w:rPr>
      </w:r>
    </w:p>
    <w:p>
      <w:pPr>
        <w:pStyle w:val="Normal"/>
        <w:rPr>
          <w:rFonts w:cs="Times New Roman"/>
        </w:rPr>
      </w:pPr>
      <w:r>
        <w:rPr>
          <w:rFonts w:cs="Times New Roman"/>
        </w:rPr>
        <w:tab/>
        <w:t>Megalázta önmagát, ezért Isten felmagasztalta ôt.</w:t>
      </w:r>
    </w:p>
    <w:p>
      <w:pPr>
        <w:pStyle w:val="Normal"/>
        <w:rPr>
          <w:rFonts w:cs="Times New Roman"/>
        </w:rPr>
      </w:pPr>
      <w:r>
        <w:rPr>
          <w:rFonts w:cs="Times New Roman"/>
        </w:rPr>
      </w:r>
    </w:p>
    <w:p>
      <w:pPr>
        <w:pStyle w:val="Normal"/>
        <w:rPr>
          <w:rFonts w:cs="Times New Roman"/>
        </w:rPr>
      </w:pPr>
      <w:r>
        <w:rPr>
          <w:rFonts w:cs="Times New Roman"/>
        </w:rPr>
        <w:tab/>
        <w:t>Testvéreim! Krisztus Jézus, mint Isten, az Istennel való egyenlôséget nem tartotta olyan dolognak, amelyhez feltétlenül ragaszkodnia kell, hanem szolgai alakot öltött, kiüresítette önmagát, és hasonló lett az emberekhez. Megalázta önmagát, és engedelmes lett a halálig, mégpedig a kereszthalálig.</w:t>
      </w:r>
    </w:p>
    <w:p>
      <w:pPr>
        <w:pStyle w:val="Normal"/>
        <w:rPr>
          <w:rFonts w:cs="Times New Roman"/>
        </w:rPr>
      </w:pPr>
      <w:r>
        <w:rPr>
          <w:rFonts w:cs="Times New Roman"/>
        </w:rPr>
      </w:r>
    </w:p>
    <w:p>
      <w:pPr>
        <w:pStyle w:val="Normal"/>
        <w:rPr>
          <w:rFonts w:cs="Times New Roman"/>
        </w:rPr>
      </w:pPr>
      <w:r>
        <w:rPr>
          <w:rFonts w:cs="Times New Roman"/>
        </w:rPr>
        <w:tab/>
        <w:t>Ezért Isten felmagasztalta ôt, és olyan nevet adott neki, amely fölötte van minden névnek, hogy Jézus nevére hajoljon meg minden térd a mennyben, a földön, és az alvilágban, és minden nyelv hirdesse az Atyaisten dicsôségére, hogy Jézus Krisztus az Úr.</w:t>
      </w:r>
    </w:p>
    <w:p>
      <w:pPr>
        <w:pStyle w:val="Normal"/>
        <w:rPr>
          <w:rFonts w:cs="Times New Roman"/>
        </w:rPr>
      </w:pPr>
      <w:r>
        <w:rPr>
          <w:rFonts w:cs="Times New Roman"/>
        </w:rPr>
      </w:r>
    </w:p>
    <w:p>
      <w:pPr>
        <w:pStyle w:val="Normal"/>
        <w:rPr>
          <w:rFonts w:cs="Times New Roman"/>
        </w:rPr>
      </w:pPr>
      <w:r>
        <w:rPr>
          <w:rFonts w:cs="Times New Roman"/>
        </w:rPr>
        <w:tab/>
        <w:t>Ez az Isten igéje.</w:t>
      </w:r>
    </w:p>
    <w:p>
      <w:pPr>
        <w:pStyle w:val="Normal"/>
        <w:rPr>
          <w:rFonts w:cs="Times New Roman"/>
        </w:rPr>
      </w:pPr>
      <w:r>
        <w:rPr>
          <w:rFonts w:cs="Times New Roman"/>
        </w:rPr>
      </w:r>
    </w:p>
    <w:p>
      <w:pPr>
        <w:pStyle w:val="Normal"/>
        <w:rPr>
          <w:rFonts w:cs="Times New Roman"/>
        </w:rPr>
      </w:pPr>
      <w:r>
        <w:rPr>
          <w:rFonts w:cs="Times New Roman"/>
        </w:rPr>
        <w:t>EVANGÉLIUM ELÔTTI VERS</w:t>
      </w:r>
    </w:p>
    <w:p>
      <w:pPr>
        <w:pStyle w:val="Normal"/>
        <w:rPr>
          <w:rFonts w:cs="Times New Roman"/>
        </w:rPr>
      </w:pPr>
      <w:r>
        <w:rPr>
          <w:rFonts w:cs="Times New Roman"/>
        </w:rPr>
      </w:r>
    </w:p>
    <w:p>
      <w:pPr>
        <w:pStyle w:val="Normal"/>
        <w:rPr>
          <w:rFonts w:cs="Times New Roman"/>
        </w:rPr>
      </w:pPr>
      <w:r>
        <w:rPr>
          <w:rFonts w:cs="Times New Roman"/>
        </w:rPr>
        <w:t>Krisztus engedelmes lett értünk mindhalálig, * mégpedig a kereszthalálig.</w:t>
      </w:r>
    </w:p>
    <w:p>
      <w:pPr>
        <w:pStyle w:val="Normal"/>
        <w:rPr>
          <w:rFonts w:cs="Times New Roman"/>
        </w:rPr>
      </w:pPr>
      <w:r>
        <w:rPr>
          <w:rFonts w:cs="Times New Roman"/>
        </w:rPr>
        <w:t>Ezért Isten felmagasztalta, + és olyan nevet adott neki, * amely fölötte áll minden névnek. Fil 2, 8-9 -- 7b. tónus.</w:t>
      </w:r>
    </w:p>
    <w:p>
      <w:pPr>
        <w:pStyle w:val="Normal"/>
        <w:rPr>
          <w:rFonts w:cs="Times New Roman"/>
        </w:rPr>
      </w:pPr>
      <w:r>
        <w:rPr>
          <w:rFonts w:cs="Times New Roman"/>
        </w:rPr>
      </w:r>
    </w:p>
    <w:p>
      <w:pPr>
        <w:pStyle w:val="Normal"/>
        <w:rPr>
          <w:rFonts w:cs="Times New Roman"/>
        </w:rPr>
      </w:pPr>
      <w:r>
        <w:rPr>
          <w:rFonts w:cs="Times New Roman"/>
        </w:rPr>
        <w:t>EVANGÉLIUM Mt 26, 14-27. 66</w:t>
      </w:r>
    </w:p>
    <w:p>
      <w:pPr>
        <w:pStyle w:val="Normal"/>
        <w:rPr>
          <w:rFonts w:cs="Times New Roman"/>
        </w:rPr>
      </w:pPr>
      <w:r>
        <w:rPr>
          <w:rFonts w:cs="Times New Roman"/>
        </w:rPr>
      </w:r>
    </w:p>
    <w:p>
      <w:pPr>
        <w:pStyle w:val="Normal"/>
        <w:rPr>
          <w:rFonts w:cs="Times New Roman"/>
        </w:rPr>
      </w:pPr>
      <w:r>
        <w:rPr>
          <w:rFonts w:cs="Times New Roman"/>
        </w:rPr>
        <w:tab/>
        <w:t>Az apostoli igehirdetés legôsibb része a szenvedéstörténet volt. Igazolta, hogy a szenvedésben a próféták jövendölése teljesedett és Isten akarata valósult meg. Tehát nem azt jelentette, hogy Isten elvetette Jézust mint álmessiást, ahogy a zsidók gondolták. Amellett Jézus úgy gyakorolta az erényeket a keresztúton, hogy a róla való elmélkedés a tökéletességnek is biztos útj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Hosszabb forma:</w:t>
      </w:r>
    </w:p>
    <w:p>
      <w:pPr>
        <w:pStyle w:val="Normal"/>
        <w:rPr>
          <w:rFonts w:cs="Times New Roman"/>
        </w:rPr>
      </w:pPr>
      <w:r>
        <w:rPr>
          <w:rFonts w:cs="Times New Roman"/>
        </w:rPr>
      </w:r>
    </w:p>
    <w:p>
      <w:pPr>
        <w:pStyle w:val="Normal"/>
        <w:rPr>
          <w:rFonts w:cs="Times New Roman"/>
        </w:rPr>
      </w:pPr>
      <w:r>
        <w:rPr>
          <w:rFonts w:cs="Times New Roman"/>
        </w:rPr>
        <w:t>A MI URUNK JÉZUS KRISZTUS KÍNSZENVEDÉSE Szent Máté szerint</w:t>
      </w:r>
    </w:p>
    <w:p>
      <w:pPr>
        <w:pStyle w:val="Normal"/>
        <w:rPr>
          <w:rFonts w:cs="Times New Roman"/>
        </w:rPr>
      </w:pPr>
      <w:r>
        <w:rPr>
          <w:rFonts w:cs="Times New Roman"/>
        </w:rPr>
      </w:r>
    </w:p>
    <w:p>
      <w:pPr>
        <w:pStyle w:val="Normal"/>
        <w:rPr>
          <w:rFonts w:cs="Times New Roman"/>
        </w:rPr>
      </w:pPr>
      <w:r>
        <w:rPr>
          <w:rFonts w:cs="Times New Roman"/>
        </w:rPr>
        <w:tab/>
        <w:t>Mit adtok nekem, ha a kezetekbe juttatom ôt?</w:t>
      </w:r>
    </w:p>
    <w:p>
      <w:pPr>
        <w:pStyle w:val="Normal"/>
        <w:rPr>
          <w:rFonts w:cs="Times New Roman"/>
        </w:rPr>
      </w:pPr>
      <w:r>
        <w:rPr>
          <w:rFonts w:cs="Times New Roman"/>
        </w:rPr>
      </w:r>
    </w:p>
    <w:p>
      <w:pPr>
        <w:pStyle w:val="Normal"/>
        <w:rPr>
          <w:rFonts w:cs="Times New Roman"/>
        </w:rPr>
      </w:pPr>
      <w:r>
        <w:rPr>
          <w:rFonts w:cs="Times New Roman"/>
        </w:rPr>
        <w:tab/>
        <w:t>Abban az idôben:</w:t>
      </w:r>
    </w:p>
    <w:p>
      <w:pPr>
        <w:pStyle w:val="Normal"/>
        <w:rPr>
          <w:rFonts w:cs="Times New Roman"/>
        </w:rPr>
      </w:pPr>
      <w:r>
        <w:rPr>
          <w:rFonts w:cs="Times New Roman"/>
        </w:rPr>
        <w:tab/>
        <w:t>A tizenkettô közül az egyik, akit karióti Júdásnak hívtak, elment a fôpapokhoz és megkérdezte tôlük: ,,Mit adtok nekem, ha kezetekbe juttatom ôt?'' Azok harminc ezüstöt ígértek neki. Ettôl kezdve csak a kedvezô alkalmat kereste, hogy kiszolgáltassa ôt nekik.</w:t>
      </w:r>
    </w:p>
    <w:p>
      <w:pPr>
        <w:pStyle w:val="Normal"/>
        <w:rPr>
          <w:rFonts w:cs="Times New Roman"/>
        </w:rPr>
      </w:pPr>
      <w:r>
        <w:rPr>
          <w:rFonts w:cs="Times New Roman"/>
        </w:rPr>
      </w:r>
    </w:p>
    <w:p>
      <w:pPr>
        <w:pStyle w:val="Normal"/>
        <w:rPr>
          <w:rFonts w:cs="Times New Roman"/>
        </w:rPr>
      </w:pPr>
      <w:r>
        <w:rPr>
          <w:rFonts w:cs="Times New Roman"/>
        </w:rPr>
        <w:tab/>
        <w:t>Hogyan akarod, hol készítsük el neked a húsvéti vacsorát?</w:t>
      </w:r>
    </w:p>
    <w:p>
      <w:pPr>
        <w:pStyle w:val="Normal"/>
        <w:rPr>
          <w:rFonts w:cs="Times New Roman"/>
        </w:rPr>
      </w:pPr>
      <w:r>
        <w:rPr>
          <w:rFonts w:cs="Times New Roman"/>
        </w:rPr>
      </w:r>
    </w:p>
    <w:p>
      <w:pPr>
        <w:pStyle w:val="Normal"/>
        <w:rPr>
          <w:rFonts w:cs="Times New Roman"/>
        </w:rPr>
      </w:pPr>
      <w:r>
        <w:rPr>
          <w:rFonts w:cs="Times New Roman"/>
        </w:rPr>
        <w:tab/>
        <w:t>A kovásztalan kenyér ünnepének elsô napján a tanítványok ezzel a kérdéssel fordultak Jézushoz: ,,Hogyan akarod, hol készítsük el neked a húsvéti vacsorát?'' Ô így felelt: ,,Menjetek be a városba, egy bizonyos emberhez, és mondjátok neki: A Mester üzeni: Közel van az idôm, és tanítványaimmal nálad költöm el a húsvéti vacsorát. A tanítványok úgy tettek, ahogy Jézus meghagyta nekik, és elkészítették a húsvéti vacsorá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Ez az én testem, ez az én vérem.</w:t>
      </w:r>
    </w:p>
    <w:p>
      <w:pPr>
        <w:pStyle w:val="Normal"/>
        <w:rPr>
          <w:rFonts w:cs="Times New Roman"/>
        </w:rPr>
      </w:pPr>
      <w:r>
        <w:rPr>
          <w:rFonts w:cs="Times New Roman"/>
        </w:rPr>
      </w:r>
    </w:p>
    <w:p>
      <w:pPr>
        <w:pStyle w:val="Normal"/>
        <w:rPr>
          <w:rFonts w:cs="Times New Roman"/>
        </w:rPr>
      </w:pPr>
      <w:r>
        <w:rPr>
          <w:rFonts w:cs="Times New Roman"/>
        </w:rPr>
        <w:tab/>
        <w:t>Amikor beesteledett, a tizenkét tanítvánnyal asztalhoz telepedett. Miközben ettek, így szólt hozzájuk: ,,Bizony mondom nektek, közületek egyvalaki elárul engem!'' Erre nagyon elszomorodtak, és sorra megkérdezték: ,,Csak nem én vagyok az, Uram?'' Ô így válaszolt: ,,Aki velem egyszerre nyúl a tálba, az árul el engem. Az Emberfia ugyan elmegy, amint megírták róla, de jaj annak, aki az Emberfiát elárulja! Jobb lett volna annak az embernek, ha meg sem születik!'' Erre Júdás, az áruló is megkérdezte: ,,Csak nem én vagyok az, Mester?'' Ô így felelt: ,,Magad mondtad!''</w:t>
      </w:r>
    </w:p>
    <w:p>
      <w:pPr>
        <w:pStyle w:val="Normal"/>
        <w:rPr>
          <w:rFonts w:cs="Times New Roman"/>
        </w:rPr>
      </w:pPr>
      <w:r>
        <w:rPr>
          <w:rFonts w:cs="Times New Roman"/>
        </w:rPr>
      </w:r>
    </w:p>
    <w:p>
      <w:pPr>
        <w:pStyle w:val="Normal"/>
        <w:rPr/>
      </w:pPr>
      <w:r>
        <w:rPr>
          <w:rFonts w:cs="Times New Roman"/>
        </w:rPr>
        <w:tab/>
        <w:t>Miközben ettek, Jézus kezébe vette a kenyeret, áldást mondott, azután megtörte, és odaadta tanítványainak ezekkel a szavakkal: ,,Vegyétek és egyétek: ez az én testem!'' Azután a kelyhet vette a kezébe, hálát adott, és odaadta nekik ezekkel a szavakkal: ,,Igyatok ebbôl mindnyájan, mert ez az én vérem, a szövetség vére, amely sokakért kiontatik a bűnök bocsánatára. Mondom nektek, mostantól nem iszom a szôlôtô termésébôl mindaddig, míg az újat nem iszom veletek Atyám országában.''</w:t>
      </w:r>
    </w:p>
    <w:p>
      <w:pPr>
        <w:pStyle w:val="Normal"/>
        <w:rPr>
          <w:rFonts w:cs="Times New Roman"/>
        </w:rPr>
      </w:pPr>
      <w:r>
        <w:rPr>
          <w:rFonts w:cs="Times New Roman"/>
        </w:rPr>
      </w:r>
    </w:p>
    <w:p>
      <w:pPr>
        <w:pStyle w:val="Normal"/>
        <w:rPr/>
      </w:pPr>
      <w:r>
        <w:rPr>
          <w:rFonts w:cs="Times New Roman"/>
        </w:rPr>
        <w:tab/>
        <w:t>Megverem a pásztort, és szétszélednek a nyájból a juhok.</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ab/>
        <w:t>Ezután zsoltárokat énekelve kimentek az Olajfák-hegyére. Amikor odaértek, Jézus így szólt: ,,Ma éjszaka ti mindannyian megbotránkoztok bennem. Hiszen megírták: »Megverem a pásztort, és szétszélednek a nyájból a juhok.« De feltámadásom után majd elôttetek megyek Galileába.'' Ekkor Péter ezt mondta neki: ,,Ha mindnyájan megbotránkoznak is benned, én soha meg nem botránkozom!'' Jézus ezt válaszolta neki: ,,Bizony mondom neked, még ma éjjel, mielôtt a kakas szól, háromszor is megtagadsz engem!'' De Péter ismét így szólt: ,,Még ha meg is kellene halnom veled, akkor sem tagadnálak meg!'' Ugyanígy fogadkozott a többi tanítvány i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Szomorúság és keserűség vett erôt rajta.</w:t>
      </w:r>
    </w:p>
    <w:p>
      <w:pPr>
        <w:pStyle w:val="Normal"/>
        <w:rPr>
          <w:rFonts w:cs="Times New Roman"/>
        </w:rPr>
      </w:pPr>
      <w:r>
        <w:rPr>
          <w:rFonts w:cs="Times New Roman"/>
        </w:rPr>
      </w:r>
    </w:p>
    <w:p>
      <w:pPr>
        <w:pStyle w:val="Normal"/>
        <w:rPr/>
      </w:pPr>
      <w:r>
        <w:rPr>
          <w:rFonts w:cs="Times New Roman"/>
        </w:rPr>
        <w:tab/>
        <w:t>Közben Jézus odaért velük a Getszemáni nevű kertbe. Így szólt tanítványaihoz: ,,Üljetek le itt, míg én elmegyek imádkozni!'' Azután Pétert és Zebedeus két fiát magával hívta. Egyszerre szomorúság és keserűség vett erôt rajta. Ezt mondta nekik: ,,Halálosan szomorú az én lelkem. Maradjatok itt és virrasszatok velem!'' Azután kissé távolabb ment tôlük, arccal a földre borult és így imádkozott: ,,Atyám! Ha lehet, múljék el tôlem ez a kehely, de ne az legyen, amit én akarok, hanem amit te!'' Azután odament a tanítványokhoz, és alva találta ôket. Ezt mondta Péternek: ,,Hát képtelenek vagytok egy órát virrasztani velem? Virrasszatok és imádkozzatok, hogy kísértésbe ne essetek! Mert a lélek kész, de a test erôtlen.'' Azután másodszor is elment és imádkozott: ,,Atyám, ha nem múlhat el ez a kehely anélkül, hogy ki ne innám, legyen meg a te akaratod!'' Majd visszatérve ismét alva találta ôket. A szemük ugyanis nagyon elnehezedett. Otthagyta ôket, és ismét elment imádkozni, harmadszor is ugyanazokkal a szavakkal. Azután odament a tanítványokhoz, és így szólt: ,,Aludjatok csak nyugodtan, és pihenjetek! Íme, elérkezett az óra, amikor az Emberfiát a bűnösök kezére adják. Keljetek fel, menjünk! Nézzétek, megérkezett, aki elárul engem!''</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Kezüket Jézusra emelték és foglyul ejtették ôt.</w:t>
      </w:r>
    </w:p>
    <w:p>
      <w:pPr>
        <w:pStyle w:val="Normal"/>
        <w:rPr>
          <w:rFonts w:cs="Times New Roman"/>
        </w:rPr>
      </w:pPr>
      <w:r>
        <w:rPr>
          <w:rFonts w:cs="Times New Roman"/>
        </w:rPr>
      </w:r>
    </w:p>
    <w:p>
      <w:pPr>
        <w:pStyle w:val="Normal"/>
        <w:rPr/>
      </w:pPr>
      <w:r>
        <w:rPr>
          <w:rFonts w:cs="Times New Roman"/>
        </w:rPr>
        <w:tab/>
        <w:t>Még beszélt, amikor íme, odaért Júdás, egy a tizenkettô közül, és vele a fôpapoktól és a nép véneitôl egy nagy csapat, kardokkal és husángokkal fölszerelkezve. Az, aki elárulta ôt, ebben a jeladásban egyezett meg velük: ,,Akit megcsókolok, ô az, ôt fogjátok el!'' Mindjárt oda is lépett Jézushoz és így szólt: ,,Üdvöz légy, Rabbi!'' Azután megcsókolta. Jézus ezt mondta neki: ,,Barátom, miért jöttél?'' Közben a többiek már kezet is emeltek Jézusra, és foglyul ejtették.</w:t>
      </w:r>
    </w:p>
    <w:p>
      <w:pPr>
        <w:pStyle w:val="Normal"/>
        <w:rPr>
          <w:rFonts w:cs="Times New Roman"/>
        </w:rPr>
      </w:pPr>
      <w:r>
        <w:rPr>
          <w:rFonts w:cs="Times New Roman"/>
        </w:rPr>
      </w:r>
    </w:p>
    <w:p>
      <w:pPr>
        <w:pStyle w:val="Normal"/>
        <w:rPr>
          <w:rFonts w:cs="Times New Roman"/>
        </w:rPr>
      </w:pPr>
      <w:r>
        <w:rPr>
          <w:rFonts w:cs="Times New Roman"/>
        </w:rPr>
        <w:tab/>
        <w:t>Ekkor íme, egy azok közül, akik Jézussal voltak, kardjához kapott, kirántotta és a fôpap szolgájára sújtott: levágta az egyik fülét. Ekkor Jézus így szólt hozzá: ,,Tedd csak vissza hüvelyébe a kardodat! Mert kard által vész el, ki kardot ragad! Vagy azt hiszed, nem kérhetném Atyámat, s nem küldene segítségemre akár tizenkét légió angyalnál is többet? De akkor hogyan teljesednék be az Írás, amely szerint ennek meg kell történnie?'' Abban az órában így szólt Jézus a csapathoz: ,,Mint valami rabló ellen, úgy vonultok fel kardokkal és dorongokkal, hogy elfogjatok. Nappal a templomban ültem és tanítottam, ott nem fogtatok el!''</w:t>
      </w:r>
    </w:p>
    <w:p>
      <w:pPr>
        <w:pStyle w:val="Normal"/>
        <w:rPr>
          <w:rFonts w:cs="Times New Roman"/>
        </w:rPr>
      </w:pPr>
      <w:r>
        <w:rPr>
          <w:rFonts w:cs="Times New Roman"/>
        </w:rPr>
      </w:r>
    </w:p>
    <w:p>
      <w:pPr>
        <w:pStyle w:val="Normal"/>
        <w:rPr>
          <w:rFonts w:cs="Times New Roman"/>
        </w:rPr>
      </w:pPr>
      <w:r>
        <w:rPr>
          <w:rFonts w:cs="Times New Roman"/>
        </w:rPr>
        <w:tab/>
        <w:t>Mindez azért történt, hogy beteljesedjenek a próféták írásai.</w:t>
      </w:r>
    </w:p>
    <w:p>
      <w:pPr>
        <w:pStyle w:val="Normal"/>
        <w:rPr>
          <w:rFonts w:cs="Times New Roman"/>
        </w:rPr>
      </w:pPr>
      <w:r>
        <w:rPr>
          <w:rFonts w:cs="Times New Roman"/>
        </w:rPr>
        <w:tab/>
        <w:t>Ekkor a tanítványok mindnyájan elhagyták ôt, és elfutottak.</w:t>
      </w:r>
    </w:p>
    <w:p>
      <w:pPr>
        <w:pStyle w:val="Normal"/>
        <w:rPr>
          <w:rFonts w:cs="Times New Roman"/>
        </w:rPr>
      </w:pPr>
      <w:r>
        <w:rPr>
          <w:rFonts w:cs="Times New Roman"/>
        </w:rPr>
      </w:r>
    </w:p>
    <w:p>
      <w:pPr>
        <w:pStyle w:val="Normal"/>
        <w:rPr>
          <w:rFonts w:cs="Times New Roman"/>
        </w:rPr>
      </w:pPr>
      <w:r>
        <w:rPr>
          <w:rFonts w:cs="Times New Roman"/>
        </w:rPr>
        <w:tab/>
        <w:t>Látni fogjátok az Emberfiát, hogy a hatalmas Isten jobbján ül.</w:t>
      </w:r>
    </w:p>
    <w:p>
      <w:pPr>
        <w:pStyle w:val="Normal"/>
        <w:rPr>
          <w:rFonts w:cs="Times New Roman"/>
        </w:rPr>
      </w:pPr>
      <w:r>
        <w:rPr>
          <w:rFonts w:cs="Times New Roman"/>
        </w:rPr>
      </w:r>
    </w:p>
    <w:p>
      <w:pPr>
        <w:pStyle w:val="Normal"/>
        <w:rPr/>
      </w:pPr>
      <w:r>
        <w:rPr>
          <w:rFonts w:cs="Times New Roman"/>
        </w:rPr>
        <w:tab/>
        <w:t>Akik Jézust elfogták, elvezették ôt Kaifás fôpap elé, ahol ekkorra már összegyűltek az írástudók és a vének. Közben Péter messzirôl követte ôt, egészen a fôpap udvaráig. Odaérve leült odakint a szolgák közt, hogy lássa, mi lesz a dolog vége.</w:t>
      </w:r>
    </w:p>
    <w:p>
      <w:pPr>
        <w:pStyle w:val="Normal"/>
        <w:rPr/>
      </w:pPr>
      <w:r>
        <w:rPr>
          <w:rFonts w:cs="Times New Roman"/>
        </w:rPr>
        <w:tab/>
        <w:t>A fôpapok pedig és az egész fôtanács hamis bizonyítékokat kerestek Jézus ellen, hogy halálra adhassák ôt; de nem találtak, bár sok hamis tanú felsorakozott. Végül elôlépett kettô, és így szólt: ,,Ez azt mondta: »Le tudom rombolni az Isten templomát, és három nap múlva fel tudom építeni.«'' Erre felállt a fôpap és megkérdezte ôt: ,,Nem felelsz semmit sem arra, amivel ezek vádolnak?'' Jézus azonban csak hallgatott. Ekkor a fôpap azt mondta neki: ,,Esküdj meg az élô Istenre és mondd meg nekünk, hogy te vagy-e a Messiás, az Isten Fia?'' Jézus ezt válaszolta neki: ,,Magad mondtad! És mondom nektek: Ezentúl az Emberfiát a Hatalmas (Isten) jobbján látjátok ülni, és látni fogjátok ôt eljönni az ég felhôin.'' Erre a fôpap megszaggatta a ruháját és így szólt: ,,Káromkodott! Mi szükségünk van még tanúkra? Lám, most ti is hallottátok a káromlást. Hogyan ítéltek?'' Azok ezt válaszolták: ,,Bűnhôdjék halállal!''</w:t>
      </w:r>
    </w:p>
    <w:p>
      <w:pPr>
        <w:pStyle w:val="Normal"/>
        <w:rPr>
          <w:rFonts w:cs="Times New Roman"/>
        </w:rPr>
      </w:pPr>
      <w:r>
        <w:rPr>
          <w:rFonts w:cs="Times New Roman"/>
        </w:rPr>
      </w:r>
    </w:p>
    <w:p>
      <w:pPr>
        <w:pStyle w:val="Normal"/>
        <w:rPr>
          <w:rFonts w:cs="Times New Roman"/>
        </w:rPr>
      </w:pPr>
      <w:r>
        <w:rPr>
          <w:rFonts w:cs="Times New Roman"/>
        </w:rPr>
        <w:tab/>
        <w:t>Ezután szembeköpdösték, ököllel verték, mások pedig pofon ütötték, és kérdezgették: ,,Prófétálj, Messiás, ki ütött meg téged?''</w:t>
      </w:r>
    </w:p>
    <w:p>
      <w:pPr>
        <w:pStyle w:val="Normal"/>
        <w:rPr>
          <w:rFonts w:cs="Times New Roman"/>
        </w:rPr>
      </w:pPr>
      <w:r>
        <w:rPr>
          <w:rFonts w:cs="Times New Roman"/>
        </w:rPr>
      </w:r>
    </w:p>
    <w:p>
      <w:pPr>
        <w:pStyle w:val="Normal"/>
        <w:rPr>
          <w:rFonts w:cs="Times New Roman"/>
        </w:rPr>
      </w:pPr>
      <w:r>
        <w:rPr>
          <w:rFonts w:cs="Times New Roman"/>
        </w:rPr>
        <w:tab/>
        <w:t>Mielôtt a kakas szól, háromszor is megtagadsz engem.</w:t>
      </w:r>
    </w:p>
    <w:p>
      <w:pPr>
        <w:pStyle w:val="Normal"/>
        <w:rPr>
          <w:rFonts w:cs="Times New Roman"/>
        </w:rPr>
      </w:pPr>
      <w:r>
        <w:rPr>
          <w:rFonts w:cs="Times New Roman"/>
        </w:rPr>
      </w:r>
    </w:p>
    <w:p>
      <w:pPr>
        <w:pStyle w:val="Normal"/>
        <w:rPr>
          <w:rFonts w:cs="Times New Roman"/>
        </w:rPr>
      </w:pPr>
      <w:r>
        <w:rPr>
          <w:rFonts w:cs="Times New Roman"/>
        </w:rPr>
        <w:tab/>
        <w:t>Eközben Péter kint ült az udvaron. Odament hozzá egy szolgáló, és megszólította: ,,Te is a galileai Jézussal voltál!'' De ô mindenki hallatára letagadta: ,,Nem tudom, mit beszélsz!'' Amint a kapunál kifelé tartott, felismerte ôt egy másik is, és így szólt az ottlévôkhöz: ,,Ez is a názáreti Jézussal volt!'' Erre ô ismét tagadni kezdte, méghozzá esküvel, hogy: ,,Nem ismerem azt az embert!'' Kis idô múltán az ott ácsorgók odamentek Péterhez, és így szóltak hozzá: ,,Közülük való vagy biztosan, elárul a kiejtésed is!'' Most már esküdözni és átkozódni kezdett: ,,Nem ismerem azt az ember!'' És azon nyomban megszólalt a kakas. Péternek ekkor eszébe jutottak Jézus szavai: ,,Mielôtt a kakas szól, háromszor is megtagadsz engem.'' Kiment, és odakint keserves sírásra fakad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Átadták ôt Poncius Pilátus helytartónak.</w:t>
      </w:r>
    </w:p>
    <w:p>
      <w:pPr>
        <w:pStyle w:val="Normal"/>
        <w:rPr>
          <w:rFonts w:cs="Times New Roman"/>
        </w:rPr>
      </w:pPr>
      <w:r>
        <w:rPr>
          <w:rFonts w:cs="Times New Roman"/>
        </w:rPr>
      </w:r>
    </w:p>
    <w:p>
      <w:pPr>
        <w:pStyle w:val="Normal"/>
        <w:rPr>
          <w:rFonts w:cs="Times New Roman"/>
        </w:rPr>
      </w:pPr>
      <w:r>
        <w:rPr>
          <w:rFonts w:cs="Times New Roman"/>
        </w:rPr>
        <w:tab/>
        <w:t>Amikor reggel lett, a fôpapok és a nép vénei meghozták a döntést Jézus ellen, hogy halállal büntetik ôt. Megkötözték, azután elvezették és átadták Pilátus helytartónak.</w:t>
      </w:r>
    </w:p>
    <w:p>
      <w:pPr>
        <w:pStyle w:val="Normal"/>
        <w:rPr>
          <w:rFonts w:cs="Times New Roman"/>
        </w:rPr>
      </w:pPr>
      <w:r>
        <w:rPr>
          <w:rFonts w:cs="Times New Roman"/>
        </w:rPr>
      </w:r>
    </w:p>
    <w:p>
      <w:pPr>
        <w:pStyle w:val="Normal"/>
        <w:rPr>
          <w:rFonts w:cs="Times New Roman"/>
        </w:rPr>
      </w:pPr>
      <w:r>
        <w:rPr>
          <w:rFonts w:cs="Times New Roman"/>
        </w:rPr>
        <w:tab/>
        <w:t>Nem szabad a kincstárba tenni, mert vérdíj volt!</w:t>
      </w:r>
    </w:p>
    <w:p>
      <w:pPr>
        <w:pStyle w:val="Normal"/>
        <w:rPr>
          <w:rFonts w:cs="Times New Roman"/>
        </w:rPr>
      </w:pPr>
      <w:r>
        <w:rPr>
          <w:rFonts w:cs="Times New Roman"/>
        </w:rPr>
      </w:r>
    </w:p>
    <w:p>
      <w:pPr>
        <w:pStyle w:val="Normal"/>
        <w:rPr>
          <w:rFonts w:cs="Times New Roman"/>
        </w:rPr>
      </w:pPr>
      <w:r>
        <w:rPr>
          <w:rFonts w:cs="Times New Roman"/>
        </w:rPr>
        <w:tab/>
        <w:t>Amikor Júdás, az áruló látta, hogy (Jézust) elítélték, tettét megbánva visszavitte a harminc ezüstöt a fôpapoknak és a véneknek. Ezt mondta nekik: ,,Vétkeztem, mert ártatlan vért árultam el!'' Azok így szóltak: ,,Mi közünk hozzá? Ez a te dolgod!'' Ô erre az ezüstöket eldobta a templomban, azután elment s felakasztotta magát. A fôpapok összeszedték a pénzt, de ezt mondták: ,,Nem szabad a templomkincstárba tenni, mert vérdíj volt!'' Megtanácskozták a dolgot, azután megvették rajta a fazekas telkét az idegenek számára temetônek. Ezért hívják azt a földet mindmáig Vérmezônek.</w:t>
      </w:r>
    </w:p>
    <w:p>
      <w:pPr>
        <w:pStyle w:val="Normal"/>
        <w:rPr>
          <w:rFonts w:cs="Times New Roman"/>
        </w:rPr>
      </w:pPr>
      <w:r>
        <w:rPr>
          <w:rFonts w:cs="Times New Roman"/>
        </w:rPr>
      </w:r>
    </w:p>
    <w:p>
      <w:pPr>
        <w:pStyle w:val="Normal"/>
        <w:rPr>
          <w:rFonts w:cs="Times New Roman"/>
        </w:rPr>
      </w:pPr>
      <w:r>
        <w:rPr>
          <w:rFonts w:cs="Times New Roman"/>
        </w:rPr>
        <w:tab/>
        <w:t>Ekkor beteljesedett, amit Jeremiás próféta mondott:</w:t>
      </w:r>
    </w:p>
    <w:p>
      <w:pPr>
        <w:pStyle w:val="Normal"/>
        <w:rPr>
          <w:rFonts w:cs="Times New Roman"/>
        </w:rPr>
      </w:pPr>
      <w:r>
        <w:rPr>
          <w:rFonts w:cs="Times New Roman"/>
        </w:rPr>
        <w:tab/>
        <w:tab/>
        <w:t>Fogták a harminc ezüstöt,</w:t>
      </w:r>
    </w:p>
    <w:p>
      <w:pPr>
        <w:pStyle w:val="Normal"/>
        <w:rPr>
          <w:rFonts w:cs="Times New Roman"/>
        </w:rPr>
      </w:pPr>
      <w:r>
        <w:rPr>
          <w:rFonts w:cs="Times New Roman"/>
        </w:rPr>
        <w:tab/>
        <w:tab/>
        <w:t>a felbecsültnek árát;</w:t>
      </w:r>
    </w:p>
    <w:p>
      <w:pPr>
        <w:pStyle w:val="Normal"/>
        <w:rPr>
          <w:rFonts w:cs="Times New Roman"/>
        </w:rPr>
      </w:pPr>
      <w:r>
        <w:rPr>
          <w:rFonts w:cs="Times New Roman"/>
        </w:rPr>
        <w:tab/>
        <w:tab/>
        <w:t>-- Izrael fiai becsülték ôt ennyire --,</w:t>
      </w:r>
    </w:p>
    <w:p>
      <w:pPr>
        <w:pStyle w:val="Normal"/>
        <w:rPr>
          <w:rFonts w:cs="Times New Roman"/>
        </w:rPr>
      </w:pPr>
      <w:r>
        <w:rPr>
          <w:rFonts w:cs="Times New Roman"/>
        </w:rPr>
        <w:tab/>
        <w:tab/>
        <w:t>és odaadták a fazekas telkéért,</w:t>
      </w:r>
    </w:p>
    <w:p>
      <w:pPr>
        <w:pStyle w:val="Normal"/>
        <w:rPr>
          <w:rFonts w:cs="Times New Roman"/>
        </w:rPr>
      </w:pPr>
      <w:r>
        <w:rPr>
          <w:rFonts w:cs="Times New Roman"/>
        </w:rPr>
        <w:tab/>
        <w:tab/>
        <w:t>amint az Úr megparancsolta nekem.</w:t>
      </w:r>
    </w:p>
    <w:p>
      <w:pPr>
        <w:pStyle w:val="Normal"/>
        <w:rPr>
          <w:rFonts w:cs="Times New Roman"/>
        </w:rPr>
      </w:pPr>
      <w:r>
        <w:rPr>
          <w:rFonts w:cs="Times New Roman"/>
        </w:rPr>
      </w:r>
    </w:p>
    <w:p>
      <w:pPr>
        <w:pStyle w:val="Normal"/>
        <w:rPr>
          <w:rFonts w:cs="Times New Roman"/>
        </w:rPr>
      </w:pPr>
      <w:r>
        <w:rPr>
          <w:rFonts w:cs="Times New Roman"/>
        </w:rPr>
        <w:tab/>
        <w:t>Te vagy-e a zsidók királya?</w:t>
      </w:r>
    </w:p>
    <w:p>
      <w:pPr>
        <w:pStyle w:val="Normal"/>
        <w:rPr>
          <w:rFonts w:cs="Times New Roman"/>
        </w:rPr>
      </w:pPr>
      <w:r>
        <w:rPr>
          <w:rFonts w:cs="Times New Roman"/>
        </w:rPr>
      </w:r>
    </w:p>
    <w:p>
      <w:pPr>
        <w:pStyle w:val="Normal"/>
        <w:rPr>
          <w:rFonts w:cs="Times New Roman"/>
        </w:rPr>
      </w:pPr>
      <w:r>
        <w:rPr>
          <w:rFonts w:cs="Times New Roman"/>
        </w:rPr>
        <w:tab/>
        <w:t>Közben Jézust a helytartó elé állították. A helytartó megkérdezte tôle: ,,Te vagy-e zsidók királya?'' Jézus ezt felelte: ,,Magad mondtad!'' S miközben a fôpapok és a vének vádaskodtak ellene, ô nem szólt egy szót sem. Pilátus végül megkérdezte: ,,Nem hallod, mi mindennel vádolnak?'' Ô azonban neki sem válaszolt egyetlen szóval sem, és a helytartó nagyon csodálkozott ezen.</w:t>
      </w:r>
    </w:p>
    <w:p>
      <w:pPr>
        <w:pStyle w:val="Normal"/>
        <w:rPr>
          <w:rFonts w:cs="Times New Roman"/>
        </w:rPr>
      </w:pPr>
      <w:r>
        <w:rPr>
          <w:rFonts w:cs="Times New Roman"/>
        </w:rPr>
      </w:r>
    </w:p>
    <w:p>
      <w:pPr>
        <w:pStyle w:val="Normal"/>
        <w:rPr/>
      </w:pPr>
      <w:r>
        <w:rPr>
          <w:rFonts w:cs="Times New Roman"/>
        </w:rPr>
        <w:tab/>
        <w:t>Szokásban volt, hogy az ünnep alkalmával a helytartó szabadon bocsát egyet a foglyok közül, akit a nép kíván. Volt akkor egy Barabás nevezetű, hírhedt rabjuk. Amikor összegyülekeztek, Pilátus megkérdezte: ,,Mit akartok, melyiket bocsássam el a kettô közül: Barabást vagy Jézust, akit Krisztusnak is neveznek?'' Tudta ugyanis, hogy csak irigységbôl adták ôt a kezébe.</w:t>
      </w:r>
    </w:p>
    <w:p>
      <w:pPr>
        <w:pStyle w:val="Normal"/>
        <w:rPr>
          <w:rFonts w:cs="Times New Roman"/>
        </w:rPr>
      </w:pPr>
      <w:r>
        <w:rPr>
          <w:rFonts w:cs="Times New Roman"/>
        </w:rPr>
        <w:tab/>
        <w:t>Míg ott ült ítélôszékében, a felesége üzenetet küldött neki: ,,Ne avatkozz annak az igaznak a dolgába! Ma éjjel álmomban sokat szenvedtem miatta!''</w:t>
      </w:r>
    </w:p>
    <w:p>
      <w:pPr>
        <w:pStyle w:val="Normal"/>
        <w:rPr>
          <w:rFonts w:cs="Times New Roman"/>
        </w:rPr>
      </w:pPr>
      <w:r>
        <w:rPr>
          <w:rFonts w:cs="Times New Roman"/>
        </w:rPr>
        <w:tab/>
        <w:t>De a fôpapok és a vének felbiztatták a népet, hogy Barabást kérjék, Jézust pedig veszítsék el. Amikor tehát a helytartó feltette a kérdést: ,,Mit akartok, melyiket bocsássam el a kettô közül?'', ôk ezt válaszolták: ,,Barabást!'' Erre Pilátus megkérdezte: ,,És mit tegyek Jézussal, akit Krisztusnak neveznek?'' Mindannyian ezt felelték: ,,Keresztre vele!'' Ô újra kérdezte: ,,De hát mit követett el?'' Mire azok még hangosabban kiáltozták: ,,Keresztre vele!''</w:t>
      </w:r>
    </w:p>
    <w:p>
      <w:pPr>
        <w:pStyle w:val="Normal"/>
        <w:rPr>
          <w:rFonts w:cs="Times New Roman"/>
        </w:rPr>
      </w:pPr>
      <w:r>
        <w:rPr>
          <w:rFonts w:cs="Times New Roman"/>
        </w:rPr>
      </w:r>
    </w:p>
    <w:p>
      <w:pPr>
        <w:pStyle w:val="Normal"/>
        <w:rPr/>
      </w:pPr>
      <w:r>
        <w:rPr>
          <w:rFonts w:cs="Times New Roman"/>
        </w:rPr>
        <w:tab/>
        <w:t>Pilátus látta, hogy semmire sem megy velük, sôt, csak fokozódik a zavargás. Ezért vizet hozatott, és a nép szeme láttára megmosta a kezét ezekkel a szavakkal: ,,Én ártatlan vagyok ennek az igaznak vére ontásában. Ez a ti dolgotok!'' Erre az egész nép így kiáltott: ,,A vére rajtunk és a gyermekeinken!'' Ekkor szabadon bocsátotta nekik Barabást, Jézust pedig megostoroztatta, és elrendelte a keresztrefeszítést.</w:t>
      </w:r>
    </w:p>
    <w:p>
      <w:pPr>
        <w:pStyle w:val="Normal"/>
        <w:rPr>
          <w:rFonts w:cs="Times New Roman"/>
        </w:rPr>
      </w:pPr>
      <w:r>
        <w:rPr>
          <w:rFonts w:cs="Times New Roman"/>
        </w:rPr>
      </w:r>
    </w:p>
    <w:p>
      <w:pPr>
        <w:pStyle w:val="Normal"/>
        <w:rPr>
          <w:rFonts w:cs="Times New Roman"/>
        </w:rPr>
      </w:pPr>
      <w:r>
        <w:rPr>
          <w:rFonts w:cs="Times New Roman"/>
        </w:rPr>
        <w:tab/>
        <w:t>Üdvöz légy, zsidók királya!</w:t>
      </w:r>
    </w:p>
    <w:p>
      <w:pPr>
        <w:pStyle w:val="Normal"/>
        <w:rPr>
          <w:rFonts w:cs="Times New Roman"/>
        </w:rPr>
      </w:pPr>
      <w:r>
        <w:rPr>
          <w:rFonts w:cs="Times New Roman"/>
        </w:rPr>
      </w:r>
    </w:p>
    <w:p>
      <w:pPr>
        <w:pStyle w:val="Normal"/>
        <w:rPr/>
      </w:pPr>
      <w:r>
        <w:rPr>
          <w:rFonts w:cs="Times New Roman"/>
        </w:rPr>
        <w:tab/>
        <w:t>A helytartó katonái bevitték Jézust a helytartóságra, és köréje gyűjtötték az egész helyôrséget. Levetkôztették, bíborszínű köpenyt adtak rá, tövisbôl koronát fontak, és a fejére helyezték, a jobbjába pedig nádszálat nyomtak, azután térdet hajtva elôtte így gúnyolták: ,,Üdvöz légy, zsidók királya!'' Közben leköpdösték, elvették tôle a nádat, és a fejét verték vele. Miután így csúfot űztek belôle, levették róla a köpenyt, felöltöztették a saját ruháiba, és elvezették, hogy keresztre feszítsék.</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Vele együtt két rablót is megfeszítettek.</w:t>
      </w:r>
    </w:p>
    <w:p>
      <w:pPr>
        <w:pStyle w:val="Normal"/>
        <w:rPr>
          <w:rFonts w:cs="Times New Roman"/>
        </w:rPr>
      </w:pPr>
      <w:r>
        <w:rPr>
          <w:rFonts w:cs="Times New Roman"/>
        </w:rPr>
      </w:r>
    </w:p>
    <w:p>
      <w:pPr>
        <w:pStyle w:val="Normal"/>
        <w:rPr/>
      </w:pPr>
      <w:r>
        <w:rPr>
          <w:rFonts w:cs="Times New Roman"/>
        </w:rPr>
        <w:tab/>
        <w:t>Amint kifelé haladtak, találkoztak egy Simon nevű cirenei emberrel; ôt kényszerítették, hogy vigye (Jézus) keresztjét. Végül odaértek arra a helyre, amelyet Golgotának, azaz Koponyák helyének hívnak. Itt epével kevert bort adtak neki. Ô megízlelte, de nem kért belôle. Azután keresztre feszítették. Sorsot vetve szétosztották egymás között a ruháit, majd letelepedtek ott, és ôrizték. Feje fölé odaírták elítélésének okát: ,,Ez Jézus, a zsidók királya.''</w:t>
      </w:r>
    </w:p>
    <w:p>
      <w:pPr>
        <w:pStyle w:val="Normal"/>
        <w:rPr>
          <w:rFonts w:cs="Times New Roman"/>
        </w:rPr>
      </w:pPr>
      <w:r>
        <w:rPr>
          <w:rFonts w:cs="Times New Roman"/>
        </w:rPr>
        <w:tab/>
        <w:t>Ugyanakkor két rablót is keresztre feszítettek vele: az egyiket jobbról, a másikat balról.</w:t>
      </w:r>
    </w:p>
    <w:p>
      <w:pPr>
        <w:pStyle w:val="Normal"/>
        <w:rPr>
          <w:rFonts w:cs="Times New Roman"/>
        </w:rPr>
      </w:pPr>
      <w:r>
        <w:rPr>
          <w:rFonts w:cs="Times New Roman"/>
        </w:rPr>
      </w:r>
    </w:p>
    <w:p>
      <w:pPr>
        <w:pStyle w:val="Normal"/>
        <w:rPr>
          <w:rFonts w:cs="Times New Roman"/>
        </w:rPr>
      </w:pPr>
      <w:r>
        <w:rPr>
          <w:rFonts w:cs="Times New Roman"/>
        </w:rPr>
        <w:tab/>
        <w:t>Ha Isten Fia vagy, szálj le a keresztrôl!</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Akik arra jártak, káromolták ôt, bólogattak a fejükkel és ezt mondták: ,,Le akartad rombolni a templomot, és harmadnapra fölépíteni? Szabadítsd hát meg önmagadat! Ha Isten Fia vagy, szállj le a keresztrôl!'' Ugyanígy gúnyolták ôt a fôpapok is az írástudókkal és a vénekkel együtt: ,,Másokat megmentett, de magát nem tudja megmenteni! Ha Izrael királya ô, hát jöjjön le most a keresztrôl, és hiszünk benne! Bízott az Istenben? Mentse meg ôt most, ha akarja! Hiszen azt mondta: Az Isten Fia vagyok!'' Ugyanígy gyalázták ôt a vele megfeszített rablók i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Éli, Éli, lámá szábáktáni?</w:t>
      </w:r>
    </w:p>
    <w:p>
      <w:pPr>
        <w:pStyle w:val="Normal"/>
        <w:rPr>
          <w:rFonts w:cs="Times New Roman"/>
        </w:rPr>
      </w:pPr>
      <w:r>
        <w:rPr>
          <w:rFonts w:cs="Times New Roman"/>
        </w:rPr>
      </w:r>
    </w:p>
    <w:p>
      <w:pPr>
        <w:pStyle w:val="Normal"/>
        <w:rPr/>
      </w:pPr>
      <w:r>
        <w:rPr>
          <w:rFonts w:cs="Times New Roman"/>
        </w:rPr>
        <w:tab/>
        <w:t>Hat órától sötétség borult az egész földre kilenc óráig. Kilenc óra körül Jézus hangosan felkiáltott: ,,Éli, Éli, lámá szábáktáni?, azaz: Istenem, Istenem! Miért hagytál el engem?'' Az ott állók hallották ezt, és egyesek megjegyezték: ,,Ez Illést hívja!'' Egyikük mindjárt odafutott, fogott egy ecetbe mártott szivacsot, rátűzte egy nádszálra, és inni adott neki. A többiek azonban ezt mondták: ,,Hadd lássuk, eljön-e Illés, hogy megszabadítsa?'' Jézus pedig még egyszer hangosan felkiáltott, és kilehelte lelkét.</w:t>
      </w:r>
    </w:p>
    <w:p>
      <w:pPr>
        <w:pStyle w:val="Normal"/>
        <w:rPr>
          <w:rFonts w:cs="Times New Roman"/>
        </w:rPr>
      </w:pPr>
      <w:r>
        <w:rPr>
          <w:rFonts w:cs="Times New Roman"/>
        </w:rPr>
      </w:r>
    </w:p>
    <w:p>
      <w:pPr>
        <w:pStyle w:val="Normal"/>
        <w:rPr>
          <w:rFonts w:cs="Times New Roman"/>
        </w:rPr>
      </w:pPr>
      <w:r>
        <w:rPr>
          <w:rFonts w:cs="Times New Roman"/>
        </w:rPr>
        <w:tab/>
        <w:t>(Most térdre borulunk, és egy keveset csendben idôzünk.)</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Ekkor a templom függönye kettéhasadt, felülrôl egészen az aljáig. A föld megmozdult, a sziklák megrepedtek. Sírok nyíltak meg, és sok elhunyt szentnek feltámadt a teste. Az ô feltámadása után elôjöttek a sírokból, bementek a szent városba, és sokaknak megjelentek. A százados és a többiek is, akik Jézust ôrizték, a földrengés és a történtek láttára igen megrémültek, és így szóltak: ,,Ez valóban Isten Fia volt!''</w:t>
      </w:r>
    </w:p>
    <w:p>
      <w:pPr>
        <w:pStyle w:val="Normal"/>
        <w:rPr>
          <w:rFonts w:cs="Times New Roman"/>
        </w:rPr>
      </w:pPr>
      <w:r>
        <w:rPr>
          <w:rFonts w:cs="Times New Roman"/>
        </w:rPr>
        <w:tab/>
        <w:t>Sok asszony is volt ott. Messzirôl figyelték mindazok, akik Galileától kezdve követték ôt és szolgáltak neki. Köztük volt Mária Magdolna, azután Mária, Jakab és József anyja, valamint Zebedeus fiainak az anyj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József a saját, új sírboltjába helyezte Jézus testét.</w:t>
      </w:r>
    </w:p>
    <w:p>
      <w:pPr>
        <w:pStyle w:val="Normal"/>
        <w:rPr>
          <w:rFonts w:cs="Times New Roman"/>
        </w:rPr>
      </w:pPr>
      <w:r>
        <w:rPr>
          <w:rFonts w:cs="Times New Roman"/>
        </w:rPr>
      </w:r>
    </w:p>
    <w:p>
      <w:pPr>
        <w:pStyle w:val="Normal"/>
        <w:rPr>
          <w:rFonts w:cs="Times New Roman"/>
        </w:rPr>
      </w:pPr>
      <w:r>
        <w:rPr>
          <w:rFonts w:cs="Times New Roman"/>
        </w:rPr>
        <w:tab/>
        <w:t>Amikor beesteledett, jött egy Arimateából való gazdag ember, név szerint József, aki maga is Jézus tanítványa volt. Bement Pilátushoz, és elkérte Jézus holttestét. Pilátus elrendelte, hogy adják át neki. József levette a testet, beburkolta tiszta lenvászonnal, és saját, sziklába vájt, új sírboltjába helyezte. A sír bejárata elé nagy követ gördített, és elment. Mária Magdolna és a másik Mária ott ültek a sírral szemben.</w:t>
      </w:r>
    </w:p>
    <w:p>
      <w:pPr>
        <w:pStyle w:val="Normal"/>
        <w:rPr>
          <w:rFonts w:cs="Times New Roman"/>
        </w:rPr>
      </w:pPr>
      <w:r>
        <w:rPr>
          <w:rFonts w:cs="Times New Roman"/>
        </w:rPr>
      </w:r>
    </w:p>
    <w:p>
      <w:pPr>
        <w:pStyle w:val="Normal"/>
        <w:rPr>
          <w:rFonts w:cs="Times New Roman"/>
        </w:rPr>
      </w:pPr>
      <w:r>
        <w:rPr>
          <w:rFonts w:cs="Times New Roman"/>
        </w:rPr>
        <w:tab/>
        <w:t>Van ôrségetek: ôrizzétek ti, ahogy tudjátok!</w:t>
      </w:r>
    </w:p>
    <w:p>
      <w:pPr>
        <w:pStyle w:val="Normal"/>
        <w:rPr>
          <w:rFonts w:cs="Times New Roman"/>
        </w:rPr>
      </w:pPr>
      <w:r>
        <w:rPr>
          <w:rFonts w:cs="Times New Roman"/>
        </w:rPr>
      </w:r>
    </w:p>
    <w:p>
      <w:pPr>
        <w:pStyle w:val="Normal"/>
        <w:rPr/>
      </w:pPr>
      <w:r>
        <w:rPr>
          <w:rFonts w:cs="Times New Roman"/>
        </w:rPr>
        <w:tab/>
        <w:t>Másnap, vagyis a készületnap elmúltával a fôpapok és a farizeusok összegyűltek Pilátus elôtt, és így szóltak: ,,Úgy emlékszünk, hogy ez a csaló még életében ezt mondta: Harmadnapra feltámadok. Rendeld hát el, hogy harmadnapig ôrizzék a sírt, nehogy odamenjenek tanítványai és ellopják, aztán így szóljanak a néphez: Feltámadt a halottak közül! Ez a csalás rosszabb lenne az elôzônél!'' Pilátus azonban csak ennyit mondott: ,,Van ôrségetek: ôrizzétek ti, ahogy tudjátok!'' Erre azok elmentek, lepecsételték a követ, és ôrséget állítottak a sírbolt elé.</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Ezek az evangélium igéi.</w:t>
      </w:r>
    </w:p>
    <w:p>
      <w:pPr>
        <w:pStyle w:val="Normal"/>
        <w:rPr>
          <w:rFonts w:cs="Times New Roman"/>
        </w:rPr>
      </w:pPr>
      <w:r>
        <w:rPr>
          <w:rFonts w:cs="Times New Roman"/>
        </w:rPr>
      </w:r>
    </w:p>
    <w:p>
      <w:pPr>
        <w:pStyle w:val="Normal"/>
        <w:rPr>
          <w:rFonts w:cs="Times New Roman"/>
        </w:rPr>
      </w:pPr>
      <w:r>
        <w:rPr>
          <w:rFonts w:cs="Times New Roman"/>
        </w:rPr>
        <w:t>Vagy rövidebb forma:</w:t>
      </w:r>
    </w:p>
    <w:p>
      <w:pPr>
        <w:pStyle w:val="Normal"/>
        <w:rPr>
          <w:rFonts w:cs="Times New Roman"/>
        </w:rPr>
      </w:pPr>
      <w:r>
        <w:rPr>
          <w:rFonts w:cs="Times New Roman"/>
        </w:rPr>
      </w:r>
    </w:p>
    <w:p>
      <w:pPr>
        <w:pStyle w:val="Normal"/>
        <w:rPr>
          <w:rFonts w:cs="Times New Roman"/>
        </w:rPr>
      </w:pPr>
      <w:r>
        <w:rPr>
          <w:rFonts w:cs="Times New Roman"/>
        </w:rPr>
        <w:t>+ EVANGÉLIUM Mt 27, 11-54</w:t>
      </w:r>
    </w:p>
    <w:p>
      <w:pPr>
        <w:pStyle w:val="Normal"/>
        <w:rPr>
          <w:rFonts w:cs="Times New Roman"/>
        </w:rPr>
      </w:pPr>
      <w:r>
        <w:rPr>
          <w:rFonts w:cs="Times New Roman"/>
        </w:rPr>
      </w:r>
    </w:p>
    <w:p>
      <w:pPr>
        <w:pStyle w:val="Normal"/>
        <w:rPr>
          <w:rFonts w:cs="Times New Roman"/>
        </w:rPr>
      </w:pPr>
      <w:r>
        <w:rPr>
          <w:rFonts w:cs="Times New Roman"/>
        </w:rPr>
        <w:t>A MI URUNK JÉZUS KRISZTUS KÍNSZENVEDÉSE Szent Máté szerint</w:t>
      </w:r>
    </w:p>
    <w:p>
      <w:pPr>
        <w:pStyle w:val="Normal"/>
        <w:rPr>
          <w:rFonts w:cs="Times New Roman"/>
        </w:rPr>
      </w:pPr>
      <w:r>
        <w:rPr>
          <w:rFonts w:cs="Times New Roman"/>
        </w:rPr>
      </w:r>
    </w:p>
    <w:p>
      <w:pPr>
        <w:pStyle w:val="Normal"/>
        <w:rPr>
          <w:rFonts w:cs="Times New Roman"/>
        </w:rPr>
      </w:pPr>
      <w:r>
        <w:rPr>
          <w:rFonts w:cs="Times New Roman"/>
        </w:rPr>
        <w:tab/>
        <w:t>Te vagy-e a zsidók királya?</w:t>
      </w:r>
    </w:p>
    <w:p>
      <w:pPr>
        <w:pStyle w:val="Normal"/>
        <w:rPr>
          <w:rFonts w:cs="Times New Roman"/>
        </w:rPr>
      </w:pPr>
      <w:r>
        <w:rPr>
          <w:rFonts w:cs="Times New Roman"/>
        </w:rPr>
      </w:r>
    </w:p>
    <w:p>
      <w:pPr>
        <w:pStyle w:val="Normal"/>
        <w:rPr>
          <w:rFonts w:cs="Times New Roman"/>
        </w:rPr>
      </w:pPr>
      <w:r>
        <w:rPr>
          <w:rFonts w:cs="Times New Roman"/>
        </w:rPr>
        <w:tab/>
        <w:t>Abban az idôben:</w:t>
      </w:r>
    </w:p>
    <w:p>
      <w:pPr>
        <w:pStyle w:val="Normal"/>
        <w:rPr>
          <w:rFonts w:cs="Times New Roman"/>
        </w:rPr>
      </w:pPr>
      <w:r>
        <w:rPr>
          <w:rFonts w:cs="Times New Roman"/>
        </w:rPr>
        <w:tab/>
        <w:t>Jézust Poncius Pilátus helytartó elé állították. A helytartó megkérdezte tôle: ,,Te vagy-e a zsidók királya?'' Jézus ezt felelte: ,,Magad mondtad!'' S miközben a fôpapok és a vének vádaskodtak ellene, ô nem szólt egy szót sem. Pilátus végül megkérdezte: ,,Nem hallod, mi mindennel vádolnak?'' Ô azonban neki sem válaszolt egyetlen szóval sem, és a helytartó nagyon csodálkozott ezen.</w:t>
      </w:r>
    </w:p>
    <w:p>
      <w:pPr>
        <w:pStyle w:val="Normal"/>
        <w:rPr/>
      </w:pPr>
      <w:r>
        <w:rPr>
          <w:rFonts w:cs="Times New Roman"/>
        </w:rPr>
        <w:tab/>
        <w:t>Szokásban volt, hogy az ünnep alkalmával a helytartó szabadon bocsát egyet a foglyok közül, akit a nép kíván. Volt akkor egy Barabás nevezetű, hírhedt rabjuk. Amikor összegyülekeztek, Pilátus megkérdezte: ,,Mit akartok, melyiket bocsássam el a kettô közül: Barabást vagy Jézust, akit Krisztusnak is neveznek?'' Tudta ugyanis, hogy csak irigységbôl adták ôt a kezébe.</w:t>
      </w:r>
    </w:p>
    <w:p>
      <w:pPr>
        <w:pStyle w:val="Normal"/>
        <w:rPr>
          <w:rFonts w:cs="Times New Roman"/>
        </w:rPr>
      </w:pPr>
      <w:r>
        <w:rPr>
          <w:rFonts w:cs="Times New Roman"/>
        </w:rPr>
      </w:r>
    </w:p>
    <w:p>
      <w:pPr>
        <w:pStyle w:val="Normal"/>
        <w:rPr>
          <w:rFonts w:cs="Times New Roman"/>
        </w:rPr>
      </w:pPr>
      <w:r>
        <w:rPr>
          <w:rFonts w:cs="Times New Roman"/>
        </w:rPr>
        <w:tab/>
        <w:t>Míg ott ült ítélôszékében, a felesége üzenetet küldött neki: ,,Ne avatkozz annak az igaznak a dolgába! Ma éjjel álmomban sokat szenvedtem miatta!''</w:t>
      </w:r>
    </w:p>
    <w:p>
      <w:pPr>
        <w:pStyle w:val="Normal"/>
        <w:rPr>
          <w:rFonts w:cs="Times New Roman"/>
        </w:rPr>
      </w:pPr>
      <w:r>
        <w:rPr>
          <w:rFonts w:cs="Times New Roman"/>
        </w:rPr>
        <w:tab/>
        <w:t>De a fôpapok és a vének felbiztatták a népet, hogy Barabást kérjék, Jézust pedig veszítsék el. Amikor tehát a helytartó feltette a kérdést: ,,Mit akartok, melyiket bocsássam el a kettô közül?'', ôk ezt válaszolták: ,,Barabást!'' Erre Pilátus megkérdezte: ,,És mit tegyek Jézussal, akit Krisztusnak neveznek?'' Mindannyian ezt felelték: ,,Keresztre vele!'' Ô újra kérdezte: ,,De hát mit követett el?'' Mire azok még hangosabban kiáltozták: ,,Keresztre vele!''</w:t>
      </w:r>
    </w:p>
    <w:p>
      <w:pPr>
        <w:pStyle w:val="Normal"/>
        <w:rPr/>
      </w:pPr>
      <w:r>
        <w:rPr>
          <w:rFonts w:cs="Times New Roman"/>
        </w:rPr>
        <w:tab/>
        <w:t>Pilátus látta, hogy semmire sem megy velük, sôt, csak fokozódik a zavargás. Ezért vizet hozatott és a nép szeme láttára megmosta a kezét ezekkel a szavakkal: ,,Én ártatlan vagyok ennek az igaznak vére ontásában. Ez a ti dolgotok!'' Erre az egész nép így kiáltott: ,,A vére rajtunk és a gyermekeinken!'' Ekkor szabadon bocsátotta nekik Barabást, Jézust pedig megostoroztatta és elrendelte a keresztrefeszítés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Üdvöz légy, zsidók királya!</w:t>
      </w:r>
    </w:p>
    <w:p>
      <w:pPr>
        <w:pStyle w:val="Normal"/>
        <w:rPr>
          <w:rFonts w:cs="Times New Roman"/>
        </w:rPr>
      </w:pPr>
      <w:r>
        <w:rPr>
          <w:rFonts w:cs="Times New Roman"/>
        </w:rPr>
      </w:r>
    </w:p>
    <w:p>
      <w:pPr>
        <w:pStyle w:val="Normal"/>
        <w:rPr>
          <w:rFonts w:cs="Times New Roman"/>
        </w:rPr>
      </w:pPr>
      <w:r>
        <w:rPr>
          <w:rFonts w:cs="Times New Roman"/>
        </w:rPr>
        <w:tab/>
        <w:t>A helytartó katonái bevitték Jézust a helytartóságra és köréje gyűjtötték az egész helyôrséget. Levetkôztették, bíborszínű köpenyt adtak rá, tövisbôl koronát fontak és a fejére helyezték, a jobbjába pedig nádszálat nyomtak, azután térdet hajtva elôtte így gúnyolták: ,,Üdvöz légy, zsidók királya!'' Közben leköpdösték, elvették tôle a nádat, és a fejét verték vele. Miután így csúfot űztek belôle, levették róla a köpenyt, felöltöztették a saját ruháiba, és elvezették, hogy keresztre feszítsék.</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Vele együtt két rablót is megfeszítettek.</w:t>
      </w:r>
    </w:p>
    <w:p>
      <w:pPr>
        <w:pStyle w:val="Normal"/>
        <w:rPr>
          <w:rFonts w:cs="Times New Roman"/>
        </w:rPr>
      </w:pPr>
      <w:r>
        <w:rPr>
          <w:rFonts w:cs="Times New Roman"/>
        </w:rPr>
      </w:r>
    </w:p>
    <w:p>
      <w:pPr>
        <w:pStyle w:val="Normal"/>
        <w:rPr/>
      </w:pPr>
      <w:r>
        <w:rPr>
          <w:rFonts w:cs="Times New Roman"/>
        </w:rPr>
        <w:tab/>
        <w:t>Amint kifelé haladtak, találkoztak egy Simon nevű cirenei emberrel: ôt kényszerítették, hogy vigye (Jézus) keresztjét. Végül odaértek arra a helyre, amelyet Golgotának, azaz Koponyák helyének hívnak. Itt epével kevert bort adtak neki. Ô megízlelte, de nem kért belôle. Azután keresztre feszítették. Sorsot vetve szétosztották egymás között a ruháit, majd letelepedtek ott és ôrizték. Feje fölé odaírták elítélésének okát: ,,Ez Jézus, a zsidók királya.''</w:t>
      </w:r>
    </w:p>
    <w:p>
      <w:pPr>
        <w:pStyle w:val="Normal"/>
        <w:rPr>
          <w:rFonts w:cs="Times New Roman"/>
        </w:rPr>
      </w:pPr>
      <w:r>
        <w:rPr>
          <w:rFonts w:cs="Times New Roman"/>
        </w:rPr>
        <w:tab/>
        <w:t>Ugyanakkor két rablót is keresztre feszítettek vele: az egyiket jobbról, a másikat balról.</w:t>
      </w:r>
    </w:p>
    <w:p>
      <w:pPr>
        <w:pStyle w:val="Normal"/>
        <w:rPr>
          <w:rFonts w:cs="Times New Roman"/>
        </w:rPr>
      </w:pPr>
      <w:r>
        <w:rPr>
          <w:rFonts w:cs="Times New Roman"/>
        </w:rPr>
      </w:r>
    </w:p>
    <w:p>
      <w:pPr>
        <w:pStyle w:val="Normal"/>
        <w:rPr>
          <w:rFonts w:cs="Times New Roman"/>
        </w:rPr>
      </w:pPr>
      <w:r>
        <w:rPr>
          <w:rFonts w:cs="Times New Roman"/>
        </w:rPr>
        <w:tab/>
        <w:t>Ha Isten Fia vagy, szálj le a keresztrôl!</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Akik arra jártak, káromolták ôt, bólogattak a fejükkel és ezt mondták: ,,Le akartad rombolni a templomot és harmadnapra fölépíteni? Szabadítsd hát meg önmagadat! Ha Isten Fia vagy, szállj le a keresztrôl!'' Ugyanígy gúnyolták ôt a fôpapok is az írástudókkal és a vénekkel együtt: ,,Másokat megmentett, de magát nem tudja megmenteni! Ha Izrael királya ô, hát jöjjön le most a keresztrôl, és hiszünk benne! Bízott az Istenben? Mentse meg ôt most, ha akarja! Hiszen azt mondta: Az Isten Fia vagyok!'' Ugyanígy gyalázták ôt a vele megfeszített rablók i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Éli, Éli, lámá szábáktáni?</w:t>
      </w:r>
    </w:p>
    <w:p>
      <w:pPr>
        <w:pStyle w:val="Normal"/>
        <w:rPr>
          <w:rFonts w:cs="Times New Roman"/>
        </w:rPr>
      </w:pPr>
      <w:r>
        <w:rPr>
          <w:rFonts w:cs="Times New Roman"/>
        </w:rPr>
      </w:r>
    </w:p>
    <w:p>
      <w:pPr>
        <w:pStyle w:val="Normal"/>
        <w:rPr/>
      </w:pPr>
      <w:r>
        <w:rPr>
          <w:rFonts w:cs="Times New Roman"/>
        </w:rPr>
        <w:tab/>
        <w:t>Hat órától sötétség borult az egész földre kilenc óráig. Kilenc óra körül Jézus nagyot kiáltott: ,,Éli, Éli, lámá szábáktáni!, azaz: Istenem, Istenem! Miért hagytál el engem?'' Az ott állók hallották ezt, és egyesek megjegyezték: ,,Ez Illést hívja!'' Egyikük mindjárt odafutott, fogott egy ecetbe mártott szivacsot, rátűzte egy nádszálra és inni adott neki. A többiek azonban ezt mondták: ,,Hadd lássuk, eljön-e Illés, hogy megszabadítsa?'' Jézus pedig még egyszer hangosan felkiáltott és kilehelte lelkét.</w:t>
      </w:r>
    </w:p>
    <w:p>
      <w:pPr>
        <w:pStyle w:val="Normal"/>
        <w:rPr>
          <w:rFonts w:cs="Times New Roman"/>
        </w:rPr>
      </w:pPr>
      <w:r>
        <w:rPr>
          <w:rFonts w:cs="Times New Roman"/>
        </w:rPr>
      </w:r>
    </w:p>
    <w:p>
      <w:pPr>
        <w:pStyle w:val="Normal"/>
        <w:rPr>
          <w:rFonts w:cs="Times New Roman"/>
        </w:rPr>
      </w:pPr>
      <w:r>
        <w:rPr>
          <w:rFonts w:cs="Times New Roman"/>
        </w:rPr>
        <w:tab/>
        <w:t>(Most térdre borulunk, és egy keveset csendben idôzünk)</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ab/>
        <w:t>És ekkor a templom függönye kettéhasadt, felülrôl egészen az aljáig. A föld megmozdult, a sziklák megrepedtek. Sírok nyíltak meg, és sok elhunyt szentnek feltámadt a teste. Az ô feltámadása után elôjöttek a sírokból, bementek a szent városba, és sokaknak megjelentek. A százados és a többiek is, akik Jézust ôrizték, a földrengés és a történtek láttára igen megrémültek, és így szóltak: ,,Ez valóban Isten Fia volt!''</w:t>
      </w:r>
    </w:p>
    <w:p>
      <w:pPr>
        <w:pStyle w:val="Normal"/>
        <w:rPr>
          <w:rFonts w:cs="Times New Roman"/>
        </w:rPr>
      </w:pPr>
      <w:r>
        <w:rPr>
          <w:rFonts w:cs="Times New Roman"/>
        </w:rPr>
      </w:r>
    </w:p>
    <w:p>
      <w:pPr>
        <w:pStyle w:val="Normal"/>
        <w:rPr>
          <w:rFonts w:cs="Times New Roman"/>
        </w:rPr>
      </w:pPr>
      <w:r>
        <w:rPr>
          <w:rFonts w:cs="Times New Roman"/>
        </w:rPr>
        <w:tab/>
        <w:t>Ezek az evangélium igé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Egyetemes könyörgések a Szenvedés vasárnapjára (Virágvasárnapr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Pap:</w:t>
        <w:tab/>
        <w:t>Imádkozzunk, testvéreim, hogy Megváltó királyunkhoz mindenkor hűségesek maradjunk!</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Lektor:</w:t>
        <w:tab/>
        <w:t>1.</w:t>
        <w:tab/>
        <w:t>Urunk, ismerje fel minden ember, hogy önfeláldozó szenvedésed árán váltottál meg bennünket!</w:t>
      </w:r>
    </w:p>
    <w:p>
      <w:pPr>
        <w:pStyle w:val="Normal"/>
        <w:rPr>
          <w:rFonts w:cs="Times New Roman"/>
        </w:rPr>
      </w:pPr>
      <w:r>
        <w:rPr>
          <w:rFonts w:cs="Times New Roman"/>
        </w:rPr>
        <w:tab/>
        <w:tab/>
        <w:t>Hívek: Kérünk téged, hallgass meg minket!</w:t>
      </w:r>
    </w:p>
    <w:p>
      <w:pPr>
        <w:pStyle w:val="Normal"/>
        <w:rPr>
          <w:rFonts w:cs="Times New Roman"/>
        </w:rPr>
      </w:pPr>
      <w:r>
        <w:rPr>
          <w:rFonts w:cs="Times New Roman"/>
        </w:rPr>
      </w:r>
    </w:p>
    <w:p>
      <w:pPr>
        <w:pStyle w:val="Normal"/>
        <w:rPr>
          <w:rFonts w:cs="Times New Roman"/>
        </w:rPr>
      </w:pPr>
      <w:r>
        <w:rPr>
          <w:rFonts w:cs="Times New Roman"/>
        </w:rPr>
        <w:tab/>
        <w:t>2.</w:t>
        <w:tab/>
        <w:t>Tedd készségessé Egyházad tagjait a kereszt hordozására és a kegyelem közvetítésére!</w:t>
      </w:r>
    </w:p>
    <w:p>
      <w:pPr>
        <w:pStyle w:val="Normal"/>
        <w:rPr>
          <w:rFonts w:cs="Times New Roman"/>
        </w:rPr>
      </w:pPr>
      <w:r>
        <w:rPr>
          <w:rFonts w:cs="Times New Roman"/>
        </w:rPr>
        <w:tab/>
        <w:tab/>
        <w:t>Hívek: Kérünk téged . . .</w:t>
      </w:r>
    </w:p>
    <w:p>
      <w:pPr>
        <w:pStyle w:val="Normal"/>
        <w:rPr>
          <w:rFonts w:cs="Times New Roman"/>
        </w:rPr>
      </w:pPr>
      <w:r>
        <w:rPr>
          <w:rFonts w:cs="Times New Roman"/>
        </w:rPr>
      </w:r>
    </w:p>
    <w:p>
      <w:pPr>
        <w:pStyle w:val="Normal"/>
        <w:rPr>
          <w:rFonts w:cs="Times New Roman"/>
        </w:rPr>
      </w:pPr>
      <w:r>
        <w:rPr>
          <w:rFonts w:cs="Times New Roman"/>
        </w:rPr>
        <w:tab/>
        <w:t>3.</w:t>
        <w:tab/>
        <w:t>Keresztedbôl fakadjon béke és egyetértés minden nép számára!</w:t>
      </w:r>
    </w:p>
    <w:p>
      <w:pPr>
        <w:pStyle w:val="Normal"/>
        <w:rPr>
          <w:rFonts w:cs="Times New Roman"/>
        </w:rPr>
      </w:pPr>
      <w:r>
        <w:rPr>
          <w:rFonts w:cs="Times New Roman"/>
        </w:rPr>
        <w:tab/>
        <w:tab/>
        <w:t>Hívek: Kérünk téged . . .</w:t>
      </w:r>
    </w:p>
    <w:p>
      <w:pPr>
        <w:pStyle w:val="Normal"/>
        <w:rPr>
          <w:rFonts w:cs="Times New Roman"/>
        </w:rPr>
      </w:pPr>
      <w:r>
        <w:rPr>
          <w:rFonts w:cs="Times New Roman"/>
        </w:rPr>
      </w:r>
    </w:p>
    <w:p>
      <w:pPr>
        <w:pStyle w:val="Normal"/>
        <w:rPr>
          <w:rFonts w:cs="Times New Roman"/>
        </w:rPr>
      </w:pPr>
      <w:r>
        <w:rPr>
          <w:rFonts w:cs="Times New Roman"/>
        </w:rPr>
        <w:tab/>
        <w:t>4.</w:t>
        <w:tab/>
        <w:t>Egyesítsd szenvedéseinket megváltó szenvedéseddel, hogy egyek lehessünk veled a mennyei boldogságban is!</w:t>
      </w:r>
    </w:p>
    <w:p>
      <w:pPr>
        <w:pStyle w:val="Normal"/>
        <w:rPr>
          <w:rFonts w:cs="Times New Roman"/>
        </w:rPr>
      </w:pPr>
      <w:r>
        <w:rPr>
          <w:rFonts w:cs="Times New Roman"/>
        </w:rPr>
        <w:tab/>
        <w:tab/>
        <w:t>Hívek: Kérünk téged . .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5.</w:t>
        <w:tab/>
        <w:t>Megváltó kereszthalálod által adj örök életet az elhunyt híveknek!</w:t>
      </w:r>
    </w:p>
    <w:p>
      <w:pPr>
        <w:pStyle w:val="Normal"/>
        <w:rPr>
          <w:rFonts w:cs="Times New Roman"/>
        </w:rPr>
      </w:pPr>
      <w:r>
        <w:rPr>
          <w:rFonts w:cs="Times New Roman"/>
        </w:rPr>
        <w:tab/>
        <w:tab/>
        <w:t>Hívek: Kérünk téged . .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Pap:</w:t>
        <w:tab/>
        <w:t>Urunk Jézus, te vonakodás nélkül vállaltad a kereszthalál gyötrelmét néped üdvösségéért. Taníts meg minket az áldozatos szeretetre, hogy részünk legyen az örök dicsôségben! Aki élsz és uralkodol mindörökkön-örökké.</w:t>
      </w:r>
    </w:p>
    <w:p>
      <w:pPr>
        <w:pStyle w:val="Normal"/>
        <w:rPr>
          <w:rFonts w:cs="Times New Roman"/>
        </w:rPr>
      </w:pPr>
      <w:r>
        <w:rPr>
          <w:rFonts w:cs="Times New Roman"/>
        </w:rPr>
        <w:t>Hívek:</w:t>
        <w:tab/>
        <w:t>Ámen.</w:t>
      </w:r>
    </w:p>
    <w:p>
      <w:pPr>
        <w:pStyle w:val="Normal"/>
        <w:rPr>
          <w:rFonts w:cs="Times New Roman"/>
        </w:rPr>
      </w:pPr>
      <w:r>
        <w:rPr>
          <w:rFonts w:cs="Times New Roman"/>
        </w:rPr>
      </w:r>
    </w:p>
    <w:p>
      <w:pPr>
        <w:pStyle w:val="Normal"/>
        <w:rPr>
          <w:rFonts w:cs="Times New Roman"/>
        </w:rPr>
      </w:pPr>
      <w:r>
        <w:rPr>
          <w:rFonts w:cs="Times New Roman"/>
        </w:rPr>
      </w:r>
    </w:p>
    <w:p>
      <w:pPr>
        <w:pStyle w:val="Heading3"/>
        <w:rPr/>
      </w:pPr>
      <w:r>
        <w:rPr>
          <w:rFonts w:cs="Times New Roman"/>
        </w:rPr>
        <w:t xml:space="preserve">Júdás árulása </w:t>
      </w:r>
      <w:r>
        <w:rPr>
          <w:rFonts w:cs="Times New Roman"/>
          <w:b w:val="false"/>
        </w:rPr>
        <w:t>(26, 14-16)</w:t>
      </w:r>
    </w:p>
    <w:p>
      <w:pPr>
        <w:pStyle w:val="TextBody"/>
        <w:rPr>
          <w:rFonts w:ascii="Times New Roman" w:hAnsi="Times New Roman" w:cs="Times New Roman"/>
          <w:sz w:val="22"/>
        </w:rPr>
      </w:pPr>
      <w:r>
        <w:rPr>
          <w:rFonts w:cs="Times New Roman" w:ascii="Times New Roman" w:hAnsi="Times New Roman"/>
          <w:sz w:val="22"/>
        </w:rPr>
        <w:t>(Mk 14, 10-11; Lk 22, 3-6)</w:t>
      </w:r>
    </w:p>
    <w:p>
      <w:pPr>
        <w:pStyle w:val="TextBody"/>
        <w:rPr>
          <w:rFonts w:ascii="Times New Roman" w:hAnsi="Times New Roman" w:cs="Times New Roman"/>
          <w:sz w:val="22"/>
        </w:rPr>
      </w:pPr>
      <w:r>
        <w:rPr>
          <w:rFonts w:cs="Times New Roman" w:ascii="Times New Roman" w:hAnsi="Times New Roman"/>
          <w:sz w:val="22"/>
        </w:rPr>
      </w:r>
    </w:p>
    <w:p>
      <w:pPr>
        <w:pStyle w:val="Idezet"/>
        <w:numPr>
          <w:ilvl w:val="0"/>
          <w:numId w:val="2"/>
        </w:numPr>
        <w:rPr>
          <w:rFonts w:ascii="Times New Roman" w:hAnsi="Times New Roman" w:cs="Times New Roman"/>
          <w:sz w:val="22"/>
        </w:rPr>
      </w:pPr>
      <w:r>
        <w:rPr>
          <w:rFonts w:cs="Times New Roman" w:ascii="Times New Roman" w:hAnsi="Times New Roman"/>
          <w:sz w:val="22"/>
        </w:rPr>
        <w:t>Akkor a tizenkettő közül egy, akit Iskariótes</w:t>
        <w:br/>
        <w:t>Júdásnak hívtak, elment a főpapokhoz,</w:t>
      </w:r>
    </w:p>
    <w:p>
      <w:pPr>
        <w:pStyle w:val="Idezet"/>
        <w:numPr>
          <w:ilvl w:val="0"/>
          <w:numId w:val="2"/>
        </w:numPr>
        <w:rPr>
          <w:rFonts w:ascii="Times New Roman" w:hAnsi="Times New Roman" w:cs="Times New Roman"/>
          <w:sz w:val="22"/>
        </w:rPr>
      </w:pPr>
      <w:r>
        <w:rPr>
          <w:rFonts w:cs="Times New Roman" w:ascii="Times New Roman" w:hAnsi="Times New Roman"/>
          <w:sz w:val="22"/>
        </w:rPr>
        <w:t>és így szólt: «Mit adnátok nekem, ha</w:t>
        <w:br/>
        <w:t>kezetekbe adnám őt?» Azok harminc ezüstöt</w:t>
        <w:br/>
        <w:t>állapítottak meg neki.</w:t>
      </w:r>
    </w:p>
    <w:p>
      <w:pPr>
        <w:pStyle w:val="Idezet"/>
        <w:numPr>
          <w:ilvl w:val="0"/>
          <w:numId w:val="2"/>
        </w:numPr>
        <w:rPr>
          <w:rFonts w:ascii="Times New Roman" w:hAnsi="Times New Roman" w:cs="Times New Roman"/>
          <w:sz w:val="22"/>
        </w:rPr>
      </w:pPr>
      <w:r>
        <w:rPr>
          <w:rFonts w:cs="Times New Roman" w:ascii="Times New Roman" w:hAnsi="Times New Roman"/>
          <w:sz w:val="22"/>
        </w:rPr>
        <w:t>Ettől fogva kereste az alkalmat, hogy elárulja</w:t>
        <w:br/>
        <w:t>őt.</w:t>
      </w:r>
    </w:p>
    <w:p>
      <w:pPr>
        <w:pStyle w:val="Idezet"/>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Az evangélista nem említi, milyen okok késztették Júdást arra, hogy Jézus el</w:t>
        <w:softHyphen/>
        <w:t>lenségeinek oldalára álljon.</w:t>
      </w:r>
      <w:r>
        <w:rPr>
          <w:rStyle w:val="FootnoteCharacters"/>
          <w:rStyle w:val="FootnoteAnchor"/>
          <w:sz w:val="22"/>
        </w:rPr>
        <w:footnoteReference w:id="2"/>
      </w:r>
      <w:r>
        <w:rPr>
          <w:rFonts w:cs="Times New Roman" w:ascii="Times New Roman" w:hAnsi="Times New Roman"/>
          <w:sz w:val="22"/>
        </w:rPr>
        <w:t xml:space="preserve"> Nem adja tudtunkra, hogy ideológiai indokok (eltérő elgondolás a messiásról, illetve feladatáról) vagy gyakorlati megfontolá</w:t>
        <w:softHyphen/>
        <w:t>sok (az apostoli csoporton belül kudarcot valló személyes törekvések) vezették-e az árulót. János sátáni beköltözésről beszél, de ez nyilvánvalóan teológiai ol</w:t>
        <w:softHyphen/>
        <w:t>vasata tettének (vö. Jn 13,27).</w:t>
      </w:r>
    </w:p>
    <w:p>
      <w:pPr>
        <w:pStyle w:val="TextBody"/>
        <w:rPr>
          <w:rFonts w:ascii="Times New Roman" w:hAnsi="Times New Roman" w:cs="Times New Roman"/>
          <w:sz w:val="22"/>
        </w:rPr>
      </w:pPr>
      <w:r>
        <w:rPr>
          <w:rFonts w:cs="Times New Roman" w:ascii="Times New Roman" w:hAnsi="Times New Roman"/>
          <w:sz w:val="22"/>
        </w:rPr>
        <w:t>Máté a többi evangélistához hasonlóan elsősorban intelmi és nem történészi szándékkal ír. Az általuk említett kevés adat az áruló tanítvány megbélyegzé</w:t>
        <w:softHyphen/>
        <w:t>sére szolgál, és főként arra, hogy bevonja őt egy prófétai jövendölés kereteibe, és így mérsékelje azt a szégyent, amely Jézus személyét érte. Azt, hogy «a tizen</w:t>
        <w:softHyphen/>
        <w:t>kettő közül egyről» (14. v.) van szó, az evangélista a történeti pontosság ked</w:t>
        <w:softHyphen/>
        <w:t>véért, de főként lelkipásztori meggondolásokból emeli ki. Krisztus ismerete vagy követése önmagában véve még nem szavatolja az üdvösséget. Ehhez ha</w:t>
        <w:softHyphen/>
        <w:t>sonló meghirdetést olvasunk a hegyi beszédben (7, 21-23) és a szüzekről szóló példázatban (25,12). Az új elbeszélés ezek megerősítését szándékolja. A keresz</w:t>
        <w:softHyphen/>
        <w:t>tény vagy a missziós hivatás problémája Júdás tapasztalatának fényében egyre titokzatosabbá válik. Előfordulhat, hogy döntéseinket e téren sem Isten hatá</w:t>
        <w:softHyphen/>
        <w:t>rozza meg előre (vö. Jn 15,16), mert ő mindent az ember jó akaratára és kész</w:t>
        <w:softHyphen/>
        <w:t>ségére bízott.</w:t>
      </w:r>
      <w:r>
        <w:rPr>
          <w:rStyle w:val="FootnoteCharacters"/>
          <w:rStyle w:val="FootnoteAnchor"/>
          <w:sz w:val="22"/>
        </w:rPr>
        <w:footnoteReference w:id="3"/>
      </w:r>
    </w:p>
    <w:p>
      <w:pPr>
        <w:pStyle w:val="TextBody"/>
        <w:rPr>
          <w:rFonts w:ascii="Times New Roman" w:hAnsi="Times New Roman" w:cs="Times New Roman"/>
          <w:sz w:val="22"/>
        </w:rPr>
      </w:pPr>
      <w:r>
        <w:rPr>
          <w:rFonts w:cs="Times New Roman" w:ascii="Times New Roman" w:hAnsi="Times New Roman"/>
          <w:sz w:val="22"/>
        </w:rPr>
        <w:t>Júdás árulásának közvetlen okát Máté és a többi evangélista (Jánost is bele</w:t>
        <w:softHyphen/>
        <w:t>értve: vö. 12,6) a pénzbeli ellenszolgáltatásban látja, de nem válik világossá, hogy megállapodással kötött összegről van szó vagy a hatóságoktól önként ki</w:t>
        <w:softHyphen/>
        <w:t>utalt jutalomról. Máténál e megjegyzésnek inkább irodalmi szerepe van, mint</w:t>
        <w:softHyphen/>
        <w:t>sem objektív értéke: a Jézust ért szégyen nagyságát emeli ki és az áruló leala</w:t>
        <w:softHyphen/>
        <w:t>csonyodásának vagy aljasságának fokát, aki immár a bűnös (ha nem is a hite</w:t>
        <w:softHyphen/>
        <w:t>hagyó) ember szimbóluma. A ‘harminc ezüstpénz’ a rabszolga elveszítéséért járó kárpótlás (vö. Kiv 21,32). A gazdagság szeretete (vö. 6,24) olyan veszély, amelytől mindenkor óvakodni kell (vö. Jn 12,6). Júdás hűtlensége botrány volt, amelyet Máté egyháza magyarázat helyett inkább prófétai jövendölésekbe, illetve olyan tervbe próbált illeszteni, amely magától Istentől ered. Egyedül Máté számolja meg a Júdásnak adott pénzérméket: a Zak 11,12 szerint a ke</w:t>
        <w:softHyphen/>
        <w:t>reskedők éppen ekkora összeget adtak a pásztornak az elvégzett munkáért. Így az a tény, hogy a tanítvány áruba bocsátja mesterét, nem véletlenszerű ese</w:t>
        <w:softHyphen/>
        <w:t>mény, mert eleve szerepel Isten terveiben. Jézus nem csalárdság áldozata lett, Júdás pedig bábujává vált a személyét és tudását felülmúló elgondolásnak. Eb</w:t>
        <w:softHyphen/>
        <w:t>ből kiindulva már csak egy lépést kell megtenni ahhoz, hogy az elpártoló tanít</w:t>
        <w:softHyphen/>
        <w:t>ványt a gondviselés eszközének tekintsük. Ez azonban legalább olyan helytelen dolog volna, mint az esemény teológiai olvasata Máténál.</w:t>
      </w:r>
      <w:r>
        <w:rPr>
          <w:rStyle w:val="FootnoteCharacters"/>
          <w:rStyle w:val="FootnoteAnchor"/>
          <w:sz w:val="22"/>
        </w:rPr>
        <w:footnoteReference w:id="4"/>
      </w:r>
    </w:p>
    <w:p>
      <w:pPr>
        <w:pStyle w:val="TextBody"/>
        <w:rPr>
          <w:rFonts w:ascii="Times New Roman" w:hAnsi="Times New Roman" w:cs="Times New Roman"/>
          <w:sz w:val="22"/>
        </w:rPr>
      </w:pPr>
      <w:r>
        <w:rPr>
          <w:rFonts w:cs="Times New Roman" w:ascii="Times New Roman" w:hAnsi="Times New Roman"/>
          <w:sz w:val="22"/>
        </w:rPr>
        <w:t>A nagytanács tagjainak felkínált júdási együttműködési készség nem túlzottan világos a jelenlegi evangélium szövegében, amely kiemeli, hogy Jézus mindig nyilvánosság előtt beszélt és nem lehetett nehéz tartózkodási helyét nyomon követni. Júdás talán azzal járult hozzá a nagytanács döntésének megváltoztatá</w:t>
        <w:softHyphen/>
        <w:t>sához, hogy pontosabb képet rajzolt az állítólagos messiás személyéről vagy kö</w:t>
        <w:softHyphen/>
        <w:t>vetőinek jelentéktelen és tétovázó csoportjáról. Az «Iskariótes» megnevezést, amelyet a tanítvány a keresztény hagyományban kap, nem könnyű értelmezni.</w:t>
      </w:r>
      <w:r>
        <w:rPr>
          <w:rStyle w:val="FootnoteCharacters"/>
          <w:rStyle w:val="FootnoteAnchor"/>
          <w:sz w:val="22"/>
        </w:rPr>
        <w:footnoteReference w:id="5"/>
      </w:r>
    </w:p>
    <w:p>
      <w:pPr>
        <w:pStyle w:val="Heading3"/>
        <w:rPr/>
      </w:pPr>
      <w:r>
        <w:rPr>
          <w:rFonts w:cs="Times New Roman"/>
        </w:rPr>
        <w:t xml:space="preserve">Az utolsó húsvét </w:t>
      </w:r>
      <w:r>
        <w:rPr>
          <w:rFonts w:cs="Times New Roman"/>
          <w:b w:val="false"/>
        </w:rPr>
        <w:t>(26, 17-25)</w:t>
      </w:r>
    </w:p>
    <w:p>
      <w:pPr>
        <w:pStyle w:val="TextBody"/>
        <w:rPr>
          <w:rFonts w:ascii="Times New Roman" w:hAnsi="Times New Roman" w:cs="Times New Roman"/>
          <w:sz w:val="22"/>
        </w:rPr>
      </w:pPr>
      <w:r>
        <w:rPr>
          <w:rFonts w:cs="Times New Roman" w:ascii="Times New Roman" w:hAnsi="Times New Roman"/>
          <w:sz w:val="22"/>
        </w:rPr>
        <w:t>(Mk 14, 12-21; Lk 22, 7-23; Jn 12, 21-30)</w:t>
      </w:r>
    </w:p>
    <w:p>
      <w:pPr>
        <w:pStyle w:val="TextBody"/>
        <w:rPr>
          <w:rFonts w:ascii="Times New Roman" w:hAnsi="Times New Roman" w:cs="Times New Roman"/>
          <w:sz w:val="22"/>
        </w:rPr>
      </w:pPr>
      <w:r>
        <w:rPr>
          <w:rFonts w:cs="Times New Roman" w:ascii="Times New Roman" w:hAnsi="Times New Roman"/>
          <w:sz w:val="22"/>
        </w:rPr>
      </w:r>
    </w:p>
    <w:p>
      <w:pPr>
        <w:pStyle w:val="Idezet"/>
        <w:numPr>
          <w:ilvl w:val="0"/>
          <w:numId w:val="3"/>
        </w:numPr>
        <w:rPr>
          <w:rFonts w:ascii="Times New Roman" w:hAnsi="Times New Roman" w:cs="Times New Roman"/>
          <w:sz w:val="22"/>
        </w:rPr>
      </w:pPr>
      <w:r>
        <w:rPr>
          <w:rFonts w:cs="Times New Roman" w:ascii="Times New Roman" w:hAnsi="Times New Roman"/>
          <w:sz w:val="22"/>
        </w:rPr>
        <w:t>A kovásztalan kenyerek első napján odamentek</w:t>
        <w:br/>
        <w:t>a tanítványok Jézushoz, és megkérdezték tőle:</w:t>
        <w:br/>
        <w:t>«Hol akarod megenni a húsvéti vacsorát, hol</w:t>
        <w:br/>
        <w:t>készítsük el?»</w:t>
      </w:r>
    </w:p>
    <w:p>
      <w:pPr>
        <w:pStyle w:val="Idezet"/>
        <w:numPr>
          <w:ilvl w:val="0"/>
          <w:numId w:val="3"/>
        </w:numPr>
        <w:rPr>
          <w:rFonts w:ascii="Times New Roman" w:hAnsi="Times New Roman" w:cs="Times New Roman"/>
          <w:sz w:val="22"/>
        </w:rPr>
      </w:pPr>
      <w:r>
        <w:rPr>
          <w:rFonts w:cs="Times New Roman" w:ascii="Times New Roman" w:hAnsi="Times New Roman"/>
          <w:sz w:val="22"/>
        </w:rPr>
        <w:t>Ő ezt válaszolta: «Menjetek a városba ahhoz</w:t>
        <w:br/>
        <w:t>a bizonyos emberhez, és mondjátok neki: A</w:t>
        <w:br/>
        <w:t>mester üzeni: ‘Az én időm közel van, nálad</w:t>
        <w:br/>
        <w:t>tartom meg a húsvéti vacsorát tanítványaimmal’».</w:t>
      </w:r>
    </w:p>
    <w:p>
      <w:pPr>
        <w:pStyle w:val="Idezet"/>
        <w:numPr>
          <w:ilvl w:val="0"/>
          <w:numId w:val="3"/>
        </w:numPr>
        <w:rPr>
          <w:rFonts w:ascii="Times New Roman" w:hAnsi="Times New Roman" w:cs="Times New Roman"/>
          <w:sz w:val="22"/>
        </w:rPr>
      </w:pPr>
      <w:r>
        <w:rPr>
          <w:rFonts w:cs="Times New Roman" w:ascii="Times New Roman" w:hAnsi="Times New Roman"/>
          <w:sz w:val="22"/>
        </w:rPr>
        <w:t>A tanítványok úgy tettek, amint Jézus parancsolta</w:t>
        <w:br/>
        <w:t>nekik, és elkészítették a húsvéti vacsorát.</w:t>
      </w:r>
    </w:p>
    <w:p>
      <w:pPr>
        <w:pStyle w:val="Idezet"/>
        <w:numPr>
          <w:ilvl w:val="0"/>
          <w:numId w:val="3"/>
        </w:numPr>
        <w:rPr/>
      </w:pPr>
      <w:r>
        <w:rPr>
          <w:rFonts w:cs="Times New Roman" w:ascii="Times New Roman" w:hAnsi="Times New Roman"/>
          <w:sz w:val="22"/>
        </w:rPr>
        <w:t>Amikor este lett, asztalhoz telepedett a tizenkét</w:t>
        <w:br/>
        <w:t>tanítvánnyal.</w:t>
      </w:r>
    </w:p>
    <w:p>
      <w:pPr>
        <w:pStyle w:val="Idezet"/>
        <w:numPr>
          <w:ilvl w:val="0"/>
          <w:numId w:val="3"/>
        </w:numPr>
        <w:rPr>
          <w:rFonts w:ascii="Times New Roman" w:hAnsi="Times New Roman" w:cs="Times New Roman"/>
          <w:sz w:val="22"/>
        </w:rPr>
      </w:pPr>
      <w:r>
        <w:rPr>
          <w:rFonts w:cs="Times New Roman" w:ascii="Times New Roman" w:hAnsi="Times New Roman"/>
          <w:sz w:val="22"/>
        </w:rPr>
        <w:t>Evés közben így szólt: «Bizony, mondom nektek,</w:t>
        <w:br/>
        <w:t>hogy közületek egy el fog árulni engem».</w:t>
      </w:r>
    </w:p>
    <w:p>
      <w:pPr>
        <w:pStyle w:val="Idezet"/>
        <w:numPr>
          <w:ilvl w:val="0"/>
          <w:numId w:val="3"/>
        </w:numPr>
        <w:rPr>
          <w:rFonts w:ascii="Times New Roman" w:hAnsi="Times New Roman" w:cs="Times New Roman"/>
          <w:sz w:val="22"/>
        </w:rPr>
      </w:pPr>
      <w:r>
        <w:rPr>
          <w:rFonts w:cs="Times New Roman" w:ascii="Times New Roman" w:hAnsi="Times New Roman"/>
          <w:sz w:val="22"/>
        </w:rPr>
        <w:t>Erre nagyon elszomorodtak, és egyenként</w:t>
        <w:br/>
        <w:t>kérdezték tőle: «Talán csak nem én vagyok az,</w:t>
        <w:br/>
        <w:t>Uram?»</w:t>
      </w:r>
    </w:p>
    <w:p>
      <w:pPr>
        <w:pStyle w:val="Idezet"/>
        <w:numPr>
          <w:ilvl w:val="0"/>
          <w:numId w:val="3"/>
        </w:numPr>
        <w:rPr>
          <w:rFonts w:ascii="Times New Roman" w:hAnsi="Times New Roman" w:cs="Times New Roman"/>
          <w:sz w:val="22"/>
        </w:rPr>
      </w:pPr>
      <w:r>
        <w:rPr>
          <w:rFonts w:cs="Times New Roman" w:ascii="Times New Roman" w:hAnsi="Times New Roman"/>
          <w:sz w:val="22"/>
        </w:rPr>
        <w:t>Ő pedig így válaszolt: «Aki velem együtt mártja</w:t>
        <w:br/>
        <w:t>kezét a tálba, az árul el engem.</w:t>
      </w:r>
    </w:p>
    <w:p>
      <w:pPr>
        <w:pStyle w:val="Idezet"/>
        <w:numPr>
          <w:ilvl w:val="0"/>
          <w:numId w:val="3"/>
        </w:numPr>
        <w:rPr>
          <w:rFonts w:ascii="Times New Roman" w:hAnsi="Times New Roman" w:cs="Times New Roman"/>
          <w:sz w:val="22"/>
        </w:rPr>
      </w:pPr>
      <w:r>
        <w:rPr>
          <w:rFonts w:cs="Times New Roman" w:ascii="Times New Roman" w:hAnsi="Times New Roman"/>
          <w:sz w:val="22"/>
        </w:rPr>
        <w:t>Az emberfia elmegy, amint meg van írva róla,</w:t>
        <w:br/>
        <w:t>de jaj annak az embernek, aki az emberfiát</w:t>
        <w:br/>
        <w:t>elárulja: jobb lett volna annak az embernek,</w:t>
        <w:br/>
        <w:t>ha meg sem születik».</w:t>
      </w:r>
    </w:p>
    <w:p>
      <w:pPr>
        <w:pStyle w:val="Idezet"/>
        <w:numPr>
          <w:ilvl w:val="0"/>
          <w:numId w:val="3"/>
        </w:numPr>
        <w:rPr/>
      </w:pPr>
      <w:r>
        <w:rPr>
          <w:rFonts w:cs="Times New Roman" w:ascii="Times New Roman" w:hAnsi="Times New Roman"/>
          <w:sz w:val="22"/>
        </w:rPr>
        <w:t>Megszólalt Júdás is, az áruló, és ezt kérdezte:</w:t>
        <w:br/>
        <w:t>«Talán csak nem én vagyok az, mester?» «Te</w:t>
        <w:br/>
        <w:t>mondtad» - felelte neki.</w:t>
      </w:r>
    </w:p>
    <w:p>
      <w:pPr>
        <w:pStyle w:val="Idezet"/>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 vacsora a szenvedés evangéliumának legkiemelkedőbb része. Máté elbeszé</w:t>
        <w:softHyphen/>
        <w:t>lése a Mk 14, 12-21-hez hasonlóan három mozzanatból áll: az előkészület (17-19. v.), a zsidó rítus (20-25. v.) és az új keresztény rítus (26-30. v.). Az első két mozzanat természetesen alárendelődik az utolsónak.</w:t>
      </w:r>
    </w:p>
    <w:p>
      <w:pPr>
        <w:pStyle w:val="TextBody"/>
        <w:rPr>
          <w:rFonts w:ascii="Times New Roman" w:hAnsi="Times New Roman" w:cs="Times New Roman"/>
          <w:sz w:val="22"/>
        </w:rPr>
      </w:pPr>
      <w:r>
        <w:rPr>
          <w:rFonts w:cs="Times New Roman" w:ascii="Times New Roman" w:hAnsi="Times New Roman"/>
          <w:sz w:val="22"/>
        </w:rPr>
        <w:t>Jézus a tanítványai társaságában töltött időt búcsúlakomával fejezi be, amelyet az evangélisták megpróbálnak a húsvéti ünnep világába helyezni, illetve ezzel azonosítani.</w:t>
      </w:r>
      <w:r>
        <w:rPr>
          <w:rStyle w:val="FootnoteCharacters"/>
          <w:rStyle w:val="FootnoteAnchor"/>
          <w:sz w:val="22"/>
        </w:rPr>
        <w:footnoteReference w:id="6"/>
      </w:r>
    </w:p>
    <w:p>
      <w:pPr>
        <w:pStyle w:val="TextBody"/>
        <w:rPr/>
      </w:pPr>
      <w:r>
        <w:rPr>
          <w:rFonts w:cs="Times New Roman" w:ascii="Times New Roman" w:hAnsi="Times New Roman"/>
          <w:sz w:val="22"/>
        </w:rPr>
        <w:t>Máté egy versen (17. v.) belül beszél a «kovásztalan kenyerek első napjáról» és a «húsvétról», ami annak a jele, hogy a közfelfogás szerint a két megnevezés azonos jelentéssel rendelkezett (vö. 2. v.). Történeti szempontból egyáltalán nem valószínű azonban, hogy Jézus a hivatalos naptárnak megfelelően ünne</w:t>
        <w:softHyphen/>
        <w:t>pelte utolsó húsvétját, mert ebben az esetben nehéz volna perét és ítéletének végrehajtását a zsidó liturgikus évnek olyan ünnepnapjára (Nisan 15.) he</w:t>
        <w:softHyphen/>
        <w:t>lyezni, amelyen mindenféle szolgai munkát tiltottak. Ráadásul a Mk 15,21 alapján úgy látszik, hogy munkanapra kell gondolnunk. Ugyanez az evangélista említi, hogy Jézus temetésével sietni kellett, mert «az előkészület napja, vagyis szombati nap volt», és ennek megerősítését látjuk a Mt 27,62-ben is. Mindezek alapján valószínű, hogy az esemény teológiai és nem kronológiai keretbe illesz</w:t>
        <w:softHyphen/>
        <w:t>tésével állunk szemben.</w:t>
      </w:r>
      <w:r>
        <w:rPr>
          <w:rStyle w:val="FootnoteCharacters"/>
          <w:rStyle w:val="FootnoteAnchor"/>
          <w:sz w:val="22"/>
        </w:rPr>
        <w:footnoteReference w:id="7"/>
      </w:r>
      <w:r>
        <w:rPr>
          <w:rFonts w:cs="Times New Roman" w:ascii="Times New Roman" w:hAnsi="Times New Roman"/>
          <w:sz w:val="22"/>
        </w:rPr>
        <w:t xml:space="preserve"> Jóllehet a keresztény húsvétot zsidó séma szerint ábrázolják, nem vette át a zsidó ünnep helyét és nem azonos jelentésű ezzel. A keresztény ünneplések csak annyiban folytatói az ősi ünnepeknek, amennyiben Jézus a templom helyébe lépett (12,6; 26,61), a tanítványok pedig az új Izrael tizenkét oszlopát alkotják (10,1; 19,28). A «kovásztalan kenyerek első napja» immár a keresztény húsvét, amelyet Jézus egybegyűlt tanítványai körében ünnepel. János elővételezi a húsvéti ünneplést a vigília napjára (13,1), hogy a keresztre feszítést, illetve Jézus halálát arra az időpontra tehesse, amelyen a templomban a bárányt feláldozták. Az áthelyezést itt sem a pontosabb időmeg</w:t>
        <w:softHyphen/>
        <w:t>határozás motiválja, hanem teológiai szándék: annak bemutatása, hogy az egyiptomi szolgaságból és a bűntől való szabadulás várásának valódi oka Jézus.</w:t>
      </w:r>
    </w:p>
    <w:p>
      <w:pPr>
        <w:pStyle w:val="TextBody"/>
        <w:rPr/>
      </w:pPr>
      <w:r>
        <w:rPr>
          <w:rFonts w:cs="Times New Roman" w:ascii="Times New Roman" w:hAnsi="Times New Roman"/>
          <w:sz w:val="22"/>
        </w:rPr>
        <w:t>Máté Krisztusa még ebben a tragikus pillanatban is ura a helyzetnek. A tanít</w:t>
        <w:softHyphen/>
        <w:t>ványok emlékeztetik a húsvét közelségére, de ő veszi át a kezdeményezést és rendelkezik az ünneplést illetően (18. v.). Az ünneplés helyéül annak a barát</w:t>
        <w:softHyphen/>
        <w:t>nak háza adatik meg, akinél Jézus feltehetően már többször megfordult övéi társaságában. Az evangélista megragadja az alkalmat, hogy teológiai értelme</w:t>
        <w:softHyphen/>
        <w:t>zést adjon Jézus létéről éspedig olyan időpontban, amikor még a földön él. Ő is eljutott földi létének végső szakaszához. Azt is mondhatjuk azonban, hogy ez az élet előre meghatározott program szerint alakult, amelynek állomásait az Atya előre jelezte. Semmi sem bízatott saját tetszésére, de ellenségeinek akara</w:t>
        <w:softHyphen/>
        <w:t>tára sem. Életének befejező szakaszát Jézus az «én időmnek» (18. v.), azaz kül</w:t>
        <w:softHyphen/>
        <w:t>detése csúcspontjának nevezi. A negyedik evangéliumban János Jézus «órájáról» beszél, ami valószínűleg ugyanezt jelenti. Ennek előrebocsátásával Jézus jelzi, hogy a megünnepelendő húsvét az utolsó lesz számára, megpecsételi földi létét, hiszen életét összekapcsolja annak a báránynak sorsával, amelyet egy eljövendő szabadulás emlékére áldoztak föl. Máténál Jézus nem a két tanít</w:t>
        <w:softHyphen/>
        <w:t>ványt (vö. Mk 14,13), hanem egész kíséretét előre küldi a városba, hogy meg</w:t>
        <w:softHyphen/>
        <w:t>tegyék a szükséges előkészületet a nagy vacsorához (19. v.). A húsvéti lakoma alapjában véve kovásztalan kenyérből, a bárányból, füvekből, borból, édesség</w:t>
        <w:softHyphen/>
        <w:t>ből stb. állt. A kovásztalan kenyerek kerek vagy négyszögletes formájú lapos készítmények voltak, amelyeknek az volt a szerepük, hogy a sietségre emlékez</w:t>
        <w:softHyphen/>
        <w:t>tessenek, amellyel a zsidók Egyiptomot elhagyták. A bárányt a templomban áldozták fel és készítették el anélkül, hogy csontot törtek volna benne: ez jel</w:t>
        <w:softHyphen/>
        <w:t>képezte az egész és oszthatatlan Izraelt. Feláldozása arra a vérre utalt, amellyel a kivonulás éjjelén a zsidó házak ajtófélfáit meghintették. Az ötféle keserű fű a meghívottak emlékezetébe idézi az idegen földön elviselt szenvedéseket. A vö</w:t>
        <w:softHyphen/>
        <w:t>rösbor a verésekre, a kínzásokra és az egyiptomi hajcsárok ostorcsapásai nyo</w:t>
        <w:softHyphen/>
        <w:t>mán kisarjadó vérre emlékeztet. A téglaszínű édesség (</w:t>
      </w:r>
      <w:r>
        <w:rPr>
          <w:rFonts w:cs="Times New Roman" w:ascii="Times New Roman" w:hAnsi="Times New Roman"/>
          <w:i/>
          <w:sz w:val="22"/>
        </w:rPr>
        <w:t>harôsset</w:t>
      </w:r>
      <w:r>
        <w:rPr>
          <w:rFonts w:cs="Times New Roman" w:ascii="Times New Roman" w:hAnsi="Times New Roman"/>
          <w:sz w:val="22"/>
        </w:rPr>
        <w:t>) azokra a tég</w:t>
        <w:softHyphen/>
        <w:t>lákra és cserepekre utal, amelyeket a szolgaság időszaka alatt kellett készí</w:t>
        <w:softHyphen/>
        <w:t>te</w:t>
        <w:softHyphen/>
        <w:t>niük a zsidóknak. Jézus és tanítványai kevéssel hat óra előtt, alkonyatkor ‘telepedtek’ (illetve ‘heveredtek’) le az étkezéshez (20. v.). Az evangélista csu</w:t>
        <w:softHyphen/>
        <w:t>pán utalásszerűen foglalkozik a zsidó húsvéttal: éppen csak megemlíti előkészü</w:t>
        <w:softHyphen/>
        <w:t>leti szakaszát (19. v.), majd befejező részére utal (a himnusz éneklésére, amely feltehetően, de nem biztosan a Hallel-t jelenti: 30. v.). Mindez azonban ele</w:t>
        <w:softHyphen/>
        <w:t>gendő a keresztény vacsora keretbe illesztéséhez (26-29. v.).</w:t>
      </w:r>
    </w:p>
    <w:p>
      <w:pPr>
        <w:pStyle w:val="TextBody"/>
        <w:rPr/>
      </w:pPr>
      <w:r>
        <w:rPr>
          <w:rFonts w:cs="Times New Roman" w:ascii="Times New Roman" w:hAnsi="Times New Roman"/>
          <w:sz w:val="22"/>
        </w:rPr>
        <w:t>A vacsora rítusa hosszú volt, de az evangélistát ennek felidézése már nem ér</w:t>
        <w:softHyphen/>
        <w:t>dekli (jóllehet később majd a keresztény rítusba került elemeire utal). Inkább azon fáradozik, hogy a szenvedés-elbeszélést hallgató vagy olvasó hívők elé tárja az Úr-Krisztus felsőbbrendű alakját (22. v.), aki ahelyett, hogy meginogna az immár rá zúduló nehézségek alatt (18. v.), továbbra is tekintélyéről és karizmáiról ad tanúságot. Rövidesen leleplezi Júdást is, aki azt hiszi, titokban az ellenség kezére játszhatja őt.</w:t>
      </w:r>
    </w:p>
    <w:p>
      <w:pPr>
        <w:pStyle w:val="TextBody"/>
        <w:rPr/>
      </w:pPr>
      <w:r>
        <w:rPr>
          <w:rFonts w:cs="Times New Roman" w:ascii="Times New Roman" w:hAnsi="Times New Roman"/>
          <w:sz w:val="22"/>
        </w:rPr>
        <w:t>A húsvéti vacsora («evés közben») ünnepi légkörben zajlik. Jézus megtöri ezt a hangulatot, talán nem is azért, hogy leleplezze, hanem meghirdesse («bizony, mondom nektek») az árulást és az árulót. Nem ingerülten vagy a megbántott ember módján beszél, akit meglepetésszerűen ér az árulás, hanem nagyvona</w:t>
        <w:softHyphen/>
        <w:t>lúan, tartózkodón, mintha nem is őt érintené az eset. A fájdalom, még abban az esetben is, ha előre látjuk és beleegyezünk, az embert zaklatja fel, de nem a Krisztust. Biztonságát még jobban kiemeli az apostolokat hatalmába kerítő mélységes szomorúság, akik elkeserednek a mester sorsára és az egyiküknek ezzel kapcsolatos szerepére utaló két meghirdetéstől (22. v.). Miközben a ta</w:t>
        <w:softHyphen/>
        <w:t>nítványok az árulás okát keresik és megpróbálják kideríteni az áruló kilétét, megvallják a Krisztusba vetett hitüket. Az, aminek félelemre kellett volna okot adnia, az ismételt krisztológiai hitvallás alkalmául szolgál. Az apostolok szá</w:t>
        <w:softHyphen/>
        <w:t xml:space="preserve">mára Jézus az Úr. Tizenegy esetben hangzik el a </w:t>
      </w:r>
      <w:r>
        <w:rPr>
          <w:rFonts w:cs="Times New Roman" w:ascii="Times New Roman" w:hAnsi="Times New Roman"/>
          <w:i/>
          <w:sz w:val="22"/>
        </w:rPr>
        <w:t>küriosz</w:t>
      </w:r>
      <w:r>
        <w:rPr>
          <w:rFonts w:cs="Times New Roman" w:ascii="Times New Roman" w:hAnsi="Times New Roman"/>
          <w:sz w:val="22"/>
        </w:rPr>
        <w:t xml:space="preserve"> (úr) megnevezés (22. v.). Csak Júdás nem vesz részt ebben az ünneplésben (vö. 25. v.), de ő már nem is tagja a tizenkettő csoportjának. Jézus nem tapintatlan a bejelentésében. Az áruló tanítvány még megbánhatná tettét és megtérhetne. Ő azonban nem szól egy szót sem, mert tétovázik vagy nem akar elállni szándékától. A tanítvá</w:t>
        <w:softHyphen/>
        <w:t>nyok felvilágosítása és gondjainak elűzése végett, s talán azért, hogy még egy kísérletet tegyen Júdás felé, Jézus magyarázatot ad a helyzetre. Sorsát nem a tanítvány árulása dönti el, hanem az Atya, amint ezt az (Isten szavával azonos) Írások kinyilvánították. Ám annak ellenére, hogy halál vár rá, az emberfia mél</w:t>
        <w:softHyphen/>
        <w:t>tóságába és hatalmába öltözött, azaz győzedelmes messiásként fog majd megje</w:t>
        <w:softHyphen/>
        <w:t>lenni (vö. 64. v.). Ez a szenvedésről szóló utolsó jövendölés: az események fe</w:t>
        <w:softHyphen/>
        <w:t>lülről történő áttekintése, amelyet Máté egyháza felkínál a hívőknek, mielőtt elbeszélné a kegyetlen valóságot.</w:t>
      </w:r>
    </w:p>
    <w:p>
      <w:pPr>
        <w:pStyle w:val="TextBody"/>
        <w:rPr>
          <w:rFonts w:ascii="Times New Roman" w:hAnsi="Times New Roman" w:cs="Times New Roman"/>
          <w:sz w:val="22"/>
        </w:rPr>
      </w:pPr>
      <w:r>
        <w:rPr>
          <w:rFonts w:cs="Times New Roman" w:ascii="Times New Roman" w:hAnsi="Times New Roman"/>
          <w:sz w:val="22"/>
        </w:rPr>
        <w:t>Krisztus sorsát az Atya határozza meg, de ez nem szünteti meg és nem is csök</w:t>
        <w:softHyphen/>
        <w:t>kenti az áruló felelősségét. Az evangélistának mindenkit óvnia kell az esetleges hitehagyástól, ezért nyomatékosan hangsúlyozza Júdás bűnét is. Olyan kemény szavakkal fogalmaz («jobb lett volna annak az embernek, ha meg sem szüle</w:t>
        <w:softHyphen/>
        <w:t>tik»), hogy kijelentésében a népi hagyomány az áruló kárhozatának meghirde</w:t>
        <w:softHyphen/>
        <w:t>tését látta. Nyilvánvaló azonban, hogy ez helytelen következtetés, mert az állí</w:t>
        <w:softHyphen/>
        <w:t>tás elsősorban nem teológiai, hanem lelkipásztori jelentéssel rendelkezik.</w:t>
      </w:r>
    </w:p>
    <w:p>
      <w:pPr>
        <w:pStyle w:val="TextBody"/>
        <w:rPr>
          <w:rFonts w:ascii="Times New Roman" w:hAnsi="Times New Roman" w:cs="Times New Roman"/>
          <w:sz w:val="22"/>
        </w:rPr>
      </w:pPr>
      <w:r>
        <w:rPr>
          <w:rFonts w:cs="Times New Roman" w:ascii="Times New Roman" w:hAnsi="Times New Roman"/>
          <w:sz w:val="22"/>
        </w:rPr>
        <w:t>Júdás közbeszólására utoljára kerül sor: immár azoknak az eseményeknek pe</w:t>
        <w:softHyphen/>
        <w:t>remére került, amelyekbe közvetlenül belebonyolódott (25. v.). Egyedül Ő ha</w:t>
        <w:softHyphen/>
        <w:t>tározott (14. v.), és magányosan beszél a végén is, hogy megerősítse hitetlensé</w:t>
        <w:softHyphen/>
        <w:t>gét (nem «Úrnak» nevezi ugyanis Jézust, mint a többiek, hanem «mesternek») és döntését (mert nem ismeri el vétkét, hanem inkább a kétértelműség állapo</w:t>
        <w:softHyphen/>
        <w:t>tában marad). Valójában nem is ő beszél, hanem Jézus, aki így talán csendben leplezi le Júdás döntését (25. v.).</w:t>
      </w:r>
    </w:p>
    <w:p>
      <w:pPr>
        <w:pStyle w:val="Heading3"/>
        <w:rPr/>
      </w:pPr>
      <w:r>
        <w:rPr>
          <w:rFonts w:cs="Times New Roman"/>
        </w:rPr>
        <w:t>A keresztény vacsora</w:t>
      </w:r>
      <w:r>
        <w:rPr>
          <w:rStyle w:val="FootnoteCharacters"/>
          <w:rStyle w:val="FootnoteAnchor"/>
          <w:rFonts w:cs="Times New Roman"/>
          <w:b/>
          <w:sz w:val="22"/>
        </w:rPr>
        <w:footnoteReference w:id="8"/>
      </w:r>
      <w:r>
        <w:rPr>
          <w:rFonts w:cs="Times New Roman"/>
          <w:b w:val="false"/>
        </w:rPr>
        <w:t xml:space="preserve"> (26, 26-30)</w:t>
      </w:r>
    </w:p>
    <w:p>
      <w:pPr>
        <w:pStyle w:val="TextBody"/>
        <w:rPr>
          <w:rFonts w:ascii="Times New Roman" w:hAnsi="Times New Roman" w:cs="Times New Roman"/>
          <w:sz w:val="22"/>
        </w:rPr>
      </w:pPr>
      <w:r>
        <w:rPr>
          <w:rFonts w:cs="Times New Roman" w:ascii="Times New Roman" w:hAnsi="Times New Roman"/>
          <w:sz w:val="22"/>
        </w:rPr>
        <w:t>(Mk 14, 22-26; Lk 22, 15-20; 1 Kor 11, 23-25)</w:t>
      </w:r>
    </w:p>
    <w:p>
      <w:pPr>
        <w:pStyle w:val="TextBody"/>
        <w:rPr>
          <w:rFonts w:ascii="Times New Roman" w:hAnsi="Times New Roman" w:cs="Times New Roman"/>
          <w:sz w:val="22"/>
        </w:rPr>
      </w:pPr>
      <w:r>
        <w:rPr>
          <w:rFonts w:cs="Times New Roman" w:ascii="Times New Roman" w:hAnsi="Times New Roman"/>
          <w:sz w:val="22"/>
        </w:rPr>
      </w:r>
    </w:p>
    <w:p>
      <w:pPr>
        <w:pStyle w:val="Idezet"/>
        <w:numPr>
          <w:ilvl w:val="0"/>
          <w:numId w:val="4"/>
        </w:numPr>
        <w:rPr/>
      </w:pPr>
      <w:r>
        <w:rPr>
          <w:rFonts w:cs="Times New Roman" w:ascii="Times New Roman" w:hAnsi="Times New Roman"/>
          <w:sz w:val="22"/>
        </w:rPr>
        <w:t>Miközben ettek, vette Jézus a kenyeret, áldást</w:t>
        <w:br/>
        <w:t>mondott, és megtörte, a tanítványoknak adta,</w:t>
        <w:br/>
        <w:t>és ezt mondta: «Vegyétek, egyétek, ez az én</w:t>
        <w:br/>
        <w:t>testem!»</w:t>
      </w:r>
    </w:p>
    <w:p>
      <w:pPr>
        <w:pStyle w:val="Idezet"/>
        <w:numPr>
          <w:ilvl w:val="0"/>
          <w:numId w:val="4"/>
        </w:numPr>
        <w:rPr>
          <w:rFonts w:ascii="Times New Roman" w:hAnsi="Times New Roman" w:cs="Times New Roman"/>
          <w:sz w:val="22"/>
        </w:rPr>
      </w:pPr>
      <w:r>
        <w:rPr>
          <w:rFonts w:cs="Times New Roman" w:ascii="Times New Roman" w:hAnsi="Times New Roman"/>
          <w:sz w:val="22"/>
        </w:rPr>
        <w:t>Azután vette a serleget és hálát adott, nekik</w:t>
        <w:br/>
        <w:t>adta, és ezt mondta: «Igyatok ebből mindnyájan,</w:t>
      </w:r>
    </w:p>
    <w:p>
      <w:pPr>
        <w:pStyle w:val="Idezet"/>
        <w:numPr>
          <w:ilvl w:val="0"/>
          <w:numId w:val="4"/>
        </w:numPr>
        <w:rPr>
          <w:rFonts w:ascii="Times New Roman" w:hAnsi="Times New Roman" w:cs="Times New Roman"/>
          <w:sz w:val="22"/>
        </w:rPr>
      </w:pPr>
      <w:r>
        <w:rPr>
          <w:rFonts w:cs="Times New Roman" w:ascii="Times New Roman" w:hAnsi="Times New Roman"/>
          <w:sz w:val="22"/>
        </w:rPr>
        <w:t>mert ez az én vérem, a szövetség vére, amely</w:t>
        <w:br/>
        <w:t>sokakért kiontatik a bűnök bocsánatára.</w:t>
      </w:r>
    </w:p>
    <w:p>
      <w:pPr>
        <w:pStyle w:val="Idezet"/>
        <w:numPr>
          <w:ilvl w:val="0"/>
          <w:numId w:val="4"/>
        </w:numPr>
        <w:rPr>
          <w:rFonts w:ascii="Times New Roman" w:hAnsi="Times New Roman" w:cs="Times New Roman"/>
          <w:sz w:val="22"/>
        </w:rPr>
      </w:pPr>
      <w:r>
        <w:rPr>
          <w:rFonts w:cs="Times New Roman" w:ascii="Times New Roman" w:hAnsi="Times New Roman"/>
          <w:sz w:val="22"/>
        </w:rPr>
        <w:t>De mondom nektek: nem iszom mostantól</w:t>
        <w:br/>
        <w:t>fogva a szőlőtőnek ebből a terméséből ama</w:t>
        <w:br/>
        <w:t>napig, amelyen majd újat iszom veletek</w:t>
        <w:br/>
        <w:t>Atyám országában».</w:t>
      </w:r>
    </w:p>
    <w:p>
      <w:pPr>
        <w:pStyle w:val="Idezet"/>
        <w:numPr>
          <w:ilvl w:val="0"/>
          <w:numId w:val="4"/>
        </w:numPr>
        <w:rPr>
          <w:rFonts w:ascii="Times New Roman" w:hAnsi="Times New Roman" w:cs="Times New Roman"/>
          <w:sz w:val="22"/>
        </w:rPr>
      </w:pPr>
      <w:r>
        <w:rPr>
          <w:rFonts w:cs="Times New Roman" w:ascii="Times New Roman" w:hAnsi="Times New Roman"/>
          <w:sz w:val="22"/>
        </w:rPr>
        <w:t>Miután elénekelték a zsoltárokat, kimentek</w:t>
        <w:br/>
        <w:t>az Olajfák-hegyére.</w:t>
      </w:r>
    </w:p>
    <w:p>
      <w:pPr>
        <w:pStyle w:val="Idezet"/>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A kezdőmondat (26</w:t>
      </w:r>
      <w:r>
        <w:rPr>
          <w:rFonts w:cs="Times New Roman" w:ascii="Times New Roman" w:hAnsi="Times New Roman"/>
          <w:sz w:val="22"/>
          <w:vertAlign w:val="superscript"/>
        </w:rPr>
        <w:t>a</w:t>
      </w:r>
      <w:r>
        <w:rPr>
          <w:rFonts w:cs="Times New Roman" w:ascii="Times New Roman" w:hAnsi="Times New Roman"/>
          <w:sz w:val="22"/>
        </w:rPr>
        <w:t xml:space="preserve"> v.) újra a zsidó húsvét világát idézi. Máté nem beszélte el a zsidó húsvéti vacsora teljes rítusát,</w:t>
      </w:r>
      <w:r>
        <w:rPr>
          <w:rStyle w:val="FootnoteCharacters"/>
          <w:rStyle w:val="FootnoteAnchor"/>
          <w:sz w:val="22"/>
        </w:rPr>
        <w:footnoteReference w:id="9"/>
      </w:r>
      <w:r>
        <w:rPr>
          <w:rFonts w:cs="Times New Roman" w:ascii="Times New Roman" w:hAnsi="Times New Roman"/>
          <w:sz w:val="22"/>
        </w:rPr>
        <w:t xml:space="preserve"> csupán két jellemző mozzanatát mutatta be: a kenyér megtörését, elosztását (az elején) és a serleg megtöltését (a vé</w:t>
        <w:softHyphen/>
        <w:t>gén). Ezeket különleges áldásformák kísértek. Máté alapjában véve Márktól merít, de tőle eltérően azonnal megemlíti Jézus nevét, mert fél, hogy az elbe</w:t>
        <w:softHyphen/>
        <w:t>szélni szándékolt eseményben esetleg elveszíti központi szerepét. A kenyér megtörésének rítusa (a húsvéti lakomán, de akármelyik ünnepi vagy köznapi étkezésnél is) a családfőt illette meg. Ha ezt Jézus teszi tanítványai jelenlétében, ez azt jelenti, hogy újfajta kapcsolat jött létre közöttük, amelynek természetét éppen a lakomának kell majd világosabbá tennie. Az apostoli kö</w:t>
        <w:softHyphen/>
        <w:t>zösség is családnak számított. Jézus olyan mozdulatokat tesz a kenyérrel, amelyeket a köznapok szertartáskönyve előírt. Az asztalfőn helyet foglaló személy kezébe vett egy nagy kerek kenyeret, kissé megemelte, és közben hálaadó imát (</w:t>
      </w:r>
      <w:r>
        <w:rPr>
          <w:rFonts w:cs="Times New Roman" w:ascii="Times New Roman" w:hAnsi="Times New Roman"/>
          <w:i/>
          <w:sz w:val="22"/>
        </w:rPr>
        <w:t>‘eulogia’</w:t>
      </w:r>
      <w:r>
        <w:rPr>
          <w:rFonts w:cs="Times New Roman" w:ascii="Times New Roman" w:hAnsi="Times New Roman"/>
          <w:sz w:val="22"/>
        </w:rPr>
        <w:t>) mondott Istennek azért, hogy az embert a föld gyümöl</w:t>
        <w:softHyphen/>
        <w:t>csében részesítette. Majd megtörte (</w:t>
      </w:r>
      <w:r>
        <w:rPr>
          <w:rFonts w:cs="Times New Roman" w:ascii="Times New Roman" w:hAnsi="Times New Roman"/>
          <w:i/>
          <w:sz w:val="22"/>
        </w:rPr>
        <w:t>eklaszen</w:t>
      </w:r>
      <w:r>
        <w:rPr>
          <w:rFonts w:cs="Times New Roman" w:ascii="Times New Roman" w:hAnsi="Times New Roman"/>
          <w:sz w:val="22"/>
        </w:rPr>
        <w:t>), és szó nélkül mindegyik asztal</w:t>
        <w:softHyphen/>
        <w:t>társnak adott belőle egy darabot. E mozdulat önmagáért beszélt. Pál a korintusiakhoz írt első levelében (10,17) ad erre magyarázatot: «Mert egy a kenyér, egy test vagyunk mindannyian, akik az egy kenyérből részesedünk». Jézus azonban megváltoz</w:t>
        <w:softHyphen/>
        <w:t>tatja a rítust: mozdulatát a szokványostól eltérő sza</w:t>
        <w:softHyphen/>
        <w:t>vakkal kíséri. Máté a Márknál szereplő «vegyétek» utasítást az «egyétek» kife</w:t>
        <w:softHyphen/>
        <w:t>jezéssel egészíti ki. Nem tetszés szerinti, hanem kötelező részesülésről van szó. E lakomán - miként egyébként a régi húsvéti rítuson sem - az ember nem maradhat puszta szemlélő, hanem közvetlenül bele kell kapcsolódnia az ese</w:t>
        <w:softHyphen/>
        <w:t>ménybe. Ha az ember a ‘kovásztalan kenyeret eszi’, ez nem azt jelenti, hogy bőségesebben táplálkozik, mint a többi napon, hanem hogy magáévá teszi az ünnep által ‘felidézett’ üzenetet és szabadulási programot. Azok, akik a zsidó húsvéti lakomából részesültek, nem csupán az atyák szabadulásának elbeszélé</w:t>
        <w:softHyphen/>
        <w:t>sét hallgatták, hanem saját szabadulásukat is megvalósulni látták.</w:t>
      </w:r>
      <w:r>
        <w:rPr>
          <w:rStyle w:val="FootnoteCharacters"/>
          <w:rStyle w:val="FootnoteAnchor"/>
          <w:sz w:val="22"/>
        </w:rPr>
        <w:footnoteReference w:id="10"/>
      </w:r>
      <w:r>
        <w:rPr>
          <w:rFonts w:cs="Times New Roman" w:ascii="Times New Roman" w:hAnsi="Times New Roman"/>
          <w:sz w:val="22"/>
        </w:rPr>
        <w:t xml:space="preserve"> Az «egyétek» kifejezés ugyanazt jelenti, mint az «ezt cselekedjétek» (vö. Lk 22,19). Az utasítás nem a felkínált kenyér fogyasztására vonatkozik (hiszen ez felesleges felszólítás volna), hanem arra utal, hogy a jövőben azzal a «kenyérrel» kell táplálkozniuk, amely (jelenleg) az ő teste. Jézus olyan táplálé</w:t>
        <w:softHyphen/>
        <w:t>kot kínál, amelynek a tanítvány (úgy látszik) nem lehet híján. A kenyér felett szokványosan elmondott áldó szavak («áldott vagy, ... Istenünk, a világmin</w:t>
        <w:softHyphen/>
        <w:t xml:space="preserve">denség királya, aki kenyeret adsz nekünk a földből»: </w:t>
      </w:r>
      <w:r>
        <w:rPr>
          <w:rFonts w:cs="Times New Roman" w:ascii="Times New Roman" w:hAnsi="Times New Roman"/>
          <w:i/>
          <w:sz w:val="22"/>
        </w:rPr>
        <w:t>Ber.</w:t>
      </w:r>
      <w:r>
        <w:rPr>
          <w:rFonts w:cs="Times New Roman" w:ascii="Times New Roman" w:hAnsi="Times New Roman"/>
          <w:sz w:val="22"/>
        </w:rPr>
        <w:t xml:space="preserve"> 6,1) helyébe új for</w:t>
        <w:softHyphen/>
        <w:t>mula kerül: «ez az én testem» (</w:t>
      </w:r>
      <w:r>
        <w:rPr>
          <w:rFonts w:cs="Times New Roman" w:ascii="Times New Roman" w:hAnsi="Times New Roman"/>
          <w:i/>
          <w:sz w:val="22"/>
        </w:rPr>
        <w:t>touto esztin to szóma mou</w:t>
      </w:r>
      <w:r>
        <w:rPr>
          <w:rFonts w:cs="Times New Roman" w:ascii="Times New Roman" w:hAnsi="Times New Roman"/>
          <w:sz w:val="22"/>
        </w:rPr>
        <w:t xml:space="preserve">). Az eredeti szövegben a </w:t>
      </w:r>
      <w:r>
        <w:rPr>
          <w:rFonts w:cs="Times New Roman" w:ascii="Times New Roman" w:hAnsi="Times New Roman"/>
          <w:i/>
          <w:sz w:val="22"/>
        </w:rPr>
        <w:t>szóma</w:t>
      </w:r>
      <w:r>
        <w:rPr>
          <w:rFonts w:cs="Times New Roman" w:ascii="Times New Roman" w:hAnsi="Times New Roman"/>
          <w:sz w:val="22"/>
        </w:rPr>
        <w:t xml:space="preserve"> (test) kifejezés helyett valószínűleg a </w:t>
      </w:r>
      <w:r>
        <w:rPr>
          <w:rFonts w:cs="Times New Roman" w:ascii="Times New Roman" w:hAnsi="Times New Roman"/>
          <w:i/>
          <w:sz w:val="22"/>
        </w:rPr>
        <w:t>szarx</w:t>
      </w:r>
      <w:r>
        <w:rPr>
          <w:rFonts w:cs="Times New Roman" w:ascii="Times New Roman" w:hAnsi="Times New Roman"/>
          <w:sz w:val="22"/>
        </w:rPr>
        <w:t xml:space="preserve"> (hús) szó állt, tekintettel arra, hogy az utóbbi (</w:t>
      </w:r>
      <w:r>
        <w:rPr>
          <w:rFonts w:cs="Times New Roman" w:ascii="Times New Roman" w:hAnsi="Times New Roman"/>
          <w:i/>
          <w:sz w:val="22"/>
        </w:rPr>
        <w:t>basar-bisra</w:t>
      </w:r>
      <w:r>
        <w:rPr>
          <w:rFonts w:cs="Times New Roman" w:ascii="Times New Roman" w:hAnsi="Times New Roman"/>
          <w:sz w:val="22"/>
        </w:rPr>
        <w:t>) kifejezésnek nagyobb jelentősége van a sé</w:t>
        <w:softHyphen/>
        <w:t>mita nyelvekben, míg a ‘test’ kifejezés kevésbé használatos. A kenyérre kimon</w:t>
        <w:softHyphen/>
        <w:t>dott «ez az én testem» szavaknak csak átvitt értelme lehet. A húsvét ünneplé</w:t>
        <w:softHyphen/>
        <w:t>sekor a családfő az étkezést megnyitván ezt mondta: «ez a keserűség kenyere, amelyet atyáink Egyiptomban ettek». Jézus a kenyérben jelképesen saját testé</w:t>
        <w:softHyphen/>
        <w:t>nek képét kínálja fel övéinek, amihez Lukács találó módon fűzi hozzá, hogy «tiérettetek adatik» (22,19). A megölt bárányt felidéző vacsora keretében, amelyben Jézus ismételten meghirdeti saját halálát (2.12. és 24. v.), a test szó burkoltan bizonyára az ‘áldozati’ jelzővel is rendelkezik. Jézus alapjában véve nem egész, hanem megtört kenyeret kínált fel, és ez jelképezi testét, amelyet hamarosan mindenkiért odaad. Ezért rituálisan is vérétől elkülönítve mutatja be. Az övéinek felajánlott (megtört) kenyér így azt a testet szimbolizálja, ame</w:t>
        <w:softHyphen/>
        <w:t>lyet - nem akarván eltávolodni az Atya akaratától - szétszaggatásra adott ellen</w:t>
        <w:softHyphen/>
        <w:t>ségeinek. Ezzel táplálkozni annyi, mint magunkévá tenni az ügyet, amelyért meghalt, azaz hozzá hasonlóan feláldozni életünket valamennyi ember javára.</w:t>
      </w:r>
    </w:p>
    <w:p>
      <w:pPr>
        <w:pStyle w:val="TextBody"/>
        <w:rPr/>
      </w:pPr>
      <w:r>
        <w:rPr>
          <w:rFonts w:cs="Times New Roman" w:ascii="Times New Roman" w:hAnsi="Times New Roman"/>
          <w:sz w:val="22"/>
        </w:rPr>
        <w:t>Az ünnepi vacsora az utolsó boros-serleg megtöltésével (és körbeadásával) fe</w:t>
        <w:softHyphen/>
        <w:t>jeződött be, amely fölött elmondták a rituális szavakat.</w:t>
      </w:r>
      <w:r>
        <w:rPr>
          <w:rStyle w:val="FootnoteCharacters"/>
          <w:rStyle w:val="FootnoteAnchor"/>
          <w:sz w:val="22"/>
        </w:rPr>
        <w:footnoteReference w:id="11"/>
      </w:r>
      <w:r>
        <w:rPr>
          <w:rFonts w:cs="Times New Roman" w:ascii="Times New Roman" w:hAnsi="Times New Roman"/>
          <w:sz w:val="22"/>
        </w:rPr>
        <w:t xml:space="preserve"> Jézus ebben az eset</w:t>
        <w:softHyphen/>
        <w:t>ben is saját formulájával helyettesíti ezeket, amely eredetileg nem nagyon kü</w:t>
        <w:softHyphen/>
        <w:t>lönbözhetett a kenyér felett mondott kifejezésektől («ez az én vérem»). Lehet</w:t>
        <w:softHyphen/>
        <w:t>séges, hogy Márk őrizte meg az eredetihez legközelebb álló változatot: «Hálát adott, odaadta nekik, ittak belőle mindnyájan» (14,23). Máté itt is átalakítja az elbeszélői stílust, és olyan utasítást említ, amelyről a kenyérrel kapcsolatban is beszélt: «Igyatok ebből mindnyájan» (27. v.). A Jézus által bemutatott bor</w:t>
        <w:softHyphen/>
        <w:t>nak arra a vérre kell ‘utalnia’, amelyet hamarosan kiont a kereszten. Ha a ta</w:t>
        <w:softHyphen/>
        <w:t>nítványok arra kapnak felszólítást, hogy igyanak belőle, ez azt jelenti, hogy a jézusi cél érdekében nekik is készen kell állniuk vérük ontására. Jézus arra szó</w:t>
        <w:softHyphen/>
        <w:t>lítja övéit, hogy értelmezzék át a húsvétot, amelynek immár nem a bárány fel</w:t>
        <w:softHyphen/>
        <w:t>áldozására kell emlékeztetnie, hanem az ő halálára (testére és vérére), amelyet embertársai javára fogadott és viselt el. Az általa felkínált kenyérnek és bornak nem annyira természete változik meg, hanem inkább jelentése: nem a fizikai táplálást szolgálják, hanem Krisztus halálra gyötört testére és az emberi sokasá</w:t>
        <w:softHyphen/>
        <w:t>gért kiontott vérére kell, hogy emlékeztessenek.</w:t>
      </w:r>
    </w:p>
    <w:p>
      <w:pPr>
        <w:pStyle w:val="TextBody"/>
        <w:rPr/>
      </w:pPr>
      <w:r>
        <w:rPr>
          <w:rFonts w:cs="Times New Roman" w:ascii="Times New Roman" w:hAnsi="Times New Roman"/>
          <w:sz w:val="22"/>
        </w:rPr>
        <w:t>Az ‘evésre’ és az ‘ivásra’ vonatkozó parancs közvetve olyan lakomán való rész</w:t>
        <w:softHyphen/>
        <w:t>vételre utal, amelyen a meghívottak arra kapnak felszólítást, hogy szembesül</w:t>
        <w:softHyphen/>
        <w:t>jenek Krisztus végső élményével (a kereszthalállal): nem azért, hogy csupán ennek gyümölcseiből részesüljenek, hanem hogy az ő bátorságával és szereteté</w:t>
        <w:softHyphen/>
        <w:t>vel áldozzák életüket másokért. Jézus, aki nem egy darab kenyeret adott az embereknek, hanem egész önmagát, életét (testét és vérét), arra kéri követőit, hogy hozzá hasonló módon cselekedjenek. A (megtört) kenyér és a (kiöntött) bor azt jelképezi, amit ő tett. Ahhoz, hogy az ember Jézus mellé álljon, tisztelje akaratát, nem elegendő a jelképeket ismételgetnie, hanem történelmi síkon azt is meg kell tennie, amit ezek jelentenek.</w:t>
      </w:r>
    </w:p>
    <w:p>
      <w:pPr>
        <w:pStyle w:val="TextBody"/>
        <w:rPr/>
      </w:pPr>
      <w:r>
        <w:rPr>
          <w:rFonts w:cs="Times New Roman" w:ascii="Times New Roman" w:hAnsi="Times New Roman"/>
          <w:sz w:val="22"/>
        </w:rPr>
        <w:t>A keresztény vacsorát Jézus valószínűleg nem akarta szent rítussá tenni,</w:t>
      </w:r>
      <w:r>
        <w:rPr>
          <w:rStyle w:val="FootnoteCharacters"/>
          <w:rStyle w:val="FootnoteAnchor"/>
          <w:sz w:val="22"/>
        </w:rPr>
        <w:footnoteReference w:id="12"/>
      </w:r>
      <w:r>
        <w:rPr>
          <w:rFonts w:cs="Times New Roman" w:ascii="Times New Roman" w:hAnsi="Times New Roman"/>
          <w:sz w:val="22"/>
        </w:rPr>
        <w:t xml:space="preserve"> de a közösségi megemlékezésekben hamarosan áldozati értékűvé vált (vö. 1 Kor 10, 14-25). A Mt 26,28 is ennek kifejezése vagy kultikus értelmezése. A «szövetség vére» kifejezés a Kiv 24,8-ra utal, azokra a szavakra, amelyek kíséretében Mó</w:t>
        <w:softHyphen/>
        <w:t>zes a Jahvéval kötött szövetséget szentesítendő áldozati állatok vérével az ol</w:t>
        <w:softHyphen/>
        <w:t>tárt és a tizenkét oszlopot meghintette: «Íme, a szövetség vére, amelyet az Úr kötött veletek». Az új szövetség (vö. Jer 31,31) kecskék és tinók vére helyett Krisztus vérével köttetett, amelynek erejében az emberek visszanyerték az el</w:t>
        <w:softHyphen/>
        <w:t xml:space="preserve">veszített isteni barátságot. A «sokak» kifejezés Jahve szolgájának tettére utal, aki ugyancsak sokakért adja életét (Iz 53). Máté a Mk 14,24-ben szereplő </w:t>
      </w:r>
      <w:r>
        <w:rPr>
          <w:rFonts w:cs="Times New Roman" w:ascii="Times New Roman" w:hAnsi="Times New Roman"/>
          <w:i/>
          <w:sz w:val="22"/>
        </w:rPr>
        <w:t>hüper</w:t>
      </w:r>
      <w:r>
        <w:rPr>
          <w:rFonts w:cs="Times New Roman" w:ascii="Times New Roman" w:hAnsi="Times New Roman"/>
          <w:sz w:val="22"/>
        </w:rPr>
        <w:t xml:space="preserve"> elöljárószót az Iz 53, 4.10-ben is szereplő </w:t>
      </w:r>
      <w:r>
        <w:rPr>
          <w:rFonts w:cs="Times New Roman" w:ascii="Times New Roman" w:hAnsi="Times New Roman"/>
          <w:i/>
          <w:sz w:val="22"/>
        </w:rPr>
        <w:t>peri</w:t>
      </w:r>
      <w:r>
        <w:rPr>
          <w:rFonts w:cs="Times New Roman" w:ascii="Times New Roman" w:hAnsi="Times New Roman"/>
          <w:sz w:val="22"/>
        </w:rPr>
        <w:t xml:space="preserve"> (javára, érdekében, -ért) prepozícióval helyettesíti, talán azért, hogy ezzel is hangsúlyozza a szolga en</w:t>
        <w:softHyphen/>
        <w:t>gesztelő tettével való kapcsolatot.</w:t>
      </w:r>
    </w:p>
    <w:p>
      <w:pPr>
        <w:pStyle w:val="TextBody"/>
        <w:rPr>
          <w:rFonts w:ascii="Times New Roman" w:hAnsi="Times New Roman" w:cs="Times New Roman"/>
          <w:sz w:val="22"/>
        </w:rPr>
      </w:pPr>
      <w:r>
        <w:rPr>
          <w:rFonts w:cs="Times New Roman" w:ascii="Times New Roman" w:hAnsi="Times New Roman"/>
          <w:sz w:val="22"/>
        </w:rPr>
        <w:t>A bűnök bocsánatának kiemelése az áldozatot hangsúlyozó értelmezés része. Lehetséges, hogy burkoltan a kiengesztelés rítusára vagy a bűnökért adott ajándékokra utal (vö. Zsid 10, 4. és 8. v.). A 28. vers hozzájárult ahhoz, hogy zsidó vagy áldozati értelmezést adjanak a vacsorának, amely eredetileg talán nem volt ilyen jellegű. Jézus olyan próféta, aki a szentélyen kívül hal meg az emberi jogok védelmében. A közösség papot alkotott belőle, aki a szolgának, a báránynak, az engesztelő baknak vagy a templomban naponta feláldozott álla</w:t>
        <w:softHyphen/>
        <w:t>toknak nyomában járva, illetve mintájára felajánlja magát az Atyának, hogy megfizessen neki az emberek által okozott károkért (bűnökért). Ez azonban újraértelmezése és esetleg félreértelmezése a krisztusi halál jelentésének vagy az ezt meghatározó történelmi okoknak.</w:t>
      </w:r>
      <w:r>
        <w:rPr>
          <w:rStyle w:val="FootnoteCharacters"/>
          <w:rStyle w:val="FootnoteAnchor"/>
          <w:sz w:val="22"/>
        </w:rPr>
        <w:footnoteReference w:id="13"/>
      </w:r>
    </w:p>
    <w:p>
      <w:pPr>
        <w:pStyle w:val="Normal"/>
        <w:rPr/>
      </w:pPr>
      <w:r>
        <w:rPr>
          <w:rFonts w:cs="Times New Roman"/>
        </w:rPr>
        <w:t>A befejező mondat (29. v.) és az evangélista megjegyzése (30. v.) újra a húsvéti ünnep világára irányítja az olvasó figyelmét. Az utolsó vacsorán vesznek részt, de ez nem jelenti azt, hogy véget ér együttlétük. A történelmi korszak (amelyben enni és inni lehet) végérvényesen lezárul (vö. a határozott «mostantól fogva» kifejezéssel), de Jézus újra «velük» lesz a lakomán és együtt örvendhetnek az új állapothoz illő italnak köszönhetően. Mindez az Isten biro</w:t>
        <w:softHyphen/>
        <w:t>dalmának beiktatásával válik lehetővé, amelyet Máté - evangéliumával összhangban - az Atya országának nevez (vö. 13,43; 25,34). A történelmi sza</w:t>
        <w:softHyphen/>
        <w:t>kasz a fiú országa (vö. 13,41; 16,18), amelyet a történelem feletti világban fel</w:t>
        <w:softHyphen/>
        <w:t>vált az Atya uralma. A keresztény vacsorát Máté szerint is eszkatologikus táv</w:t>
        <w:softHyphen/>
        <w:t>latokban ünneplik, vagyis Pál apostol szavaival élve: az Úr halálát hirdetvén és eljövetelének várásában (vö. 1 Kor 11,26).</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C ÉV</w:t>
        <w:tab/>
        <w:t>VIRÁGVASÁRNAP</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C ÉV</w:t>
        <w:tab/>
        <w:t>VIRÁGVASÁRNAP: KÖRMENE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E: Szenvedése elôtt Jézus bevonul Jeruzsálembe. A nép Messiás-királyként ünnepli.</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ab/>
        <w:t>Mindmáig a világ oktalanságnak tekinti Krisztus Egyházát. Megvethetik, durván kezelhetik, nincs hatalma védekezni, gyönge. Próbálkozhat az Egyház triumfalizmussal, fölény tudatával, hogy ô gyôz a végén; de ezzel csak rontaná helyzetét. -- Jézus a megígért Isten-országot a szegényeknek szánta, Ômaga is szegénységben, gyöngeségben, kiszolgáltatottságban élt. Mitsem változtat ezen a mai nap hozsanna-ujjongása. Tudja Ô jól, hogy hamarosan ellene fordul a tömeg. Még tanítványai is magára hagyják. Jézus: szegény és alázatos Messiás. Így akarja Ômaga.</w:t>
      </w:r>
    </w:p>
    <w:p>
      <w:pPr>
        <w:pStyle w:val="Normal"/>
        <w:rPr>
          <w:rFonts w:cs="Times New Roman"/>
        </w:rPr>
      </w:pPr>
      <w:r>
        <w:rPr>
          <w:rFonts w:cs="Times New Roman"/>
        </w:rPr>
      </w:r>
    </w:p>
    <w:p>
      <w:pPr>
        <w:pStyle w:val="Normal"/>
        <w:rPr>
          <w:rFonts w:cs="Times New Roman"/>
        </w:rPr>
      </w:pPr>
      <w:r>
        <w:rPr>
          <w:rFonts w:cs="Times New Roman"/>
        </w:rPr>
        <w:t>Evangéliumhoz / A év: Mt 21,1-11, B év: Mk 11,1-10 vagy Jn 12,12-16, C év: Lk 19,28-40</w:t>
      </w:r>
    </w:p>
    <w:p>
      <w:pPr>
        <w:pStyle w:val="Normal"/>
        <w:rPr>
          <w:rFonts w:cs="Times New Roman"/>
        </w:rPr>
      </w:pPr>
      <w:r>
        <w:rPr>
          <w:rFonts w:cs="Times New Roman"/>
        </w:rPr>
      </w:r>
    </w:p>
    <w:p>
      <w:pPr>
        <w:pStyle w:val="Normal"/>
        <w:rPr/>
      </w:pPr>
      <w:r>
        <w:rPr>
          <w:rFonts w:cs="Times New Roman"/>
        </w:rPr>
        <w:tab/>
        <w:t>A jeruzsálemi diadalmenetrôl mind a négy evangélista tudósít. Márk a szűkebb szavú; nem utal Zakariás jövendölésére (9,9), mint Máté és János. A bevonulás nyilván szerény esemény volt, semmi utóhatása: csak késôbb ébrednek a tanítványok a jelentôségére. Jézus királyként vonul városába, de szerény, alázatos királyként. Mégis Dávid fia Ô, úgy jön az ,,Úr nevében'', mint senki más a zarándokok közül. (Mt 21,5 (Jn 12,15): Iz 62,11; Zak 9,9; Mt 11,29 # Mt 21,9 (= Mk 11,9; Lk 19,38; Jn 12,13): Zsolt 118,25-26)</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C ÉV</w:t>
        <w:tab/>
        <w:t>VIRÁGVASÁRNAP: SZENTMIS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1: A szenvedô Messiást gyalázzák ellenségei, de Isten nem hagyja megszégyenülni. S: Krisztus engedelmességbôl emberré lett, vállalta a kereszthalált, ezért Isten felmagasztalta Ôt. E:Passió: Jézus Krisztus kínszenvedésének történet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Elsô olvasmányhoz / Iz 50,4-7</w:t>
      </w:r>
    </w:p>
    <w:p>
      <w:pPr>
        <w:pStyle w:val="Normal"/>
        <w:rPr/>
      </w:pPr>
      <w:r>
        <w:rPr>
          <w:rFonts w:cs="Times New Roman"/>
        </w:rPr>
        <w:tab/>
        <w:t>Az elsô ének ,,Isten szolgájáról'' beszél, a meghívásáról (Iz 42; vízkereszt utáni vasárnap); a második ének (Iz 49,1-6) küldetése nehézségeit ábrázolja; a harmadik (a mai olvasmány) tökéletes tanítványnak és hű prófétának mutatja, ki nem fél ellentmondástól, üldöztetéstôl, amíg Istent maga mellett tudja (vö. szentlecke).</w:t>
      </w:r>
    </w:p>
    <w:p>
      <w:pPr>
        <w:pStyle w:val="Normal"/>
        <w:rPr>
          <w:rFonts w:cs="Times New Roman"/>
        </w:rPr>
      </w:pPr>
      <w:r>
        <w:rPr>
          <w:rFonts w:cs="Times New Roman"/>
        </w:rPr>
      </w:r>
    </w:p>
    <w:p>
      <w:pPr>
        <w:pStyle w:val="Normal"/>
        <w:rPr>
          <w:rFonts w:cs="Times New Roman"/>
        </w:rPr>
      </w:pPr>
      <w:r>
        <w:rPr>
          <w:rFonts w:cs="Times New Roman"/>
        </w:rPr>
        <w:t>Válaszos zsoltár / Zsolt 22(21),8-9.17-18.19-20.23-24</w:t>
      </w:r>
    </w:p>
    <w:p>
      <w:pPr>
        <w:pStyle w:val="Normal"/>
        <w:rPr>
          <w:rFonts w:cs="Times New Roman"/>
        </w:rPr>
      </w:pPr>
      <w:r>
        <w:rPr>
          <w:rFonts w:cs="Times New Roman"/>
        </w:rPr>
        <w:tab/>
        <w:t>Panasz és könyörgés</w:t>
      </w:r>
    </w:p>
    <w:p>
      <w:pPr>
        <w:pStyle w:val="Normal"/>
        <w:rPr>
          <w:rFonts w:cs="Times New Roman"/>
        </w:rPr>
      </w:pPr>
      <w:r>
        <w:rPr>
          <w:rFonts w:cs="Times New Roman"/>
        </w:rPr>
      </w:r>
    </w:p>
    <w:p>
      <w:pPr>
        <w:pStyle w:val="Normal"/>
        <w:rPr>
          <w:rFonts w:cs="Times New Roman"/>
        </w:rPr>
      </w:pPr>
      <w:r>
        <w:rPr>
          <w:rFonts w:cs="Times New Roman"/>
        </w:rPr>
        <w:t>Szentleckéhez / Fil 2,6-11</w:t>
      </w:r>
    </w:p>
    <w:p>
      <w:pPr>
        <w:pStyle w:val="Normal"/>
        <w:rPr/>
      </w:pPr>
      <w:r>
        <w:rPr>
          <w:rFonts w:cs="Times New Roman"/>
        </w:rPr>
        <w:tab/>
        <w:t>Isten Fia szolgává lett, engedelmesen Atyja akarata szerint, de még evilág hatalmának is alávetette magát. Életének egész a kereszthalálig való átadásában mutatta ki nagyságát. Ezért fölmagasztalta Isten Kyrios-szá, hatalmak, idôk és világok fölött való Úrrá. (2,6-8: Kol 1,15-20; Jn 1,1-2; Mt 26,39-40; Róm 5,19 # 2,9-11: Róm 1,4; Iz 45,23)</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Passióhoz (A év) / Mt 26,14-27,66 vagy Mt 27,11-54</w:t>
      </w:r>
    </w:p>
    <w:p>
      <w:pPr>
        <w:pStyle w:val="Normal"/>
        <w:rPr/>
      </w:pPr>
      <w:r>
        <w:rPr>
          <w:rFonts w:cs="Times New Roman"/>
        </w:rPr>
        <w:tab/>
        <w:t>A Jézus szenvedésérôl és föltámadásáról szóló beszámoló, kezdettôl fogva változatlan alakban, lényeges része az evangéliumoknak. Az evangélisták nagy egyezéssel, de itt-ott figyelmet keltô eltérésekkel hagyták ránk. Isteni méltósággal viseli Jézus a legmélyebb megaláztatást, melyben tragikusan összefog ellene emberi aljasság, gyűlölet és gôg, butaság és hitványság. Jézus a halálba megy, mert itt az Ô ,,ideje'', az ,,órája'' (26,18): nem Júdás adja Ôt át, hanem szeretô Atyja. Ô magát szolgáltatja ki: az utolsó vacsorán feláldozott Testét adja övéinek, mint az Élet Kenyerét, kiöntött Vérét, mint az Újszövetség jelét. A töprengô észnek mindez titok; ami csak ezután jön, az is, mind: Jézus utolsó kiáltásáig a kereszten és föltámadásáig: csak a félô-tisztelô hit láthat bele... (Mk 14,10-15,47; Lk 22,3-23,56; Jn 13,21-30; 1Kor 11,22-25; Jn 13,36-38; 18,1-19,42)</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Passióhoz (B év) / Mk 14,1-15,47 vagy Mk 15,1-39</w:t>
      </w:r>
    </w:p>
    <w:p>
      <w:pPr>
        <w:pStyle w:val="Normal"/>
        <w:rPr/>
      </w:pPr>
      <w:r>
        <w:rPr>
          <w:rFonts w:cs="Times New Roman"/>
        </w:rPr>
        <w:tab/>
        <w:t>Jézus szenvedésének Sz Márk evangéliumában központi jelentôsége van: ez a csúcspont, ahol kinyilvánul, amit az egész evangéliumon keresztül fátyol takart: hogy Jézus a Messiás-Király, Isten Fia, szóban és tettben hatalmas; Ô ,,Isten-szolgája'', mindhalálig engedelmes Atyjának. Jézus ellenségei mitsem kezdhetnek ellene, míg Ô nem akarja. Ômaga határozza meg döntô szavával az elfogatás percét is (14,41-42). Ô ad jelt a halálos ítéletre, mialatt gyôzelmét hirdeti (14,61-62), és öntudattal, szabadon hal meg (15,37). Népe nem ismerte el, tanítványai nem értették meg. Az egyetlen, aki Sz Márk evangéliumában Isten Fiának nevezi, egy pogány százados: mikor Jézust meghalni látja, így kiált: ,,Valóban, ez az ember Isten Fia vol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Passióhoz (C év) / Lk 22,14-23,56 vagy Lk 23,1-49</w:t>
      </w:r>
    </w:p>
    <w:p>
      <w:pPr>
        <w:pStyle w:val="Normal"/>
        <w:rPr/>
      </w:pPr>
      <w:r>
        <w:rPr>
          <w:rFonts w:cs="Times New Roman"/>
        </w:rPr>
        <w:tab/>
        <w:t>Az utolsó vacsora nemcsak a szenvedéstörténet bevezetôjéül szolgál. Itt ad Jézus örök érvényű magyarázatot szenvedésére és halálára: ,,értetek!'' (Lk 22, 19). Lukács a szenvedésben mellôz több nyers részletet, melyet Márknál és Máténál megtalálni. De marad a kereszt véres valósága, és az evangélista azon van, hogy rejtett fényeket mutasson föl, melyek a kínok éjébe bevilágítanak. Szenvedésében Jézust az alázatos engedelmesség és szolgáló szeretet mintájául mutatja: hűséges tanújául az irgalmas, megbocsátó isteni szeretetnek. Szeretô engedelmesség, irgalmas szeretet: ennek keresztjén halt meg Jézu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Szentségre várva</w:t>
      </w:r>
    </w:p>
    <w:p>
      <w:pPr>
        <w:pStyle w:val="Normal"/>
        <w:rPr/>
      </w:pPr>
      <w:r>
        <w:rPr>
          <w:rFonts w:cs="Times New Roman"/>
        </w:rPr>
        <w:tab/>
        <w:t>Áldozatos önátadás csak úgy lehetséges, ha szeretetbôl és derűsen történik: ,,A világ ismerje meg, hogy szeretem az Atyát és úgy cselekszem, ahogy megbízott az Atya.'' (Jn 14,31)</w:t>
      </w:r>
    </w:p>
    <w:p>
      <w:pPr>
        <w:pStyle w:val="Normal"/>
        <w:rPr>
          <w:rFonts w:cs="Times New Roman"/>
        </w:rPr>
      </w:pPr>
      <w:r>
        <w:rPr>
          <w:rFonts w:cs="Times New Roman"/>
        </w:rPr>
      </w:r>
    </w:p>
    <w:p>
      <w:pPr>
        <w:pStyle w:val="Normal"/>
        <w:rPr>
          <w:rFonts w:cs="Times New Roman"/>
        </w:rPr>
      </w:pPr>
      <w:r>
        <w:rPr>
          <w:rFonts w:cs="Times New Roman"/>
        </w:rPr>
        <w:t>Elmélkedés</w:t>
      </w:r>
    </w:p>
    <w:p>
      <w:pPr>
        <w:pStyle w:val="Normal"/>
        <w:rPr>
          <w:rFonts w:cs="Times New Roman"/>
        </w:rPr>
      </w:pPr>
      <w:r>
        <w:rPr>
          <w:rFonts w:cs="Times New Roman"/>
        </w:rPr>
        <w:tab/>
        <w:t>Keresztút. A penitencia királya</w:t>
      </w:r>
    </w:p>
    <w:p>
      <w:pPr>
        <w:pStyle w:val="Normal"/>
        <w:rPr>
          <w:rFonts w:cs="Times New Roman"/>
        </w:rPr>
      </w:pPr>
      <w:r>
        <w:rPr>
          <w:rFonts w:cs="Times New Roman"/>
        </w:rPr>
        <w:tab/>
        <w:t>Teljes bíbordíszben, koronával fején, jogarral kezében, kísérettel lép föl s vonul el a keresztúton a penitencia királya. Aki ezt megérti, sírni kezd, -- aki elindul nyomában nem gyôzi tisztára mosni lelkét.</w:t>
      </w:r>
    </w:p>
    <w:p>
      <w:pPr>
        <w:pStyle w:val="Normal"/>
        <w:rPr/>
      </w:pPr>
      <w:r>
        <w:rPr>
          <w:rFonts w:cs="Times New Roman"/>
        </w:rPr>
        <w:tab/>
        <w:t>Jézus alázatba s szenvedésbe öltözve eleget tesz bűneinkért; mélyebben fölfogva bűneimért. Mert akit a penitencia kegyelme megérint, annak szemei elôtt a passió izgalmas jeleneteinek alakjai szétfoszlanak, a zaj elcsitul, Jeruzsálem környéke puszta lesz, a két lator keresztje eltűnik s a lélek magára marad Jézusával. Keresztje elôtt térdelek, vérének csepegését hallom, összes kínja lelkemre borul; megnyitja ajkait s kérdi: ,,Ember, mit tettél?'' S öntudatom feleli s az egész világnak kiáltja: Vétkeztem! Bűneimet senkivel meg nem oszthatom, értük mások könnyeit föl nem ajánlom; hisz úgy állok itt, mintha az egész világban én magam volnék, mintha nem volna anyám, atyám, barátom! Ezek tényleg most számba nem kerülnek; mert nekem, nekem magamnak kell penitenciát tartanom!</w:t>
      </w:r>
    </w:p>
    <w:p>
      <w:pPr>
        <w:pStyle w:val="Normal"/>
        <w:rPr>
          <w:rFonts w:cs="Times New Roman"/>
        </w:rPr>
      </w:pPr>
      <w:r>
        <w:rPr>
          <w:rFonts w:cs="Times New Roman"/>
        </w:rPr>
      </w:r>
    </w:p>
    <w:p>
      <w:pPr>
        <w:pStyle w:val="Normal"/>
        <w:rPr/>
      </w:pPr>
      <w:r>
        <w:rPr>
          <w:rFonts w:cs="Times New Roman"/>
        </w:rPr>
        <w:tab/>
        <w:t>De a penitencia érzése tüzesebb s mélyebb; azt az az öntudat, hogy vétkeztem, nem jellemzi eléggé. Jézus, miután kérdôre vont, magára veszi bűneimet; megrémülve kérdezem: Mit akarsz Uram? Hová mégysz? ,,Kereszthalálba'', feleli. Én voltam a bűnös, de a penitenciát az Úr Jézus tartotta meg helyettem s meghalt értem. Értem halt meg. Ne mondd, hogy sokakért halt meg. Minden virág a földön azt mondhatja: A nap értem van az égen. Belôle, általa élek. Úgy az Úr Jézus értem szenved; értem gyullad ki a lelke vérvörösen. S azt mondják a szentek: Értem, értem halt meg, ezt mondja a Szent Szűz a maga módja szerint; ezt mondom én is: Értem, értem szenved; úgy szeret, hogy értem halt meg. Ah, Istenem, van-e melegebb, feneketlenebb mélység, mint ez az igazság: Értem halt meg az Úr!</w:t>
      </w:r>
    </w:p>
    <w:p>
      <w:pPr>
        <w:pStyle w:val="Normal"/>
        <w:rPr>
          <w:rFonts w:cs="Times New Roman"/>
        </w:rPr>
      </w:pPr>
      <w:r>
        <w:rPr>
          <w:rFonts w:cs="Times New Roman"/>
        </w:rPr>
      </w:r>
    </w:p>
    <w:p>
      <w:pPr>
        <w:pStyle w:val="Normal"/>
        <w:rPr/>
      </w:pPr>
      <w:r>
        <w:rPr>
          <w:rFonts w:cs="Times New Roman"/>
        </w:rPr>
        <w:tab/>
        <w:t>Erôszakos, szenvedélyes bánattá válik szeretetem, ha hozzágondolom, hogy hol volnék nélküle. Bűnben születtem, s ha jogról van szó, nincs a kegyelemre nagyobb jogom, mint a kannibál négereknek! Örvénybôl, pokolból emel ki minket Jézus Megváltó szeretete. Ha az Úr nem könyörül rajtunk, ,,lettünk volna mint Szodoma, és hasonlók volnánk Gomorrához'' (Iz 1,9). Azért karolják át a keresztet bűnösök és szentek. Nem, nem szentek; itt nincsenek szentek; a kereszt alatt a ragyogó szentek is mind-mind elkárhozandó lelkek. Az ô kegyelmébôl lettek szentek, lettek bűnbánó, lettek szeretô lelkek! A kereszt alatt megszállja ôket is méltatlanságuk érzete, nem találják helyüket. Zsákba öltöznek Jolánta, Margit, Kinga, Erzsébet; penitenciát tartanak és sírnak! Mindnyájan lelkek vagyunk, kikhez lehajolt a keresztrefeszítettnek kegyelme s fölemelt minket. (Prohászka: ÖM, 7:341; 88)</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Imádságra jövök</w:t>
      </w:r>
    </w:p>
    <w:p>
      <w:pPr>
        <w:pStyle w:val="Normal"/>
        <w:rPr>
          <w:rFonts w:cs="Times New Roman"/>
        </w:rPr>
      </w:pPr>
      <w:r>
        <w:rPr>
          <w:rFonts w:cs="Times New Roman"/>
        </w:rPr>
        <w:tab/>
        <w:t>Nem imádkoznám, ha nem hinnék. De ha igazi lenne a hitem, ezt a lelket megtisztítanám, amelyen át az Isten néz reám: öklömmel ütném mellem, könnyekben ázna két orcám, reszketne hitvány testem, az arcom lenne halovány. Borulnék Lábai elôtt a földre; két szemem árját öntve rájuk, bomolt hajammal törülgetném. A Fa</w:t>
      </w:r>
    </w:p>
    <w:p>
      <w:pPr>
        <w:pStyle w:val="Normal"/>
        <w:rPr/>
      </w:pPr>
      <w:r>
        <w:rPr>
          <w:rFonts w:cs="Times New Roman"/>
        </w:rPr>
        <w:t>tövéhez hullanék, míg függ Keresztjén és sírni, esdeni, ölelni meg nem szűnnék, míg könyörülne Ô, a Fönség! De most, de most, ha imát mondok, gyakran tornácon kinn bolyongok... Eszem jár kamaton, vagy csúf gondolaton mit kimondani is szégyellek!... Jaj én hitem! jaj hol van?! Vélnéd-e Jónás a vad viharban így imádkozott? A három ifjú tűzlángok között? Vagy igen: képmásom, ki Véled együtt haldokol az oldalodnál, az a volt lator...? Imádkozván járuljunk mennyek udvarába, hol csillag-trónján ül a Királyok Királya. Körötte számtalan kimondhatatlan fönség: az áldott lelkek égi serege! Mily tisztelet, mily félelem, milyen alázat kell hozzá, ha e féreg elômászik a mocsarából! Hogy' rettegne, esengene! mily megalázott, izgatott, mily végtelen összeszedett lehetne a nyomorult kis emberke: Határtalan Fölséggel néz szembe, -- míg megcsap, -éget tűz lehelete: az angyal-óriások az Istent körben állják ott, s a szentek, szentek gyülekezete! (Sz Jeromo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Gloria, laus et honor [Glória, hódolat árja]</w:t>
      </w:r>
    </w:p>
    <w:p>
      <w:pPr>
        <w:pStyle w:val="Normal"/>
        <w:rPr>
          <w:rFonts w:cs="Times New Roman"/>
        </w:rPr>
      </w:pPr>
      <w:r>
        <w:rPr>
          <w:rFonts w:cs="Times New Roman"/>
        </w:rPr>
        <w:t>Glória, hódolat árja, Királyunk Krisztus, eléd fut,</w:t>
      </w:r>
    </w:p>
    <w:p>
      <w:pPr>
        <w:pStyle w:val="Normal"/>
        <w:rPr/>
      </w:pPr>
      <w:r>
        <w:rPr>
          <w:rFonts w:cs="Times New Roman"/>
        </w:rPr>
        <w:tab/>
        <w:t>néked a gyermeki kar kezdte Hozsánna dalát!</w:t>
      </w:r>
    </w:p>
    <w:p>
      <w:pPr>
        <w:pStyle w:val="Normal"/>
        <w:rPr>
          <w:rFonts w:cs="Times New Roman"/>
        </w:rPr>
      </w:pPr>
      <w:r>
        <w:rPr>
          <w:rFonts w:cs="Times New Roman"/>
        </w:rPr>
        <w:t>Izraelen te király, Dávid fia, várt, hires, áldott,</w:t>
      </w:r>
    </w:p>
    <w:p>
      <w:pPr>
        <w:pStyle w:val="Normal"/>
        <w:rPr>
          <w:rFonts w:cs="Times New Roman"/>
        </w:rPr>
      </w:pPr>
      <w:r>
        <w:rPr>
          <w:rFonts w:cs="Times New Roman"/>
        </w:rPr>
        <w:tab/>
        <w:t>jössz ime Úr neviben, áldva te jössz ma, Király!</w:t>
      </w:r>
    </w:p>
    <w:p>
      <w:pPr>
        <w:pStyle w:val="Normal"/>
        <w:rPr>
          <w:rFonts w:cs="Times New Roman"/>
        </w:rPr>
      </w:pPr>
      <w:r>
        <w:rPr>
          <w:rFonts w:cs="Times New Roman"/>
        </w:rPr>
        <w:t>Mind magasok, az egekbeli angyal, zengve magasztal,</w:t>
      </w:r>
    </w:p>
    <w:p>
      <w:pPr>
        <w:pStyle w:val="Normal"/>
        <w:rPr>
          <w:rFonts w:cs="Times New Roman"/>
        </w:rPr>
      </w:pPr>
      <w:r>
        <w:rPr>
          <w:rFonts w:cs="Times New Roman"/>
        </w:rPr>
        <w:tab/>
        <w:t>és a halandó lent, bármi teremtve vagyon.</w:t>
      </w:r>
    </w:p>
    <w:p>
      <w:pPr>
        <w:pStyle w:val="Normal"/>
        <w:rPr>
          <w:rFonts w:cs="Times New Roman"/>
        </w:rPr>
      </w:pPr>
      <w:r>
        <w:rPr>
          <w:rFonts w:cs="Times New Roman"/>
        </w:rPr>
        <w:t>Pálmadiszű lombokkal jött ki eléd a zsidó nép,</w:t>
      </w:r>
    </w:p>
    <w:p>
      <w:pPr>
        <w:pStyle w:val="Normal"/>
        <w:rPr>
          <w:rFonts w:cs="Times New Roman"/>
        </w:rPr>
      </w:pPr>
      <w:r>
        <w:rPr>
          <w:rFonts w:cs="Times New Roman"/>
        </w:rPr>
        <w:tab/>
        <w:t>dallal esengve mi is: nép szive árad Eléd!</w:t>
      </w:r>
    </w:p>
    <w:p>
      <w:pPr>
        <w:pStyle w:val="Normal"/>
        <w:rPr>
          <w:rFonts w:cs="Times New Roman"/>
        </w:rPr>
      </w:pPr>
      <w:r>
        <w:rPr>
          <w:rFonts w:cs="Times New Roman"/>
        </w:rPr>
        <w:t>Ott a halálba menônek hála dicsérete szólt,</w:t>
      </w:r>
    </w:p>
    <w:p>
      <w:pPr>
        <w:pStyle w:val="Normal"/>
        <w:rPr>
          <w:rFonts w:cs="Times New Roman"/>
        </w:rPr>
      </w:pPr>
      <w:r>
        <w:rPr>
          <w:rFonts w:cs="Times New Roman"/>
        </w:rPr>
        <w:tab/>
        <w:t>itt mi a trónon-ülôt zengjük öröm-repesôn.</w:t>
      </w:r>
    </w:p>
    <w:p>
      <w:pPr>
        <w:pStyle w:val="Normal"/>
        <w:rPr>
          <w:rFonts w:cs="Times New Roman"/>
        </w:rPr>
      </w:pPr>
      <w:r>
        <w:rPr>
          <w:rFonts w:cs="Times New Roman"/>
        </w:rPr>
      </w:r>
    </w:p>
    <w:p>
      <w:pPr>
        <w:pStyle w:val="Normal"/>
        <w:rPr>
          <w:rFonts w:cs="Times New Roman"/>
        </w:rPr>
      </w:pPr>
      <w:r>
        <w:rPr>
          <w:rFonts w:cs="Times New Roman"/>
        </w:rPr>
        <w:t>Ôk kedvedre valának; szíveld, Uram, ezt a hadunk is!</w:t>
      </w:r>
    </w:p>
    <w:p>
      <w:pPr>
        <w:pStyle w:val="Normal"/>
        <w:rPr/>
      </w:pPr>
      <w:r>
        <w:rPr>
          <w:rFonts w:cs="Times New Roman"/>
        </w:rPr>
        <w:tab/>
        <w:t>Szent kegyes Úr! jóság mind a szivedre talál.</w:t>
      </w:r>
    </w:p>
    <w:p>
      <w:pPr>
        <w:pStyle w:val="Normal"/>
        <w:rPr>
          <w:rFonts w:cs="Times New Roman"/>
        </w:rPr>
      </w:pPr>
      <w:r>
        <w:rPr>
          <w:rFonts w:cs="Times New Roman"/>
        </w:rPr>
        <w:t>Ôket a vérbe' rokonság vitte magasba: Tehozzád.</w:t>
      </w:r>
    </w:p>
    <w:p>
      <w:pPr>
        <w:pStyle w:val="Normal"/>
        <w:rPr>
          <w:rFonts w:cs="Times New Roman"/>
        </w:rPr>
      </w:pPr>
      <w:r>
        <w:rPr>
          <w:rFonts w:cs="Times New Roman"/>
        </w:rPr>
        <w:tab/>
        <w:t>,,Átmenet'' ez: Húsvét! Vérbe leszünk mi tiéd!</w:t>
      </w:r>
    </w:p>
    <w:p>
      <w:pPr>
        <w:pStyle w:val="Normal"/>
        <w:rPr>
          <w:rFonts w:cs="Times New Roman"/>
        </w:rPr>
      </w:pPr>
      <w:r>
        <w:rPr>
          <w:rFonts w:cs="Times New Roman"/>
        </w:rPr>
        <w:t>Átmenet: itt a világot gyôzve, az égi dicsôre!</w:t>
      </w:r>
    </w:p>
    <w:p>
      <w:pPr>
        <w:pStyle w:val="Normal"/>
        <w:rPr>
          <w:rFonts w:cs="Times New Roman"/>
        </w:rPr>
      </w:pPr>
      <w:r>
        <w:rPr>
          <w:rFonts w:cs="Times New Roman"/>
        </w:rPr>
        <w:tab/>
        <w:t>Jámbor erény kiragad, gyatra bünökbül emel!</w:t>
      </w:r>
    </w:p>
    <w:p>
      <w:pPr>
        <w:pStyle w:val="Normal"/>
        <w:rPr>
          <w:rFonts w:cs="Times New Roman"/>
        </w:rPr>
      </w:pPr>
      <w:r>
        <w:rPr>
          <w:rFonts w:cs="Times New Roman"/>
        </w:rPr>
        <w:t>,,Gyermeki'' mind bűnnek, ,,haladott kort'' érve erényben:</w:t>
      </w:r>
    </w:p>
    <w:p>
      <w:pPr>
        <w:pStyle w:val="Normal"/>
        <w:rPr/>
      </w:pPr>
      <w:r>
        <w:rPr>
          <w:rFonts w:cs="Times New Roman"/>
        </w:rPr>
        <w:tab/>
        <w:t>így taniták az Atyák; életutunk legyen ez!</w:t>
      </w:r>
    </w:p>
    <w:p>
      <w:pPr>
        <w:pStyle w:val="Normal"/>
        <w:rPr>
          <w:rFonts w:cs="Times New Roman"/>
        </w:rPr>
      </w:pPr>
      <w:r>
        <w:rPr>
          <w:rFonts w:cs="Times New Roman"/>
        </w:rPr>
        <w:t>El ne fajúljunk ôsök-atyák lelkétül e földön:</w:t>
      </w:r>
    </w:p>
    <w:p>
      <w:pPr>
        <w:pStyle w:val="Normal"/>
        <w:rPr>
          <w:rFonts w:cs="Times New Roman"/>
        </w:rPr>
      </w:pPr>
      <w:r>
        <w:rPr>
          <w:rFonts w:cs="Times New Roman"/>
        </w:rPr>
        <w:tab/>
        <w:t>hajts, kegyelem, minket, járjon utánuk e nép!</w:t>
      </w:r>
    </w:p>
    <w:p>
      <w:pPr>
        <w:pStyle w:val="Normal"/>
        <w:rPr>
          <w:rFonts w:cs="Times New Roman"/>
        </w:rPr>
      </w:pPr>
      <w:r>
        <w:rPr>
          <w:rFonts w:cs="Times New Roman"/>
        </w:rPr>
      </w:r>
    </w:p>
    <w:p>
      <w:pPr>
        <w:pStyle w:val="Normal"/>
        <w:rPr>
          <w:rFonts w:cs="Times New Roman"/>
        </w:rPr>
      </w:pPr>
      <w:r>
        <w:rPr>
          <w:rFonts w:cs="Times New Roman"/>
        </w:rPr>
        <w:t>Légy, Uram, én ,,lovasom''! Vigyelek, hű szürke igásod!</w:t>
      </w:r>
    </w:p>
    <w:p>
      <w:pPr>
        <w:pStyle w:val="Normal"/>
        <w:rPr>
          <w:rFonts w:cs="Times New Roman"/>
        </w:rPr>
      </w:pPr>
      <w:r>
        <w:rPr>
          <w:rFonts w:cs="Times New Roman"/>
        </w:rPr>
        <w:tab/>
        <w:t>Jussunk ketten együtt Isteni Városodig!</w:t>
      </w:r>
    </w:p>
    <w:p>
      <w:pPr>
        <w:pStyle w:val="Normal"/>
        <w:rPr>
          <w:rFonts w:cs="Times New Roman"/>
        </w:rPr>
      </w:pPr>
      <w:r>
        <w:rPr>
          <w:rFonts w:cs="Times New Roman"/>
        </w:rPr>
        <w:t>(Orleans-i Teodulf)</w:t>
      </w:r>
    </w:p>
    <w:p>
      <w:pPr>
        <w:pStyle w:val="Normal"/>
        <w:rPr>
          <w:rFonts w:cs="Times New Roman"/>
        </w:rPr>
      </w:pPr>
      <w:r>
        <w:rPr>
          <w:rFonts w:cs="Times New Roman"/>
        </w:rPr>
      </w:r>
    </w:p>
    <w:p>
      <w:pPr>
        <w:pStyle w:val="Normal"/>
        <w:rPr/>
      </w:pPr>
      <w:r>
        <w:rPr>
          <w:rFonts w:cs="Times New Roman"/>
        </w:rPr>
        <w:t>(Virágvasárnapi körmenet-himnusz mindmáig; az utolsó disztichonát kb. 1600 óta elhagyta a liturgia, bájos-naiv középkori jelképével, mely ,,mosolykeltô''.)</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Virágvasárnap, Az Úr szenvedésének vasárnapja-- Ünnepi mise</w:t>
        <w:tab/>
        <w:t>A év</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lvasmány: Iz 50, 4--7;</w:t>
      </w:r>
    </w:p>
    <w:p>
      <w:pPr>
        <w:pStyle w:val="Normal"/>
        <w:rPr>
          <w:rFonts w:cs="Times New Roman"/>
        </w:rPr>
      </w:pPr>
      <w:r>
        <w:rPr>
          <w:rFonts w:cs="Times New Roman"/>
        </w:rPr>
        <w:t>Szentlecke: Fil 2, 6--11;</w:t>
      </w:r>
    </w:p>
    <w:p>
      <w:pPr>
        <w:pStyle w:val="Normal"/>
        <w:rPr>
          <w:rFonts w:cs="Times New Roman"/>
        </w:rPr>
      </w:pPr>
      <w:r>
        <w:rPr>
          <w:rFonts w:cs="Times New Roman"/>
        </w:rPr>
        <w:t>Evangélium: Mt 26, 14--27. 66.</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Bevezetô a szentmise kezdeté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Ma megkezdjük a nagyhéti és húsvéti misztériumok felidézését és megünneplését. Szentelt barkával a kezünkben emlékezünk a mi Urunk Jézus Krisztus bevonulására Jeruzsálembe, ahol életét adta értünk.</w:t>
      </w:r>
    </w:p>
    <w:p>
      <w:pPr>
        <w:pStyle w:val="Normal"/>
        <w:rPr>
          <w:rFonts w:cs="Times New Roman"/>
        </w:rPr>
      </w:pPr>
      <w:r>
        <w:rPr>
          <w:rFonts w:cs="Times New Roman"/>
        </w:rPr>
        <w:tab/>
        <w:t>Egykor Jeruzsálem népe, lelkes üdvözlések közepette, saját ruháit terítette a szamárháton bevonuló messiás királya elôtt az utcára. Jézus elfogadta hódolatukat, bár tudta, hogy pár nap múlva egy részük halálát követeli.</w:t>
      </w:r>
    </w:p>
    <w:p>
      <w:pPr>
        <w:pStyle w:val="Normal"/>
        <w:rPr>
          <w:rFonts w:cs="Times New Roman"/>
        </w:rPr>
      </w:pPr>
      <w:r>
        <w:rPr>
          <w:rFonts w:cs="Times New Roman"/>
        </w:rPr>
        <w:tab/>
        <w:t>A mai szentmise kezdetén csatlakozzunk mi is hittel Jézushoz, aki irántunk való szeretetbôl vállalta a kínszenvedés és a halál gyötrelmét, azért, hogy föltámadásával megválthasson minket.</w:t>
      </w:r>
    </w:p>
    <w:p>
      <w:pPr>
        <w:pStyle w:val="Normal"/>
        <w:rPr>
          <w:rFonts w:cs="Times New Roman"/>
        </w:rPr>
      </w:pPr>
      <w:r>
        <w:rPr>
          <w:rFonts w:cs="Times New Roman"/>
        </w:rPr>
      </w:r>
    </w:p>
    <w:p>
      <w:pPr>
        <w:pStyle w:val="Normal"/>
        <w:rPr>
          <w:rFonts w:cs="Times New Roman"/>
        </w:rPr>
      </w:pPr>
      <w:r>
        <w:rPr>
          <w:rFonts w:cs="Times New Roman"/>
        </w:rPr>
        <w:tab/>
        <w:t>Ô köztünk jár, ma is él. Most Vele együtt lépünk az oltárhoz, hogy megünnepeljük azt a nagy titkot, amelyrôl minden szentmisében így tanúskodunk úrfelmutatás után: ,,Halálodat hirdetjük Urunk és hittel valljuk föltámadásodat, amíg el nem jössz''.</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Szentbeszéd</w:t>
      </w:r>
    </w:p>
    <w:p>
      <w:pPr>
        <w:pStyle w:val="Normal"/>
        <w:rPr>
          <w:rFonts w:cs="Times New Roman"/>
        </w:rPr>
      </w:pPr>
      <w:r>
        <w:rPr>
          <w:rFonts w:cs="Times New Roman"/>
        </w:rPr>
      </w:r>
    </w:p>
    <w:p>
      <w:pPr>
        <w:pStyle w:val="Normal"/>
        <w:rPr>
          <w:rFonts w:cs="Times New Roman"/>
        </w:rPr>
      </w:pPr>
      <w:r>
        <w:rPr>
          <w:rFonts w:cs="Times New Roman"/>
        </w:rPr>
        <w:t>Vétkeztem, elárultam az igaz vért</w:t>
      </w:r>
    </w:p>
    <w:p>
      <w:pPr>
        <w:pStyle w:val="Normal"/>
        <w:rPr>
          <w:rFonts w:cs="Times New Roman"/>
        </w:rPr>
      </w:pPr>
      <w:r>
        <w:rPr>
          <w:rFonts w:cs="Times New Roman"/>
        </w:rPr>
        <w:t>Mt 27, 4</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ab/>
        <w:t>Manapság az egyházban gyakran beszélünk a világiak krisztusi küldetésérôl és felelôsségérôl. Nem egyszer hallottuk már, hogy a laikusok tevékeny közreműködése nélkül nem létezik élô egyházközség.</w:t>
      </w:r>
    </w:p>
    <w:p>
      <w:pPr>
        <w:pStyle w:val="Normal"/>
        <w:rPr/>
      </w:pPr>
      <w:r>
        <w:rPr>
          <w:rFonts w:cs="Times New Roman"/>
        </w:rPr>
        <w:tab/>
        <w:t>Az egyház isteni küldetésének megvalósítása nemcsak a papok feladata, de a krisztushívôké is. Ezért a felnôtt keresztények nem egyszer részt követelnek maguknak nemcsak az apostoli munka bizonyos rétegeiben, de az egyházi szervezet minden területén is. Egyesek beleszólást követelnek az egyházi határozatokba; tiltakoznak az elváltak szentségektôl való eltiltása és a szélsôséges csoportok közösségbôl való kirekesztése ellen; kellô megfontolás nélkül a nôk pappá szentelése és a nôs papok szolgálatba állítása mellett érvelnek.</w:t>
      </w:r>
    </w:p>
    <w:p>
      <w:pPr>
        <w:pStyle w:val="Normal"/>
        <w:rPr>
          <w:rFonts w:cs="Times New Roman"/>
        </w:rPr>
      </w:pPr>
      <w:r>
        <w:rPr>
          <w:rFonts w:cs="Times New Roman"/>
        </w:rPr>
      </w:r>
    </w:p>
    <w:p>
      <w:pPr>
        <w:pStyle w:val="Normal"/>
        <w:rPr>
          <w:rFonts w:cs="Times New Roman"/>
        </w:rPr>
      </w:pPr>
      <w:r>
        <w:rPr>
          <w:rFonts w:cs="Times New Roman"/>
        </w:rPr>
        <w:tab/>
        <w:t>Ezeket a laikus mozgalmakat egyes területeken köszönteni lehet, fôleg akkor, ha az egyház hit, remény és szeretetre épülô küldetésének megerôsödését igyekeznek szolgálni. A keresztények ôszinte és tiszta felelôsségtudata és tanúságtétele által erôsödik az egyház.</w:t>
      </w:r>
    </w:p>
    <w:p>
      <w:pPr>
        <w:pStyle w:val="Normal"/>
        <w:rPr>
          <w:rFonts w:cs="Times New Roman"/>
        </w:rPr>
      </w:pPr>
      <w:r>
        <w:rPr>
          <w:rFonts w:cs="Times New Roman"/>
        </w:rPr>
        <w:tab/>
        <w:t>De mi köze mindennek az imént elhangzó passióhoz? Van-e abban egyáltalán szó a hívek részvételérôl az egyház küldetésében és szolgálatában?</w:t>
      </w:r>
    </w:p>
    <w:p>
      <w:pPr>
        <w:pStyle w:val="Normal"/>
        <w:rPr>
          <w:rFonts w:cs="Times New Roman"/>
        </w:rPr>
      </w:pPr>
      <w:r>
        <w:rPr>
          <w:rFonts w:cs="Times New Roman"/>
        </w:rPr>
        <w:tab/>
        <w:t>Az egyház Krisztus művét folytatja a világ végezetéig. Ezért úgy tűnik, mintha szervezetében és működésében köztünk Jézus járna, és továbbra is véres arccal, megkínozva és meggyötörve vinné a keresztet a Golgotára. Körülötte olykor hiába keressük a bátor hithôsöket. Legtöbbször ma is úgy tűnik, mintha inkább a gyávaság, mint a bátor hitvallás jellemezné tanítványait.</w:t>
      </w:r>
    </w:p>
    <w:p>
      <w:pPr>
        <w:pStyle w:val="Normal"/>
        <w:rPr>
          <w:rFonts w:cs="Times New Roman"/>
        </w:rPr>
      </w:pPr>
      <w:r>
        <w:rPr>
          <w:rFonts w:cs="Times New Roman"/>
        </w:rPr>
      </w:r>
    </w:p>
    <w:p>
      <w:pPr>
        <w:pStyle w:val="Normal"/>
        <w:rPr/>
      </w:pPr>
      <w:r>
        <w:rPr>
          <w:rFonts w:cs="Times New Roman"/>
        </w:rPr>
        <w:tab/>
        <w:t>Hasonló példákkal találkoztunk az imént elhangzott passióban is. Péter megfutamodott és a jószándékú asszonyok sem merészkedtek Jézus közvetlen közelébe: csak távolról követték ôt. A keresztúton és Jézus keresztrefeszítésénél csak nagyon kevés hitvalló tanítvánnyal találkozunk. A legtöbben tôle távol állva és tanácstalanul szemlélték a fejleményeket.</w:t>
      </w:r>
    </w:p>
    <w:p>
      <w:pPr>
        <w:pStyle w:val="Normal"/>
        <w:rPr/>
      </w:pPr>
      <w:r>
        <w:rPr>
          <w:rFonts w:cs="Times New Roman"/>
        </w:rPr>
        <w:tab/>
        <w:t>Jézus szenvedésének története így bennünk is kérdéseket támaszt: Vajon Jézus keresztútja az egyházban ma mennyi figyelmet kap a hívek részérôl? Vajon hányan követik Jézust keresztútján az egyházban közvetlen közelrôl és veszik észre nehézségeit és segítenek neki a bajban? Hol vannak ma a nagy hithôsök közelében: a nagyszájú kritikusok és a mindent megkérdôjelezô bölcsek vagy az elégedetlenkedôk?</w:t>
      </w:r>
    </w:p>
    <w:p>
      <w:pPr>
        <w:pStyle w:val="Normal"/>
        <w:rPr>
          <w:rFonts w:cs="Times New Roman"/>
        </w:rPr>
      </w:pPr>
      <w:r>
        <w:rPr>
          <w:rFonts w:cs="Times New Roman"/>
        </w:rPr>
      </w:r>
    </w:p>
    <w:p>
      <w:pPr>
        <w:pStyle w:val="Normal"/>
        <w:rPr/>
      </w:pPr>
      <w:r>
        <w:rPr>
          <w:rFonts w:cs="Times New Roman"/>
        </w:rPr>
        <w:tab/>
        <w:t>Úgy tűnik, mintha a szenvedéstörténet szüntelenül megismétlôdne az egyházban. Sok benne a negatív szereplô és a bámészkodó. Így volt ez egykor a Kálvárián is kis különbséggel. Péterben joggal hiányoljuk a bátorságot. Gyengének és gyávának tekintjük, mert megfutamodott és megtagadta Urunkat. Mégis azt kell mondanunk, hogy ez a megállapítás csak féligazság. A mai passióban azt is hallhattuk, hogy ugyanez a Péter ,,kiment és keserves sírásra fakadt'' (Mt 26, 75), és megbánta bűnét. A szenvedéstörténetbôl kitűnik, hogy még Júdás sem volt megrögzött bűnös. Amikor látta, hogy Jézust elítélték, ,,megbánta tettét, és visszavitte a harminc ezüstöt a fôpapnak és véneknek: Vétkeztem -- mondta --, elárultam az igaz vért'' (Mt 27, 3--4).</w:t>
      </w:r>
    </w:p>
    <w:p>
      <w:pPr>
        <w:pStyle w:val="Normal"/>
        <w:rPr>
          <w:rFonts w:cs="Times New Roman"/>
        </w:rPr>
      </w:pPr>
      <w:r>
        <w:rPr>
          <w:rFonts w:cs="Times New Roman"/>
        </w:rPr>
      </w:r>
    </w:p>
    <w:p>
      <w:pPr>
        <w:pStyle w:val="Normal"/>
        <w:rPr/>
      </w:pPr>
      <w:r>
        <w:rPr>
          <w:rFonts w:cs="Times New Roman"/>
        </w:rPr>
        <w:tab/>
        <w:t>Jézus követôi a keresztúton valóban nem tettek valami remek tanúbizonyságot Jézus mellett, de ugyanakkor azt is látnunk kell, hogy a tanítványok gyengeségük és gyarlóságuk ellenére továbbra is kitartóan és hűségesen ragaszkodtak Mesterükhöz. Jellemzô a pogány százados hitvalló nyilatkozata. A tanítványok nevében ma ô tett tanúságot: ,,Ez valóban Isten Fia volt'' (Mt 27, 54).</w:t>
      </w:r>
    </w:p>
    <w:p>
      <w:pPr>
        <w:pStyle w:val="Normal"/>
        <w:rPr/>
      </w:pPr>
      <w:r>
        <w:rPr>
          <w:rFonts w:cs="Times New Roman"/>
        </w:rPr>
        <w:tab/>
        <w:t>Jézus tanítványainak ez a gyarló, de mindig Krisztushoz ragaszkodó magatartása elmélyülésre, szerénységre és alázatosságra int, fôleg akkor, ha az egyház hibáit kritizáljuk. Keresztény magatartásunk talán a közismertnél csendesebb kritikára ösztönöz az egyház múltjával, jelenével és jövôjével kapcsolatosan, ha saját gyarlóságainkat is figyelembe vesszük. Vagy talán valóban azt képzeljük, hogy nagyobb hôsök vagyunk mint a tanítványok Krisztus Urunk szenvedéstörténetében? Ez a kétely talán mégsem alaptalan.</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ab/>
        <w:t>A keresztények tanúságtételébôl nem egyszer hiányzik Péter és társai bűnbánó lelkülete. Sokszor önteltek és gôgösek vagyunk, szívtelenek és kegyetlenek mások hibáival -- az egyház hibáival szemben, és ilyenkor észre sem vesszük, hogy valójában önmagunk felett törünk pálcát.</w:t>
      </w:r>
    </w:p>
    <w:p>
      <w:pPr>
        <w:pStyle w:val="Normal"/>
        <w:rPr/>
      </w:pPr>
      <w:r>
        <w:rPr>
          <w:rFonts w:cs="Times New Roman"/>
        </w:rPr>
        <w:tab/>
        <w:t>A szentbeszéd elején arról szóltam, hogy az egyházban szükség van a világi hívek bátor tanúságtételére és apostoli közreműködésére az egyház minden területén. Jézus szenvedéstörténetének figyelmes átolvasása és átelmélkedése után mindezt így is megfogalmazhatjuk: Az egyháznak megtérô emberek kellenek, akik tudják, hogy maguk is rászorulnak a megfeszített Jézus Krisztus jóságos és megbocsátó irgalmára.</w:t>
      </w:r>
    </w:p>
    <w:p>
      <w:pPr>
        <w:pStyle w:val="Normal"/>
        <w:rPr>
          <w:rFonts w:cs="Times New Roman"/>
        </w:rPr>
      </w:pPr>
      <w:r>
        <w:rPr>
          <w:rFonts w:cs="Times New Roman"/>
        </w:rPr>
      </w:r>
    </w:p>
    <w:p>
      <w:pPr>
        <w:pStyle w:val="Normal"/>
        <w:rPr>
          <w:rFonts w:cs="Times New Roman"/>
        </w:rPr>
      </w:pPr>
      <w:r>
        <w:rPr>
          <w:rFonts w:cs="Times New Roman"/>
        </w:rPr>
        <w:tab/>
        <w:t>De ki vallja be szívesen, hogy ô gyenge? És vajon elfogadjuk-e mások gyengeségét? Talán még akkor sem, ha azért már jó elôre elnézést kértek!</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W. Vogler, </w:t>
      </w:r>
      <w:r>
        <w:rPr>
          <w:i/>
        </w:rPr>
        <w:t>Judas Iskarioth:</w:t>
      </w:r>
      <w:r>
        <w:rPr/>
        <w:t xml:space="preserve"> </w:t>
      </w:r>
      <w:r>
        <w:rPr>
          <w:i/>
        </w:rPr>
        <w:t>Untersuchung zur Tradition und Redaktion</w:t>
      </w:r>
      <w:r>
        <w:rPr/>
        <w:t>, Greifswald, 1978. A Jn 11, 56-57-ben ezt olvassuk: «Mit gondoltok, lehet, hogy el sem jön az ünnepre? A főpapok és a farizeusok pedig már kiadták a parancsot, hogy ha valaki megtudja, hol van, jelentse be, hogy elfoghassák». Eszerint Jézus rejtőzve élt. Így hasznosnak bizonyulhatott, ha valamilyen jól értesült ember feljelenti őt.</w:t>
      </w:r>
    </w:p>
  </w:footnote>
  <w:footnote w:id="3">
    <w:p>
      <w:pPr>
        <w:pStyle w:val="Footnote"/>
        <w:rPr/>
      </w:pPr>
      <w:r>
        <w:rPr>
          <w:rStyle w:val="FootnoteCharacters"/>
        </w:rPr>
        <w:footnoteRef/>
      </w:r>
      <w:r>
        <w:rPr/>
        <w:t xml:space="preserve"> </w:t>
      </w:r>
      <w:r>
        <w:rPr/>
        <w:t xml:space="preserve">Vö. a szerzetesi hivatás témájának bővebb kifejtésével: </w:t>
      </w:r>
      <w:r>
        <w:rPr>
          <w:i/>
        </w:rPr>
        <w:t>La vocazione religiosa</w:t>
      </w:r>
      <w:r>
        <w:rPr/>
        <w:t xml:space="preserve">, in La vocazione nella Bibbia (szimpozium), Roma, 1971., 13-30. o.; </w:t>
      </w:r>
      <w:r>
        <w:rPr>
          <w:i/>
        </w:rPr>
        <w:t>Itinerario spirituale di Cristo</w:t>
      </w:r>
      <w:r>
        <w:rPr/>
        <w:t>, i. m., II. k., 49-55. o.</w:t>
      </w:r>
    </w:p>
  </w:footnote>
  <w:footnote w:id="4">
    <w:p>
      <w:pPr>
        <w:pStyle w:val="Footnote"/>
        <w:rPr/>
      </w:pPr>
      <w:r>
        <w:rPr>
          <w:rStyle w:val="FootnoteCharacters"/>
        </w:rPr>
        <w:footnoteRef/>
      </w:r>
      <w:r>
        <w:rPr/>
        <w:t xml:space="preserve"> </w:t>
      </w:r>
      <w:r>
        <w:rPr/>
        <w:t xml:space="preserve">E feltételezés bizonyíthatatlan előfeltevésből indul ki: az üdvösségnek az Atyát kiengesztelő jézusi áldozatból kell fakadnia, amelyben a kereszthalál a leglényegesebb elem. Eszerint a Jézust bitófára juttató Júdás egyben az oltárra is küldte volna őt. Vö. </w:t>
      </w:r>
      <w:r>
        <w:rPr>
          <w:i/>
        </w:rPr>
        <w:t>Itinerario spirituale di Cristo</w:t>
      </w:r>
      <w:r>
        <w:rPr/>
        <w:t>, i. m., III. k., 77-104. o.</w:t>
      </w:r>
    </w:p>
  </w:footnote>
  <w:footnote w:id="5">
    <w:p>
      <w:pPr>
        <w:pStyle w:val="Footnote"/>
        <w:rPr/>
      </w:pPr>
      <w:r>
        <w:rPr>
          <w:rStyle w:val="FootnoteCharacters"/>
        </w:rPr>
        <w:footnoteRef/>
      </w:r>
      <w:r>
        <w:rPr/>
        <w:t xml:space="preserve"> </w:t>
      </w:r>
      <w:r>
        <w:rPr/>
        <w:t>Az «Iskariótes» név, amelyet Júdás kap, bizonytalan eredetű megnevezés. A karióti ember (</w:t>
      </w:r>
      <w:r>
        <w:rPr>
          <w:i/>
        </w:rPr>
        <w:t>ish</w:t>
      </w:r>
      <w:r>
        <w:rPr/>
        <w:t xml:space="preserve">) értelmezés látszik a legkevésbé helyesnek. Az is valószínűtlen, hogy a név a szikárius (‘tőrviselő’) szó eltorzított változata. A legvalószínűbb feltevés szerint a név az arám </w:t>
      </w:r>
      <w:r>
        <w:rPr>
          <w:i/>
        </w:rPr>
        <w:t>sheparya</w:t>
      </w:r>
      <w:r>
        <w:rPr/>
        <w:t xml:space="preserve"> (hamis, áruló) szóból ered: Júdás, «aki elárulta őt».</w:t>
      </w:r>
    </w:p>
  </w:footnote>
  <w:footnote w:id="6">
    <w:p>
      <w:pPr>
        <w:pStyle w:val="Footnote"/>
        <w:rPr/>
      </w:pPr>
      <w:r>
        <w:rPr>
          <w:rStyle w:val="FootnoteCharacters"/>
        </w:rPr>
        <w:footnoteRef/>
      </w:r>
      <w:r>
        <w:rPr/>
        <w:t xml:space="preserve"> </w:t>
      </w:r>
      <w:r>
        <w:rPr/>
        <w:t xml:space="preserve">Vö. J. Jeremias, </w:t>
      </w:r>
      <w:r>
        <w:rPr>
          <w:i/>
        </w:rPr>
        <w:t>Le parole dell’ultima cena</w:t>
      </w:r>
      <w:r>
        <w:rPr/>
        <w:t>, Brescia, 1973.</w:t>
      </w:r>
    </w:p>
  </w:footnote>
  <w:footnote w:id="7">
    <w:p>
      <w:pPr>
        <w:pStyle w:val="Footnote"/>
        <w:rPr/>
      </w:pPr>
      <w:r>
        <w:rPr>
          <w:rStyle w:val="FootnoteCharacters"/>
        </w:rPr>
        <w:footnoteRef/>
      </w:r>
      <w:r>
        <w:rPr/>
        <w:t xml:space="preserve"> </w:t>
      </w:r>
      <w:r>
        <w:rPr/>
        <w:t xml:space="preserve">Újabb szerzők azzal próbálták feloldani az ellentéteket, hogy kétféle időszámítást vettek alapul. Eszerint Jézus valamiféle részleges, esszénus (a templomban használatos hivatalos naptárt néhány nappal megelőző) kalendárium alapján ünnepli a húsvétot. Vö. A. Jaubert, </w:t>
      </w:r>
      <w:r>
        <w:rPr>
          <w:i/>
        </w:rPr>
        <w:t>La date de la Cčne</w:t>
      </w:r>
      <w:r>
        <w:rPr/>
        <w:t xml:space="preserve">, Paris, 1957.; Ugyanő, </w:t>
      </w:r>
      <w:r>
        <w:rPr>
          <w:i/>
        </w:rPr>
        <w:t>Le Mercredi oů Jésus fut livré</w:t>
      </w:r>
      <w:r>
        <w:rPr/>
        <w:t>, in NTS 14 (1968), 145. o.</w:t>
      </w:r>
    </w:p>
  </w:footnote>
  <w:footnote w:id="8">
    <w:p>
      <w:pPr>
        <w:pStyle w:val="Footnote"/>
        <w:rPr/>
      </w:pPr>
      <w:r>
        <w:rPr>
          <w:rStyle w:val="FootnoteCharacters"/>
        </w:rPr>
        <w:footnoteRef/>
      </w:r>
      <w:r>
        <w:rPr/>
        <w:t xml:space="preserve"> </w:t>
      </w:r>
      <w:r>
        <w:rPr/>
        <w:t xml:space="preserve">A bibliográfiát illetően elegendő, ha többek között a következő szerzőkre utalunk: R. Pesch, </w:t>
      </w:r>
      <w:r>
        <w:rPr>
          <w:i/>
        </w:rPr>
        <w:t>Wie Jesus das Abendmahl hielt. Der Grund der Eucharistie</w:t>
      </w:r>
      <w:r>
        <w:rPr/>
        <w:t xml:space="preserve">, Freiburg, 1977.; H. Kahlefeld, </w:t>
      </w:r>
      <w:r>
        <w:rPr>
          <w:i/>
        </w:rPr>
        <w:t>Das Abschiedsmahl Jesu und die Eucharistie der Kirche</w:t>
      </w:r>
      <w:r>
        <w:rPr/>
        <w:t xml:space="preserve">, Frankfurt, 1980.; I. H. Marshall, </w:t>
      </w:r>
      <w:r>
        <w:rPr>
          <w:i/>
        </w:rPr>
        <w:t>Last Supper Lord’s Supper</w:t>
      </w:r>
      <w:r>
        <w:rPr/>
        <w:t xml:space="preserve">, Exeter, 1980.; X. Léon-Dufour, </w:t>
      </w:r>
      <w:r>
        <w:rPr>
          <w:i/>
        </w:rPr>
        <w:t>Le partage du pain eucharistique selon le Nouveau Testament</w:t>
      </w:r>
      <w:r>
        <w:rPr/>
        <w:t>, Paris, 1982.</w:t>
      </w:r>
    </w:p>
  </w:footnote>
  <w:footnote w:id="9">
    <w:p>
      <w:pPr>
        <w:pStyle w:val="Footnote"/>
        <w:rPr/>
      </w:pPr>
      <w:r>
        <w:rPr>
          <w:rStyle w:val="FootnoteCharacters"/>
        </w:rPr>
        <w:footnoteRef/>
      </w:r>
      <w:r>
        <w:rPr/>
        <w:t xml:space="preserve"> </w:t>
      </w:r>
      <w:r>
        <w:rPr/>
        <w:t xml:space="preserve">A húsvéti vacsora a szolgaság keserűségére és a szabadulás örömére emlékeztetett, vagyis arra a próbatétre, amellyel Isten saját népét sújtotta, illetve az ezt követő győzelemre. E kettős emlékezés végigvonult a szertartáson: jelen volt a mozdulatokban és a szavakban egyaránt. Amikor már mindannyian elnyújtóztak a közös asztalnál, az asztalfőnél levő személy megtöltötte az első serleget, majd elmondván az áldás szavait körbeadta az asztaltársaknak. Ezt követően felszolgálták a kenyereket, a füveket, a bárányt, és megtöltötték a második serleget. A vacsora megkezdése előtt azonban előírásszerűen fel kellett idézni a húsvét körülményeit: így kellett előkészíteni a lelkeket, hogy méltó módon és tudatosan vegyenek részt az emlékünnepen. Az asztaltársak közül a legfiatalabb (ebben az esetben János) feltette az asztalfőt elfoglaló személynek a rituális kérdést: «Miben különbözik ez az este az összes többitől?». Újra emlékezetbe idézték az egyiptomi elnyomatás történetét, az Egyiptomból való kivonulást, a bárány csodatevő erejét, Izrael sorsát, a messiási várakozást stb. Minden (ünnepi vagy köznapi) étkezés ezzel a rítussal kezdődött: a családfő kezébe vette a kenyeret és mindenki nevében elmondotta az áldásformulát: «Áldott vagy, Urunk, Istenünk, aki kenyeret adsz nekünk a földből». Valamennyien így válaszoltak: «Ámen». Ezután a családfő megtörte és szétosztotta a kenyeret az asztaltársaknak, majd elsőként érintette ajkához a neki jutó részt. Ez a mozdulat nyitotta meg a lakomát, egyben jelezte, hogy az életben és az Isten dicséretében a résztvevők között teljes egyetértés uralkodik. Vö. J. Bloch, </w:t>
      </w:r>
      <w:r>
        <w:rPr>
          <w:i/>
        </w:rPr>
        <w:t>La Haggadah de Pâque, Liturgie pour la cérémonie familiale des soirées du Séder</w:t>
      </w:r>
      <w:r>
        <w:rPr/>
        <w:t xml:space="preserve">, Paris, 1957.; A. Ravenna, </w:t>
      </w:r>
      <w:r>
        <w:rPr>
          <w:i/>
        </w:rPr>
        <w:t>L’ebraismo post-biblico</w:t>
      </w:r>
      <w:r>
        <w:rPr/>
        <w:t>, i. m., 59-67. o.</w:t>
      </w:r>
    </w:p>
  </w:footnote>
  <w:footnote w:id="10">
    <w:p>
      <w:pPr>
        <w:pStyle w:val="Footnote"/>
        <w:rPr/>
      </w:pPr>
      <w:r>
        <w:rPr>
          <w:rStyle w:val="FootnoteCharacters"/>
        </w:rPr>
        <w:footnoteRef/>
      </w:r>
      <w:r>
        <w:rPr/>
        <w:t xml:space="preserve"> </w:t>
      </w:r>
      <w:r>
        <w:rPr/>
        <w:t>A zsidó vacsora jelentésének megvilágítása érdekében szinte valamennyi szerző Gamáliel rabbi szavait idézi: «Minden nemzedék emberének kötelessége úgy tekintenie magát, mintha az Egyiptomból kiszabadulók között lett volna. Ezért kell mondani: ‘amiatt történik ez, amit az Úr cselekedett velünk, amikor kijöttünk Egyiptomból’ (Kiv 13,8). Ezért kötelességünk az is, hogy köszönetet és dicséretet mondjunk annak, aki atyáinknak és nekünk e csodákat művelte, és a szolgaságból a szabadságra, a szenvedésből az örömre, a szomorúságból az ünnepi hangulatba, a homályból a nagy fényre és az alárendeltségből a szabadulásra vezetett. Énekeljünk tehát színe előtt halleluját» (Strack-Billerbek, i. m., IV. k., 68. o.).</w:t>
      </w:r>
    </w:p>
  </w:footnote>
  <w:footnote w:id="11">
    <w:p>
      <w:pPr>
        <w:pStyle w:val="Footnote"/>
        <w:rPr/>
      </w:pPr>
      <w:r>
        <w:rPr>
          <w:rStyle w:val="FootnoteCharacters"/>
        </w:rPr>
        <w:footnoteRef/>
      </w:r>
      <w:r>
        <w:rPr/>
        <w:t xml:space="preserve"> </w:t>
      </w:r>
      <w:r>
        <w:rPr/>
        <w:t xml:space="preserve">Ez hasonló a kenyér felett elmondott áldáshoz, amelyről a </w:t>
      </w:r>
      <w:r>
        <w:rPr>
          <w:i/>
        </w:rPr>
        <w:t>Ber.</w:t>
      </w:r>
      <w:r>
        <w:rPr/>
        <w:t xml:space="preserve"> VI,1 számol be: «Áldott vagy Urunk, Istenünk, a világ királya, a szőlő gyümölcsének teremtője».</w:t>
      </w:r>
    </w:p>
  </w:footnote>
  <w:footnote w:id="12">
    <w:p>
      <w:pPr>
        <w:pStyle w:val="Footnote"/>
        <w:rPr/>
      </w:pPr>
      <w:r>
        <w:rPr>
          <w:rStyle w:val="FootnoteCharacters"/>
        </w:rPr>
        <w:footnoteRef/>
      </w:r>
      <w:r>
        <w:rPr/>
        <w:t xml:space="preserve"> </w:t>
      </w:r>
      <w:r>
        <w:rPr/>
        <w:t xml:space="preserve">Az a tétel, hogy a keresztény vacsora legalábbis eredetileg nem húsvéti lakoma volt, egyáltalán nem valószínűtlen: «Az utolsó vacsora, amelyet Jézus tanítványaival együtt költött el, a szokványos lakomák rítusát követte». «Nem találhatók meg benne a szimbolikus jelentéssel bíró ételek, a Kivonulás 12-höz szóló magyarázat, sem a korabeli húsvéti lakomához tartozó három serleg. Jézus a szokásos lakoma szertartását követte két áldás kíséretében» (M. Bastin, </w:t>
      </w:r>
      <w:r>
        <w:rPr>
          <w:i/>
        </w:rPr>
        <w:t>Jésus devant sa passion</w:t>
      </w:r>
      <w:r>
        <w:rPr/>
        <w:t>, Paris, 1976., 103. és 106. o.).</w:t>
      </w:r>
    </w:p>
  </w:footnote>
  <w:footnote w:id="13">
    <w:p>
      <w:pPr>
        <w:pStyle w:val="Footnote"/>
        <w:rPr/>
      </w:pPr>
      <w:r>
        <w:rPr>
          <w:rStyle w:val="FootnoteCharacters"/>
        </w:rPr>
        <w:footnoteRef/>
      </w:r>
      <w:r>
        <w:rPr/>
        <w:t xml:space="preserve"> </w:t>
      </w:r>
      <w:r>
        <w:rPr/>
        <w:t xml:space="preserve">Vö. </w:t>
      </w:r>
      <w:r>
        <w:rPr>
          <w:i/>
        </w:rPr>
        <w:t>Itinerario spirituale di Cristo</w:t>
      </w:r>
      <w:r>
        <w:rPr/>
        <w:t>, i. m., III. k., 132-149.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510"/>
        </w:tabs>
        <w:ind w:left="510" w:hanging="510"/>
      </w:pPr>
    </w:lvl>
  </w:abstractNum>
  <w:abstractNum w:abstractNumId="3">
    <w:lvl w:ilvl="0">
      <w:start w:val="17"/>
      <w:numFmt w:val="decimal"/>
      <w:lvlText w:val="%1."/>
      <w:lvlJc w:val="left"/>
      <w:pPr>
        <w:tabs>
          <w:tab w:val="num" w:pos="510"/>
        </w:tabs>
        <w:ind w:left="510" w:hanging="510"/>
      </w:pPr>
    </w:lvl>
  </w:abstractNum>
  <w:abstractNum w:abstractNumId="4">
    <w:lvl w:ilvl="0">
      <w:start w:val="26"/>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ind w:hanging="0"/>
    </w:pPr>
    <w:rPr>
      <w:rFonts w:ascii="Carnegie;Arial" w:hAnsi="Carnegie;Arial"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ind w:hanging="0"/>
    </w:pPr>
    <w:rPr>
      <w:sz w:val="18"/>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6:32:00Z</dcterms:created>
  <dc:creator>Küsmődi Attila</dc:creator>
  <dc:description/>
  <dc:language>en-US</dc:language>
  <cp:lastModifiedBy>Küsmődi Attila</cp:lastModifiedBy>
  <dcterms:modified xsi:type="dcterms:W3CDTF">2002-03-17T16:56:00Z</dcterms:modified>
  <cp:revision>2</cp:revision>
  <dc:subject/>
  <dc:title>Virágvasárnap, az Úr szenvedésének vasárnapja -- Ünnepi mise</dc:title>
</cp:coreProperties>
</file>