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 w:val="24"/>
        </w:rPr>
      </w:pPr>
      <w:r>
        <w:rPr>
          <w:rFonts w:cs="Times New Roman"/>
          <w:b/>
          <w:bCs/>
          <w:sz w:val="24"/>
        </w:rPr>
        <w:t>Virágvasárnap, az Úr szenvedésének vasárnapja – Ünnepi mise</w:t>
      </w:r>
    </w:p>
    <w:p>
      <w:pPr>
        <w:pStyle w:val="Normal"/>
        <w:ind w:hanging="0"/>
        <w:rPr>
          <w:rFonts w:cs="Times New Roman"/>
          <w:b/>
          <w:b/>
          <w:bCs/>
          <w:sz w:val="24"/>
        </w:rPr>
      </w:pPr>
      <w:r>
        <w:rPr>
          <w:rFonts w:cs="Times New Roman"/>
          <w:b/>
          <w:bCs/>
          <w:sz w:val="24"/>
        </w:rPr>
      </w:r>
    </w:p>
    <w:p>
      <w:pPr>
        <w:pStyle w:val="Normal"/>
        <w:ind w:hanging="0"/>
        <w:rPr>
          <w:rFonts w:cs="Times New Roman"/>
          <w:sz w:val="24"/>
        </w:rPr>
      </w:pPr>
      <w:r>
        <w:rPr>
          <w:rFonts w:cs="Times New Roman"/>
          <w:sz w:val="24"/>
        </w:rPr>
        <w:t>OLVASMÁNY Iz 50, 4-7</w:t>
      </w:r>
    </w:p>
    <w:p>
      <w:pPr>
        <w:pStyle w:val="Normal"/>
        <w:ind w:hanging="0"/>
        <w:rPr>
          <w:rFonts w:cs="Times New Roman"/>
          <w:sz w:val="24"/>
        </w:rPr>
      </w:pPr>
      <w:r>
        <w:rPr>
          <w:rFonts w:cs="Times New Roman"/>
          <w:sz w:val="24"/>
        </w:rPr>
      </w:r>
    </w:p>
    <w:p>
      <w:pPr>
        <w:pStyle w:val="Szvegtrzs2"/>
        <w:rPr/>
      </w:pPr>
      <w:r>
        <w:rPr>
          <w:rFonts w:cs="Times New Roman"/>
          <w:sz w:val="24"/>
          <w:lang w:val="hu-HU"/>
        </w:rPr>
        <w:tab/>
        <w:t>A próféta „Jahve szolgájáról” beszél, a Messiás előképéről, akinek Isten fület adott, hogy hal ja meg szavát, és nyelvet, hogy a hitet hirdesse. Amikor ellenfelei ellene támadnak, szelíd marad, mert bízik Isten erejében és segítségében. Viselkedése engesztelés.</w:t>
      </w:r>
    </w:p>
    <w:p>
      <w:pPr>
        <w:pStyle w:val="Normal"/>
        <w:ind w:hanging="0"/>
        <w:rPr>
          <w:rFonts w:cs="Times New Roman"/>
          <w:sz w:val="24"/>
          <w:lang w:val="hu-HU"/>
        </w:rPr>
      </w:pPr>
      <w:r>
        <w:rPr>
          <w:rFonts w:cs="Times New Roman"/>
          <w:sz w:val="24"/>
          <w:lang w:val="hu-HU"/>
        </w:rPr>
      </w:r>
    </w:p>
    <w:p>
      <w:pPr>
        <w:pStyle w:val="Normal"/>
        <w:ind w:hanging="0"/>
        <w:rPr>
          <w:rFonts w:cs="Times New Roman"/>
          <w:sz w:val="24"/>
        </w:rPr>
      </w:pPr>
      <w:r>
        <w:rPr>
          <w:rFonts w:cs="Times New Roman"/>
          <w:sz w:val="24"/>
        </w:rPr>
        <w:t>OLVASMÁNY Izajás próféta könyvéből</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Nem rejtettem el arcomat azok elől, akik gyaláztak, de tudom, hogy nem vallok szégyent.</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Izajás így jövendölt a Megváltóról:</w:t>
      </w:r>
    </w:p>
    <w:p>
      <w:pPr>
        <w:pStyle w:val="Szvegtrzs2"/>
        <w:rPr/>
      </w:pPr>
      <w:r>
        <w:rPr>
          <w:rFonts w:cs="Times New Roman"/>
          <w:sz w:val="24"/>
          <w:lang w:val="hu-HU"/>
        </w:rPr>
        <w:tab/>
        <w:t>Ezt mondja az Úr Szolgája:</w:t>
      </w:r>
    </w:p>
    <w:p>
      <w:pPr>
        <w:pStyle w:val="Normal"/>
        <w:ind w:hanging="0"/>
        <w:rPr/>
      </w:pPr>
      <w:r>
        <w:rPr>
          <w:rFonts w:cs="Times New Roman"/>
          <w:sz w:val="24"/>
        </w:rPr>
        <w:tab/>
        <w:t>„Isten, az Úr tanította nyelvemet, hogy az igével támasza lehessek a megfáradtaknak. Reggelenként ő teszi figyelmessé fülemet, hogy rá hallgassak, mint a tanítványok. Isten, az Úr nyitotta meg fülemet. S én nem álltam ellen és nem hátráltam meg. Hátamat odaadtam azoknak, akik vertek, arcomat meg azoknak, akik tépáztak. Nem rejtettem el arcomat azok elől, akik gyaláztak és leköpdöstek. Isten, az Úr megsegít, ezért nem vallok szégyent. Arcomat megkeményítem, mint a kőszikla, s tudom, hogy nem kell szégyenkeznem.”</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Ez az Isten igéje.</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VÁLASZOS ZSOLTÁR 21, 8-9. 17-18a. 19-20. 23-24</w:t>
        <w:tab/>
        <w:t>2. tónus.</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Válasz: Istenem, Istenem, * miért hagytál el engem? Vö. 2a. vers.</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lőénekes: Aki csak rám néz, mind kinevet, * elhúzza száját, fejét csóválja.</w:t>
      </w:r>
    </w:p>
    <w:p>
      <w:pPr>
        <w:pStyle w:val="Normal"/>
        <w:ind w:hanging="0"/>
        <w:rPr>
          <w:rFonts w:cs="Times New Roman"/>
          <w:sz w:val="24"/>
        </w:rPr>
      </w:pPr>
      <w:r>
        <w:rPr>
          <w:rFonts w:cs="Times New Roman"/>
          <w:sz w:val="24"/>
        </w:rPr>
        <w:t>Az Úrban remélt, hát mentse meg, * ha szereti őt, szabadítsa meg.</w:t>
      </w:r>
    </w:p>
    <w:p>
      <w:pPr>
        <w:pStyle w:val="Normal"/>
        <w:ind w:hanging="0"/>
        <w:rPr>
          <w:rFonts w:cs="Times New Roman"/>
          <w:sz w:val="24"/>
        </w:rPr>
      </w:pPr>
      <w:r>
        <w:rPr>
          <w:rFonts w:cs="Times New Roman"/>
          <w:sz w:val="24"/>
        </w:rPr>
        <w:t>Hívek: Istenem, Istenem, * miért hagytál el engem?</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 Kutyák falkája vett körül, * gonosztevők serege szorongat engem.</w:t>
      </w:r>
    </w:p>
    <w:p>
      <w:pPr>
        <w:pStyle w:val="Normal"/>
        <w:ind w:hanging="0"/>
        <w:rPr>
          <w:rFonts w:cs="Times New Roman"/>
          <w:sz w:val="24"/>
        </w:rPr>
      </w:pPr>
      <w:r>
        <w:rPr>
          <w:rFonts w:cs="Times New Roman"/>
          <w:sz w:val="24"/>
        </w:rPr>
        <w:t>Átlyuggatták kezemet és lábamat, * megszámlálhatom minden csontomat.</w:t>
      </w:r>
    </w:p>
    <w:p>
      <w:pPr>
        <w:pStyle w:val="Normal"/>
        <w:ind w:hanging="0"/>
        <w:rPr/>
      </w:pPr>
      <w:r>
        <w:rPr>
          <w:rFonts w:cs="Times New Roman"/>
          <w:sz w:val="24"/>
        </w:rPr>
        <w:t>H: Istenem, Istenem, * miért hagytál el engem?</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 Elosztják maguk közt ruhámat, * és köntösömre sorsot vetnek.</w:t>
      </w:r>
    </w:p>
    <w:p>
      <w:pPr>
        <w:pStyle w:val="Normal"/>
        <w:ind w:hanging="0"/>
        <w:rPr>
          <w:rFonts w:cs="Times New Roman"/>
          <w:sz w:val="24"/>
        </w:rPr>
      </w:pPr>
      <w:r>
        <w:rPr>
          <w:rFonts w:cs="Times New Roman"/>
          <w:sz w:val="24"/>
        </w:rPr>
        <w:t>Te azonban, Uram, ne maradj távol, * erősségem, siess és segíts.</w:t>
      </w:r>
    </w:p>
    <w:p>
      <w:pPr>
        <w:pStyle w:val="Normal"/>
        <w:ind w:hanging="0"/>
        <w:rPr>
          <w:rFonts w:cs="Times New Roman"/>
          <w:sz w:val="24"/>
        </w:rPr>
      </w:pPr>
      <w:r>
        <w:rPr>
          <w:rFonts w:cs="Times New Roman"/>
          <w:sz w:val="24"/>
        </w:rPr>
        <w:t>H: Istenem, Istenem, * miért hagytál el engem?</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 Hirdetni fogom nevedet testvéreim előtt, * a gyülekezetben dicsőítelek téged.</w:t>
      </w:r>
    </w:p>
    <w:p>
      <w:pPr>
        <w:pStyle w:val="Normal"/>
        <w:ind w:hanging="0"/>
        <w:rPr>
          <w:rFonts w:cs="Times New Roman"/>
          <w:sz w:val="24"/>
        </w:rPr>
      </w:pPr>
      <w:r>
        <w:rPr>
          <w:rFonts w:cs="Times New Roman"/>
          <w:sz w:val="24"/>
        </w:rPr>
        <w:t>Ti, akik félitek az Urat, áldjátok, + magasztaljátok őt, Jákob fiai, Izrael minden gyermeke félje őt.</w:t>
      </w:r>
    </w:p>
    <w:p>
      <w:pPr>
        <w:pStyle w:val="Normal"/>
        <w:ind w:hanging="0"/>
        <w:rPr>
          <w:rFonts w:cs="Times New Roman"/>
          <w:sz w:val="24"/>
        </w:rPr>
      </w:pPr>
      <w:r>
        <w:rPr>
          <w:rFonts w:cs="Times New Roman"/>
          <w:sz w:val="24"/>
        </w:rPr>
        <w:t>H: Istenem, Istenem, * miért hagytál el engem?</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SZENTLECKE Fil 2, 6-11</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Az Isten Fia egészen vállalta az Atyától kapott küldetési: Lemondott az Isten Fiának kijáró dicsőségről, kiüresítette magát, és a szolga alakjában mutatta meg tökéletes engedelmességét Ezzel érdemelte ki, hogy a feltámadásban embersége is beöltözzön dicsőségébe.</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SZENTLECKE Szent Pál apostolnak a filippiekhez írt leveléből</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Megalázta önmagát, ezért Isten felmagasztalta őt.</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Testvéreim! Krisztus Jézus, mint Isten, az Istennel való egyenlőséget nem tartotta olyan dolognak, amelyhez feltétlenül ragaszkodnia kell, hanem szolgai alakot öltött, kiüresítette önmagát, és hasonló lett az emberekhez. Megalázta önmagát, és engedelmes lett a halálig, mégpedig a kereszthalálig.</w:t>
      </w:r>
    </w:p>
    <w:p>
      <w:pPr>
        <w:pStyle w:val="Normal"/>
        <w:ind w:hanging="0"/>
        <w:rPr>
          <w:rFonts w:cs="Times New Roman"/>
          <w:sz w:val="24"/>
        </w:rPr>
      </w:pPr>
      <w:r>
        <w:rPr>
          <w:rFonts w:cs="Times New Roman"/>
          <w:sz w:val="24"/>
        </w:rPr>
        <w:tab/>
        <w:t>Ezért Isten felmagasztalta őt, és olyan nevet adott neki, amely fölötte van minden névnek, hogy Jézus nevére hajoljon meg minden térd a mennyben, a földön és az alvilágban, és minden nyelv hirdesse az Atyaisten dicsőségére, hogy Jézus Krisztus az Úr.</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Ez az Isten igéje.</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VANGÉLIUM ELÔTTI VERS</w:t>
      </w:r>
    </w:p>
    <w:p>
      <w:pPr>
        <w:pStyle w:val="Normal"/>
        <w:ind w:hanging="0"/>
        <w:rPr>
          <w:rFonts w:cs="Times New Roman"/>
          <w:sz w:val="24"/>
        </w:rPr>
      </w:pPr>
      <w:r>
        <w:rPr>
          <w:rFonts w:cs="Times New Roman"/>
          <w:sz w:val="24"/>
        </w:rPr>
      </w:r>
    </w:p>
    <w:p>
      <w:pPr>
        <w:pStyle w:val="Normal"/>
        <w:ind w:hanging="0"/>
        <w:rPr/>
      </w:pPr>
      <w:r>
        <w:rPr>
          <w:rFonts w:cs="Times New Roman"/>
          <w:sz w:val="24"/>
        </w:rPr>
        <w:t>Krisztus engedelmes lett értünk mindhalálig, * mégpedig a kereszthalálig. Ezért Isten felmagasztalta, + és olyan nevet adott neki, * amely fölötte áll minden névnek. Fil 2, 8-9 – 7b. tónus.</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VANGÉLIUM Lk 22, 14-23, 56</w:t>
      </w:r>
    </w:p>
    <w:p>
      <w:pPr>
        <w:pStyle w:val="Normal"/>
        <w:ind w:hanging="0"/>
        <w:rPr>
          <w:rFonts w:cs="Times New Roman"/>
          <w:sz w:val="24"/>
        </w:rPr>
      </w:pPr>
      <w:r>
        <w:rPr>
          <w:rFonts w:cs="Times New Roman"/>
          <w:sz w:val="24"/>
        </w:rPr>
      </w:r>
    </w:p>
    <w:p>
      <w:pPr>
        <w:pStyle w:val="Normal"/>
        <w:ind w:hanging="0"/>
        <w:rPr/>
      </w:pPr>
      <w:r>
        <w:rPr>
          <w:rFonts w:cs="Times New Roman"/>
          <w:sz w:val="24"/>
        </w:rPr>
        <w:tab/>
        <w:t>Lukács úgy mutatja be Jézust a szenvedés idején, mint a szolgáló szeretet mintaképét, s mint Isten irgalmának kinyilvánítóját Az Oltáriszentség rendelésénél hivatkozik arra, hogy a földön ez az ő utolsó szeretetlakomája tanítványaival, de az örök élet lakomáján újra együtt lesz velük.</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Hosszabb forma:</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 MI URUNK JÉZUS KRISZTUS KÍNSZENVEDÉSE Szent Lukács szerint</w:t>
      </w:r>
    </w:p>
    <w:p>
      <w:pPr>
        <w:pStyle w:val="Normal"/>
        <w:ind w:hanging="0"/>
        <w:rPr>
          <w:rFonts w:cs="Times New Roman"/>
          <w:sz w:val="24"/>
        </w:rPr>
      </w:pPr>
      <w:r>
        <w:rPr>
          <w:rFonts w:cs="Times New Roman"/>
          <w:sz w:val="24"/>
        </w:rPr>
      </w:r>
    </w:p>
    <w:p>
      <w:pPr>
        <w:pStyle w:val="Normal"/>
        <w:ind w:hanging="0"/>
        <w:rPr/>
      </w:pPr>
      <w:r>
        <w:rPr>
          <w:rFonts w:cs="Times New Roman"/>
          <w:i/>
          <w:iCs/>
          <w:sz w:val="24"/>
        </w:rPr>
        <w:tab/>
        <w:t>Vágyva vágytam rá, hogy ezt a húsvéti vacsorát elköltsem veletek, mielőtt szenvedek.</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mint elérkezett az óra, Jézus asztalhoz ült apostolaival együtt.</w:t>
      </w:r>
    </w:p>
    <w:p>
      <w:pPr>
        <w:pStyle w:val="Normal"/>
        <w:ind w:hanging="0"/>
        <w:rPr/>
      </w:pPr>
      <w:r>
        <w:rPr>
          <w:rFonts w:cs="Times New Roman"/>
          <w:sz w:val="24"/>
        </w:rPr>
        <w:tab/>
        <w:t>Így szólt hozzájuk: „Vágyva vágytam arra, hogy ezt a húsvéti vacsorát elköltsem veletek, mielőtt szenvedek. Mondom nektek, többé nem eszem ezt, míg be nem teljesedik az Isten országában.”</w:t>
      </w:r>
    </w:p>
    <w:p>
      <w:pPr>
        <w:pStyle w:val="Normal"/>
        <w:ind w:hanging="0"/>
        <w:rPr>
          <w:rFonts w:cs="Times New Roman"/>
          <w:sz w:val="24"/>
        </w:rPr>
      </w:pPr>
      <w:r>
        <w:rPr>
          <w:rFonts w:cs="Times New Roman"/>
          <w:sz w:val="24"/>
        </w:rPr>
        <w:tab/>
        <w:t>Aztán fogta a kelyhet, hálát adott és így szólt: „Vegyétek, és osszátok szét magatok között. Mondom nektek: nem iszom a szőlőtő terméséből addig, amíg el nem jön az Isten országa.”</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Ezt tegyétek az én emlékezetemre.</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Azután kenyeret vett a kezébe, hálát adott, megtörte és odanyújtotta nekik ezekkel a szavakkal: „Ez az én testem, amely értetek adatik. Ezt tegyétek az én emlékezetemre.” Ugyanígy a vacsora végén fogta a kelyhet is és azt mondta: „Ez a kehely az új szövetség az én véremben, amely értetek kiontatik.”</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Jaj annak az embernek, aki elárulja az Emberfiát!</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De nézzétek, az áruló keze is rajta van az asztalon. Az Emberfia ugyan elmegy, amint el van rendelve, de jaj annak az embernek, aki elárulja.” Erre kérdezgetni kezdték egymást, ki az közülük, aki ezt megteszi.</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Én úgy vagyok köztetek, mintha a szolgátok volnék.</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Majd versengés támadt köztük, hogy melyikük a nagyobb.</w:t>
      </w:r>
    </w:p>
    <w:p>
      <w:pPr>
        <w:pStyle w:val="Normal"/>
        <w:ind w:hanging="0"/>
        <w:rPr/>
      </w:pPr>
      <w:r>
        <w:rPr>
          <w:rFonts w:cs="Times New Roman"/>
          <w:sz w:val="24"/>
        </w:rPr>
        <w:tab/>
        <w:t>Erre azt mondta nekik: „A királyok uralkodnak a népeken, s akik hatalmat gyakorolnak fölöttük, jótevőiknek hívhatják magukat. Közöttetek ne így legyen. A legnagyobb legyen olyan, mintha a legkisebb volna, az elöljáró pedig mintha a szolga volna. Mert ki a nagyobb, aki az asztalnál ül, vagy aki felszolgál? Nyilván az, aki az asztalnál ül. Én mégis úgy vagyok köztetek, mint aki szolgál.</w:t>
      </w:r>
    </w:p>
    <w:p>
      <w:pPr>
        <w:pStyle w:val="Normal"/>
        <w:ind w:hanging="0"/>
        <w:rPr>
          <w:rFonts w:cs="Times New Roman"/>
          <w:sz w:val="24"/>
        </w:rPr>
      </w:pPr>
      <w:r>
        <w:rPr>
          <w:rFonts w:cs="Times New Roman"/>
          <w:sz w:val="24"/>
        </w:rPr>
        <w:tab/>
        <w:t>Ti kitartottatok velem megpróbáltatásaimban. Ezért nektek adom az országot, mint ahogy Atyám nekem adta, hogy majd asztalomnál egyetek és igyatok országomban, és trónon ülve ítélkezzetek Izrael tizenkét törzse fölött.</w:t>
      </w:r>
    </w:p>
    <w:p>
      <w:pPr>
        <w:pStyle w:val="Normal"/>
        <w:ind w:hanging="0"/>
        <w:rPr/>
      </w:pPr>
      <w:r>
        <w:rPr>
          <w:rFonts w:cs="Times New Roman"/>
          <w:i/>
          <w:iCs/>
          <w:sz w:val="24"/>
        </w:rPr>
        <w:tab/>
        <w:t>Amikor megtérsz, megerősíted testvéreidet:</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Simon, Simon, a sátán hatalmat kért magának fölöttetek, hogy megrostáljon benneteket, mint a búzát. De én imádkoztam érted, nehogy meginogj a hitedben. Amikor majd megtérsz, te erősíted meg testvéreidet.”</w:t>
      </w:r>
    </w:p>
    <w:p>
      <w:pPr>
        <w:pStyle w:val="Normal"/>
        <w:ind w:hanging="0"/>
        <w:rPr>
          <w:rFonts w:cs="Times New Roman"/>
          <w:sz w:val="24"/>
        </w:rPr>
      </w:pPr>
      <w:r>
        <w:rPr>
          <w:rFonts w:cs="Times New Roman"/>
          <w:sz w:val="24"/>
        </w:rPr>
        <w:tab/>
        <w:t>„Uram – felelte –, kész vagyok arra, hogy börtönbe, sőt a halálba menjek veled!”</w:t>
      </w:r>
    </w:p>
    <w:p>
      <w:pPr>
        <w:pStyle w:val="Normal"/>
        <w:ind w:hanging="0"/>
        <w:rPr>
          <w:rFonts w:cs="Times New Roman"/>
          <w:sz w:val="24"/>
        </w:rPr>
      </w:pPr>
      <w:r>
        <w:rPr>
          <w:rFonts w:cs="Times New Roman"/>
          <w:sz w:val="24"/>
        </w:rPr>
        <w:tab/>
        <w:t>Ô azonban így válaszolt: „Péter, mondom neked, mielőtt ma megszólal a kakas, háromszor tagadod le, hogy ismersz engem.”</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Be kell következnie annak, amit az Írás rólam mond.</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Aztán tovább beszélt hozzájuk: „Amikor elküldtelek benneteket erszény, tarisznya és saru nélkül, szenvedtetek-e hiányt valamiben?”</w:t>
      </w:r>
    </w:p>
    <w:p>
      <w:pPr>
        <w:pStyle w:val="Normal"/>
        <w:ind w:hanging="0"/>
        <w:rPr>
          <w:rFonts w:cs="Times New Roman"/>
          <w:sz w:val="24"/>
        </w:rPr>
      </w:pPr>
      <w:r>
        <w:rPr>
          <w:rFonts w:cs="Times New Roman"/>
          <w:sz w:val="24"/>
        </w:rPr>
        <w:tab/>
        <w:t>„Semmiben sem” – felelték.</w:t>
      </w:r>
    </w:p>
    <w:p>
      <w:pPr>
        <w:pStyle w:val="Normal"/>
        <w:ind w:hanging="0"/>
        <w:rPr/>
      </w:pPr>
      <w:r>
        <w:rPr>
          <w:rFonts w:cs="Times New Roman"/>
          <w:sz w:val="24"/>
        </w:rPr>
        <w:tab/>
        <w:t>„Most azonban – folytatta –, akinek van erszénye, vegye elő, ugyanúgy a tarisznyáját is. Akinek pedig nincsen, adja el a ruháját, és vegyen rajta kardot.</w:t>
      </w:r>
    </w:p>
    <w:p>
      <w:pPr>
        <w:pStyle w:val="Normal"/>
        <w:ind w:hanging="0"/>
        <w:rPr>
          <w:rFonts w:cs="Times New Roman"/>
          <w:sz w:val="24"/>
        </w:rPr>
      </w:pPr>
      <w:r>
        <w:rPr>
          <w:rFonts w:cs="Times New Roman"/>
          <w:sz w:val="24"/>
        </w:rPr>
        <w:tab/>
        <w:t>Mondom nektek, be kell következnie annak, amit az Írás rólam mond: »A gonosztevők közé számították.« Sorsom ugyanis beteljesedik.”</w:t>
      </w:r>
    </w:p>
    <w:p>
      <w:pPr>
        <w:pStyle w:val="Normal"/>
        <w:ind w:hanging="0"/>
        <w:rPr>
          <w:rFonts w:cs="Times New Roman"/>
          <w:sz w:val="24"/>
        </w:rPr>
      </w:pPr>
      <w:r>
        <w:rPr>
          <w:rFonts w:cs="Times New Roman"/>
          <w:sz w:val="24"/>
        </w:rPr>
        <w:tab/>
        <w:t>„Uram – mondták –, nézd, van itt két kard!”</w:t>
      </w:r>
    </w:p>
    <w:p>
      <w:pPr>
        <w:pStyle w:val="Normal"/>
        <w:ind w:hanging="0"/>
        <w:rPr>
          <w:rFonts w:cs="Times New Roman"/>
          <w:sz w:val="24"/>
        </w:rPr>
      </w:pPr>
      <w:r>
        <w:rPr>
          <w:rFonts w:cs="Times New Roman"/>
          <w:sz w:val="24"/>
        </w:rPr>
        <w:tab/>
        <w:t>Erre csak annyit mondott: „Elég.”</w:t>
      </w:r>
    </w:p>
    <w:p>
      <w:pPr>
        <w:pStyle w:val="Normal"/>
        <w:ind w:hanging="0"/>
        <w:rPr>
          <w:rFonts w:cs="Times New Roman"/>
          <w:sz w:val="24"/>
        </w:rPr>
      </w:pPr>
      <w:r>
        <w:rPr>
          <w:rFonts w:cs="Times New Roman"/>
          <w:sz w:val="24"/>
        </w:rPr>
      </w:r>
    </w:p>
    <w:p>
      <w:pPr>
        <w:pStyle w:val="Normal"/>
        <w:ind w:hanging="0"/>
        <w:rPr/>
      </w:pPr>
      <w:r>
        <w:rPr>
          <w:rFonts w:cs="Times New Roman"/>
          <w:i/>
          <w:iCs/>
          <w:sz w:val="24"/>
        </w:rPr>
        <w:tab/>
        <w:t>Halálfélelem kerítette hatalmába, és még buzgóbban imádkozott.</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Ezután kiment, és szokása szerint elindult az Olajfák-hegyére. A tanítványok is követték őt. Amikor odaért, azt mondta nekik: „Imádkozzatok, hogy kísértésbe ne essetek.”</w:t>
      </w:r>
    </w:p>
    <w:p>
      <w:pPr>
        <w:pStyle w:val="Normal"/>
        <w:ind w:hanging="0"/>
        <w:rPr/>
      </w:pPr>
      <w:r>
        <w:rPr>
          <w:rFonts w:cs="Times New Roman"/>
          <w:sz w:val="24"/>
        </w:rPr>
        <w:tab/>
        <w:t>Azután mintegy kőhajításnyira eltávozott tőlük, és térdre borulva imádkozott: „Atyám, ha akarod, vedd el tőlem ezt a kelyhet. De ne az én akaratom teljesüljön, hanem a tied.” Ekkor megjelent neki az égből egy angyal, és megerősítette. Halálfélelem kerítette hatalmába, és még kitartóbban imádkozott. Verejtéke mint megannyi vércsepp hullott a földre.</w:t>
      </w:r>
    </w:p>
    <w:p>
      <w:pPr>
        <w:pStyle w:val="Normal"/>
        <w:ind w:hanging="0"/>
        <w:rPr>
          <w:rFonts w:cs="Times New Roman"/>
          <w:sz w:val="24"/>
        </w:rPr>
      </w:pPr>
      <w:r>
        <w:rPr>
          <w:rFonts w:cs="Times New Roman"/>
          <w:sz w:val="24"/>
        </w:rPr>
        <w:tab/>
        <w:t>Majd abbahagyta az imát és visszament a tanítványokhoz, de a szomorúságtól alva találta őket. Rájuk szólt: „Miért alusztok? Keljetek fel és imádkozzatok, hogy kísértésbe ne essetek!”</w:t>
      </w:r>
    </w:p>
    <w:p>
      <w:pPr>
        <w:pStyle w:val="Normal"/>
        <w:ind w:hanging="0"/>
        <w:rPr>
          <w:rFonts w:cs="Times New Roman"/>
          <w:sz w:val="24"/>
        </w:rPr>
      </w:pPr>
      <w:r>
        <w:rPr>
          <w:rFonts w:cs="Times New Roman"/>
          <w:sz w:val="24"/>
        </w:rPr>
      </w:r>
    </w:p>
    <w:p>
      <w:pPr>
        <w:pStyle w:val="Normal"/>
        <w:ind w:hanging="0"/>
        <w:rPr/>
      </w:pPr>
      <w:r>
        <w:rPr>
          <w:rFonts w:cs="Times New Roman"/>
          <w:i/>
          <w:iCs/>
          <w:sz w:val="24"/>
        </w:rPr>
        <w:tab/>
        <w:t>Júdás, csókkal árulod el az Emberfiát?</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Mielőtt még befejezte volna szavait, egy csapat érkezett. Júdás vezette, egy a tizenkettő közül. Jézushoz lépett, hogy megcsókolja. Jézus megkérdezte: „Júdás, csókkal árulod el az Emberfiát?”</w:t>
      </w:r>
    </w:p>
    <w:p>
      <w:pPr>
        <w:pStyle w:val="Normal"/>
        <w:ind w:hanging="0"/>
        <w:rPr>
          <w:rFonts w:cs="Times New Roman"/>
          <w:sz w:val="24"/>
        </w:rPr>
      </w:pPr>
      <w:r>
        <w:rPr>
          <w:rFonts w:cs="Times New Roman"/>
          <w:sz w:val="24"/>
        </w:rPr>
        <w:t>Amikor a tanítványok látták, hogy mi készül, megkérdezték: „Uram, rántsunk kardot ellenük?” Egyikük mindjárt le is sújtott a főpap szolgájára, s levágta a jobb fülét.</w:t>
      </w:r>
    </w:p>
    <w:p>
      <w:pPr>
        <w:pStyle w:val="Normal"/>
        <w:ind w:hanging="0"/>
        <w:rPr>
          <w:rFonts w:cs="Times New Roman"/>
          <w:sz w:val="24"/>
        </w:rPr>
      </w:pPr>
      <w:r>
        <w:rPr>
          <w:rFonts w:cs="Times New Roman"/>
          <w:sz w:val="24"/>
        </w:rPr>
        <w:tab/>
        <w:t>De Jézus leintette: „Hagyjátok, elég!” Aztán megérintette a szolga fülét, és meggyógyította.</w:t>
      </w:r>
    </w:p>
    <w:p>
      <w:pPr>
        <w:pStyle w:val="Normal"/>
        <w:ind w:hanging="0"/>
        <w:rPr>
          <w:rFonts w:cs="Times New Roman"/>
          <w:sz w:val="24"/>
        </w:rPr>
      </w:pPr>
      <w:r>
        <w:rPr>
          <w:rFonts w:cs="Times New Roman"/>
          <w:sz w:val="24"/>
        </w:rPr>
        <w:t>Az ellene kivonult főpapoknak, a templomőrség tisztjeinek és a véneknek pedig ezt mondta: „Mint egy rabló ellen, úgy vonultatok ki, kardokkal, dorongokkal! Naponta ott voltam a templomban veletek, mégsem emeltetek rám kezet. De ez a ti órátok, a sötétség hatalmáé.”</w:t>
      </w:r>
    </w:p>
    <w:p>
      <w:pPr>
        <w:pStyle w:val="Normal"/>
        <w:ind w:hanging="0"/>
        <w:rPr>
          <w:rFonts w:cs="Times New Roman"/>
          <w:sz w:val="24"/>
        </w:rPr>
      </w:pPr>
      <w:r>
        <w:rPr>
          <w:rFonts w:cs="Times New Roman"/>
          <w:sz w:val="24"/>
        </w:rPr>
      </w:r>
    </w:p>
    <w:p>
      <w:pPr>
        <w:pStyle w:val="Normal"/>
        <w:ind w:hanging="0"/>
        <w:rPr/>
      </w:pPr>
      <w:r>
        <w:rPr>
          <w:rFonts w:cs="Times New Roman"/>
          <w:i/>
          <w:iCs/>
          <w:sz w:val="24"/>
        </w:rPr>
        <w:tab/>
        <w:t>Péter kiment, és keserves sírásra fakadt.</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Miután elfogták Jézust, a főpap házába vitték. Péter messziről kísérte. Az udvar közepén tüzet raktak, és körbe ülték. Péter is közéjük ült. Egy szolgáló meglátta, hogy ott ül a tűznél. Szemügyre vette, aztán megjegyezte: „Ez is vele volt.”</w:t>
      </w:r>
    </w:p>
    <w:p>
      <w:pPr>
        <w:pStyle w:val="Normal"/>
        <w:ind w:hanging="0"/>
        <w:rPr>
          <w:rFonts w:cs="Times New Roman"/>
          <w:sz w:val="24"/>
        </w:rPr>
      </w:pPr>
      <w:r>
        <w:rPr>
          <w:rFonts w:cs="Times New Roman"/>
          <w:sz w:val="24"/>
        </w:rPr>
        <w:tab/>
        <w:t>De Péter tagadta: „Asszony, nem is ismerem őt.”</w:t>
      </w:r>
    </w:p>
    <w:p>
      <w:pPr>
        <w:pStyle w:val="Normal"/>
        <w:ind w:hanging="0"/>
        <w:rPr>
          <w:rFonts w:cs="Times New Roman"/>
          <w:sz w:val="24"/>
        </w:rPr>
      </w:pPr>
      <w:r>
        <w:rPr>
          <w:rFonts w:cs="Times New Roman"/>
          <w:sz w:val="24"/>
        </w:rPr>
        <w:tab/>
        <w:t>Nem sokkal ezután más valaki is észre vette: „Te is közéjük tartozol!” – szólt neki.</w:t>
      </w:r>
    </w:p>
    <w:p>
      <w:pPr>
        <w:pStyle w:val="Normal"/>
        <w:ind w:hanging="0"/>
        <w:rPr>
          <w:rFonts w:cs="Times New Roman"/>
          <w:sz w:val="24"/>
        </w:rPr>
      </w:pPr>
      <w:r>
        <w:rPr>
          <w:rFonts w:cs="Times New Roman"/>
          <w:sz w:val="24"/>
        </w:rPr>
        <w:tab/>
        <w:t>Péter tiltakozott: „Ember, nem tartozom közéjük!”</w:t>
      </w:r>
    </w:p>
    <w:p>
      <w:pPr>
        <w:pStyle w:val="Normal"/>
        <w:ind w:hanging="0"/>
        <w:rPr/>
      </w:pPr>
      <w:r>
        <w:rPr>
          <w:rFonts w:cs="Times New Roman"/>
          <w:sz w:val="24"/>
        </w:rPr>
        <w:tab/>
        <w:t>Alig telt el egy óra, valaki ismét bizonygatta: „De igen, ez is vele volt, hiszen galileai.”</w:t>
      </w:r>
    </w:p>
    <w:p>
      <w:pPr>
        <w:pStyle w:val="Normal"/>
        <w:ind w:hanging="0"/>
        <w:rPr>
          <w:rFonts w:cs="Times New Roman"/>
          <w:sz w:val="24"/>
        </w:rPr>
      </w:pPr>
      <w:r>
        <w:rPr>
          <w:rFonts w:cs="Times New Roman"/>
          <w:sz w:val="24"/>
        </w:rPr>
        <w:tab/>
        <w:t>„Ember – tagadta újra Péter –, nem tudom, mit beszélsz.” Még ki sem mondta, máris megszólalt a kakas.</w:t>
      </w:r>
    </w:p>
    <w:p>
      <w:pPr>
        <w:pStyle w:val="Normal"/>
        <w:ind w:hanging="0"/>
        <w:rPr/>
      </w:pPr>
      <w:r>
        <w:rPr>
          <w:rFonts w:cs="Times New Roman"/>
          <w:sz w:val="24"/>
        </w:rPr>
        <w:tab/>
        <w:t>Az Úr megfordult, s rátekintett Péterre. Péternek eszébe jutott, mit mondott neki az Úr: „Mielőtt ma megszólal a kakas, háromszor tagadsz meg engem.” Akkor Péter kiment, és keserves sírásra fakadt.</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Találd el, ki ütött meg?</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Az emberek, akik őrizték Jézust, csúfot űztek belőle és bántalmazták. Szemét bekötötték, és kérdezgették: „Találd el, ki ütött meg?” És mindenféle szitkokat szórtak rá.</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Jézust a főpapok tanácsa elé állították.</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Mihelyt megvirradt, összegyűltek a nép vénei, a főpapok meg az írástudók, és a tanácsuk elé állították. „Ha te vagy a Messiás – szólították fel –, mondd meg nekünk.”</w:t>
      </w:r>
    </w:p>
    <w:p>
      <w:pPr>
        <w:pStyle w:val="Normal"/>
        <w:ind w:hanging="0"/>
        <w:rPr/>
      </w:pPr>
      <w:r>
        <w:rPr>
          <w:rFonts w:cs="Times New Roman"/>
          <w:sz w:val="24"/>
        </w:rPr>
        <w:tab/>
        <w:t>Így válaszolt rá: „Ha megmondom is, nem hiszitek el. Ha pedig kérdezlek benneteket, nem feleltek. De az Emberfia mostantól fogva a hatalmas Isten jobbján fog ülni.”</w:t>
      </w:r>
    </w:p>
    <w:p>
      <w:pPr>
        <w:pStyle w:val="Normal"/>
        <w:ind w:hanging="0"/>
        <w:rPr>
          <w:rFonts w:cs="Times New Roman"/>
          <w:sz w:val="24"/>
        </w:rPr>
      </w:pPr>
      <w:r>
        <w:rPr>
          <w:rFonts w:cs="Times New Roman"/>
          <w:sz w:val="24"/>
        </w:rPr>
        <w:tab/>
        <w:t>Erre egyszerre közbevágtak: „Tehát te vagy az Isten Fia?”</w:t>
      </w:r>
    </w:p>
    <w:p>
      <w:pPr>
        <w:pStyle w:val="Normal"/>
        <w:ind w:hanging="0"/>
        <w:rPr>
          <w:rFonts w:cs="Times New Roman"/>
          <w:sz w:val="24"/>
        </w:rPr>
      </w:pPr>
      <w:r>
        <w:rPr>
          <w:rFonts w:cs="Times New Roman"/>
          <w:sz w:val="24"/>
        </w:rPr>
        <w:tab/>
        <w:t>Ô pedig ezt mondta nekik: „Ti mondjátok, hogy én vagyok.”</w:t>
      </w:r>
    </w:p>
    <w:p>
      <w:pPr>
        <w:pStyle w:val="Normal"/>
        <w:ind w:hanging="0"/>
        <w:rPr>
          <w:rFonts w:cs="Times New Roman"/>
          <w:sz w:val="24"/>
        </w:rPr>
      </w:pPr>
      <w:r>
        <w:rPr>
          <w:rFonts w:cs="Times New Roman"/>
          <w:sz w:val="24"/>
        </w:rPr>
        <w:tab/>
        <w:t>„Mi szükségünk van még tanúkra? – mondták erre. – Magunk hallottuk a saját szájából.”</w:t>
      </w:r>
    </w:p>
    <w:p>
      <w:pPr>
        <w:pStyle w:val="Normal"/>
        <w:ind w:hanging="0"/>
        <w:rPr>
          <w:rFonts w:cs="Times New Roman"/>
          <w:sz w:val="24"/>
        </w:rPr>
      </w:pPr>
      <w:r>
        <w:rPr>
          <w:rFonts w:cs="Times New Roman"/>
          <w:sz w:val="24"/>
        </w:rPr>
        <w:tab/>
        <w:t>Ezzel fölkerekedett az egész testület, és Pilátushoz kísérték.</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Nem találom semmiben bűnösnek ezt az embert.</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Ott vádolni kezdték: „Azt tapasztaltuk – mondták –, hogy tévútra vezeti népünket. Megtiltja, hogy adót fizessünk a császárnak. Azt állítja magáról, hogy ő a Messiás király.”</w:t>
      </w:r>
    </w:p>
    <w:p>
      <w:pPr>
        <w:pStyle w:val="Normal"/>
        <w:ind w:hanging="0"/>
        <w:rPr/>
      </w:pPr>
      <w:r>
        <w:rPr>
          <w:rFonts w:cs="Times New Roman"/>
          <w:sz w:val="24"/>
        </w:rPr>
        <w:tab/>
        <w:t>Pilátus megkérdezte tőle: „Te vagy-e a zsidók királya?” „Magad mondod” – felelte.</w:t>
      </w:r>
    </w:p>
    <w:p>
      <w:pPr>
        <w:pStyle w:val="Normal"/>
        <w:ind w:hanging="0"/>
        <w:rPr>
          <w:rFonts w:cs="Times New Roman"/>
          <w:sz w:val="24"/>
        </w:rPr>
      </w:pPr>
      <w:r>
        <w:rPr>
          <w:rFonts w:cs="Times New Roman"/>
          <w:sz w:val="24"/>
        </w:rPr>
        <w:tab/>
        <w:t>Pilátus erre kijelentette a főpapoknak és a népnek: „Nem találom semmiben bűnösnek ezt az embert.”</w:t>
      </w:r>
    </w:p>
    <w:p>
      <w:pPr>
        <w:pStyle w:val="Normal"/>
        <w:ind w:hanging="0"/>
        <w:rPr>
          <w:rFonts w:cs="Times New Roman"/>
          <w:sz w:val="24"/>
        </w:rPr>
      </w:pPr>
      <w:r>
        <w:rPr>
          <w:rFonts w:cs="Times New Roman"/>
          <w:sz w:val="24"/>
        </w:rPr>
        <w:tab/>
        <w:t>De azok erősködtek: „Tanításával fellázítja a népet Galileától kezdve egészen Judeáig.”</w:t>
      </w:r>
    </w:p>
    <w:p>
      <w:pPr>
        <w:pStyle w:val="Normal"/>
        <w:ind w:hanging="0"/>
        <w:rPr/>
      </w:pPr>
      <w:r>
        <w:rPr>
          <w:rFonts w:cs="Times New Roman"/>
          <w:sz w:val="24"/>
        </w:rPr>
        <w:tab/>
        <w:t>Ennek hallatára Pilátus megkérdezte, hogy Galileába való-e. Amikor megtudta, hogy Heródes uralma alá tartozik, elküldte Heródeshez, aki azokban a napokban éppen Jeruzsálemben tartózkodott.</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Heródes udvarával együtt gúnyt űzött belőle.</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mikor Heródes meglátta Jézust, nagyon megörült. Régóta szerette volna látni, mert sokat hallott felőle, s remélte, hogy valami csodát tesz a jelenlétében. Sokat faggatta, de ő nem méltatta feleletre. A főpapok és az írástudók is odamentek, és hevesen vádolták. Heródes akkor udvarával együtt gúnyt űzött belőle. Csúfságból fehér ruhába öltöztette, aztán visszaküldte Pilátushoz. Ezen a napon Heródes és Pilátus jó barátok lettek; azelőtt ugyanis haragban voltak.</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Pilátus kiszolgáltatta nekik Jézust akaratuk szerint.</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Pilátus ismét összehívta a főpapokat, a véneket és a népet, s így szólt hozzájuk: „Elém vezettétek ezt az embert, mint a nép lázítóját. Jelenlétetekben kihallgattam, de az ellene felhozott vádak közül nem találtam egyben sem vétkesnek. És Heródes sem, mert lám, visszaküldte hozzám. Láthatjátok, semmi olyat nem követett el, amiért halált érdemelne. Megfenyítem hát, és szabadon bocsátom.”</w:t>
      </w:r>
    </w:p>
    <w:p>
      <w:pPr>
        <w:pStyle w:val="Normal"/>
        <w:ind w:hanging="0"/>
        <w:rPr>
          <w:rFonts w:cs="Times New Roman"/>
          <w:sz w:val="24"/>
        </w:rPr>
      </w:pPr>
      <w:r>
        <w:rPr>
          <w:rFonts w:cs="Times New Roman"/>
          <w:sz w:val="24"/>
        </w:rPr>
        <w:tab/>
        <w:t>Az ünnep alkalmával szabadon kellett bocsátania egy foglyot. Az egész nép akkor kiáltozni kezdett: „Vesszen el! Bocsásd szabadon Barabást!” Barabást a városban történt fölkelés és gyilkosság miatt vetették börtönbe.</w:t>
      </w:r>
    </w:p>
    <w:p>
      <w:pPr>
        <w:pStyle w:val="Normal"/>
        <w:ind w:hanging="0"/>
        <w:rPr>
          <w:rFonts w:cs="Times New Roman"/>
          <w:sz w:val="24"/>
        </w:rPr>
      </w:pPr>
      <w:r>
        <w:rPr>
          <w:rFonts w:cs="Times New Roman"/>
          <w:sz w:val="24"/>
        </w:rPr>
        <w:tab/>
        <w:t>Pilátus ismét hozzájuk fordult, mert szabadon akarta bocsátani Jézust. De tovább ordítoztak: „Keresztre! Keresztre vele!”</w:t>
      </w:r>
    </w:p>
    <w:p>
      <w:pPr>
        <w:pStyle w:val="Normal"/>
        <w:ind w:hanging="0"/>
        <w:rPr>
          <w:rFonts w:cs="Times New Roman"/>
          <w:sz w:val="24"/>
        </w:rPr>
      </w:pPr>
      <w:r>
        <w:rPr>
          <w:rFonts w:cs="Times New Roman"/>
          <w:sz w:val="24"/>
        </w:rPr>
        <w:tab/>
        <w:t>Harmadszor is megkérdezte: „De hát mi rosszat tett? Semmi vétket nem találok, amiért halálra kellene ítélnem. Megfenyítem és szabadon bocsátom.” De azok nem tágítottak, hanem egyre elszántabban, egyre hangosabban kiáltozták, hogy feszítse keresztre.</w:t>
      </w:r>
    </w:p>
    <w:p>
      <w:pPr>
        <w:pStyle w:val="Normal"/>
        <w:ind w:hanging="0"/>
        <w:rPr>
          <w:rFonts w:cs="Times New Roman"/>
          <w:sz w:val="24"/>
        </w:rPr>
      </w:pPr>
      <w:r>
        <w:rPr>
          <w:rFonts w:cs="Times New Roman"/>
          <w:sz w:val="24"/>
        </w:rPr>
        <w:tab/>
        <w:t>Erre Pilátus úgy határozott, hogy enged követelésüknek. Szabadon engedte hát kérésükre azt, aki lázadás és gyilkosság miatt került börtönbe, Jézust meg kiszolgáltatta nekik akaratuk szerint.</w:t>
      </w:r>
    </w:p>
    <w:p>
      <w:pPr>
        <w:pStyle w:val="Normal"/>
        <w:ind w:hanging="0"/>
        <w:rPr>
          <w:rFonts w:cs="Times New Roman"/>
          <w:i/>
          <w:i/>
          <w:iCs/>
          <w:sz w:val="24"/>
        </w:rPr>
      </w:pPr>
      <w:r>
        <w:rPr>
          <w:rFonts w:cs="Times New Roman"/>
          <w:i/>
          <w:iCs/>
          <w:sz w:val="24"/>
        </w:rPr>
        <w:tab/>
        <w:t>Jeruzsálem leányai, ne engem sirassatok!</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Ahogy elvezették, megállítottak egy cirenei embert, Simont, aki éppen a mezőről tartott hazafelé. Vállára adták a keresztet, hogy vigye Jézus után.</w:t>
      </w:r>
    </w:p>
    <w:p>
      <w:pPr>
        <w:pStyle w:val="Normal"/>
        <w:ind w:hanging="0"/>
        <w:rPr/>
      </w:pPr>
      <w:r>
        <w:rPr>
          <w:rFonts w:cs="Times New Roman"/>
          <w:sz w:val="24"/>
        </w:rPr>
        <w:tab/>
        <w:t>Nagy tömeg követte, asszonyok is, akik jajgattak és sírtak miatta. Jézus hozzájuk fordult és így szólt: „Jeruzsálem leányai, ne engem sirassatok! Inkább magatokat sirassátok és gyermekeiteket, mert jönnek majd napok, amikor azt fogják mondani: Boldogok a magtalanok, és akik nem szültek és nem szoptattak. Akkor majd kiáltani fogják a hegyeknek: »Omoljatok ránk!« És a domboknak: »Takarjatok el!« Mert ha a zöldellő fával így tesznek, mi lesz a sorsa a kiszáradt fának?”</w:t>
      </w:r>
    </w:p>
    <w:p>
      <w:pPr>
        <w:pStyle w:val="Normal"/>
        <w:ind w:hanging="0"/>
        <w:rPr>
          <w:rFonts w:cs="Times New Roman"/>
          <w:sz w:val="24"/>
        </w:rPr>
      </w:pPr>
      <w:r>
        <w:rPr>
          <w:rFonts w:cs="Times New Roman"/>
          <w:sz w:val="24"/>
        </w:rPr>
        <w:tab/>
        <w:t>Két gonosztevőt is vittek vele, hogy kivégezzék őket.</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Atyám, bocsáss meg nekik, hisz nem tudják, mit tesznek.</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Amikor odaértek arra a helyre, amelyet Koponya-helynek hívtak, ott keresztre feszítették, s a gonosztevőket is vele, egyiküket jobbról, másikukat balról. Jézus pedig ezt mondta: „Atyám, bocsáss meg nekik, mert nem tudják, mit tesznek.” Ruháján sorsot vetve megosztoztak.</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Ez a zsidók királya.</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 nép bámészkodott, a főtanács tagjai gúnyolódtak: „Másokat megmentett – mondták –, most mentse meg magát, ha ő a Messiás, az Isten választottja.”</w:t>
      </w:r>
    </w:p>
    <w:p>
      <w:pPr>
        <w:pStyle w:val="Normal"/>
        <w:ind w:hanging="0"/>
        <w:rPr>
          <w:rFonts w:cs="Times New Roman"/>
          <w:sz w:val="24"/>
        </w:rPr>
      </w:pPr>
      <w:r>
        <w:rPr>
          <w:rFonts w:cs="Times New Roman"/>
          <w:sz w:val="24"/>
        </w:rPr>
        <w:tab/>
        <w:t>Gúnyt űztek belőle a katonák is, odamentek, és ecettel kínálták:</w:t>
      </w:r>
    </w:p>
    <w:p>
      <w:pPr>
        <w:pStyle w:val="Normal"/>
        <w:ind w:hanging="0"/>
        <w:rPr>
          <w:rFonts w:cs="Times New Roman"/>
          <w:sz w:val="24"/>
        </w:rPr>
      </w:pPr>
      <w:r>
        <w:rPr>
          <w:rFonts w:cs="Times New Roman"/>
          <w:sz w:val="24"/>
        </w:rPr>
        <w:tab/>
        <w:t>„Ha te vagy a zsidók királya, szabadítsd meg magadat!” – mondták.</w:t>
      </w:r>
    </w:p>
    <w:p>
      <w:pPr>
        <w:pStyle w:val="Normal"/>
        <w:ind w:hanging="0"/>
        <w:rPr/>
      </w:pPr>
      <w:r>
        <w:rPr>
          <w:rFonts w:cs="Times New Roman"/>
          <w:sz w:val="24"/>
        </w:rPr>
        <w:tab/>
        <w:t>Feje fölé görög, latin és héber nyelvű feliratot tettek: Ez a zsidók királya.</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Még ma velem leszel a paradicsomban.</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z egyik fölfeszített gonosztevő káromolta: „Nem te vagy a Krisztus? Szabadítsd meg hát magadat és minket is.”</w:t>
      </w:r>
    </w:p>
    <w:p>
      <w:pPr>
        <w:pStyle w:val="Normal"/>
        <w:ind w:hanging="0"/>
        <w:rPr/>
      </w:pPr>
      <w:r>
        <w:rPr>
          <w:rFonts w:cs="Times New Roman"/>
          <w:sz w:val="24"/>
        </w:rPr>
        <w:tab/>
        <w:t>A másik rászólt: „Nem félsz az Istentől? Hisz te is ugyanazt a büntetést szenveded. Mi legalább tetteink méltó büntetését kapjuk. De ez semmi rosszat sem tett!” Aztán hozzá fordult: „Jézus, emlékezzél meg rólam, amikor eljössz uralmadban.”</w:t>
      </w:r>
    </w:p>
    <w:p>
      <w:pPr>
        <w:pStyle w:val="Normal"/>
        <w:ind w:hanging="0"/>
        <w:rPr>
          <w:rFonts w:cs="Times New Roman"/>
          <w:sz w:val="24"/>
        </w:rPr>
      </w:pPr>
      <w:r>
        <w:rPr>
          <w:rFonts w:cs="Times New Roman"/>
          <w:sz w:val="24"/>
        </w:rPr>
        <w:tab/>
        <w:t>Ezt válaszolta neki: „Bizony mondom neked, még ma velem leszel a paradicsomban.”</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Atyám, kezedbe ajánlom lelkemet.</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A hatodik óra körül sötétség támadt az egész földön, s egészen a kilencedik óráig tartott. A nap elsötétedett, a templom függönye középen kettéhasadt. Jézus ekkor hangosan felkiáltott: „Atyám, kezedbe ajánlom lelkemet.” E szavakkal kilehelte lelkét.</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Most térdre borulunk, és egy keveset csendben időzünk.)</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mikor a százados a történteket látta, dicsőítette az Istent, s azt mondta: „Ez az ember valóban igaz volt.” Az egész kíváncsi tömeg, amely összeverődött, a történtek láttán mellét verte és szétoszlott. Jézus ismerősei pedig, köztük az asszonyok is, akik Galileából kísérték, távolabb állva nézték mindezt.</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József a holttestet sziklába vájt sírba fektette.</w:t>
      </w:r>
    </w:p>
    <w:p>
      <w:pPr>
        <w:pStyle w:val="Normal"/>
        <w:ind w:hanging="0"/>
        <w:rPr>
          <w:rFonts w:cs="Times New Roman"/>
          <w:i/>
          <w:i/>
          <w:iCs/>
          <w:sz w:val="24"/>
        </w:rPr>
      </w:pPr>
      <w:r>
        <w:rPr>
          <w:rFonts w:cs="Times New Roman"/>
          <w:i/>
          <w:iCs/>
          <w:sz w:val="24"/>
        </w:rPr>
      </w:r>
    </w:p>
    <w:p>
      <w:pPr>
        <w:pStyle w:val="Normal"/>
        <w:ind w:hanging="0"/>
        <w:rPr/>
      </w:pPr>
      <w:r>
        <w:rPr>
          <w:rFonts w:cs="Times New Roman"/>
          <w:sz w:val="24"/>
        </w:rPr>
        <w:tab/>
        <w:t>Volt egy József nevű derék és igaz férfi, Judea Arimatea nevű városából származott, és maga is várta az Isten országát. Tagja volt a tanácsnak, de nem értett egyet a határozattal és az eljárássál. Ez elment Pilátushoz, és elkérte Jézus testét. Aztán levette, gyolcsba göngyölte, és sziklasírba helyezte, amelyben még nem feküdt senki. A készület napja volt, amikor a szombat fényei már világítottak.</w:t>
      </w:r>
    </w:p>
    <w:p>
      <w:pPr>
        <w:pStyle w:val="Normal"/>
        <w:ind w:hanging="0"/>
        <w:rPr>
          <w:rFonts w:cs="Times New Roman"/>
          <w:sz w:val="24"/>
        </w:rPr>
      </w:pPr>
      <w:r>
        <w:rPr>
          <w:rFonts w:cs="Times New Roman"/>
          <w:sz w:val="24"/>
        </w:rPr>
        <w:t>A Galileából érkezett asszonyok is elmentek, és megnézték a sírt, hogyan helyezték el benne a holttestet. Hazatérőben illatszereket és keneteket vásároltak, a szombatot meg a parancs szerint nyugalomban töltötték.</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Ezek az evangélium igéi.</w:t>
      </w:r>
    </w:p>
    <w:p>
      <w:pPr>
        <w:pStyle w:val="Normal"/>
        <w:ind w:hanging="0"/>
        <w:rPr>
          <w:rFonts w:cs="Times New Roman"/>
          <w:sz w:val="24"/>
        </w:rPr>
      </w:pPr>
      <w:r>
        <w:rPr>
          <w:rFonts w:cs="Times New Roman"/>
          <w:sz w:val="24"/>
        </w:rPr>
      </w:r>
    </w:p>
    <w:p>
      <w:pPr>
        <w:pStyle w:val="Normal"/>
        <w:ind w:hanging="0"/>
        <w:rPr/>
      </w:pPr>
      <w:r>
        <w:rPr>
          <w:rFonts w:cs="Times New Roman"/>
          <w:sz w:val="24"/>
        </w:rPr>
        <w:t>Vagy rövidebb forma:</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 MI URUNK JÉZUS KRISZTUS KÍNSZENVEDÉSE Szent Lukács szerint 23,1-49</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A nép vénei és a főpapok Jézust Pilátushoz kísérték.</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Nem találom semmiben bűnösnek ezt az embert.</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Ott vádolni kezdték: „Azt tapasztaltuk – mondták –, hogy tévútra vezeti népünket. Megtiltja, hogy adót fizessünk a császárnak. Azt állítja magáról, hogy ő a Messiás király.”</w:t>
      </w:r>
    </w:p>
    <w:p>
      <w:pPr>
        <w:pStyle w:val="Normal"/>
        <w:ind w:hanging="0"/>
        <w:rPr>
          <w:rFonts w:cs="Times New Roman"/>
          <w:sz w:val="24"/>
        </w:rPr>
      </w:pPr>
      <w:r>
        <w:rPr>
          <w:rFonts w:cs="Times New Roman"/>
          <w:sz w:val="24"/>
        </w:rPr>
        <w:tab/>
        <w:t>Pilátus megkérdezte tőle: „Te vagy-e a zsidók királya?” „Magad mondod” – felelte.</w:t>
      </w:r>
    </w:p>
    <w:p>
      <w:pPr>
        <w:pStyle w:val="Normal"/>
        <w:ind w:hanging="0"/>
        <w:rPr>
          <w:rFonts w:cs="Times New Roman"/>
          <w:sz w:val="24"/>
        </w:rPr>
      </w:pPr>
      <w:r>
        <w:rPr>
          <w:rFonts w:cs="Times New Roman"/>
          <w:sz w:val="24"/>
        </w:rPr>
        <w:tab/>
        <w:t>Pilátus erre kijelentette a főpapoknak és a népnek: „Nem találom semmiben bűnösnek ezt az embert.”</w:t>
      </w:r>
    </w:p>
    <w:p>
      <w:pPr>
        <w:pStyle w:val="Normal"/>
        <w:ind w:hanging="0"/>
        <w:rPr>
          <w:rFonts w:cs="Times New Roman"/>
          <w:sz w:val="24"/>
        </w:rPr>
      </w:pPr>
      <w:r>
        <w:rPr>
          <w:rFonts w:cs="Times New Roman"/>
          <w:sz w:val="24"/>
        </w:rPr>
        <w:tab/>
        <w:t>De azok erősködtek: „Tanításával fellázítja a népet Galileától kezdve egészen Judeáig.”</w:t>
      </w:r>
    </w:p>
    <w:p>
      <w:pPr>
        <w:pStyle w:val="Normal"/>
        <w:ind w:hanging="0"/>
        <w:rPr/>
      </w:pPr>
      <w:r>
        <w:rPr>
          <w:rFonts w:cs="Times New Roman"/>
          <w:sz w:val="24"/>
        </w:rPr>
        <w:tab/>
        <w:t>Ennek hallatára Pilátus megkérdezte, hogy Galileába való-e. Amikor megtudta, hogy Heródes uralma alá tartozik, elküldte Heródeshez, aki azokban a napokban éppen Jeruzsálemben tartózkodott.</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Heródes udvarával együtt gúnyt űzött belőle.</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mikor Heródes meglátta Jézust, nagyon megörült. Régóta szerette volna látni, mert sokat hallott felőle, s remélte, hogy valami csodát tesz a jelenlétében. Sokat faggatta, de ő nem méltatta feleletre. A főpapok és az írástudók is odamentek, és hevesen vádolták. Heródes akkor udvarával együtt gúnyt űzött belőle. Csúfságból fehér ruhába öltöztette, aztán visszaküldte Pilátushoz. Ezen a napon Heródes és Pilátus jó barátok lettek; azelőtt ugyanis haragban voltak.</w:t>
      </w:r>
    </w:p>
    <w:p>
      <w:pPr>
        <w:pStyle w:val="Normal"/>
        <w:ind w:hanging="0"/>
        <w:rPr>
          <w:rFonts w:cs="Times New Roman"/>
          <w:sz w:val="24"/>
        </w:rPr>
      </w:pPr>
      <w:r>
        <w:rPr>
          <w:rFonts w:cs="Times New Roman"/>
          <w:sz w:val="24"/>
        </w:rPr>
      </w:r>
    </w:p>
    <w:p>
      <w:pPr>
        <w:pStyle w:val="Heading6"/>
        <w:ind w:hanging="0"/>
        <w:rPr/>
      </w:pPr>
      <w:r>
        <w:rPr/>
        <w:tab/>
        <w:t>Pilátus kiszolgáltatta nekik Jézust akaratuk szerint</w:t>
      </w:r>
    </w:p>
    <w:p>
      <w:pPr>
        <w:pStyle w:val="Normal"/>
        <w:ind w:hanging="0"/>
        <w:rPr>
          <w:rFonts w:cs="Times New Roman"/>
          <w:sz w:val="24"/>
        </w:rPr>
      </w:pPr>
      <w:r>
        <w:rPr>
          <w:rFonts w:cs="Times New Roman"/>
          <w:sz w:val="24"/>
        </w:rPr>
      </w:r>
    </w:p>
    <w:p>
      <w:pPr>
        <w:pStyle w:val="Normal"/>
        <w:ind w:hanging="0"/>
        <w:rPr/>
      </w:pPr>
      <w:r>
        <w:rPr>
          <w:rFonts w:cs="Times New Roman"/>
          <w:sz w:val="24"/>
        </w:rPr>
        <w:tab/>
        <w:t>Pilátus ismét összehívta a főpapokat, a véneket és a népet, s így szólt hozzájuk: „Elém vezettétek ezt az embert, mint a nép lázítóját. Jelenlétetekben kihallgattam, de az ellene felhozott vádak közül nem találtam egyben sem vétkesnek. És Heródes sem, mert lám, visszaküldte hozzám. Láthatjátok, semmi olyat nem követett el, amiért halált érdemelne. Megfenyítem hát, és szabadon bocsátom.”</w:t>
      </w:r>
    </w:p>
    <w:p>
      <w:pPr>
        <w:pStyle w:val="Normal"/>
        <w:ind w:hanging="0"/>
        <w:rPr>
          <w:rFonts w:cs="Times New Roman"/>
          <w:sz w:val="24"/>
        </w:rPr>
      </w:pPr>
      <w:r>
        <w:rPr>
          <w:rFonts w:cs="Times New Roman"/>
          <w:sz w:val="24"/>
        </w:rPr>
        <w:tab/>
        <w:t>Az ünnep alkalmával szabadon kellett bocsátania egy foglyot. Az egész nép akkor kiáltozni kezdett: „Vesszen el! Bocsásd szabadon Barabást!” Barabást a városban történt fölkelés és gyilkosság miatt vetették börtönbe.</w:t>
      </w:r>
    </w:p>
    <w:p>
      <w:pPr>
        <w:pStyle w:val="Normal"/>
        <w:ind w:hanging="0"/>
        <w:rPr>
          <w:rFonts w:cs="Times New Roman"/>
          <w:sz w:val="24"/>
        </w:rPr>
      </w:pPr>
      <w:r>
        <w:rPr>
          <w:rFonts w:cs="Times New Roman"/>
          <w:sz w:val="24"/>
        </w:rPr>
        <w:tab/>
        <w:t>Pilátus ismét hozzájuk fordult, mert szabadon akarta bocsátani Jézust. De tovább ordítoztak: „Keresztre! Keresztre vele!”</w:t>
      </w:r>
    </w:p>
    <w:p>
      <w:pPr>
        <w:pStyle w:val="Normal"/>
        <w:ind w:hanging="0"/>
        <w:rPr>
          <w:rFonts w:cs="Times New Roman"/>
          <w:sz w:val="24"/>
        </w:rPr>
      </w:pPr>
      <w:r>
        <w:rPr>
          <w:rFonts w:cs="Times New Roman"/>
          <w:sz w:val="24"/>
        </w:rPr>
        <w:tab/>
        <w:t>Harmadszor is megkérdezte: „De hát mi rosszat tett? Semmi vétket nem találok, amiért halálra kellene ítélnem. Megfenyítem és szabadon bocsátom.” De azok nem tágítottak, hanem egyre elszántabban, egyre hangosabban kiáltozták, hogy feszítse keresztre.</w:t>
      </w:r>
    </w:p>
    <w:p>
      <w:pPr>
        <w:pStyle w:val="Normal"/>
        <w:ind w:hanging="0"/>
        <w:rPr>
          <w:rFonts w:cs="Times New Roman"/>
          <w:sz w:val="24"/>
        </w:rPr>
      </w:pPr>
      <w:r>
        <w:rPr>
          <w:rFonts w:cs="Times New Roman"/>
          <w:sz w:val="24"/>
        </w:rPr>
        <w:tab/>
        <w:t>Erre Pilátus úgy határozott, hogy enged követelésüknek. Szabadon engedte hát kérésükre azt, aki lázadás és gyilkosság miatt került börtönbe, Jézust meg kiszolgáltatta nekik akaratuk szerint.</w:t>
      </w:r>
    </w:p>
    <w:p>
      <w:pPr>
        <w:pStyle w:val="Normal"/>
        <w:ind w:hanging="0"/>
        <w:rPr>
          <w:rFonts w:cs="Times New Roman"/>
          <w:sz w:val="24"/>
        </w:rPr>
      </w:pPr>
      <w:r>
        <w:rPr>
          <w:rFonts w:cs="Times New Roman"/>
          <w:sz w:val="24"/>
        </w:rPr>
      </w:r>
    </w:p>
    <w:p>
      <w:pPr>
        <w:pStyle w:val="Heading6"/>
        <w:ind w:hanging="0"/>
        <w:rPr/>
      </w:pPr>
      <w:r>
        <w:rPr/>
        <w:tab/>
        <w:t>Jeruzsálem leányai, ne engem sirassatok!</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Ahogy elvezették, megállítottak egy cirenei embert, Simont, aki éppen a mezőről tartott hazafelé. Vállára adták a keresztet, hogy vigye Jézus után.</w:t>
      </w:r>
    </w:p>
    <w:p>
      <w:pPr>
        <w:pStyle w:val="Normal"/>
        <w:ind w:hanging="0"/>
        <w:rPr/>
      </w:pPr>
      <w:r>
        <w:rPr>
          <w:rFonts w:cs="Times New Roman"/>
          <w:sz w:val="24"/>
        </w:rPr>
        <w:tab/>
        <w:t>Nagy tömeg követte, asszonyok is, akik jajgattak és sírtak miatta. Jézus hozzájuk fordult és így szólt: „Jeruzsálem leányai, ne engem sirassatok! Inkább magatokat sirassátok és gyermekeiteket, mert jönnek majd napok, amikor azt fogják mondani: Boldogok a magtalanok, és akik nem szültek és nem szoptattak. Akkor majd kiáltani fogják a hegyeknek: »Omoljatok ránk!« És a domboknak: »Takarjatok el!« Mert ha a zöldellő fával így tesznek, mi lesz a sorsa a kiszáradt fának?”</w:t>
      </w:r>
    </w:p>
    <w:p>
      <w:pPr>
        <w:pStyle w:val="Normal"/>
        <w:ind w:hanging="0"/>
        <w:rPr>
          <w:rFonts w:cs="Times New Roman"/>
          <w:sz w:val="24"/>
        </w:rPr>
      </w:pPr>
      <w:r>
        <w:rPr>
          <w:rFonts w:cs="Times New Roman"/>
          <w:sz w:val="24"/>
        </w:rPr>
        <w:tab/>
        <w:t>Két gonosztevőt is vittek vele, hogy kivégezzék őket.</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Atyám, bocsáss meg nekik, hisz nem tudják, mit tesznek.</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mikor odaértek arra a helyre, amelyet Koponya-helynek hívtak, ott keresztre feszítették, s a gonosztevőket is vele, egyiküket jobbról, másikukat balról. Jézus pedig ezt mondta: „Atyám, bocsáss meg nekik, mert nem tudják, mit tesznek.” Ruháján sorsot vetve megosztoztak.</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Ez a zsidók királya.</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 nép bámészkodott, a főtanács tagjai gúnyolódtak: „Másokat megmentett – mondták –, most mentse meg magát, ha ő a Messiás, az Isten választottja.”</w:t>
      </w:r>
    </w:p>
    <w:p>
      <w:pPr>
        <w:pStyle w:val="Normal"/>
        <w:ind w:hanging="0"/>
        <w:rPr>
          <w:rFonts w:cs="Times New Roman"/>
          <w:sz w:val="24"/>
        </w:rPr>
      </w:pPr>
      <w:r>
        <w:rPr>
          <w:rFonts w:cs="Times New Roman"/>
          <w:sz w:val="24"/>
        </w:rPr>
        <w:tab/>
        <w:t>Gúnyt űztek belőle a katonák is, odamentek, és ecettel kínálták: „Ha te vagy a zsidók királya, szabadítsd meg magadat!” – mondták.</w:t>
      </w:r>
    </w:p>
    <w:p>
      <w:pPr>
        <w:pStyle w:val="Normal"/>
        <w:ind w:hanging="0"/>
        <w:rPr>
          <w:rFonts w:cs="Times New Roman"/>
          <w:sz w:val="24"/>
        </w:rPr>
      </w:pPr>
      <w:r>
        <w:rPr>
          <w:rFonts w:cs="Times New Roman"/>
          <w:sz w:val="24"/>
        </w:rPr>
        <w:tab/>
        <w:t>Feje fölé görög, latin és héber nyelvű feliratot tettek: Ez a zsidók királya.</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ab/>
        <w:t>Még ma velem leszel a paradicsomban.</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z egyik fölfeszített gonosztevő káromolta: „Nem te vagy a Krisztus? Szabadítsd meg hát magadat és minket is.”</w:t>
      </w:r>
    </w:p>
    <w:p>
      <w:pPr>
        <w:pStyle w:val="Normal"/>
        <w:ind w:hanging="0"/>
        <w:rPr/>
      </w:pPr>
      <w:r>
        <w:rPr>
          <w:rFonts w:cs="Times New Roman"/>
          <w:sz w:val="24"/>
        </w:rPr>
        <w:tab/>
        <w:t>A másik rászólt: „Nem félsz az Istentől? Hisz te is ugyanazt a büntetést szenveded. Mi legalább tetteink méltó büntetését kapjuk. De ez semmi rosszat sem tett!” Aztán hozzá fordult: „Jézus, emlékezzél meg rólam, amikor eljössz uralmadban.”</w:t>
      </w:r>
    </w:p>
    <w:p>
      <w:pPr>
        <w:pStyle w:val="Normal"/>
        <w:ind w:hanging="0"/>
        <w:rPr>
          <w:rFonts w:cs="Times New Roman"/>
          <w:sz w:val="24"/>
        </w:rPr>
      </w:pPr>
      <w:r>
        <w:rPr>
          <w:rFonts w:cs="Times New Roman"/>
          <w:sz w:val="24"/>
        </w:rPr>
        <w:tab/>
        <w:t>Ezt válaszolta neki: „Bizony mondom neked, még ma velem leszel a paradicsomban.”</w:t>
      </w:r>
    </w:p>
    <w:p>
      <w:pPr>
        <w:pStyle w:val="Normal"/>
        <w:ind w:hanging="0"/>
        <w:rPr>
          <w:rFonts w:cs="Times New Roman"/>
          <w:sz w:val="24"/>
        </w:rPr>
      </w:pPr>
      <w:r>
        <w:rPr>
          <w:rFonts w:cs="Times New Roman"/>
          <w:sz w:val="24"/>
        </w:rPr>
      </w:r>
    </w:p>
    <w:p>
      <w:pPr>
        <w:pStyle w:val="Heading6"/>
        <w:ind w:hanging="0"/>
        <w:rPr/>
      </w:pPr>
      <w:r>
        <w:rPr/>
        <w:tab/>
        <w:t>Atyám, kezedbe ajánlom lelkemet</w:t>
      </w:r>
    </w:p>
    <w:p>
      <w:pPr>
        <w:pStyle w:val="Normal"/>
        <w:ind w:hanging="0"/>
        <w:rPr>
          <w:rFonts w:cs="Times New Roman"/>
          <w:sz w:val="24"/>
        </w:rPr>
      </w:pPr>
      <w:r>
        <w:rPr>
          <w:rFonts w:cs="Times New Roman"/>
          <w:sz w:val="24"/>
        </w:rPr>
      </w:r>
    </w:p>
    <w:p>
      <w:pPr>
        <w:pStyle w:val="Normal"/>
        <w:ind w:hanging="0"/>
        <w:rPr/>
      </w:pPr>
      <w:r>
        <w:rPr>
          <w:rFonts w:cs="Times New Roman"/>
          <w:sz w:val="24"/>
        </w:rPr>
        <w:tab/>
        <w:t>A hatodik óra körül sötétség támadt az egész földön, s egészen a kilencedik óráig tartott. A nap elsötétedett, a templom függönye középen kettéhasadt. Jézus ekkor hangosan felkiáltott: „Atyám, kezedbe ajánlom lelkemet.” E szavakkal kilehelte lelkét.</w:t>
      </w:r>
    </w:p>
    <w:p>
      <w:pPr>
        <w:pStyle w:val="Normal"/>
        <w:ind w:hanging="0"/>
        <w:rPr>
          <w:rFonts w:cs="Times New Roman"/>
          <w:sz w:val="24"/>
        </w:rPr>
      </w:pPr>
      <w:r>
        <w:rPr>
          <w:rFonts w:cs="Times New Roman"/>
          <w:sz w:val="24"/>
        </w:rPr>
      </w:r>
    </w:p>
    <w:p>
      <w:pPr>
        <w:pStyle w:val="Normal"/>
        <w:ind w:hanging="0"/>
        <w:rPr>
          <w:rFonts w:cs="Times New Roman"/>
          <w:i/>
          <w:i/>
          <w:iCs/>
          <w:sz w:val="24"/>
        </w:rPr>
      </w:pPr>
      <w:r>
        <w:rPr>
          <w:rFonts w:cs="Times New Roman"/>
          <w:i/>
          <w:iCs/>
          <w:sz w:val="24"/>
        </w:rPr>
        <w:t>(Most térdre borulunk, és egy keveset csendben időzünk.)</w:t>
      </w:r>
    </w:p>
    <w:p>
      <w:pPr>
        <w:pStyle w:val="Normal"/>
        <w:ind w:hanging="0"/>
        <w:rPr>
          <w:rFonts w:cs="Times New Roman"/>
          <w:i/>
          <w:i/>
          <w:iCs/>
          <w:sz w:val="24"/>
        </w:rPr>
      </w:pPr>
      <w:r>
        <w:rPr>
          <w:rFonts w:cs="Times New Roman"/>
          <w:i/>
          <w:iCs/>
          <w:sz w:val="24"/>
        </w:rPr>
      </w:r>
    </w:p>
    <w:p>
      <w:pPr>
        <w:pStyle w:val="Normal"/>
        <w:ind w:hanging="0"/>
        <w:rPr>
          <w:rFonts w:cs="Times New Roman"/>
          <w:sz w:val="24"/>
        </w:rPr>
      </w:pPr>
      <w:r>
        <w:rPr>
          <w:rFonts w:cs="Times New Roman"/>
          <w:sz w:val="24"/>
        </w:rPr>
        <w:tab/>
        <w:t>Amikor a százados a történteket látta, dicsőítette az Istent, s azt mondta: „Ez az ember valóban igaz volt.” Az egész kíváncsi tömeg, amely összeverődött, a történtek láttán mellét verte és szétoszlott. Jézus ismerősei pedig, köztük az asszonyok is, akik Galileából kísérték, távolabb állva nézték mindezt.</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Ezek az evangélium igéi.</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gyetemes könyörgések a Szenvedés vasárnapjára (Virágvasárnapra)</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Pap:</w:t>
        <w:tab/>
        <w:t>Imádkozzunk, testvéreim, hogy Megváltó királyunkhoz mindenkor hűségesek maradjunk!</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Lektor:</w:t>
        <w:tab/>
        <w:t>1.</w:t>
        <w:tab/>
        <w:t>Urunk, ismerje fel minden ember, hogy önfeláldozó szenvedésed árán váltottál meg bennünket!</w:t>
      </w:r>
    </w:p>
    <w:p>
      <w:pPr>
        <w:pStyle w:val="Normal"/>
        <w:ind w:hanging="0"/>
        <w:rPr>
          <w:rFonts w:cs="Times New Roman"/>
          <w:sz w:val="24"/>
        </w:rPr>
      </w:pPr>
      <w:r>
        <w:rPr>
          <w:rFonts w:cs="Times New Roman"/>
          <w:sz w:val="24"/>
        </w:rPr>
        <w:tab/>
        <w:tab/>
        <w:t>Hívek: Kérünk téged, hallgass meg minket!</w:t>
      </w:r>
    </w:p>
    <w:p>
      <w:pPr>
        <w:pStyle w:val="Normal"/>
        <w:ind w:hanging="0"/>
        <w:rPr>
          <w:rFonts w:cs="Times New Roman"/>
          <w:sz w:val="24"/>
        </w:rPr>
      </w:pPr>
      <w:r>
        <w:rPr>
          <w:rFonts w:cs="Times New Roman"/>
          <w:sz w:val="24"/>
        </w:rPr>
      </w:r>
    </w:p>
    <w:p>
      <w:pPr>
        <w:pStyle w:val="Normal"/>
        <w:ind w:hanging="0"/>
        <w:rPr/>
      </w:pPr>
      <w:r>
        <w:rPr>
          <w:rFonts w:cs="Times New Roman"/>
          <w:sz w:val="24"/>
        </w:rPr>
        <w:tab/>
        <w:t>2.</w:t>
        <w:tab/>
        <w:t>Tedd készségessé Egyházad tagjait a kereszt hordozására és a kegyelem közvetítésére!</w:t>
      </w:r>
    </w:p>
    <w:p>
      <w:pPr>
        <w:pStyle w:val="Normal"/>
        <w:ind w:hanging="0"/>
        <w:rPr>
          <w:rFonts w:cs="Times New Roman"/>
          <w:sz w:val="24"/>
        </w:rPr>
      </w:pPr>
      <w:r>
        <w:rPr>
          <w:rFonts w:cs="Times New Roman"/>
          <w:sz w:val="24"/>
        </w:rPr>
        <w:tab/>
        <w:tab/>
        <w:t>Hívek: Kérünk téged…</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3.</w:t>
        <w:tab/>
        <w:t>Keresztedből fakadjon béke és egyetértés minden nép számára!</w:t>
      </w:r>
    </w:p>
    <w:p>
      <w:pPr>
        <w:pStyle w:val="Normal"/>
        <w:ind w:hanging="0"/>
        <w:rPr>
          <w:rFonts w:cs="Times New Roman"/>
          <w:sz w:val="24"/>
        </w:rPr>
      </w:pPr>
      <w:r>
        <w:rPr>
          <w:rFonts w:cs="Times New Roman"/>
          <w:sz w:val="24"/>
        </w:rPr>
        <w:tab/>
        <w:tab/>
        <w:t>Hívek: Kérünk téged…</w:t>
      </w:r>
    </w:p>
    <w:p>
      <w:pPr>
        <w:pStyle w:val="Normal"/>
        <w:ind w:hanging="0"/>
        <w:rPr>
          <w:rFonts w:cs="Times New Roman"/>
          <w:sz w:val="24"/>
        </w:rPr>
      </w:pPr>
      <w:r>
        <w:rPr>
          <w:rFonts w:cs="Times New Roman"/>
          <w:sz w:val="24"/>
        </w:rPr>
      </w:r>
    </w:p>
    <w:p>
      <w:pPr>
        <w:pStyle w:val="Normal"/>
        <w:ind w:hanging="0"/>
        <w:rPr/>
      </w:pPr>
      <w:r>
        <w:rPr>
          <w:rFonts w:cs="Times New Roman"/>
          <w:sz w:val="24"/>
        </w:rPr>
        <w:tab/>
        <w:t>4.</w:t>
        <w:tab/>
        <w:t>Egyesítsd szenvedéseinket megváltó szenvedéseddel, hogy egyek lehessünk veled a mennyei boldogságban is!</w:t>
      </w:r>
    </w:p>
    <w:p>
      <w:pPr>
        <w:pStyle w:val="Normal"/>
        <w:ind w:hanging="0"/>
        <w:rPr>
          <w:rFonts w:cs="Times New Roman"/>
          <w:sz w:val="24"/>
        </w:rPr>
      </w:pPr>
      <w:r>
        <w:rPr>
          <w:rFonts w:cs="Times New Roman"/>
          <w:sz w:val="24"/>
        </w:rPr>
        <w:tab/>
        <w:tab/>
        <w:t>Hívek: Kérünk téged…</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5.</w:t>
        <w:tab/>
        <w:t>Megváltó kereszthalálod által adj örök életet az elhunyt híveknek!</w:t>
      </w:r>
    </w:p>
    <w:p>
      <w:pPr>
        <w:pStyle w:val="Normal"/>
        <w:ind w:hanging="0"/>
        <w:rPr>
          <w:rFonts w:cs="Times New Roman"/>
          <w:sz w:val="24"/>
        </w:rPr>
      </w:pPr>
      <w:r>
        <w:rPr>
          <w:rFonts w:cs="Times New Roman"/>
          <w:sz w:val="24"/>
        </w:rPr>
        <w:tab/>
        <w:tab/>
        <w:t>Hívek: Kérünk téged…</w:t>
      </w:r>
    </w:p>
    <w:p>
      <w:pPr>
        <w:pStyle w:val="Normal"/>
        <w:ind w:hanging="0"/>
        <w:rPr>
          <w:rFonts w:cs="Times New Roman"/>
          <w:sz w:val="24"/>
        </w:rPr>
      </w:pPr>
      <w:r>
        <w:rPr>
          <w:rFonts w:cs="Times New Roman"/>
          <w:sz w:val="24"/>
        </w:rPr>
      </w:r>
    </w:p>
    <w:p>
      <w:pPr>
        <w:pStyle w:val="Normal"/>
        <w:ind w:hanging="0"/>
        <w:rPr/>
      </w:pPr>
      <w:r>
        <w:rPr>
          <w:rFonts w:cs="Times New Roman"/>
          <w:sz w:val="24"/>
        </w:rPr>
        <w:t>Pap:</w:t>
        <w:tab/>
        <w:t>Urunk Jézus, te vonakodás nélkül vállaltad a kereszthalál gyötrelmét néped üdvösségéért. Taníts meg minket az áldozatos szeretetre, hogy részünk legyen az örök dicsőségben! Aki élsz és uralkodol mindörökkön-örökké.</w:t>
      </w:r>
    </w:p>
    <w:p>
      <w:pPr>
        <w:pStyle w:val="Normal"/>
        <w:ind w:hanging="0"/>
        <w:rPr>
          <w:rFonts w:cs="Times New Roman"/>
          <w:sz w:val="24"/>
        </w:rPr>
      </w:pPr>
      <w:r>
        <w:rPr>
          <w:rFonts w:cs="Times New Roman"/>
          <w:sz w:val="24"/>
        </w:rPr>
        <w:t>Hívek:</w:t>
        <w:tab/>
        <w:t>Ámen.</w:t>
      </w:r>
    </w:p>
    <w:p>
      <w:pPr>
        <w:pStyle w:val="Normal"/>
        <w:ind w:hanging="0"/>
        <w:rPr>
          <w:rFonts w:cs="Times New Roman"/>
          <w:sz w:val="24"/>
        </w:rPr>
      </w:pPr>
      <w:r>
        <w:rPr>
          <w:rFonts w:cs="Times New Roman"/>
          <w:sz w:val="24"/>
        </w:rPr>
      </w:r>
    </w:p>
    <w:p>
      <w:pPr>
        <w:pStyle w:val="Heading2"/>
        <w:ind w:hanging="0"/>
        <w:rPr/>
      </w:pPr>
      <w:r>
        <w:rPr>
          <w:rFonts w:cs="Times New Roman"/>
          <w:sz w:val="24"/>
        </w:rPr>
        <w:t xml:space="preserve">huszonkettedik fejezet </w:t>
      </w:r>
      <w:r>
        <w:rPr>
          <w:rFonts w:cs="Times New Roman"/>
          <w:b w:val="false"/>
          <w:sz w:val="24"/>
        </w:rPr>
        <w:t>(22, 1-71)</w:t>
      </w:r>
    </w:p>
    <w:p>
      <w:pPr>
        <w:pStyle w:val="Heading3"/>
        <w:rPr>
          <w:rFonts w:cs="Times New Roman"/>
          <w:sz w:val="24"/>
        </w:rPr>
      </w:pPr>
      <w:r>
        <w:rPr>
          <w:rFonts w:cs="Times New Roman"/>
          <w:sz w:val="24"/>
        </w:rPr>
        <w:t>A szenvedés</w:t>
      </w:r>
    </w:p>
    <w:p>
      <w:pPr>
        <w:pStyle w:val="Normal"/>
        <w:rPr/>
      </w:pPr>
      <w:r>
        <w:rPr>
          <w:rFonts w:cs="Times New Roman"/>
          <w:sz w:val="24"/>
        </w:rPr>
        <w:t>A Lk 22-23-ban található elbeszélés a többi evangélistánál is hasonlóképpen megtalálható (Mk 14-15; Mt 26-27) vezérfonalat követi, de a hagyományos anyagon végzett különféle változtatások (áthelyezések, kihagyások) és a saját adatok miatt el is tér ettől. Az evangélisták közül csak Lukács tesz említést a tanítványoknak és különösen a Péternek szóló figyelmeztetésről (22, 24-38), Jézus Heródes előtti megjelenéséről (23, 6-12), az asszonyokkal való találkozásról (23, 27-31) és a két latorról (23, 32.40-43). Ezzel szemben szerkesztői módosításnak látszik a főpapi szolga fülének meggyógyítása (22,51b), a Péterre vetett pillantás az árulás után (22,61), Jézusnak keresztre feszítőiért (23,34) és önmagáért mondott (23,46) imája, a százados vallomása és a Jézus halálánál jelen levő tömeg (23,48) említése. A legproblematikusabb azonban a vérrel verejtékezésről és az angyal megjelenéséről szóló szöveg (22, 43-44).</w:t>
      </w:r>
    </w:p>
    <w:p>
      <w:pPr>
        <w:pStyle w:val="Normal"/>
        <w:rPr>
          <w:rFonts w:cs="Times New Roman"/>
          <w:sz w:val="24"/>
        </w:rPr>
      </w:pPr>
      <w:r>
        <w:rPr>
          <w:rFonts w:cs="Times New Roman"/>
          <w:sz w:val="24"/>
        </w:rPr>
        <w:t>A szenvedés Lukács szerint Jézusnak végső összecsapása a Sátánnal (22,3). Az ellenség a kísértés végén «egy időre» (4,13) magára hagyta őt, és mindeddig nem jelent meg újra. Júdás, valamint a főváros vallási és politikai vezetői által azonban az események kiemelkedő szereplőjévé válik (22, 3-6). A Sátán teszi ugyanis próbára a tanítványok hitét (22,31), és ő irányítja most az ellenfeleket, akik a sötétség hatalmának (22,53) egyszerű bábjai. Lukács szerint a Sátán közbelépése magyarázza annak az ítéletnek értelmetlenségét és képtelenségét, amellyel halálba küldték azt a Krisztust, akit még a római tisztviselő is ártatlannak talált (23, 14-22). Az evangélista úgy vélte, ilyesfajta gaztett magyarázatához nem elegendő emberi gonoszságra vagy hatalmi harcra utalni, hanem felsőbbrendű ártó vagy sátáni erőkre kell gondolni. Nem vetett számot azonban azzal, hogy még e feltételezéssel is árnyék vetődik az isteni bölcsességre, amely hagyja, hogy terveit ilyesfajta rendzavarók összekuszálják. Lukács megpróbált választ adni a rossz problémájára, amely Krisztus és az igazak meggyilkolásában fejeződik ki a legtragikusabb módon, de nem mondhatjuk, hogy válasza sikeres volt. A Sátán ugyanis már önmagában véve probléma, ezért nem volna szabad a még súlyosabb probléma megoldásához hivatkozási alapul használni. Jézus látható ellenfelei a főpapok, akik jelen vannak elfogásánál (22,5), a főtanács ülésein (22,66), Pilátus előtt (23, 2.4.13-14), sőt még Heródesnél is (23,10). Mellettük ott vannak az írástudók (19,47; 20, 1.19; 22, 2.66; 23,10), a vének (20,1; 22,52), «a nép vezetői» (19,47), a «vezetők» (23, 13.35; 24,20), illetve a «templomőrség parancsnokai» (22, 4.52). A farizeusokkal folytatott vitái tanbeli és szinte akadémikus viták voltak. A vallási vezetők ezzel szemben azt a megbízatást és hatalmat (20,2) vitatják, amelyet Jézus önmagának tulajdonít. Tisztázni akarják a kérdést, hogy ő a messiás, vagy sem, de elsősorban nem azért, hogy engedjenek neki, hanem, hogy lássák, el kell-e ítélniük, vagy szabadon engedhetik (22,67). Pilátus előtt politikai váddal hozakodnak elő: királlyá akarta tenni magát és fellázítja a népet (23,2.5.14).</w:t>
      </w:r>
    </w:p>
    <w:p>
      <w:pPr>
        <w:pStyle w:val="Szvegtrzsbehzssal2"/>
        <w:rPr/>
      </w:pPr>
      <w:r>
        <w:rPr/>
        <w:t>Lukács nem tulajdonít nagy felelősséget a római hatóságoknak. Pilátus három alkalommal nyilvánítja Jézust ártatlannak (23,4.14.22). A harmadik evangélista azért helyezkedett erre az álláspontra, hogy a császári hatóságokban ne váltson ki további reakciókat az evangéliumi misszionáriusok ellenében (vö. ApCsel 13,7.12; 18,14-15; 23,29; 25,16.21.25; 26,31; 28,18).</w:t>
      </w:r>
    </w:p>
    <w:p>
      <w:pPr>
        <w:pStyle w:val="Normal"/>
        <w:rPr/>
      </w:pPr>
      <w:r>
        <w:rPr>
          <w:rFonts w:cs="Times New Roman"/>
          <w:sz w:val="24"/>
        </w:rPr>
        <w:t>Jézus az erőit meghaladó ármánykodás áldozata, mint ahogy ennek áldozatai ellenfelei is. Bukása tehát elkerülhetetlen. Az evangélista azon fáradozik, hogy kiemelje ártatlanságát és az emberek, valamint az Atya előtti viselkedését. Jézus a szenvedő igazat (23,47) példázza, vagy talán még inkább a mártírt, aki belép a végső küzdelem színterére (23,44), és szembesül a nézők nagy sokaságától (</w:t>
      </w:r>
      <w:r>
        <w:rPr>
          <w:rFonts w:cs="Times New Roman"/>
          <w:i/>
          <w:sz w:val="24"/>
        </w:rPr>
        <w:t>okhlosz</w:t>
      </w:r>
      <w:r>
        <w:rPr>
          <w:rFonts w:cs="Times New Roman"/>
          <w:sz w:val="24"/>
        </w:rPr>
        <w:t>) körülvett akasztófával (23, 27.48; vö. Zsid 12, 1-4). Mindenkinek tökéletes példát ad belenyugvásból, türelemből és hősies bátorságból. Az üldözések áldozatai benne találhatják meg lelkesítő példaképüket. Követői, akiket hozzá hasonlóan bíróságok, helytartók vagy királyok elé (21,12) fognak hurcolni, tanulhatnak az ő belenyugvó és méltóságteljes magatartásából (22, 66-71; 23, 1-25). István hamarosan az ő imáját fogja ismételni (ApCsel 7,59-60). A messiáson nem kell szánakozni (23, 28.31), mert ő semmi rosszat sem tett (23,4; 23,41); talán inkább honfitársai fölött kellene könnyeket hullatni. Jézus azonban nem forral személyes bosszút, hanem csupán a megbocsátást kéri az Atyától még keresztre feszítői számára is (23,34).</w:t>
      </w:r>
    </w:p>
    <w:p>
      <w:pPr>
        <w:pStyle w:val="Normal"/>
        <w:rPr/>
      </w:pPr>
      <w:r>
        <w:rPr>
          <w:rFonts w:cs="Times New Roman"/>
          <w:sz w:val="24"/>
        </w:rPr>
        <w:t>Jézus az emberiség felszabadításának mártírja. Mindenkiért hullatta vérét (vö. 22, 19-20). Egyik szöveg sem állítja, hogy az emberek bűnei miatt halt meg (áldozati vagy kultikus értelmezés), és Jézus is inkább arra próbál emlékeztetni, hogy az ő elítélése beleillik valamiféle határozott isteni tervbe (</w:t>
      </w:r>
      <w:r>
        <w:rPr>
          <w:rFonts w:cs="Times New Roman"/>
          <w:i/>
          <w:sz w:val="24"/>
        </w:rPr>
        <w:t>theléma</w:t>
      </w:r>
      <w:r>
        <w:rPr>
          <w:rFonts w:cs="Times New Roman"/>
          <w:sz w:val="24"/>
        </w:rPr>
        <w:t>; vö. 22,37; 24, 7.26.44), illetve összhangban áll az Írásokkal (22,37; 24, 25.27.44.45).</w:t>
      </w:r>
    </w:p>
    <w:p>
      <w:pPr>
        <w:pStyle w:val="Normal"/>
        <w:rPr>
          <w:rFonts w:cs="Times New Roman"/>
          <w:sz w:val="24"/>
        </w:rPr>
      </w:pPr>
      <w:r>
        <w:rPr>
          <w:rFonts w:cs="Times New Roman"/>
          <w:sz w:val="24"/>
        </w:rPr>
        <w:t>Az általa mutatott példa még jobban kiemelkedik, ha összehasonlítjuk a balján megfeszített gonosztevővel (23,39). Ha nem is lesz mindenki olyan mártír, mint Krisztus, van közbülső út is: ez a megbánás és a megbocsátás útja, amely éppúgy, sőt azonnal megnyitotta a paradicsom kapuját (23,43). Jézus haldoklik, és mielőtt kilehelné lelkét, valaki máris követi példáját.</w:t>
      </w:r>
    </w:p>
    <w:p>
      <w:pPr>
        <w:pStyle w:val="Normal"/>
        <w:rPr>
          <w:rFonts w:cs="Times New Roman"/>
          <w:sz w:val="24"/>
        </w:rPr>
      </w:pPr>
      <w:r>
        <w:rPr>
          <w:rFonts w:cs="Times New Roman"/>
          <w:sz w:val="24"/>
        </w:rPr>
        <w:t>A részletben a pasztorális megfontolások nem különülnek el a teológiai vagy krisztológiai megállapításoktól. Jézus valamiféle összeesküvés áldozata, de kiegyensúlyozottan viseli sorsát. Türelmesen és méltósággal szembesül haláltusájával. Nem fájdalomtól elgyötört lélekkel, hanem tartózkodó módon fordul az Atyához; kéri segítségét, de mintha nem számolna ezzel. Márk és Máté leírásától eltérően a Getszemáni-kertben nem borul erőtlenül a földre, hanem nemes egyszerűséggel letérdel (22,41).</w:t>
      </w:r>
    </w:p>
    <w:p>
      <w:pPr>
        <w:pStyle w:val="Normal"/>
        <w:rPr>
          <w:rFonts w:cs="Times New Roman"/>
          <w:sz w:val="24"/>
        </w:rPr>
      </w:pPr>
      <w:r>
        <w:rPr>
          <w:rFonts w:cs="Times New Roman"/>
          <w:sz w:val="24"/>
        </w:rPr>
        <w:t>A szenvedés nem egy halálra ítélt története, hanem Jézus messiási megnyilvánulásának útja. Ő a mester (22, 24-51), a «szolga» (22, 27-37), a próféta (23, 27-31), az új Illés (22, 43-45), a király (23, 3.6-12.37-43) és Isten fia (22, 29.42.47; 23, 34.46). Türelmesen tudta elszenvedni vértanúságát, ezért dicsőség koronázza. Halála nem pusztulását jelzi, hanem felragyogtatja diadalát.</w:t>
      </w:r>
    </w:p>
    <w:p>
      <w:pPr>
        <w:pStyle w:val="Heading3"/>
        <w:rPr>
          <w:rFonts w:cs="Times New Roman"/>
          <w:sz w:val="24"/>
        </w:rPr>
      </w:pPr>
      <w:r>
        <w:rPr>
          <w:rFonts w:cs="Times New Roman"/>
          <w:sz w:val="24"/>
        </w:rPr>
        <w:t xml:space="preserve">A cselszövés és az áruló </w:t>
      </w:r>
      <w:r>
        <w:rPr>
          <w:rFonts w:cs="Times New Roman"/>
          <w:b w:val="false"/>
          <w:sz w:val="24"/>
        </w:rPr>
        <w:t>(22, 1-6)</w:t>
      </w:r>
    </w:p>
    <w:p>
      <w:pPr>
        <w:pStyle w:val="Idezet"/>
        <w:numPr>
          <w:ilvl w:val="0"/>
          <w:numId w:val="20"/>
        </w:numPr>
        <w:rPr/>
      </w:pPr>
      <w:r>
        <w:rPr>
          <w:rFonts w:cs="Times New Roman" w:ascii="Times New Roman" w:hAnsi="Times New Roman"/>
          <w:lang w:val="hu-HU"/>
        </w:rPr>
        <w:t>Közeledett már a kovásztalan kenyerek ünnepe, amelyet pászkának neveztek.</w:t>
      </w:r>
    </w:p>
    <w:p>
      <w:pPr>
        <w:pStyle w:val="Idezet"/>
        <w:numPr>
          <w:ilvl w:val="0"/>
          <w:numId w:val="20"/>
        </w:numPr>
        <w:rPr>
          <w:rFonts w:ascii="Times New Roman" w:hAnsi="Times New Roman" w:cs="Times New Roman"/>
          <w:lang w:val="hu-HU"/>
        </w:rPr>
      </w:pPr>
      <w:r>
        <w:rPr>
          <w:rFonts w:cs="Times New Roman" w:ascii="Times New Roman" w:hAnsi="Times New Roman"/>
          <w:lang w:val="hu-HU"/>
        </w:rPr>
        <w:t>A főpapok és az írástudók keresték a módját, hogyan öljék meg Jézust, de féltek a néptől.</w:t>
      </w:r>
    </w:p>
    <w:p>
      <w:pPr>
        <w:pStyle w:val="Idezet"/>
        <w:numPr>
          <w:ilvl w:val="0"/>
          <w:numId w:val="20"/>
        </w:numPr>
        <w:rPr>
          <w:rFonts w:ascii="Times New Roman" w:hAnsi="Times New Roman" w:cs="Times New Roman"/>
          <w:lang w:val="hu-HU"/>
        </w:rPr>
      </w:pPr>
      <w:r>
        <w:rPr>
          <w:rFonts w:cs="Times New Roman" w:ascii="Times New Roman" w:hAnsi="Times New Roman"/>
          <w:lang w:val="hu-HU"/>
        </w:rPr>
        <w:t>Akkor bement a Sátán Júdásba, akit Iskariótesnek neveztek, és egyike volt a tizenkettőnek.</w:t>
      </w:r>
    </w:p>
    <w:p>
      <w:pPr>
        <w:pStyle w:val="Idezet"/>
        <w:numPr>
          <w:ilvl w:val="0"/>
          <w:numId w:val="20"/>
        </w:numPr>
        <w:rPr>
          <w:rFonts w:ascii="Times New Roman" w:hAnsi="Times New Roman" w:cs="Times New Roman"/>
          <w:lang w:val="hu-HU"/>
        </w:rPr>
      </w:pPr>
      <w:r>
        <w:rPr>
          <w:rFonts w:cs="Times New Roman" w:ascii="Times New Roman" w:hAnsi="Times New Roman"/>
          <w:lang w:val="hu-HU"/>
        </w:rPr>
        <w:t>Elment, és megbeszélte a főpapokkal és a templomőrség parancsnokaival, hogyan adja őt a kezükre.</w:t>
      </w:r>
    </w:p>
    <w:p>
      <w:pPr>
        <w:pStyle w:val="Idezet"/>
        <w:numPr>
          <w:ilvl w:val="0"/>
          <w:numId w:val="20"/>
        </w:numPr>
        <w:rPr>
          <w:rFonts w:ascii="Times New Roman" w:hAnsi="Times New Roman" w:cs="Times New Roman"/>
          <w:lang w:val="hu-HU"/>
        </w:rPr>
      </w:pPr>
      <w:r>
        <w:rPr>
          <w:rFonts w:cs="Times New Roman" w:ascii="Times New Roman" w:hAnsi="Times New Roman"/>
          <w:lang w:val="hu-HU"/>
        </w:rPr>
        <w:t>Azok megörültek, és megígérték, hogy pénzt adnak neki.</w:t>
      </w:r>
    </w:p>
    <w:p>
      <w:pPr>
        <w:pStyle w:val="Idezet"/>
        <w:numPr>
          <w:ilvl w:val="0"/>
          <w:numId w:val="20"/>
        </w:numPr>
        <w:rPr>
          <w:rFonts w:ascii="Times New Roman" w:hAnsi="Times New Roman" w:cs="Times New Roman"/>
          <w:lang w:val="hu-HU"/>
        </w:rPr>
      </w:pPr>
      <w:r>
        <w:rPr>
          <w:rFonts w:cs="Times New Roman" w:ascii="Times New Roman" w:hAnsi="Times New Roman"/>
          <w:lang w:val="hu-HU"/>
        </w:rPr>
        <w:t>Ő elfogadta az egyezséget, és kedvező alkalmat keresett arra, hogy kezükre adhassa őt, amikor nincs jelen a sokaság.</w:t>
      </w:r>
    </w:p>
    <w:p>
      <w:pPr>
        <w:pStyle w:val="Normal"/>
        <w:rPr>
          <w:rFonts w:ascii="Times New Roman" w:hAnsi="Times New Roman" w:cs="Times New Roman"/>
          <w:sz w:val="24"/>
          <w:lang w:val="hu-HU"/>
        </w:rPr>
      </w:pPr>
      <w:r>
        <w:rPr>
          <w:rFonts w:cs="Times New Roman"/>
          <w:sz w:val="24"/>
          <w:lang w:val="hu-HU"/>
        </w:rPr>
      </w:r>
    </w:p>
    <w:p>
      <w:pPr>
        <w:pStyle w:val="Normal"/>
        <w:rPr/>
      </w:pPr>
      <w:r>
        <w:rPr>
          <w:rFonts w:cs="Times New Roman"/>
          <w:sz w:val="24"/>
        </w:rPr>
        <w:t>A szenvedés elbeszélése az események időpontjára és a bennük szereplő személyekre utal.</w:t>
      </w:r>
      <w:r>
        <w:rPr>
          <w:rStyle w:val="FootnoteCharacters"/>
          <w:rStyle w:val="FootnoteAnchor"/>
        </w:rPr>
        <w:footnoteReference w:id="2"/>
      </w:r>
      <w:r>
        <w:rPr>
          <w:rFonts w:cs="Times New Roman"/>
          <w:sz w:val="24"/>
        </w:rPr>
        <w:t xml:space="preserve"> Lukács zavarosan beszél a kovásztalan kenyerek ünnepéről és a húsvétról (1. v.). Valójában ugyanis előbb ünnepelték a húsvétot, és aztán hét egymást követő napon a zsidók kovásztalan kenyeret ettek arra a menekülésre emlékezvén, amellyel elhagyták Egyiptomot a kivonulás éjszakáján.</w:t>
      </w:r>
      <w:r>
        <w:rPr>
          <w:rStyle w:val="FootnoteCharacters"/>
          <w:rStyle w:val="FootnoteAnchor"/>
        </w:rPr>
        <w:footnoteReference w:id="3"/>
      </w:r>
      <w:r>
        <w:rPr>
          <w:rFonts w:cs="Times New Roman"/>
          <w:sz w:val="24"/>
        </w:rPr>
        <w:t xml:space="preserve"> A közösség minden évben felhívást kapott, hogy emlékezzék meg a nagy eseményről, és élje újra jelentőségét.</w:t>
      </w:r>
      <w:r>
        <w:rPr>
          <w:rStyle w:val="FootnoteCharacters"/>
          <w:rStyle w:val="FootnoteAnchor"/>
        </w:rPr>
        <w:footnoteReference w:id="4"/>
      </w:r>
      <w:r>
        <w:rPr>
          <w:rFonts w:cs="Times New Roman"/>
          <w:sz w:val="24"/>
        </w:rPr>
        <w:t xml:space="preserve"> Minden izraelitát arra szólítottak, gondolja el, mintha ő maga is a fáraó rabságából kiszabadulók és a szabadság földjére vezetett emberek között lett volna.</w:t>
      </w:r>
      <w:r>
        <w:rPr>
          <w:rStyle w:val="FootnoteCharacters"/>
          <w:rStyle w:val="FootnoteAnchor"/>
          <w:rFonts w:cs="Times New Roman"/>
          <w:sz w:val="24"/>
        </w:rPr>
        <w:footnoteReference w:id="5"/>
      </w:r>
      <w:r>
        <w:rPr>
          <w:rFonts w:cs="Times New Roman"/>
          <w:sz w:val="24"/>
        </w:rPr>
        <w:t xml:space="preserve"> </w:t>
      </w:r>
    </w:p>
    <w:p>
      <w:pPr>
        <w:pStyle w:val="Normal"/>
        <w:rPr/>
      </w:pPr>
      <w:r>
        <w:rPr>
          <w:rFonts w:cs="Times New Roman"/>
          <w:sz w:val="24"/>
        </w:rPr>
        <w:t>A húsvét volt a liturgikus év nagy ünnepi eseménye. Erre az alkalomra a világ minden részéről érkeztek zsidók Jeruzsálembe. Kiváló alkalom volt ez a forradalmároknak vagy az új prófétáknak a bemutatkozásra, s főként arra, hogy híveket szerezzenek maguknak. Jézus számára is kedvező alkalom lehetett volna ahhoz, hogy üzenetét szélesebb körökhöz is eljuttassa. Talán éppen ettől tartottak a hatóságok is, és ezért, hogy a lehető leghamarabb félretehessék az útból a nemkívánatos prófétát, újra tanácskozni és ármánykodni kezdenek. Az egyetlen akadály, amely visszatartja a főpapokat és az írástudókat (2. v.), a nép, amely, most úgy látszik, mintha egészen Jézus pártjára állt volna. Lehetséges, hogy még várni akartak, és a húsvét zavartalanul elmúlhatott volna, ha nem következik be az új fordulat: Júdás megjelenése (3-6. v.).</w:t>
      </w:r>
    </w:p>
    <w:p>
      <w:pPr>
        <w:pStyle w:val="Normal"/>
        <w:rPr/>
      </w:pPr>
      <w:r>
        <w:rPr>
          <w:rFonts w:cs="Times New Roman"/>
          <w:sz w:val="24"/>
        </w:rPr>
        <w:t>Lukács elhagyja a betániai megkenés jelenetét, talán azért, mert már beszámolt arról, hogy Simon házában (7, 37-38) ehhez hasonló dolgot cselekedett a bűnös asszony. A harmadik evangélista Júdás feltűnését ördögi dolognak minősíti. Ez nyilvánvalóan teológiai magyarázat vagy értelmezés, amely eltakarja a valódi indokokat, amelyek az apostolt árulásra késztették, és amelyek rejtve maradnak. Gondolhatunk politikai, vallási vagy személyes okokra.</w:t>
      </w:r>
      <w:r>
        <w:rPr>
          <w:rStyle w:val="FootnoteCharacters"/>
          <w:rStyle w:val="FootnoteAnchor"/>
          <w:rFonts w:cs="Times New Roman"/>
          <w:sz w:val="24"/>
        </w:rPr>
        <w:footnoteReference w:id="6"/>
      </w:r>
      <w:r>
        <w:rPr>
          <w:rFonts w:cs="Times New Roman"/>
          <w:sz w:val="24"/>
        </w:rPr>
        <w:t xml:space="preserve"> Az evangéliumok egyhangúlag a pénz motívumáról beszélnek (vö. Jn 12,6). Nem valószínű, hogy ez a részlet pusztán pasztorális megfontolásokból kap említést, vagyis csupán az «apostolok» vagy evangéliumi «misszionáriusok» kapzsiságának, illetve fösvénységének megbélyegzésére, ami már gondot kezdett okozni, és ami ellen nem sokkal később fellépnek majd az írók.</w:t>
      </w:r>
      <w:r>
        <w:rPr>
          <w:rStyle w:val="FootnoteCharacters"/>
          <w:rStyle w:val="FootnoteAnchor"/>
          <w:rFonts w:cs="Times New Roman"/>
          <w:sz w:val="24"/>
        </w:rPr>
        <w:footnoteReference w:id="7"/>
      </w:r>
      <w:r>
        <w:rPr>
          <w:rFonts w:cs="Times New Roman"/>
          <w:sz w:val="24"/>
        </w:rPr>
        <w:t xml:space="preserve"> A pénzzel kapcsolatos föltevést Lukácsnál sem zárhatjuk ki, különösen ha figyelembe vesszük a Júdás tragikus végére vonatkozó leírását (ApCsel 1,18).</w:t>
      </w:r>
    </w:p>
    <w:p>
      <w:pPr>
        <w:pStyle w:val="Normal"/>
        <w:rPr/>
      </w:pPr>
      <w:r>
        <w:rPr>
          <w:rFonts w:cs="Times New Roman"/>
          <w:sz w:val="24"/>
        </w:rPr>
        <w:t>Az evangéliumi hagyomány még Júdás ragadványnevét is megőrizte, nehogy valaki összekeverje őt a hasonló nevű apostollal. Az «Iskariótes» megnevezés sok gondot jelentett az exegétáknak: hosszú időn keresztül «Kariót-ból való férfi (</w:t>
      </w:r>
      <w:r>
        <w:rPr>
          <w:rFonts w:cs="Times New Roman"/>
          <w:i/>
          <w:sz w:val="24"/>
        </w:rPr>
        <w:t>ish</w:t>
      </w:r>
      <w:r>
        <w:rPr>
          <w:rFonts w:cs="Times New Roman"/>
          <w:sz w:val="24"/>
        </w:rPr>
        <w:t>)»-nak olvasták, jelenleg azonban elfogadhatóbb nézetek vannak érvényben.</w:t>
      </w:r>
      <w:r>
        <w:rPr>
          <w:rStyle w:val="FootnoteCharacters"/>
          <w:rStyle w:val="FootnoteAnchor"/>
          <w:rFonts w:cs="Times New Roman"/>
          <w:sz w:val="24"/>
        </w:rPr>
        <w:footnoteReference w:id="8"/>
      </w:r>
      <w:r>
        <w:rPr>
          <w:rFonts w:cs="Times New Roman"/>
          <w:sz w:val="24"/>
        </w:rPr>
        <w:t xml:space="preserve"> Lukács Márkkal együtt hangsúlyozza, hogy egyike volt a tizenkettőnek (3. v.). E megjegyzésnek rendkívüli pasztorális jelentősége van, miként a tizenkettő élén álló Péter tagadásának is, amiről rövidesen említés történik. Júdás drámáját Lukács néhány mozgásra utaló és egymással összefüggésbe hozott igével adja vissza. A Sátán «bemegy» Júdásba, az apostol «elmegy» Jézustól, és «megy», hogy megbeszélje a dolgot a «főpapokkal» (</w:t>
      </w:r>
      <w:r>
        <w:rPr>
          <w:rFonts w:cs="Times New Roman"/>
          <w:i/>
          <w:sz w:val="24"/>
        </w:rPr>
        <w:t>arkhiereuszin</w:t>
      </w:r>
      <w:r>
        <w:rPr>
          <w:rFonts w:cs="Times New Roman"/>
          <w:sz w:val="24"/>
        </w:rPr>
        <w:t>) és a templomőrség «parancsnokaival» (</w:t>
      </w:r>
      <w:r>
        <w:rPr>
          <w:rFonts w:cs="Times New Roman"/>
          <w:i/>
          <w:sz w:val="24"/>
        </w:rPr>
        <w:t>sztratégoisz</w:t>
      </w:r>
      <w:r>
        <w:rPr>
          <w:rFonts w:cs="Times New Roman"/>
          <w:sz w:val="24"/>
        </w:rPr>
        <w:t>). Az evangéliumok nem króni</w:t>
        <w:softHyphen/>
        <w:t>kák, és nem riportszerű szövegek. Szűkszavú megjegyzéseikből nem tudjuk levezetni az események okait és pontos alakulását.</w:t>
      </w:r>
    </w:p>
    <w:p>
      <w:pPr>
        <w:pStyle w:val="Normal"/>
        <w:rPr/>
      </w:pPr>
      <w:r>
        <w:rPr>
          <w:rFonts w:cs="Times New Roman"/>
          <w:sz w:val="24"/>
        </w:rPr>
        <w:t>Júdás javaslatának, hogy a zsidó hatóságok kezére adja a Krisztust, inkább erkölcsi jelentősége van, és nem stratégiai hordereje. Elképzelhetetlen, hogy a hatóságoknak ne lett volna lehetőségük az állítólagos messiás után nyomozásra, lakóhelyének megállapítására, és meglepetésszerű elfogására. Lukács mindazonáltal említést tesz arról, hogy Júdás a tömeg tudta nélkül akarja kezükre játszani Jézust (6. v.). A volt apostol megkönnyítheti a műveletet ama negatív hatás miatt, amelyet együttműködése kivált a népben. Az ilyesmi bizonyára nem a «messiás» hitelét fogja erősíteni. S talán ezért van az, – mondja az evangélista – hogy örültek ajánlatának, és elhatározták, hogy pénzzel (</w:t>
      </w:r>
      <w:r>
        <w:rPr>
          <w:rFonts w:cs="Times New Roman"/>
          <w:i/>
          <w:sz w:val="24"/>
        </w:rPr>
        <w:t>argürion</w:t>
      </w:r>
      <w:r>
        <w:rPr>
          <w:rFonts w:cs="Times New Roman"/>
          <w:sz w:val="24"/>
        </w:rPr>
        <w:t>) jutalmazzák.</w:t>
      </w:r>
    </w:p>
    <w:p>
      <w:pPr>
        <w:pStyle w:val="Normal"/>
        <w:rPr>
          <w:rFonts w:cs="Times New Roman"/>
          <w:sz w:val="24"/>
        </w:rPr>
      </w:pPr>
      <w:r>
        <w:rPr>
          <w:rFonts w:cs="Times New Roman"/>
          <w:sz w:val="24"/>
        </w:rPr>
        <w:t>Lukács nem beszél harminc ezüstpénzről, miként ezt Máté a prófétai szó beteljesülésének jelzésére és a krisztusi alázatosság kiemelésére teszi, aki alku tárgyává vált, és akit egy rabszolga áráért adtak el.</w:t>
      </w:r>
      <w:r>
        <w:rPr>
          <w:rStyle w:val="FootnoteCharacters"/>
          <w:rStyle w:val="FootnoteAnchor"/>
          <w:rFonts w:cs="Times New Roman"/>
          <w:sz w:val="24"/>
        </w:rPr>
        <w:footnoteReference w:id="9"/>
      </w:r>
    </w:p>
    <w:p>
      <w:pPr>
        <w:pStyle w:val="Heading3"/>
        <w:rPr/>
      </w:pPr>
      <w:r>
        <w:rPr>
          <w:rFonts w:cs="Times New Roman"/>
          <w:sz w:val="24"/>
        </w:rPr>
        <w:t xml:space="preserve">Az utolsó húsvét </w:t>
      </w:r>
      <w:r>
        <w:rPr>
          <w:rFonts w:cs="Times New Roman"/>
          <w:b w:val="false"/>
          <w:sz w:val="24"/>
        </w:rPr>
        <w:t>(22, 7-18)</w:t>
      </w:r>
    </w:p>
    <w:p>
      <w:pPr>
        <w:pStyle w:val="Idezet"/>
        <w:numPr>
          <w:ilvl w:val="0"/>
          <w:numId w:val="13"/>
        </w:numPr>
        <w:rPr/>
      </w:pPr>
      <w:r>
        <w:rPr>
          <w:rFonts w:cs="Times New Roman" w:ascii="Times New Roman" w:hAnsi="Times New Roman"/>
          <w:lang w:val="hu-HU"/>
        </w:rPr>
        <w:t>Elérkezett a kovásztalan kenyerek napja, amikor fel kellett áldozni a pászkát.</w:t>
      </w:r>
    </w:p>
    <w:p>
      <w:pPr>
        <w:pStyle w:val="Idezet"/>
        <w:numPr>
          <w:ilvl w:val="0"/>
          <w:numId w:val="13"/>
        </w:numPr>
        <w:rPr>
          <w:rFonts w:ascii="Times New Roman" w:hAnsi="Times New Roman" w:cs="Times New Roman"/>
          <w:lang w:val="hu-HU"/>
        </w:rPr>
      </w:pPr>
      <w:r>
        <w:rPr>
          <w:rFonts w:cs="Times New Roman" w:ascii="Times New Roman" w:hAnsi="Times New Roman"/>
          <w:lang w:val="hu-HU"/>
        </w:rPr>
        <w:t>Jézus ekkor elküldte Pétert és Jánost ezt mondva: «Menjetek el, és készítsétek el nekünk a húsvéti vacsorát, hogy megehessük».</w:t>
      </w:r>
    </w:p>
    <w:p>
      <w:pPr>
        <w:pStyle w:val="Idezet"/>
        <w:numPr>
          <w:ilvl w:val="0"/>
          <w:numId w:val="13"/>
        </w:numPr>
        <w:rPr>
          <w:rFonts w:ascii="Times New Roman" w:hAnsi="Times New Roman" w:cs="Times New Roman"/>
          <w:lang w:val="hu-HU"/>
        </w:rPr>
      </w:pPr>
      <w:r>
        <w:rPr>
          <w:rFonts w:cs="Times New Roman" w:ascii="Times New Roman" w:hAnsi="Times New Roman"/>
          <w:lang w:val="hu-HU"/>
        </w:rPr>
        <w:t>Ők pedig ezt kérdezték tőle: «Mi a kívánságod, hol készítsük el?»</w:t>
      </w:r>
    </w:p>
    <w:p>
      <w:pPr>
        <w:pStyle w:val="Idezet"/>
        <w:numPr>
          <w:ilvl w:val="0"/>
          <w:numId w:val="13"/>
        </w:numPr>
        <w:rPr>
          <w:rFonts w:ascii="Times New Roman" w:hAnsi="Times New Roman" w:cs="Times New Roman"/>
          <w:lang w:val="hu-HU"/>
        </w:rPr>
      </w:pPr>
      <w:r>
        <w:rPr>
          <w:rFonts w:cs="Times New Roman" w:ascii="Times New Roman" w:hAnsi="Times New Roman"/>
          <w:lang w:val="hu-HU"/>
        </w:rPr>
        <w:t>Ő így válaszolt: «Amikor beértek a városba, szembejön veletek egy ember, aki egy korsó vizet visz; kövessétek őt abba a házba, amelybe bemegy,</w:t>
      </w:r>
    </w:p>
    <w:p>
      <w:pPr>
        <w:pStyle w:val="Idezet"/>
        <w:numPr>
          <w:ilvl w:val="0"/>
          <w:numId w:val="13"/>
        </w:numPr>
        <w:rPr>
          <w:rFonts w:ascii="Times New Roman" w:hAnsi="Times New Roman" w:cs="Times New Roman"/>
          <w:lang w:val="hu-HU"/>
        </w:rPr>
      </w:pPr>
      <w:r>
        <w:rPr>
          <w:rFonts w:cs="Times New Roman" w:ascii="Times New Roman" w:hAnsi="Times New Roman"/>
          <w:lang w:val="hu-HU"/>
        </w:rPr>
        <w:t>és mondjátok meg a ház gazdájának: a Mester ezt üzeni neked: hol van az a szoba, ahol tanítványaimmal együtt megehetem a húsvéti vacsorát?</w:t>
      </w:r>
    </w:p>
    <w:p>
      <w:pPr>
        <w:pStyle w:val="Idezet"/>
        <w:numPr>
          <w:ilvl w:val="0"/>
          <w:numId w:val="13"/>
        </w:numPr>
        <w:rPr>
          <w:rFonts w:ascii="Times New Roman" w:hAnsi="Times New Roman" w:cs="Times New Roman"/>
          <w:lang w:val="hu-HU"/>
        </w:rPr>
      </w:pPr>
      <w:r>
        <w:rPr>
          <w:rFonts w:cs="Times New Roman" w:ascii="Times New Roman" w:hAnsi="Times New Roman"/>
          <w:lang w:val="hu-HU"/>
        </w:rPr>
        <w:t>Ő mutat nektek majd egy nagy faliszőnyegekkel borított emeleti termet: ott készítsétek el».</w:t>
      </w:r>
    </w:p>
    <w:p>
      <w:pPr>
        <w:pStyle w:val="Idezet"/>
        <w:numPr>
          <w:ilvl w:val="0"/>
          <w:numId w:val="13"/>
        </w:numPr>
        <w:rPr>
          <w:rFonts w:ascii="Times New Roman" w:hAnsi="Times New Roman" w:cs="Times New Roman"/>
          <w:lang w:val="hu-HU"/>
        </w:rPr>
      </w:pPr>
      <w:r>
        <w:rPr>
          <w:rFonts w:cs="Times New Roman" w:ascii="Times New Roman" w:hAnsi="Times New Roman"/>
          <w:lang w:val="hu-HU"/>
        </w:rPr>
        <w:t>Akkor elmentek, és mindent úgy találtak, amint előre megmondta nekik; és elkészítették a húsvéti vacsorát.</w:t>
      </w:r>
    </w:p>
    <w:p>
      <w:pPr>
        <w:pStyle w:val="Idezet"/>
        <w:numPr>
          <w:ilvl w:val="0"/>
          <w:numId w:val="13"/>
        </w:numPr>
        <w:rPr>
          <w:rFonts w:ascii="Times New Roman" w:hAnsi="Times New Roman" w:cs="Times New Roman"/>
          <w:lang w:val="hu-HU"/>
        </w:rPr>
      </w:pPr>
      <w:r>
        <w:rPr>
          <w:rFonts w:cs="Times New Roman" w:ascii="Times New Roman" w:hAnsi="Times New Roman"/>
          <w:lang w:val="hu-HU"/>
        </w:rPr>
        <w:t>Amikor eljött az óra, asztalhoz telepedett az apostolokkal együtt,</w:t>
      </w:r>
    </w:p>
    <w:p>
      <w:pPr>
        <w:pStyle w:val="Idezet"/>
        <w:numPr>
          <w:ilvl w:val="0"/>
          <w:numId w:val="13"/>
        </w:numPr>
        <w:rPr>
          <w:rFonts w:ascii="Times New Roman" w:hAnsi="Times New Roman" w:cs="Times New Roman"/>
          <w:lang w:val="hu-HU"/>
        </w:rPr>
      </w:pPr>
      <w:r>
        <w:rPr>
          <w:rFonts w:cs="Times New Roman" w:ascii="Times New Roman" w:hAnsi="Times New Roman"/>
          <w:lang w:val="hu-HU"/>
        </w:rPr>
        <w:t>és ezt mondta nekik: «Vágyva vágytam arra, hogy szenvedésem előtt megegyem veletek ezt a húsvéti vacsorát.</w:t>
      </w:r>
    </w:p>
    <w:p>
      <w:pPr>
        <w:pStyle w:val="Idezet"/>
        <w:numPr>
          <w:ilvl w:val="0"/>
          <w:numId w:val="13"/>
        </w:numPr>
        <w:rPr>
          <w:rFonts w:ascii="Times New Roman" w:hAnsi="Times New Roman" w:cs="Times New Roman"/>
          <w:lang w:val="hu-HU"/>
        </w:rPr>
      </w:pPr>
      <w:r>
        <w:rPr>
          <w:rFonts w:cs="Times New Roman" w:ascii="Times New Roman" w:hAnsi="Times New Roman"/>
          <w:lang w:val="hu-HU"/>
        </w:rPr>
        <w:t>Mert mondom nektek, hogy többé nem eszem ebből a húsvéti vacsorából, amíg csak be nem teljesedik ez az Isten országában».</w:t>
      </w:r>
    </w:p>
    <w:p>
      <w:pPr>
        <w:pStyle w:val="Idezet"/>
        <w:numPr>
          <w:ilvl w:val="0"/>
          <w:numId w:val="13"/>
        </w:numPr>
        <w:rPr/>
      </w:pPr>
      <w:r>
        <w:rPr>
          <w:rFonts w:cs="Times New Roman" w:ascii="Times New Roman" w:hAnsi="Times New Roman"/>
          <w:lang w:val="hu-HU"/>
        </w:rPr>
        <w:t>Azután vette a kelyhet, hálát adott, és ezt mondta: «Vegyétek, és osszátok el magatok között.</w:t>
      </w:r>
    </w:p>
    <w:p>
      <w:pPr>
        <w:pStyle w:val="Idezet"/>
        <w:numPr>
          <w:ilvl w:val="0"/>
          <w:numId w:val="13"/>
        </w:numPr>
        <w:rPr>
          <w:rFonts w:ascii="Times New Roman" w:hAnsi="Times New Roman" w:cs="Times New Roman"/>
          <w:lang w:val="hu-HU"/>
        </w:rPr>
      </w:pPr>
      <w:r>
        <w:rPr>
          <w:rFonts w:cs="Times New Roman" w:ascii="Times New Roman" w:hAnsi="Times New Roman"/>
          <w:lang w:val="hu-HU"/>
        </w:rPr>
        <w:t>Mert mondom nektek, hogy nem iszom mostantól fogva a szőlő terméséből, amíg el nem jön az Isten országa».</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keresztény vacsora történeti-liturgikus kerete a zsidó pászka-vacsora. Elsősorban ezért és az ünneplés folyamán történt események miatt emlékeznek meg róla az evangélisták.</w:t>
      </w:r>
      <w:r>
        <w:rPr>
          <w:rStyle w:val="FootnoteCharacters"/>
          <w:rStyle w:val="FootnoteAnchor"/>
          <w:rFonts w:cs="Times New Roman"/>
          <w:sz w:val="24"/>
        </w:rPr>
        <w:footnoteReference w:id="10"/>
      </w:r>
      <w:r>
        <w:rPr>
          <w:rFonts w:cs="Times New Roman"/>
          <w:sz w:val="24"/>
        </w:rPr>
        <w:t xml:space="preserve"> Lukács általánosságban a «kovásztalan kenyerek napjáról» beszél (1. v.), Márk pedig azt mondja (14,12), hogy «az első napon», mivel a kovászos kenyértől való tartózkodás egy hétig tartott. Az «amikor fel kellett áldozni a pászkát» lukácsi megjegyzés nyilvánvalóan a bárány megölésére utal, amit a nagy nap vigíliáján (</w:t>
      </w:r>
      <w:r>
        <w:rPr>
          <w:rFonts w:cs="Times New Roman"/>
          <w:i/>
          <w:sz w:val="24"/>
        </w:rPr>
        <w:t>parasceve</w:t>
      </w:r>
      <w:r>
        <w:rPr>
          <w:rFonts w:cs="Times New Roman"/>
          <w:sz w:val="24"/>
        </w:rPr>
        <w:t>) végeztek el. Az evangéliumi elbeszélés erről a pontról indul. Márk és Máté szerint az apostolok emlékeztetik Jézust ennek az időpontnak elérkeztére; Lukácsnál azonban Jézus a kezdeményező (8. v.), aki Pétert és Jánost küldi a húsvéti vacsora «előkészítésére» (8. v.). Ez gyakorlatilag a vacsorához szükséges dolgok előteremtését jelenti. A két megbízott elsődleges problémája azonban az ünneplésre alkalmas hely megszerzése (9. v.). Jézusnak és közösségének Jeruzsálemben nem volt saját lakása. Rendelkezésükre állhatott ellenben valamelyik barát háza. Mindenesetre ezek közül is választani kell egyet. Úgy látszik, az üdvözítő ezt akarja tenni. A Jeruzsálembe lépő két küldöttnek egy emberrel kellene találkoznia, nyilvánvalóan valamiféle szolgával, aki egy korsó vizet visz a fején. Őt kellene követniük hazáig, és ott mesterük nevében el kellene kérniük a ház gazdájától azt a termet, ahol a mester és tanítványai egybegyűlhetnek a húsvéti szertartásra (10-11. v.; vö. Mk 14, 13-14). Máté nem említi a vizeskorsót vivő embert, és meghatározott személyhez való küldésről beszél (26,18). Palesztinában ugyanis ritkán fordult elő, hogy férfiember vízért ment volna, mert e feladatot asszonyok végezték, és nem korsókat alkalmaztak, hanem tömlőket. Előfordulhat azonban, hogy a házigazdával megbeszélt egyezményes jelről van szó.</w:t>
      </w:r>
    </w:p>
    <w:p>
      <w:pPr>
        <w:pStyle w:val="Normal"/>
        <w:rPr>
          <w:rFonts w:cs="Times New Roman"/>
          <w:sz w:val="24"/>
        </w:rPr>
      </w:pPr>
      <w:r>
        <w:rPr>
          <w:rFonts w:cs="Times New Roman"/>
          <w:sz w:val="24"/>
        </w:rPr>
        <w:t>Lukács azon fáradozik, hogy kiemelje a különbséget, amely a tanítványok által kért helyiség, azaz a «</w:t>
      </w:r>
      <w:r>
        <w:rPr>
          <w:rFonts w:cs="Times New Roman"/>
          <w:i/>
          <w:sz w:val="24"/>
        </w:rPr>
        <w:t>katalüma</w:t>
      </w:r>
      <w:r>
        <w:rPr>
          <w:rFonts w:cs="Times New Roman"/>
          <w:sz w:val="24"/>
        </w:rPr>
        <w:t>» («szoba») és a gazda által felkínált hely, vagyis a nagy és szőnyegekkel borított «</w:t>
      </w:r>
      <w:r>
        <w:rPr>
          <w:rFonts w:cs="Times New Roman"/>
          <w:i/>
          <w:sz w:val="24"/>
        </w:rPr>
        <w:t>anagaion</w:t>
      </w:r>
      <w:r>
        <w:rPr>
          <w:rFonts w:cs="Times New Roman"/>
          <w:sz w:val="24"/>
        </w:rPr>
        <w:t>» («felső terem») között van (11-12. v.). Minden azt a célt szolgálja, hogy kiemelje a szertartás ünnepélyes voltát, s főként, hogy felhívja a figyelmet arra a «rítusra», amelyet Jézus ez alkalommal végezni fog.</w:t>
      </w:r>
      <w:r>
        <w:rPr>
          <w:rStyle w:val="FootnoteCharacters"/>
          <w:rStyle w:val="FootnoteAnchor"/>
          <w:rFonts w:cs="Times New Roman"/>
          <w:sz w:val="24"/>
        </w:rPr>
        <w:footnoteReference w:id="11"/>
      </w:r>
    </w:p>
    <w:p>
      <w:pPr>
        <w:pStyle w:val="Normal"/>
        <w:rPr>
          <w:rFonts w:cs="Times New Roman"/>
          <w:sz w:val="24"/>
        </w:rPr>
      </w:pPr>
      <w:r>
        <w:rPr>
          <w:rFonts w:cs="Times New Roman"/>
          <w:sz w:val="24"/>
        </w:rPr>
        <w:t>A vacsora szertartása többféle előkészületet igényelt: a terem kitakarítása és feldíszítése; a bárány, a hibátlan egyéves állat előkészítése, amelyet csontjainak törése nélkül kellett megsütni, mert Izrael egészét jelképezte; az ötféle keserű fűből álló saláta, a petrezselymes tál, a vörösbor, az ecetes tál, a mézből, mandulából és fügéből álló téglaszínű édesség előkészítése. Ha az evangélista azt mondja, hogy «elkészítették a húsvéti vacsorát» (13. v.), ez azt jelenti, hogy az előbbi műveleteket mind elvégezték, és visszatértek, hogy ezt közöljék Jézussal.</w:t>
      </w:r>
    </w:p>
    <w:p>
      <w:pPr>
        <w:pStyle w:val="Normal"/>
        <w:rPr/>
      </w:pPr>
      <w:r>
        <w:rPr>
          <w:rFonts w:cs="Times New Roman"/>
          <w:sz w:val="24"/>
        </w:rPr>
        <w:t>A húsvéti vacsora napnyugtakor kezdődött, vagyis az este hat órakor induló új nap vigíliáján, amely következő este hat órakor fejeződött be. A nap az «éjszakával» kezdődött. Alighogy elérkezik az «óra», Jézus utoljára asztalhoz telepszik az «apostolokkal» (14. v.). Az evangélisták nem idézik fel a rítus valamennyi részletét,</w:t>
      </w:r>
      <w:r>
        <w:rPr>
          <w:rStyle w:val="FootnoteCharacters"/>
          <w:rStyle w:val="FootnoteAnchor"/>
          <w:rFonts w:cs="Times New Roman"/>
          <w:sz w:val="24"/>
        </w:rPr>
        <w:footnoteReference w:id="12"/>
      </w:r>
      <w:r>
        <w:rPr>
          <w:rFonts w:cs="Times New Roman"/>
          <w:sz w:val="24"/>
        </w:rPr>
        <w:t xml:space="preserve"> hanem csak azokat a változtatásokat, amelyeket Jézus az általuk tartalmazott üzenet vagy a nekik adott jelentés miatt alkalmazott. Ritkán mutatták be Jézust asztalnál tanítványai társaságában. E képnek Lukácsnál különösen is fontos szerepe van.</w:t>
      </w:r>
    </w:p>
    <w:p>
      <w:pPr>
        <w:pStyle w:val="Normal"/>
        <w:rPr/>
      </w:pPr>
      <w:r>
        <w:rPr>
          <w:rFonts w:cs="Times New Roman"/>
          <w:sz w:val="24"/>
        </w:rPr>
        <w:t>A vallomás, amely a lakoma megkezdése előtt Jézusból kitör (15. v.), azt emeli ki, hogy milyen fontosnak tartja e vacsorát. Nagy kívánsága, fékezhetetlen vágya teljesül ezzel (14-15. v.). Látszik, hogy még valami fontosat akar mondani vagy sugallni tanítványainak. Ezért fejezi ki magát fellengzősen: «vágyva vágytam», azaz «nagyon – szinte egész lényemmel – vágyakoztam erre». E vacsora, amely közös életüknek utolsó mozzanata, a vele való és az egymás közötti egységük jeleként kell, hogy megmaradjon. Mindig érezniük kell, hogy összetartoznak, akkor is, amikor ő már nem lesz közöttük. Valahányszor együtt lesznek ugyanannál az asztalnál, miként együtt vannak e pillanatokban, fölfedezhetik, hogy ő «közöttük» és «velük van», mint ahogyan most is. A húsvéti vacsora az egyiptomi szolgaságból való szabadulásnak emléke volt, miként erről a vacsoránál alkalmazott szertartás is megemlékezett.</w:t>
      </w:r>
      <w:r>
        <w:rPr>
          <w:rStyle w:val="FootnoteCharacters"/>
          <w:rStyle w:val="FootnoteAnchor"/>
          <w:rFonts w:cs="Times New Roman"/>
          <w:sz w:val="24"/>
        </w:rPr>
        <w:footnoteReference w:id="13"/>
      </w:r>
      <w:r>
        <w:rPr>
          <w:rFonts w:cs="Times New Roman"/>
          <w:sz w:val="24"/>
        </w:rPr>
        <w:t xml:space="preserve"> Az evangélista azonban a hagyományos rítusnak minden részletét elhagyta, hogy kiemelhesse az asztalnál helyet foglaló Jézus alakját «tanítványai» társaságában (11. v.). Rövidesen bekövetkezik szenvedése és halála, ő azonban derűs vagy legalábbis belenyugvó lélekkel fogadja mindezt, mert vigaszra lel övéinek látásában, akik utoljára ülnek körülötte e lakomán. Ez az utolsó képe róluk, és nekik is ezt a képet kell megőrizniük róla mindörökre.</w:t>
      </w:r>
    </w:p>
    <w:p>
      <w:pPr>
        <w:pStyle w:val="Normal"/>
        <w:rPr>
          <w:rFonts w:cs="Times New Roman"/>
          <w:sz w:val="24"/>
        </w:rPr>
      </w:pPr>
      <w:r>
        <w:rPr>
          <w:rFonts w:cs="Times New Roman"/>
          <w:sz w:val="24"/>
        </w:rPr>
        <w:t>A bevezetés szavai a kibontakozás előtt álló tragikus események (16. v.) ellenére is derűlátóak (15. v.). Lukács Jézusa nem mutat szorongást, gyötrődést vagy halálfélelmet. Nem fél és nem remeg a rá váró eseményektől. Ehelyett vigasztalást merít tanítványai iránt táplált reményéből – még ha hamarosan csalódást is fog nekik okozni (24-30. v.) – és még inkább eljövendő dicsőségének bizonyosságából. Panaszkodnia kellene, hiszen az utolsó húsvétot tölti tanítványai társaságában, ő azonban a beteljesülést várja, az új húsvéti lakoma valóra válását Isten országában (16. v.). A rejtélyes mondat értelme valószínű</w:t>
        <w:softHyphen/>
        <w:t>leg az, hogy miután Jézus utalt szenvedésére, említést tesz feltámadásáról is, és ezt az Isten országában ünnepelt húsvétként mutatja be. A halál nem a véget jelenti, hanem az átmenetet (pászka) az Isten országában megvalósuló («beteljesült») végső lakoma termébe, ahová Jézus rövidesen átlép. A (bankett által jelképezett) közösség új alapokon újjáéled. Otthagyja az asztal körül egybegyűlt tanítványokat, és azzal a reménységgel indul útnak, hogy újra találkozik velük egy felsőbbrendű világban. Talán ez az első alkalom, hogy együtt ünneplik a húsvéti lakomát, és Jézus lelke ráhagyatkozik a legszebb reményekre.</w:t>
      </w:r>
    </w:p>
    <w:p>
      <w:pPr>
        <w:pStyle w:val="Normal"/>
        <w:rPr/>
      </w:pPr>
      <w:r>
        <w:rPr>
          <w:rFonts w:cs="Times New Roman"/>
          <w:sz w:val="24"/>
        </w:rPr>
        <w:t>A vacsora hivatalosan akkor kezdődött, amikor kitöltötték a bort az első serlegbe, és a rituális áldás elmondása után az asztalfőn elhelyezkedő személy körbeadta ezt az asztaltársaknak. Az evangélista szerint ez az egyetlen részlete az ősi szertartásnak, amelyet Jézus megismételt, de ez is csak a cselekedethez fűződő nyilatkozat, illetve ennek hangsúlyozása miatt kap említést (17. v.). A serleg jelként haladt kézről kézre az asztaltársak között: azt jelezte, hogy készek vállalni ugyanazt az életsorsot és ugyanazt a halált. Az asztalközösség, a közös táplálék és ital, az egy és ugyanazon serleg az egy és ugyanazon sorsot jelképezte.</w:t>
      </w:r>
    </w:p>
    <w:p>
      <w:pPr>
        <w:pStyle w:val="Normal"/>
        <w:rPr/>
      </w:pPr>
      <w:r>
        <w:rPr>
          <w:rFonts w:cs="Times New Roman"/>
          <w:sz w:val="24"/>
        </w:rPr>
        <w:t>Minthogy halálának órája közeleg, Jézus nem iszik többé a szőlő terméséből (18. v.). Ezzel kapcsolatban is van azonban vigasztaló gondolata, amely kiragadja őt halálos szorongásából: és ez Isten országának beiktatódása a földön. Az ország áldásait, amelyeket a messiási áldásokhoz hasonlóan</w:t>
      </w:r>
      <w:r>
        <w:rPr>
          <w:rStyle w:val="FootnoteCharacters"/>
          <w:rStyle w:val="FootnoteAnchor"/>
          <w:rFonts w:cs="Times New Roman"/>
          <w:sz w:val="24"/>
        </w:rPr>
        <w:footnoteReference w:id="14"/>
      </w:r>
      <w:r>
        <w:rPr>
          <w:rFonts w:cs="Times New Roman"/>
          <w:sz w:val="24"/>
        </w:rPr>
        <w:t xml:space="preserve"> valószínűleg a bor szimbolizál, az országban megvalósuló lakomának kell teljessé tennie, és ennek a feltámadt Krisztus részesévé válik (16. v.). Ez a hivatkozás ellensúlyozza a halál okozta elválást, amelyre Jézus az általa ünnepelt húsvétra (15. v.) és az utoljára fogyasztott szőlő termésére vonatkozó állításának elején is (18. v.) utal.</w:t>
      </w:r>
    </w:p>
    <w:p>
      <w:pPr>
        <w:pStyle w:val="Heading3"/>
        <w:rPr/>
      </w:pPr>
      <w:r>
        <w:rPr>
          <w:rFonts w:cs="Times New Roman"/>
          <w:sz w:val="24"/>
        </w:rPr>
        <w:t xml:space="preserve">Az eukarisztikus vacsora </w:t>
      </w:r>
      <w:r>
        <w:rPr>
          <w:rFonts w:cs="Times New Roman"/>
          <w:b w:val="false"/>
          <w:sz w:val="24"/>
        </w:rPr>
        <w:t>(22, 19-20)</w:t>
      </w:r>
    </w:p>
    <w:p>
      <w:pPr>
        <w:pStyle w:val="Idezet"/>
        <w:numPr>
          <w:ilvl w:val="0"/>
          <w:numId w:val="6"/>
        </w:numPr>
        <w:rPr>
          <w:rFonts w:ascii="Times New Roman" w:hAnsi="Times New Roman" w:cs="Times New Roman"/>
          <w:lang w:val="hu-HU"/>
        </w:rPr>
      </w:pPr>
      <w:r>
        <w:rPr>
          <w:rFonts w:cs="Times New Roman" w:ascii="Times New Roman" w:hAnsi="Times New Roman"/>
          <w:lang w:val="hu-HU"/>
        </w:rPr>
        <w:t>És vette a kenyeret, hálát adott, megtörte és e szavakkal adta nekik: «Ez az én testem, amely értetek adatik; ezt cselekedjétek az én emlékezetemre».</w:t>
      </w:r>
    </w:p>
    <w:p>
      <w:pPr>
        <w:pStyle w:val="Idezet"/>
        <w:numPr>
          <w:ilvl w:val="0"/>
          <w:numId w:val="6"/>
        </w:numPr>
        <w:rPr>
          <w:rFonts w:ascii="Times New Roman" w:hAnsi="Times New Roman" w:cs="Times New Roman"/>
          <w:lang w:val="hu-HU"/>
        </w:rPr>
      </w:pPr>
      <w:r>
        <w:rPr>
          <w:rFonts w:cs="Times New Roman" w:ascii="Times New Roman" w:hAnsi="Times New Roman"/>
          <w:lang w:val="hu-HU"/>
        </w:rPr>
        <w:t>Hasonlóképpen vette a serleget is, miután megvacsoráztak, és ezt mondta: «Ez a kehely az új Szövetség az én véremben, amely értetek ontatik ki».</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húsvéti vacsora többféle változó elemet tartalmazott (vö. Jn 13), és ezek közül csak a legfontosabbról számol be valamennyi evangélista.</w:t>
      </w:r>
      <w:r>
        <w:rPr>
          <w:rStyle w:val="FootnoteCharacters"/>
          <w:rStyle w:val="FootnoteAnchor"/>
          <w:rFonts w:cs="Times New Roman"/>
          <w:sz w:val="24"/>
        </w:rPr>
        <w:footnoteReference w:id="15"/>
      </w:r>
      <w:r>
        <w:rPr>
          <w:rFonts w:cs="Times New Roman"/>
          <w:sz w:val="24"/>
        </w:rPr>
        <w:t xml:space="preserve"> A zsidó szertartásrend előírta a «kenyér megtörését» is, amelyet az asztalfőn elhelyezkedő személy végzett el az étkezés elején. Ahhoz hasonlóan, mint ahogyan a serleget megtöltötte és továbbadta, vette a nagy kerek formájú kenyeret, megtörte, és egy részét szétosztotta a jelenlevők között. A két jel azt szolgálta, hogy a lelkek nagyobb egységre és egyetértésre nyíljanak. A borral töltött serleggel kapcsolatban az általános áldás után, Jézus már megtette első észrevételét (17-18. v.). Most sokkal titokzatosabb dolgot mond a kenyérről: «Ez az én testem, amely értetek adatik; ezt cselekedjétek az én emlékezetemre» (19. v.). Nyilvánvaló, hogy olyasfajta szimbolikus cselekedetet hajt végre, amilyeneket az Ószövetség prófétái is végeztek.</w:t>
      </w:r>
      <w:r>
        <w:rPr>
          <w:rStyle w:val="FootnoteCharacters"/>
          <w:rStyle w:val="FootnoteAnchor"/>
          <w:rFonts w:cs="Times New Roman"/>
          <w:sz w:val="24"/>
        </w:rPr>
        <w:footnoteReference w:id="16"/>
      </w:r>
      <w:r>
        <w:rPr>
          <w:rFonts w:cs="Times New Roman"/>
          <w:sz w:val="24"/>
        </w:rPr>
        <w:t xml:space="preserve"> A szimbólum nyelvi forma, amelyet az ember a magyarázandó cselekedetek és szavak mellett és azokkal együtt használ.</w:t>
      </w:r>
      <w:r>
        <w:rPr>
          <w:rStyle w:val="FootnoteCharacters"/>
          <w:rStyle w:val="FootnoteAnchor"/>
          <w:rFonts w:cs="Times New Roman"/>
          <w:sz w:val="24"/>
        </w:rPr>
        <w:footnoteReference w:id="17"/>
      </w:r>
      <w:r>
        <w:rPr>
          <w:rFonts w:cs="Times New Roman"/>
          <w:sz w:val="24"/>
        </w:rPr>
        <w:t xml:space="preserve"> A kenyértöredéket, amelyet Jézus felmutat és átad az apostoloknak, nem egyszerűen testével hozza kapcsolatba, hanem «értük megtört testével». Egyrészt ott van a megtört és az asztaltársaknak szétosztott kenyér, másrészt jelen van egy test, egy másokért áldozott élet. Az apostolok nem láthatják egyetlen szempillantással, egyetlen átfogó látással a sokaság javáért áldozott jézusi élet egészét, és még kevésbé képesek arra, hogy a jelen pillanatban elővételezett módon maguk előtt lássák azt a testet, amely az ő követeléseik és jogaik helyreállítása érdekében halt meg a kereszten. Létének mindkét szakaszát, az önkiüresítő életet és a kereszthalált is fölfedezhetik azonban szimbolikusan megjelenített formában az előttük és az értük megtört kenyérben. A szimbólumok nem azonosak a valósággal, és nem tartalmazzák a valóságot. Nem az a fontos, amit Jézus az asztalnál tesz, hanem azok a cselekedetek, amelyekkel életében másokért áldozatot hozott, másoknak adott, és amelyeket rövidesen a kereszten is igazolni fog. E cselekedetek nélkül a rítus csekély értékű, legfeljebb kihívó volna, de nem lenne hatékony. Jézusnak azért van joga ilyesmit tenni, mert valóban beteljesítette azt, amit e cselekedet jelképez, és éppen ezért esetében nem üres jelről vagy üres rítusról van szó. A valóság akkor is meg tud állni szimbólum és szavak nélkül, ha híján van legmagasabb szintű kinyilvánításának, jelentésének és ismertté tételének. A szimbólum azonban, ha nincs mögötte valóság, csupán díszletfestészet és színpadiasság.</w:t>
      </w:r>
    </w:p>
    <w:p>
      <w:pPr>
        <w:pStyle w:val="Normal"/>
        <w:rPr/>
      </w:pPr>
      <w:r>
        <w:rPr>
          <w:rFonts w:cs="Times New Roman"/>
          <w:sz w:val="24"/>
        </w:rPr>
        <w:t>A teológiai hagyomány szemmel láthatóan objektív, önmagában fennálló jelentést akart adni a rítusnak, midőn olyan tartalommal töltötte meg, amely nincs összhangban a fogalma alapján a tudat és nem a valóság síkjára tartozó jel természetével. Az ember végtelenségig ismételgethet jeleket, ám ha ezeket nem kísérik tettek, és ha nincs, aki e jeleket felfogja és értelmezze, ezek senkinek sem fognak használni. Az a cselekedet, amelyet Jézus most végez, másokért megtört életének szintézise. Igehirdetése folyamán különféle alkalmakkor erre az életre adott magyarázatot szavaival. Most ritualizálni akarja oly módon, hogy valamennyi tettét és szavát egyetlen hatékony, rábíró és meggyőző cselekedetbe zárja. Ha övéinek arra lesz szükségük, hogy egyetlen pillantással átfogják az emberi közösség iránt tanúsított mérhetetlen szeretetét, életének összefoglalása vagy tetteinek felsorolása helyett elegendő, ha megismétlik a «jelet», amelyet erre vonatkozóan hátrahagyni szándékozik.</w:t>
      </w:r>
    </w:p>
    <w:p>
      <w:pPr>
        <w:pStyle w:val="Normal"/>
        <w:rPr>
          <w:rFonts w:cs="Times New Roman"/>
          <w:sz w:val="24"/>
        </w:rPr>
      </w:pPr>
      <w:r>
        <w:rPr>
          <w:rFonts w:cs="Times New Roman"/>
          <w:sz w:val="24"/>
        </w:rPr>
        <w:t>Az «ezt cselekedjétek az én emlékezetemre» szavak a húsvét rítusára és arra a jelentésre utalnak, amellyel ez a résztvevők szemében rendelkezett. Az egyiptomi szabadulás emlékezetét nem egyszerűen a tények, a jelentős történelmi események újragondolásaként ünnepelték, hanem az üdvösség minden nemzedék számára fennmaradó mozzanataiként. Az ünnep valamennyi résztvevője úgy érezte, hogy elkötelezettje az egyiptomi szolgaságból való szabadulás küzdelmének. A kivonulás emlékezetének ünneplése azt jelenti, hogy az ember magáévá teszi a kivonulás eszményeit, és vállalja a megvalósításukért vívott küzdelmet az időben.</w:t>
      </w:r>
    </w:p>
    <w:p>
      <w:pPr>
        <w:pStyle w:val="Normal"/>
        <w:rPr/>
      </w:pPr>
      <w:r>
        <w:rPr>
          <w:rFonts w:cs="Times New Roman"/>
          <w:sz w:val="24"/>
        </w:rPr>
        <w:t>Az, amire Jézus szólít, talán nem sokban különbözik ettől. Az általa kért «emlékezet» felölelheti a rituális ünneplést is,</w:t>
      </w:r>
      <w:r>
        <w:rPr>
          <w:rStyle w:val="FootnoteCharacters"/>
          <w:rStyle w:val="FootnoteAnchor"/>
          <w:rFonts w:cs="Times New Roman"/>
          <w:sz w:val="24"/>
        </w:rPr>
        <w:footnoteReference w:id="18"/>
      </w:r>
      <w:r>
        <w:rPr>
          <w:rFonts w:cs="Times New Roman"/>
          <w:sz w:val="24"/>
        </w:rPr>
        <w:t xml:space="preserve"> de nem ez a legfontosabb dolog. Ő nem elégedhet meg azzal, hogy csupán szimbolikus mozdulatok ismétlését kéri függetlenül attól, amit ezek előfeltételeznek. Jézus másokért adta testét, egész életét, és ezért nem kérheti tanítványaitól, hogy csupán szertartásokat végezzenek a sokaság javának érdekében, amely még mindig várja az igazság, az igazságosság és a béke diadalát. Szimbolikus szintről történelmi szintre kell áthelyezni a hangsúlyt. Az «emlékezés» hiányos, de elsősorban nem a rituális, hanem a reális emlékezés a fontos. Nem nehéz olyasvalakit találni, aki megtör egy kenyeret, de ritkán látni olyan embert, aki önmagát tudja adni, vagy legalábbis le tud mondani valamiféle javáról annak az üdvtervnek érdekében, amelyért Krisztus egész életét odaadta. Az «ezt cselekedjétek az én emlékezetemre» ezért nem liturgikus vagy teológiai parancs, hanem felszólítás a gyakorlatra. Elsősorban nem pontos szavakkal és szabatos mozdulatokkal kell ünnepelni, hanem az élet nagy vállalásaival. Másként fogalmazva, az evangélium alapvető parancsa az, hogy a lehető legnagyobb mértékben kövessük Krisztust, közelítsük az ő nagyságát és mértékét. Jóllehet az «ezt cselekedjétek» felszólítást korlátozni lehet a szertartások kínos pontosságú végrehajtására is, valójában ez a próbaköve ama bátorság, odaadottság, szolgálat és áldozat mértékének, amellyel a keresztény kész arra, hogy Jézus példája nyomán tegyen valamit testvéreiért. A vacsorán nem abban az esetben vesz részt szentségtörő módon az ember, ha hiányoznak nála meghatározott higiénés feltételek vagy nem tartja be a rubrika előírásait, hanem amikor nem teszi magáévá Krisztus érzületét és szándékait, vagyis ha kicsinyes, zárt és önző lélekkel megy az oltárhoz.</w:t>
      </w:r>
    </w:p>
    <w:p>
      <w:pPr>
        <w:pStyle w:val="Normal"/>
        <w:rPr/>
      </w:pPr>
      <w:r>
        <w:rPr>
          <w:rFonts w:cs="Times New Roman"/>
          <w:sz w:val="24"/>
        </w:rPr>
        <w:t xml:space="preserve">A húsvéti vacsorán többféle pohár bornak kellett szerepelnie. Ezek közül az egyikre, Lukácsnál az utolsóra, Jézus különleges áldásformát mond, amely utánozza a kenyérre mondott áldást, de bonyolultabb, mert több ószövetségi vonatkozással rendelkezik (20. v.). A kehelybe töltött bor a szövetségkötéskor feláldozott állatok vérére emlékeztetett (vö. Kiv 24,8). Az áldozati állatok helyett most Jézus az áldozat, és a régi szövetség helyett «új» szövetséget hirdet. A </w:t>
      </w:r>
      <w:r>
        <w:rPr>
          <w:rFonts w:cs="Times New Roman"/>
          <w:i/>
          <w:sz w:val="24"/>
        </w:rPr>
        <w:t>berit</w:t>
      </w:r>
      <w:r>
        <w:rPr>
          <w:rFonts w:cs="Times New Roman"/>
          <w:sz w:val="24"/>
        </w:rPr>
        <w:t>, «szerződés» kifejezés a bibliai, illetve a keleti vallási nyelvezetből származik. Az istenség, esetünkben Jahve, elhatározta, hogy «népének» ügyét magáévá teszi. A szerződő felek ezt a megállapodást szövetséggel szentesítették, amelyet ünnepélyes állatáldozattal pecsételtek meg. Az áldozati állatok vérével meghintették egyrészt a népet, illetve a népet képviselő szimbólumokat (a Sinain a tizenkét emlékoszlopot, amely Izrael tizenkét törzsére emlékeztetett), másrészt a Jahvét helyettesítő oltárt (Kiv 24, 4-8). Jézus e helyzet megújulását hirdeti, de a sémák ugyanolyannak mutatkoznak, mint régen.</w:t>
      </w:r>
    </w:p>
    <w:p>
      <w:pPr>
        <w:pStyle w:val="Normal"/>
        <w:rPr>
          <w:rFonts w:cs="Times New Roman"/>
          <w:sz w:val="24"/>
        </w:rPr>
      </w:pPr>
      <w:r>
        <w:rPr>
          <w:rFonts w:cs="Times New Roman"/>
          <w:sz w:val="24"/>
        </w:rPr>
        <w:t>Jóllehet a «szerződés» szó zsidó kulturális háttérrel is rendelkezik, jogi nyelven olyan tervet jelöl, amely felöleli az embert és az Istent, mint két együttműködő felet. Jézus azért ontotta vérét, hogy valóra váltsa az Istennek és az embereknek ezt a közösségét. Ezért az ügyért halt meg, vagyis azért, hogy visszakövetelje az emberi méltóságot, illetve az isteni világ «emberivé tételét» (megtestesülés), és hogy érvényre juttassa e látásmódot mindazokkal szemben, akik Isten abszolút voltát és az ember semmisségét hirdették. Az első látásmódot a teológusok, a vallási vezetők képviselték, a másodikat pedig az elnyomók, a hatalom bitorlói. Jézus vére cseppenként «hullott szét» ebben az Isten és az ember ellenségeivel folytatott páratlan küzdelemben, és a végén teljességgel kiontatott a kereszt magaslatáról. Jézus nem az isteni harag áldozataként hal meg, hanem az ember iránti szeretetből.</w:t>
      </w:r>
      <w:r>
        <w:rPr>
          <w:rStyle w:val="FootnoteCharacters"/>
          <w:rStyle w:val="FootnoteAnchor"/>
        </w:rPr>
        <w:footnoteReference w:id="19"/>
      </w:r>
      <w:r>
        <w:rPr>
          <w:rFonts w:cs="Times New Roman"/>
          <w:sz w:val="24"/>
        </w:rPr>
        <w:t xml:space="preserve"> A húsvéti vacsora folyamán erre akart «emlékeztetni» az asztaltársaknak adott szimbolikus jel által. A vörösborral teli kehelynek kellett felidéznie bennük («emlékeztetni») vérét, amelyet a bűn és még inkább az embertársak igája által elnyomott sokaság jogainak védelmében a kereszten valóságosan kiontott. Önmagát «áldozta» fel az Atyának, de nem a templomban, hanem a vesztőhelyen valóságosan. Áldozatának hatásai nem a magasságba szálltak, hanem horizontálisan terjedtek ki a sokaság javára.</w:t>
      </w:r>
      <w:r>
        <w:rPr>
          <w:rStyle w:val="FootnoteCharacters"/>
          <w:rStyle w:val="FootnoteAnchor"/>
        </w:rPr>
        <w:footnoteReference w:id="20"/>
      </w:r>
    </w:p>
    <w:p>
      <w:pPr>
        <w:pStyle w:val="Szvegtrzsbehzssal2"/>
        <w:rPr/>
      </w:pPr>
      <w:r>
        <w:rPr/>
        <w:t>Krisztus valódi tettei a történelembe szövődnek, amelyet megkísérelt felforgatni, illetve amelynek menetét megpróbálta helyesbíteni. Ilyen jellegű feladattal bízta meg követőit is. A századok folyamán azonban e tetteket a szent helyre kezdték korlátozni, és a rítusokkal kezdték azonosítani. A közösség felhagyott azzal, hogy Krisztushoz hasonlóan Isten terve szerint alakítsa és befolyásolja az események menetét. Ehelyett az ünnepléseket vagy a szertartásokat gazdagította, bővítette, és olyan objektív értéket tulajdonított ezeknek, amelyekkel nem rendelkeznek és nem rendelkezhetnek.</w:t>
      </w:r>
    </w:p>
    <w:p>
      <w:pPr>
        <w:pStyle w:val="Normal"/>
        <w:rPr/>
      </w:pPr>
      <w:r>
        <w:rPr>
          <w:rFonts w:cs="Times New Roman"/>
          <w:sz w:val="24"/>
        </w:rPr>
        <w:t>A liturgia nem veszítheti el szerepét, de nem helyettesítheti a történelmet. Jézus arra szólított, hogy ünnepeljük a húsvétot, jelképesen emlékeztetett arra, hogy mivel járult hozzá Isten tervéhez, és szimbolikus cselekedete azért nem volt illuzórikus, mert a valóságban egészen odaadta önmagát, testét és vérét másokért. Ha semmit sem adnak, a vacsora résztvevői nem léphetnek fel azzal az igénnyel, hogy bármin is változtatnak. Jézus számára nem lépett működésbe automatizmus, és nem fog működésbe lépni mások számára sem. Kétségtelen, hogy értékes dolog, ha valaki hisz abban, hogy a szimbólumok megjelenítik Jézust, de ez a hit nagy csalódás forrása is lehet. A vacsora ünneplésének pillanatában a keresztény közösség arra hivatott, hogy mérje össze magát Krisztus szeretetével, és próbálja megvalósítani e szeretetet saját életében és sajátos életkö</w:t>
        <w:softHyphen/>
        <w:t>rülményei között. Jézus megtette a maga részét, és most azt várja, hogy a többiek, különösen követői is tegyék meg ezt. Túlzottan kényelmes dolog volna, ha kötelezettségünket (testünk megtörése helyett) a kenyértörésre és a bor kiöntésére korlátoznánk, vagy ha úgy vennénk részt ezen a szertartáson, hogy semmit sem valósítanánk meg abból, amit Krisztus tett, mielőtt ritualizálta volna művét. Ha valaki csupán az ő «jelenlétére» és a szimbólumok általi (mágikus) tevékenységére hivatkozik, az tudatosan megfeledkezik az ő határozott szándékairól. Jézus nem jelenlétről, hanem ajándékozásról, szétszórásról és megtörésről beszélt.</w:t>
      </w:r>
    </w:p>
    <w:p>
      <w:pPr>
        <w:pStyle w:val="Normal"/>
        <w:rPr>
          <w:rFonts w:cs="Times New Roman"/>
          <w:sz w:val="24"/>
        </w:rPr>
      </w:pPr>
      <w:r>
        <w:rPr>
          <w:rFonts w:cs="Times New Roman"/>
          <w:sz w:val="24"/>
        </w:rPr>
        <w:t>A «mise» egybehívás, de a hívő nép tanácskérése is, amely annak fényében igazolja és méri az Isten tervében vállalt feladatait, amit Krisztus tett és mutatott. Az egybehívottak örülnek annak, amit Krisztus végbevitt (ha neki sikerült, mindenkinek sikerülhet), de nem ringatják magukat abban az illúzióban, hogy Krisztus tényleges jelenlétével saját erejét adja a jelenlevőknek.</w:t>
      </w:r>
    </w:p>
    <w:p>
      <w:pPr>
        <w:pStyle w:val="Normal"/>
        <w:rPr>
          <w:rFonts w:cs="Times New Roman"/>
          <w:sz w:val="24"/>
        </w:rPr>
      </w:pPr>
      <w:r>
        <w:rPr>
          <w:rFonts w:cs="Times New Roman"/>
          <w:sz w:val="24"/>
        </w:rPr>
        <w:t>Az eukarisztián való részvétel nem ájtatossági cselekedet, hanem bátorságunk próbája, egy mindenki előtt hozott döntés arra vonatkozóan, hogy Krisztushoz hasonlóan «önmagunkat ajándékozzuk» és «szétszórjuk» a sokaság érdekében. Ha ez az akarat és döntés egy-két embert vagy egész gyülekezetet áthat, ugyanennyi «Krisztus» van már együtt. Ez a «jelenlét» a fontos, ez viszi előbbre Isten tervét, és ez váltja ki a rossz, a gonoszság és az igazságtalanság meghátrálását. A hívők hivatottak arra, hogy életet adjanak Krisztusnak, hogy «megjelenítsék» őt a közösségben és a történelemben olyan mértékben, amilyen mértékben magukévá teszik és megvalósítják eszményeit. Mindenféle más (isteni vagy krisztusi) jelenlét már valóságos jelenlét, amely nem szorul ilyesfajta emlékeztető és elkötelező jelekre.</w:t>
      </w:r>
      <w:r>
        <w:rPr>
          <w:rStyle w:val="FootnoteCharacters"/>
          <w:rStyle w:val="FootnoteAnchor"/>
        </w:rPr>
        <w:footnoteReference w:id="21"/>
      </w:r>
    </w:p>
    <w:p>
      <w:pPr>
        <w:pStyle w:val="Heading3"/>
        <w:rPr/>
      </w:pPr>
      <w:r>
        <w:rPr>
          <w:rFonts w:cs="Times New Roman"/>
          <w:sz w:val="24"/>
        </w:rPr>
        <w:t xml:space="preserve">A vacsora folyamán </w:t>
      </w:r>
      <w:r>
        <w:rPr>
          <w:rFonts w:cs="Times New Roman"/>
          <w:b w:val="false"/>
          <w:sz w:val="24"/>
        </w:rPr>
        <w:t>(22, 21-30)</w:t>
      </w:r>
    </w:p>
    <w:p>
      <w:pPr>
        <w:pStyle w:val="Idezet"/>
        <w:numPr>
          <w:ilvl w:val="0"/>
          <w:numId w:val="16"/>
        </w:numPr>
        <w:rPr>
          <w:rFonts w:ascii="Times New Roman" w:hAnsi="Times New Roman" w:cs="Times New Roman"/>
          <w:lang w:val="hu-HU"/>
        </w:rPr>
      </w:pPr>
      <w:r>
        <w:rPr>
          <w:rFonts w:cs="Times New Roman" w:ascii="Times New Roman" w:hAnsi="Times New Roman"/>
          <w:lang w:val="hu-HU"/>
        </w:rPr>
        <w:t>«De íme, annak a keze, aki elárul engem, az enyémmel együtt van az asztalon.</w:t>
      </w:r>
    </w:p>
    <w:p>
      <w:pPr>
        <w:pStyle w:val="Idezet"/>
        <w:numPr>
          <w:ilvl w:val="0"/>
          <w:numId w:val="16"/>
        </w:numPr>
        <w:rPr>
          <w:rFonts w:ascii="Times New Roman" w:hAnsi="Times New Roman" w:cs="Times New Roman"/>
          <w:lang w:val="hu-HU"/>
        </w:rPr>
      </w:pPr>
      <w:r>
        <w:rPr>
          <w:rFonts w:cs="Times New Roman" w:ascii="Times New Roman" w:hAnsi="Times New Roman"/>
          <w:lang w:val="hu-HU"/>
        </w:rPr>
        <w:t>Mert az emberfia elmegy ugyan, amint elrendeltetett, de jaj annak az embernek, aki elárulja őt».</w:t>
      </w:r>
    </w:p>
    <w:p>
      <w:pPr>
        <w:pStyle w:val="Idezet"/>
        <w:numPr>
          <w:ilvl w:val="0"/>
          <w:numId w:val="16"/>
        </w:numPr>
        <w:rPr>
          <w:rFonts w:ascii="Times New Roman" w:hAnsi="Times New Roman" w:cs="Times New Roman"/>
          <w:lang w:val="hu-HU"/>
        </w:rPr>
      </w:pPr>
      <w:r>
        <w:rPr>
          <w:rFonts w:cs="Times New Roman" w:ascii="Times New Roman" w:hAnsi="Times New Roman"/>
          <w:lang w:val="hu-HU"/>
        </w:rPr>
        <w:t>Erre kérdezgetni kezdték egymástól, hogy ki lehet az közülük, aki ezt meg fogja tenni.</w:t>
      </w:r>
    </w:p>
    <w:p>
      <w:pPr>
        <w:pStyle w:val="Idezet"/>
        <w:numPr>
          <w:ilvl w:val="0"/>
          <w:numId w:val="16"/>
        </w:numPr>
        <w:rPr>
          <w:rFonts w:ascii="Times New Roman" w:hAnsi="Times New Roman" w:cs="Times New Roman"/>
          <w:lang w:val="hu-HU"/>
        </w:rPr>
      </w:pPr>
      <w:r>
        <w:rPr>
          <w:rFonts w:cs="Times New Roman" w:ascii="Times New Roman" w:hAnsi="Times New Roman"/>
          <w:lang w:val="hu-HU"/>
        </w:rPr>
        <w:t>Ezután versengés is támadt köztük, hogy melyikük nagyobb.</w:t>
      </w:r>
    </w:p>
    <w:p>
      <w:pPr>
        <w:pStyle w:val="Idezet"/>
        <w:numPr>
          <w:ilvl w:val="0"/>
          <w:numId w:val="16"/>
        </w:numPr>
        <w:rPr>
          <w:rFonts w:ascii="Times New Roman" w:hAnsi="Times New Roman" w:cs="Times New Roman"/>
          <w:lang w:val="hu-HU"/>
        </w:rPr>
      </w:pPr>
      <w:r>
        <w:rPr>
          <w:rFonts w:cs="Times New Roman" w:ascii="Times New Roman" w:hAnsi="Times New Roman"/>
          <w:lang w:val="hu-HU"/>
        </w:rPr>
        <w:t>Erre ő így felelt nekik: «A királyok uralkodnak népeiken, és akik hatalmuk alá hajtják őket, jótevőknek hívatják magukat.</w:t>
      </w:r>
    </w:p>
    <w:p>
      <w:pPr>
        <w:pStyle w:val="Idezet"/>
        <w:numPr>
          <w:ilvl w:val="0"/>
          <w:numId w:val="16"/>
        </w:numPr>
        <w:rPr>
          <w:rFonts w:ascii="Times New Roman" w:hAnsi="Times New Roman" w:cs="Times New Roman"/>
          <w:lang w:val="hu-HU"/>
        </w:rPr>
      </w:pPr>
      <w:r>
        <w:rPr>
          <w:rFonts w:cs="Times New Roman" w:ascii="Times New Roman" w:hAnsi="Times New Roman"/>
          <w:lang w:val="hu-HU"/>
        </w:rPr>
        <w:t>Ti azonban ne így cselekedjetek, hanem aki a legnagyobb közöttetek, olyan legyen, mint a legkisebb, és aki vezet, olyan legyen, mint aki szolgál.</w:t>
      </w:r>
    </w:p>
    <w:p>
      <w:pPr>
        <w:pStyle w:val="Idezet"/>
        <w:numPr>
          <w:ilvl w:val="0"/>
          <w:numId w:val="16"/>
        </w:numPr>
        <w:rPr/>
      </w:pPr>
      <w:r>
        <w:rPr>
          <w:rFonts w:cs="Times New Roman" w:ascii="Times New Roman" w:hAnsi="Times New Roman"/>
          <w:lang w:val="hu-HU"/>
        </w:rPr>
        <w:t>Mert ki a nagyobb? Az, aki asztalnál ül, vagy aki szolgál? Ugye az, aki az asztalnál ül? Én pedig olyan vagyok közöttetek, mint aki szolgál.</w:t>
      </w:r>
    </w:p>
    <w:p>
      <w:pPr>
        <w:pStyle w:val="Idezet"/>
        <w:numPr>
          <w:ilvl w:val="0"/>
          <w:numId w:val="16"/>
        </w:numPr>
        <w:rPr>
          <w:rFonts w:ascii="Times New Roman" w:hAnsi="Times New Roman" w:cs="Times New Roman"/>
          <w:lang w:val="hu-HU"/>
        </w:rPr>
      </w:pPr>
      <w:r>
        <w:rPr>
          <w:rFonts w:cs="Times New Roman" w:ascii="Times New Roman" w:hAnsi="Times New Roman"/>
          <w:lang w:val="hu-HU"/>
        </w:rPr>
        <w:t>Ti vagytok azok, akik megmaradtatok velem kísértéseimben,</w:t>
      </w:r>
    </w:p>
    <w:p>
      <w:pPr>
        <w:pStyle w:val="Idezet"/>
        <w:numPr>
          <w:ilvl w:val="0"/>
          <w:numId w:val="16"/>
        </w:numPr>
        <w:rPr>
          <w:rFonts w:ascii="Times New Roman" w:hAnsi="Times New Roman" w:cs="Times New Roman"/>
          <w:lang w:val="hu-HU"/>
        </w:rPr>
      </w:pPr>
      <w:r>
        <w:rPr>
          <w:rFonts w:cs="Times New Roman" w:ascii="Times New Roman" w:hAnsi="Times New Roman"/>
          <w:lang w:val="hu-HU"/>
        </w:rPr>
        <w:t>és én rátok hagyom a királyságot, ahogyan az én Atyám rámhagyta azt;</w:t>
      </w:r>
    </w:p>
    <w:p>
      <w:pPr>
        <w:pStyle w:val="Idezet"/>
        <w:numPr>
          <w:ilvl w:val="0"/>
          <w:numId w:val="16"/>
        </w:numPr>
        <w:rPr>
          <w:rFonts w:ascii="Times New Roman" w:hAnsi="Times New Roman" w:cs="Times New Roman"/>
          <w:lang w:val="hu-HU"/>
        </w:rPr>
      </w:pPr>
      <w:r>
        <w:rPr>
          <w:rFonts w:cs="Times New Roman" w:ascii="Times New Roman" w:hAnsi="Times New Roman"/>
          <w:lang w:val="hu-HU"/>
        </w:rPr>
        <w:t>hogy egyetek és igyatok az én asztalomnál az én országomban, és királyi székekbe ülve ítéljétek Izrael tizenkét törzsét».</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húsvéti vacsora ünnepi lakoma volt. Annak ellenére, hogy a meghívottak száma jelentős is lehetett, mindenkinek elég nagy adag bárányhúst kellett elfogyasztania, és ez nem ment gyorsan. Az evangélista a szokásos szertartás fő mozzanatairól már megemlékezett, és most néhány olyan incidensről is beszámol, amely «később» történt. Az elsőt Jézus kezdeményezi, aki bejelenti, hogy a jelenlévők közül egyvalaki elárulja őt, éspedig olyasvalaki, aki hozzá hasonlóan ugyanarra az asztalra támasztja kezét, és ugyanazon tál felé nyúl, mint amelyik felé ő.</w:t>
      </w:r>
      <w:r>
        <w:rPr>
          <w:rStyle w:val="FootnoteCharacters"/>
          <w:rStyle w:val="FootnoteAnchor"/>
        </w:rPr>
        <w:footnoteReference w:id="22"/>
      </w:r>
      <w:r>
        <w:rPr>
          <w:rFonts w:cs="Times New Roman"/>
          <w:sz w:val="24"/>
        </w:rPr>
        <w:t xml:space="preserve"> Asztaltársról van szó, tehát a tizenkettő közül az egyikről. János megjegyzi, hogy ugyanabból a tálból evett, mint amelyikből Jézus (vö. Jn 13,26).</w:t>
      </w:r>
    </w:p>
    <w:p>
      <w:pPr>
        <w:pStyle w:val="Normal"/>
        <w:rPr/>
      </w:pPr>
      <w:r>
        <w:rPr>
          <w:rFonts w:cs="Times New Roman"/>
          <w:sz w:val="24"/>
        </w:rPr>
        <w:t>Az áruló feladata az, hogy a Krisztust ellenségei kezére játssza (</w:t>
      </w:r>
      <w:r>
        <w:rPr>
          <w:rFonts w:cs="Times New Roman"/>
          <w:i/>
          <w:sz w:val="24"/>
        </w:rPr>
        <w:t>paradidómi</w:t>
      </w:r>
      <w:r>
        <w:rPr>
          <w:rFonts w:cs="Times New Roman"/>
          <w:sz w:val="24"/>
        </w:rPr>
        <w:t>), éspedig úgy, hogy elvezeti őket titkos tartózkodási helyére (21. v.).</w:t>
      </w:r>
    </w:p>
    <w:p>
      <w:pPr>
        <w:pStyle w:val="Normal"/>
        <w:rPr/>
      </w:pPr>
      <w:r>
        <w:rPr>
          <w:rFonts w:cs="Times New Roman"/>
          <w:sz w:val="24"/>
        </w:rPr>
        <w:t>Jézus nem lázad sorsa ellen, és Júdásra sem haragszik. Inkább azon van, hogy megnyugvást adjon, elsősorban nem önmagának, hanem tanítványainak, akik a váratlan hír hallatán esetleg megzavarodnak, megbotránkoznak és visszariadnak követésétől. Nincs abban semmi rendkívüli, hogy áruló nyomára bukkannak soraikban, és az áruló tettével csak elősegíti annak a tervnek valóra válását, amelyet a próféták előre láttak és előre hirdettek (22. v.). Jézus úgy beszél sorsáról, mint valamiféle elkerülhetetlen végzetről (</w:t>
      </w:r>
      <w:r>
        <w:rPr>
          <w:rFonts w:cs="Times New Roman"/>
          <w:i/>
          <w:sz w:val="24"/>
        </w:rPr>
        <w:t>hóriszmenon</w:t>
      </w:r>
      <w:r>
        <w:rPr>
          <w:rFonts w:cs="Times New Roman"/>
          <w:sz w:val="24"/>
        </w:rPr>
        <w:t>), amely ellen hasztalan dolog volna lázadni, de az «emberfia» névvel illeti önmagát, amely általában azokban a meghirdetésekben szerepel, amelyek jövendő dicsőségéről szólnak, és nem szégyenteljes bukásáról. Valószínűleg azért esik a választás e megnevezésre, hogy ez ellensúlyozza kudarcát. Kiszolgáltatják őt, de nem szűnik meg emberfiának lenni, aki kész arra, hogy valamiféle későbbi időben sikerre, uralomra és az őt megillető ország birtoklására jusson (vö. 16. és 18. v.). A szöveg a szenvedésről ad hírt, de utal a feltámadásra is. A keresztény igehirdetés azzal próbálta megszüntetni a Júdás magatartása kiváltotta botrányt, hogy az árulást prófétai megvalósulások sorozatába illesztette. Ezt azonban valószínűleg jogtalanul tette.</w:t>
      </w:r>
      <w:r>
        <w:rPr>
          <w:rStyle w:val="FootnoteCharacters"/>
          <w:rStyle w:val="FootnoteAnchor"/>
          <w:rFonts w:cs="Times New Roman"/>
          <w:sz w:val="24"/>
        </w:rPr>
        <w:footnoteReference w:id="23"/>
      </w:r>
      <w:r>
        <w:rPr>
          <w:rFonts w:cs="Times New Roman"/>
          <w:sz w:val="24"/>
        </w:rPr>
        <w:t xml:space="preserve"> A félreértések elkerülése végett az evangélistának arra is gondja van, hogy idézze Jézusnak az árulóval kapcsolatos elítélő szavait. A «jaj» úgy hangzik, mint valamiféle átok (22b v.). Megjegyzendő azonban, hogy az igehirdetés intelmi vagy pasztorális megfontolásokból nyilvánvalóan itt is a «bíró» alakját emeli ki az áruló apostollal szemben, és közben megfeledkezik a jó pásztor (vö. 15, 4-7) vagy a tékozló fiú atyjának (vö. 15, 11-32) magatartásáról.</w:t>
      </w:r>
    </w:p>
    <w:p>
      <w:pPr>
        <w:pStyle w:val="Normal"/>
        <w:rPr>
          <w:rFonts w:cs="Times New Roman"/>
          <w:sz w:val="24"/>
        </w:rPr>
      </w:pPr>
      <w:r>
        <w:rPr>
          <w:rFonts w:cs="Times New Roman"/>
          <w:sz w:val="24"/>
        </w:rPr>
        <w:t>Az árulás híre, úgy látszik, kétkedővé tette az apostolokat. Az is lehetséges, hogy az ünnepi légkörben úgy gondolták, az ilyesfajta bejelentést nem kell túlzottan komolyan venni. Jézus egy idő óta titokzatos nyilatkozatokat kezdett tenni. Ezek megzavarták, de nem zaklatták fel hallgatóinak lelkét, és nem szüntették meg személyes törekvéseiket, amint ez a következő epizódból is kiviláglik (24-30. v.).</w:t>
      </w:r>
    </w:p>
    <w:p>
      <w:pPr>
        <w:pStyle w:val="Normal"/>
        <w:rPr/>
      </w:pPr>
      <w:r>
        <w:rPr>
          <w:rFonts w:cs="Times New Roman"/>
          <w:sz w:val="24"/>
        </w:rPr>
        <w:t>Lukács ebbe az összefüggésbe helyezi azt az apostolok közti vitát,</w:t>
      </w:r>
      <w:r>
        <w:rPr>
          <w:rStyle w:val="FootnoteCharacters"/>
          <w:rStyle w:val="FootnoteAnchor"/>
          <w:rFonts w:cs="Times New Roman"/>
          <w:sz w:val="24"/>
        </w:rPr>
        <w:footnoteReference w:id="24"/>
      </w:r>
      <w:r>
        <w:rPr>
          <w:rFonts w:cs="Times New Roman"/>
          <w:sz w:val="24"/>
        </w:rPr>
        <w:t xml:space="preserve"> amelyről Márk és Máté a nyilvános szolgálat ideje alatt számol be.</w:t>
      </w:r>
      <w:r>
        <w:rPr>
          <w:rStyle w:val="FootnoteCharacters"/>
          <w:rStyle w:val="FootnoteAnchor"/>
          <w:rFonts w:cs="Times New Roman"/>
          <w:sz w:val="24"/>
        </w:rPr>
        <w:footnoteReference w:id="25"/>
      </w:r>
      <w:r>
        <w:rPr>
          <w:rFonts w:cs="Times New Roman"/>
          <w:sz w:val="24"/>
        </w:rPr>
        <w:t xml:space="preserve"> Jóllehet az is «érthető» volna, hogy az apostolokat ilyesfajta gondolatok kerítették hatalmukba, az is lehetséges, hogy az evangélista saját közösségének tagjait mutatja be. Az incidens feltárja, hogy milyen rejtett megfontolások késztethették a tizenkettőt Jézus követésére. Az apostoli hivatásnak vagy a keresztény élet választásának motívumai nem mindig eszményiek. A Krisztushoz térés olykor kedvező alkalomnak látszik a mindennapi nyomorúságból való szabadulásra, az önérvényesítésre vagy valamiféle tisztes állás megszerzésére. A Zebedeus fiak anyja az első helyeket kérte fiai számára az országban. A többiek pedig méltatlankodtak emiatt, mert valamiféle mesterkedést, illetve a mester megrontására irányuló kísérletet láttak ebben (vö. Mk 10, 35-40). A tizenkettő csoportja szemmel láthatóan nem jeleskedik azzal, hogy egyöntetűség, egyetértés és megértés uralkodik tagjai között. Egyesekben könnyen feltámad a gyanakvás, hogy mások meg nem érdemelt előnyben részesülnek. Talán az egyeseknek adott megbízások teszik gyanakvóvá azokat, akiket félreállítottak. A vita mutatja, hogy milyen feszültségek halmozódtak fel a csoportban, amelyek a végén kirobbannak. Az evangélista megjegyzi, arról vitatkoznak, hogy közülük ki a legnagyobb (</w:t>
      </w:r>
      <w:r>
        <w:rPr>
          <w:rFonts w:cs="Times New Roman"/>
          <w:i/>
          <w:sz w:val="24"/>
        </w:rPr>
        <w:t>meidzón</w:t>
      </w:r>
      <w:r>
        <w:rPr>
          <w:rFonts w:cs="Times New Roman"/>
          <w:sz w:val="24"/>
        </w:rPr>
        <w:t>). Mindegyikük értékelendő teljesítményekkel dicsekszik, és felsorolja «jócselekedeteit», hogy előnyös helyzetet igényelhessen a többivel szemben. Ingerült hangú vetélkedés alakul ki. Amikor személyes érdekekről van szó, az ember könnyen elveszíti egyensúlyát és nyugalmát (24. v.).</w:t>
      </w:r>
    </w:p>
    <w:p>
      <w:pPr>
        <w:pStyle w:val="Normal"/>
        <w:rPr/>
      </w:pPr>
      <w:r>
        <w:rPr>
          <w:rFonts w:cs="Times New Roman"/>
          <w:sz w:val="24"/>
        </w:rPr>
        <w:t>Jézus válasza az evangélium legizgalmasabb paradoxonjai közé tartozik, amelyet még mindig nehezen értenek a hívők (25-26. v.). Az apostolok felfelé törekvő spirálon belül mozognak, és összemérve egymást azt vizsgálják, melyikük jutott magasabbra. Jézus arra szólítja őket, hogy fordítsák meg haladási irányukat (ebben is megvalósul a «megtérés»), és induljanak az alacsonyabb, sőt a legalsó hely irányába. Kétféleképpen lehet felfogni a magasabbrendűséget: általános, gazdasági-politikai és evangéliumi vagy közösségi nézőpontból. A két felfogás teljességgel szemben áll egymással. A társadalomban a legmagasabb szinten álló személyek, a legnagyobbak a királyok (</w:t>
      </w:r>
      <w:r>
        <w:rPr>
          <w:rFonts w:cs="Times New Roman"/>
          <w:i/>
          <w:sz w:val="24"/>
        </w:rPr>
        <w:t>hoi baszileisz</w:t>
      </w:r>
      <w:r>
        <w:rPr>
          <w:rFonts w:cs="Times New Roman"/>
          <w:sz w:val="24"/>
        </w:rPr>
        <w:t>) és a hatalmasságok (</w:t>
      </w:r>
      <w:r>
        <w:rPr>
          <w:rFonts w:cs="Times New Roman"/>
          <w:i/>
          <w:sz w:val="24"/>
        </w:rPr>
        <w:t>hoi exousziadzontesz</w:t>
      </w:r>
      <w:r>
        <w:rPr>
          <w:rFonts w:cs="Times New Roman"/>
          <w:sz w:val="24"/>
        </w:rPr>
        <w:t>). Ezek úgy gyakorolják hatalmukat és tekintélyüket, hogy uralkodnak (</w:t>
      </w:r>
      <w:r>
        <w:rPr>
          <w:rFonts w:cs="Times New Roman"/>
          <w:i/>
          <w:sz w:val="24"/>
        </w:rPr>
        <w:t>kürieüouszin</w:t>
      </w:r>
      <w:r>
        <w:rPr>
          <w:rFonts w:cs="Times New Roman"/>
          <w:sz w:val="24"/>
        </w:rPr>
        <w:t>), sőt zsarnokoskodnak alattvalóik felett, és ennek ellenére (a sors iróniája vagy az evangélista ironizálása folytán) «jótevőknek» hívatják magukat.</w:t>
      </w:r>
      <w:r>
        <w:rPr>
          <w:rStyle w:val="FootnoteCharacters"/>
          <w:rStyle w:val="FootnoteAnchor"/>
          <w:rFonts w:cs="Times New Roman"/>
          <w:sz w:val="24"/>
        </w:rPr>
        <w:footnoteReference w:id="26"/>
      </w:r>
      <w:r>
        <w:rPr>
          <w:rFonts w:cs="Times New Roman"/>
          <w:sz w:val="24"/>
        </w:rPr>
        <w:t xml:space="preserve"> A keresztény közösségben a szerepek felcserélődnek: az, aki nagyobb (</w:t>
      </w:r>
      <w:r>
        <w:rPr>
          <w:rFonts w:cs="Times New Roman"/>
          <w:i/>
          <w:sz w:val="24"/>
        </w:rPr>
        <w:t>meidzón</w:t>
      </w:r>
      <w:r>
        <w:rPr>
          <w:rFonts w:cs="Times New Roman"/>
          <w:sz w:val="24"/>
        </w:rPr>
        <w:t>) vagy ilyennek látszik, valójában a legkisebb (</w:t>
      </w:r>
      <w:r>
        <w:rPr>
          <w:rFonts w:cs="Times New Roman"/>
          <w:i/>
          <w:sz w:val="24"/>
        </w:rPr>
        <w:t>neóterosz</w:t>
      </w:r>
      <w:r>
        <w:rPr>
          <w:rFonts w:cs="Times New Roman"/>
          <w:sz w:val="24"/>
        </w:rPr>
        <w:t>), és az, akinek uralkodnia (</w:t>
      </w:r>
      <w:r>
        <w:rPr>
          <w:rFonts w:cs="Times New Roman"/>
          <w:i/>
          <w:sz w:val="24"/>
        </w:rPr>
        <w:t>hégoumenosz</w:t>
      </w:r>
      <w:r>
        <w:rPr>
          <w:rFonts w:cs="Times New Roman"/>
          <w:sz w:val="24"/>
        </w:rPr>
        <w:t>) kellene, arra hivatott, hogy szolgáljon (</w:t>
      </w:r>
      <w:r>
        <w:rPr>
          <w:rFonts w:cs="Times New Roman"/>
          <w:i/>
          <w:sz w:val="24"/>
        </w:rPr>
        <w:t>diakonosz</w:t>
      </w:r>
      <w:r>
        <w:rPr>
          <w:rFonts w:cs="Times New Roman"/>
          <w:sz w:val="24"/>
        </w:rPr>
        <w:t>). Ez az ellentét főbb vonalaiban Márknál és Máténál is megtalálható.</w:t>
      </w:r>
      <w:r>
        <w:rPr>
          <w:rStyle w:val="FootnoteCharacters"/>
          <w:rStyle w:val="FootnoteAnchor"/>
          <w:rFonts w:cs="Times New Roman"/>
          <w:sz w:val="24"/>
        </w:rPr>
        <w:footnoteReference w:id="27"/>
      </w:r>
      <w:r>
        <w:rPr>
          <w:rFonts w:cs="Times New Roman"/>
          <w:sz w:val="24"/>
        </w:rPr>
        <w:t xml:space="preserve"> Jézus nem szünteti meg a kormányzati szerepköröket, de olyan helyet jelöl ki számukra, s főleg olyan feladattal ruházza fel ezeket, amely alárendelődik a közjónak. Az, aki a hívők gyülekezete fölé helyezi magát, felül akarja múlni őket, és nézeteit, illetve megoldásait mindenkire rá akarja kényszeríteni, olyan magatartást tanúsít, amely ellentétben áll Krisztus akaratával. Aki úgy érzi vagy úgy hiszi, hogy kivételezett és uralmi helyzetben van a többivel szemben, aki saját látásmódját akarja törvényként érvényre juttatni, és aki az embereket alattvalóinak tekinti, hatalmi visszaélést követ el, mert az egyetlen úr, akinek engedelmeskedni tartozunk, Isten, és közvetlenebbül az isteni szó. A csábítást elkerülendő Jézus azt kéri, hogy akinek a közösségben valamiféle vezető szerepe van, tekintse magát mindenkinél kisebbnek, ne az első, hanem a többiekéhez viszonyított utolsó helyre helyezze magát, és a sokaságot Isten, illetve Krisztus és ne önmaga felé irányítsa. Az uralkodók felülről lefelé nyomnak, és ezért összelapítanak; a közösség vezetői alulról kiindulva ösztönöznek, és ezért segítenek. Valójában csak ezeket lehetne «jótevőknek» nevezni, és nem a föld uralkodóit. Az evangélium szerint tekintélyt csupán a </w:t>
      </w:r>
      <w:r>
        <w:rPr>
          <w:rFonts w:cs="Times New Roman"/>
          <w:i/>
          <w:sz w:val="24"/>
        </w:rPr>
        <w:t>diakonia</w:t>
      </w:r>
      <w:r>
        <w:rPr>
          <w:rFonts w:cs="Times New Roman"/>
          <w:sz w:val="24"/>
        </w:rPr>
        <w:t>, a «szolgálat» jelent (26-27. v.). Úgy látszik, mintha e kifejezés csak valamiféle külsődleges, alázatos és a saját uralomról lemondó magatartásra utalna, valójában azonban e szónak is megvan a teológiai jelentése. A szolga nem rendelkezik a ház javaival, hanem csak segítségére van a ház lakóinak, akik a valódi tulajdonosok. Az országot mindenkire rábízták, és mindenkihez egyformán tartozik. Ha valaki «vezetői szerepet» vállal vagy kap, ezzel még nem helyettesíti a gyülekezet felelősségét és feladatait. A nép Istenhez tartozik, és senkinek nincs joga ahhoz, hogy uralkodjék felette, hanem csupán szolgálhatja.</w:t>
      </w:r>
      <w:r>
        <w:rPr>
          <w:rStyle w:val="FootnoteCharacters"/>
          <w:rStyle w:val="FootnoteAnchor"/>
          <w:rFonts w:cs="Times New Roman"/>
          <w:sz w:val="24"/>
        </w:rPr>
        <w:footnoteReference w:id="28"/>
      </w:r>
      <w:r>
        <w:rPr>
          <w:rFonts w:cs="Times New Roman"/>
          <w:sz w:val="24"/>
        </w:rPr>
        <w:t xml:space="preserve"> Jézus példázat jellegű magyarázat keretében fejti ki gondolatát (27. v.). A családban a házigazda és a szolga helyét egyrészt arról lehet azonnal felismerni, hogy megnézzük, ki ül az asztalnál, és ki marad állva, másrészt esetleges szolgálataikról. Nyilvánvaló dolog, mondja Jézus, hogy az a nagyobb (</w:t>
      </w:r>
      <w:r>
        <w:rPr>
          <w:rFonts w:cs="Times New Roman"/>
          <w:i/>
          <w:sz w:val="24"/>
        </w:rPr>
        <w:t>meidzón</w:t>
      </w:r>
      <w:r>
        <w:rPr>
          <w:rFonts w:cs="Times New Roman"/>
          <w:sz w:val="24"/>
        </w:rPr>
        <w:t>), aki leülhet és kényelmesen ehet, és nem az, akinek az ő szolgálatára kell állnia. Tanítványaival szemben ő is viselkedhetne így, ha nem is abban az értelemben, hogy kiszolgáltatja magát, de legalább abban, hogy nem szolgál senkinek. Ezzel szemben szolgaként viselkedik, azaz segítséget nyújt apostolainak anélkül, hogy elvárna tőlük valamit. Ha ez a szöveg Jánosnál lenne, a lábmosáshoz (13, 3-17) fűzött magyarázatnak is tekinthetnénk. Lukácsnál azonban csak általános utalás Jézus helyzetére, amelyet a Fil 2, 5-9 a «szolga» és nem az «úr» állapotaként jellemez. Jézus senkit sem tett alárendeltjévé. Mindenki felé jósággal közeledett, felajánlotta életstílusát és példáját mindazoknak, akik ezt hajlandók voltak elfogadni. Szolgai, alárendelt állapota főként szenvedésének napjaiban válik nyilvánvalóvá.</w:t>
      </w:r>
    </w:p>
    <w:p>
      <w:pPr>
        <w:pStyle w:val="Normal"/>
        <w:rPr>
          <w:rFonts w:cs="Times New Roman"/>
          <w:sz w:val="24"/>
        </w:rPr>
      </w:pPr>
      <w:r>
        <w:rPr>
          <w:rFonts w:cs="Times New Roman"/>
          <w:sz w:val="24"/>
        </w:rPr>
        <w:t>A követőivel szemben támasztott igény még úgy sem lelkesítő, hogy Jézus saját példájával támasztja ezt alá: arra kapnak ugyanis felszólítást, hogy váljanak «kisebbekké» (</w:t>
      </w:r>
      <w:r>
        <w:rPr>
          <w:rFonts w:cs="Times New Roman"/>
          <w:i/>
          <w:sz w:val="24"/>
        </w:rPr>
        <w:t>neóteroi</w:t>
      </w:r>
      <w:r>
        <w:rPr>
          <w:rFonts w:cs="Times New Roman"/>
          <w:sz w:val="24"/>
        </w:rPr>
        <w:t>) és «szolgákká» (</w:t>
      </w:r>
      <w:r>
        <w:rPr>
          <w:rFonts w:cs="Times New Roman"/>
          <w:i/>
          <w:sz w:val="24"/>
        </w:rPr>
        <w:t>diakonoi</w:t>
      </w:r>
      <w:r>
        <w:rPr>
          <w:rFonts w:cs="Times New Roman"/>
          <w:sz w:val="24"/>
        </w:rPr>
        <w:t>). Minthogy ezek nem követésére serkentő motívumok, Jézus azt kéri tanítványaitól, tekintsenek a felszín mögé, vegyék figyelembe a dolgok végső valóságát. A keresztény hivatás abban áll, hogy az ember egészen a végsőkig (28. v.) osztozik az üdvözítő próbatételeiben vagy kísértéseiben (</w:t>
      </w:r>
      <w:r>
        <w:rPr>
          <w:rFonts w:cs="Times New Roman"/>
          <w:i/>
          <w:sz w:val="24"/>
        </w:rPr>
        <w:t>peiraszmoisz</w:t>
      </w:r>
      <w:r>
        <w:rPr>
          <w:rFonts w:cs="Times New Roman"/>
          <w:sz w:val="24"/>
        </w:rPr>
        <w:t>), de ugyanígy teljességgel részesül megérdemelt diadalából is (29. v.). Mindaz, akinek ugyanolyan személyes konfliktusokon és külső ellenállásokon kellett felülkerekednie, mint Krisztusnak, az ő megdicsőüléséből is részesül. Szenvedésének erejében Jézus megkapja az Atyától az «országot», azaz osztozik vele a történelem feletti uralmában.</w:t>
      </w:r>
      <w:r>
        <w:rPr>
          <w:rStyle w:val="FootnoteCharacters"/>
          <w:rStyle w:val="FootnoteAnchor"/>
          <w:rFonts w:cs="Times New Roman"/>
          <w:sz w:val="24"/>
        </w:rPr>
        <w:footnoteReference w:id="29"/>
      </w:r>
      <w:r>
        <w:rPr>
          <w:rFonts w:cs="Times New Roman"/>
          <w:sz w:val="24"/>
        </w:rPr>
        <w:t xml:space="preserve"> Ő pedig a maga részéről barátait, jelen esetben apostolait is részesíti ebben, akikhez éppen beszél. Jézus nem fogja meglátni győzelmét itt a földön, de meggyőződése, hogy ez a győzelem mégis eljön, hiszen az Atya szavatolta ezt számára (30. v.). Ő a példázatban szereplő úr, aki azért jött, hogy országot szerezzen magának, hogy aztán visszatérjen ahhoz, aki őt küldötte (19,12). Bizonyos művének sikerében, és ezért beszélhet «saját» országáról. Az a valóság, amely üdvözítő tevékenységének erejében bontakozni kezd a földön, a királyság, amelyet megszerzett, és rábíz övéire. Isten országa földi szakaszában megkapja a «Krisztus országa» nevet is («egyházamat» – olvassuk a Mt 16,18-ban), de az országot Krisztus a végén visszahelyezi az Atya kezébe.</w:t>
      </w:r>
      <w:r>
        <w:rPr>
          <w:rStyle w:val="FootnoteCharacters"/>
          <w:rStyle w:val="FootnoteAnchor"/>
          <w:rFonts w:cs="Times New Roman"/>
          <w:sz w:val="24"/>
        </w:rPr>
        <w:footnoteReference w:id="30"/>
      </w:r>
    </w:p>
    <w:p>
      <w:pPr>
        <w:pStyle w:val="Normal"/>
        <w:rPr/>
      </w:pPr>
      <w:r>
        <w:rPr>
          <w:rFonts w:cs="Times New Roman"/>
          <w:sz w:val="24"/>
        </w:rPr>
        <w:t>Jézus derűlátó képet nyújt eljövendő országáról. Ebben nem lesz hely szolgák és urak számára, mert mindenki asztalánál fog ülni, eszik és iszik, azaz szabadon élvezi az ország nyújtotta javakat (30. v.). A kereszteket és a szenvedést nem lehet elkerülni, mondotta más alkalommal, és ezt most is megismétli. Ám azt is megígéri, hogy országának tagjai között olyan tökéletes egyetértés, közösség és öröm fog uralkodni, mint valamiféle lakoma résztvevői között.</w:t>
      </w:r>
    </w:p>
    <w:p>
      <w:pPr>
        <w:pStyle w:val="Normal"/>
        <w:rPr>
          <w:rFonts w:cs="Times New Roman"/>
          <w:sz w:val="24"/>
        </w:rPr>
      </w:pPr>
      <w:r>
        <w:rPr>
          <w:rFonts w:cs="Times New Roman"/>
          <w:sz w:val="24"/>
        </w:rPr>
        <w:t>Jézus «országa» új megnevezést kap, amely a bibliai történet egyik legősibb megnevezését eleveníti fel. A régi «Izrael» helyettesítőjeként újjáalakul a tizenkét törzs (30. v.). A keresztény közösség vagy az «ország» nem más, mint a régi terv eszményi és tökéletes megvalósulása. A kettő között nincs szakadás. Jézus ezért beszél «tizenkét törzsről» és «Izraelről». Az országban ezek feloldódnak, eltűnnek, de az új építmény a régi pillérekre támaszkodik (vö. ApCsel 1,7). E megvalósulásban, amely Jézus halálával (és feltámadásával) veszi kezdetét, benső barátai, vagyis azok, akik közelebbről is osztoztak sorsában, átveszik a kormányzást («ítélnek»). Az ország sorsára vonatkozó prófétai meghirdetés ez, amely Jézus jelenlegi üldözött és szétszórt követőit az ország vezetőiként mutatja be. Krisztus története nem zárul le a Golgotán vagy a sírban, és barátainak élete sem csalódással, hanem az ország érvényre jutása után (vö. 21,31) már a földi léttől kezdődően diadallal fog végződni.</w:t>
      </w:r>
    </w:p>
    <w:p>
      <w:pPr>
        <w:pStyle w:val="Normal"/>
        <w:rPr>
          <w:rFonts w:cs="Times New Roman"/>
          <w:sz w:val="24"/>
        </w:rPr>
      </w:pPr>
      <w:r>
        <w:rPr>
          <w:rFonts w:cs="Times New Roman"/>
          <w:sz w:val="24"/>
        </w:rPr>
        <w:t>A szöveg prófécia, vigasztaló üzenet, amely közvetlenül inkább az üdvösségre vonatkozik, és nem az egyes szereplők sorsára. Ezek áldozatul is eshetnek, Krisztus közössége azonban ennek ellenére is biztos léptekkel halad előre.</w:t>
      </w:r>
    </w:p>
    <w:p>
      <w:pPr>
        <w:pStyle w:val="Heading3"/>
        <w:rPr/>
      </w:pPr>
      <w:r>
        <w:rPr>
          <w:rFonts w:cs="Times New Roman"/>
          <w:sz w:val="24"/>
        </w:rPr>
        <w:t xml:space="preserve">A Péternek szóló figyelmeztetés </w:t>
      </w:r>
      <w:r>
        <w:rPr>
          <w:rFonts w:cs="Times New Roman"/>
          <w:b w:val="false"/>
          <w:sz w:val="24"/>
        </w:rPr>
        <w:t>(22, 31-34)</w:t>
      </w:r>
    </w:p>
    <w:p>
      <w:pPr>
        <w:pStyle w:val="Idezet"/>
        <w:numPr>
          <w:ilvl w:val="0"/>
          <w:numId w:val="19"/>
        </w:numPr>
        <w:rPr>
          <w:rFonts w:ascii="Times New Roman" w:hAnsi="Times New Roman" w:cs="Times New Roman"/>
          <w:lang w:val="hu-HU"/>
        </w:rPr>
      </w:pPr>
      <w:r>
        <w:rPr>
          <w:rFonts w:cs="Times New Roman" w:ascii="Times New Roman" w:hAnsi="Times New Roman"/>
          <w:lang w:val="hu-HU"/>
        </w:rPr>
        <w:t>És ezt mondta az úr: «Simon, Simon, íme a Sátán kikért titeket, hogy megrostáljon, mint a búzát,</w:t>
      </w:r>
    </w:p>
    <w:p>
      <w:pPr>
        <w:pStyle w:val="Idezet"/>
        <w:numPr>
          <w:ilvl w:val="0"/>
          <w:numId w:val="19"/>
        </w:numPr>
        <w:rPr>
          <w:rFonts w:ascii="Times New Roman" w:hAnsi="Times New Roman" w:cs="Times New Roman"/>
          <w:lang w:val="hu-HU"/>
        </w:rPr>
      </w:pPr>
      <w:r>
        <w:rPr>
          <w:rFonts w:cs="Times New Roman" w:ascii="Times New Roman" w:hAnsi="Times New Roman"/>
          <w:lang w:val="hu-HU"/>
        </w:rPr>
        <w:t>de én könyörögtem érted, hogy el ne fogyatkozzék a hited: azért, ha majd megtérsz, erősítsd testvéreidet».</w:t>
      </w:r>
    </w:p>
    <w:p>
      <w:pPr>
        <w:pStyle w:val="Idezet"/>
        <w:numPr>
          <w:ilvl w:val="0"/>
          <w:numId w:val="19"/>
        </w:numPr>
        <w:rPr>
          <w:rFonts w:ascii="Times New Roman" w:hAnsi="Times New Roman" w:cs="Times New Roman"/>
          <w:lang w:val="hu-HU"/>
        </w:rPr>
      </w:pPr>
      <w:r>
        <w:rPr>
          <w:rFonts w:cs="Times New Roman" w:ascii="Times New Roman" w:hAnsi="Times New Roman"/>
          <w:lang w:val="hu-HU"/>
        </w:rPr>
        <w:t>Ő erre így válaszolt: «Uram, kész vagyok veled menni akár a börtönbe, vagy a halálba is».</w:t>
      </w:r>
    </w:p>
    <w:p>
      <w:pPr>
        <w:pStyle w:val="Idezet"/>
        <w:numPr>
          <w:ilvl w:val="0"/>
          <w:numId w:val="19"/>
        </w:numPr>
        <w:rPr>
          <w:rFonts w:ascii="Times New Roman" w:hAnsi="Times New Roman" w:cs="Times New Roman"/>
          <w:lang w:val="hu-HU"/>
        </w:rPr>
      </w:pPr>
      <w:r>
        <w:rPr>
          <w:rFonts w:cs="Times New Roman" w:ascii="Times New Roman" w:hAnsi="Times New Roman"/>
          <w:lang w:val="hu-HU"/>
        </w:rPr>
        <w:t>Jézus azonban ezt felelte: «Mondom neked Péter, nem szólal meg a kakas ma, amíg háromszor le nem tagadod, hogy ismersz engem».</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vacsora alkalmul szolgált bensőséges beszélgetésekre és bizalmas közlésekre, még ha ezek nem is érintettek mindig szívesen hallott témákat. Jézus szomorú dolgokat jövendölt önmagának és övéinek. Csak az utolsó időkben beszélt közös rendeltetésükről (28-30. v.), de szavait még ekkor is balsejtelmek kísérték, amelyek Simonnak és társainak eltévelyedésére vonatkoztak.</w:t>
      </w:r>
      <w:r>
        <w:rPr>
          <w:rStyle w:val="FootnoteCharacters"/>
          <w:rStyle w:val="FootnoteAnchor"/>
          <w:rFonts w:cs="Times New Roman"/>
          <w:sz w:val="24"/>
        </w:rPr>
        <w:footnoteReference w:id="31"/>
      </w:r>
      <w:r>
        <w:rPr>
          <w:rFonts w:cs="Times New Roman"/>
          <w:sz w:val="24"/>
        </w:rPr>
        <w:t xml:space="preserve"> A «primátus» szavairól nem számol be mindegyik evangélista, de mindegyik megemlékezik arról, hogyan viselkedett Péter a szenvedés időszakában. Ennek az eseménynek pasztorális és figyelmeztető szerepe sokkal nagyobb, mint bármiféle más szövegnek, amely az apostol személyét vagy hitét magasztalja. A bűnbánati liturgiákon feltehetően ez volt az egyik leggyakrabban olvasott és magyarázott szöveg.</w:t>
      </w:r>
    </w:p>
    <w:p>
      <w:pPr>
        <w:pStyle w:val="Normal"/>
        <w:rPr>
          <w:rFonts w:cs="Times New Roman"/>
          <w:sz w:val="24"/>
        </w:rPr>
      </w:pPr>
      <w:r>
        <w:rPr>
          <w:rFonts w:cs="Times New Roman"/>
          <w:sz w:val="24"/>
        </w:rPr>
        <w:t>Erről az adatról valamennyi evangélista beszámol, és ezért nehéz vagy egyenesen lehetetlen arra gondolni, hogy a szöveget az ősegyház alkotta azzal a céllal, hogy mérsékelje a szégyent, amely Jézus személyére hárulhatott az apostol tagadásából kifolyólag. A jövendölés ünnepélyes és barátságos (vö. a Júdás esetétől eltérő közvetlen megszólítás és a név megismétlése) módon hangzik el. Az apostolra váró próbatétnek határozott eredete van: sátáni kísértésről van szó (31. v.). Az «ellenfelet» az evangélista olyan álnok személynek mutatja be, aki a támadás előtt kipuhatolja Jézus követőinek ellenálló képességét. Megragadja az embereket és fölemeli, miként a földműves a cséplés idején magasba emeli a búzát, hogy megszabadítsa a pelyvától. Ehhez hasonló művelettel mérlegeli a Sátán az embereket, hogy megtalálja a törékenyebb és sebezhetőbb lelkeket, akiket könnyebben legyőzhet. Kísérletet tesz Péterrel is, és amint ezt az evangélista nem sokkal később közvetve mondja, nem lesz neki nehéz legyőznie őt. Mielőtt azonban bejelentené Péter bukását, azon van, hogy emlékeztessen, az apostol milyen különleges segítséget kap Jézustól (32. v.). Az az imádság, amelyet érte mond az Atyához, ha a bukástól nem is, de (Júdástól eltérően) megvédi őt a bűnben való megátalkodottságtól. Jézus valamennyi tanítvány helyzetét kritikusnak látja («a Sátán kikért titeket»), de főként vagy kizárólagosan Péterért aggódik («könyörögtem érted»: 32. v.). Az imádság az egyetlen fegyver a Sátán támadásainak leverésére, de ez nem mindig hatékony. Az Atyánál való beajánlás sem vezet csalhatatlan eredményre, mert ez is alárende</w:t>
        <w:softHyphen/>
        <w:t>lődik az ember szabadságának.</w:t>
      </w:r>
    </w:p>
    <w:p>
      <w:pPr>
        <w:pStyle w:val="Normal"/>
        <w:rPr/>
      </w:pPr>
      <w:r>
        <w:rPr>
          <w:rFonts w:cs="Times New Roman"/>
          <w:sz w:val="24"/>
        </w:rPr>
        <w:t>A keserű tapasztalat érettebbé teszi az apostol hitét, képessé teszi őt annak jobb megértésére, hogy a hitet milyen veszélyek fenyegetik, és alkalmasabbá teszi őt mások megértésére, illetve segítésére (32. v.). Lukács nem említi, hogy az apostolnak különleges feladatai lennének. A testvérek megerősítése a hitben a minden keresztényt éltető kölcsönös szeretetből fakadó kötelezettség. Péternek, aki a többiektől eltérően sajátos tapasztalattal rendelkezett, mindenki javára kell fordítania mindazt, amit hajótöréséből megtanult, mert ez a hajótörés társainál is meg fog ismétlődni. Jézus gondolt rá próbatételének idején, miként gondol mindazokra is, akik különleges veszélyben vannak. S miként közbenjárt Simonért, közbenjár mindenki másért is, akit hasonló veszély fenyeget.</w:t>
      </w:r>
    </w:p>
    <w:p>
      <w:pPr>
        <w:pStyle w:val="Normal"/>
        <w:rPr/>
      </w:pPr>
      <w:r>
        <w:rPr>
          <w:rFonts w:cs="Times New Roman"/>
          <w:sz w:val="24"/>
        </w:rPr>
        <w:t>A hagyomány megpróbálta a péteri primátus támogatásaként értelmezni a szóban forgó szöveget. Az evangélista azonban a Simon tulajdonnevet hangsúlyozza, a hívőket pedig «testvéreinek» és nem alattvalóinak vagy alárendeltjeinek nevezi. Ha az evangélistának Péter tagadása helyett János tagadásáról kellett volna beszélnie, elbeszélésének hangvétele ugyanilyen lenne.</w:t>
      </w:r>
    </w:p>
    <w:p>
      <w:pPr>
        <w:pStyle w:val="Normal"/>
        <w:rPr>
          <w:rFonts w:cs="Times New Roman"/>
          <w:sz w:val="24"/>
        </w:rPr>
      </w:pPr>
      <w:r>
        <w:rPr>
          <w:rFonts w:cs="Times New Roman"/>
          <w:sz w:val="24"/>
        </w:rPr>
        <w:t>A jövendölés nem sérti Simont, hanem az úr iránti feltétlen hűség kinyilvánítását váltja ki belőle (33. v.). Jézusnak fenntartásai vannak az apostollal kapcsolatban, ő azonban úgy érzi, kész bebörtönöztetni vagy megöletni magát érette. Márknál (14,29) és Máténál (26,33) Simon a többiekkel is szembekerül, Lukács azonban megelégszik hűségnyilatkozatának említésével.</w:t>
      </w:r>
    </w:p>
    <w:p>
      <w:pPr>
        <w:pStyle w:val="Normal"/>
        <w:rPr/>
      </w:pPr>
      <w:r>
        <w:rPr>
          <w:rFonts w:cs="Times New Roman"/>
          <w:sz w:val="24"/>
        </w:rPr>
        <w:t>Jézus válasza megerősíti és megvilágítja az előre látott eseményt, és rögzíti időpontját: mielőtt megszólal a kakas, mielőtt megkezdődik az új nappal, vagyis még aznap éjjel (34. v.). A szöveg jelenlegi felépítésében az egymást követő események valószínűleg szertartási vagy liturgikus igények miatt korlátozódnak egyetlen napra, és ez magyarázza az előrejelzés pontosságát is, amit azonban nem kell túlzó módon betű szerint értelmeznünk. Péter (és már nem Simon) viselkedését e szerencsétlen helyzetben az elbeszélés szerint két ige jellemzi, amely ugyanazt a cselekedetet fejezi ki: a letagadni (</w:t>
      </w:r>
      <w:r>
        <w:rPr>
          <w:rFonts w:cs="Times New Roman"/>
          <w:i/>
          <w:sz w:val="24"/>
        </w:rPr>
        <w:t>aparneomai</w:t>
      </w:r>
      <w:r>
        <w:rPr>
          <w:rFonts w:cs="Times New Roman"/>
          <w:sz w:val="24"/>
        </w:rPr>
        <w:t>) és az ismerni (</w:t>
      </w:r>
      <w:r>
        <w:rPr>
          <w:rFonts w:cs="Times New Roman"/>
          <w:i/>
          <w:sz w:val="24"/>
        </w:rPr>
        <w:t>eidenai</w:t>
      </w:r>
      <w:r>
        <w:rPr>
          <w:rFonts w:cs="Times New Roman"/>
          <w:sz w:val="24"/>
        </w:rPr>
        <w:t>). Az apostol nemcsak azt fogja szégyellni, hogy ő a tanítványok egyike, hanem azt is, hogy egyáltalán ismeri Jézust. Fél, hogy ha megvallja az «ál-messiással» való kapcsolatát nagy szégyenbe vagy bajba kerül.</w:t>
      </w:r>
    </w:p>
    <w:p>
      <w:pPr>
        <w:pStyle w:val="Heading3"/>
        <w:rPr/>
      </w:pPr>
      <w:r>
        <w:rPr>
          <w:rFonts w:cs="Times New Roman"/>
          <w:sz w:val="24"/>
        </w:rPr>
        <w:t xml:space="preserve">A két kard </w:t>
      </w:r>
      <w:r>
        <w:rPr>
          <w:rFonts w:cs="Times New Roman"/>
          <w:b w:val="false"/>
          <w:sz w:val="24"/>
        </w:rPr>
        <w:t>(22, 35-38)</w:t>
      </w:r>
    </w:p>
    <w:p>
      <w:pPr>
        <w:pStyle w:val="Idezet"/>
        <w:numPr>
          <w:ilvl w:val="0"/>
          <w:numId w:val="10"/>
        </w:numPr>
        <w:rPr/>
      </w:pPr>
      <w:r>
        <w:rPr>
          <w:rFonts w:cs="Times New Roman" w:ascii="Times New Roman" w:hAnsi="Times New Roman"/>
          <w:lang w:val="hu-HU"/>
        </w:rPr>
        <w:t>Azután ezt kérdezte tőlük: «Amikor elküldtelek titeket erszény, tarisznya és saru nélkül, volt-e hiányotok valamiben?» «Semmiben» – válaszolták.</w:t>
      </w:r>
    </w:p>
    <w:p>
      <w:pPr>
        <w:pStyle w:val="Idezet"/>
        <w:numPr>
          <w:ilvl w:val="0"/>
          <w:numId w:val="10"/>
        </w:numPr>
        <w:rPr>
          <w:rFonts w:ascii="Times New Roman" w:hAnsi="Times New Roman" w:cs="Times New Roman"/>
          <w:lang w:val="hu-HU"/>
        </w:rPr>
      </w:pPr>
      <w:r>
        <w:rPr>
          <w:rFonts w:cs="Times New Roman" w:ascii="Times New Roman" w:hAnsi="Times New Roman"/>
          <w:lang w:val="hu-HU"/>
        </w:rPr>
        <w:t>Majd ezt mondta nekik: «Most azonban, akinek van erszénye, vegye elő, ugyanúgy a tarisznyát is; és akinek nincs kardja, adja el felsőruháját, és vegyen.</w:t>
      </w:r>
    </w:p>
    <w:p>
      <w:pPr>
        <w:pStyle w:val="Idezet"/>
        <w:numPr>
          <w:ilvl w:val="0"/>
          <w:numId w:val="10"/>
        </w:numPr>
        <w:rPr>
          <w:rFonts w:ascii="Times New Roman" w:hAnsi="Times New Roman" w:cs="Times New Roman"/>
          <w:lang w:val="hu-HU"/>
        </w:rPr>
      </w:pPr>
      <w:r>
        <w:rPr>
          <w:rFonts w:cs="Times New Roman" w:ascii="Times New Roman" w:hAnsi="Times New Roman"/>
          <w:lang w:val="hu-HU"/>
        </w:rPr>
        <w:t>Mert mondom nektek, hogy be kell teljesednie rajtam annak, ami meg van írva: És a bűnösök közé sorolták. Mert ami felőlem elrendeltetett, az most beteljesedik».</w:t>
      </w:r>
    </w:p>
    <w:p>
      <w:pPr>
        <w:pStyle w:val="Idezet"/>
        <w:numPr>
          <w:ilvl w:val="0"/>
          <w:numId w:val="10"/>
        </w:numPr>
        <w:rPr>
          <w:rFonts w:ascii="Times New Roman" w:hAnsi="Times New Roman" w:cs="Times New Roman"/>
          <w:lang w:val="hu-HU"/>
        </w:rPr>
      </w:pPr>
      <w:r>
        <w:rPr>
          <w:rFonts w:cs="Times New Roman" w:ascii="Times New Roman" w:hAnsi="Times New Roman"/>
          <w:lang w:val="hu-HU"/>
        </w:rPr>
        <w:t>Erre így szóltak: «Uram, íme, van itt két kard». Őpedig azt felelte: «Elég!»</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Jézus folytatja a tanítványaival kezdett párbeszédet. Fél attól a kiábrándulástól, amelyben küszöbön álló elfogatásakor részük lesz.</w:t>
      </w:r>
      <w:r>
        <w:rPr>
          <w:rStyle w:val="FootnoteCharacters"/>
          <w:rStyle w:val="FootnoteAnchor"/>
          <w:rFonts w:cs="Times New Roman"/>
          <w:sz w:val="24"/>
        </w:rPr>
        <w:footnoteReference w:id="32"/>
      </w:r>
      <w:r>
        <w:rPr>
          <w:rFonts w:cs="Times New Roman"/>
          <w:sz w:val="24"/>
        </w:rPr>
        <w:t xml:space="preserve"> Az is előfordulhat, hogy végérvényesen elvesznek. Ezért emlékezetükbe kell idézni azokat a bizonyítékokat, amelyeket Isten akkor adott nekik, amikor a múltban nehéz helyzetben voltak. Gondolhatnak arra, sőt bizonyosak lehetnek abban, hogy a gondviselés ezúttal sem fogja elhagyni őket. Az első missziós utak alkalmával biztosíték, eszközök és támasz nélkül nehéz helyzetben voltak, mégsem esett semmiféle bántódásuk (35. v.). Jézus a múltra emlékeztet, hogy biztosítsa őket a jövőről, de azt sem tudja elhallgatni, hogy a helyzet gyökeresen megváltozott. A Krisztus és követői iránti ellenségeskedés nagyon nehézzé teszi az evangéliumi emberek tevékenységét. Amikor Lukács evangéliumát írja, ez módfelett igaz. Az ember nem kelhet útra a szükséges eszközök és felszerelés nélkül. Az ellátmány kiegészítéséhez talán még fegyverről is gondoskodnia kellene (36. v.).</w:t>
      </w:r>
    </w:p>
    <w:p>
      <w:pPr>
        <w:pStyle w:val="Normal"/>
        <w:rPr/>
      </w:pPr>
      <w:r>
        <w:rPr>
          <w:rFonts w:cs="Times New Roman"/>
          <w:sz w:val="24"/>
        </w:rPr>
        <w:t>A kardra történő utalás zavarba hozza az apostolokat. Jézus azonban nem tágít. Olyannyira fontos volna beszerezni egyet, hogy az ember azt a tanácsot kapja, adja el öltözékének valamelyik fontos darabját, hogy a kardot megszerezhesse (37. v.). E szavakat szó szerint is lehet érteni, de metaforikusan is. Egyáltalán nem valószínű azonban, hogy Jézus valódi kardra gondol, mint ahogyan ezt az apostolok gondolják (38. v.), hiszen ezt cáfolják a tények. A kard nem jelentene védelmet, és még kevésbé oldaná meg a helyzetet. S amikor a foglyul ejtés pillanatában Péter megpróbál használni egyet, Jézus megfeddi ezért (51. v.). A kardot inkább metaforikus értelemben kell vennünk. A Krisztussal és a keresztényekkel szembeni ellenállások fokozódnak, egyre élesebbé válnak. A tanítványoknak ezért kemény, erőteljes és meggyőződéses védekezésre kell felkészülniük, amely – hozzátehetjük – éles kardhoz hasonlóan szinte csírájukban vágja szét a szembenálló tényezőket. A keresztény védekezés nem fegyverrel történik, de ugyanolyan hatékony, mint a fegyveres védekezés.</w:t>
      </w:r>
    </w:p>
    <w:p>
      <w:pPr>
        <w:pStyle w:val="Normal"/>
        <w:rPr>
          <w:rFonts w:cs="Times New Roman"/>
          <w:sz w:val="24"/>
        </w:rPr>
      </w:pPr>
      <w:r>
        <w:rPr>
          <w:rFonts w:cs="Times New Roman"/>
          <w:sz w:val="24"/>
        </w:rPr>
        <w:t>A vacsora befejezéshez közeledik, de Jézus szükségét érzi, hogy még «egyszer» figyelmeztesse övéit, milyen sors és milyen veszély vár rájuk (37. v.). Félelmetes órák következnek. A messiás, a szabadító, az üdvözítő közönséges bűnözőként fog távozni. Nekik azonban nem szabad megrémülniük, mert ezeket az eseményeket és körülményeket az Írás előre jelezte, tehát nem véletlenszerűen történnek, és nem keresztezik Isten tervét, hanem éppen megvalósuláshoz segítik. Szinte örvendezésre szólító hívást kellene látni ezekben, mert ezek alkotják az utat, amelyen az üdvösség előre halad (37b v.). Az Írás Isten szava, és e szavak valóra válása annyi, mint Isten akaratának érvényre jutása. Az ellenfelek azt hitték, saját tervüket váltották valóra, és saját uralmukat erősítették meg. Nem vették észre, hogy eszközök voltak, akiket Isten felhasznált fenséges tervének megvalósítása érdekében. A Jézust érő gyalázatot is könnyen feledni lehet. Ő ugyanis nem ellenfelei előtt hajlik meg, hanem a mindeneket rendező és irányító Atya akarata előtt.</w:t>
      </w:r>
    </w:p>
    <w:p>
      <w:pPr>
        <w:pStyle w:val="Normal"/>
        <w:rPr/>
      </w:pPr>
      <w:r>
        <w:rPr>
          <w:rFonts w:cs="Times New Roman"/>
          <w:sz w:val="24"/>
        </w:rPr>
        <w:t>Az a teológia, amely időnként az evangélium lapjain megjelenik, nem mindig segített az üdvösség történelmi útjának megértésében.</w:t>
      </w:r>
    </w:p>
    <w:p>
      <w:pPr>
        <w:pStyle w:val="Normal"/>
        <w:rPr>
          <w:rFonts w:cs="Times New Roman"/>
          <w:sz w:val="24"/>
        </w:rPr>
      </w:pPr>
      <w:r>
        <w:rPr>
          <w:rFonts w:cs="Times New Roman"/>
          <w:sz w:val="24"/>
        </w:rPr>
        <w:t>A szöveg a tanítványok érdekes kijelentésével zárul, akik talán lázas keresés után és mintegy válaszul Jézus korábbi aggodalmaira, előteremtettek két kardot (38. v.). Ez éppenséggel nem volt nagy fegyverkészlet az esetleges fegyveres támadás visszaverésére, de ez volt minden, amit előkészületként meg tudtak tenni. Újra csalódniuk kellett. Nem értették meg jól Jézus nyilatkozatát; ő pedig elégszer adott már magyarázatot, és nem érzi szükségét, hogy ismételje magát. Nyilvános működésének és a tanítványoknak nyújtott katekézisnek keserű befejezéseként hangzik el ajkáról az «elég!». Újra elölről kellett volna kezdenie a tanítást, elmagyaráznia sok dolgot, de erre már nem volt idő. Pillanatnyilag mindent abba kellett hagyni.</w:t>
      </w:r>
    </w:p>
    <w:p>
      <w:pPr>
        <w:pStyle w:val="Heading3"/>
        <w:rPr/>
      </w:pPr>
      <w:r>
        <w:rPr>
          <w:rFonts w:cs="Times New Roman"/>
          <w:sz w:val="24"/>
        </w:rPr>
        <w:t xml:space="preserve">Az agónia </w:t>
      </w:r>
      <w:r>
        <w:rPr>
          <w:rFonts w:cs="Times New Roman"/>
          <w:b w:val="false"/>
          <w:sz w:val="24"/>
        </w:rPr>
        <w:t>(22, 39-46)</w:t>
      </w:r>
    </w:p>
    <w:p>
      <w:pPr>
        <w:pStyle w:val="Idezet"/>
        <w:numPr>
          <w:ilvl w:val="0"/>
          <w:numId w:val="15"/>
        </w:numPr>
        <w:rPr>
          <w:rFonts w:ascii="Times New Roman" w:hAnsi="Times New Roman" w:cs="Times New Roman"/>
          <w:lang w:val="hu-HU"/>
        </w:rPr>
      </w:pPr>
      <w:r>
        <w:rPr>
          <w:rFonts w:cs="Times New Roman" w:ascii="Times New Roman" w:hAnsi="Times New Roman"/>
          <w:lang w:val="hu-HU"/>
        </w:rPr>
        <w:t>Ezután eltávozott onnan, és szokása szerint az Olajfák-hegyére ment. Követték tanítványai is.</w:t>
      </w:r>
    </w:p>
    <w:p>
      <w:pPr>
        <w:pStyle w:val="Idezet"/>
        <w:numPr>
          <w:ilvl w:val="0"/>
          <w:numId w:val="15"/>
        </w:numPr>
        <w:rPr/>
      </w:pPr>
      <w:r>
        <w:rPr>
          <w:rFonts w:cs="Times New Roman" w:ascii="Times New Roman" w:hAnsi="Times New Roman"/>
          <w:lang w:val="hu-HU"/>
        </w:rPr>
        <w:t>Mikor pedig odaért arra a helyre, így szólt hozzájuk: «Imádkozzatok, hogy kísértésbe ne essetek».</w:t>
      </w:r>
    </w:p>
    <w:p>
      <w:pPr>
        <w:pStyle w:val="Idezet"/>
        <w:numPr>
          <w:ilvl w:val="0"/>
          <w:numId w:val="15"/>
        </w:numPr>
        <w:rPr>
          <w:rFonts w:ascii="Times New Roman" w:hAnsi="Times New Roman" w:cs="Times New Roman"/>
          <w:lang w:val="hu-HU"/>
        </w:rPr>
      </w:pPr>
      <w:r>
        <w:rPr>
          <w:rFonts w:cs="Times New Roman" w:ascii="Times New Roman" w:hAnsi="Times New Roman"/>
          <w:lang w:val="hu-HU"/>
        </w:rPr>
        <w:t>Azután eltávolodott tőlük mintegy kőhajításnyira, és térdre borulva így imádkozott:</w:t>
      </w:r>
    </w:p>
    <w:p>
      <w:pPr>
        <w:pStyle w:val="Idezet"/>
        <w:numPr>
          <w:ilvl w:val="0"/>
          <w:numId w:val="15"/>
        </w:numPr>
        <w:rPr>
          <w:rFonts w:ascii="Times New Roman" w:hAnsi="Times New Roman" w:cs="Times New Roman"/>
          <w:lang w:val="hu-HU"/>
        </w:rPr>
      </w:pPr>
      <w:r>
        <w:rPr>
          <w:rFonts w:cs="Times New Roman" w:ascii="Times New Roman" w:hAnsi="Times New Roman"/>
          <w:lang w:val="hu-HU"/>
        </w:rPr>
        <w:t>«Atyám, ha akarod, vedd el tőlem ezt a kelyhet, mindazonáltal ne az én akaratom legyen meg, hanem a tied».</w:t>
      </w:r>
    </w:p>
    <w:p>
      <w:pPr>
        <w:pStyle w:val="Idezet"/>
        <w:numPr>
          <w:ilvl w:val="0"/>
          <w:numId w:val="15"/>
        </w:numPr>
        <w:rPr>
          <w:rFonts w:ascii="Times New Roman" w:hAnsi="Times New Roman" w:cs="Times New Roman"/>
          <w:lang w:val="hu-HU"/>
        </w:rPr>
      </w:pPr>
      <w:r>
        <w:rPr>
          <w:rFonts w:cs="Times New Roman" w:ascii="Times New Roman" w:hAnsi="Times New Roman"/>
          <w:lang w:val="hu-HU"/>
        </w:rPr>
        <w:t>Ekkor angyal jelent meg neki a mennyből, és erősítette őt.</w:t>
      </w:r>
    </w:p>
    <w:p>
      <w:pPr>
        <w:pStyle w:val="Idezet"/>
        <w:numPr>
          <w:ilvl w:val="0"/>
          <w:numId w:val="15"/>
        </w:numPr>
        <w:rPr>
          <w:rFonts w:ascii="Times New Roman" w:hAnsi="Times New Roman" w:cs="Times New Roman"/>
          <w:lang w:val="hu-HU"/>
        </w:rPr>
      </w:pPr>
      <w:r>
        <w:rPr>
          <w:rFonts w:cs="Times New Roman" w:ascii="Times New Roman" w:hAnsi="Times New Roman"/>
          <w:lang w:val="hu-HU"/>
        </w:rPr>
        <w:t>Halálos gyötrődésében még kitartóbban imádkozott, és verejtéke olyan volt, mint a földre hulló nagy vércseppek.</w:t>
      </w:r>
    </w:p>
    <w:p>
      <w:pPr>
        <w:pStyle w:val="Idezet"/>
        <w:numPr>
          <w:ilvl w:val="0"/>
          <w:numId w:val="15"/>
        </w:numPr>
        <w:rPr>
          <w:rFonts w:ascii="Times New Roman" w:hAnsi="Times New Roman" w:cs="Times New Roman"/>
          <w:lang w:val="hu-HU"/>
        </w:rPr>
      </w:pPr>
      <w:r>
        <w:rPr>
          <w:rFonts w:cs="Times New Roman" w:ascii="Times New Roman" w:hAnsi="Times New Roman"/>
          <w:lang w:val="hu-HU"/>
        </w:rPr>
        <w:t>Amikor az imádkozás után felkelt, odament tanítványaihoz, de a szomorúságtól alva találta őket.</w:t>
      </w:r>
    </w:p>
    <w:p>
      <w:pPr>
        <w:pStyle w:val="Idezet"/>
        <w:numPr>
          <w:ilvl w:val="0"/>
          <w:numId w:val="15"/>
        </w:numPr>
        <w:rPr/>
      </w:pPr>
      <w:r>
        <w:rPr>
          <w:rFonts w:cs="Times New Roman" w:ascii="Times New Roman" w:hAnsi="Times New Roman"/>
          <w:lang w:val="hu-HU"/>
        </w:rPr>
        <w:t>Ekkor így szólt hozzájuk: «Miért alusztok? Keljetek fel, és imádkozzatok, hogy kísértésbe ne essetek!»</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Lukács megrövidítette s főleg szelídítette a szenvedést bemutató képet. A Getszemáni-kerti agónia az elmélyült imádság órájává válik.</w:t>
      </w:r>
      <w:r>
        <w:rPr>
          <w:rStyle w:val="FootnoteCharacters"/>
          <w:rStyle w:val="FootnoteAnchor"/>
          <w:rFonts w:cs="Times New Roman"/>
          <w:sz w:val="24"/>
        </w:rPr>
        <w:footnoteReference w:id="33"/>
      </w:r>
      <w:r>
        <w:rPr>
          <w:rFonts w:cs="Times New Roman"/>
          <w:sz w:val="24"/>
        </w:rPr>
        <w:t xml:space="preserve"> Kevés vagy semmi sem maradt abból a leírásból, amelyet Márknál (14, 33-35), Máténál (26, 37-39) és a Zsidókhoz írt levélnek szerzőjénél (5, 7-9) találunk.</w:t>
      </w:r>
    </w:p>
    <w:p>
      <w:pPr>
        <w:pStyle w:val="Normal"/>
        <w:rPr>
          <w:rFonts w:cs="Times New Roman"/>
          <w:sz w:val="24"/>
        </w:rPr>
      </w:pPr>
      <w:r>
        <w:rPr>
          <w:rFonts w:cs="Times New Roman"/>
          <w:sz w:val="24"/>
        </w:rPr>
        <w:t>Jézus «eltávozik» a vacsora terméből, és mintha semmi sem volna készülőben, ami őt érintené vagy megfélemlítené, «szokása szerint» útnak indul a Getszemáni-kert felé (39. v.), amely az Olajfák-hegyének lábánál van, a Kedron patakon túl, miként János mondja (18,1). Jézus egyedül indul útnak. Ez is kifejezetten lukácsi részlet, amely valószínűleg Jézus biztonságérzetét, illetve azt akarja kiemelni, hogy ura a helyzetnek. A tanítványok követik őt, háta mögött haladnak egészen a végcélig, de pillanatnyilag mintegy kívül vannak az eseményeken. Lukács Jézusa még ezekben a drámai és rövidesen tragikus pillanatokban sem tárja fel lelkét. Nincs szüksége bátorításra, biztosítékokra vagy támaszra. Előtte minden világos és lelke nem ingadozik. Önmagáról megfeledkezve vagy önmagában bízva, mint mindig, most is másokkal törődik, ebben az esetben az apostolokkal, akiknek azt ajánlja, imádkozzanak, nehogy kísértésbe essenek (40. v.). Számára nincs ilyen veszély: a test gyengesége – aminek említését Lukács egyébként elmulasztja – nem érinti személyét (vö. Mk 14,38). A kísértést a bibliai szerzők, így az evangélisták is olyan kelepcének, csapdának képzelték, amelybe a Sátán megpróbálja belecsalni az embert. Jézus azon fáradozik, hogy az apostolok ne essenek e kelepcébe. Ezért imára buzdítja őket, hogy Isten védelmet és oltalmat nyújtson számukra az ellenség tőrvetései ellenében.</w:t>
      </w:r>
      <w:r>
        <w:rPr>
          <w:rStyle w:val="FootnoteCharacters"/>
          <w:rStyle w:val="FootnoteAnchor"/>
          <w:rFonts w:cs="Times New Roman"/>
          <w:sz w:val="24"/>
        </w:rPr>
        <w:footnoteReference w:id="34"/>
      </w:r>
    </w:p>
    <w:p>
      <w:pPr>
        <w:pStyle w:val="Normal"/>
        <w:rPr/>
      </w:pPr>
      <w:r>
        <w:rPr>
          <w:rFonts w:cs="Times New Roman"/>
          <w:sz w:val="24"/>
        </w:rPr>
        <w:t>Lukács Jézusa a legteljesebb önmagának elegendőségről tesz tanúságot. Egye</w:t>
        <w:softHyphen/>
        <w:t>dül indul útnak a Getszemáni felé, és egyedül marad a kertben (41. v.). Nincs szüksége tanúkra és vigasztalókra. Fejedelmi módon egyedül szembesül mindennel, és valójában még az «Atyát» sem szomorúan szólítja meg.</w:t>
      </w:r>
      <w:r>
        <w:rPr>
          <w:rStyle w:val="FootnoteCharacters"/>
          <w:rStyle w:val="FootnoteAnchor"/>
          <w:rFonts w:cs="Times New Roman"/>
          <w:sz w:val="24"/>
        </w:rPr>
        <w:footnoteReference w:id="35"/>
      </w:r>
      <w:r>
        <w:rPr>
          <w:rFonts w:cs="Times New Roman"/>
          <w:sz w:val="24"/>
        </w:rPr>
        <w:t xml:space="preserve"> Imája nem annyira segélykérés, mint inkább a helyzettől szinte elszakadó kérelem. Nem esik a földre, nem könyörög. Csak annyit mond, hogy az Atya vegye el tőle a kelyhet, ha ez megegyezik akaratával – és nem abban az esetben, ha lehetősége van erre, miként Márk és Máté mondja. Kérését nem ismétli meg másodszor vagy harmadszor, miként a másik két szinoptikusnál (42. v.). </w:t>
      </w:r>
    </w:p>
    <w:p>
      <w:pPr>
        <w:pStyle w:val="Normal"/>
        <w:rPr/>
      </w:pPr>
      <w:r>
        <w:rPr>
          <w:rFonts w:cs="Times New Roman"/>
          <w:sz w:val="24"/>
        </w:rPr>
        <w:t>A lukácsi elbeszélés apologetikus beállítottsága ellenére két olyan epizódról is beszámol, amelyet a többi evangélista nem ismer: az angyal megjelenéséről (43. v.) és a vérizzadásról (</w:t>
      </w:r>
      <w:r>
        <w:rPr>
          <w:rFonts w:cs="Times New Roman"/>
          <w:i/>
          <w:sz w:val="24"/>
        </w:rPr>
        <w:t>thromboi haimatosz</w:t>
      </w:r>
      <w:r>
        <w:rPr>
          <w:rFonts w:cs="Times New Roman"/>
          <w:sz w:val="24"/>
        </w:rPr>
        <w:t>: 44. v.). E két megjegyzés zavarba hozza a szentírás-magyarázókat: egyrészt azért mert e szövegek a legjobb kódexekből hiányoznak,</w:t>
      </w:r>
      <w:r>
        <w:rPr>
          <w:rStyle w:val="FootnoteCharacters"/>
          <w:rStyle w:val="FootnoteAnchor"/>
          <w:rFonts w:cs="Times New Roman"/>
          <w:sz w:val="24"/>
        </w:rPr>
        <w:footnoteReference w:id="36"/>
      </w:r>
      <w:r>
        <w:rPr>
          <w:rFonts w:cs="Times New Roman"/>
          <w:sz w:val="24"/>
        </w:rPr>
        <w:t xml:space="preserve"> másrészt azért, mert tartalmilag kifejezetten szemben állnak a harmadik evangélium alaptételével és szemléletmódjával. Az angyal, miként a vérizzadás is, a törékeny és bizonytalan hitnek, illetve fizikai állapotnak jelei. Olyan ez, mint valamiféle hajszálrepedés Jézus pszichikai képén, aki egyensúlyának elvesztését elkerülendő maga is rászorul felsőbbrendű táma</w:t>
        <w:softHyphen/>
        <w:t>szokra, s ugyanakkor valamilyen szinte veleszületett gyengeségének is mutatója.</w:t>
      </w:r>
    </w:p>
    <w:p>
      <w:pPr>
        <w:pStyle w:val="Normal"/>
        <w:rPr/>
      </w:pPr>
      <w:r>
        <w:rPr>
          <w:rFonts w:cs="Times New Roman"/>
          <w:sz w:val="24"/>
        </w:rPr>
        <w:t>A megjegyzéseknek lehet történeti értéke, de nem a megfelelő evangéliumba kerültek bele.</w:t>
      </w:r>
      <w:r>
        <w:rPr>
          <w:rStyle w:val="FootnoteCharacters"/>
          <w:rStyle w:val="FootnoteAnchor"/>
          <w:rFonts w:cs="Times New Roman"/>
          <w:sz w:val="24"/>
        </w:rPr>
        <w:footnoteReference w:id="37"/>
      </w:r>
      <w:r>
        <w:rPr>
          <w:rFonts w:cs="Times New Roman"/>
          <w:sz w:val="24"/>
        </w:rPr>
        <w:t xml:space="preserve"> Jobban illeszkednének a másik két szinoptikus evangéliumba. A Getszemáni-kertben Jézus csak az Atyára gondol, akinek akaratát kívánja teljesíteni, és az apostolokra, hogy ne részesüljenek erejüket felülmúló próbatétben: ezért imádságának befejeztével felkel (</w:t>
      </w:r>
      <w:r>
        <w:rPr>
          <w:rFonts w:cs="Times New Roman"/>
          <w:i/>
          <w:sz w:val="24"/>
        </w:rPr>
        <w:t>anasztasz</w:t>
      </w:r>
      <w:r>
        <w:rPr>
          <w:rFonts w:cs="Times New Roman"/>
          <w:sz w:val="24"/>
        </w:rPr>
        <w:t>: utalás a feltámadásra?), visszatér hozzájuk, és megismétli buzdítását, hogy imával védekezzenek a kísértés ellen (45-46. v.). Lukács álmosságukra is talál mentséget: ezt az álmot a szomorúság (</w:t>
      </w:r>
      <w:r>
        <w:rPr>
          <w:rFonts w:cs="Times New Roman"/>
          <w:i/>
          <w:sz w:val="24"/>
        </w:rPr>
        <w:t>lüpé</w:t>
      </w:r>
      <w:r>
        <w:rPr>
          <w:rFonts w:cs="Times New Roman"/>
          <w:sz w:val="24"/>
        </w:rPr>
        <w:t>), a szívfájdalom és nem a közömbösség okozta. A «szomorúságot» az előre meghirdetett és a körvonalazódó események váltották ki bennük; jóllehet nem világos, hogy az ilyesmi, hogyan válthat ki alvást. Mindenesetre Lukács megpróbálja palástolni az apostolok érzéketlenségét vagy felelőtlenségét. Jó hírnevüket mindenáron meg kell őrizni.</w:t>
      </w:r>
    </w:p>
    <w:p>
      <w:pPr>
        <w:pStyle w:val="Heading3"/>
        <w:rPr/>
      </w:pPr>
      <w:r>
        <w:rPr>
          <w:rFonts w:cs="Times New Roman"/>
          <w:sz w:val="24"/>
        </w:rPr>
        <w:t xml:space="preserve">A letartóztatás </w:t>
      </w:r>
      <w:r>
        <w:rPr>
          <w:rFonts w:cs="Times New Roman"/>
          <w:b w:val="false"/>
          <w:sz w:val="24"/>
        </w:rPr>
        <w:t>(22, 47-53)</w:t>
      </w:r>
    </w:p>
    <w:p>
      <w:pPr>
        <w:pStyle w:val="Idezet"/>
        <w:numPr>
          <w:ilvl w:val="0"/>
          <w:numId w:val="12"/>
        </w:numPr>
        <w:rPr>
          <w:rFonts w:ascii="Times New Roman" w:hAnsi="Times New Roman" w:cs="Times New Roman"/>
          <w:lang w:val="hu-HU"/>
        </w:rPr>
      </w:pPr>
      <w:r>
        <w:rPr>
          <w:rFonts w:cs="Times New Roman" w:ascii="Times New Roman" w:hAnsi="Times New Roman"/>
          <w:lang w:val="hu-HU"/>
        </w:rPr>
        <w:t>Miközben ezeket mondta, íme, sokaság közeledett, amelynek élén Júdás, a tizenkettő egyike haladt, és Jézushoz lépett, hogy megcsókolja.</w:t>
      </w:r>
    </w:p>
    <w:p>
      <w:pPr>
        <w:pStyle w:val="Idezet"/>
        <w:numPr>
          <w:ilvl w:val="0"/>
          <w:numId w:val="12"/>
        </w:numPr>
        <w:rPr/>
      </w:pPr>
      <w:r>
        <w:rPr>
          <w:rFonts w:cs="Times New Roman" w:ascii="Times New Roman" w:hAnsi="Times New Roman"/>
          <w:lang w:val="hu-HU"/>
        </w:rPr>
        <w:t>Jézus így szólt hozzá: «Júdás, csókkal árulod el az emberfiát?»</w:t>
      </w:r>
    </w:p>
    <w:p>
      <w:pPr>
        <w:pStyle w:val="Idezet"/>
        <w:numPr>
          <w:ilvl w:val="0"/>
          <w:numId w:val="12"/>
        </w:numPr>
        <w:rPr>
          <w:rFonts w:ascii="Times New Roman" w:hAnsi="Times New Roman" w:cs="Times New Roman"/>
          <w:lang w:val="hu-HU"/>
        </w:rPr>
      </w:pPr>
      <w:r>
        <w:rPr>
          <w:rFonts w:cs="Times New Roman" w:ascii="Times New Roman" w:hAnsi="Times New Roman"/>
          <w:lang w:val="hu-HU"/>
        </w:rPr>
        <w:t>Amikor a körülötte levők látták, hogy mi készül, megkérdezték: «Uram, odavágjunk a karddal?»</w:t>
      </w:r>
    </w:p>
    <w:p>
      <w:pPr>
        <w:pStyle w:val="Idezet"/>
        <w:numPr>
          <w:ilvl w:val="0"/>
          <w:numId w:val="12"/>
        </w:numPr>
        <w:rPr>
          <w:rFonts w:ascii="Times New Roman" w:hAnsi="Times New Roman" w:cs="Times New Roman"/>
          <w:lang w:val="hu-HU"/>
        </w:rPr>
      </w:pPr>
      <w:r>
        <w:rPr>
          <w:rFonts w:cs="Times New Roman" w:ascii="Times New Roman" w:hAnsi="Times New Roman"/>
          <w:lang w:val="hu-HU"/>
        </w:rPr>
        <w:t>Egyikük oda is csapott a főpap szolgájára, és levágta jobb fülét.</w:t>
      </w:r>
    </w:p>
    <w:p>
      <w:pPr>
        <w:pStyle w:val="Idezet"/>
        <w:numPr>
          <w:ilvl w:val="0"/>
          <w:numId w:val="12"/>
        </w:numPr>
        <w:rPr>
          <w:rFonts w:ascii="Times New Roman" w:hAnsi="Times New Roman" w:cs="Times New Roman"/>
          <w:lang w:val="hu-HU"/>
        </w:rPr>
      </w:pPr>
      <w:r>
        <w:rPr>
          <w:rFonts w:cs="Times New Roman" w:ascii="Times New Roman" w:hAnsi="Times New Roman"/>
          <w:lang w:val="hu-HU"/>
        </w:rPr>
        <w:t>Jézus azonban megszólalt, és ezt mondta nekik: «Hagyjátok abba!» És megérintve a fülét, meggyógyította őt.</w:t>
      </w:r>
    </w:p>
    <w:p>
      <w:pPr>
        <w:pStyle w:val="Idezet"/>
        <w:numPr>
          <w:ilvl w:val="0"/>
          <w:numId w:val="12"/>
        </w:numPr>
        <w:rPr>
          <w:rFonts w:ascii="Times New Roman" w:hAnsi="Times New Roman" w:cs="Times New Roman"/>
          <w:lang w:val="hu-HU"/>
        </w:rPr>
      </w:pPr>
      <w:r>
        <w:rPr>
          <w:rFonts w:cs="Times New Roman" w:ascii="Times New Roman" w:hAnsi="Times New Roman"/>
          <w:lang w:val="hu-HU"/>
        </w:rPr>
        <w:t>Majd ezt mondta a főpapoknak, a templomőrség vezetőinek és a véneknek: «Úgy vonultok ki ellenem kardokkal és botokkal, mint valami rabló ellen.</w:t>
      </w:r>
    </w:p>
    <w:p>
      <w:pPr>
        <w:pStyle w:val="Idezet"/>
        <w:numPr>
          <w:ilvl w:val="0"/>
          <w:numId w:val="12"/>
        </w:numPr>
        <w:rPr/>
      </w:pPr>
      <w:r>
        <w:rPr>
          <w:rFonts w:cs="Times New Roman" w:ascii="Times New Roman" w:hAnsi="Times New Roman"/>
          <w:lang w:val="hu-HU"/>
        </w:rPr>
        <w:t>Amikor nap mint nap veletek voltam a templomban, nem emeltetek rám kezet. De ez a ti órátok és a sötétség hatalmának ideje».</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Getszemáni-kerti virrasztás Jézus elfogásával fejeződik be.</w:t>
      </w:r>
      <w:r>
        <w:rPr>
          <w:rStyle w:val="FootnoteCharacters"/>
          <w:rStyle w:val="FootnoteAnchor"/>
          <w:rFonts w:cs="Times New Roman"/>
          <w:sz w:val="24"/>
        </w:rPr>
        <w:footnoteReference w:id="38"/>
      </w:r>
      <w:r>
        <w:rPr>
          <w:rFonts w:cs="Times New Roman"/>
          <w:sz w:val="24"/>
        </w:rPr>
        <w:t xml:space="preserve"> Miközben még övéivel beszél, váratlanul felbukkan egy csapat Júdással az élén, aki «egyike a tizenkettőnek», ismétli ezúttal is az evangélista (47. v.). A szerző inkább azon van, hogy Júdás mesterkedését mutassa be, és nem az üdvözítő lelkiállapotát, aki egyelőre nem reagál, és semmiféle kiáltás vagy panasz sem hangzik el ajkáról. Az áruló apostol alakja áll az előtérben, aki a megegyezés szerint hajtja végre művét. Jézus csak most szólal meg, éspedig azért, hogy bűnbánatra késztesse a szerencsétlen tanítványt. Ha feltárja neki annak a mozdulatnak jelentését, amely természete szerint a szeretet jele, talán megbánásra készteti őt, és ez, ha azonnal nem is, de később bekövetkezhet. Ő Júdást is szereti, és érte is meghal. Ebben a helyzetben Jézus csak Lukácsnál nevezi önmagát «emberfiának» (48. v.). Kétségtelen, hogy az evangélista éppen szenvedéséről beszél, de ő ezt a szenvedést az apokaliptikus messiás teljes dicsőségébe és pompájába öltözötten viseli (vö. Dán 7, 13-14). A Jahve szolgájára, a fájdalmak emberére vonatkozó prófécia van megvalósulóban, aki azonban már a dicsőség ura, amint ezt rövidesen igazolni fogja feltámadásával (24. fejezet).</w:t>
      </w:r>
    </w:p>
    <w:p>
      <w:pPr>
        <w:pStyle w:val="Normal"/>
        <w:rPr/>
      </w:pPr>
      <w:r>
        <w:rPr>
          <w:rFonts w:cs="Times New Roman"/>
          <w:sz w:val="24"/>
        </w:rPr>
        <w:t>Jézus személyét újra eltakarják a tanítványok, akik nyugtalankodni kezdenek a váratlanul megjelenő ellenség láttán. Az elszenvedett támadáshoz hasonló módon szeretnének védekezni: erőszakra erőszakkal, fegyverekre fegyverekkel akarnak válaszolni. Kikérik Jézus véleményét, de mielőtt választ kapnának, már osztogatják a csapásokat, amelyek megsebeznek egy szolgát (</w:t>
      </w:r>
      <w:r>
        <w:rPr>
          <w:rFonts w:cs="Times New Roman"/>
          <w:i/>
          <w:sz w:val="24"/>
        </w:rPr>
        <w:t>doulosz</w:t>
      </w:r>
      <w:r>
        <w:rPr>
          <w:rFonts w:cs="Times New Roman"/>
          <w:sz w:val="24"/>
        </w:rPr>
        <w:t>), aki a főpap őrségéhez tartozott (50. v.). Lukács mindenütt, ahol lehet, előszeretettel őrzi a névtelenséget. Nem mondja meg, kikből tevődik össze a Jézust foglyul ejtő «tömeg», nem beszél katonákról, még kevésbé cohors-ról (vö. Jn 18,3), nem említi, hogy ki csapott le a karddal, és azt sem, hogyan nevezték a szolgát. A neveket és a néhány egyéb utalást a többi evangélistánál kell keresnünk. Az esemény lényege az, hogy Jézust egy tanítvány közrejátszásával letartóztatták, s hogy ő nem szervezte meg saját védelmét. Szinte önmagát adta kézre, hogy alávesse magát az Atya akaratának. Nem az emberek késztették megadásra, hanem az Isten, illetve az embertársak iránti szeretete.</w:t>
      </w:r>
    </w:p>
    <w:p>
      <w:pPr>
        <w:pStyle w:val="Normal"/>
        <w:rPr/>
      </w:pPr>
      <w:r>
        <w:rPr>
          <w:rFonts w:cs="Times New Roman"/>
          <w:sz w:val="24"/>
        </w:rPr>
        <w:t>Az apostolok által tanúsított fegyveres ellenállás Jézus nemtetszésére talál. A «harc» beszüntetését kéri. Lefegyverkezést parancsol: «hagyjátok abba!» (51. v.). Ezenfelül a szolga fülének meggyógyításával a fegyveres közbelépés okozta kárt is helyrehozza. Jézus az ellenség iránti szeretetet hirdette szavaival, de még inkább magatartásával. Alapjában véve a szolga magának kereste a bajt, számolhatott volna tettének és mesterségének következményeivel, de Jézus gondolkodása nem a szokványos logikát követi. A szolga szerencsétlen, segítségre szoruló ember, és ő ezt minden elvárás nélkül megadja neki. Tettének azonban politikai jelentősége is van. Jézus békés király, és az marad ilyen körülmények között is. Felhívta a figyelmet a társadalmat elcsúfító bajokra, missziója során a kicsinyek és az elnyomottak jogainak védelmére kelt, de forradalmát nem fegyverekkel akarja megvívni, és övéinek sem engedi ezt, különösen akkor nem, ha az (igazságtalanul) alkotmányos hatalom egyszerű napszámosai állnak vele szemben. Jézus nem gerillaharcos és nem hadvezér, hanem próféta, aki ezt a kínálkozó alkalmat sem szalaszthatja el anélkül, hogy mondana néhány magyarázó és figyelmeztető szót az őt foglyul ejtő embereknek. A megszólítottak a «főpapok», a «templomőrség parancsnokai (</w:t>
      </w:r>
      <w:r>
        <w:rPr>
          <w:rFonts w:cs="Times New Roman"/>
          <w:i/>
          <w:sz w:val="24"/>
        </w:rPr>
        <w:t>sztratégoi</w:t>
      </w:r>
      <w:r>
        <w:rPr>
          <w:rFonts w:cs="Times New Roman"/>
          <w:sz w:val="24"/>
        </w:rPr>
        <w:t>)» és a «vének (</w:t>
      </w:r>
      <w:r>
        <w:rPr>
          <w:rFonts w:cs="Times New Roman"/>
          <w:i/>
          <w:sz w:val="24"/>
        </w:rPr>
        <w:t>preszbüteroi</w:t>
      </w:r>
      <w:r>
        <w:rPr>
          <w:rFonts w:cs="Times New Roman"/>
          <w:sz w:val="24"/>
        </w:rPr>
        <w:t>)» (52. v.). Egyáltalán nem valószínű, hogy a legfőbb hatóságok személyesen vettek részt a cselekményben. A hagyomány feltehetően nem a történeti pontosság kedvéért vonta be őket közvetlenül az ügybe, hanem azért, hogy kiemelje felelősségüket.</w:t>
      </w:r>
    </w:p>
    <w:p>
      <w:pPr>
        <w:pStyle w:val="Normal"/>
        <w:rPr>
          <w:rFonts w:cs="Times New Roman"/>
          <w:sz w:val="24"/>
        </w:rPr>
      </w:pPr>
      <w:r>
        <w:rPr>
          <w:rFonts w:cs="Times New Roman"/>
          <w:sz w:val="24"/>
        </w:rPr>
        <w:t>Jézus beszédében saját ártatlanságát védi, és mérsékelten azt is kiemeli, hogy támadói hasztalanul fondorkodnak ellene. Azt az embert, aki mindig nyíltan cselekedett és beszélt, a nyilvánosság előtt kellene támadni (53. v.). Ha nem így történt, akkor ez azt jelenti, hogy nem volt megfelelő indok az ellene irányuló támadásra. A cselvetéshez folyamodás a vádak semmisségét igazolja, tehát a zaklatás, az igazságtalanság és az erőszak jele. Jézus a templom előcsarnokában kifejtett jeruzsálemi tevékenységének napjaira utal, amikor mindent nyilvánosan cselekedett. Bármikor elfoghatták volna, ha törvénysértésen érik, vagyis ha rászolgált volna. Az a tény, hogy ezt nem tették meg, mellette szól, és nem az ő javukra. S most az a tény, hogy éjszaka úgy fogják el, mint valamiféle rablót, ugyancsak ellenük szól, és nem a felette hozott ítéletet támasztja alá. Látszik, hogy valami rejtegetni valójuk van, olyasmi, ami egyáltalán nem nyilvánvaló, és nem meggyőző. Ha valaki olyan eszközökhöz folyamodik, mint ők, ez annak a jele, hogy nincs rendben a szénája, és nem az igazság oldalán áll.</w:t>
      </w:r>
    </w:p>
    <w:p>
      <w:pPr>
        <w:pStyle w:val="Normal"/>
        <w:rPr/>
      </w:pPr>
      <w:r>
        <w:rPr>
          <w:rFonts w:cs="Times New Roman"/>
          <w:sz w:val="24"/>
        </w:rPr>
        <w:t>A teológia ezúttal is Jézus és az evangéliumi szerző segítségére siet. Jézus ellenségeinek művét gonosz erő irányította, amelynek az emberek csak eszközszerű végrehajtói: és ez a gonosz erő a sötétség hatalma (</w:t>
      </w:r>
      <w:r>
        <w:rPr>
          <w:rFonts w:cs="Times New Roman"/>
          <w:i/>
          <w:sz w:val="24"/>
        </w:rPr>
        <w:t>exouszia tou szkotousz</w:t>
      </w:r>
      <w:r>
        <w:rPr>
          <w:rFonts w:cs="Times New Roman"/>
          <w:sz w:val="24"/>
        </w:rPr>
        <w:t>). Ez a megnevezés nem gyakori a harmadik evangéliumban, és inkább jánosi kifeje</w:t>
        <w:softHyphen/>
        <w:t>zésnek látszik. Mindenesetre olyan valóságra utal, amely úgy áll szemben Istennel, miként a sötétség a fénnyel. Az éj homályában cselekvő ellenfelek ilyen vak és irracionális erők eszközei. Ezek az erők meghatározott «órához» kötődnek, ugyanazt a feladatot hajtják végre, és azonos módon ármánykodnak vagy fondorkodnak. Ez a teológia elmélyíti ugyan a történelemszemléletet, de mérsékli vagy egyenesen megszünteti az emberi felelősséget.</w:t>
      </w:r>
    </w:p>
    <w:p>
      <w:pPr>
        <w:pStyle w:val="Heading3"/>
        <w:rPr/>
      </w:pPr>
      <w:r>
        <w:rPr>
          <w:rFonts w:cs="Times New Roman"/>
          <w:sz w:val="24"/>
        </w:rPr>
        <w:t xml:space="preserve">Péter tagadása </w:t>
      </w:r>
      <w:r>
        <w:rPr>
          <w:rFonts w:cs="Times New Roman"/>
          <w:b w:val="false"/>
          <w:sz w:val="24"/>
        </w:rPr>
        <w:t>(22, 54-62)</w:t>
      </w:r>
    </w:p>
    <w:p>
      <w:pPr>
        <w:pStyle w:val="Idezet"/>
        <w:numPr>
          <w:ilvl w:val="0"/>
          <w:numId w:val="7"/>
        </w:numPr>
        <w:rPr>
          <w:rFonts w:ascii="Times New Roman" w:hAnsi="Times New Roman" w:cs="Times New Roman"/>
          <w:lang w:val="hu-HU"/>
        </w:rPr>
      </w:pPr>
      <w:r>
        <w:rPr>
          <w:rFonts w:cs="Times New Roman" w:ascii="Times New Roman" w:hAnsi="Times New Roman"/>
          <w:lang w:val="hu-HU"/>
        </w:rPr>
        <w:t>Miután pedig elfogták őt, elvitték és bekísérték a főpap házába. Péter pedig távolról követte.</w:t>
      </w:r>
    </w:p>
    <w:p>
      <w:pPr>
        <w:pStyle w:val="Idezet"/>
        <w:numPr>
          <w:ilvl w:val="0"/>
          <w:numId w:val="7"/>
        </w:numPr>
        <w:rPr/>
      </w:pPr>
      <w:r>
        <w:rPr>
          <w:rFonts w:cs="Times New Roman" w:ascii="Times New Roman" w:hAnsi="Times New Roman"/>
          <w:lang w:val="hu-HU"/>
        </w:rPr>
        <w:t>Mikor az udvar közepén tüzet raktak, és körülülték, Péter is leült közéjük.</w:t>
      </w:r>
    </w:p>
    <w:p>
      <w:pPr>
        <w:pStyle w:val="Idezet"/>
        <w:numPr>
          <w:ilvl w:val="0"/>
          <w:numId w:val="7"/>
        </w:numPr>
        <w:rPr>
          <w:rFonts w:ascii="Times New Roman" w:hAnsi="Times New Roman" w:cs="Times New Roman"/>
          <w:lang w:val="hu-HU"/>
        </w:rPr>
      </w:pPr>
      <w:r>
        <w:rPr>
          <w:rFonts w:cs="Times New Roman" w:ascii="Times New Roman" w:hAnsi="Times New Roman"/>
          <w:lang w:val="hu-HU"/>
        </w:rPr>
        <w:t>Amint ott ült a tűz világánál, meglátta őt egy szolgáló, szemügyre vette, és így szólt: «Ez is vele volt».</w:t>
      </w:r>
    </w:p>
    <w:p>
      <w:pPr>
        <w:pStyle w:val="Idezet"/>
        <w:numPr>
          <w:ilvl w:val="0"/>
          <w:numId w:val="7"/>
        </w:numPr>
        <w:rPr>
          <w:rFonts w:ascii="Times New Roman" w:hAnsi="Times New Roman" w:cs="Times New Roman"/>
          <w:lang w:val="hu-HU"/>
        </w:rPr>
      </w:pPr>
      <w:r>
        <w:rPr>
          <w:rFonts w:cs="Times New Roman" w:ascii="Times New Roman" w:hAnsi="Times New Roman"/>
          <w:lang w:val="hu-HU"/>
        </w:rPr>
        <w:t>Ő azonban letagadta, ezt mondva: «Asszony, nem ismerem őt!»</w:t>
      </w:r>
    </w:p>
    <w:p>
      <w:pPr>
        <w:pStyle w:val="Idezet"/>
        <w:numPr>
          <w:ilvl w:val="0"/>
          <w:numId w:val="7"/>
        </w:numPr>
        <w:rPr/>
      </w:pPr>
      <w:r>
        <w:rPr>
          <w:rFonts w:cs="Times New Roman" w:ascii="Times New Roman" w:hAnsi="Times New Roman"/>
          <w:lang w:val="hu-HU"/>
        </w:rPr>
        <w:t>Röviddel ezután más látta meg, és rászólt: «Te is közülük való vagy!» Péter azonban így válaszolt: «Ember, nem vagyok!»</w:t>
      </w:r>
    </w:p>
    <w:p>
      <w:pPr>
        <w:pStyle w:val="Idezet"/>
        <w:numPr>
          <w:ilvl w:val="0"/>
          <w:numId w:val="7"/>
        </w:numPr>
        <w:rPr>
          <w:rFonts w:ascii="Times New Roman" w:hAnsi="Times New Roman" w:cs="Times New Roman"/>
          <w:lang w:val="hu-HU"/>
        </w:rPr>
      </w:pPr>
      <w:r>
        <w:rPr>
          <w:rFonts w:cs="Times New Roman" w:ascii="Times New Roman" w:hAnsi="Times New Roman"/>
          <w:lang w:val="hu-HU"/>
        </w:rPr>
        <w:t>Körülbelül egy óra múlva másvalaki is bizonygatta: «De bizony, ez is vele volt, hiszen ő is Galileából való».</w:t>
      </w:r>
    </w:p>
    <w:p>
      <w:pPr>
        <w:pStyle w:val="Idezet"/>
        <w:numPr>
          <w:ilvl w:val="0"/>
          <w:numId w:val="7"/>
        </w:numPr>
        <w:rPr/>
      </w:pPr>
      <w:r>
        <w:rPr>
          <w:rFonts w:cs="Times New Roman" w:ascii="Times New Roman" w:hAnsi="Times New Roman"/>
          <w:lang w:val="hu-HU"/>
        </w:rPr>
        <w:t>Péter azonban ismét tagadta: «Ember, nem tudom, mit beszélsz». Még beszélt, amikor hirtelen megszólalt a kakas.</w:t>
      </w:r>
    </w:p>
    <w:p>
      <w:pPr>
        <w:pStyle w:val="Idezet"/>
        <w:numPr>
          <w:ilvl w:val="0"/>
          <w:numId w:val="7"/>
        </w:numPr>
        <w:rPr>
          <w:rFonts w:ascii="Times New Roman" w:hAnsi="Times New Roman" w:cs="Times New Roman"/>
          <w:lang w:val="hu-HU"/>
        </w:rPr>
      </w:pPr>
      <w:r>
        <w:rPr>
          <w:rFonts w:cs="Times New Roman" w:ascii="Times New Roman" w:hAnsi="Times New Roman"/>
          <w:lang w:val="hu-HU"/>
        </w:rPr>
        <w:t>Ekkor megfordult az úr, és rátekintett Péterre. Péter pedig visszaemlékezett az úr szavára, amikor ezt mondta neki: «Ma, mielőtt megszólal a kakas, háromszor tagadsz meg engem».</w:t>
      </w:r>
    </w:p>
    <w:p>
      <w:pPr>
        <w:pStyle w:val="Idezet"/>
        <w:numPr>
          <w:ilvl w:val="0"/>
          <w:numId w:val="7"/>
        </w:numPr>
        <w:rPr/>
      </w:pPr>
      <w:r>
        <w:rPr>
          <w:rFonts w:cs="Times New Roman" w:ascii="Times New Roman" w:hAnsi="Times New Roman"/>
          <w:lang w:val="hu-HU"/>
        </w:rPr>
        <w:t>Aztán kiment, és keserves sírásra fakadt.</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Jézussal történő dolgok továbbra is másodlagosak maradnak a lukácsi elbeszélésben. Csak mellékesen említtetik meg, hogy Jézust a Getszemáni-kertből «a főpap házába» vezették (54. v.), de ez a megjegyzés is olyan, mintha valamiféle bevezető volna Péter kalandjához.</w:t>
      </w:r>
      <w:r>
        <w:rPr>
          <w:rStyle w:val="FootnoteCharacters"/>
          <w:rStyle w:val="FootnoteAnchor"/>
          <w:rFonts w:cs="Times New Roman"/>
          <w:sz w:val="24"/>
        </w:rPr>
        <w:footnoteReference w:id="39"/>
      </w:r>
      <w:r>
        <w:rPr>
          <w:rFonts w:cs="Times New Roman"/>
          <w:sz w:val="24"/>
        </w:rPr>
        <w:t xml:space="preserve"> A főpapnak még nevéről sem történik említés, hiszen Lukács olvasóinak az ilyesmi nem sokat mondana. Az evangélista ahelyett, hogy Jézus perének folyamatát követné, figyelmét az «első» apostol magatartására irányítja. A Péter tagadásáról szóló elbeszélés részletező, anekdotikus jelleget ölt, és ez ellentétben áll a cselekmény fő vonalát megjelenítő mértéktartó ábrázolással.</w:t>
      </w:r>
    </w:p>
    <w:p>
      <w:pPr>
        <w:pStyle w:val="Normal"/>
        <w:rPr/>
      </w:pPr>
      <w:r>
        <w:rPr>
          <w:rFonts w:cs="Times New Roman"/>
          <w:sz w:val="24"/>
        </w:rPr>
        <w:t>Az apostol tagadására vonatkozó elbeszélésnek valószínűleg a hagyomány adta a három egymást követő epizód sémáját, hogy ne maradjon kétség az esemény tárgyszerűsége felől (55-62. v.). Olyan ez, mint valamiféle három felvonásos előadás. Fontos volt az üdvözítő szenvedésére történő visszaemlékezés, de a közösség számára követendő pasztorális és intelmi jellegű célok miatt tanácsos volt ismertté tenni azt is, hogy Péter és a többi apostol milyen magatartást tanúsított az események közepette. Péter bukása kezdettől fogva gondolkodásra és okulásra késztette a hívőket. Péter könnyei legalább olyan fontosak, mint hitvallásai (vö. 9,20).</w:t>
      </w:r>
    </w:p>
    <w:p>
      <w:pPr>
        <w:pStyle w:val="Normal"/>
        <w:rPr>
          <w:rFonts w:cs="Times New Roman"/>
          <w:sz w:val="24"/>
        </w:rPr>
      </w:pPr>
      <w:r>
        <w:rPr>
          <w:rFonts w:cs="Times New Roman"/>
          <w:sz w:val="24"/>
        </w:rPr>
        <w:t>Az esemény történetiségét komoly érvek alapján nem vonhatjuk kétségbe, leszámítva talán megfogalmazásának részleteit.</w:t>
      </w:r>
    </w:p>
    <w:p>
      <w:pPr>
        <w:pStyle w:val="Heading3"/>
        <w:rPr/>
      </w:pPr>
      <w:r>
        <w:rPr>
          <w:rFonts w:cs="Times New Roman"/>
          <w:sz w:val="24"/>
        </w:rPr>
        <w:t xml:space="preserve">Az őrök gúnyolódásai </w:t>
      </w:r>
      <w:r>
        <w:rPr>
          <w:rFonts w:cs="Times New Roman"/>
          <w:b w:val="false"/>
          <w:sz w:val="24"/>
        </w:rPr>
        <w:t>(22, 63-65)</w:t>
      </w:r>
    </w:p>
    <w:p>
      <w:pPr>
        <w:pStyle w:val="Idezet"/>
        <w:numPr>
          <w:ilvl w:val="0"/>
          <w:numId w:val="17"/>
        </w:numPr>
        <w:rPr>
          <w:rFonts w:ascii="Times New Roman" w:hAnsi="Times New Roman" w:cs="Times New Roman"/>
          <w:lang w:val="hu-HU"/>
        </w:rPr>
      </w:pPr>
      <w:r>
        <w:rPr>
          <w:rFonts w:cs="Times New Roman" w:ascii="Times New Roman" w:hAnsi="Times New Roman"/>
          <w:lang w:val="hu-HU"/>
        </w:rPr>
        <w:t>Azok a férfiak, akik őrizték Jézust, gúnyolták és verték őt,</w:t>
      </w:r>
    </w:p>
    <w:p>
      <w:pPr>
        <w:pStyle w:val="Idezet"/>
        <w:numPr>
          <w:ilvl w:val="0"/>
          <w:numId w:val="17"/>
        </w:numPr>
        <w:rPr/>
      </w:pPr>
      <w:r>
        <w:rPr>
          <w:rFonts w:cs="Times New Roman" w:ascii="Times New Roman" w:hAnsi="Times New Roman"/>
          <w:lang w:val="hu-HU"/>
        </w:rPr>
        <w:t>majd eltakarták szemét, és ezt kérdezték: «Prófétáld meg, ki ütött meg téged!»</w:t>
      </w:r>
    </w:p>
    <w:p>
      <w:pPr>
        <w:pStyle w:val="Idezet"/>
        <w:numPr>
          <w:ilvl w:val="0"/>
          <w:numId w:val="17"/>
        </w:numPr>
        <w:rPr>
          <w:rFonts w:ascii="Times New Roman" w:hAnsi="Times New Roman" w:cs="Times New Roman"/>
          <w:lang w:val="hu-HU"/>
        </w:rPr>
      </w:pPr>
      <w:r>
        <w:rPr>
          <w:rFonts w:cs="Times New Roman" w:ascii="Times New Roman" w:hAnsi="Times New Roman"/>
          <w:lang w:val="hu-HU"/>
        </w:rPr>
        <w:t>És sok más szidalmat is szórtak rá.</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szinoptikusok nem tudnak azokról a gúnyolódásokról, amelyeket Jézusnak a római kormányzó rezidenciáján kellett elszenvednie (a «király-játékról»: vö. Jn 19, 2-3). Csupán azokról a bántalmakról emlékeznek meg, amelyeket elfogatása után a főpap őreinek részéről viselt el.</w:t>
      </w:r>
      <w:r>
        <w:rPr>
          <w:rStyle w:val="FootnoteCharacters"/>
          <w:rStyle w:val="FootnoteAnchor"/>
          <w:rFonts w:cs="Times New Roman"/>
          <w:sz w:val="24"/>
        </w:rPr>
        <w:footnoteReference w:id="40"/>
      </w:r>
      <w:r>
        <w:rPr>
          <w:rFonts w:cs="Times New Roman"/>
          <w:sz w:val="24"/>
        </w:rPr>
        <w:t xml:space="preserve"> Valószínű, hogy a főpap házához jutván Jézust éberen őrizték hajnalig, illetve a főtanács szokványos összehívásáig és a per megkezdéséig (66. v.). Az evangélista szerint ebben az időszakaszban történt a 63-64. versben leírt jelenet. Márk (14,65) és Máté (26, 67-68) ugyanezt a főtanács ülésének végére helyezi, és azt mondja, hogy a főtanács tagjai is részt vettek benne. Talán unalmuk elűzésére vagy az éjszakai bevetés kiváltotta nyugtalanság lecsillapítására a katonák játszani kezdenek a fogollyal. A templomőrséghez tartozván tudomásuk van a vallási problémákról, és tudnak az őrizetükben levő ember állítólagos igényeiről is. A «próféta-játék» valószínűleg olyan hasonló szórakozásnak a változata, amely a gyermekek között volt szokásban. Egyiküknek bekötik a szemét, a többiek közelednek hozzá, hogy megüssék és megkérjék, jósolja meg, melyikük ütötte meg őt. Felnőtt emberek között az ilyesfajta viselkedés nehezen elképzelhető, és ez az egész jelenetet kétségessé teszi. Az evangélisták nyújtotta adatok egyöntetűsége alapján mégis valószínűnek kell tartanuk.</w:t>
      </w:r>
    </w:p>
    <w:p>
      <w:pPr>
        <w:pStyle w:val="Normal"/>
        <w:rPr>
          <w:rFonts w:cs="Times New Roman"/>
          <w:sz w:val="24"/>
        </w:rPr>
      </w:pPr>
      <w:r>
        <w:rPr>
          <w:rFonts w:cs="Times New Roman"/>
          <w:sz w:val="24"/>
        </w:rPr>
        <w:t>Lukács elbeszélése mértéktartóbb és «méltóságteljesebb», mint a másik két szinoptikusé. «Játékról», «ütésekről» beszél, de nem bocsátkozik részletekbe («vesszőzések», «pofonok», «köpések»). A végén azonban a részleteket ő is összefoglalja egyetlen mondatban (65. v.). A Jézusra szórt «szidalmak» azok az igazságtalan szavak és cselekedetek, amelyeket ellenében mondanak, illetve foganatosítanak. – Katonáktól, főleg alacsony kultúrájuk miatt, aligha lehetett jobbat várni.</w:t>
      </w:r>
    </w:p>
    <w:p>
      <w:pPr>
        <w:pStyle w:val="Heading3"/>
        <w:rPr/>
      </w:pPr>
      <w:r>
        <w:rPr>
          <w:rFonts w:cs="Times New Roman"/>
          <w:sz w:val="24"/>
        </w:rPr>
        <w:t xml:space="preserve">A főtanács előtt </w:t>
      </w:r>
      <w:r>
        <w:rPr>
          <w:rFonts w:cs="Times New Roman"/>
          <w:b w:val="false"/>
          <w:sz w:val="24"/>
        </w:rPr>
        <w:t>(22, 66-71)</w:t>
      </w:r>
    </w:p>
    <w:p>
      <w:pPr>
        <w:pStyle w:val="Idezet"/>
        <w:numPr>
          <w:ilvl w:val="0"/>
          <w:numId w:val="18"/>
        </w:numPr>
        <w:rPr>
          <w:rFonts w:ascii="Times New Roman" w:hAnsi="Times New Roman" w:cs="Times New Roman"/>
          <w:lang w:val="hu-HU"/>
        </w:rPr>
      </w:pPr>
      <w:r>
        <w:rPr>
          <w:rFonts w:cs="Times New Roman" w:ascii="Times New Roman" w:hAnsi="Times New Roman"/>
          <w:lang w:val="hu-HU"/>
        </w:rPr>
        <w:t>Amint megvirradt, összegyűlt a nép véneinek tanácsa, a főpapok és az írástudók, és bekísértették őt a főtanácsba, s ott felszólították:</w:t>
      </w:r>
    </w:p>
    <w:p>
      <w:pPr>
        <w:pStyle w:val="Idezet"/>
        <w:numPr>
          <w:ilvl w:val="0"/>
          <w:numId w:val="18"/>
        </w:numPr>
        <w:rPr>
          <w:rFonts w:ascii="Times New Roman" w:hAnsi="Times New Roman" w:cs="Times New Roman"/>
          <w:lang w:val="hu-HU"/>
        </w:rPr>
      </w:pPr>
      <w:r>
        <w:rPr>
          <w:rFonts w:cs="Times New Roman" w:ascii="Times New Roman" w:hAnsi="Times New Roman"/>
          <w:lang w:val="hu-HU"/>
        </w:rPr>
        <w:t>«Ha te vagy a Krisztus, mondd meg nekünk». Ő pedig így válaszolt: «Ha megmondom nektek, nem hiszitek,</w:t>
      </w:r>
    </w:p>
    <w:p>
      <w:pPr>
        <w:pStyle w:val="Idezet"/>
        <w:numPr>
          <w:ilvl w:val="0"/>
          <w:numId w:val="18"/>
        </w:numPr>
        <w:rPr>
          <w:rFonts w:ascii="Times New Roman" w:hAnsi="Times New Roman" w:cs="Times New Roman"/>
          <w:lang w:val="hu-HU"/>
        </w:rPr>
      </w:pPr>
      <w:r>
        <w:rPr>
          <w:rFonts w:cs="Times New Roman" w:ascii="Times New Roman" w:hAnsi="Times New Roman"/>
          <w:lang w:val="hu-HU"/>
        </w:rPr>
        <w:t>ha pedig én kérdezlek titeket, nem feleltek.</w:t>
      </w:r>
    </w:p>
    <w:p>
      <w:pPr>
        <w:pStyle w:val="Idezet"/>
        <w:numPr>
          <w:ilvl w:val="0"/>
          <w:numId w:val="18"/>
        </w:numPr>
        <w:rPr>
          <w:rFonts w:ascii="Times New Roman" w:hAnsi="Times New Roman" w:cs="Times New Roman"/>
          <w:lang w:val="hu-HU"/>
        </w:rPr>
      </w:pPr>
      <w:r>
        <w:rPr>
          <w:rFonts w:cs="Times New Roman" w:ascii="Times New Roman" w:hAnsi="Times New Roman"/>
          <w:lang w:val="hu-HU"/>
        </w:rPr>
        <w:t>Mostantól fogva azonban ott ül majd az emberfia Isten hatalma jobbján».</w:t>
      </w:r>
    </w:p>
    <w:p>
      <w:pPr>
        <w:pStyle w:val="Idezet"/>
        <w:numPr>
          <w:ilvl w:val="0"/>
          <w:numId w:val="18"/>
        </w:numPr>
        <w:rPr>
          <w:rFonts w:ascii="Times New Roman" w:hAnsi="Times New Roman" w:cs="Times New Roman"/>
          <w:lang w:val="hu-HU"/>
        </w:rPr>
      </w:pPr>
      <w:r>
        <w:rPr>
          <w:rFonts w:cs="Times New Roman" w:ascii="Times New Roman" w:hAnsi="Times New Roman"/>
          <w:lang w:val="hu-HU"/>
        </w:rPr>
        <w:t>Erre mind azt kérdezték: «Akkor hát te vagy az Isten fia?» «Ti mondjátok, hogy én vagyok» – felelte.</w:t>
      </w:r>
    </w:p>
    <w:p>
      <w:pPr>
        <w:pStyle w:val="Idezet"/>
        <w:numPr>
          <w:ilvl w:val="0"/>
          <w:numId w:val="18"/>
        </w:numPr>
        <w:rPr>
          <w:rFonts w:ascii="Times New Roman" w:hAnsi="Times New Roman" w:cs="Times New Roman"/>
          <w:lang w:val="hu-HU"/>
        </w:rPr>
      </w:pPr>
      <w:r>
        <w:rPr>
          <w:rFonts w:cs="Times New Roman" w:ascii="Times New Roman" w:hAnsi="Times New Roman"/>
          <w:lang w:val="hu-HU"/>
        </w:rPr>
        <w:t>Azok pedig így szóltak: «Mi szükségünk van még tanúvallomásra? Hiszen magunk hallottuk a saját szájából».</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Jézust a főpap házában tartották őrizetben, de hajnalban átvitték a főtanács, a legfőbb zsidó törvényhozói és bírói testület elé, amelynek székhelye a templom épületei között található.</w:t>
      </w:r>
      <w:r>
        <w:rPr>
          <w:rStyle w:val="FootnoteCharacters"/>
          <w:rStyle w:val="FootnoteAnchor"/>
          <w:rFonts w:cs="Times New Roman"/>
          <w:sz w:val="24"/>
        </w:rPr>
        <w:footnoteReference w:id="41"/>
      </w:r>
      <w:r>
        <w:rPr>
          <w:rFonts w:cs="Times New Roman"/>
          <w:sz w:val="24"/>
        </w:rPr>
        <w:t xml:space="preserve"> A főtanács összehívása Lukács szerint kora reggel történik (66. v.), és ebben kiigazítja a két másik szinoptikus keltette hamis benyomásokat.</w:t>
      </w:r>
      <w:r>
        <w:rPr>
          <w:rStyle w:val="FootnoteCharacters"/>
          <w:rStyle w:val="FootnoteAnchor"/>
          <w:rFonts w:cs="Times New Roman"/>
          <w:sz w:val="24"/>
        </w:rPr>
        <w:footnoteReference w:id="42"/>
      </w:r>
      <w:r>
        <w:rPr>
          <w:rFonts w:cs="Times New Roman"/>
          <w:sz w:val="24"/>
        </w:rPr>
        <w:t xml:space="preserve"> A szünedrion tekintélye a római uralom alatt inkább látszólagos volt, mintsem valódi, de vallási kérdésekben, amelyeknek nem volt következményük vagy hatásuk a közrendre vonatkozóan, szinte teljes önállóságot élvezett. A legfőbb zsidó bírói tanács háromféle embercsoport tagjaiból állt: a papokból vagy főpapokból (</w:t>
      </w:r>
      <w:r>
        <w:rPr>
          <w:rFonts w:cs="Times New Roman"/>
          <w:i/>
          <w:sz w:val="24"/>
        </w:rPr>
        <w:t>hoi arkhiereisz</w:t>
      </w:r>
      <w:r>
        <w:rPr>
          <w:rFonts w:cs="Times New Roman"/>
          <w:sz w:val="24"/>
        </w:rPr>
        <w:t>), a vénekből (</w:t>
      </w:r>
      <w:r>
        <w:rPr>
          <w:rFonts w:cs="Times New Roman"/>
          <w:i/>
          <w:sz w:val="24"/>
        </w:rPr>
        <w:t>hoi preszbüteroi</w:t>
      </w:r>
      <w:r>
        <w:rPr>
          <w:rFonts w:cs="Times New Roman"/>
          <w:sz w:val="24"/>
        </w:rPr>
        <w:t>) és az írástudókból (</w:t>
      </w:r>
      <w:r>
        <w:rPr>
          <w:rFonts w:cs="Times New Roman"/>
          <w:i/>
          <w:sz w:val="24"/>
        </w:rPr>
        <w:t>hoi grammateisz</w:t>
      </w:r>
      <w:r>
        <w:rPr>
          <w:rFonts w:cs="Times New Roman"/>
          <w:sz w:val="24"/>
        </w:rPr>
        <w:t>). A kihallgatás a lukácsi elbeszélésben rövid, és csak egyetlen kérdés körül forog: ő-e a messiás (</w:t>
      </w:r>
      <w:r>
        <w:rPr>
          <w:rFonts w:cs="Times New Roman"/>
          <w:i/>
          <w:sz w:val="24"/>
        </w:rPr>
        <w:t>khrisztosz</w:t>
      </w:r>
      <w:r>
        <w:rPr>
          <w:rFonts w:cs="Times New Roman"/>
          <w:sz w:val="24"/>
        </w:rPr>
        <w:t>), vagy sem. Hivatalos értesülést akarnak erről szerezni (67. v.). Még a tanúvallomások is elmaradnak.</w:t>
      </w:r>
      <w:r>
        <w:rPr>
          <w:rStyle w:val="FootnoteCharacters"/>
          <w:rStyle w:val="FootnoteAnchor"/>
          <w:rFonts w:cs="Times New Roman"/>
          <w:sz w:val="24"/>
        </w:rPr>
        <w:footnoteReference w:id="43"/>
      </w:r>
      <w:r>
        <w:rPr>
          <w:rFonts w:cs="Times New Roman"/>
          <w:sz w:val="24"/>
        </w:rPr>
        <w:t xml:space="preserve"> A lukácsi elbeszélésben mielőtt Jézus válaszolna, kifogást emel. Faggathatják őt, ahogy akarják, de ez nem elegendő, mert a válasz meghallgatására, a valódi párbeszédre és a közös keresésre irányuló készség hiányzik belőlük. Csak azért kérdezik, hogy alapot találjanak vádolásához, s nem azért, hogy megtudjanak valamit. Ezért nem érdemelnek vagy nem érdemelnének választ. Ha ő mégis rászánja magát a válaszadásra, ezt csak készségének, jóságának köszönhetik, és nem annak, hogy feleletre érdemesek (67-68. v.). Lukács azon fáradozik, hogy piedesztálra emelje Jézust, aki fejedelemként, mintegy a magasból figyeli és ítéli meg ellenfeleit. Azért válaszol, mert neki így tetszik, és nem azért, mert tartozik ezzel vagy tart tőlük. Jézus velük szemben is úr. Ha ünnepélyes nyilatkozatot tesz hazájának legfőbb hatóságai előtt, ez nem azért van, mert engedelmeskedik nekik, hanem, mert ez a meggyőződése. Tekintettel arra, hogy tudni akarják, valóban ő-e a Krisztus, akinek gondolják, Jézus válaszol. Ám nem a királyi, hanem az apokaliptikus messianizmus jövendölésére utal. Szerény megnevezéssel az Öregkorúéhoz hasonló hatalmat és tekintélyt követel magának. Az «emberfia» ugyanis, akit ők el akarnak ítélni, halálának erejében megkapja majd a dicsőséget és uralmat, amelyről a próféták jövendöltek. A Jézus által idézett szöveg Dánieltől származik, és a messiási ígéretek foglalatát, illetve csúcsát képviseli (7, 13-14). Az (Isten) «jobbján ülni» kép a biblia nyelvén azt jelenti, hogy közel lenni Istenhez, és ugyanolyan hatalommal rendelkezni, mint ő. A fogságukban levő megkötözött ember Isten teljhatalmú megbízottja, és ez rövidesen nyilvánvalóvá is válik: «mostantól fogva» (69. v.). A jelenlegi megaláztatás és kudarc után minden visszájára fordul. Ez ugyan nem hangzik el ilyen egyértelműen, de sejteni lehet.</w:t>
      </w:r>
    </w:p>
    <w:p>
      <w:pPr>
        <w:pStyle w:val="Normal"/>
        <w:rPr/>
      </w:pPr>
      <w:r>
        <w:rPr>
          <w:rFonts w:cs="Times New Roman"/>
          <w:sz w:val="24"/>
        </w:rPr>
        <w:t>A főtanács tagjai nem fogták fel a titokzatos válasz értelmét. Lehet, hogy valamit megsejtettek, de kifejezettebb vallomást követelnek. Lukács ugyanezt akarja. Az «Isten fia» megnevezés nem természetes leszármazásra utal, hanem a «szeretett» és az isteni «küldött» szavakkal egyenértékű (70. v.). A második megnevezés az elsőnek parafrázisa, és a kérdés valójában a korábban feltett – «Te vagy a Krisztus?» – kérdésnek másik változata.</w:t>
      </w:r>
      <w:r>
        <w:rPr>
          <w:rStyle w:val="FootnoteCharacters"/>
          <w:rStyle w:val="FootnoteAnchor"/>
          <w:rFonts w:cs="Times New Roman"/>
          <w:sz w:val="24"/>
        </w:rPr>
        <w:footnoteReference w:id="44"/>
      </w:r>
      <w:r>
        <w:rPr>
          <w:rFonts w:cs="Times New Roman"/>
          <w:sz w:val="24"/>
        </w:rPr>
        <w:t xml:space="preserve"> Jézus válasza ebben az esetben is rejtélyes. Nem mond világos és egyértelmű «igent». Ebben egyrészt annak az embernek vívódását láthatjuk, aki nem mer bemutatkozni, másrészt azonban fölfedezhetjük azt a szándékát is, amellyel hallgatóit arra akarja rávenni, hogy elkötelezett módon keressék és vizsgálják az általa megtestesített valóságot. Azt a kérdést, hogy kicsoda Jézus Krisztus, nem válaszolhatja meg más helyettük. Képességeiket és erőforrásaikat működésbe kell hozniuk, hogy ők maguk juthassanak el a válaszhoz. A hit ajándék, egyben azonban felfedező és hódító művelet is. Jézus válasza homályos marad, mert a hit tételei mindenkor homályosak.</w:t>
      </w:r>
    </w:p>
    <w:p>
      <w:pPr>
        <w:pStyle w:val="Normal"/>
        <w:rPr>
          <w:rFonts w:cs="Times New Roman"/>
          <w:sz w:val="24"/>
        </w:rPr>
      </w:pPr>
      <w:r>
        <w:rPr>
          <w:rFonts w:cs="Times New Roman"/>
          <w:sz w:val="24"/>
        </w:rPr>
        <w:t>Lukács a jézusi válasszal kapcsolatos «felelni» (70. v.) igét imperfektumba teszi. Minden bizonnyal gyakorító imperfektumról van szó, amellyel mintegy jelezni akarja, mennyi erőfeszítést kellett kifejtenie ahhoz, hogy ellenfeleit bevonja gondolatvilágába. A «ti mondjátok ezt» olyan állítás, amelyet ha közvetett módon is, de bizonyára gyakorta megismételt. Mindenesetre vallomást csaltak ki belőle messiási igényeit illetően. Ellenfelei immár tanúi, sőt «minősített» tanúi bűnösségének. A halálbüntetést érdemlő bűncselekmények közé tartozott az is, ha valaki jogtalanul használt címeket, s különösen, ha az illetőt a hamis próféta vagy az álmessiás vádjával illethették.</w:t>
      </w:r>
    </w:p>
    <w:p>
      <w:pPr>
        <w:pStyle w:val="Normal"/>
        <w:rPr/>
      </w:pPr>
      <w:r>
        <w:rPr>
          <w:rFonts w:cs="Times New Roman"/>
          <w:sz w:val="24"/>
        </w:rPr>
        <w:t>Lukács nagyon leegyszerűsíti a tárgyalás menetét. Nem beszél arról, hogy a főpap megszaggatja ruháit, nem említi a «káromkodást», a megbélyegzést és a Jézus felett kimondott ítéletet, vagyis azt, hogy «méltó a halálra».</w:t>
      </w:r>
      <w:r>
        <w:rPr>
          <w:rStyle w:val="FootnoteCharacters"/>
          <w:rStyle w:val="FootnoteAnchor"/>
          <w:rFonts w:cs="Times New Roman"/>
          <w:sz w:val="24"/>
        </w:rPr>
        <w:footnoteReference w:id="45"/>
      </w:r>
      <w:r>
        <w:rPr>
          <w:rFonts w:cs="Times New Roman"/>
          <w:sz w:val="24"/>
        </w:rPr>
        <w:t xml:space="preserve"> A harmadik evangélista szemmel láthatóan azt akarja kiemelni, hogy ez a bírósági per a főtanács tagjainak mintegy magáneljárása. A döntő lépést a helytartó előtt teszik majd meg. Ha terheli őket valami, ha felelősség nehezedik rájuk, akkor ez a római hatóságok előtt tanúsított magatartásuk miatt van, ahol az ítélet kezdeményezőivé válnak.</w:t>
      </w:r>
    </w:p>
    <w:p>
      <w:pPr>
        <w:pStyle w:val="Normal"/>
        <w:ind w:hanging="0"/>
        <w:rPr>
          <w:rFonts w:cs="Times New Roman"/>
          <w:sz w:val="24"/>
        </w:rPr>
      </w:pPr>
      <w:r>
        <w:rPr>
          <w:rFonts w:cs="Times New Roman"/>
          <w:sz w:val="24"/>
        </w:rPr>
      </w:r>
    </w:p>
    <w:p>
      <w:pPr>
        <w:pStyle w:val="Heading2"/>
        <w:ind w:hanging="0"/>
        <w:rPr/>
      </w:pPr>
      <w:r>
        <w:rPr>
          <w:rFonts w:cs="Times New Roman"/>
          <w:sz w:val="24"/>
        </w:rPr>
        <w:t xml:space="preserve">huszonharmadik fejezet </w:t>
      </w:r>
      <w:r>
        <w:rPr>
          <w:rFonts w:cs="Times New Roman"/>
          <w:b w:val="false"/>
          <w:sz w:val="24"/>
        </w:rPr>
        <w:t>(23, 1-56)</w:t>
      </w:r>
    </w:p>
    <w:p>
      <w:pPr>
        <w:pStyle w:val="Heading3"/>
        <w:rPr/>
      </w:pPr>
      <w:r>
        <w:rPr>
          <w:rFonts w:cs="Times New Roman"/>
          <w:sz w:val="24"/>
        </w:rPr>
        <w:t xml:space="preserve">Pilátusnál </w:t>
      </w:r>
      <w:r>
        <w:rPr>
          <w:rFonts w:cs="Times New Roman"/>
          <w:b w:val="false"/>
          <w:sz w:val="24"/>
        </w:rPr>
        <w:t>(23, 1-7)</w:t>
      </w:r>
    </w:p>
    <w:p>
      <w:pPr>
        <w:pStyle w:val="Idezet"/>
        <w:numPr>
          <w:ilvl w:val="0"/>
          <w:numId w:val="8"/>
        </w:numPr>
        <w:rPr>
          <w:rFonts w:ascii="Times New Roman" w:hAnsi="Times New Roman" w:cs="Times New Roman"/>
          <w:lang w:val="hu-HU"/>
        </w:rPr>
      </w:pPr>
      <w:r>
        <w:rPr>
          <w:rFonts w:cs="Times New Roman" w:ascii="Times New Roman" w:hAnsi="Times New Roman"/>
          <w:lang w:val="hu-HU"/>
        </w:rPr>
        <w:t>Ezután elindult az egész testület, és elvitték őt Pilátushoz.</w:t>
      </w:r>
    </w:p>
    <w:p>
      <w:pPr>
        <w:pStyle w:val="Idezet"/>
        <w:numPr>
          <w:ilvl w:val="0"/>
          <w:numId w:val="8"/>
        </w:numPr>
        <w:rPr>
          <w:rFonts w:ascii="Times New Roman" w:hAnsi="Times New Roman" w:cs="Times New Roman"/>
          <w:lang w:val="hu-HU"/>
        </w:rPr>
      </w:pPr>
      <w:r>
        <w:rPr>
          <w:rFonts w:cs="Times New Roman" w:ascii="Times New Roman" w:hAnsi="Times New Roman"/>
          <w:lang w:val="hu-HU"/>
        </w:rPr>
        <w:t>Ott így kezdték vádolni: «Megállapítottuk, hogy félrevezeti népünket, ellenzi, hogy adót fizessünk a császárnak, és azt állítja magáról, hogy ő a messiáskirály».</w:t>
      </w:r>
    </w:p>
    <w:p>
      <w:pPr>
        <w:pStyle w:val="Idezet"/>
        <w:numPr>
          <w:ilvl w:val="0"/>
          <w:numId w:val="8"/>
        </w:numPr>
        <w:rPr/>
      </w:pPr>
      <w:r>
        <w:rPr>
          <w:rFonts w:cs="Times New Roman" w:ascii="Times New Roman" w:hAnsi="Times New Roman"/>
          <w:lang w:val="hu-HU"/>
        </w:rPr>
        <w:t>Pilátus megkérdezte tőle: «Te vagy a zsidók királya?» Ő pedig ezt felelte: «Te mondod».</w:t>
      </w:r>
    </w:p>
    <w:p>
      <w:pPr>
        <w:pStyle w:val="Idezet"/>
        <w:numPr>
          <w:ilvl w:val="0"/>
          <w:numId w:val="8"/>
        </w:numPr>
        <w:rPr>
          <w:rFonts w:ascii="Times New Roman" w:hAnsi="Times New Roman" w:cs="Times New Roman"/>
          <w:lang w:val="hu-HU"/>
        </w:rPr>
      </w:pPr>
      <w:r>
        <w:rPr>
          <w:rFonts w:cs="Times New Roman" w:ascii="Times New Roman" w:hAnsi="Times New Roman"/>
          <w:lang w:val="hu-HU"/>
        </w:rPr>
        <w:t>Pilátus erre így szólt a főpapokhoz és a  sokasághoz: «Semmi bűnt nem találok ebben az emberben».</w:t>
      </w:r>
    </w:p>
    <w:p>
      <w:pPr>
        <w:pStyle w:val="Idezet"/>
        <w:numPr>
          <w:ilvl w:val="0"/>
          <w:numId w:val="8"/>
        </w:numPr>
        <w:rPr>
          <w:rFonts w:ascii="Times New Roman" w:hAnsi="Times New Roman" w:cs="Times New Roman"/>
          <w:lang w:val="hu-HU"/>
        </w:rPr>
      </w:pPr>
      <w:r>
        <w:rPr>
          <w:rFonts w:cs="Times New Roman" w:ascii="Times New Roman" w:hAnsi="Times New Roman"/>
          <w:lang w:val="hu-HU"/>
        </w:rPr>
        <w:t>Azok azonban erősen állították: «Fellázítja a népet tanításával egész Júdeában, Galileától kezdve egészen idáig».</w:t>
      </w:r>
    </w:p>
    <w:p>
      <w:pPr>
        <w:pStyle w:val="Idezet"/>
        <w:numPr>
          <w:ilvl w:val="0"/>
          <w:numId w:val="8"/>
        </w:numPr>
        <w:rPr/>
      </w:pPr>
      <w:r>
        <w:rPr>
          <w:rFonts w:cs="Times New Roman" w:ascii="Times New Roman" w:hAnsi="Times New Roman"/>
          <w:lang w:val="hu-HU"/>
        </w:rPr>
        <w:t>Pilátus ezt hallva megkérdezte, hogy Galileából való-e ez az ember.</w:t>
      </w:r>
    </w:p>
    <w:p>
      <w:pPr>
        <w:pStyle w:val="Idezet"/>
        <w:numPr>
          <w:ilvl w:val="0"/>
          <w:numId w:val="8"/>
        </w:numPr>
        <w:rPr>
          <w:rFonts w:ascii="Times New Roman" w:hAnsi="Times New Roman" w:cs="Times New Roman"/>
          <w:lang w:val="hu-HU"/>
        </w:rPr>
      </w:pPr>
      <w:r>
        <w:rPr>
          <w:rFonts w:cs="Times New Roman" w:ascii="Times New Roman" w:hAnsi="Times New Roman"/>
          <w:lang w:val="hu-HU"/>
        </w:rPr>
        <w:t>Amikor pedig megtudta, hogy Heródes hatósága alá tartozik, átküldte Heródeshez, aki szintén Jeruzsálemben tartózkodott ezekben a napokban.</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Heródes halála után Júdea sajátos helyzetű római provinciává vált. Polgárai sok szabadságot és mentességet élveztek különösen vallási téren. A helyi hatóságok jogköréből csak néhány dolgot emeltek ki, és ezek közé tartozott a halál</w:t>
        <w:softHyphen/>
        <w:t>büntetés is, amelyet Róma képviselőjének kellett jóváhagynia. Ez ad magyarázatot arra, hogy a főtanács tagjai Jézus ügyét Pilátus elé akarják vinni.</w:t>
      </w:r>
      <w:r>
        <w:rPr>
          <w:rStyle w:val="FootnoteCharacters"/>
          <w:rStyle w:val="FootnoteAnchor"/>
          <w:rFonts w:cs="Times New Roman"/>
          <w:sz w:val="24"/>
        </w:rPr>
        <w:footnoteReference w:id="46"/>
      </w:r>
      <w:r>
        <w:rPr>
          <w:rFonts w:cs="Times New Roman"/>
          <w:sz w:val="24"/>
        </w:rPr>
        <w:t xml:space="preserve"> A kormányzó nem volt túlzottan okos ember, és nem volt készséges a zsidók irányában. Természetesen a zsidók sem nézték őt jó szemmel. Különféle félreértések mindkét részről adódtak közöttük, és kapcsolataik az idő tájt nem voltak jók.</w:t>
      </w:r>
      <w:r>
        <w:rPr>
          <w:rStyle w:val="FootnoteCharacters"/>
          <w:rStyle w:val="FootnoteAnchor"/>
          <w:rFonts w:cs="Times New Roman"/>
          <w:sz w:val="24"/>
        </w:rPr>
        <w:footnoteReference w:id="47"/>
      </w:r>
      <w:r>
        <w:rPr>
          <w:rFonts w:cs="Times New Roman"/>
          <w:sz w:val="24"/>
        </w:rPr>
        <w:t xml:space="preserve"> A jeruzsálemi hatóságoknak bizonyára taktikusan és diplomatikusan (szolgai módon) kellett viselkedniük ahhoz, hogy Pilátust kérésük teljesítése irányába hajlítsák. Ő a maga részéről ugyanis mindent megtett volna bosszantásukra és kedvszegésükre.</w:t>
      </w:r>
    </w:p>
    <w:p>
      <w:pPr>
        <w:pStyle w:val="Normal"/>
        <w:rPr/>
      </w:pPr>
      <w:r>
        <w:rPr>
          <w:rFonts w:cs="Times New Roman"/>
          <w:sz w:val="24"/>
        </w:rPr>
        <w:t>Miután a főtanács megállapította az állítólagos messiás bűnösségét, az ülés véget ér (23,1). Az ügy formalitásainak elvégzése után a foglyot Pilátushoz vezetik (1. v.). Az evangéliumi elbeszélések azt a benyomást keltik, hogy a főtanács tagjai személyesen, sőt testületileg mentek át Pilátushoz, és közvetlenül kísérték figyelemmel a pert. Ez elvileg nem lehetetlen, de nem valószínű, hogy így történt. Feltehetően valamilyen bizottságot hatalmaztak fel arra, hogy folytassa a tárgyalásokat. Az evangéliumok egységesen teszik első helyre Pilátus személyét, de itt is hasonló fenntartásokkal kell élnünk. Bármilyen fontos eset is volt ez a sok ügy közül, amely naponta lefoglalta a római adminisztrációt, nem valószínű, hogy a helytartó személyesen foglalkozott volna vele.</w:t>
      </w:r>
    </w:p>
    <w:p>
      <w:pPr>
        <w:pStyle w:val="Normal"/>
        <w:rPr>
          <w:rFonts w:cs="Times New Roman"/>
          <w:sz w:val="24"/>
        </w:rPr>
      </w:pPr>
      <w:r>
        <w:rPr>
          <w:rFonts w:cs="Times New Roman"/>
          <w:sz w:val="24"/>
        </w:rPr>
        <w:t>A zsidó küldöttség egy vádlottat állít elő, akire a legsúlyosabb ítéletet kéri. Ilyen esetekben az volt a szokás, hogy a bíróság elnöke magyarázatot és bizonyító anyagot kért a vádat illetően (2. v.).</w:t>
      </w:r>
    </w:p>
    <w:p>
      <w:pPr>
        <w:pStyle w:val="Normal"/>
        <w:rPr/>
      </w:pPr>
      <w:r>
        <w:rPr>
          <w:rFonts w:cs="Times New Roman"/>
          <w:sz w:val="24"/>
        </w:rPr>
        <w:t>Az evangélisták egyetértenek a feljelentés politikai jellegének hangsúlyozásában. Lukács ezt még a többinél is jobban kiemeli. Az ellenfelek kulcskérdésre, a római uralom palesztinai biztonságára terelik a figyelmet. Jézus egyike annak a sok forradalmárnak, akik országszerte bosszúságot okoznak a császári helyőrségeknek. Szó szerint megrontja (</w:t>
      </w:r>
      <w:r>
        <w:rPr>
          <w:rFonts w:cs="Times New Roman"/>
          <w:i/>
          <w:sz w:val="24"/>
        </w:rPr>
        <w:t>diasztrephó</w:t>
      </w:r>
      <w:r>
        <w:rPr>
          <w:rFonts w:cs="Times New Roman"/>
          <w:sz w:val="24"/>
        </w:rPr>
        <w:t>) a népet, azaz lebeszéli «kötelességeiről», és a megszállók törvényeivel ellentétes utasításokat ad neki.</w:t>
      </w:r>
      <w:r>
        <w:rPr>
          <w:rStyle w:val="FootnoteCharacters"/>
          <w:rStyle w:val="FootnoteAnchor"/>
          <w:rFonts w:cs="Times New Roman"/>
          <w:sz w:val="24"/>
        </w:rPr>
        <w:footnoteReference w:id="48"/>
      </w:r>
      <w:r>
        <w:rPr>
          <w:rFonts w:cs="Times New Roman"/>
          <w:sz w:val="24"/>
        </w:rPr>
        <w:t xml:space="preserve"> A helytartót talán a többinél is jobban érdeklő bűnös vagy «felforgató» cselekedetei közé tartozik például az, hogy a népet az adó megtagadására ösztönzi (2. v.). Ennek a vádnak mintegy alátámasztására előhozakodnak a szóbeszéddel, hogy a feltételezett vádlott messiásnak adja ki magát. Ez a kifejezés a rómaiak számára homályos, de könnyen jelenthet «királyhoz» hasonló személyt. A kiváltképpen felkent (</w:t>
      </w:r>
      <w:r>
        <w:rPr>
          <w:rFonts w:cs="Times New Roman"/>
          <w:i/>
          <w:sz w:val="24"/>
        </w:rPr>
        <w:t>khrisztosz</w:t>
      </w:r>
      <w:r>
        <w:rPr>
          <w:rFonts w:cs="Times New Roman"/>
          <w:sz w:val="24"/>
        </w:rPr>
        <w:t>) a bibliai hagyományban ugyanis az uralkodó volt. Így a következtetés nem is lett volna teljesen önkényes.</w:t>
      </w:r>
    </w:p>
    <w:p>
      <w:pPr>
        <w:pStyle w:val="Normal"/>
        <w:rPr/>
      </w:pPr>
      <w:r>
        <w:rPr>
          <w:rFonts w:cs="Times New Roman"/>
          <w:sz w:val="24"/>
        </w:rPr>
        <w:t>A vád általánosságokban mozgott, de voltak sajátos elemei is. Pilátus ezek közül akarja az egyiket világosabban látni, nevezetesen azt, hogy mit jelent a «Krisztus-király». Számára ez azt jelentette, hogy a vádlott a «zsidók királya» akar lenni (3. v.), és ez ügyben talán tett valamiféle nyilatkozatot vagy volt ilyen irányú kezdeményezése. Ám a helytartó kérdésének hangneme arról is árulkodik, hogy nem nagyon hisz ebben.</w:t>
      </w:r>
    </w:p>
    <w:p>
      <w:pPr>
        <w:pStyle w:val="Normal"/>
        <w:rPr/>
      </w:pPr>
      <w:r>
        <w:rPr>
          <w:rFonts w:cs="Times New Roman"/>
          <w:sz w:val="24"/>
        </w:rPr>
        <w:t>A «zsidók királya» kifejezés elsősorban nem a vádlott, hanem a vádlók felé kap hangsúlyt. Egy ilyen típusú ember ugyanis nem okozhatott gondot Rómának, még abban az esetben sem, ha királynak nyilvánította magát (4. v.); már csupán azért sem, mert azok, akik feljelentették, saját honfitársai és azok a helyi hatóságok, amelyek mindig ellenségesen viszonyultak a római uralomhoz. Az evangélista szemében Pilátus kérdése hivatalos vizsgálat Jézus messiási mivoltát illetően. A «zsidók királya» címnek Pilátus felfogásában politikai jelentése van, de Lukács közössége számára, amely a per rekonstrukcióját alkalmul használja egy messiási nyilatkozatra, a «Dávid fia» kifejezéssel, vagyis azzal a megneve</w:t>
        <w:softHyphen/>
        <w:t>zéssel egyenértékű, amelyet a tömeg a Pálmás bevonulás napján kiáltozott (vö. 19,38). Ebben az értelemben Jézus sem utasítja el a címet. Ő a zsidók királya, aki nem idegenedik el honfitársainak ügyétől és vágyaitól még abban az esetben sem, ha más harcmodort követ, és főleg nem választja el népének boldogulását a pogányokétól. Szereti nemzetét, de nem csupán Izrael szétszórt fiainak érdekében jött, hanem minden üldözött és megtört szívű emberért.</w:t>
      </w:r>
    </w:p>
    <w:p>
      <w:pPr>
        <w:pStyle w:val="Normal"/>
        <w:rPr/>
      </w:pPr>
      <w:r>
        <w:rPr>
          <w:rFonts w:cs="Times New Roman"/>
          <w:sz w:val="24"/>
        </w:rPr>
        <w:t>A keresztény igehirdetés megpróbálta politikától mentessé tenni Jézus tevékenységét. Az evangéliumokban azonban elegendő számban maradtak fenn nyomok, amelyek küldetésének társadalmi-politikai hatásait is tanúsítják. A Pilátus előtti perben felhozott vádakat nem tekinthetjük minden tekintetben koholmányoknak. Lehetséges, hogy Jézus közvetlenül sosem bocsátkozott az adókérdés megvitatásába (vö. 20, 20-26; 23,2), de gyakorta emelte fel szavát a kiszipolyozás és az igazságtalanságok ellen, s így közvetve ama hivatalos kizsákmányolás ellen is, amelyet a megszállók és a velük együttműködő emberek (a vámosok) hajtottak végre. Miközben Jézus az egyik vidékről a másikra vándorolt, nemcsak hirdette az országot, hanem azt is megkísérelte, hogy megvalósítsa ezt az emberek között az igazságosság, a béke és a jólét uralmának bevezetésével (vö. ApCsel 10,38). Az ellenfelek pártos szellemben értelmezik cselekedeteit, de alapjában véve nem tévednek.</w:t>
      </w:r>
    </w:p>
    <w:p>
      <w:pPr>
        <w:pStyle w:val="Normal"/>
        <w:rPr/>
      </w:pPr>
      <w:r>
        <w:rPr>
          <w:rFonts w:cs="Times New Roman"/>
          <w:sz w:val="24"/>
        </w:rPr>
        <w:t>Pilátus első benyomása az, hogy Jézus nem veszélyes ember (4. v.). Nem talál okot arra, hogy a vádat képviselők nyomásának engedjen. Ezek alkalomadtán őt is vádolták, ezért nem is olyan nagy baj, ha keresztülhúzhatja számításaikat.</w:t>
      </w:r>
      <w:r>
        <w:rPr>
          <w:rStyle w:val="FootnoteCharacters"/>
          <w:rStyle w:val="FootnoteAnchor"/>
          <w:rFonts w:cs="Times New Roman"/>
          <w:sz w:val="24"/>
        </w:rPr>
        <w:footnoteReference w:id="49"/>
      </w:r>
      <w:r>
        <w:rPr>
          <w:rFonts w:cs="Times New Roman"/>
          <w:sz w:val="24"/>
        </w:rPr>
        <w:t xml:space="preserve"> A helytartó habozása azonban további és világosabb vád megfogalmazására készteti az ellenfeleket (5. v.). Már nemcsak azt állítják, hogy «félrevezeti» (2. v.) az embereket, hanem új kifejezést használva azt mondják, hogy «fellázítja» (</w:t>
      </w:r>
      <w:r>
        <w:rPr>
          <w:rFonts w:cs="Times New Roman"/>
          <w:i/>
          <w:sz w:val="24"/>
        </w:rPr>
        <w:t>anaszeió</w:t>
      </w:r>
      <w:r>
        <w:rPr>
          <w:rFonts w:cs="Times New Roman"/>
          <w:sz w:val="24"/>
        </w:rPr>
        <w:t>: felrázni, bujtogatni) egész Palesztina népét Galileától kezdve Júdeáig, sőt Jeruzsálemig. Krisztus művét összességében úgy tekintik, mint valamiféle hullámzó áradatot, amely felrázza a lelkeket és egységes ellenállásra készteti őket a különféle hatalmi erők önkényuralma ellen, amelyek a palesztinai népességet igájuk alatt tartották (5. v.). Mindez közvetve Róma ellen is irányult, jóllehet nem elsősorban. Abban a közösségben, amelyet Jézus létre akart hozni, nem volt hely semmiféle zsarnok számára. Az általa megálmodott vezetők honfitársai voltak, és ezeknek a nép védelmezőinek és barátainak kellett volna lenniük.</w:t>
      </w:r>
    </w:p>
    <w:p>
      <w:pPr>
        <w:pStyle w:val="Normal"/>
        <w:rPr>
          <w:rFonts w:cs="Times New Roman"/>
          <w:sz w:val="24"/>
        </w:rPr>
      </w:pPr>
      <w:r>
        <w:rPr>
          <w:rFonts w:cs="Times New Roman"/>
          <w:sz w:val="24"/>
        </w:rPr>
        <w:t>A sértett hatóságok nem tudták magukat megvédeni, ezért megpróbáltak magasabb hatalmakat is küzdőtérre hívni, amelyek képesek arra, hogy Jézus fölé kerekedjenek és rövid úton elintézzék őt. Segítséget vagy szövetséget is kérhettek volna tőlük, de ez terhes lett volna számukra. Sokkal egyszerűbb volt azt állítani, hogy őket is veszély fenyegeti, mert így nem kellett megalázkodniuk ahhoz, hogy e hatalmak közbelépjenek.</w:t>
      </w:r>
    </w:p>
    <w:p>
      <w:pPr>
        <w:pStyle w:val="Heading3"/>
        <w:rPr/>
      </w:pPr>
      <w:r>
        <w:rPr>
          <w:rFonts w:cs="Times New Roman"/>
          <w:sz w:val="24"/>
        </w:rPr>
        <w:t xml:space="preserve">Heródesnél </w:t>
      </w:r>
      <w:r>
        <w:rPr>
          <w:rFonts w:cs="Times New Roman"/>
          <w:b w:val="false"/>
          <w:sz w:val="24"/>
        </w:rPr>
        <w:t>(23, 8-12)</w:t>
      </w:r>
    </w:p>
    <w:p>
      <w:pPr>
        <w:pStyle w:val="Idezet"/>
        <w:numPr>
          <w:ilvl w:val="0"/>
          <w:numId w:val="3"/>
        </w:numPr>
        <w:rPr>
          <w:rFonts w:ascii="Times New Roman" w:hAnsi="Times New Roman" w:cs="Times New Roman"/>
          <w:lang w:val="hu-HU"/>
        </w:rPr>
      </w:pPr>
      <w:r>
        <w:rPr>
          <w:rFonts w:cs="Times New Roman" w:ascii="Times New Roman" w:hAnsi="Times New Roman"/>
          <w:lang w:val="hu-HU"/>
        </w:rPr>
        <w:t>Amikor Heródes meglátta Jézust, nagyon megörült, mert már jó ideje szerette volna látni, mivel hallott róla, és azt remélte, hogy valami csodát tesz majd az ő szeme láttára.</w:t>
      </w:r>
    </w:p>
    <w:p>
      <w:pPr>
        <w:pStyle w:val="Idezet"/>
        <w:numPr>
          <w:ilvl w:val="0"/>
          <w:numId w:val="3"/>
        </w:numPr>
        <w:rPr>
          <w:rFonts w:ascii="Times New Roman" w:hAnsi="Times New Roman" w:cs="Times New Roman"/>
          <w:lang w:val="hu-HU"/>
        </w:rPr>
      </w:pPr>
      <w:r>
        <w:rPr>
          <w:rFonts w:cs="Times New Roman" w:ascii="Times New Roman" w:hAnsi="Times New Roman"/>
          <w:lang w:val="hu-HU"/>
        </w:rPr>
        <w:t>Hosszasan kérdezgette őt, de Jézus semmit sem válaszolt neki.</w:t>
      </w:r>
    </w:p>
    <w:p>
      <w:pPr>
        <w:pStyle w:val="Idezet"/>
        <w:numPr>
          <w:ilvl w:val="0"/>
          <w:numId w:val="3"/>
        </w:numPr>
        <w:rPr>
          <w:rFonts w:ascii="Times New Roman" w:hAnsi="Times New Roman" w:cs="Times New Roman"/>
          <w:lang w:val="hu-HU"/>
        </w:rPr>
      </w:pPr>
      <w:r>
        <w:rPr>
          <w:rFonts w:cs="Times New Roman" w:ascii="Times New Roman" w:hAnsi="Times New Roman"/>
          <w:lang w:val="hu-HU"/>
        </w:rPr>
        <w:t>Ott álltak a főpapok és az írástudók is, akik hevesen vádolták.</w:t>
      </w:r>
    </w:p>
    <w:p>
      <w:pPr>
        <w:pStyle w:val="Idezet"/>
        <w:numPr>
          <w:ilvl w:val="0"/>
          <w:numId w:val="3"/>
        </w:numPr>
        <w:rPr>
          <w:rFonts w:ascii="Times New Roman" w:hAnsi="Times New Roman" w:cs="Times New Roman"/>
          <w:lang w:val="hu-HU"/>
        </w:rPr>
      </w:pPr>
      <w:r>
        <w:rPr>
          <w:rFonts w:cs="Times New Roman" w:ascii="Times New Roman" w:hAnsi="Times New Roman"/>
          <w:lang w:val="hu-HU"/>
        </w:rPr>
        <w:t>Heródes pedig katonai kíséretével együtt megvetően bánt vele, kigúnyolta, és fényes ruhába öltöztetve visszaküldte Pilátushoz.</w:t>
      </w:r>
    </w:p>
    <w:p>
      <w:pPr>
        <w:pStyle w:val="Idezet"/>
        <w:numPr>
          <w:ilvl w:val="0"/>
          <w:numId w:val="3"/>
        </w:numPr>
        <w:rPr>
          <w:rFonts w:ascii="Times New Roman" w:hAnsi="Times New Roman" w:cs="Times New Roman"/>
          <w:lang w:val="hu-HU"/>
        </w:rPr>
      </w:pPr>
      <w:r>
        <w:rPr>
          <w:rFonts w:cs="Times New Roman" w:ascii="Times New Roman" w:hAnsi="Times New Roman"/>
          <w:lang w:val="hu-HU"/>
        </w:rPr>
        <w:t>Ezen a napon Heródes és Pilátus barátságot kötött egymással. Előtte ugyanis haragban voltak.</w:t>
      </w:r>
    </w:p>
    <w:p>
      <w:pPr>
        <w:pStyle w:val="Idezet"/>
        <w:rPr>
          <w:rFonts w:ascii="Times New Roman" w:hAnsi="Times New Roman" w:cs="Times New Roman"/>
          <w:lang w:val="hu-HU"/>
        </w:rPr>
      </w:pPr>
      <w:r>
        <w:rPr>
          <w:rFonts w:cs="Times New Roman" w:ascii="Times New Roman" w:hAnsi="Times New Roman"/>
          <w:lang w:val="hu-HU"/>
        </w:rPr>
      </w:r>
    </w:p>
    <w:p>
      <w:pPr>
        <w:pStyle w:val="Normal"/>
        <w:rPr>
          <w:rFonts w:cs="Times New Roman"/>
          <w:sz w:val="24"/>
        </w:rPr>
      </w:pPr>
      <w:r>
        <w:rPr>
          <w:rFonts w:cs="Times New Roman"/>
          <w:sz w:val="24"/>
        </w:rPr>
        <w:t>A Heródes előtti megjelenésről csak Lukács számol be, és ez problémássá, bizonytalanná teszi az eseményt.</w:t>
      </w:r>
      <w:r>
        <w:rPr>
          <w:rStyle w:val="FootnoteCharacters"/>
          <w:rStyle w:val="FootnoteAnchor"/>
          <w:rFonts w:cs="Times New Roman"/>
          <w:sz w:val="24"/>
        </w:rPr>
        <w:footnoteReference w:id="50"/>
      </w:r>
      <w:r>
        <w:rPr>
          <w:rFonts w:cs="Times New Roman"/>
          <w:sz w:val="24"/>
        </w:rPr>
        <w:t xml:space="preserve"> Az, hogy Jézus galileai származású volt, nagyon kevéssé indokolja, hogy «ülésezés közben» bíróságot változtassanak. Már Pilátus bizonytalankodása is valószínűtlennek látszik. Érthetetlen ugyanis, hogy a saját hatáskörébe tartozó ügy megoldását annak a jeruzsálemi magánlátogatáson tartózkodó uralkodónak engedi át, aki annak ellenére, hogy Róma szövetségese, neki személyes ellensége. Esetleg valamiféle szakmai tanácskérésre lehet gondolni, vagy éppenséggel arra, hogy a zsidók küldöttséget menesztettek annak érdekében, hogy a királyt a helytartóval való találkozásra késztessék. Az evangéliumi események valódi lefolyását mindig nehéz rekonstruálni, és ebben az esetben is ez a helyzet. A közösség azon fáradozott, hogy miként a bölcsőnél is egybegyűjtötte Krisztus és az evangélium szokványos ellenségeit, ugyanezt a keresztnél is megtegye. A Jézus elleni perből tehát nem hiányozhatott Pilátus és Heródes, akik az egyházellenes pogány és zsidó erők megtestesítői voltak.</w:t>
      </w:r>
      <w:r>
        <w:rPr>
          <w:rStyle w:val="FootnoteCharacters"/>
          <w:rStyle w:val="FootnoteAnchor"/>
          <w:rFonts w:cs="Times New Roman"/>
          <w:sz w:val="24"/>
        </w:rPr>
        <w:footnoteReference w:id="51"/>
      </w:r>
    </w:p>
    <w:p>
      <w:pPr>
        <w:pStyle w:val="Normal"/>
        <w:rPr/>
      </w:pPr>
      <w:r>
        <w:rPr>
          <w:rFonts w:cs="Times New Roman"/>
          <w:sz w:val="24"/>
        </w:rPr>
        <w:t>Az evangéliumi adatok történeti tárgyszerűsége másodlagos dolog. A lényeg az, hogy az alkotmányos vallási (a főpapok, a vének, az írástudók) és politikai hatalom (Pilátus és Heródes) felsorakozott Krisztus ellenében. Az evangélista szerint a pogány hatóságok (Pilátus) szelídebben viselkednek, mint a szünedrion képviselői, pedig nekik felkészültebbnek és készségesebbnek kellett volna lenniük Jézus elfogadására. Heródes nem volt római, és nem volt zsidó. Közbülső figura. Nagy Heródes fiaként és leszármazottjaként örökölte atyjától Galileát és Pereát. Úgy látszik, őt terheli a felelősség a Keresztelő megöletése miatt, amelyet asszonyának kérésére hajtatott végre (vö. 9,9; Mk 6, 14-29). Jézus egy alkalommal «rókának» nevezte őt (vö. 13,32). Ha igaz az, hogy szívesen hallgatta az előfutárt (vö. Mk 6,20), nem csoda, hogy most nagyon megörül, midőn maga előtt látja a messiást (8. v.). Az evangélista olyan embernek mutatja be őt, mint akinek tudomása van az országban lezajló vallási eseményekről (8. v.). A negyedes fejedelem jó ideje szerette volna megismerni Jézust, de hiányzott belőle az alapvető készség arra vonatkozóan, hogy komolyan vegye Jézus személyét és tanítását. Ő csak azt szeretné látni, amint végrehajt néhány csodát, azaz csupán valamiféle látványosságnak kíván tanúja lenni (8. v.). Jézust mintegy a szemfényvesztők, a jósok és a mágusok közé sorolja, aki csodás dolgokat tudna művelni, szibillai jóslatokat és válaszokat tudna adni, azaz el tudná kápráztatni őt és udvarát. Nem volt ebben tisztességtelenség, gúnyolódási vagy csipkelődési vágy, hanem csupán kíváncsiság, ami azonban az evangélista szerint nem elegendő ahhoz, hogy Krisztus részéről választ vagy «visszajelzést» érdemeljen (9. v.). Lehangoló dolog, hogy Jézus a sokféle és állhatatos heródesi kérdésre hallgatással válaszol. Máté ezt azzal az aforizmával magyarázná, hogy nem szabad a szent dolgokat a kutyák elé vetni. Ebben az aforizmában azonban az evangélista zsidóként és nem keresztényként gondolkodott (vö. Mt 7,6). Pál majd nem riad vissza attól, hogy tisztelettudóan beszéljen Fesztusszal és Agrippával, akik pedig nem sokban különböztek Antipásztól (ApCsel 26, 2.25). Jézusnak a Heródessel szembeni hallgatása mindenkor misztérium marad. Kétségtelen, hogy kíváncsisága nem érdemelt jutalmat, s hogy a Keresztelő meggyilkolását sem lehetett elfeledni, de az evan</w:t>
        <w:softHyphen/>
        <w:t>géliumi prédikáció magja mindenféle talajra hullik (vö. 8, 5-8).</w:t>
      </w:r>
    </w:p>
    <w:p>
      <w:pPr>
        <w:pStyle w:val="Normal"/>
        <w:rPr>
          <w:rFonts w:cs="Times New Roman"/>
          <w:sz w:val="24"/>
        </w:rPr>
      </w:pPr>
      <w:r>
        <w:rPr>
          <w:rFonts w:cs="Times New Roman"/>
          <w:sz w:val="24"/>
        </w:rPr>
        <w:t>Az evangéliumi elbeszélés nem annyira a történeti szálat követi, hanem inkább pasztorális szempontot tart szem előtt: óvakodni kell a hamis viselkedési formáktól.</w:t>
      </w:r>
    </w:p>
    <w:p>
      <w:pPr>
        <w:pStyle w:val="Normal"/>
        <w:rPr/>
      </w:pPr>
      <w:r>
        <w:rPr>
          <w:rFonts w:cs="Times New Roman"/>
          <w:sz w:val="24"/>
        </w:rPr>
        <w:t>Az ellenfelek újból előjönnek (10. v.), éspedig ugyanolyan hevességgel, mint amilyennel Pilátusnál is felléptek (1-3. v.). Közben a palota belsejében ahhoz hasonló jelenet ismétlődik meg, mint amely Kaifás házában is lejátszódott (22, 63-64). Ezúttal az evangélista nem írja le a jelenetet, hanem csupán megemlíti (11. v.). Ugyanakkor Heródest személyesen is bevonja az eseményekbe, aki katonáival és feltehetően kíséretével együtt csúfolni kezdi a kiábrándulást okozó prófétát és csodatevőt. Nevetségessé váltak, és most gúnyolódnak felette. Valószínűleg a korábban említett játékok, az ütések, a durva tréfák és a «zsidók királya» előtti tisztelgő felvonulások is megismétlődnek.</w:t>
      </w:r>
    </w:p>
    <w:p>
      <w:pPr>
        <w:pStyle w:val="Normal"/>
        <w:rPr/>
      </w:pPr>
      <w:r>
        <w:rPr>
          <w:rFonts w:cs="Times New Roman"/>
          <w:sz w:val="24"/>
        </w:rPr>
        <w:t>A «fényes ruházat», amelybe öltöztetve Jézust visszaküldték Pilátushoz, annak a bíborszínű ruhának lukácsi változata, amelyet az udvari katonák adtak rá (vö. Mk 15,17). E részlet feltehetően a Jézus politikai törekvéseivel kapcsolatos félreértéseket kívánta eloszlatni. Ugyanakkor az is bizonyos, hogy a nyilvános megjelenéseken a király is fényes ruházatba öltözött. Az is előfordulhat azonban, hogy ez volt a válasz arra a vádra, amelyet a zsidó hatóságok hoztak fel Jézus ellen. Heródes gúnyolódik, de nem vádol. Hivatalos választ kellett adnia a hatóságnak, és ezt jelképesen a fehér ruhával fejezte ki. Pilátus legalábbis így értelmezte a dolgot (11. v.).</w:t>
      </w:r>
    </w:p>
    <w:p>
      <w:pPr>
        <w:pStyle w:val="Normal"/>
        <w:rPr>
          <w:rFonts w:cs="Times New Roman"/>
          <w:sz w:val="24"/>
        </w:rPr>
      </w:pPr>
      <w:r>
        <w:rPr>
          <w:rFonts w:cs="Times New Roman"/>
          <w:sz w:val="24"/>
        </w:rPr>
        <w:t>A befejező megjegyzés (12. v.), hogy tudniillik Heródes és Pilátus kibékült az ügy kapcsán, nem véletlenszerű (12. v.). A keresztény igehirdetés ezt a kibékülést Krisztus csendes és mégis beszédes jelenlétének tulajdonította. A földi hatalom két képviselője között Jézus, a béke fejedelme győzedelmeskedik. Lukács egyháza elégedetten ismételgette ezt a részletet mindazokkal szemben, akik a keresztényeket a közrend megzavaróinak és a haza ellenségeinek tekintették. A keresztények ugyanis mindenüvé a kiegyensúlyozottság és az öröm légkörét vitték magukkal, és nem a zűrzavar vagy a háború szellemét.</w:t>
      </w:r>
    </w:p>
    <w:p>
      <w:pPr>
        <w:pStyle w:val="Heading3"/>
        <w:rPr/>
      </w:pPr>
      <w:r>
        <w:rPr>
          <w:rFonts w:cs="Times New Roman"/>
          <w:sz w:val="24"/>
        </w:rPr>
        <w:t xml:space="preserve">Az ítélet </w:t>
      </w:r>
      <w:r>
        <w:rPr>
          <w:rFonts w:cs="Times New Roman"/>
          <w:b w:val="false"/>
          <w:sz w:val="24"/>
        </w:rPr>
        <w:t>(23, 13-25)</w:t>
      </w:r>
    </w:p>
    <w:p>
      <w:pPr>
        <w:pStyle w:val="Idezet"/>
        <w:numPr>
          <w:ilvl w:val="0"/>
          <w:numId w:val="9"/>
        </w:numPr>
        <w:rPr>
          <w:rFonts w:ascii="Times New Roman" w:hAnsi="Times New Roman" w:cs="Times New Roman"/>
          <w:lang w:val="hu-HU"/>
        </w:rPr>
      </w:pPr>
      <w:r>
        <w:rPr>
          <w:rFonts w:cs="Times New Roman" w:ascii="Times New Roman" w:hAnsi="Times New Roman"/>
          <w:lang w:val="hu-HU"/>
        </w:rPr>
        <w:t>Ekkor Pilátus összehívta a főpapokat, a vezetőket és a népet,</w:t>
      </w:r>
    </w:p>
    <w:p>
      <w:pPr>
        <w:pStyle w:val="Idezet"/>
        <w:numPr>
          <w:ilvl w:val="0"/>
          <w:numId w:val="9"/>
        </w:numPr>
        <w:rPr/>
      </w:pPr>
      <w:r>
        <w:rPr>
          <w:rFonts w:cs="Times New Roman" w:ascii="Times New Roman" w:hAnsi="Times New Roman"/>
          <w:lang w:val="hu-HU"/>
        </w:rPr>
        <w:t>és így szólt hozzájuk: «Ezt az embert elém hoztátok azzal, hogy a népet félrevezeti. Íme, én előttetek vallattam ki, és nem találtam ebben az emberben egyet sem azok közül a bűnök közül, amelyekkel vádoljátok.</w:t>
      </w:r>
    </w:p>
    <w:p>
      <w:pPr>
        <w:pStyle w:val="Idezet"/>
        <w:numPr>
          <w:ilvl w:val="0"/>
          <w:numId w:val="9"/>
        </w:numPr>
        <w:rPr>
          <w:rFonts w:ascii="Times New Roman" w:hAnsi="Times New Roman" w:cs="Times New Roman"/>
          <w:lang w:val="hu-HU"/>
        </w:rPr>
      </w:pPr>
      <w:r>
        <w:rPr>
          <w:rFonts w:cs="Times New Roman" w:ascii="Times New Roman" w:hAnsi="Times New Roman"/>
          <w:lang w:val="hu-HU"/>
        </w:rPr>
        <w:t>De még Heródes sem, mert visszaküldte hozzánk. Láthatjátok, hogy semmi halált érdemlő dolgot nem követett el:</w:t>
      </w:r>
    </w:p>
    <w:p>
      <w:pPr>
        <w:pStyle w:val="Idezet"/>
        <w:numPr>
          <w:ilvl w:val="0"/>
          <w:numId w:val="9"/>
        </w:numPr>
        <w:rPr>
          <w:rFonts w:ascii="Times New Roman" w:hAnsi="Times New Roman" w:cs="Times New Roman"/>
          <w:lang w:val="hu-HU"/>
        </w:rPr>
      </w:pPr>
      <w:r>
        <w:rPr>
          <w:rFonts w:cs="Times New Roman" w:ascii="Times New Roman" w:hAnsi="Times New Roman"/>
          <w:lang w:val="hu-HU"/>
        </w:rPr>
        <w:t>megfenyítem tehát, és elbocsátom».</w:t>
      </w:r>
    </w:p>
    <w:p>
      <w:pPr>
        <w:pStyle w:val="Idezet"/>
        <w:numPr>
          <w:ilvl w:val="0"/>
          <w:numId w:val="9"/>
        </w:numPr>
        <w:rPr>
          <w:rFonts w:ascii="Times New Roman" w:hAnsi="Times New Roman" w:cs="Times New Roman"/>
          <w:lang w:val="hu-HU"/>
        </w:rPr>
      </w:pPr>
      <w:r>
        <w:rPr>
          <w:rFonts w:cs="Times New Roman" w:ascii="Times New Roman" w:hAnsi="Times New Roman"/>
          <w:lang w:val="hu-HU"/>
        </w:rPr>
        <w:t>(Ünnepenként pedig szabadon kellett bocsátania egy foglyot.).</w:t>
      </w:r>
    </w:p>
    <w:p>
      <w:pPr>
        <w:pStyle w:val="Idezet"/>
        <w:numPr>
          <w:ilvl w:val="0"/>
          <w:numId w:val="9"/>
        </w:numPr>
        <w:rPr/>
      </w:pPr>
      <w:r>
        <w:rPr>
          <w:rFonts w:cs="Times New Roman" w:ascii="Times New Roman" w:hAnsi="Times New Roman"/>
          <w:lang w:val="hu-HU"/>
        </w:rPr>
        <w:t>Erre valamennyien felkiáltottak: «Ezt öld meg! Barabbást pedig bocsásd el nekünk!»</w:t>
      </w:r>
    </w:p>
    <w:p>
      <w:pPr>
        <w:pStyle w:val="Idezet"/>
        <w:numPr>
          <w:ilvl w:val="0"/>
          <w:numId w:val="9"/>
        </w:numPr>
        <w:rPr>
          <w:rFonts w:ascii="Times New Roman" w:hAnsi="Times New Roman" w:cs="Times New Roman"/>
          <w:lang w:val="hu-HU"/>
        </w:rPr>
      </w:pPr>
      <w:r>
        <w:rPr>
          <w:rFonts w:cs="Times New Roman" w:ascii="Times New Roman" w:hAnsi="Times New Roman"/>
          <w:lang w:val="hu-HU"/>
        </w:rPr>
        <w:t>Ez utóbbi a városban történt lázadásért és gyilkosságért volt börtönbe vetve.</w:t>
      </w:r>
    </w:p>
    <w:p>
      <w:pPr>
        <w:pStyle w:val="Idezet"/>
        <w:numPr>
          <w:ilvl w:val="0"/>
          <w:numId w:val="9"/>
        </w:numPr>
        <w:rPr>
          <w:rFonts w:ascii="Times New Roman" w:hAnsi="Times New Roman" w:cs="Times New Roman"/>
          <w:lang w:val="hu-HU"/>
        </w:rPr>
      </w:pPr>
      <w:r>
        <w:rPr>
          <w:rFonts w:cs="Times New Roman" w:ascii="Times New Roman" w:hAnsi="Times New Roman"/>
          <w:lang w:val="hu-HU"/>
        </w:rPr>
        <w:t>Pilátus ismét szólt hozzájuk, mert szerette volna szabadon bocsátani Jézust.</w:t>
      </w:r>
    </w:p>
    <w:p>
      <w:pPr>
        <w:pStyle w:val="Idezet"/>
        <w:numPr>
          <w:ilvl w:val="0"/>
          <w:numId w:val="9"/>
        </w:numPr>
        <w:rPr/>
      </w:pPr>
      <w:r>
        <w:rPr>
          <w:rFonts w:cs="Times New Roman" w:ascii="Times New Roman" w:hAnsi="Times New Roman"/>
          <w:lang w:val="hu-HU"/>
        </w:rPr>
        <w:t>Ezek azonban kiáltoztak: «Feszítsd meg, feszítsd meg őt!»</w:t>
      </w:r>
    </w:p>
    <w:p>
      <w:pPr>
        <w:pStyle w:val="Idezet"/>
        <w:numPr>
          <w:ilvl w:val="0"/>
          <w:numId w:val="9"/>
        </w:numPr>
        <w:rPr>
          <w:rFonts w:ascii="Times New Roman" w:hAnsi="Times New Roman" w:cs="Times New Roman"/>
          <w:lang w:val="hu-HU"/>
        </w:rPr>
      </w:pPr>
      <w:r>
        <w:rPr>
          <w:rFonts w:cs="Times New Roman" w:ascii="Times New Roman" w:hAnsi="Times New Roman"/>
          <w:lang w:val="hu-HU"/>
        </w:rPr>
        <w:t>Ő azonban harmadszor is odafordult hozzájuk: «De hát mi rosszat tett? Nem találtam benne semmiféle halált érdemlő bűnt. Megfenyítem tehát, és elbocsátom».</w:t>
      </w:r>
    </w:p>
    <w:p>
      <w:pPr>
        <w:pStyle w:val="Idezet"/>
        <w:numPr>
          <w:ilvl w:val="0"/>
          <w:numId w:val="9"/>
        </w:numPr>
        <w:rPr/>
      </w:pPr>
      <w:r>
        <w:rPr>
          <w:rFonts w:cs="Times New Roman" w:ascii="Times New Roman" w:hAnsi="Times New Roman"/>
          <w:lang w:val="hu-HU"/>
        </w:rPr>
        <w:t>De azok hangos kiáltásokkal sürgették és követelték, hogy feszítsék meg. És egyre erőteljesebben kiáltoztak.</w:t>
      </w:r>
    </w:p>
    <w:p>
      <w:pPr>
        <w:pStyle w:val="Idezet"/>
        <w:numPr>
          <w:ilvl w:val="0"/>
          <w:numId w:val="9"/>
        </w:numPr>
        <w:rPr>
          <w:rFonts w:ascii="Times New Roman" w:hAnsi="Times New Roman" w:cs="Times New Roman"/>
          <w:lang w:val="hu-HU"/>
        </w:rPr>
      </w:pPr>
      <w:r>
        <w:rPr>
          <w:rFonts w:cs="Times New Roman" w:ascii="Times New Roman" w:hAnsi="Times New Roman"/>
          <w:lang w:val="hu-HU"/>
        </w:rPr>
        <w:t>Pilátus ekkor úgy döntött, hogy legyen meg, amit kívánnak.</w:t>
      </w:r>
    </w:p>
    <w:p>
      <w:pPr>
        <w:pStyle w:val="Idezet"/>
        <w:numPr>
          <w:ilvl w:val="0"/>
          <w:numId w:val="9"/>
        </w:numPr>
        <w:rPr>
          <w:rFonts w:ascii="Times New Roman" w:hAnsi="Times New Roman" w:cs="Times New Roman"/>
          <w:lang w:val="hu-HU"/>
        </w:rPr>
      </w:pPr>
      <w:r>
        <w:rPr>
          <w:rFonts w:cs="Times New Roman" w:ascii="Times New Roman" w:hAnsi="Times New Roman"/>
          <w:lang w:val="hu-HU"/>
        </w:rPr>
        <w:t>Szabadon bocsátotta azt, akit kértek, aki lázadásért és gyilkosságért volt börtönbe vetve; Jézust pedig kiszolgáltatta akaratuknak.</w:t>
      </w:r>
    </w:p>
    <w:p>
      <w:pPr>
        <w:pStyle w:val="Idezet"/>
        <w:rPr>
          <w:rFonts w:ascii="Times New Roman" w:hAnsi="Times New Roman" w:cs="Times New Roman"/>
          <w:lang w:val="hu-HU"/>
        </w:rPr>
      </w:pPr>
      <w:r>
        <w:rPr>
          <w:rFonts w:cs="Times New Roman" w:ascii="Times New Roman" w:hAnsi="Times New Roman"/>
          <w:lang w:val="hu-HU"/>
        </w:rPr>
      </w:r>
    </w:p>
    <w:p>
      <w:pPr>
        <w:pStyle w:val="Normal"/>
        <w:rPr>
          <w:rFonts w:cs="Times New Roman"/>
          <w:sz w:val="24"/>
        </w:rPr>
      </w:pPr>
      <w:r>
        <w:rPr>
          <w:rFonts w:cs="Times New Roman"/>
          <w:sz w:val="24"/>
        </w:rPr>
        <w:t>Pilátusnak ama mesterkedése, hogy a problémát a vádlókhoz közelebb álló döntőbíróval oldatja meg, megbukik Jézus ellenállásán. Úgy látszik, ő nem fogadja el ezt a döntőbíróságot. Heródest az ország embereivel szemben elkövetett különféle gaztettek terhelik, ezért nem érdemli meg ezt a feladatot. Pilátusnak kell tehát a felelősséget vállalnia.</w:t>
      </w:r>
      <w:r>
        <w:rPr>
          <w:rStyle w:val="FootnoteCharacters"/>
          <w:rStyle w:val="FootnoteAnchor"/>
          <w:rFonts w:cs="Times New Roman"/>
          <w:sz w:val="24"/>
        </w:rPr>
        <w:footnoteReference w:id="52"/>
      </w:r>
    </w:p>
    <w:p>
      <w:pPr>
        <w:pStyle w:val="Normal"/>
        <w:rPr/>
      </w:pPr>
      <w:r>
        <w:rPr>
          <w:rFonts w:cs="Times New Roman"/>
          <w:sz w:val="24"/>
        </w:rPr>
        <w:t>A per második része azzal kezdődik, hogy a római helytartó beszédet mond az állítólagos vádlott védelmére (13-15. v.). A vádlók között ezúttal sem mutatkoznak a «vének» (vö. 22,1), ellenben az evangélista megemlíti a népet (</w:t>
      </w:r>
      <w:r>
        <w:rPr>
          <w:rFonts w:cs="Times New Roman"/>
          <w:i/>
          <w:sz w:val="24"/>
        </w:rPr>
        <w:t>laosz</w:t>
      </w:r>
      <w:r>
        <w:rPr>
          <w:rFonts w:cs="Times New Roman"/>
          <w:sz w:val="24"/>
        </w:rPr>
        <w:t>), vagyis azt a szereplőt, amely eldönti a per végkimenetelét. Látszik, hogy a hatóságok időközben jelentős tömeget gyűjtöttek össze a helytartóság előtt. Pilátusnak immár ezzel is számolnia kell. A nép, amelyről a Lk 23,13 beszél, nem lehet azonos azzal a sokasággal, amely Jézus oldalán és mindig lelkesen az ő pártján állva jelenik meg az evangéliumban (vö. 19,48; 21,38; 23, 27.35). Ez a sokaság nem válhatott hirtelen az ő vádlójává. Egyes kéziratok arra csábítanak, hogy a «vezetők és a nép» helyett a «nép vezetői» kifejezést olvassuk. Ily módon mindenféle félreértést kiküszöbölhetnénk. A helytartó «védőbeszéde» annak a vádnak megsemmisítésére irányul, amely szerint Jézus félrevezeti a népet. Ez a vád ugyanis nem igazolódott be a jelenlétükben végzett vizsgálat alapján, azaz nem támasztották alá meggyőző adatok, illetve tanúvallomások. A szavak nem elegendők ahhoz, hogy valakit bűnösnek nyilvánítsunk; bizonyítékok kellenek. A bizonyítékok, amennyiben léteznek, úgyis maguktól beszélnek. Jézus esetében (s az evangélista szerint az üldözött keresztényekében is) csak szavak vannak, de nincsenek konkrét tények és bizonyítékok (14. v.).</w:t>
      </w:r>
    </w:p>
    <w:p>
      <w:pPr>
        <w:pStyle w:val="Normal"/>
        <w:rPr/>
      </w:pPr>
      <w:r>
        <w:rPr>
          <w:rFonts w:cs="Times New Roman"/>
          <w:sz w:val="24"/>
        </w:rPr>
        <w:t>Pilátus érvelésének második pontjában Heródesre hivatkozik, aki vádemelés nélkül küldte vissza Jézust (15. v.). Ebből nyilvánvalóan az következik, hogy a vádlott ártatlan, nem szolgált rá semmiféle büntetésre, s a legkevésbé a halálbüntetésre (15. v.). Egész érvelése annak megértetésére irányul, hogy Jézust azonnal szabadon kell engedni. Pilátus azonban tudatában van annak, hogy valamiképpen elégtételt kell adnia a vádlóknak is; nem tanácsos túlzottan megaláznia őket. Ugyanakkor nem gondolja, hogy ezzel igazságtalanságot követ el az ártatlannak nyilvánított «ember» ellen. Jézus elégedett lehet, hogy megmentette életét. S ha most «fenyítéssel» sújtja (néhány ostorcsapással vagy néhány napi börtönnel), ez nem is olyan súlyos dolog. A római igazságszolgáltatás tiszteletben tartotta a birodalom polgárait (</w:t>
      </w:r>
      <w:r>
        <w:rPr>
          <w:rFonts w:cs="Times New Roman"/>
          <w:i/>
          <w:sz w:val="24"/>
        </w:rPr>
        <w:t>cives romani</w:t>
      </w:r>
      <w:r>
        <w:rPr>
          <w:rFonts w:cs="Times New Roman"/>
          <w:sz w:val="24"/>
        </w:rPr>
        <w:t>); a többieket azonban ítélet nélkül is lehetett fenyíteni vagy halállal büntetni. Pilátus a büntetést csak a «fenyítésre» (</w:t>
      </w:r>
      <w:r>
        <w:rPr>
          <w:rFonts w:cs="Times New Roman"/>
          <w:i/>
          <w:sz w:val="24"/>
        </w:rPr>
        <w:t>paideuó</w:t>
      </w:r>
      <w:r>
        <w:rPr>
          <w:rFonts w:cs="Times New Roman"/>
          <w:sz w:val="24"/>
        </w:rPr>
        <w:t xml:space="preserve">) akarja korlátozni (s ez, jóllehet az evangélista nem nevezi meg: a megostorozás). A pert ezzel befejezettnek lehetne tekinteni. Az ítélet elhangzott. A vádlott ártatlan. A vádlók pedig nem kaptak büntetést, és részben még igazukat is elismerték. Ennek a megoldásnak azonban az utóbbiak egyáltalán nem örülnek. Van még egy utolsó kártyájuk, és most minden ügyességüket latba vetve ezt játsszák ki. Húsvét alkalmával lehetőség nyílt arra, hogy kegyelmet kérjenek valamelyik fogoly számára. Ez volt az </w:t>
      </w:r>
      <w:r>
        <w:rPr>
          <w:rFonts w:cs="Times New Roman"/>
          <w:i/>
          <w:sz w:val="24"/>
        </w:rPr>
        <w:t>indulgentia</w:t>
      </w:r>
      <w:r>
        <w:rPr>
          <w:rFonts w:cs="Times New Roman"/>
          <w:sz w:val="24"/>
        </w:rPr>
        <w:t xml:space="preserve"> (a büntetés elengedése).</w:t>
      </w:r>
      <w:r>
        <w:rPr>
          <w:rStyle w:val="FootnoteCharacters"/>
          <w:rStyle w:val="FootnoteAnchor"/>
          <w:rFonts w:cs="Times New Roman"/>
          <w:sz w:val="24"/>
        </w:rPr>
        <w:footnoteReference w:id="53"/>
      </w:r>
      <w:r>
        <w:rPr>
          <w:rFonts w:cs="Times New Roman"/>
          <w:sz w:val="24"/>
        </w:rPr>
        <w:t xml:space="preserve"> Jézus perének folyamán valószínűleg Barabbás barátai is a helyszínre érkeztek, anélkül, hogy tudatában lettek volna, mi van készülőben. Lehetséges, hogy ez az Antonius-várnál egybeverődött és a Barabbás szabadon engedését kérő tömeg jól beleillett a Jézus halálbüntetésén mesterkedő zsidó hatóságok terveibe. A kegyelmi kérvényt rögtön összekapcsolták a halálos ítélet követelésével. A tömeg egy emberként hangoztatta kettős kérését. Ez a «szokás» megváltoztatását is jelentette, de a zsidó hatóságok kísérletet tehettek arra, hogy a tömeg nyomásával megváltoztassák a helytartó akaratát.</w:t>
      </w:r>
    </w:p>
    <w:p>
      <w:pPr>
        <w:pStyle w:val="Normal"/>
        <w:rPr>
          <w:rFonts w:cs="Times New Roman"/>
          <w:sz w:val="24"/>
        </w:rPr>
      </w:pPr>
      <w:r>
        <w:rPr>
          <w:rFonts w:cs="Times New Roman"/>
          <w:sz w:val="24"/>
        </w:rPr>
        <w:t>A Barabbás szabadon bocsátását és a Jézus halálát követelő tömeg különféle csoportokból állt: a templom követőiből, a hagyomány tisztelőiből, az «ortodoxokból», vagyis azokból, akik mindig nehezen viselték a galileai próféta újításait, valamint Barabbás barátaiból, a politikai szélsőségesek táborából. Ezek közös nevezőre jutottak annak érdekében, hogy érvényre juttathassák követeléseiket, amelyek valamiképpen megegyeztek egymással. Jézus halála nagyobb teret nyithat Barabbás művének. Mindketten a szabadság eszményét hirdették, de két különböző módszerrel akarták ezt megvalósítani. Barabbás módszere minden szempontból forradalmi módszer. A Jézus által meghirdetett és elindított forradalom tágabb körű és mélyebb: nemcsak a palesztinai lakosok, hanem valamennyi ember jogainak védelmére irányult. Barabbás lázadó és gyilkos volt (19. v.). Jézus is megkapta a «lázadó» nevet (2., 5. és 14. v.), de az ő lázadásai a minden embert érintő igazságosságot és békét célozták, és nem valamilyen politikai pártnak vagy az egyik népnek a másik feletti uralmát akarták elősegíteni. A zelóták, akikkel kapcsolatba hozhatjuk Barabbás személyét és művét, az atyák földjének felszabadulásáért küzdöttek, de azért is, hogy mozgalmuk fölébe kerekedhessen a többi mozgalomnak. Jézus nem pártot választott, hanem az ember pártjára állt.</w:t>
      </w:r>
      <w:r>
        <w:rPr>
          <w:rStyle w:val="FootnoteCharacters"/>
          <w:rStyle w:val="FootnoteAnchor"/>
          <w:rFonts w:cs="Times New Roman"/>
          <w:sz w:val="24"/>
        </w:rPr>
        <w:footnoteReference w:id="54"/>
      </w:r>
    </w:p>
    <w:p>
      <w:pPr>
        <w:pStyle w:val="Normal"/>
        <w:rPr>
          <w:rFonts w:cs="Times New Roman"/>
          <w:sz w:val="24"/>
        </w:rPr>
      </w:pPr>
      <w:r>
        <w:rPr>
          <w:rFonts w:cs="Times New Roman"/>
          <w:sz w:val="24"/>
        </w:rPr>
        <w:t>A főpapok és Barabbás barátai egybegyűlnek a helytartóságnál. Csak Jézus tanítványai hiányoznak és az a tömeg, amelynek segített, amelyet gyógyított és tanított. Csupán a pogány helytartó áll pártjára szinte hivatalból vagy a személyes ellenségei iránti gyűlölettől és megvetéstől vezérelve. Minthogy azonban nem meggyőződésből és az igazság iránti szeretettől indíttatva cselekszik, a végén ő is felhagy ezzel.</w:t>
      </w:r>
    </w:p>
    <w:p>
      <w:pPr>
        <w:pStyle w:val="Normal"/>
        <w:rPr/>
      </w:pPr>
      <w:r>
        <w:rPr>
          <w:rFonts w:cs="Times New Roman"/>
          <w:sz w:val="24"/>
        </w:rPr>
        <w:t>A Krisztus halála miatti római felelősséget megszüntetni akaró törekvés nemcsak Jánosnál látszik világosan, hanem Lukácsnál is. A harmadik evangélista ezt nyíltan meg is fogalmazza a per újrafelvételének elején: Pilátus szerette volna (</w:t>
      </w:r>
      <w:r>
        <w:rPr>
          <w:rFonts w:cs="Times New Roman"/>
          <w:i/>
          <w:sz w:val="24"/>
        </w:rPr>
        <w:t>thelón</w:t>
      </w:r>
      <w:r>
        <w:rPr>
          <w:rFonts w:cs="Times New Roman"/>
          <w:sz w:val="24"/>
        </w:rPr>
        <w:t>) szabadon bocsátani (</w:t>
      </w:r>
      <w:r>
        <w:rPr>
          <w:rFonts w:cs="Times New Roman"/>
          <w:i/>
          <w:sz w:val="24"/>
        </w:rPr>
        <w:t>apolüszai</w:t>
      </w:r>
      <w:r>
        <w:rPr>
          <w:rFonts w:cs="Times New Roman"/>
          <w:sz w:val="24"/>
        </w:rPr>
        <w:t>) Jézust (20. v.). Háromszor is felkínálja az ellenfeleknek ezt a döntését (22. v.), a tömeg azonban nem hallgat rá. Két nevet kiabál ütemesen: Jézusét, hogy feszítsék meg őt, és Barabbásét, hogy engedjék szabadon. Az evangélista a tömeg és a főpapok kiáltozásairól beszél (23. v.). Ez megerősíti azt a feltevést, hogy a forradalmárok és a templom barátainak csoportjai valamiképpen egybeolvadtak, és közös ügyüknek tekintették Barabbás szabadon bocsátását, illetve Jézus elítélését.</w:t>
      </w:r>
    </w:p>
    <w:p>
      <w:pPr>
        <w:pStyle w:val="Normal"/>
        <w:rPr/>
      </w:pPr>
      <w:r>
        <w:rPr>
          <w:rFonts w:cs="Times New Roman"/>
          <w:sz w:val="24"/>
        </w:rPr>
        <w:t>Jóllehet a Pilátus és a háborgó tömeg közti szembenállás egyenlőtlen küzdelemnek látszott, a helytartónak is lehetősége lett volna a lázadók szétszóratására, mint ahogyan más alkalmakkor ezt meg is tette. Ezek közül Lukács is említ egyet (13, 1-5). Ugyanakkor – csupán azért, hogy megmentsen egy ismeretlen galileai embert – nem lett volna érdemes saját biztonságát veszélyeztetni azzal, hogy összeütközik e veszélyes emberekkel, a jeruzsálemi klérussal, amely a múltban talán sosem szalasztotta el az alkalmat, ha lehetősége nyílt, hogy kellemetlenséget szerezzen neki a római hatóságoknál. Jobbnak látszott, hogy saját életét és biztonságát óvja. Feltehető, hogy néhány nap múlva már úgysem fognak beszélni az eseményről. Lukács szerint a római helytartó vétke a «gyengeségben» áll (23-24. v.). A végén a nép «akarata» (</w:t>
      </w:r>
      <w:r>
        <w:rPr>
          <w:rFonts w:cs="Times New Roman"/>
          <w:i/>
          <w:sz w:val="24"/>
        </w:rPr>
        <w:t>theléma</w:t>
      </w:r>
      <w:r>
        <w:rPr>
          <w:rFonts w:cs="Times New Roman"/>
          <w:sz w:val="24"/>
        </w:rPr>
        <w:t>) jut érvényre, amelynek a kormányzó aláveti magát. Lukács nem akarja gyávasággal vádolni Pilátust, közvetve azonban mégis érzékelteti ezt. Nem hangzik el erkölcsi ítélet Pilátus magatartásával kapcsolatban, sőt felelőssége is mérséklődik. Az evangélista nem törődik azzal, hogy szorosan ragaszkodjék a történeti igazsághoz, mert pasztorális megfontolásokat tart szem előtt. A császár képviselői ugyanis a keresztényekkel szembeni saját magatartásuk ítéletét vagy előképét láthatták Pilátus alakjában. Így éppen általa is megtanulhatták, hogy becsüljék a keresztényeket, illetve hogy nagyobb szelídséget és megértést tanúsítsanak irántuk.</w:t>
      </w:r>
    </w:p>
    <w:p>
      <w:pPr>
        <w:pStyle w:val="Heading3"/>
        <w:rPr/>
      </w:pPr>
      <w:r>
        <w:rPr>
          <w:rFonts w:cs="Times New Roman"/>
          <w:sz w:val="24"/>
        </w:rPr>
        <w:t xml:space="preserve">A «keresztút» </w:t>
      </w:r>
      <w:r>
        <w:rPr>
          <w:rFonts w:cs="Times New Roman"/>
          <w:b w:val="false"/>
          <w:sz w:val="24"/>
        </w:rPr>
        <w:t>(23, 26-32)</w:t>
      </w:r>
    </w:p>
    <w:p>
      <w:pPr>
        <w:pStyle w:val="Idezet"/>
        <w:numPr>
          <w:ilvl w:val="0"/>
          <w:numId w:val="4"/>
        </w:numPr>
        <w:rPr>
          <w:rFonts w:ascii="Times New Roman" w:hAnsi="Times New Roman" w:cs="Times New Roman"/>
          <w:lang w:val="hu-HU"/>
        </w:rPr>
      </w:pPr>
      <w:r>
        <w:rPr>
          <w:rFonts w:cs="Times New Roman" w:ascii="Times New Roman" w:hAnsi="Times New Roman"/>
          <w:lang w:val="hu-HU"/>
        </w:rPr>
        <w:t>Amikor elvezették őt, megragadtak egy bizonyos cirénei Simont, aki a mezőről jött, és rátették a keresztet, hogy vigye Jézus után.</w:t>
      </w:r>
    </w:p>
    <w:p>
      <w:pPr>
        <w:pStyle w:val="Idezet"/>
        <w:numPr>
          <w:ilvl w:val="0"/>
          <w:numId w:val="4"/>
        </w:numPr>
        <w:rPr>
          <w:rFonts w:ascii="Times New Roman" w:hAnsi="Times New Roman" w:cs="Times New Roman"/>
          <w:lang w:val="hu-HU"/>
        </w:rPr>
      </w:pPr>
      <w:r>
        <w:rPr>
          <w:rFonts w:cs="Times New Roman" w:ascii="Times New Roman" w:hAnsi="Times New Roman"/>
          <w:lang w:val="hu-HU"/>
        </w:rPr>
        <w:t>A népnek és az asszonyoknak nagy sokasága követte őt, akik jajgattak és siratták őt.</w:t>
      </w:r>
    </w:p>
    <w:p>
      <w:pPr>
        <w:pStyle w:val="Idezet"/>
        <w:numPr>
          <w:ilvl w:val="0"/>
          <w:numId w:val="4"/>
        </w:numPr>
        <w:rPr>
          <w:rFonts w:ascii="Times New Roman" w:hAnsi="Times New Roman" w:cs="Times New Roman"/>
          <w:lang w:val="hu-HU"/>
        </w:rPr>
      </w:pPr>
      <w:r>
        <w:rPr>
          <w:rFonts w:cs="Times New Roman" w:ascii="Times New Roman" w:hAnsi="Times New Roman"/>
          <w:lang w:val="hu-HU"/>
        </w:rPr>
        <w:t xml:space="preserve">Jézus pedig feléjük fordulva ezt mondta nekik:«Jeruzsálem leányai, ne engem sirassatok, hanem magatokat és gyermekeiteket sirassátok; </w:t>
      </w:r>
    </w:p>
    <w:p>
      <w:pPr>
        <w:pStyle w:val="Idezet"/>
        <w:numPr>
          <w:ilvl w:val="0"/>
          <w:numId w:val="4"/>
        </w:numPr>
        <w:rPr>
          <w:rFonts w:ascii="Times New Roman" w:hAnsi="Times New Roman" w:cs="Times New Roman"/>
          <w:lang w:val="hu-HU"/>
        </w:rPr>
      </w:pPr>
      <w:r>
        <w:rPr>
          <w:rFonts w:cs="Times New Roman" w:ascii="Times New Roman" w:hAnsi="Times New Roman"/>
          <w:lang w:val="hu-HU"/>
        </w:rPr>
        <w:t>mert jönnek majd olyan napok, amikor ezt mondják: Boldogok a meddők, az anyaméhek, amelyek nem szültek, és az emlők, amelyek nem szoptattak!</w:t>
      </w:r>
    </w:p>
    <w:p>
      <w:pPr>
        <w:pStyle w:val="Idezet"/>
        <w:numPr>
          <w:ilvl w:val="0"/>
          <w:numId w:val="4"/>
        </w:numPr>
        <w:rPr>
          <w:rFonts w:ascii="Times New Roman" w:hAnsi="Times New Roman" w:cs="Times New Roman"/>
          <w:lang w:val="hu-HU"/>
        </w:rPr>
      </w:pPr>
      <w:r>
        <w:rPr>
          <w:rFonts w:cs="Times New Roman" w:ascii="Times New Roman" w:hAnsi="Times New Roman"/>
          <w:lang w:val="hu-HU"/>
        </w:rPr>
        <w:t>Akkor majd kiáltani kezdik a hegyeknek: Essetek ránk! – és a halmoknak: Borítsatok el minket!</w:t>
      </w:r>
    </w:p>
    <w:p>
      <w:pPr>
        <w:pStyle w:val="Idezet"/>
        <w:numPr>
          <w:ilvl w:val="0"/>
          <w:numId w:val="4"/>
        </w:numPr>
        <w:rPr>
          <w:rFonts w:ascii="Times New Roman" w:hAnsi="Times New Roman" w:cs="Times New Roman"/>
          <w:lang w:val="hu-HU"/>
        </w:rPr>
      </w:pPr>
      <w:r>
        <w:rPr>
          <w:rFonts w:cs="Times New Roman" w:ascii="Times New Roman" w:hAnsi="Times New Roman"/>
          <w:lang w:val="hu-HU"/>
        </w:rPr>
        <w:t>Mert ha a zöldellő fával ezt teszik, mi történik a szárazzal?»</w:t>
      </w:r>
    </w:p>
    <w:p>
      <w:pPr>
        <w:pStyle w:val="Idezet"/>
        <w:numPr>
          <w:ilvl w:val="0"/>
          <w:numId w:val="4"/>
        </w:numPr>
        <w:rPr>
          <w:rFonts w:ascii="Times New Roman" w:hAnsi="Times New Roman" w:cs="Times New Roman"/>
          <w:lang w:val="hu-HU"/>
        </w:rPr>
      </w:pPr>
      <w:r>
        <w:rPr>
          <w:rFonts w:cs="Times New Roman" w:ascii="Times New Roman" w:hAnsi="Times New Roman"/>
          <w:lang w:val="hu-HU"/>
        </w:rPr>
        <w:t>Két gonosztevőt is vittek, hogy vele együtt végezzék ki őket.</w:t>
      </w:r>
    </w:p>
    <w:p>
      <w:pPr>
        <w:pStyle w:val="Idezet"/>
        <w:rPr>
          <w:rFonts w:ascii="Times New Roman" w:hAnsi="Times New Roman" w:cs="Times New Roman"/>
          <w:lang w:val="hu-HU"/>
        </w:rPr>
      </w:pPr>
      <w:r>
        <w:rPr>
          <w:rFonts w:cs="Times New Roman" w:ascii="Times New Roman" w:hAnsi="Times New Roman"/>
          <w:lang w:val="hu-HU"/>
        </w:rPr>
      </w:r>
    </w:p>
    <w:p>
      <w:pPr>
        <w:pStyle w:val="Normal"/>
        <w:rPr>
          <w:rFonts w:cs="Times New Roman"/>
          <w:sz w:val="24"/>
        </w:rPr>
      </w:pPr>
      <w:r>
        <w:rPr>
          <w:rFonts w:cs="Times New Roman"/>
          <w:sz w:val="24"/>
        </w:rPr>
        <w:t>A szenvedés eseménysora epizodikus szinten folytatódik. Csak visszatükröződések formájában, közvetve szerzünk tudomást Jézus gyötrelmeiről. A szerző kicsiny jelenetek vagy képek sorát mutatja be, amelyekben csak futólagosan mutatkozik a Krisztus. Ezek közül az első a cirénei ember kényszerítése arra, hogy segítsen az elítéltnek a kivégzés helyére vinni a keresztet (26. v.). A gyakorlat szerint a vádlott a kereszt haránt irányú részével (</w:t>
      </w:r>
      <w:r>
        <w:rPr>
          <w:rFonts w:cs="Times New Roman"/>
          <w:i/>
          <w:sz w:val="24"/>
        </w:rPr>
        <w:t>patibulum</w:t>
      </w:r>
      <w:r>
        <w:rPr>
          <w:rFonts w:cs="Times New Roman"/>
          <w:sz w:val="24"/>
        </w:rPr>
        <w:t>) a vállán közelítette meg a vesztőhelyet. A menet a százados (</w:t>
      </w:r>
      <w:r>
        <w:rPr>
          <w:rFonts w:cs="Times New Roman"/>
          <w:i/>
          <w:sz w:val="24"/>
        </w:rPr>
        <w:t>exactor mortis</w:t>
      </w:r>
      <w:r>
        <w:rPr>
          <w:rFonts w:cs="Times New Roman"/>
          <w:sz w:val="24"/>
        </w:rPr>
        <w:t>) vezetésével és felelőssége alatt haladt előre; az elítélteket lándzsás katonák vették körül és felügyelték. Lukács nyilvánvaló túlzással állítja, hogy Jézust a népnek és az asszonyoknak nagy sokasága követte (27. v.). A halálbüntetés végrehajtását (halálos) ostorozás előzte meg, hogy az elítélt kereszten tartózkodása ne húzódjék sokáig. Lukács elhagyja ezt a hátborzongató részletet, hogy ne kisebbítse Jézus alakját. Ezzel azonban nagy űrt hagy az üdvözítő életében, amely elrejti az ő valódi szenvedését. Az ostorozás szinte utolsó erejétől is megfosztotta az elítéltet, és ez magyarázza az önmagában véve nem túlzottan súlyos kereszt terhe alatti bukásait. A tribunusnak joga volt ahhoz, hogy a jelenlevők vagy a járókelők egyikét rávegye, hogy segítsen az elítéltnek a vesztőhelyig vinni a gerendát. Jézus esetében egy bizonyos Simont «ragadtak meg», azaz kényszerítettek erre, aki éppen a mezőről tért vissza. A «cirénei» jelző származási helyére utal. Az embert arra kényszerítették, hogy vegye vállára a keresztet, és így haladjon az elítélt «mögött». Az evangélista szerint Simon valódi követője Krisztusnak, vagyis olyan ember, aki felvette keresztjét és nyomába lépett (vö. 9,23). A valódi keresztény jó szamaritánus (vö. 10, 25-37), de jó cirénei is. Jézus keresztjét hordozni nem azt jelenti, hogy az ember vállára vesz valamilyen fadarabot, hanem hogy magáévá teszi azt az ügyet, amely ilyen ítéletet hozott az üdvözítő számára. A keresztet azért helyezték rá ellenségei, mert zavarta nyugalmukat és kétségbe vonta uralmukat.</w:t>
      </w:r>
      <w:r>
        <w:rPr>
          <w:rStyle w:val="FootnoteCharacters"/>
          <w:rStyle w:val="FootnoteAnchor"/>
          <w:rFonts w:cs="Times New Roman"/>
          <w:sz w:val="24"/>
        </w:rPr>
        <w:footnoteReference w:id="55"/>
      </w:r>
    </w:p>
    <w:p>
      <w:pPr>
        <w:pStyle w:val="Normal"/>
        <w:rPr/>
      </w:pPr>
      <w:r>
        <w:rPr>
          <w:rFonts w:cs="Times New Roman"/>
          <w:sz w:val="24"/>
        </w:rPr>
        <w:t>A Golgota felé vezető úton Lukács szerint asszonyok nagy sokasága is követte Jézust. Ez utóbbiak valószínűleg olyan személyek voltak, akik valamiféle «Jó halál társaságának» tagjaiként az elítéltek segítésével foglalkoztak: felkészítették lelküket a végső pillanatra, osztoztak érzelmeikben, szívfájdalmukban és könnyeikben.</w:t>
      </w:r>
      <w:r>
        <w:rPr>
          <w:rStyle w:val="FootnoteCharacters"/>
          <w:rStyle w:val="FootnoteAnchor"/>
          <w:rFonts w:cs="Times New Roman"/>
          <w:sz w:val="24"/>
        </w:rPr>
        <w:footnoteReference w:id="56"/>
      </w:r>
      <w:r>
        <w:rPr>
          <w:rFonts w:cs="Times New Roman"/>
          <w:sz w:val="24"/>
        </w:rPr>
        <w:t xml:space="preserve"> Lukács Krisztusának nincs szüksége részvétre; őt nem érték váratlanul a dolgok, és tudja, hogy mivel kell szembenéznie. Jóllehet nem utasítja el együttérző cselekedeteiket, arra szólítja őket, hogy önmagukra, fiaikra és arra a sokkal nagyobb gyászra is gondoljanak, amely rövidesen ráborul a nemzetre (28. v.). Érezhető, hogy Lukács hallotta azoknak jajgatását, akik a pánikot, a rémületet és a reménytelenséget átélve életben maradtak Jeruzsálem pusztulásakor. A kiáltások és az embereknek könyörgései, akik inkább a halált választanák, mint a rájuk váró kínokat, azoknak a napoknak kegyetlenségeit idézik (29-31. v.). Jézus a zöldellő és a száraz fára történő utalással világítja meg szavait. Mindkettőt tűzre (az ítélet szimbóluma) lehet vetni: az egyiket alig támadja meg a nagy tűzvész, a másik azonban azonnal lángra lobban (31. v.). A zöldellő fa Jézus, akit a lángok közé vetnek; ez azonban szokatlan és hibás cselekedet, mert a száraz fa való a tűzre. Midőn Jézus «száraz fának» nevezi nemzetét, azt a lelki szárazságot akarja kiemelni, amelybe a választott nép jutott, és azt a közelgő pusztulást («tüzet»), amely a nemzetre vár.</w:t>
      </w:r>
    </w:p>
    <w:p>
      <w:pPr>
        <w:pStyle w:val="Normal"/>
        <w:rPr/>
      </w:pPr>
      <w:r>
        <w:rPr>
          <w:rFonts w:cs="Times New Roman"/>
          <w:sz w:val="24"/>
        </w:rPr>
        <w:t>A halálraítéltek menete sosem állt egyetlen tagból. Jézussal együtt két gonosztevőt (</w:t>
      </w:r>
      <w:r>
        <w:rPr>
          <w:rFonts w:cs="Times New Roman"/>
          <w:i/>
          <w:sz w:val="24"/>
        </w:rPr>
        <w:t>kakourgoi</w:t>
      </w:r>
      <w:r>
        <w:rPr>
          <w:rFonts w:cs="Times New Roman"/>
          <w:sz w:val="24"/>
        </w:rPr>
        <w:t>), közönséges bűnözőt, vagy, ami valószínűbb, két politikai foglyot is magukkal vittek a vesztőhelyre (32. v.). Pillanatnyilag azonban az evangélista nem foglalkozik velük.</w:t>
      </w:r>
    </w:p>
    <w:p>
      <w:pPr>
        <w:pStyle w:val="Heading3"/>
        <w:rPr/>
      </w:pPr>
      <w:r>
        <w:rPr>
          <w:rFonts w:cs="Times New Roman"/>
          <w:sz w:val="24"/>
        </w:rPr>
        <w:t xml:space="preserve">A keresztre feszítés </w:t>
      </w:r>
      <w:r>
        <w:rPr>
          <w:rFonts w:cs="Times New Roman"/>
          <w:b w:val="false"/>
          <w:sz w:val="24"/>
        </w:rPr>
        <w:t>(23, 33-38)</w:t>
      </w:r>
    </w:p>
    <w:p>
      <w:pPr>
        <w:pStyle w:val="Idezet"/>
        <w:numPr>
          <w:ilvl w:val="0"/>
          <w:numId w:val="14"/>
        </w:numPr>
        <w:rPr>
          <w:rFonts w:ascii="Times New Roman" w:hAnsi="Times New Roman" w:cs="Times New Roman"/>
          <w:lang w:val="hu-HU"/>
        </w:rPr>
      </w:pPr>
      <w:r>
        <w:rPr>
          <w:rFonts w:cs="Times New Roman" w:ascii="Times New Roman" w:hAnsi="Times New Roman"/>
          <w:lang w:val="hu-HU"/>
        </w:rPr>
        <w:t>Amikor arra a helyre értek, amelyet Koponya-helynek hívtak, keresztre feszítették őt és a gonosztevőket: az egyiket a jobb, a másikat a bal keze felől.</w:t>
      </w:r>
    </w:p>
    <w:p>
      <w:pPr>
        <w:pStyle w:val="Idezet"/>
        <w:numPr>
          <w:ilvl w:val="0"/>
          <w:numId w:val="14"/>
        </w:numPr>
        <w:rPr/>
      </w:pPr>
      <w:r>
        <w:rPr>
          <w:rFonts w:cs="Times New Roman" w:ascii="Times New Roman" w:hAnsi="Times New Roman"/>
          <w:lang w:val="hu-HU"/>
        </w:rPr>
        <w:t>Jézus pedig így könyörgött: «Atyám, bocsáss meg nekik, mert nem tudják, mit cselekszenek». Azután sorsvetéssel osztozkodtak ruháin.</w:t>
      </w:r>
    </w:p>
    <w:p>
      <w:pPr>
        <w:pStyle w:val="Idezet"/>
        <w:numPr>
          <w:ilvl w:val="0"/>
          <w:numId w:val="14"/>
        </w:numPr>
        <w:rPr>
          <w:rFonts w:ascii="Times New Roman" w:hAnsi="Times New Roman" w:cs="Times New Roman"/>
          <w:lang w:val="hu-HU"/>
        </w:rPr>
      </w:pPr>
      <w:r>
        <w:rPr>
          <w:rFonts w:cs="Times New Roman" w:ascii="Times New Roman" w:hAnsi="Times New Roman"/>
          <w:lang w:val="hu-HU"/>
        </w:rPr>
        <w:t>A nép ott állt és nézte. A főemberek pedig így csúfolódtak: «Másokat megmentett, mentse meg magát, ha ő az Isten választott Krisztusa!»</w:t>
      </w:r>
    </w:p>
    <w:p>
      <w:pPr>
        <w:pStyle w:val="Idezet"/>
        <w:numPr>
          <w:ilvl w:val="0"/>
          <w:numId w:val="14"/>
        </w:numPr>
        <w:rPr/>
      </w:pPr>
      <w:r>
        <w:rPr>
          <w:rFonts w:cs="Times New Roman" w:ascii="Times New Roman" w:hAnsi="Times New Roman"/>
          <w:lang w:val="hu-HU"/>
        </w:rPr>
        <w:t>Kigúnyolták a katonák is, odamentek hozzá, ecetet vittek neki, és így szóltak:</w:t>
      </w:r>
    </w:p>
    <w:p>
      <w:pPr>
        <w:pStyle w:val="Idezet"/>
        <w:numPr>
          <w:ilvl w:val="0"/>
          <w:numId w:val="14"/>
        </w:numPr>
        <w:rPr>
          <w:rFonts w:ascii="Times New Roman" w:hAnsi="Times New Roman" w:cs="Times New Roman"/>
          <w:lang w:val="hu-HU"/>
        </w:rPr>
      </w:pPr>
      <w:r>
        <w:rPr>
          <w:rFonts w:cs="Times New Roman" w:ascii="Times New Roman" w:hAnsi="Times New Roman"/>
          <w:lang w:val="hu-HU"/>
        </w:rPr>
        <w:t>«Ha te vagy a zsidók királya, mentsd meg magadat!»</w:t>
      </w:r>
    </w:p>
    <w:p>
      <w:pPr>
        <w:pStyle w:val="Idezet"/>
        <w:numPr>
          <w:ilvl w:val="0"/>
          <w:numId w:val="14"/>
        </w:numPr>
        <w:rPr>
          <w:rFonts w:ascii="Times New Roman" w:hAnsi="Times New Roman" w:cs="Times New Roman"/>
          <w:lang w:val="hu-HU"/>
        </w:rPr>
      </w:pPr>
      <w:r>
        <w:rPr>
          <w:rFonts w:cs="Times New Roman" w:ascii="Times New Roman" w:hAnsi="Times New Roman"/>
          <w:lang w:val="hu-HU"/>
        </w:rPr>
        <w:t>Felírás is volt a feje fölött görög, latin és héber betűkkel írva: «Ez a zsidók királya».</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keresztre feszítés olyan «epizóddá» válik, amely nem is annyira Jézust, mint inkább a gonosztevőket, a katonákat és a népet jeleníti meg a színen.</w:t>
      </w:r>
      <w:r>
        <w:rPr>
          <w:rStyle w:val="FootnoteCharacters"/>
          <w:rStyle w:val="FootnoteAnchor"/>
          <w:rFonts w:cs="Times New Roman"/>
          <w:sz w:val="24"/>
        </w:rPr>
        <w:footnoteReference w:id="57"/>
      </w:r>
      <w:r>
        <w:rPr>
          <w:rFonts w:cs="Times New Roman"/>
          <w:sz w:val="24"/>
        </w:rPr>
        <w:t xml:space="preserve"> Éppen csak említést kap, hogy a kivégzés helyét Golgotának vagy Koponya-helynek nevezik. Jézus középen van, s a gonosztevők közül az egyiket jobb, a másikat bal keze felől helyezik el. Önuralmán és tökéletes lelki egyensúlyán kívül Jézus még ebben a nagyon fontos pillanatban sem árul el semmit belső világából. Úgy látszik, mintha Lukács a szenvtelen és hieratikus bizánci keresztre feszítettet elővételezné. Ennek a keresztre feszített embernek nincs semmi mondanivalója, s főként nincs semmi kérnivalója önmaga számára; fájdalmai nem számítanak, és olyanok, mintha nem is léteznének. Érdeklődése mások felé irányul: velük törődik, értük imádkozik, és elsősorban hóhéraiért. Ők valóban nem tudják, mit cselekszenek (34. v.). Csak a halálra ítéltek holmijának elosztására gondolnak.</w:t>
      </w:r>
    </w:p>
    <w:p>
      <w:pPr>
        <w:pStyle w:val="Normal"/>
        <w:rPr/>
      </w:pPr>
      <w:r>
        <w:rPr>
          <w:rFonts w:cs="Times New Roman"/>
          <w:sz w:val="24"/>
        </w:rPr>
        <w:t>A menetet követő sokaság (27. v.) is eljut a Kálváriához, de ott csupán nézelődik (</w:t>
      </w:r>
      <w:r>
        <w:rPr>
          <w:rFonts w:cs="Times New Roman"/>
          <w:i/>
          <w:sz w:val="24"/>
        </w:rPr>
        <w:t>theórón</w:t>
      </w:r>
      <w:r>
        <w:rPr>
          <w:rFonts w:cs="Times New Roman"/>
          <w:sz w:val="24"/>
        </w:rPr>
        <w:t>), mint valamiféle színházban vagy arénában (35. v.).</w:t>
      </w:r>
    </w:p>
    <w:p>
      <w:pPr>
        <w:pStyle w:val="Normal"/>
        <w:rPr>
          <w:rFonts w:cs="Times New Roman"/>
          <w:sz w:val="24"/>
        </w:rPr>
      </w:pPr>
      <w:r>
        <w:rPr>
          <w:rFonts w:cs="Times New Roman"/>
          <w:sz w:val="24"/>
        </w:rPr>
        <w:t>A szerző megemlít egyet a főemberek részéről elhangzó szidalmak közül. A választott (</w:t>
      </w:r>
      <w:r>
        <w:rPr>
          <w:rFonts w:cs="Times New Roman"/>
          <w:i/>
          <w:sz w:val="24"/>
        </w:rPr>
        <w:t>eklektosz</w:t>
      </w:r>
      <w:r>
        <w:rPr>
          <w:rFonts w:cs="Times New Roman"/>
          <w:sz w:val="24"/>
        </w:rPr>
        <w:t>) messiás (</w:t>
      </w:r>
      <w:r>
        <w:rPr>
          <w:rFonts w:cs="Times New Roman"/>
          <w:i/>
          <w:sz w:val="24"/>
        </w:rPr>
        <w:t>khrisztosz</w:t>
      </w:r>
      <w:r>
        <w:rPr>
          <w:rFonts w:cs="Times New Roman"/>
          <w:sz w:val="24"/>
        </w:rPr>
        <w:t>), akit Isten különleges feladatra jelölt ki, nem maradhat a keresztre szegezetten. Ha ugyanis ez történik, akkor nem ő a messiás. Ám ha ennek ellenkezője igaz, amit a végbevitt csodák, a másoknak nyújtott gyógyítások vagy szabadítások (</w:t>
      </w:r>
      <w:r>
        <w:rPr>
          <w:rFonts w:cs="Times New Roman"/>
          <w:i/>
          <w:sz w:val="24"/>
        </w:rPr>
        <w:t>szodzó</w:t>
      </w:r>
      <w:r>
        <w:rPr>
          <w:rFonts w:cs="Times New Roman"/>
          <w:sz w:val="24"/>
        </w:rPr>
        <w:t>) szeretnének elhitetni, saját érdekében is cselekedhet valamit. E kiáltás kihívás, egyben gúny és csúfolódás is. Nem más ez, mint saját győzelmi énekük. Leleplezték a hamis messiást, a názáreti ácsot, aki lealacsonyított módon akarta megtestesíteni a magasztos messiási eszményt. A főemberek ellenvetése talán népies, de mindenképpen alaptalan messiás-fogalomra támaszkodik. Eszerint, ha Isten megjelenik vagy beavatkozik a történelembe, akkor ezt hatalmi megnyilvánulások útján kell tennie. A kicsinység és az alázat (</w:t>
      </w:r>
      <w:r>
        <w:rPr>
          <w:rFonts w:cs="Times New Roman"/>
          <w:i/>
          <w:sz w:val="24"/>
        </w:rPr>
        <w:t>tapeinószisz</w:t>
      </w:r>
      <w:r>
        <w:rPr>
          <w:rFonts w:cs="Times New Roman"/>
          <w:sz w:val="24"/>
        </w:rPr>
        <w:t>) az ember jellemzői, és nem Istennek vagy küldötteinek tulajdonságai. A nép vezetőinek gondolkodásában a Keresztelő küldötteinél is megjelenő felfogás (vö. 7,19) tükröződik, amelyet azonban az alázatos és szenvedő messiási mivoltot (vö. 7,23) választó Jézus nem tett magáévá. Pál szavai szerint Isten nem erő-megnyilvánulások által üdvözíti a világot, hanem a kereszt sikertelensége és gyalázata által (vö. 1 Kor 1, 21-22). Jézus nem azért üdvözítő, mert meghal a kereszten, hanem mert a kereszt által igazolja, hogy hősi fokon adta át magát az isteni tervnek és ugyanilyen módon szerette testvéreit is.</w:t>
      </w:r>
      <w:r>
        <w:rPr>
          <w:rStyle w:val="FootnoteCharacters"/>
          <w:rStyle w:val="FootnoteAnchor"/>
          <w:rFonts w:cs="Times New Roman"/>
          <w:sz w:val="24"/>
        </w:rPr>
        <w:footnoteReference w:id="58"/>
      </w:r>
    </w:p>
    <w:p>
      <w:pPr>
        <w:pStyle w:val="Normal"/>
        <w:rPr>
          <w:rFonts w:cs="Times New Roman"/>
          <w:sz w:val="24"/>
        </w:rPr>
      </w:pPr>
      <w:r>
        <w:rPr>
          <w:rFonts w:cs="Times New Roman"/>
          <w:sz w:val="24"/>
        </w:rPr>
        <w:t>A keresztre feszítés a teljes érzéketlenség és kegyetlenség légkörében zajlik. Előlépnek ugyan jámbor asszonyok, de őket Jézus csaknem megszégyeníti. Egyedül, megalázottan, mindenki által bántalmazottan és még barátaitól is elhagyottan akar maradni a kemény küzdelem idején. Ráadásul a katonák is tréfát űznek vele. Lukács nem beszél arról, hogy Jézus szomjúhozik a kereszten, mert ez már panaszkodás volna, a türelmetlenség jele, amely nem illene ahhoz a mártírhoz, akinek alakját éppen megrajzolni igyekszik olvasói számára. Lukács is megemlékezik azonban annak a katonának cselekedetéről, aki az ecetbe mártott szivacsot felkínálja neki (valójában ecetről és vízről, azaz a római katonák italáról van szó). Ám e mozdulat inkább gúnyolódásnak látszik, és nem emberiességi cselekedetnek; az is lehet, hogy a szivacsot nem is érintette szájához, hanem csak közelítette hozzá. A katonák másik goromba tréfája abból a feliratból indul ki, amelyet a kereszt hosszirányú gerendájának tetején helyeztek el. A «zsidók királya» talán meg tudja magát szabadítani. Minden uralkodónak vannak rejtett erőforrásai (37. v.).</w:t>
      </w:r>
    </w:p>
    <w:p>
      <w:pPr>
        <w:pStyle w:val="Normal"/>
        <w:rPr/>
      </w:pPr>
      <w:r>
        <w:rPr>
          <w:rFonts w:cs="Times New Roman"/>
          <w:sz w:val="24"/>
        </w:rPr>
        <w:t>Az evangélista azzal fejezi be a keresztre feszítés «jelenetét», hogy ismerteti a Jézus feje fölé helyezett felírást, azaz az ítélet indokát. Eszerint Jézus a «zsidók királyaként» hal meg, mert tett olyan lépéseket és állításokat, amelyek arra irányultak, hogy királlyá nyilvánítsa vagy nyilváníttassa önmagát. Másként fo</w:t>
        <w:softHyphen/>
        <w:t>galmazva forradalmár volt, olyasvalaki, aki merényletet követett el az ország békéje és őfelsége a császár ellen. A zsidók királya a császár, illetve helyi képviselője, Pontius Pilátus. Minden más felségjog, még ha csupán áhított felségjog volt is, visszaélésnek, törvénytelenségnek számított, amit meg kellett szüntetni. A «Jézus a zsidók királya» megnevezés azonban helytelen és hamis cím. Jézus ugyanis sosem akart «királyává» lenni sem a zsidóknak, sem más népnek ahhoz, hogy barátjává és testvérévé legyen mindenkinek, de különösen az egyszerű embereknek, a szegényeknek és az elnyomottaknak, bármilyen nemzethez tartozzanak is ezek. «Zsidók királya» lehetett volna Barabbás, aki nacionalista messianizmusra vágyakozott. Jóllehet Jézus műve az ember javára irányult, nem egyesekére, hanem elkülönítés, megosztás és előnyben részesítés nélkül valamennyi ember javára. Ennek okán függ a kereszten. Azt mondhatjuk, hogy egy darabig együtt halad Barabbással, de aztán személyes motívumai, valamint távlatainak és programjának tágassága alapján elválik tőle. Jézus minden embernek és valamennyi embernek együttvéve társa egy olyan történelmi megvalósulás felé vezető úton, amely egyben történelmen kívüli megvalósulás (feltámadás) is.</w:t>
      </w:r>
    </w:p>
    <w:p>
      <w:pPr>
        <w:pStyle w:val="Heading3"/>
        <w:rPr/>
      </w:pPr>
      <w:r>
        <w:rPr>
          <w:rFonts w:cs="Times New Roman"/>
          <w:sz w:val="24"/>
        </w:rPr>
        <w:t xml:space="preserve">A két lator </w:t>
      </w:r>
      <w:r>
        <w:rPr>
          <w:rFonts w:cs="Times New Roman"/>
          <w:b w:val="false"/>
          <w:sz w:val="24"/>
        </w:rPr>
        <w:t>(23, 39-43)</w:t>
      </w:r>
    </w:p>
    <w:p>
      <w:pPr>
        <w:pStyle w:val="Idezet"/>
        <w:numPr>
          <w:ilvl w:val="0"/>
          <w:numId w:val="11"/>
        </w:numPr>
        <w:rPr>
          <w:rFonts w:ascii="Times New Roman" w:hAnsi="Times New Roman" w:cs="Times New Roman"/>
          <w:lang w:val="hu-HU"/>
        </w:rPr>
      </w:pPr>
      <w:r>
        <w:rPr>
          <w:rFonts w:cs="Times New Roman" w:ascii="Times New Roman" w:hAnsi="Times New Roman"/>
          <w:lang w:val="hu-HU"/>
        </w:rPr>
        <w:t>A megfeszített latrok közül az egyik így káromolta őt: «Nem te vagy a Krisztus? Mentsd meg magadat, és minket is».</w:t>
      </w:r>
    </w:p>
    <w:p>
      <w:pPr>
        <w:pStyle w:val="Idezet"/>
        <w:numPr>
          <w:ilvl w:val="0"/>
          <w:numId w:val="11"/>
        </w:numPr>
        <w:rPr/>
      </w:pPr>
      <w:r>
        <w:rPr>
          <w:rFonts w:cs="Times New Roman" w:ascii="Times New Roman" w:hAnsi="Times New Roman"/>
          <w:lang w:val="hu-HU"/>
        </w:rPr>
        <w:t>A másik azonban megrótta ezt mondva neki: «Nem féled az Istent? Hiszen te is ugyanazon ítélet alatt vagy!</w:t>
      </w:r>
    </w:p>
    <w:p>
      <w:pPr>
        <w:pStyle w:val="Idezet"/>
        <w:numPr>
          <w:ilvl w:val="0"/>
          <w:numId w:val="11"/>
        </w:numPr>
        <w:rPr>
          <w:rFonts w:ascii="Times New Roman" w:hAnsi="Times New Roman" w:cs="Times New Roman"/>
          <w:lang w:val="hu-HU"/>
        </w:rPr>
      </w:pPr>
      <w:r>
        <w:rPr>
          <w:rFonts w:cs="Times New Roman" w:ascii="Times New Roman" w:hAnsi="Times New Roman"/>
          <w:lang w:val="hu-HU"/>
        </w:rPr>
        <w:t>Mi ugyan jogosan, mert tetteink méltó büntetését kapjuk, de ő semmi rosszat sem követett el».</w:t>
      </w:r>
    </w:p>
    <w:p>
      <w:pPr>
        <w:pStyle w:val="Idezet"/>
        <w:numPr>
          <w:ilvl w:val="0"/>
          <w:numId w:val="11"/>
        </w:numPr>
        <w:rPr>
          <w:rFonts w:ascii="Times New Roman" w:hAnsi="Times New Roman" w:cs="Times New Roman"/>
          <w:lang w:val="hu-HU"/>
        </w:rPr>
      </w:pPr>
      <w:r>
        <w:rPr>
          <w:rFonts w:cs="Times New Roman" w:ascii="Times New Roman" w:hAnsi="Times New Roman"/>
          <w:lang w:val="hu-HU"/>
        </w:rPr>
        <w:t>Majd így szólt: «Jézus, emlékezzél meg rólam, amikor eljutsz országodba».</w:t>
      </w:r>
    </w:p>
    <w:p>
      <w:pPr>
        <w:pStyle w:val="Idezet"/>
        <w:numPr>
          <w:ilvl w:val="0"/>
          <w:numId w:val="11"/>
        </w:numPr>
        <w:rPr>
          <w:rFonts w:ascii="Times New Roman" w:hAnsi="Times New Roman" w:cs="Times New Roman"/>
          <w:lang w:val="hu-HU"/>
        </w:rPr>
      </w:pPr>
      <w:r>
        <w:rPr>
          <w:rFonts w:cs="Times New Roman" w:ascii="Times New Roman" w:hAnsi="Times New Roman"/>
          <w:lang w:val="hu-HU"/>
        </w:rPr>
        <w:t>Erre ő így felelt neki: «Bizony, mondom neked, ma velem leszel a paradicsomban».</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A jelenet, amely Jézust két közönséges gonosztevő között ábrázolja, egyáltalán nem szokatlan az evangélium szövetében.</w:t>
      </w:r>
      <w:r>
        <w:rPr>
          <w:rStyle w:val="FootnoteCharacters"/>
          <w:rStyle w:val="FootnoteAnchor"/>
          <w:rFonts w:cs="Times New Roman"/>
          <w:sz w:val="24"/>
        </w:rPr>
        <w:footnoteReference w:id="59"/>
      </w:r>
      <w:r>
        <w:rPr>
          <w:rFonts w:cs="Times New Roman"/>
          <w:sz w:val="24"/>
        </w:rPr>
        <w:t xml:space="preserve"> Az a Jézus, aki előnyben részesítette a vámosokat, a bűnösöket, az utcanőket, és akit egyenesen ezek barátjának mondottak (vö. 7,34; Mt 11,19), nem végezhette be földi napjait jobb társaságban. Annak ellenére, hogy ártatlannak nyilvánították (14-15. és 22. v.), gonosztevőként ítélik el, és Jahve szolgájaként a «bűnösök közé» kerül, akik gaztetteik büntetését viselik (Iz 53,12). Az evangélista közvetlenül nem mondja el Jézus keresztre feszítését, csupán ennek kísérő körülményeit. E körülmények tanúsítják, hogy a prófétai jövendölések beteljesültek vele kapcsolatban, és jellemzik misszióját.</w:t>
      </w:r>
    </w:p>
    <w:p>
      <w:pPr>
        <w:pStyle w:val="Normal"/>
        <w:rPr/>
      </w:pPr>
      <w:r>
        <w:rPr>
          <w:rFonts w:cs="Times New Roman"/>
          <w:sz w:val="24"/>
        </w:rPr>
        <w:t>A két latorról szóló elbeszélés történeti adatra épül, de elsősorban katekétikai, buzdító és pasztorális jellegű elbeszélés. Jézus mindenkinek üdvözítője, még a gonosztevőké (</w:t>
      </w:r>
      <w:r>
        <w:rPr>
          <w:rFonts w:cs="Times New Roman"/>
          <w:i/>
          <w:sz w:val="24"/>
        </w:rPr>
        <w:t>kakourgoi</w:t>
      </w:r>
      <w:r>
        <w:rPr>
          <w:rFonts w:cs="Times New Roman"/>
          <w:sz w:val="24"/>
        </w:rPr>
        <w:t>) is. Lukács nem nevezi őket «rablóknak» (</w:t>
      </w:r>
      <w:r>
        <w:rPr>
          <w:rFonts w:cs="Times New Roman"/>
          <w:i/>
          <w:sz w:val="24"/>
        </w:rPr>
        <w:t>lésztasz</w:t>
      </w:r>
      <w:r>
        <w:rPr>
          <w:rFonts w:cs="Times New Roman"/>
          <w:sz w:val="24"/>
        </w:rPr>
        <w:t>: Mk 15,27), amely ebben az esetben a «zelóta» szinonimája. Az egyház Jézus halálának körülményeibe beleszőtt egy olyan reményt sugárzó üzenetet, amely még a közönséges bűnözőknek is szól. Az evangélium nem ismer korlátokat, amelyek előtt megállásra kényszerülne: behatol a börtönökbe, sőt elérkezik azokhoz is, akik a kereszten függenek. Az egyik ellenszegülése és a másik jobb belátásra térése mutatja, hogy Krisztus jelenléte milyen ellentétes hatásokat tud kiváltani (39-42. v.). A Mk 15,32 szerint mindkettő szidalmazza a messiást; Lukácsnál azonban az egyik, midőn szembesül a mellette levő elítélt hősies türelmével, elismeri vétkeit.</w:t>
      </w:r>
    </w:p>
    <w:p>
      <w:pPr>
        <w:pStyle w:val="Normal"/>
        <w:rPr>
          <w:rFonts w:cs="Times New Roman"/>
          <w:sz w:val="24"/>
        </w:rPr>
      </w:pPr>
      <w:r>
        <w:rPr>
          <w:rFonts w:cs="Times New Roman"/>
          <w:sz w:val="24"/>
        </w:rPr>
        <w:t>Lukács közössége a bűnbánati szertartásokon gyakorta elgondolkodott e két embertípuson és viselkedési formáikon, hogy levonhassa a megfelelő tanulságokat. A «rossz lator» megismétli és magáévá teszi a főemberek sértő kijelentéseit és gúnyos felhívásait (35. v.). A valódi messiás nem maradhat keresztre szegezett állapotban: birtokolnia kell az isteni erőt ahhoz, hogy tetszése szerint leszállhasson a keresztről, s megmentse mindazokat, akiket akar (39. v.). A Sátán is ugyanezt javasolta Jézusnak, hogy tudniillik éhségének csillapítása vagy a hitelesség és tekintély megszerzése érdekében tetszése szerint vigyen végbe csodákat (vö. 4,3). Jézus azonban nem mentheti meg magát, azaz nem folyamodhat csodatevő erejéhez annak érdekében, hogy missziójának múlékony (éhség) vagy végső (halál) következményei alól kivonhassa magát.</w:t>
      </w:r>
    </w:p>
    <w:p>
      <w:pPr>
        <w:pStyle w:val="Normal"/>
        <w:rPr/>
      </w:pPr>
      <w:r>
        <w:rPr>
          <w:rFonts w:cs="Times New Roman"/>
          <w:sz w:val="24"/>
        </w:rPr>
        <w:t>A másik elítélt ezzel szemben már olyannak mutatkozik, mint valamiféle lelkipásztor. Nem törődvén saját szenvedésével azon fáradozik, hogy megbánásra késztesse szerencsétlen társát (40-41. v.). Az Isten iránti félelemre hivatkozik, mert ez talán bűneinek megbánására ösztönözheti azt, aki éppen gaztetteiért rója le büntetését. Az ilyen céllal szemközt nincs helye a dühkitörésnek vagy a szemtelenségnek; az ember egyetlen dolgot tehet, ráhagyatkozik az Úrra, aki az élet és a halál gazdája. Annak az ártatlannak belenyugvó magatartása, akit igaztalan módon végeznek (végeztek) ki, gondolkodásra kell, hogy késztesse azt, aki valóban elkövetett bűnökért szenvedi el ugyanazt a büntetést. E katekéta szerint, aki a kereszt magaslatáról szólal meg, Krisztus az a modell, akire rátekinthetnek a mártírok, de mindazok is, akik bűneik miatt szenvednek. Kihívás és szidalmazás helyett arra szólít, hogy (szinte liturgikus) imával kell fordulni Jézushoz, azaz segítség és támogatás kérésére buzdít. Ha valóban ő a messiás, nem a szenvedéstől való szabadulást, a rövid ideig tartó jótéteményt kell tőle kérni, hanem az országba való bejutást, amelynek beiktatására érkezett (42. v.). Az «eljutsz országodba» kifejezés helyett más kéziratokban az «eljössz országoddal» mondat áll, amely így módosítja a szöveg értelmét: amikor eljössz, hogy működésbe hozd vagy beiktasd országodat.</w:t>
      </w:r>
      <w:r>
        <w:rPr>
          <w:rStyle w:val="FootnoteCharacters"/>
          <w:rStyle w:val="FootnoteAnchor"/>
          <w:rFonts w:cs="Times New Roman"/>
          <w:sz w:val="24"/>
        </w:rPr>
        <w:footnoteReference w:id="60"/>
      </w:r>
      <w:r>
        <w:rPr>
          <w:rFonts w:cs="Times New Roman"/>
          <w:sz w:val="24"/>
        </w:rPr>
        <w:t xml:space="preserve"> A «jó» lator a Krisztus-királyba vetett hitaktusra buzdít, akit a papok elutasítottak, és akit a pogány hatóságok éppen ilyen igények miatt ítéltek el. Az általános zűrzavar e pillanatában nem akad más, csak egy «briganti», aki nagyra tartja a Krisztusba vetett hitét. Az ellenség diadalmaskodik, a tanítványok és az apostolok eltűntek. Csupán ez a névtelen elítélt vallja meg Jézus messiási mivoltát, annak ellenére, hogy legyőzöttként és megalázottként látja őt függeni a kereszten. A hitnek ilyen nagyszerű példáját ritkán vagy egyáltalán nem látjuk az evangéliumokban. Mindazok, akik nyíltan megvallották Jézus messiási voltát, ezt mindig valamiféle csoda kapcsán tették, de sosem ilyen szerencsétlen körülmények között. Az országot a kereszthalál által átvenni készülő messiás felismerése olyan vak hitet feltételez, amelyre az evangéliumok nem ismernek más példát.</w:t>
      </w:r>
    </w:p>
    <w:p>
      <w:pPr>
        <w:pStyle w:val="Normal"/>
        <w:rPr/>
      </w:pPr>
      <w:r>
        <w:rPr>
          <w:rFonts w:cs="Times New Roman"/>
          <w:sz w:val="24"/>
        </w:rPr>
        <w:t>Jézus tárgyszerűen, de inkább teológiai szempontból válaszol (43. v.). A hit az országba jutás kapuja és feltétele. A Krisztus segítségét kérő embernek nincs világos elgondolása Isten tervéről. Ő földi és közeli, de nem azonnali megvalósulásra gondol. Jézus válaszában elfogadja kérését, de közben pontossá is teszi e kérés teljesülésének határidejét. Nem valamiféle távoli jövőben, hanem már «ma» fogja látni vágyának valóra válását. Halálának napja mártíromságának és így a reménybeli (megérdemelt) dicsőséges korona megszerzésének napjává válik. A «ma» nem kronológiai állomást jelent, hanem az üdvtörténet döntő mozzanatát (vö. 2,11; 4,21; 5,25 stb.). Ez a «ma» Krisztussal érte el csúcspontját és teljes kibontakozását. Jézus a dicsőségében való részesülést ígéri az apostoloknak, akik ugyanolyan szenvedéseket viseltek el, mint ő: «rátok hagyom a királyságot» (22,29). Közösséget vállaltak vele a szenvedésben és a halálban, ezért részesülni fognak feltámadásában és életében is. Ugyanilyen bánásmódot ígér most a latornak. Rövidesen ő is vele lesz a boldogság helyén. Az «országot» a ritkán használt (vö. 2 Kor 12,4; ApCsel 2,7) perzsa eredetű szóval «paradicsomnak» nevezik, ami annyit jelent, mint «kert» vagy «gyönyörűségek helye». A királyi palotákat övező parkok és a nagy kertekkel körülvett nyaralók a keleti ember számára eszményi képek a boldogság kifejezésére. Az «ország» «paradicsom», mert az egész ember megvalósulásának helye. Jézus nem a halál vagy a halottak birodalmában (</w:t>
      </w:r>
      <w:r>
        <w:rPr>
          <w:rFonts w:cs="Times New Roman"/>
          <w:i/>
          <w:sz w:val="24"/>
        </w:rPr>
        <w:t>sheol</w:t>
      </w:r>
      <w:r>
        <w:rPr>
          <w:rFonts w:cs="Times New Roman"/>
          <w:sz w:val="24"/>
        </w:rPr>
        <w:t>) ad találkozót a latornak, hanem az élet vagy az élők országában (vö. 20,37).</w:t>
      </w:r>
    </w:p>
    <w:p>
      <w:pPr>
        <w:pStyle w:val="Normal"/>
        <w:rPr>
          <w:rFonts w:cs="Times New Roman"/>
          <w:sz w:val="24"/>
        </w:rPr>
      </w:pPr>
      <w:r>
        <w:rPr>
          <w:rFonts w:cs="Times New Roman"/>
          <w:sz w:val="24"/>
        </w:rPr>
        <w:t>E részlet megérdemli a «húsvéti dicsőítés» címet, mert Jézusnak és a benne hívőknek a halál feletti diadalát hirdeti.</w:t>
      </w:r>
    </w:p>
    <w:p>
      <w:pPr>
        <w:pStyle w:val="Heading3"/>
        <w:rPr/>
      </w:pPr>
      <w:r>
        <w:rPr>
          <w:rFonts w:cs="Times New Roman"/>
          <w:sz w:val="24"/>
        </w:rPr>
        <w:t xml:space="preserve">Jézus halála </w:t>
      </w:r>
      <w:r>
        <w:rPr>
          <w:rFonts w:cs="Times New Roman"/>
          <w:b w:val="false"/>
          <w:sz w:val="24"/>
        </w:rPr>
        <w:t>(23, 44-49)</w:t>
      </w:r>
    </w:p>
    <w:p>
      <w:pPr>
        <w:pStyle w:val="Idezet"/>
        <w:numPr>
          <w:ilvl w:val="0"/>
          <w:numId w:val="5"/>
        </w:numPr>
        <w:rPr/>
      </w:pPr>
      <w:r>
        <w:rPr>
          <w:rFonts w:cs="Times New Roman" w:ascii="Times New Roman" w:hAnsi="Times New Roman"/>
          <w:lang w:val="hu-HU"/>
        </w:rPr>
        <w:t>A hatodik óra táján sötétség támadt az egész földön s egészen a kilencedik óráig tartott. A nap elsötétedett,</w:t>
      </w:r>
    </w:p>
    <w:p>
      <w:pPr>
        <w:pStyle w:val="Idezet"/>
        <w:numPr>
          <w:ilvl w:val="0"/>
          <w:numId w:val="5"/>
        </w:numPr>
        <w:rPr>
          <w:rFonts w:ascii="Times New Roman" w:hAnsi="Times New Roman" w:cs="Times New Roman"/>
          <w:lang w:val="hu-HU"/>
        </w:rPr>
      </w:pPr>
      <w:r>
        <w:rPr>
          <w:rFonts w:cs="Times New Roman" w:ascii="Times New Roman" w:hAnsi="Times New Roman"/>
          <w:lang w:val="hu-HU"/>
        </w:rPr>
        <w:t>a templom függönye középen kettéhasadt.</w:t>
      </w:r>
    </w:p>
    <w:p>
      <w:pPr>
        <w:pStyle w:val="Idezet"/>
        <w:numPr>
          <w:ilvl w:val="0"/>
          <w:numId w:val="5"/>
        </w:numPr>
        <w:rPr>
          <w:rFonts w:ascii="Times New Roman" w:hAnsi="Times New Roman" w:cs="Times New Roman"/>
          <w:lang w:val="hu-HU"/>
        </w:rPr>
      </w:pPr>
      <w:r>
        <w:rPr>
          <w:rFonts w:cs="Times New Roman" w:ascii="Times New Roman" w:hAnsi="Times New Roman"/>
          <w:lang w:val="hu-HU"/>
        </w:rPr>
        <w:t>Ekkor Jézus hangosan felkiáltott: «Atyám, a te kezedbe teszem le az én lelkemet». És ezt mondva meghalt.</w:t>
      </w:r>
    </w:p>
    <w:p>
      <w:pPr>
        <w:pStyle w:val="Idezet"/>
        <w:numPr>
          <w:ilvl w:val="0"/>
          <w:numId w:val="5"/>
        </w:numPr>
        <w:rPr/>
      </w:pPr>
      <w:r>
        <w:rPr>
          <w:rFonts w:cs="Times New Roman" w:ascii="Times New Roman" w:hAnsi="Times New Roman"/>
          <w:lang w:val="hu-HU"/>
        </w:rPr>
        <w:t>Amikor a százados látta, ami történt, dicsőítette Istent, és így szólt: «Ez az ember valóban igaz volt».</w:t>
      </w:r>
    </w:p>
    <w:p>
      <w:pPr>
        <w:pStyle w:val="Idezet"/>
        <w:numPr>
          <w:ilvl w:val="0"/>
          <w:numId w:val="5"/>
        </w:numPr>
        <w:rPr>
          <w:rFonts w:ascii="Times New Roman" w:hAnsi="Times New Roman" w:cs="Times New Roman"/>
          <w:lang w:val="hu-HU"/>
        </w:rPr>
      </w:pPr>
      <w:r>
        <w:rPr>
          <w:rFonts w:cs="Times New Roman" w:ascii="Times New Roman" w:hAnsi="Times New Roman"/>
          <w:lang w:val="hu-HU"/>
        </w:rPr>
        <w:t>És az egész sokaság, amely erre a látványra verődött össze, amikor látta a történteket, mellét verve hazatért.</w:t>
      </w:r>
    </w:p>
    <w:p>
      <w:pPr>
        <w:pStyle w:val="Idezet"/>
        <w:numPr>
          <w:ilvl w:val="0"/>
          <w:numId w:val="5"/>
        </w:numPr>
        <w:rPr/>
      </w:pPr>
      <w:r>
        <w:rPr>
          <w:rFonts w:cs="Times New Roman" w:ascii="Times New Roman" w:hAnsi="Times New Roman"/>
          <w:lang w:val="hu-HU"/>
        </w:rPr>
        <w:t>Jézus ismerősei pedig, köztük az asszonyok is, akik Galileából kísérték, távolabb állva szemlélték mindezt.</w:t>
      </w:r>
    </w:p>
    <w:p>
      <w:pPr>
        <w:pStyle w:val="Idezet"/>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sz w:val="24"/>
        </w:rPr>
        <w:t>Jézus halála apokaliptikus keretbe illeszkedik.</w:t>
      </w:r>
      <w:r>
        <w:rPr>
          <w:rStyle w:val="FootnoteCharacters"/>
          <w:rStyle w:val="FootnoteAnchor"/>
          <w:rFonts w:cs="Times New Roman"/>
          <w:sz w:val="24"/>
        </w:rPr>
        <w:footnoteReference w:id="61"/>
      </w:r>
      <w:r>
        <w:rPr>
          <w:rFonts w:cs="Times New Roman"/>
          <w:sz w:val="24"/>
        </w:rPr>
        <w:t xml:space="preserve"> Az emberi történelemben megvalósuló megújulás kiemelése érdekében felborul a kozmikus rend (44. v.). Ez azonban irodalmi kifejező eszköz, és nem történeti tény. Három órán keresztül «a sötétség árnyai» borítják el a földet. Ezek az árnyak a Bibliában a gonosz erők szimbólumai; jelenlétük azt hangsúlyozza, hogy ezek az erők még Krisztus személyét is fenyegetik. Immár ő is elérkezett oda, hogy átlépjen a halál birodalmába. A nap elsötétülése az árnyak következménye, ugyanakkor azonban az ítélet leírásának is elmaradhatatlan eleme.</w:t>
      </w:r>
      <w:r>
        <w:rPr>
          <w:rStyle w:val="FootnoteCharacters"/>
          <w:rStyle w:val="FootnoteAnchor"/>
          <w:rFonts w:cs="Times New Roman"/>
          <w:sz w:val="24"/>
        </w:rPr>
        <w:footnoteReference w:id="62"/>
      </w:r>
      <w:r>
        <w:rPr>
          <w:rFonts w:cs="Times New Roman"/>
          <w:sz w:val="24"/>
        </w:rPr>
        <w:t xml:space="preserve"> A mozzanat drámaiságának hangsúlyozására a szerző a hagyomány kifejezőeszközeihez folyamodik.</w:t>
      </w:r>
    </w:p>
    <w:p>
      <w:pPr>
        <w:pStyle w:val="Normal"/>
        <w:rPr/>
      </w:pPr>
      <w:r>
        <w:rPr>
          <w:rFonts w:cs="Times New Roman"/>
          <w:sz w:val="24"/>
        </w:rPr>
        <w:t>A templom függönyének kettéhasadása is inkább szimbolikus, mintsem valóságos adat.</w:t>
      </w:r>
      <w:r>
        <w:rPr>
          <w:rStyle w:val="FootnoteCharacters"/>
          <w:rStyle w:val="FootnoteAnchor"/>
          <w:rFonts w:cs="Times New Roman"/>
          <w:sz w:val="24"/>
        </w:rPr>
        <w:footnoteReference w:id="63"/>
      </w:r>
      <w:r>
        <w:rPr>
          <w:rFonts w:cs="Times New Roman"/>
          <w:sz w:val="24"/>
        </w:rPr>
        <w:t xml:space="preserve"> Az ősi kultusz ideje lejárt, Krisztussal és különösen az ő halálával véget ért. Isten megközelítésének új módját, amely már nem bakok és bikák feláldozásában, hanem az isteni akaratnak való tökéletes önátadásban áll, Krisztus mutatja. A templom függönyének szakadása minden olyan vallási intézmény végét jelzi, amely elválasztja egymástól a szentet és a profánt, a templomot mint szent helyet és az ember lakóhelyét. Istennek nem kellenek kőből épült vagy hegyen emelt lakóhelyek. Ő mindenütt jelen van, az ember pedig lélekben és igazságban, azaz a Lélek által imádhatja őt, mert ez az igazi imádság – mondotta Jézus (vö. Jn 4,24). A függöny kettéhasadása egyenértékű a templom leáldozásával.</w:t>
      </w:r>
    </w:p>
    <w:p>
      <w:pPr>
        <w:pStyle w:val="Normal"/>
        <w:rPr/>
      </w:pPr>
      <w:r>
        <w:rPr>
          <w:rFonts w:cs="Times New Roman"/>
          <w:sz w:val="24"/>
        </w:rPr>
        <w:t>Az evangélista, aki sok vonással rajzolta meg a Golgotán végbement különféle eseményeket, Jézus halálára csupán egyetlen mondattal (46. v.) utal, majd újabb három mondattal (47-49. v.) jelzi a jelenlevők reakcióit. Ez mutatja, hogy nem az üdvözítő halálának leírásán fáradozik, hanem azoknak az eseményeknek bemutatásán, amelyek e halált körülveszik és valamiképpen el is rejtik. A végső pillanatban Jézus hangos kiáltásban tör ki. Erről az adatról valamennyi evangélista egyöntetűen említést tesz, jóllehet tárgyszerűsége kétséges egy olyan embernél, aki már teljességgel kimerült a szenvedésben és a kereszten vívott haláltusában. Valószínűleg elővételezett győzelmi kiáltásról van szó. Meghal, de nem gyászéneket intonál, hanem egy hatalmas «</w:t>
      </w:r>
      <w:r>
        <w:rPr>
          <w:rFonts w:cs="Times New Roman"/>
          <w:i/>
          <w:sz w:val="24"/>
        </w:rPr>
        <w:t>resurrexi</w:t>
      </w:r>
      <w:r>
        <w:rPr>
          <w:rFonts w:cs="Times New Roman"/>
          <w:sz w:val="24"/>
        </w:rPr>
        <w:t>» (feltámadtam) kiáltás hagyja el ajkát. Jézus panaszát a kereszten, az «Istenem, miért hagytál el engem» mondatot, Lukács elhagyja, mert ez a lelki zavar, a belső szenvedés, a bizalmatlanság és talán a reménytelenség jele (Zsolt 22). Ezt a Zsolt 31,6 invokációjával, a jó izraelita esti imájával helyettesíti. Ő, az igaz, aki mások bűneiért meg nem érdemelt módon szenvedi el a büntetést, most kudarccal fejezi be pályafutását, anélkül, hogy ügyét győzedelmeskedni látná, de bízik az Atyában, aki nem fogja viszonzás nélkül hagyni szenvedését. Még a leggyalázatosabb halál sem szerencsétlenség, hanem a fiú ráhagyatkozása atyjára, hogy nem sokkal ezután feltámadjon az ő országában. Lukács szerint Jézus belenyugvással hal meg, de hitvallással az ajkán.</w:t>
      </w:r>
    </w:p>
    <w:p>
      <w:pPr>
        <w:pStyle w:val="Normal"/>
        <w:rPr>
          <w:rFonts w:cs="Times New Roman"/>
          <w:sz w:val="24"/>
        </w:rPr>
      </w:pPr>
      <w:r>
        <w:rPr>
          <w:rFonts w:cs="Times New Roman"/>
          <w:sz w:val="24"/>
        </w:rPr>
      </w:r>
    </w:p>
    <w:p>
      <w:pPr>
        <w:pStyle w:val="Normal"/>
        <w:rPr/>
      </w:pPr>
      <w:r>
        <w:rPr>
          <w:rFonts w:cs="Times New Roman"/>
          <w:sz w:val="24"/>
        </w:rPr>
        <w:t>Az evangélisták elidőznek a messiás halálát kísérő «eseményeknél»: ezt elsősorban Máté teszi, mert Márk és Lukács mérsékeltebb. Valamennyien megemlítik a százados és a jámbor asszonyok jelenlétét, illetve tanúságtételét (47-49. v.). Lukács ehhez még a nép részéről történő kollektív bűnbánatot is hozzácsatolja (48. v.). E reakciónak, a csodálkozási hullámnak és a magába szállásnak oka nem világos. Máténál az ok a földrengés (27,54), Márknál az a mód, ahogyan Jézus meghal (15,33), Lukácsnál pedig az, «ami történt» (47. v.). Nem derül ki, hogy mit kell érteni e kifejezésen, de valószínűleg a Jézus által mutatott belenyugvásra és lelki erőre utal, aki inkább isteni és nem emberi lénynek mutatkozott.</w:t>
      </w:r>
    </w:p>
    <w:p>
      <w:pPr>
        <w:pStyle w:val="Normal"/>
        <w:rPr>
          <w:rFonts w:cs="Times New Roman"/>
          <w:sz w:val="24"/>
        </w:rPr>
      </w:pPr>
      <w:r>
        <w:rPr>
          <w:rFonts w:cs="Times New Roman"/>
          <w:sz w:val="24"/>
        </w:rPr>
      </w:r>
    </w:p>
    <w:p>
      <w:pPr>
        <w:pStyle w:val="Normal"/>
        <w:rPr/>
      </w:pPr>
      <w:r>
        <w:rPr>
          <w:rFonts w:cs="Times New Roman"/>
          <w:sz w:val="24"/>
        </w:rPr>
        <w:t>A valóságban Jézus magatartása a kereszten nem lehetett mentes a vonaglásoktól, a sóhajoktól, a kiáltásoktól, a panaszoktól, a könnyektől és az ordításoktól, mert ez elkerülhetetlenül így történik minden keresztre feszített esetében.</w:t>
      </w:r>
      <w:r>
        <w:rPr>
          <w:rStyle w:val="FootnoteCharacters"/>
          <w:rStyle w:val="FootnoteAnchor"/>
          <w:rFonts w:cs="Times New Roman"/>
          <w:sz w:val="24"/>
        </w:rPr>
        <w:footnoteReference w:id="64"/>
      </w:r>
      <w:r>
        <w:rPr>
          <w:rFonts w:cs="Times New Roman"/>
          <w:sz w:val="24"/>
        </w:rPr>
        <w:t xml:space="preserve"> Lukács azonban nem történetileg hű beszámolót akart írni, hanem épületes történetet. A hősies és «szent» halál készteti csodálkozásra a századost, aki bizonyára sok más kivégzésen is jelen volt már, de még sosem látott ilyen mérvű türelmet, belenyugvást és bátorságot. Pályafutásának ez az egyedülálló látványa számára egyértelmű bizonyítéka annak, hogy az az ember, akit meghalni látott, ártatlan volt. Elsőként egy pogány száll magába. Lukács fontosnak tartja e részletet, mint ahogyan azt is, hogy utolsóként egy bűnöző hitt a még élő Krisztusban. «Istent dicsőíteni» itt annyit jelent, mint elismerni, hogy az eseményben, Krisztus hősi halálában az isteni hatalom nyilvánult meg. Valahányszor az ember Isten hatalmának jelét felfedezi a történelemben vagy az emberi eseményekben, és ennek hangot ad, Isten dicsőségét ünnepli. Egy pogány eljutott arra a fokra, hogy a szeme előtt lejátszódó eseményekben felfedezze Isten rejtőzködő jelenlétét, mint ahogyan másutt a pásztorok (2,20) vagy a tömegek tették ugyanezt.</w:t>
      </w:r>
      <w:r>
        <w:rPr>
          <w:rStyle w:val="FootnoteCharacters"/>
          <w:rStyle w:val="FootnoteAnchor"/>
          <w:rFonts w:cs="Times New Roman"/>
          <w:sz w:val="24"/>
        </w:rPr>
        <w:footnoteReference w:id="65"/>
      </w:r>
      <w:r>
        <w:rPr>
          <w:rFonts w:cs="Times New Roman"/>
          <w:sz w:val="24"/>
        </w:rPr>
        <w:t xml:space="preserve"> A százados «igaznak», azaz biblikus értelemben jámbor, szent, egyenes és ártatlan embernek nevezi Jézust. Krisztus halála azonnal megmutatja az emberiségre gyakorolt jótékony hatásait. Az elítéltek menete mögött haladó tömeg, amely eljutott a vesztőhelyig, nem lehetett túlzottan népes, s főként kevesen lehettek azok, akik kitartottak a végső pillanatig. Az evangélista célja azonban elsősorban nem a történeti adatközlés, hanem a prófétai meghirdetés: ha a tömegek nem is osztoztak Krisztus fájdalmában, és nem bánták meg bűneiket, ezt kellett volna tenniük. A bűneit megvalló és a keresztény közösségeket elözönlő «sokaság» most körülállja az üdvözítő keresztjét, hogy megvallja személyes bűneit és az emberiség fogyatékosságait. Ha az ember «mellét veri», ez a Biblia nyelvén azt jelenti, hogy kifejezi töredelmét, szívfájdalmát és bűnbánatát.</w:t>
      </w:r>
    </w:p>
    <w:p>
      <w:pPr>
        <w:pStyle w:val="Normal"/>
        <w:rPr>
          <w:rFonts w:cs="Times New Roman"/>
          <w:sz w:val="24"/>
        </w:rPr>
      </w:pPr>
      <w:r>
        <w:rPr>
          <w:rFonts w:cs="Times New Roman"/>
          <w:sz w:val="24"/>
        </w:rPr>
      </w:r>
    </w:p>
    <w:p>
      <w:pPr>
        <w:pStyle w:val="Normal"/>
        <w:rPr/>
      </w:pPr>
      <w:r>
        <w:rPr>
          <w:rFonts w:cs="Times New Roman"/>
          <w:sz w:val="24"/>
        </w:rPr>
        <w:t>A jeruzsálemi bevonulást követő hosszú távollét után újra megjelennek Jézus barátai, ismerősei és rokonai, de nem tesznek semmit érdekében (49. v.). Távoli szemlélők maradnak. Még nem érkezett el annak ideje, hogy közvetlenül is belefonódjanak Krisztus művébe. A szenvedésnek nem voltak szereplői, és amíg le nem zárul ennek ciklusa, ők csak nézők maradnak. A szenvedés-elbeszélés elsősorban Jézus ellenségeit mutatta be, utalt győzelmükre, de a végén körvonalazza a sikert, Jézusnak és övéinek diadalát is. A barátok és az ismerősök szemlélődve várják, hogy közvetlenül bekapcsolódhassanak az eseményekbe.</w:t>
      </w:r>
    </w:p>
    <w:p>
      <w:pPr>
        <w:pStyle w:val="Heading3"/>
        <w:rPr/>
      </w:pPr>
      <w:r>
        <w:rPr>
          <w:rFonts w:cs="Times New Roman"/>
          <w:sz w:val="24"/>
        </w:rPr>
        <w:t xml:space="preserve">A temetés </w:t>
      </w:r>
      <w:r>
        <w:rPr>
          <w:rFonts w:cs="Times New Roman"/>
          <w:b w:val="false"/>
          <w:sz w:val="24"/>
        </w:rPr>
        <w:t>(23, 50-56)</w:t>
      </w:r>
    </w:p>
    <w:p>
      <w:pPr>
        <w:pStyle w:val="Idezet"/>
        <w:numPr>
          <w:ilvl w:val="0"/>
          <w:numId w:val="2"/>
        </w:numPr>
        <w:rPr>
          <w:rFonts w:ascii="Times New Roman" w:hAnsi="Times New Roman" w:cs="Times New Roman"/>
          <w:lang w:val="hu-HU"/>
        </w:rPr>
      </w:pPr>
      <w:r>
        <w:rPr>
          <w:rFonts w:cs="Times New Roman" w:ascii="Times New Roman" w:hAnsi="Times New Roman"/>
          <w:lang w:val="hu-HU"/>
        </w:rPr>
        <w:t>Volt egy József nevű derék és igaz férfi, a főtanács tagja.</w:t>
      </w:r>
    </w:p>
    <w:p>
      <w:pPr>
        <w:pStyle w:val="Idezet"/>
        <w:numPr>
          <w:ilvl w:val="0"/>
          <w:numId w:val="2"/>
        </w:numPr>
        <w:rPr/>
      </w:pPr>
      <w:r>
        <w:rPr>
          <w:rFonts w:cs="Times New Roman" w:ascii="Times New Roman" w:hAnsi="Times New Roman"/>
          <w:lang w:val="hu-HU"/>
        </w:rPr>
        <w:t>Ez nem értett egyet a többiek határozatával és eljárásával. Júdea Arimatea nevű városából származott, és maga is várta az Isten országát.</w:t>
      </w:r>
    </w:p>
    <w:p>
      <w:pPr>
        <w:pStyle w:val="Idezet"/>
        <w:numPr>
          <w:ilvl w:val="0"/>
          <w:numId w:val="2"/>
        </w:numPr>
        <w:rPr>
          <w:rFonts w:ascii="Times New Roman" w:hAnsi="Times New Roman" w:cs="Times New Roman"/>
          <w:lang w:val="hu-HU"/>
        </w:rPr>
      </w:pPr>
      <w:r>
        <w:rPr>
          <w:rFonts w:cs="Times New Roman" w:ascii="Times New Roman" w:hAnsi="Times New Roman"/>
          <w:lang w:val="hu-HU"/>
        </w:rPr>
        <w:t>Elment Pilátushoz, és elkérte Jézus testét.</w:t>
      </w:r>
    </w:p>
    <w:p>
      <w:pPr>
        <w:pStyle w:val="Idezet"/>
        <w:numPr>
          <w:ilvl w:val="0"/>
          <w:numId w:val="2"/>
        </w:numPr>
        <w:rPr>
          <w:rFonts w:ascii="Times New Roman" w:hAnsi="Times New Roman" w:cs="Times New Roman"/>
          <w:lang w:val="hu-HU"/>
        </w:rPr>
      </w:pPr>
      <w:r>
        <w:rPr>
          <w:rFonts w:cs="Times New Roman" w:ascii="Times New Roman" w:hAnsi="Times New Roman"/>
          <w:lang w:val="hu-HU"/>
        </w:rPr>
        <w:t>Aztán levette, gyolcsba göngyölte, és elhelyezte egy sziklába vágott sírboltba, amelyben még senki sem feküdt soha.</w:t>
      </w:r>
    </w:p>
    <w:p>
      <w:pPr>
        <w:pStyle w:val="Idezet"/>
        <w:numPr>
          <w:ilvl w:val="0"/>
          <w:numId w:val="2"/>
        </w:numPr>
        <w:rPr>
          <w:rFonts w:ascii="Times New Roman" w:hAnsi="Times New Roman" w:cs="Times New Roman"/>
          <w:lang w:val="hu-HU"/>
        </w:rPr>
      </w:pPr>
      <w:r>
        <w:rPr>
          <w:rFonts w:cs="Times New Roman" w:ascii="Times New Roman" w:hAnsi="Times New Roman"/>
          <w:lang w:val="hu-HU"/>
        </w:rPr>
        <w:t>Az előkészület napja volt, és a szombat már beállóban.</w:t>
      </w:r>
    </w:p>
    <w:p>
      <w:pPr>
        <w:pStyle w:val="Idezet"/>
        <w:numPr>
          <w:ilvl w:val="0"/>
          <w:numId w:val="2"/>
        </w:numPr>
        <w:rPr/>
      </w:pPr>
      <w:r>
        <w:rPr>
          <w:rFonts w:cs="Times New Roman" w:ascii="Times New Roman" w:hAnsi="Times New Roman"/>
          <w:lang w:val="hu-HU"/>
        </w:rPr>
        <w:t>Elkísérték őt az asszonyok, akik együtt jöttek Jézussal Galileából, és megnézték a sírboltot, meg azt is, hogyan helyezték el Jézus testét.</w:t>
      </w:r>
    </w:p>
    <w:p>
      <w:pPr>
        <w:pStyle w:val="Idezet"/>
        <w:numPr>
          <w:ilvl w:val="0"/>
          <w:numId w:val="2"/>
        </w:numPr>
        <w:rPr>
          <w:rFonts w:ascii="Times New Roman" w:hAnsi="Times New Roman" w:cs="Times New Roman"/>
          <w:lang w:val="hu-HU"/>
        </w:rPr>
      </w:pPr>
      <w:r>
        <w:rPr>
          <w:rFonts w:cs="Times New Roman" w:ascii="Times New Roman" w:hAnsi="Times New Roman"/>
          <w:lang w:val="hu-HU"/>
        </w:rPr>
        <w:t>Aztán visszatértek, illatszereket és drága keneteket készítettek. Szombaton azonban pihentek a parancsolat szerint.</w:t>
      </w:r>
    </w:p>
    <w:p>
      <w:pPr>
        <w:pStyle w:val="Idezet"/>
        <w:rPr>
          <w:rFonts w:ascii="Times New Roman" w:hAnsi="Times New Roman" w:cs="Times New Roman"/>
          <w:lang w:val="hu-HU"/>
        </w:rPr>
      </w:pPr>
      <w:r>
        <w:rPr>
          <w:rFonts w:cs="Times New Roman" w:ascii="Times New Roman" w:hAnsi="Times New Roman"/>
          <w:lang w:val="hu-HU"/>
        </w:rPr>
      </w:r>
    </w:p>
    <w:p>
      <w:pPr>
        <w:pStyle w:val="Normal"/>
        <w:rPr>
          <w:rFonts w:cs="Times New Roman"/>
          <w:sz w:val="24"/>
        </w:rPr>
      </w:pPr>
      <w:r>
        <w:rPr>
          <w:rFonts w:cs="Times New Roman"/>
          <w:sz w:val="24"/>
        </w:rPr>
        <w:t>A szenvedés elbeszélése a temetési szertartással fejeződik be.</w:t>
      </w:r>
      <w:r>
        <w:rPr>
          <w:rStyle w:val="FootnoteCharacters"/>
          <w:rStyle w:val="FootnoteAnchor"/>
          <w:rFonts w:cs="Times New Roman"/>
          <w:sz w:val="24"/>
        </w:rPr>
        <w:footnoteReference w:id="66"/>
      </w:r>
      <w:r>
        <w:rPr>
          <w:rFonts w:cs="Times New Roman"/>
          <w:sz w:val="24"/>
        </w:rPr>
        <w:t xml:space="preserve"> Most, hogy mindenki eltávozott, előlépnek Jézus ismerősei és rokonai (49. v.), hogy tisztességgel eltemessék a keresztre szegezett vagy kötözött holttestet.</w:t>
      </w:r>
      <w:r>
        <w:rPr>
          <w:rStyle w:val="FootnoteCharacters"/>
          <w:rStyle w:val="FootnoteAnchor"/>
          <w:rFonts w:cs="Times New Roman"/>
          <w:sz w:val="24"/>
        </w:rPr>
        <w:footnoteReference w:id="67"/>
      </w:r>
    </w:p>
    <w:p>
      <w:pPr>
        <w:pStyle w:val="Normal"/>
        <w:rPr/>
      </w:pPr>
      <w:r>
        <w:rPr>
          <w:rFonts w:cs="Times New Roman"/>
          <w:sz w:val="24"/>
        </w:rPr>
        <w:t xml:space="preserve">Az elbeszélés középpontjában Arimatea-i József alakja áll. Lukács teljesebb képet rajzol róla, mint a többiekről: megemlíti címét (a főtanács vagyis a szünedrion tagja) és erényeit (derék és igaz: </w:t>
      </w:r>
      <w:r>
        <w:rPr>
          <w:rFonts w:cs="Times New Roman"/>
          <w:i/>
          <w:sz w:val="24"/>
        </w:rPr>
        <w:t>agathosz</w:t>
      </w:r>
      <w:r>
        <w:rPr>
          <w:rFonts w:cs="Times New Roman"/>
          <w:sz w:val="24"/>
        </w:rPr>
        <w:t xml:space="preserve"> és </w:t>
      </w:r>
      <w:r>
        <w:rPr>
          <w:rFonts w:cs="Times New Roman"/>
          <w:i/>
          <w:sz w:val="24"/>
        </w:rPr>
        <w:t>dikaiosz</w:t>
      </w:r>
      <w:r>
        <w:rPr>
          <w:rFonts w:cs="Times New Roman"/>
          <w:sz w:val="24"/>
        </w:rPr>
        <w:t>). Az evangélista megjegyzi, hogy nem értett egyet Jézus elítélésével (50-51. v.). Lukács megrövidíti az elítélt holttestének Pilátustól való elkérésére vonatkozó márki szöveget, és csak a lényeges adatokról tesz említést (53. v.). A sírba helyezés jelenetét, amelyet a régészek részletesen megrajzolnak,</w:t>
      </w:r>
      <w:r>
        <w:rPr>
          <w:rStyle w:val="FootnoteCharacters"/>
          <w:rStyle w:val="FootnoteAnchor"/>
          <w:rFonts w:cs="Times New Roman"/>
          <w:sz w:val="24"/>
        </w:rPr>
        <w:footnoteReference w:id="68"/>
      </w:r>
      <w:r>
        <w:rPr>
          <w:rFonts w:cs="Times New Roman"/>
          <w:sz w:val="24"/>
        </w:rPr>
        <w:t xml:space="preserve"> egyetlen igével mutatja be («levette»). Ugyanez érvényes a megkenés, illetve a balzsamozás és a temetés szertartására is. Jánossal ellentétben (20, 6-7), aki a «kendőről» és a leplekről (</w:t>
      </w:r>
      <w:r>
        <w:rPr>
          <w:rFonts w:cs="Times New Roman"/>
          <w:i/>
          <w:sz w:val="24"/>
        </w:rPr>
        <w:t>othonia</w:t>
      </w:r>
      <w:r>
        <w:rPr>
          <w:rFonts w:cs="Times New Roman"/>
          <w:sz w:val="24"/>
        </w:rPr>
        <w:t>) is említést tesz, a szerző csupán egyetlen gyolcsról (</w:t>
      </w:r>
      <w:r>
        <w:rPr>
          <w:rFonts w:cs="Times New Roman"/>
          <w:i/>
          <w:sz w:val="24"/>
        </w:rPr>
        <w:t>szindón</w:t>
      </w:r>
      <w:r>
        <w:rPr>
          <w:rFonts w:cs="Times New Roman"/>
          <w:sz w:val="24"/>
        </w:rPr>
        <w:t>) beszél, amelybe Jézus testét begöngyölték. Ugyanakkor a másik két szinoptikussal és Jánossal is egyetértésben állítja, hogy a sírbolt új volt (53. v.), azaz méltó ahhoz a személyhez, akit be kellett fogadnia.</w:t>
      </w:r>
    </w:p>
    <w:p>
      <w:pPr>
        <w:pStyle w:val="Normal"/>
        <w:rPr>
          <w:rFonts w:cs="Times New Roman"/>
          <w:sz w:val="24"/>
        </w:rPr>
      </w:pPr>
      <w:r>
        <w:rPr>
          <w:rFonts w:cs="Times New Roman"/>
          <w:sz w:val="24"/>
        </w:rPr>
        <w:t>A temetési jelenet befejezése (54-56. v.) összefonódik a sírnál levő asszonyok epizódjával, amellyel a következő fejezet, azaz a feltámadás «elbeszélése» kez</w:t>
        <w:softHyphen/>
        <w:t>dődik (24,1). Az evangélista megjegyzi, hogy a halál a kilencedik óra után következett be (44. v.). Így három óra maradt hátra a nagy húsvéti pihenés kezdetéig. Az «előkészület» napja éppen a húsvét ünneplésének előkészítését szolgálta. A szombat már beállóban – mondja Lukács (54. v.). Így már nem volt idő a megkenés és a balzsamozás teljes műveletének elvégzésére. Az asszonyok beérik azzal, hogy megnézik, hová helyezték Jézust. Majd sietve hazatérnek, hogy mielőtt a testet sírba zárnák (55. v.), előkészítsék a megőrzéséhez szükséges illatszereket és keneteket. A szombatot a törvény előírásának megfelelően nyugalomban töltik, és felkészülnek, hogy «vasárnap» hajnalban visszatérjenek a sírbolthoz.</w:t>
      </w:r>
    </w:p>
    <w:p>
      <w:pPr>
        <w:pStyle w:val="Cm"/>
        <w:spacing w:lineRule="auto" w:line="240" w:before="240" w:after="240"/>
        <w:rPr>
          <w:rFonts w:ascii="Times New Roman" w:hAnsi="Times New Roman" w:cs="Times New Roman"/>
          <w:sz w:val="24"/>
        </w:rPr>
      </w:pPr>
      <w:r>
        <w:rPr>
          <w:rFonts w:cs="Times New Roman" w:ascii="Times New Roman" w:hAnsi="Times New Roman"/>
          <w:sz w:val="24"/>
        </w:rPr>
        <w:t>Virágvasárnap</w:t>
      </w:r>
    </w:p>
    <w:p>
      <w:pPr>
        <w:pStyle w:val="Alalcm"/>
        <w:rPr>
          <w:rFonts w:ascii="Times New Roman" w:hAnsi="Times New Roman" w:cs="Times New Roman"/>
        </w:rPr>
      </w:pPr>
      <w:r>
        <w:rPr>
          <w:rFonts w:cs="Times New Roman" w:ascii="Times New Roman" w:hAnsi="Times New Roman"/>
        </w:rPr>
        <w:t>Olvasmány: Iz 50.4-7 Harmadik ének az Úr szolgájáról</w:t>
      </w:r>
    </w:p>
    <w:p>
      <w:pPr>
        <w:pStyle w:val="Bibliogr"/>
        <w:rPr>
          <w:rFonts w:ascii="Times New Roman" w:hAnsi="Times New Roman" w:cs="Times New Roman"/>
        </w:rPr>
      </w:pPr>
      <w:r>
        <w:rPr>
          <w:rFonts w:cs="Times New Roman" w:ascii="Times New Roman" w:hAnsi="Times New Roman"/>
        </w:rPr>
        <w:t xml:space="preserve">Deutero-Izaiásban szerepel az Úr szenvedő szolgájáról szóló négy ének, amelyek mind vagy közvetlenül vagy közvetve a Messiásra vonatkoznak. </w:t>
      </w:r>
    </w:p>
    <w:p>
      <w:pPr>
        <w:pStyle w:val="Bibliogr"/>
        <w:rPr>
          <w:rFonts w:ascii="Times New Roman" w:hAnsi="Times New Roman" w:cs="Times New Roman"/>
        </w:rPr>
      </w:pPr>
      <w:r>
        <w:rPr>
          <w:rFonts w:cs="Times New Roman" w:ascii="Times New Roman" w:hAnsi="Times New Roman"/>
        </w:rPr>
        <w:t xml:space="preserve">4-5. v.: Az Úr szolgája elsősorban tanítvány: előbb hallgatnia kell Isten szavát, azután taníthat másokat. Ha az Úr szolgája Izrael közösségét jelenti, akkor arról van szó, hogy a szenvedő nép nem hallja meg Isten üdvöt hirdető szavát, amely pedig éppen a szenvedésben valósul meg. Viszont Izraelben is vannak szent emberek, akik meghallják Isten szavát és másokkal is akarják közölni. </w:t>
      </w:r>
    </w:p>
    <w:p>
      <w:pPr>
        <w:pStyle w:val="Bibliogr"/>
        <w:rPr/>
      </w:pPr>
      <w:r>
        <w:rPr>
          <w:rFonts w:cs="Times New Roman" w:ascii="Times New Roman" w:hAnsi="Times New Roman"/>
        </w:rPr>
        <w:t xml:space="preserve">6. v.: Nem világos, hogy a próféta saját üldöztetéséről beszél-e. A fogságból hazatérők elzárkóztak a pogány népek elől. Nem vették jó néven, hogy a próféta a pogány népeknek is akarja hirdetni az üdvöt. </w:t>
      </w:r>
    </w:p>
    <w:p>
      <w:pPr>
        <w:pStyle w:val="Bibliogr"/>
        <w:rPr/>
      </w:pPr>
      <w:r>
        <w:rPr>
          <w:rFonts w:cs="Times New Roman" w:ascii="Times New Roman" w:hAnsi="Times New Roman"/>
        </w:rPr>
        <w:t xml:space="preserve">7. v.: A kifejezés szerepel a többi prófétánál is (például: Jer 1, 8. 18). </w:t>
      </w:r>
    </w:p>
    <w:p>
      <w:pPr>
        <w:pStyle w:val="Alalcm"/>
        <w:rPr>
          <w:rFonts w:ascii="Times New Roman" w:hAnsi="Times New Roman" w:cs="Times New Roman"/>
        </w:rPr>
      </w:pPr>
      <w:r>
        <w:rPr>
          <w:rFonts w:cs="Times New Roman" w:ascii="Times New Roman" w:hAnsi="Times New Roman"/>
        </w:rPr>
        <w:t xml:space="preserve">Gondolatok: </w:t>
      </w:r>
    </w:p>
    <w:p>
      <w:pPr>
        <w:pStyle w:val="Bibliogr"/>
        <w:rPr>
          <w:rFonts w:ascii="Times New Roman" w:hAnsi="Times New Roman" w:cs="Times New Roman"/>
        </w:rPr>
      </w:pPr>
      <w:r>
        <w:rPr>
          <w:rFonts w:cs="Times New Roman" w:ascii="Times New Roman" w:hAnsi="Times New Roman"/>
        </w:rPr>
        <w:t xml:space="preserve">Jézus maga Isten kimondott Szava, Isten Igéje. </w:t>
      </w:r>
    </w:p>
    <w:p>
      <w:pPr>
        <w:pStyle w:val="Bibliogr"/>
        <w:rPr>
          <w:rFonts w:ascii="Times New Roman" w:hAnsi="Times New Roman" w:cs="Times New Roman"/>
        </w:rPr>
      </w:pPr>
      <w:r>
        <w:rPr>
          <w:rFonts w:cs="Times New Roman" w:ascii="Times New Roman" w:hAnsi="Times New Roman"/>
        </w:rPr>
        <w:t xml:space="preserve">Jézus tanítványa megkapja a szó adományát, hogy számot tudjon adni hitéről. </w:t>
      </w:r>
    </w:p>
    <w:p>
      <w:pPr>
        <w:pStyle w:val="Bibliogr"/>
        <w:rPr>
          <w:rFonts w:ascii="Times New Roman" w:hAnsi="Times New Roman" w:cs="Times New Roman"/>
        </w:rPr>
      </w:pPr>
      <w:r>
        <w:rPr>
          <w:rFonts w:cs="Times New Roman" w:ascii="Times New Roman" w:hAnsi="Times New Roman"/>
        </w:rPr>
        <w:t xml:space="preserve">A jó keresztény már reggel figyel az Isteni Szóra. </w:t>
      </w:r>
    </w:p>
    <w:p>
      <w:pPr>
        <w:pStyle w:val="Bibliogr"/>
        <w:rPr/>
      </w:pPr>
      <w:r>
        <w:rPr>
          <w:rFonts w:cs="Times New Roman" w:ascii="Times New Roman" w:hAnsi="Times New Roman"/>
        </w:rPr>
        <w:t xml:space="preserve">A hit elsősorban isteni kegyelem. Isten nyitja meg fülünket Igéje befogadására. </w:t>
      </w:r>
    </w:p>
    <w:p>
      <w:pPr>
        <w:pStyle w:val="Bibliogr"/>
        <w:rPr>
          <w:rFonts w:ascii="Times New Roman" w:hAnsi="Times New Roman" w:cs="Times New Roman"/>
        </w:rPr>
      </w:pPr>
      <w:r>
        <w:rPr>
          <w:rFonts w:cs="Times New Roman" w:ascii="Times New Roman" w:hAnsi="Times New Roman"/>
        </w:rPr>
        <w:t xml:space="preserve">A keresztény – Jézus példája nyomán – vállalja a szenvedést. </w:t>
      </w:r>
    </w:p>
    <w:p>
      <w:pPr>
        <w:pStyle w:val="Bibliogr"/>
        <w:rPr>
          <w:rFonts w:ascii="Times New Roman" w:hAnsi="Times New Roman" w:cs="Times New Roman"/>
        </w:rPr>
      </w:pPr>
      <w:r>
        <w:rPr>
          <w:rFonts w:cs="Times New Roman" w:ascii="Times New Roman" w:hAnsi="Times New Roman"/>
        </w:rPr>
        <w:t xml:space="preserve">A keresztény szenvedése nem szégyen, hiszen Jézus szenvedésének részese. </w:t>
      </w:r>
    </w:p>
    <w:p>
      <w:pPr>
        <w:pStyle w:val="Alalcm"/>
        <w:rPr>
          <w:rFonts w:ascii="Times New Roman" w:hAnsi="Times New Roman" w:cs="Times New Roman"/>
        </w:rPr>
      </w:pPr>
      <w:r>
        <w:rPr>
          <w:rFonts w:cs="Times New Roman" w:ascii="Times New Roman" w:hAnsi="Times New Roman"/>
        </w:rPr>
        <w:t>Szentlecke: Fil 2,6-11 Krisztus példája</w:t>
      </w:r>
    </w:p>
    <w:p>
      <w:pPr>
        <w:pStyle w:val="Bibliogr"/>
        <w:rPr/>
      </w:pPr>
      <w:r>
        <w:rPr>
          <w:rFonts w:cs="Times New Roman" w:ascii="Times New Roman" w:hAnsi="Times New Roman"/>
        </w:rPr>
        <w:t xml:space="preserve">A filippieknek írt levél I. része (1,12– 3,1) a közösségnek ad gyakorlati utasításokat. Szakaszunk ebbe a keretbe illesztett őskeresztény Krisztus-himnusz lehetett. Erre utal a hat versszakos ritmikus felépítés és a sok kifejezetten nem szentpáli szó használata. Az első három versszak alanya Krisztus, az utolsó háromé Isten. A hat versszak témája E. Lohmayer szerint: 6. Isteni öröktől fogva létezés; 7. A Megtestesülés mint önmegalázás; 8. A halál megaláztatása; 9. Mennyei megdicsőülés; 10. A világegyetem hódolata; 11. Jézus új címe: az Úr (Kyrios). </w:t>
      </w:r>
    </w:p>
    <w:p>
      <w:pPr>
        <w:pStyle w:val="Bibliogr"/>
        <w:rPr/>
      </w:pPr>
      <w:r>
        <w:rPr>
          <w:rFonts w:cs="Times New Roman" w:ascii="Times New Roman" w:hAnsi="Times New Roman"/>
        </w:rPr>
        <w:t xml:space="preserve">6. v.: Szószerint: „Isten alakjában lévén”. Az alak (forma; morphé)itt nem filozófiai fogalom, hanem az Isten külső megjelenése. – A görög „zsákmány” szónak vitatják a jelentését. Azt nem jelentheti, hogy Jézus elrabolta az Istennel való egyenlőséget, hanem azt, hogy nem tekintette azt elrabolt és olyan dolognak, amelyhez ragaszkodni kell. </w:t>
      </w:r>
    </w:p>
    <w:p>
      <w:pPr>
        <w:pStyle w:val="Bibliogr"/>
        <w:rPr>
          <w:rFonts w:ascii="Times New Roman" w:hAnsi="Times New Roman" w:cs="Times New Roman"/>
        </w:rPr>
      </w:pPr>
      <w:r>
        <w:rPr>
          <w:rFonts w:cs="Times New Roman" w:ascii="Times New Roman" w:hAnsi="Times New Roman"/>
        </w:rPr>
        <w:t xml:space="preserve">7. v.: Jézus nem isteni mivoltáról mondott le, hanem az isteni dicsőségről, amelyet azután megdicsőülésekor visszakapott. Ez a teológia nyelvén a „kenosis” = kiüresedés, a Megtestesülés önmegalázása. Aki Isten alakjában volt és később elnyeri a Kyrios = Úr címet, most ennek ellentéte: emberi alakban jelent meg, szolga alakjában. Talán utal Dt-Iz „szenvedő szolgájára” is. </w:t>
      </w:r>
    </w:p>
    <w:p>
      <w:pPr>
        <w:pStyle w:val="Bibliogr"/>
        <w:rPr/>
      </w:pPr>
      <w:r>
        <w:rPr>
          <w:rFonts w:cs="Times New Roman" w:ascii="Times New Roman" w:hAnsi="Times New Roman"/>
        </w:rPr>
        <w:t xml:space="preserve">8. v.: Jézus megaláztatásának legmélyebb pontja a kereszthalál. A magyarázók szerint az utolsó két szót Szent Pál tette hozzá az őskeresztény himnuszhoz, mert kiesik a ritmusból. </w:t>
      </w:r>
    </w:p>
    <w:p>
      <w:pPr>
        <w:pStyle w:val="Bibliogr"/>
        <w:rPr/>
      </w:pPr>
      <w:r>
        <w:rPr>
          <w:rFonts w:cs="Times New Roman" w:ascii="Times New Roman" w:hAnsi="Times New Roman"/>
        </w:rPr>
        <w:t xml:space="preserve">9. v.: A feltámadást kihagyva egyenesen a mennybemenetel megdicsőüléséről beszél. Ez jellegzetes szentjánosi vonás, nem szentpáli. A név a Kyrios = Úr, amely a LXX-ban az ószövetségi istennevet (JHWH) adja vissza. </w:t>
      </w:r>
    </w:p>
    <w:p>
      <w:pPr>
        <w:pStyle w:val="Bibliogr"/>
        <w:rPr>
          <w:rFonts w:ascii="Times New Roman" w:hAnsi="Times New Roman" w:cs="Times New Roman"/>
        </w:rPr>
      </w:pPr>
      <w:r>
        <w:rPr>
          <w:rFonts w:cs="Times New Roman" w:ascii="Times New Roman" w:hAnsi="Times New Roman"/>
        </w:rPr>
        <w:t xml:space="preserve">10. v.: Az egyetemes imádat képe. Utal Iz 45, 23-ra. </w:t>
      </w:r>
    </w:p>
    <w:p>
      <w:pPr>
        <w:pStyle w:val="Bibliogr"/>
        <w:rPr>
          <w:rFonts w:ascii="Times New Roman" w:hAnsi="Times New Roman" w:cs="Times New Roman"/>
        </w:rPr>
      </w:pPr>
      <w:r>
        <w:rPr>
          <w:rFonts w:cs="Times New Roman" w:ascii="Times New Roman" w:hAnsi="Times New Roman"/>
        </w:rPr>
        <w:t xml:space="preserve">11. v.: A himnusz tetőpontja: Jézus Krisztus az Úr. Ez a legrövidebb keresztény hitvallás is: Jézus egyetemes uralmát fejezi ki. </w:t>
      </w:r>
    </w:p>
    <w:p>
      <w:pPr>
        <w:pStyle w:val="Alalcm"/>
        <w:rPr>
          <w:rFonts w:ascii="Times New Roman" w:hAnsi="Times New Roman" w:cs="Times New Roman"/>
        </w:rPr>
      </w:pPr>
      <w:r>
        <w:rPr>
          <w:rFonts w:cs="Times New Roman" w:ascii="Times New Roman" w:hAnsi="Times New Roman"/>
        </w:rPr>
        <w:t xml:space="preserve">Gondolatok: </w:t>
      </w:r>
    </w:p>
    <w:p>
      <w:pPr>
        <w:pStyle w:val="Bibliogr"/>
        <w:rPr/>
      </w:pPr>
      <w:r>
        <w:rPr>
          <w:rFonts w:cs="Times New Roman" w:ascii="Times New Roman" w:hAnsi="Times New Roman"/>
        </w:rPr>
        <w:t>Jézus Krisztus lemond kiváltságairól, hogy minket megváltson. És mi nem tudunk lemondani földi dolgokról üdvösségünk érdekében?</w:t>
      </w:r>
    </w:p>
    <w:p>
      <w:pPr>
        <w:pStyle w:val="Bibliogr"/>
        <w:rPr/>
      </w:pPr>
      <w:r>
        <w:rPr>
          <w:rFonts w:cs="Times New Roman" w:ascii="Times New Roman" w:hAnsi="Times New Roman"/>
        </w:rPr>
        <w:t xml:space="preserve">Jézus előbb maga valósította meg azt, amit tanítványaitól kér: Aki uralkodni akar, legyen mindenkinek a szolgája. Nagy Szent Gergely pápa címe: Isten szolgáinak szolgája (Servus servorum Dei). </w:t>
      </w:r>
    </w:p>
    <w:p>
      <w:pPr>
        <w:pStyle w:val="Bibliogr"/>
        <w:rPr>
          <w:rFonts w:ascii="Times New Roman" w:hAnsi="Times New Roman" w:cs="Times New Roman"/>
        </w:rPr>
      </w:pPr>
      <w:r>
        <w:rPr>
          <w:rFonts w:cs="Times New Roman" w:ascii="Times New Roman" w:hAnsi="Times New Roman"/>
        </w:rPr>
        <w:t xml:space="preserve">Isten emberré lett, s ez a Megtestesülés titka. Egy lett közülünk. Benne találkozik Isten és ember, benne alázódik meg Isten és dicsőül meg az ember. </w:t>
      </w:r>
    </w:p>
    <w:p>
      <w:pPr>
        <w:pStyle w:val="Bibliogr"/>
        <w:rPr/>
      </w:pPr>
      <w:r>
        <w:rPr>
          <w:rFonts w:cs="Times New Roman" w:ascii="Times New Roman" w:hAnsi="Times New Roman"/>
        </w:rPr>
        <w:t xml:space="preserve">Krisztus engedelmessége az Atyával szemben előképe annak az engedelmességnek, amellyel Krisztusnak tartozunk: ha kell, a kereszthalálig. </w:t>
      </w:r>
    </w:p>
    <w:p>
      <w:pPr>
        <w:pStyle w:val="Bibliogr"/>
        <w:rPr>
          <w:rFonts w:ascii="Times New Roman" w:hAnsi="Times New Roman" w:cs="Times New Roman"/>
        </w:rPr>
      </w:pPr>
      <w:r>
        <w:rPr>
          <w:rFonts w:cs="Times New Roman" w:ascii="Times New Roman" w:hAnsi="Times New Roman"/>
        </w:rPr>
        <w:t xml:space="preserve">Jézus megjárta az alázat mélységeit s ezért jut el a megdicsőülés magasságaira. „Aki magát megalázza, fölmagasztaltatik”- mondja Jézus. </w:t>
      </w:r>
    </w:p>
    <w:p>
      <w:pPr>
        <w:pStyle w:val="Bibliogr"/>
        <w:rPr/>
      </w:pPr>
      <w:r>
        <w:rPr>
          <w:rFonts w:cs="Times New Roman" w:ascii="Times New Roman" w:hAnsi="Times New Roman"/>
        </w:rPr>
        <w:t xml:space="preserve">Szeressük Jézus szentnevét. Hagyományos katolikus köszöntésünk: Dicsértessék . . . ennek egyik legszebb gyakorlati megvalósítása. </w:t>
      </w:r>
    </w:p>
    <w:p>
      <w:pPr>
        <w:pStyle w:val="Bibliogr"/>
        <w:rPr>
          <w:rFonts w:ascii="Times New Roman" w:hAnsi="Times New Roman" w:cs="Times New Roman"/>
        </w:rPr>
      </w:pPr>
      <w:r>
        <w:rPr>
          <w:rFonts w:cs="Times New Roman" w:ascii="Times New Roman" w:hAnsi="Times New Roman"/>
        </w:rPr>
        <w:t>Jézus uralma egyetemes, ő a világegyetem Ura. Akkor mitől félek?</w:t>
      </w:r>
    </w:p>
    <w:p>
      <w:pPr>
        <w:pStyle w:val="Bibliogr"/>
        <w:rPr>
          <w:rFonts w:ascii="Times New Roman" w:hAnsi="Times New Roman" w:cs="Times New Roman"/>
        </w:rPr>
      </w:pPr>
      <w:r>
        <w:rPr>
          <w:rFonts w:cs="Times New Roman" w:ascii="Times New Roman" w:hAnsi="Times New Roman"/>
        </w:rPr>
        <w:t xml:space="preserve">Jézus Krisztus az Úr – hitvallásunk legszebb rövid foglalata. </w:t>
      </w:r>
    </w:p>
    <w:p>
      <w:pPr>
        <w:pStyle w:val="Alalcm"/>
        <w:rPr/>
      </w:pPr>
      <w:r>
        <w:rPr>
          <w:rFonts w:cs="Times New Roman" w:ascii="Times New Roman" w:hAnsi="Times New Roman"/>
        </w:rPr>
        <w:t>Evangélium Jézus Krisztus szenvedéstörténete A.: Mt B.: Mk C.: Lk szerint</w:t>
      </w:r>
    </w:p>
    <w:p>
      <w:pPr>
        <w:pStyle w:val="Bibliogr"/>
        <w:rPr/>
      </w:pPr>
      <w:r>
        <w:rPr>
          <w:rFonts w:cs="Times New Roman" w:ascii="Times New Roman" w:hAnsi="Times New Roman"/>
        </w:rPr>
        <w:t>A magyarázók szerint az evangéliumok anyagában először a szenvedéstörténet rögződött. Az evangélisták ezt mondják el a legrészletesebben. Az ősi igehirdetés is elsősorban Jézus szenvedéséből, halálából és föltámadásából indult ki. Szent Pál maga mondja, hogy Krisztust, a megfeszítettet hirdeti (1 Kor 2, 2)</w:t>
      </w:r>
    </w:p>
    <w:p>
      <w:pPr>
        <w:pStyle w:val="Bibliogr"/>
        <w:rPr/>
      </w:pPr>
      <w:r>
        <w:rPr>
          <w:rFonts w:cs="Times New Roman" w:ascii="Times New Roman" w:hAnsi="Times New Roman"/>
        </w:rPr>
        <w:t xml:space="preserve">A három szenvedéstörténet részletes magyarázata meghaladná szűk keretünket és célunkat is. A hosszú szenvedéstörténet annyi gondolatot ébreszt, hogy azt is mellőzzük. Az eddig követett módszer szerint azonban 15 vázlattal próbálkozunk. </w:t>
      </w:r>
    </w:p>
    <w:p>
      <w:pPr>
        <w:pStyle w:val="Alcm"/>
        <w:rPr>
          <w:rFonts w:ascii="Times New Roman" w:hAnsi="Times New Roman" w:cs="Times New Roman"/>
          <w:sz w:val="24"/>
        </w:rPr>
      </w:pPr>
      <w:r>
        <w:rPr>
          <w:rFonts w:cs="Times New Roman" w:ascii="Times New Roman" w:hAnsi="Times New Roman"/>
          <w:sz w:val="24"/>
        </w:rPr>
        <w:t>A. év</w:t>
      </w:r>
    </w:p>
    <w:p>
      <w:pPr>
        <w:pStyle w:val="Alalcm"/>
        <w:rPr>
          <w:rFonts w:ascii="Times New Roman" w:hAnsi="Times New Roman" w:cs="Times New Roman"/>
        </w:rPr>
      </w:pPr>
      <w:r>
        <w:rPr>
          <w:rFonts w:cs="Times New Roman" w:ascii="Times New Roman" w:hAnsi="Times New Roman"/>
        </w:rPr>
        <w:t>Evangélium: Mt 21,1-11 Jézus bevonul Jeruzsálembe</w:t>
      </w:r>
    </w:p>
    <w:p>
      <w:pPr>
        <w:pStyle w:val="Bibliogr"/>
        <w:rPr>
          <w:rFonts w:ascii="Times New Roman" w:hAnsi="Times New Roman" w:cs="Times New Roman"/>
        </w:rPr>
      </w:pPr>
      <w:r>
        <w:rPr>
          <w:rFonts w:cs="Times New Roman" w:ascii="Times New Roman" w:hAnsi="Times New Roman"/>
        </w:rPr>
        <w:t xml:space="preserve">Mt V. könyve (Mt 19-25. fejezet) a jeruzsálemi utat és a jeruzsálemi eseményeket mondja el a szenvedéstörténetig. </w:t>
      </w:r>
    </w:p>
    <w:p>
      <w:pPr>
        <w:pStyle w:val="Bibliogr"/>
        <w:rPr/>
      </w:pPr>
      <w:r>
        <w:rPr>
          <w:rFonts w:cs="Times New Roman" w:ascii="Times New Roman" w:hAnsi="Times New Roman"/>
        </w:rPr>
        <w:t xml:space="preserve">l. v.: Betfage („a füge háza”) az Olajfák hegye lejtőjén van, fele úton Jeruzsálem és Betánia között. </w:t>
      </w:r>
    </w:p>
    <w:p>
      <w:pPr>
        <w:pStyle w:val="Bibliogr"/>
        <w:rPr>
          <w:rFonts w:ascii="Times New Roman" w:hAnsi="Times New Roman" w:cs="Times New Roman"/>
        </w:rPr>
      </w:pPr>
      <w:r>
        <w:rPr>
          <w:rFonts w:cs="Times New Roman" w:ascii="Times New Roman" w:hAnsi="Times New Roman"/>
        </w:rPr>
        <w:t xml:space="preserve">2. v.: Mk-nál csak szamárcsikó van. Mt bővítését az 5. v magyarázza. </w:t>
      </w:r>
    </w:p>
    <w:p>
      <w:pPr>
        <w:pStyle w:val="Bibliogr"/>
        <w:rPr/>
      </w:pPr>
      <w:r>
        <w:rPr>
          <w:rFonts w:cs="Times New Roman" w:ascii="Times New Roman" w:hAnsi="Times New Roman"/>
        </w:rPr>
        <w:t xml:space="preserve">3. v.: Mivel a szinoptikusok a feltámadás előtt nem használják Jézussal kapcsolatban az „Úr” címet, itt az „Úr” jelentheti a „gazdát” is. </w:t>
      </w:r>
    </w:p>
    <w:p>
      <w:pPr>
        <w:pStyle w:val="Bibliogr"/>
        <w:rPr/>
      </w:pPr>
      <w:r>
        <w:rPr>
          <w:rFonts w:cs="Times New Roman" w:ascii="Times New Roman" w:hAnsi="Times New Roman"/>
        </w:rPr>
        <w:t xml:space="preserve">4-7. v.: Csak Mt idézi Iz 62,11 és Zak 9,9-t. Jézus megvalósítja a jövendölést, s ez volna Messiás-voltának nyilvános meghirdetése: ő az akiről a próféta jövendölt, ő a szelíd Messiás. Zak-nál a szamár és a szamárcsikó egyet jelent a gondolatritmus alapján, de Mt szószerint veszi és kettőt szerepeltet. Egyesek megjegyzik, hogy a még be nem tört szamárcsikó mellett – akár említik, akár nem – ott kellett lennie anyjának is, különben újabb csodát kell feltételeznünk: a szamárcsikó megszelídítését. </w:t>
      </w:r>
    </w:p>
    <w:p>
      <w:pPr>
        <w:pStyle w:val="Bibliogr"/>
        <w:rPr/>
      </w:pPr>
      <w:r>
        <w:rPr>
          <w:rFonts w:cs="Times New Roman" w:ascii="Times New Roman" w:hAnsi="Times New Roman"/>
        </w:rPr>
        <w:t xml:space="preserve">8. v.: A ruhák leterítése helyettesíti a bíborszőnyegeket, amelyeket ókori királyok bevonulásakor használtak. A faágak is az ünnepélyességet emelik. Csak Jn 12,13 említi, hogy pálmaágakról van szó. </w:t>
      </w:r>
    </w:p>
    <w:p>
      <w:pPr>
        <w:pStyle w:val="Bibliogr"/>
        <w:rPr/>
      </w:pPr>
      <w:r>
        <w:rPr>
          <w:rFonts w:cs="Times New Roman" w:ascii="Times New Roman" w:hAnsi="Times New Roman"/>
        </w:rPr>
        <w:t xml:space="preserve">9. v.: Utal a Zsolt 118,25-26-ra. A „hozsanna” a héber „hósiá-ná” (és arám „hosá-ná”) görögös alakja = ments meg, kérünk. Királynak kijáró ószövetségi felkiáltás, amely idővel elvesztette eredeti jelentését. A „Dávid fia” és „aki jön” messiási címek. A pálmaágak és a hozsannázás a zsidó sátoros ünnepre emlékeztetnek. </w:t>
      </w:r>
    </w:p>
    <w:p>
      <w:pPr>
        <w:pStyle w:val="Bibliogr"/>
        <w:rPr>
          <w:rFonts w:ascii="Times New Roman" w:hAnsi="Times New Roman" w:cs="Times New Roman"/>
        </w:rPr>
      </w:pPr>
      <w:r>
        <w:rPr>
          <w:rFonts w:cs="Times New Roman" w:ascii="Times New Roman" w:hAnsi="Times New Roman"/>
        </w:rPr>
        <w:t xml:space="preserve">10. v.: Szószerint „megrendült”. a földrengést jelző szó. Így fejezi ki a messiási bevonulás nagy jelentőségét. </w:t>
      </w:r>
    </w:p>
    <w:p>
      <w:pPr>
        <w:pStyle w:val="Bibliogr"/>
        <w:rPr>
          <w:rFonts w:ascii="Times New Roman" w:hAnsi="Times New Roman" w:cs="Times New Roman"/>
        </w:rPr>
      </w:pPr>
      <w:r>
        <w:rPr>
          <w:rFonts w:cs="Times New Roman" w:ascii="Times New Roman" w:hAnsi="Times New Roman"/>
        </w:rPr>
        <w:t xml:space="preserve">11. v.: Érdekes, hogy a tömeg nem a bevonuló királyt, hanem a prófétát látja Jézusban. </w:t>
      </w:r>
    </w:p>
    <w:p>
      <w:pPr>
        <w:pStyle w:val="Alcm"/>
        <w:rPr>
          <w:rFonts w:ascii="Times New Roman" w:hAnsi="Times New Roman" w:cs="Times New Roman"/>
          <w:sz w:val="24"/>
        </w:rPr>
      </w:pPr>
      <w:r>
        <w:rPr>
          <w:rFonts w:cs="Times New Roman" w:ascii="Times New Roman" w:hAnsi="Times New Roman"/>
          <w:sz w:val="24"/>
        </w:rPr>
        <w:t>B. év</w:t>
      </w:r>
    </w:p>
    <w:p>
      <w:pPr>
        <w:pStyle w:val="Alalcm"/>
        <w:rPr/>
      </w:pPr>
      <w:r>
        <w:rPr>
          <w:rFonts w:cs="Times New Roman" w:ascii="Times New Roman" w:hAnsi="Times New Roman"/>
        </w:rPr>
        <w:t>Evangélium: Mk 11, 1-10 Jézus bevonul Jeruzsálembe</w:t>
      </w:r>
    </w:p>
    <w:p>
      <w:pPr>
        <w:pStyle w:val="Bibliogr"/>
        <w:rPr/>
      </w:pPr>
      <w:r>
        <w:rPr>
          <w:rFonts w:cs="Times New Roman" w:ascii="Times New Roman" w:hAnsi="Times New Roman"/>
        </w:rPr>
        <w:t xml:space="preserve">A párhuzamos részek magyarázatát l. A. év evangéliumánál. Mk 11,1– 13,37 Jézus jeruzsálemi működéséről számol be. Jézus jelképes bevonulásával adja tudtára a választott népnek, hogy ő a meghirdetett békés, szenvedő messiás, nem pedig nemzeti felszabadító hős. </w:t>
      </w:r>
    </w:p>
    <w:p>
      <w:pPr>
        <w:pStyle w:val="Bibliogr"/>
        <w:rPr/>
      </w:pPr>
      <w:r>
        <w:rPr>
          <w:rFonts w:cs="Times New Roman" w:ascii="Times New Roman" w:hAnsi="Times New Roman"/>
        </w:rPr>
        <w:t xml:space="preserve">1. v.: Mivel Ezékiel próféta szerint keleti irányban távozott az Úr dicsősége a templomból, kelet felől fog visszatérni is (Ez 43,2). Az Olajfák hegye Jeruzsálemtől keletre van. Különben a néphit – talán Zak 14,3sk alapján – az Olajfák hegyét egy Fölkent érkezésével kötötte össze. </w:t>
      </w:r>
    </w:p>
    <w:p>
      <w:pPr>
        <w:pStyle w:val="Bibliogr"/>
        <w:rPr>
          <w:rFonts w:ascii="Times New Roman" w:hAnsi="Times New Roman" w:cs="Times New Roman"/>
        </w:rPr>
      </w:pPr>
      <w:r>
        <w:rPr>
          <w:rFonts w:cs="Times New Roman" w:ascii="Times New Roman" w:hAnsi="Times New Roman"/>
        </w:rPr>
        <w:t xml:space="preserve">10. v.: Egyesek ebben Jézus dávidi királlyá kiáltását látják. Mások szerint az Isten országa közeledéséről van szó, amelynek előjele Jézus bevonulása. </w:t>
      </w:r>
    </w:p>
    <w:p>
      <w:pPr>
        <w:pStyle w:val="Bibliogr"/>
        <w:rPr/>
      </w:pPr>
      <w:r>
        <w:rPr>
          <w:rFonts w:cs="Times New Roman" w:ascii="Times New Roman" w:hAnsi="Times New Roman"/>
        </w:rPr>
        <w:t xml:space="preserve">11. v.: Mt-nál aznap, Mk-nál másnap következik a templom megtisztítása. </w:t>
      </w:r>
    </w:p>
    <w:p>
      <w:pPr>
        <w:pStyle w:val="Alcm"/>
        <w:rPr>
          <w:rFonts w:ascii="Times New Roman" w:hAnsi="Times New Roman" w:cs="Times New Roman"/>
          <w:sz w:val="24"/>
        </w:rPr>
      </w:pPr>
      <w:r>
        <w:rPr>
          <w:rFonts w:cs="Times New Roman" w:ascii="Times New Roman" w:hAnsi="Times New Roman"/>
          <w:sz w:val="24"/>
        </w:rPr>
        <w:t xml:space="preserve">C. év: </w:t>
      </w:r>
    </w:p>
    <w:p>
      <w:pPr>
        <w:pStyle w:val="Alalcm"/>
        <w:rPr>
          <w:rFonts w:ascii="Times New Roman" w:hAnsi="Times New Roman" w:cs="Times New Roman"/>
        </w:rPr>
      </w:pPr>
      <w:r>
        <w:rPr>
          <w:rFonts w:cs="Times New Roman" w:ascii="Times New Roman" w:hAnsi="Times New Roman"/>
        </w:rPr>
        <w:t>Evangélium: Lk 19,28-40 Jézus bevonul Jeruzsálembe</w:t>
      </w:r>
    </w:p>
    <w:p>
      <w:pPr>
        <w:pStyle w:val="Bibliogr"/>
        <w:rPr>
          <w:rFonts w:ascii="Times New Roman" w:hAnsi="Times New Roman" w:cs="Times New Roman"/>
        </w:rPr>
      </w:pPr>
      <w:r>
        <w:rPr>
          <w:rFonts w:cs="Times New Roman" w:ascii="Times New Roman" w:hAnsi="Times New Roman"/>
        </w:rPr>
        <w:t xml:space="preserve">A párhuzamos részek magyarázatát l. az A és B év evangéliumánál. Lk 19,29– 21,38 mondja el Jézus jeruzsálemi működését. Lk-nál Jeruzsálem tetőpont, befejezés. </w:t>
      </w:r>
    </w:p>
    <w:p>
      <w:pPr>
        <w:pStyle w:val="Bibliogr"/>
        <w:rPr/>
      </w:pPr>
      <w:r>
        <w:rPr>
          <w:rFonts w:cs="Times New Roman" w:ascii="Times New Roman" w:hAnsi="Times New Roman"/>
        </w:rPr>
        <w:t>29. v.: Lk-nál és Mt-nál a hegy messiási események színhelye (például: színeváltozás)</w:t>
      </w:r>
    </w:p>
    <w:p>
      <w:pPr>
        <w:pStyle w:val="Bibliogr"/>
        <w:rPr>
          <w:rFonts w:ascii="Times New Roman" w:hAnsi="Times New Roman" w:cs="Times New Roman"/>
        </w:rPr>
      </w:pPr>
      <w:r>
        <w:rPr>
          <w:rFonts w:cs="Times New Roman" w:ascii="Times New Roman" w:hAnsi="Times New Roman"/>
        </w:rPr>
        <w:t xml:space="preserve">37. v.: Lk „az öröm evangélistája”. Itt is kiemeli az örömujjongást. </w:t>
      </w:r>
    </w:p>
    <w:p>
      <w:pPr>
        <w:pStyle w:val="Bibliogr"/>
        <w:rPr/>
      </w:pPr>
      <w:r>
        <w:rPr>
          <w:rFonts w:cs="Times New Roman" w:ascii="Times New Roman" w:hAnsi="Times New Roman"/>
        </w:rPr>
        <w:t xml:space="preserve">38. v.: Mivel Lk főleg pogányságból megtért keresztényeknek ír, elhagyja a zsidó” hozsanna” szót és helyette a gyermekségi evangéliumból az angyalok énekét idézi (Lk 2,14). </w:t>
      </w:r>
    </w:p>
    <w:p>
      <w:pPr>
        <w:pStyle w:val="Bibliogr"/>
        <w:rPr>
          <w:rFonts w:ascii="Times New Roman" w:hAnsi="Times New Roman" w:cs="Times New Roman"/>
        </w:rPr>
      </w:pPr>
      <w:r>
        <w:rPr>
          <w:rFonts w:cs="Times New Roman" w:ascii="Times New Roman" w:hAnsi="Times New Roman"/>
        </w:rPr>
        <w:t xml:space="preserve">39-40. v.: Lk sajátja. Ha a tanítványokat el is hallgattatják, a város és a templom lerombolása nyilvánvaló ítélet lesz. </w:t>
      </w:r>
    </w:p>
    <w:p>
      <w:pPr>
        <w:pStyle w:val="Bibliogr"/>
        <w:rPr>
          <w:rFonts w:ascii="Times New Roman" w:hAnsi="Times New Roman" w:cs="Times New Roman"/>
        </w:rPr>
      </w:pPr>
      <w:r>
        <w:rPr>
          <w:rFonts w:cs="Times New Roman" w:ascii="Times New Roman" w:hAnsi="Times New Roman"/>
        </w:rPr>
        <w:t>(B. év-ben Mk helyett vehető:</w:t>
      </w:r>
    </w:p>
    <w:p>
      <w:pPr>
        <w:pStyle w:val="Alalcm"/>
        <w:rPr/>
      </w:pPr>
      <w:r>
        <w:rPr>
          <w:rFonts w:cs="Times New Roman" w:ascii="Times New Roman" w:hAnsi="Times New Roman"/>
        </w:rPr>
        <w:t>Evangélium: Jn 12,12-16 Jézus bevonul Jeruzsálembe</w:t>
      </w:r>
    </w:p>
    <w:p>
      <w:pPr>
        <w:pStyle w:val="Bibliogr"/>
        <w:rPr/>
      </w:pPr>
      <w:r>
        <w:rPr>
          <w:rFonts w:cs="Times New Roman" w:ascii="Times New Roman" w:hAnsi="Times New Roman"/>
        </w:rPr>
        <w:t xml:space="preserve">Jn 11-12. fejezet mondja el Jézus utolsó jeruzsálemi útját. A jeruzsálemi bevonulás története lényegében megegyezik a szinoptikusokkal. A párhuzamos helyek magyarázatát 1. az A-B-C év evangéliumánál. A 17 v-ben Jn összeköti a bevonulást Lázár feltámasztásával: a tömeg, amely tanúja volt a feltámasztásnak, most Jézusban a halál legyőzőjét ünnepli. </w:t>
      </w:r>
    </w:p>
    <w:p>
      <w:pPr>
        <w:pStyle w:val="Bibliogr"/>
        <w:rPr>
          <w:rFonts w:ascii="Times New Roman" w:hAnsi="Times New Roman" w:cs="Times New Roman"/>
        </w:rPr>
      </w:pPr>
      <w:r>
        <w:rPr>
          <w:rFonts w:cs="Times New Roman" w:ascii="Times New Roman" w:hAnsi="Times New Roman"/>
        </w:rPr>
        <w:t xml:space="preserve">12-13. v.: A szinoptikusok nem magyarázzák meg a lelkesedés okát. Jn Lázár feltámasztására utal. Jn kiemeli Jézus királlyá kiáltását. Csak Jn említi a pálmát. </w:t>
      </w:r>
    </w:p>
    <w:p>
      <w:pPr>
        <w:pStyle w:val="Bibliogr"/>
        <w:rPr/>
      </w:pPr>
      <w:r>
        <w:rPr>
          <w:rFonts w:cs="Times New Roman" w:ascii="Times New Roman" w:hAnsi="Times New Roman"/>
        </w:rPr>
        <w:t xml:space="preserve">16. v.: Jn többször kiemeli, hogy Jézus küldetésének teljes értelmét tanítványai csak Pünkösdkor fogták fel. </w:t>
      </w:r>
    </w:p>
    <w:p>
      <w:pPr>
        <w:pStyle w:val="Alalcm"/>
        <w:rPr>
          <w:rFonts w:ascii="Times New Roman" w:hAnsi="Times New Roman" w:cs="Times New Roman"/>
        </w:rPr>
      </w:pPr>
      <w:r>
        <w:rPr>
          <w:rFonts w:cs="Times New Roman" w:ascii="Times New Roman" w:hAnsi="Times New Roman"/>
        </w:rPr>
        <w:t xml:space="preserve">Gondolatok, a négy evangéliumi szakaszhoz: </w:t>
      </w:r>
    </w:p>
    <w:p>
      <w:pPr>
        <w:pStyle w:val="Bibliogr"/>
        <w:rPr/>
      </w:pPr>
      <w:r>
        <w:rPr>
          <w:rFonts w:cs="Times New Roman" w:ascii="Times New Roman" w:hAnsi="Times New Roman"/>
        </w:rPr>
        <w:t xml:space="preserve">Jézus hegyen győzi le a kísértőt, hegyen hirdeti meg a nyolc boldogságot, hegyen változik el színében stb. és hegyről vonul be ősének, Dávidnak városába. A hegy égbenyúló csúcsával mindig az istenközelséget jelentette. Valahányszor lélekben elhagyjuk mindennapi gondunkat és Istenbe merülünk, „hegyen” vagyunk vele. </w:t>
      </w:r>
    </w:p>
    <w:p>
      <w:pPr>
        <w:pStyle w:val="Bibliogr"/>
        <w:rPr>
          <w:rFonts w:ascii="Times New Roman" w:hAnsi="Times New Roman" w:cs="Times New Roman"/>
        </w:rPr>
      </w:pPr>
      <w:r>
        <w:rPr>
          <w:rFonts w:cs="Times New Roman" w:ascii="Times New Roman" w:hAnsi="Times New Roman"/>
        </w:rPr>
        <w:t xml:space="preserve">Keletről, az Olajfák hegye felől várták a Messiást, és onnan érkezett. Második eljövetelét már a mennyből várjuk. </w:t>
      </w:r>
    </w:p>
    <w:p>
      <w:pPr>
        <w:pStyle w:val="Bibliogr"/>
        <w:rPr>
          <w:rFonts w:ascii="Times New Roman" w:hAnsi="Times New Roman" w:cs="Times New Roman"/>
        </w:rPr>
      </w:pPr>
      <w:r>
        <w:rPr>
          <w:rFonts w:cs="Times New Roman" w:ascii="Times New Roman" w:hAnsi="Times New Roman"/>
        </w:rPr>
        <w:t xml:space="preserve">Jézus – akárcsak az utolsó vacsora előtti utasításával – jelét adja mindentudásának: „találtok egy szamárcsikót”. </w:t>
      </w:r>
    </w:p>
    <w:p>
      <w:pPr>
        <w:pStyle w:val="Bibliogr"/>
        <w:rPr>
          <w:rFonts w:ascii="Times New Roman" w:hAnsi="Times New Roman" w:cs="Times New Roman"/>
        </w:rPr>
      </w:pPr>
      <w:r>
        <w:rPr>
          <w:rFonts w:cs="Times New Roman" w:ascii="Times New Roman" w:hAnsi="Times New Roman"/>
        </w:rPr>
        <w:t xml:space="preserve">Jézust olyan királyi állat illette meg, amelyen még nem ült senki. Ne világfájdalommal teli, életből kiábrándult szívet adjunk Jézusnak, hanem olyat, amely még nem volt senkié. De a bűnbánó, megtört szívet sem veti meg. </w:t>
      </w:r>
    </w:p>
    <w:p>
      <w:pPr>
        <w:pStyle w:val="Bibliogr"/>
        <w:rPr/>
      </w:pPr>
      <w:r>
        <w:rPr>
          <w:rFonts w:cs="Times New Roman" w:ascii="Times New Roman" w:hAnsi="Times New Roman"/>
        </w:rPr>
        <w:t xml:space="preserve">Amikor az Úrnak – vagyis a legkisebbnek testvérei közül – szükség van valamire, nem lehet ellenvetésünk. </w:t>
      </w:r>
    </w:p>
    <w:p>
      <w:pPr>
        <w:pStyle w:val="Bibliogr"/>
        <w:rPr>
          <w:rFonts w:ascii="Times New Roman" w:hAnsi="Times New Roman" w:cs="Times New Roman"/>
        </w:rPr>
      </w:pPr>
      <w:r>
        <w:rPr>
          <w:rFonts w:cs="Times New Roman" w:ascii="Times New Roman" w:hAnsi="Times New Roman"/>
        </w:rPr>
        <w:t>Az ujjongó tömeg a magacsinálta, saját képzelete-szülte Messiást ünnepli, pedig Jézus Zakariás jövendölésének szószerinti lejátszásával is jelzi, hogy ő a szelíd szenvedő Messiás. A kiábrándult, csalódott tömeg erre nagypénteken „Feszítsd meg”-et kiállt. Milyen messiást látok Jézusban? a csodatevőt, akihez bajaimban csodáért fordulok, vagy a fájdalmak férfiát, aki szenvedésével váltott meg?</w:t>
      </w:r>
    </w:p>
    <w:p>
      <w:pPr>
        <w:pStyle w:val="Bibliogr"/>
        <w:rPr>
          <w:rFonts w:ascii="Times New Roman" w:hAnsi="Times New Roman" w:cs="Times New Roman"/>
        </w:rPr>
      </w:pPr>
      <w:r>
        <w:rPr>
          <w:rFonts w:cs="Times New Roman" w:ascii="Times New Roman" w:hAnsi="Times New Roman"/>
        </w:rPr>
        <w:t xml:space="preserve">Jézus „az Úr nevében” érkezik és mi hozsannázunk neki. Jézus azóta is mindig érkezik, mindig kész hozzánk is bevonul, csak fogadjuk őt tárt karokkal. </w:t>
      </w:r>
    </w:p>
    <w:p>
      <w:pPr>
        <w:pStyle w:val="Bibliogr"/>
        <w:rPr>
          <w:rFonts w:ascii="Times New Roman" w:hAnsi="Times New Roman" w:cs="Times New Roman"/>
        </w:rPr>
      </w:pPr>
      <w:r>
        <w:rPr>
          <w:rFonts w:cs="Times New Roman" w:ascii="Times New Roman" w:hAnsi="Times New Roman"/>
        </w:rPr>
        <w:t xml:space="preserve">A kövek megszólaltak és tanúságot tettek Jézus mellett: a régészet föltárta a Szentföld köveit, és megszólaltatta azokat a Biblia igaza mellett, </w:t>
      </w:r>
    </w:p>
    <w:p>
      <w:pPr>
        <w:pStyle w:val="Bibliogr"/>
        <w:rPr/>
      </w:pPr>
      <w:r>
        <w:rPr>
          <w:rFonts w:cs="Times New Roman" w:ascii="Times New Roman" w:hAnsi="Times New Roman"/>
        </w:rPr>
        <w:t xml:space="preserve">A tömeg látta a csodákat és az élő Lázárt, és lelkesedik. Amíg az Egyház virágvasárnapi körmenetben diadalmasan haladt a társadalmi életben, addig „nagy tömeg követte” és hozsannázott neki. De ezekből kimaradt mellette, amikor Krisztus misztikus teste a keresztfán vonaglik?. </w:t>
      </w:r>
    </w:p>
    <w:p>
      <w:pPr>
        <w:pStyle w:val="Bibliogr"/>
        <w:rPr/>
      </w:pPr>
      <w:r>
        <w:rPr>
          <w:rFonts w:cs="Times New Roman" w:ascii="Times New Roman" w:hAnsi="Times New Roman"/>
        </w:rPr>
        <w:t xml:space="preserve">Virágvasárnap emberi tragédia: Jézus utolsó, legvilágosabb felhívása is félreértésbe ütközik. A földi politikai messiást éltetik benne, de néhány nap múlva elvetik a valódi, a szenvedő Messiást. Amikor elfogadom Jézusomat Messiásként, szenvedését is el kell fogadnom, mert a virágvasárnap a nagypénteken keresztül vezet el húsvét dicsőségébe. </w:t>
      </w:r>
    </w:p>
    <w:p>
      <w:pPr>
        <w:pStyle w:val="Bibliogr"/>
        <w:rPr/>
      </w:pPr>
      <w:r>
        <w:rPr>
          <w:rFonts w:cs="Times New Roman" w:ascii="Times New Roman" w:hAnsi="Times New Roman"/>
        </w:rPr>
        <w:t xml:space="preserve">Megjegyzés: Az ajánlott rövid homiliát az előbbi gondolatokra lehet építeni. Rá kell mutatnia jeruzsálemi bevonulás üdvtörténeti jelentőségére és a mi virágvasárnapi körmenetünknek lelki mondanivalójára. </w:t>
      </w:r>
    </w:p>
    <w:p>
      <w:pPr>
        <w:pStyle w:val="Normal"/>
        <w:ind w:hanging="0"/>
        <w:rPr/>
      </w:pPr>
      <w:r>
        <w:rPr>
          <w:rFonts w:cs="Times New Roman"/>
          <w:sz w:val="24"/>
        </w:rPr>
        <w:t>Szentmise: A misekönyv szerint a szenvedéstörténet felolvasása után is, ha alkalmas, lehet rövid homiliát tartani.</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 B, C ÉV</w:t>
        <w:tab/>
        <w:t>VIRÁGVASÁRNAP</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 Szenvedése előtt Jézus bevonul Jeruzsálembe. A nép Messiás-királyként ünnepli.</w:t>
      </w:r>
    </w:p>
    <w:p>
      <w:pPr>
        <w:pStyle w:val="Normal"/>
        <w:ind w:hanging="0"/>
        <w:rPr>
          <w:rFonts w:cs="Times New Roman"/>
          <w:sz w:val="24"/>
        </w:rPr>
      </w:pPr>
      <w:r>
        <w:rPr>
          <w:rFonts w:cs="Times New Roman"/>
          <w:sz w:val="24"/>
        </w:rPr>
      </w:r>
    </w:p>
    <w:p>
      <w:pPr>
        <w:pStyle w:val="Normal"/>
        <w:ind w:hanging="0"/>
        <w:rPr/>
      </w:pPr>
      <w:r>
        <w:rPr>
          <w:rFonts w:cs="Times New Roman"/>
          <w:sz w:val="24"/>
        </w:rPr>
        <w:tab/>
        <w:t>Mindmáig a világ oktalanságnak tekinti Krisztus Egyházát. Megvethetik, durván kezelhetik, nincs hatalma védekezni, gyönge. Próbálkozhat az Egyház triumfalizmussal, fölény tudatával, hogy ő győz a végén; de ezzel csak rontaná helyzetét. – Jézus a megígért Isten-országot a szegényeknek szánta, Ômaga is szegénységben, gyöngeségben, kiszolgáltatottságban élt. Mitsem változtat ezen a mai nap hozsanna-ujjongása. Tudja Ô jól, hogy hamarosan ellene fordul a tömeg. Még tanítványai is magára hagyják. Jézus: szegény és alázatos Messiás. Így akarja Ômaga.</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vangéliumhoz / A év: Mt 21,1-11, B év: Mk 11,1-10 vagy Jn 12,12-16, C év: Lk 19,28-40</w:t>
      </w:r>
    </w:p>
    <w:p>
      <w:pPr>
        <w:pStyle w:val="Normal"/>
        <w:ind w:hanging="0"/>
        <w:rPr/>
      </w:pPr>
      <w:r>
        <w:rPr>
          <w:rFonts w:cs="Times New Roman"/>
          <w:sz w:val="24"/>
        </w:rPr>
        <w:tab/>
        <w:t>A jeruzsálemi diadalmenetről mind a négy evangélista tudósít. Márk a szűkebb szavú; nem utal Zakariás jövendölésére (9,9), mint Máté és János. A bevonulás nyilván szerény esemény volt, semmi utóhatása: csak később ébrednek a tanítványok a jelentőségére. Jézus királyként vonul városába, de szerény, alázatos királyként. Mégis Dávid fia Ô, úgy jön az „Úr nevében”, mint senki más a zarándokok közül. (Mt 21,5 (Jn 12,15): Iz 62,11; Zak 9,9; Mt 11,29 # Mt 21,9 (= Mk 11,9; Lk 19,38; Jn 12,13): Zsolt 118,25-26)</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C ÉV</w:t>
        <w:tab/>
        <w:t>VIRÁGVASÁRNAP: SZENTMISE</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1: A szenvedő Messiást gyalázzák ellenségei, de Isten nem hagyja megszégyenülni. S: Krisztus engedelmességből emberré lett, vállalta a kereszthalált, ezért Isten felmagasztalta Ôt. E:Passió: Jézus Krisztus kínszenvedésének története.</w:t>
      </w:r>
    </w:p>
    <w:p>
      <w:pPr>
        <w:pStyle w:val="Normal"/>
        <w:ind w:hanging="0"/>
        <w:rPr>
          <w:rFonts w:cs="Times New Roman"/>
          <w:sz w:val="24"/>
        </w:rPr>
      </w:pPr>
      <w:r>
        <w:rPr>
          <w:rFonts w:cs="Times New Roman"/>
          <w:sz w:val="24"/>
        </w:rPr>
      </w:r>
    </w:p>
    <w:p>
      <w:pPr>
        <w:pStyle w:val="Normal"/>
        <w:ind w:hanging="0"/>
        <w:rPr/>
      </w:pPr>
      <w:r>
        <w:rPr>
          <w:rFonts w:cs="Times New Roman"/>
          <w:sz w:val="24"/>
        </w:rPr>
        <w:t>Első olvasmányhoz / Iz 50,4-7</w:t>
      </w:r>
    </w:p>
    <w:p>
      <w:pPr>
        <w:pStyle w:val="Normal"/>
        <w:ind w:hanging="0"/>
        <w:rPr>
          <w:rFonts w:cs="Times New Roman"/>
          <w:sz w:val="24"/>
        </w:rPr>
      </w:pPr>
      <w:r>
        <w:rPr>
          <w:rFonts w:cs="Times New Roman"/>
          <w:sz w:val="24"/>
        </w:rPr>
        <w:tab/>
        <w:t>Az első ének „Isten szolgájáról” beszél, a meghívásáról (Iz 42; vízkereszt utáni vasárnap); a második ének (Iz 49,1-6) küldetése nehézségeit ábrázolja; a harmadik (a mai olvasmány) tökéletes tanítványnak és hű prófétának mutatja, ki nem fél ellentmondástól, üldöztetéstől, amíg Istent maga mellett tudja (vö. szentlecke).</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Válaszos zsoltár / Zsolt 22(21),8-9.17-18.19-20.23-24</w:t>
      </w:r>
    </w:p>
    <w:p>
      <w:pPr>
        <w:pStyle w:val="Normal"/>
        <w:ind w:hanging="0"/>
        <w:rPr>
          <w:rFonts w:cs="Times New Roman"/>
          <w:sz w:val="24"/>
        </w:rPr>
      </w:pPr>
      <w:r>
        <w:rPr>
          <w:rFonts w:cs="Times New Roman"/>
          <w:sz w:val="24"/>
        </w:rPr>
        <w:tab/>
        <w:t>Panasz és könyörgés</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Szentleckéhez / Fil 2,6-11</w:t>
      </w:r>
    </w:p>
    <w:p>
      <w:pPr>
        <w:pStyle w:val="Normal"/>
        <w:ind w:hanging="0"/>
        <w:rPr/>
      </w:pPr>
      <w:r>
        <w:rPr>
          <w:rFonts w:cs="Times New Roman"/>
          <w:sz w:val="24"/>
        </w:rPr>
        <w:tab/>
        <w:t>Isten Fia szolgává lett, engedelmesen Atyja akarata szerint, de még evilág hatalmának is alávetette magát. Életének egész a kereszthalálig való átadásában mutatta ki nagyságát. Ezért fölmagasztalta Isten Kyrios-szá, hatalmak, idők és világok fölött való Úrrá. (2,6-8: Kol 1,15-20; Jn 1,1-2; Mt 26,39-40; Róm 5,19 # 2,9-11: Róm 1,4; Iz 45,23)</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Passióhoz (A év) / Mt 26,14-27,66 vagy Mt 27,11-54</w:t>
      </w:r>
    </w:p>
    <w:p>
      <w:pPr>
        <w:pStyle w:val="Normal"/>
        <w:ind w:hanging="0"/>
        <w:rPr>
          <w:rFonts w:cs="Times New Roman"/>
          <w:sz w:val="24"/>
        </w:rPr>
      </w:pPr>
      <w:r>
        <w:rPr>
          <w:rFonts w:cs="Times New Roman"/>
          <w:sz w:val="24"/>
        </w:rPr>
        <w:tab/>
        <w:t>A Jézus szenvedéséről és föltámadásáról szóló beszámoló, kezdettől fogva változatlan alakban, lényeges része az evangéliumoknak. Az evangélisták nagy egyezéssel, de itt-ott figyelmet keltő eltérésekkel hagyták ránk. Isteni méltósággal viseli Jézus a legmélyebb megaláztatást, melyben tragikusan összefog ellene emberi aljasság, gyűlölet és gőg, butaság és hitványság. Jézus a halálba megy, mert itt az Ô „ideje”, az „órája” (26,18): nem Júdás adja Ôt át, hanem szerető Atyja. Ô magát szolgáltatja ki: az utolsó vacsorán feláldozott Testét adja övéinek, mint az Élet Kenyerét, kiöntött Vérét, mint az Újszövetség jelét. A töprengő észnek mindez titok; ami csak ezután jön, az is, mind: Jézus utolsó kiáltásáig a kereszten és föltámadásáig: csak a félő-tisztelő hit láthat bele... (Mk 14,10-15,47; Lk 22,3-23,56; Jn 13,21-30; 1Kor 11,22-25; Jn 13,36-38; 18,1-19,42)</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Passióhoz (B év) / Mk 14,1-15,47 vagy Mk 15,1-39</w:t>
      </w:r>
    </w:p>
    <w:p>
      <w:pPr>
        <w:pStyle w:val="Normal"/>
        <w:ind w:hanging="0"/>
        <w:rPr/>
      </w:pPr>
      <w:r>
        <w:rPr>
          <w:rFonts w:cs="Times New Roman"/>
          <w:sz w:val="24"/>
        </w:rPr>
        <w:tab/>
        <w:t>Jézus szenvedésének Sz Márk evangéliumában központi jelentősége van: ez a csúcspont, ahol kinyilvánul, amit az egész evangéliumon keresztül fátyol takart: hogy Jézus a Messiás-Király, Isten Fia, szóban és tettben hatalmas; Ô „Isten-szolgája”, mindhalálig engedelmes Atyjának. Jézus ellenségei mitsem kezdhetnek ellene, míg Ô nem akarja. Ômaga határozza meg döntő szavával az elfogatás percét is (14,41-42). Ô ad jelt a halálos ítéletre, mialatt győzelmét hirdeti (14,61-62), és öntudattal, szabadon hal meg (15,37). Népe nem ismerte el, tanítványai nem értették meg. Az egyetlen, aki Sz Márk evangéliumában Isten Fiának nevezi, egy pogány százados: mikor Jézust meghalni látja, így kiált: „Valóban, ez az ember Isten Fia volt!”</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Passióhoz (C év) / Lk 22,14-23,56 vagy Lk 23,1-49</w:t>
      </w:r>
    </w:p>
    <w:p>
      <w:pPr>
        <w:pStyle w:val="Normal"/>
        <w:ind w:hanging="0"/>
        <w:rPr/>
      </w:pPr>
      <w:r>
        <w:rPr>
          <w:rFonts w:cs="Times New Roman"/>
          <w:sz w:val="24"/>
        </w:rPr>
        <w:tab/>
        <w:t>Az utolsó vacsora nemcsak a szenvedéstörténet bevezetőjéül szolgál. Itt ad Jézus örök érvényű magyarázatot szenvedésére és halálára: „értetek!” (Lk 22, 19). Lukács a szenvedésben mellőz több nyers részletet, melyet Márknál és Máténál megtalálni. De marad a kereszt véres valósága, és az evangélista azon van, hogy rejtett fényeket mutasson föl, melyek a kínok éjébe bevilágítanak. Szenvedésében Jézust az alázatos engedelmesség és szolgáló szeretet mintájául mutatja: hűséges tanújául az irgalmas, megbocsátó isteni szeretetnek. Szerető engedelmesség, irgalmas szeretet: ennek keresztjén halt meg Jézus.</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Szentségre várva</w:t>
      </w:r>
    </w:p>
    <w:p>
      <w:pPr>
        <w:pStyle w:val="Normal"/>
        <w:ind w:hanging="0"/>
        <w:rPr>
          <w:rFonts w:cs="Times New Roman"/>
          <w:sz w:val="24"/>
        </w:rPr>
      </w:pPr>
      <w:r>
        <w:rPr>
          <w:rFonts w:cs="Times New Roman"/>
          <w:sz w:val="24"/>
        </w:rPr>
        <w:tab/>
        <w:t>Áldozatos önátadás csak úgy lehetséges, ha szeretetből és derűsen történik: „A világ ismerje meg, hogy szeretem az Atyát és úgy cselekszem, ahogy megbízott az Atya.” (Jn 14,31)</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Elmélkedés</w:t>
      </w:r>
    </w:p>
    <w:p>
      <w:pPr>
        <w:pStyle w:val="Normal"/>
        <w:ind w:hanging="0"/>
        <w:rPr>
          <w:rFonts w:cs="Times New Roman"/>
          <w:sz w:val="24"/>
        </w:rPr>
      </w:pPr>
      <w:r>
        <w:rPr>
          <w:rFonts w:cs="Times New Roman"/>
          <w:sz w:val="24"/>
        </w:rPr>
        <w:tab/>
        <w:t>Keresztút. A penitencia királya</w:t>
      </w:r>
    </w:p>
    <w:p>
      <w:pPr>
        <w:pStyle w:val="Normal"/>
        <w:ind w:hanging="0"/>
        <w:rPr>
          <w:rFonts w:cs="Times New Roman"/>
          <w:sz w:val="24"/>
        </w:rPr>
      </w:pPr>
      <w:r>
        <w:rPr>
          <w:rFonts w:cs="Times New Roman"/>
          <w:sz w:val="24"/>
        </w:rPr>
        <w:tab/>
        <w:t>Teljes bíbordíszben, koronával fején, jogarral kezében, kísérettel lép föl s vonul el a keresztúton a penitencia királya. Aki ezt megérti, sírni kezd, – aki elindul nyomában nem győzi tisztára mosni lelkét.</w:t>
      </w:r>
    </w:p>
    <w:p>
      <w:pPr>
        <w:pStyle w:val="Normal"/>
        <w:ind w:hanging="0"/>
        <w:rPr/>
      </w:pPr>
      <w:r>
        <w:rPr>
          <w:rFonts w:cs="Times New Roman"/>
          <w:sz w:val="24"/>
        </w:rPr>
        <w:tab/>
        <w:t>Jézus alázatba s szenvedésbe öltözve eleget tesz bűneinkért; mélyebben fölfogva bűneimért. Mert akit a penitencia kegyelme megérint, annak szemei előtt a passió izgalmas jeleneteinek alakjai szétfoszlanak, a zaj elcsitul, Jeruzsálem környéke puszta lesz, a két lator keresztje eltűnik s a lélek magára marad Jézusával. Keresztje előtt térdelek, vérének csepegését hallom, összes kínja lelkemre borul; megnyitja ajkait s kérdi: „Ember, mit tettél?” S öntudatom feleli s az egész világnak kiáltja: Vétkeztem! Bűneimet senkivel meg nem oszthatom, értük mások könnyeit föl nem ajánlom; hisz úgy állok itt, mintha az egész világban én magam volnék, mintha nem volna anyám, atyám, barátom! Ezek tényleg most számba nem kerülnek; mert nekem, nekem magamnak kell penitenciát tartanom!</w:t>
      </w:r>
    </w:p>
    <w:p>
      <w:pPr>
        <w:pStyle w:val="Normal"/>
        <w:ind w:hanging="0"/>
        <w:rPr/>
      </w:pPr>
      <w:r>
        <w:rPr>
          <w:rFonts w:cs="Times New Roman"/>
          <w:sz w:val="24"/>
        </w:rPr>
        <w:tab/>
        <w:t>De a penitencia érzése tüzesebb s mélyebb; azt az az öntudat, hogy vétkeztem, nem jellemzi eléggé. Jézus, miután kérdőre vont, magára veszi bűneimet; megrémülve kérdezem: Mit akarsz Uram? Hová mégysz? „Kereszthalálba”, feleli. Én voltam a bűnös, de a penitenciát az Úr Jézus tartotta meg helyettem s meghalt értem. Értem halt meg. Ne mondd, hogy sokakért halt meg. Minden virág a földön azt mondhatja: A nap értem van az égen. Belőle, általa élek. Úgy az Úr Jézus értem szenved; értem gyullad ki a lelke vérvörösen. S azt mondják a szentek: Értem, értem halt meg, ezt mondja a Szent Szűz a maga módja szerint; ezt mondom én is: Értem, értem szenved; úgy szeret, hogy értem halt meg. Ah, Istenem, van-e melegebb, feneketlenebb mélység, mint ez az igazság: Értem halt meg az Úr!</w:t>
      </w:r>
    </w:p>
    <w:p>
      <w:pPr>
        <w:pStyle w:val="Normal"/>
        <w:ind w:hanging="0"/>
        <w:rPr/>
      </w:pPr>
      <w:r>
        <w:rPr>
          <w:rFonts w:cs="Times New Roman"/>
          <w:sz w:val="24"/>
        </w:rPr>
        <w:tab/>
        <w:t>Erőszakos, szenvedélyes bánattá válik szeretetem, ha hozzágondolom, hogy hol volnék nélküle. Bűnben születtem, s ha jogról van szó, nincs a kegyelemre nagyobb jogom, mint a kannibál négereknek! Örvényből, pokolból emel ki minket Jézus Megváltó szeretete. Ha az Úr nem könyörül rajtunk, „lettünk volna mint Szodoma, és hasonlók volnánk Gomorrához” (Iz 1,9). Azért karolják át a keresztet bűnösök és szentek. Nem, nem szentek; itt nincsenek szentek; a kereszt alatt a ragyogó szentek is mind-mind elkárhozandó lelkek. Az ő kegyelméből lettek szentek, lettek bűnbánó, lettek szerető lelkek! A kereszt alatt megszállja őket is méltatlanságuk érzete, nem találják helyüket. Zsákba öltöznek Jolánta, Margit, Kinga, Erzsébet; penitenciát tartanak és sírnak! Mindnyájan lelkek vagyunk, kikhez lehajolt a keresztrefeszítettnek kegyelme s fölemelt minket. (Prohászka: ÖM, 7:341; 88)</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Imádságra jövök</w:t>
      </w:r>
    </w:p>
    <w:p>
      <w:pPr>
        <w:pStyle w:val="Normal"/>
        <w:ind w:hanging="0"/>
        <w:rPr/>
      </w:pPr>
      <w:r>
        <w:rPr>
          <w:rFonts w:cs="Times New Roman"/>
          <w:sz w:val="24"/>
        </w:rPr>
        <w:tab/>
        <w:t>Nem imádkoznám, ha nem hinnék. De ha igazi lenne a hitem, ezt a lelket megtisztítanám, amelyen át az Isten néz reám: öklömmel ütném mellem, könnyekben ázna két orcám, reszketne hitvány testem, az arcom lenne halovány. Borulnék Lábai előtt a földre; két szemem árját öntve rájuk, bomolt hajammal törülgetném. A Fa tövéhez hullanék, míg függ Keresztjén és sírni, esdeni, ölelni meg nem szűnnék, míg könyörülne Ô, a Fönség! De most, de most, ha imát mondok, gyakran tornácon kinn bolyongok... Eszem jár kamaton, vagy csúf gondolaton mit kimondani is szégyellek!... Jaj én hitem! jaj hol van?! Vélnéd-e Jónás a vad viharban így imádkozott? A három ifjú tűzlángok között? Vagy igen: képmásom, ki Véled együtt haldokol az oldalodnál, az a volt lator...? Imádkozván járuljunk mennyek udvarába, hol csillag-trónján ül a Királyok Királya. Körötte számtalan kimondhatatlan fönség: az áldott lelkek égi serege! Mily tisztelet, mily félelem, milyen alázat kell hozzá, ha e féreg előmászik a mocsarából! Hogy' rettegne, esengene! mily megalázott, izgatott, mily végtelen összeszedett lehetne a nyomorult kis emberke: Határtalan Fölséggel néz szembe, – míg megcsap, -éget tűz lehelete: az angyal-óriások az Istent körben állják ott, s a szentek, szentek gyülekezete! (Szt. Jeromos)</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Gloria, laus et honor [Glória, hódolat árja]</w:t>
      </w:r>
    </w:p>
    <w:p>
      <w:pPr>
        <w:pStyle w:val="Normal"/>
        <w:ind w:hanging="0"/>
        <w:rPr>
          <w:rFonts w:cs="Times New Roman"/>
          <w:sz w:val="24"/>
        </w:rPr>
      </w:pPr>
      <w:r>
        <w:rPr>
          <w:rFonts w:cs="Times New Roman"/>
          <w:sz w:val="24"/>
        </w:rPr>
        <w:t>Glória, hódolat árja, Királyunk Krisztus, eléd fut,</w:t>
      </w:r>
    </w:p>
    <w:p>
      <w:pPr>
        <w:pStyle w:val="Normal"/>
        <w:ind w:hanging="0"/>
        <w:rPr>
          <w:rFonts w:cs="Times New Roman"/>
          <w:sz w:val="24"/>
        </w:rPr>
      </w:pPr>
      <w:r>
        <w:rPr>
          <w:rFonts w:cs="Times New Roman"/>
          <w:sz w:val="24"/>
        </w:rPr>
        <w:tab/>
        <w:t>néked a gyermeki kar kezdte Hozsánna dalát!</w:t>
      </w:r>
    </w:p>
    <w:p>
      <w:pPr>
        <w:pStyle w:val="Normal"/>
        <w:ind w:hanging="0"/>
        <w:rPr>
          <w:rFonts w:cs="Times New Roman"/>
          <w:sz w:val="24"/>
        </w:rPr>
      </w:pPr>
      <w:r>
        <w:rPr>
          <w:rFonts w:cs="Times New Roman"/>
          <w:sz w:val="24"/>
        </w:rPr>
        <w:t>Izraelen te király, Dávid fia, várt, hires, áldott,</w:t>
      </w:r>
    </w:p>
    <w:p>
      <w:pPr>
        <w:pStyle w:val="Normal"/>
        <w:ind w:hanging="0"/>
        <w:rPr>
          <w:rFonts w:cs="Times New Roman"/>
          <w:sz w:val="24"/>
        </w:rPr>
      </w:pPr>
      <w:r>
        <w:rPr>
          <w:rFonts w:cs="Times New Roman"/>
          <w:sz w:val="24"/>
        </w:rPr>
        <w:tab/>
        <w:t>jössz ime Úr neviben, áldva te jössz ma, Király!</w:t>
      </w:r>
    </w:p>
    <w:p>
      <w:pPr>
        <w:pStyle w:val="Normal"/>
        <w:ind w:hanging="0"/>
        <w:rPr>
          <w:rFonts w:cs="Times New Roman"/>
          <w:sz w:val="24"/>
        </w:rPr>
      </w:pPr>
      <w:r>
        <w:rPr>
          <w:rFonts w:cs="Times New Roman"/>
          <w:sz w:val="24"/>
        </w:rPr>
        <w:t>Mind magasok, az egekbeli angyal, zengve magasztal,</w:t>
      </w:r>
    </w:p>
    <w:p>
      <w:pPr>
        <w:pStyle w:val="Normal"/>
        <w:ind w:hanging="0"/>
        <w:rPr>
          <w:rFonts w:cs="Times New Roman"/>
          <w:sz w:val="24"/>
        </w:rPr>
      </w:pPr>
      <w:r>
        <w:rPr>
          <w:rFonts w:cs="Times New Roman"/>
          <w:sz w:val="24"/>
        </w:rPr>
        <w:tab/>
        <w:t>és a halandó lent, bármi teremtve vagyon.</w:t>
      </w:r>
    </w:p>
    <w:p>
      <w:pPr>
        <w:pStyle w:val="Normal"/>
        <w:ind w:hanging="0"/>
        <w:rPr>
          <w:rFonts w:cs="Times New Roman"/>
          <w:sz w:val="24"/>
        </w:rPr>
      </w:pPr>
      <w:r>
        <w:rPr>
          <w:rFonts w:cs="Times New Roman"/>
          <w:sz w:val="24"/>
        </w:rPr>
        <w:t>Pálmadiszű lombokkal jött ki eléd a zsidó nép,</w:t>
      </w:r>
    </w:p>
    <w:p>
      <w:pPr>
        <w:pStyle w:val="Normal"/>
        <w:ind w:hanging="0"/>
        <w:rPr>
          <w:rFonts w:cs="Times New Roman"/>
          <w:sz w:val="24"/>
        </w:rPr>
      </w:pPr>
      <w:r>
        <w:rPr>
          <w:rFonts w:cs="Times New Roman"/>
          <w:sz w:val="24"/>
        </w:rPr>
        <w:tab/>
        <w:t>dallal esengve mi is: nép szive árad Eléd!</w:t>
      </w:r>
    </w:p>
    <w:p>
      <w:pPr>
        <w:pStyle w:val="Normal"/>
        <w:ind w:hanging="0"/>
        <w:rPr>
          <w:rFonts w:cs="Times New Roman"/>
          <w:sz w:val="24"/>
        </w:rPr>
      </w:pPr>
      <w:r>
        <w:rPr>
          <w:rFonts w:cs="Times New Roman"/>
          <w:sz w:val="24"/>
        </w:rPr>
        <w:t>Ott a halálba menőnek hála dicsérete szólt,</w:t>
      </w:r>
    </w:p>
    <w:p>
      <w:pPr>
        <w:pStyle w:val="Normal"/>
        <w:ind w:hanging="0"/>
        <w:rPr>
          <w:rFonts w:cs="Times New Roman"/>
          <w:sz w:val="24"/>
        </w:rPr>
      </w:pPr>
      <w:r>
        <w:rPr>
          <w:rFonts w:cs="Times New Roman"/>
          <w:sz w:val="24"/>
        </w:rPr>
        <w:tab/>
        <w:t>itt mi a trónon-ülőt zengjük öröm-repesőn.</w:t>
      </w:r>
    </w:p>
    <w:p>
      <w:pPr>
        <w:pStyle w:val="Normal"/>
        <w:ind w:hanging="0"/>
        <w:rPr>
          <w:rFonts w:cs="Times New Roman"/>
          <w:sz w:val="24"/>
        </w:rPr>
      </w:pPr>
      <w:r>
        <w:rPr>
          <w:rFonts w:cs="Times New Roman"/>
          <w:sz w:val="24"/>
        </w:rPr>
        <w:t>Ôk kedvedre valának; szíveld, Uram, ezt a hadunk is!</w:t>
      </w:r>
    </w:p>
    <w:p>
      <w:pPr>
        <w:pStyle w:val="Normal"/>
        <w:ind w:hanging="0"/>
        <w:rPr/>
      </w:pPr>
      <w:r>
        <w:rPr>
          <w:rFonts w:cs="Times New Roman"/>
          <w:sz w:val="24"/>
        </w:rPr>
        <w:tab/>
        <w:t>Szent kegyes Úr! jóság mind a szivedre talál.</w:t>
      </w:r>
    </w:p>
    <w:p>
      <w:pPr>
        <w:pStyle w:val="Normal"/>
        <w:ind w:hanging="0"/>
        <w:rPr>
          <w:rFonts w:cs="Times New Roman"/>
          <w:sz w:val="24"/>
        </w:rPr>
      </w:pPr>
      <w:r>
        <w:rPr>
          <w:rFonts w:cs="Times New Roman"/>
          <w:sz w:val="24"/>
        </w:rPr>
        <w:t>Ôket a vérbe' rokonság vitte magasba: Tehozzád.</w:t>
      </w:r>
    </w:p>
    <w:p>
      <w:pPr>
        <w:pStyle w:val="Normal"/>
        <w:ind w:hanging="0"/>
        <w:rPr>
          <w:rFonts w:cs="Times New Roman"/>
          <w:sz w:val="24"/>
        </w:rPr>
      </w:pPr>
      <w:r>
        <w:rPr>
          <w:rFonts w:cs="Times New Roman"/>
          <w:sz w:val="24"/>
        </w:rPr>
        <w:tab/>
        <w:t>„Átmenet” ez: Húsvét! Vérbe leszünk mi tiéd!</w:t>
      </w:r>
    </w:p>
    <w:p>
      <w:pPr>
        <w:pStyle w:val="Normal"/>
        <w:ind w:hanging="0"/>
        <w:rPr>
          <w:rFonts w:cs="Times New Roman"/>
          <w:sz w:val="24"/>
        </w:rPr>
      </w:pPr>
      <w:r>
        <w:rPr>
          <w:rFonts w:cs="Times New Roman"/>
          <w:sz w:val="24"/>
        </w:rPr>
        <w:t>Átmenet: itt a világot győzve, az égi dicsőre!</w:t>
      </w:r>
    </w:p>
    <w:p>
      <w:pPr>
        <w:pStyle w:val="Normal"/>
        <w:ind w:hanging="0"/>
        <w:rPr>
          <w:rFonts w:cs="Times New Roman"/>
          <w:sz w:val="24"/>
        </w:rPr>
      </w:pPr>
      <w:r>
        <w:rPr>
          <w:rFonts w:cs="Times New Roman"/>
          <w:sz w:val="24"/>
        </w:rPr>
        <w:tab/>
        <w:t>Jámbor erény kiragad, gyatra bünökbül emel!</w:t>
      </w:r>
    </w:p>
    <w:p>
      <w:pPr>
        <w:pStyle w:val="Normal"/>
        <w:ind w:hanging="0"/>
        <w:rPr/>
      </w:pPr>
      <w:r>
        <w:rPr>
          <w:rFonts w:cs="Times New Roman"/>
          <w:sz w:val="24"/>
        </w:rPr>
        <w:t>„</w:t>
      </w:r>
      <w:r>
        <w:rPr>
          <w:rFonts w:cs="Times New Roman"/>
          <w:sz w:val="24"/>
        </w:rPr>
        <w:t>Gyermeki” mind bűnnek, „haladott kort” érve erényben:</w:t>
      </w:r>
    </w:p>
    <w:p>
      <w:pPr>
        <w:pStyle w:val="Normal"/>
        <w:ind w:hanging="0"/>
        <w:rPr>
          <w:rFonts w:cs="Times New Roman"/>
          <w:sz w:val="24"/>
        </w:rPr>
      </w:pPr>
      <w:r>
        <w:rPr>
          <w:rFonts w:cs="Times New Roman"/>
          <w:sz w:val="24"/>
        </w:rPr>
        <w:tab/>
        <w:t>így taniták az Atyák; életutunk legyen ez!</w:t>
      </w:r>
    </w:p>
    <w:p>
      <w:pPr>
        <w:pStyle w:val="Normal"/>
        <w:ind w:hanging="0"/>
        <w:rPr>
          <w:rFonts w:cs="Times New Roman"/>
          <w:sz w:val="24"/>
        </w:rPr>
      </w:pPr>
      <w:r>
        <w:rPr>
          <w:rFonts w:cs="Times New Roman"/>
          <w:sz w:val="24"/>
        </w:rPr>
        <w:t>El ne fajúljunk ősök-atyák lelkétül e földön:</w:t>
      </w:r>
    </w:p>
    <w:p>
      <w:pPr>
        <w:pStyle w:val="Normal"/>
        <w:ind w:hanging="0"/>
        <w:rPr>
          <w:rFonts w:cs="Times New Roman"/>
          <w:sz w:val="24"/>
        </w:rPr>
      </w:pPr>
      <w:r>
        <w:rPr>
          <w:rFonts w:cs="Times New Roman"/>
          <w:sz w:val="24"/>
        </w:rPr>
        <w:tab/>
        <w:t>hajts, kegyelem, minket, járjon utánuk e nép!</w:t>
      </w:r>
    </w:p>
    <w:p>
      <w:pPr>
        <w:pStyle w:val="Normal"/>
        <w:ind w:hanging="0"/>
        <w:rPr>
          <w:rFonts w:cs="Times New Roman"/>
          <w:sz w:val="24"/>
        </w:rPr>
      </w:pPr>
      <w:r>
        <w:rPr>
          <w:rFonts w:cs="Times New Roman"/>
          <w:sz w:val="24"/>
        </w:rPr>
        <w:t>Légy, Uram, én „lovasom”! Vigyelek, hű szürke igásod!</w:t>
      </w:r>
    </w:p>
    <w:p>
      <w:pPr>
        <w:pStyle w:val="Normal"/>
        <w:ind w:hanging="0"/>
        <w:rPr>
          <w:rFonts w:cs="Times New Roman"/>
          <w:sz w:val="24"/>
        </w:rPr>
      </w:pPr>
      <w:r>
        <w:rPr>
          <w:rFonts w:cs="Times New Roman"/>
          <w:sz w:val="24"/>
        </w:rPr>
        <w:tab/>
        <w:t>Jussunk ketten együtt Isteni Városodig!</w:t>
      </w:r>
    </w:p>
    <w:p>
      <w:pPr>
        <w:pStyle w:val="Normal"/>
        <w:ind w:hanging="0"/>
        <w:rPr/>
      </w:pPr>
      <w:r>
        <w:rPr>
          <w:rFonts w:cs="Times New Roman"/>
          <w:sz w:val="24"/>
        </w:rPr>
        <w:t>(Orleans-i Teodulf)</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Virágvasárnapi körmenet-himnusz mindmáig; az utolsó disztichonát kb. 1600 óta elhagyta a liturgia, bájos-naiv középkori jelképével, mely „mosolykeltő”.)</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Heading7"/>
        <w:ind w:hanging="0"/>
        <w:rPr/>
      </w:pPr>
      <w:r>
        <w:rPr/>
        <w:t>Virágvasárnap, Az Úr szenvedésének vasárnapja – Ünnepi mise</w:t>
        <w:tab/>
        <w:t>C év</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Olvasmány: Iz 50, 4–7;</w:t>
      </w:r>
    </w:p>
    <w:p>
      <w:pPr>
        <w:pStyle w:val="Normal"/>
        <w:ind w:hanging="0"/>
        <w:rPr/>
      </w:pPr>
      <w:r>
        <w:rPr>
          <w:rFonts w:cs="Times New Roman"/>
          <w:sz w:val="24"/>
        </w:rPr>
        <w:t>Szentlecke: Fil 2, 6–11;</w:t>
      </w:r>
    </w:p>
    <w:p>
      <w:pPr>
        <w:pStyle w:val="Normal"/>
        <w:ind w:hanging="0"/>
        <w:rPr>
          <w:rFonts w:cs="Times New Roman"/>
          <w:sz w:val="24"/>
        </w:rPr>
      </w:pPr>
      <w:r>
        <w:rPr>
          <w:rFonts w:cs="Times New Roman"/>
          <w:sz w:val="24"/>
        </w:rPr>
        <w:t>Evangélium: Lk 22, 14–23, 56.</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Bevezető a szentmise kezdetén</w:t>
      </w:r>
    </w:p>
    <w:p>
      <w:pPr>
        <w:pStyle w:val="Normal"/>
        <w:ind w:hanging="0"/>
        <w:rPr>
          <w:rFonts w:cs="Times New Roman"/>
          <w:sz w:val="24"/>
        </w:rPr>
      </w:pPr>
      <w:r>
        <w:rPr>
          <w:rFonts w:cs="Times New Roman"/>
          <w:sz w:val="24"/>
        </w:rPr>
      </w:r>
    </w:p>
    <w:p>
      <w:pPr>
        <w:pStyle w:val="Normal"/>
        <w:ind w:hanging="0"/>
        <w:rPr/>
      </w:pPr>
      <w:r>
        <w:rPr>
          <w:rFonts w:cs="Times New Roman"/>
          <w:sz w:val="24"/>
        </w:rPr>
        <w:tab/>
        <w:t>Lassan véget ér a nagyböjt, a húsvéti előkészületek szent ideje. Az elmúlt hetek folyamán, remélhetőleg, megtisztítottuk lelkünket, bűnbánatot tartottunk és elvégeztük húsvéti szentgyónásunkat. A szeretet gyakorlása által közelebb kerültünk Istenhez és embertársainkhoz.</w:t>
      </w:r>
    </w:p>
    <w:p>
      <w:pPr>
        <w:pStyle w:val="Normal"/>
        <w:ind w:hanging="0"/>
        <w:rPr>
          <w:rFonts w:cs="Times New Roman"/>
          <w:sz w:val="24"/>
        </w:rPr>
      </w:pPr>
      <w:r>
        <w:rPr>
          <w:rFonts w:cs="Times New Roman"/>
          <w:sz w:val="24"/>
        </w:rPr>
        <w:tab/>
        <w:t>Virágvasárnappal megkezdődik a nagyhét. Drámai szertartásokkal újra felidézzük Jézus Krisztus szenvedését, halálát és föltámadását. Fokozott figyelemmel hallgatjuk Isten üdvözítő örömhírét. Ez síron túlra mutató célt, irányt és értelmet biztosít életünknek.</w:t>
      </w:r>
    </w:p>
    <w:p>
      <w:pPr>
        <w:pStyle w:val="Normal"/>
        <w:ind w:hanging="0"/>
        <w:rPr>
          <w:rFonts w:cs="Times New Roman"/>
          <w:sz w:val="24"/>
        </w:rPr>
      </w:pPr>
      <w:r>
        <w:rPr>
          <w:rFonts w:cs="Times New Roman"/>
          <w:sz w:val="24"/>
        </w:rPr>
        <w:tab/>
        <w:t>Nagyhéten lélekben elkísérjük Jézust utolsó útjára. Felidézzük, hogy szolgai alakot öltött, megmosta tanítványai lábát, feláldozta érettünk életét és megdicsőült a kereszten. Ha követjük Ôt, akkor Isten országában vele együtt megdicsőülünk és részünk lesz a föltámadás örök dicsőségében.</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Szentbeszéd</w:t>
      </w:r>
    </w:p>
    <w:p>
      <w:pPr>
        <w:pStyle w:val="Normal"/>
        <w:ind w:hanging="0"/>
        <w:rPr>
          <w:rFonts w:cs="Times New Roman"/>
          <w:sz w:val="24"/>
        </w:rPr>
      </w:pPr>
      <w:r>
        <w:rPr>
          <w:rFonts w:cs="Times New Roman"/>
          <w:sz w:val="24"/>
        </w:rPr>
      </w:r>
    </w:p>
    <w:p>
      <w:pPr>
        <w:pStyle w:val="Heading6"/>
        <w:ind w:hanging="0"/>
        <w:rPr/>
      </w:pPr>
      <w:r>
        <w:rPr/>
        <w:t>Amikor a százados a történteket látta, dicsőítette az Istent</w:t>
        <w:tab/>
        <w:t>Lk 23, 47</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tab/>
        <w:t>Ha valaki kicsit is foglalkozott az életünket körülvevő jelenségekkel és elgondolkodott a természetben végbemenő folyamatokon, az bizonyára sok olyan kérdésre bukkant, amely szoros kapcsolatban áll Istennel. Elkerülhetetlenül bele kellett ütköznie a kérdésbe: Egyáltalán létezik-e Isten? Ki az Isten? Milyen élete, gondolkodásmódja, magatartása? Mit csinál? Miért rejtőzik el előlünk? Röviden: tudni szeretnénk ki és milyen az Isten?</w:t>
      </w:r>
    </w:p>
    <w:p>
      <w:pPr>
        <w:pStyle w:val="Normal"/>
        <w:ind w:hanging="0"/>
        <w:rPr>
          <w:rFonts w:cs="Times New Roman"/>
          <w:sz w:val="24"/>
        </w:rPr>
      </w:pPr>
      <w:r>
        <w:rPr>
          <w:rFonts w:cs="Times New Roman"/>
          <w:sz w:val="24"/>
        </w:rPr>
        <w:tab/>
        <w:t>Virágvasárnap a krisztushívők bekapcsolódnak a nagyhét színes liturgiájába és a szentírási beszámolók segítségével felidézik Krisztus Istenünk megdicsőülésbe torkolló utolsó napjait a Földön.</w:t>
      </w:r>
    </w:p>
    <w:p>
      <w:pPr>
        <w:pStyle w:val="Normal"/>
        <w:ind w:hanging="0"/>
        <w:rPr/>
      </w:pPr>
      <w:r>
        <w:rPr>
          <w:rFonts w:cs="Times New Roman"/>
          <w:sz w:val="24"/>
        </w:rPr>
        <w:tab/>
        <w:t>A templomokban elhangzó szentírási beszámolók ilyenkor még inkább, mint máskor, felcsigázzák Isten után érdeklődő kíváncsiságunkat. Mai szentmisénk kezdetén lélekben elzarándokoltunk Jeruzsálembe és felidéztük Urunk dicsőséges bevonulását a zsidók szent városába, azt a történelmi pillanatot, amikor a választott nép pálmaágakat lengetve üdvözölte szamárcsikó hátán bevonuló Messiás Királyát, keresztény meggyőződésünk szerint a várva várt Megváltót, az Úr Fölkentjét, Isten Küldöttét, Jézus Krisztust, akiben Isten meglátogatta népét.</w:t>
      </w:r>
    </w:p>
    <w:p>
      <w:pPr>
        <w:pStyle w:val="Normal"/>
        <w:ind w:hanging="0"/>
        <w:rPr/>
      </w:pPr>
      <w:r>
        <w:rPr>
          <w:rFonts w:cs="Times New Roman"/>
          <w:sz w:val="24"/>
        </w:rPr>
        <w:tab/>
        <w:t>Aztán felhangzott a passió: Jézus szenvedésének drámai története. Szövegét megrázó fordulatok, zenéjét szívbemarkoló dallamok kísérték. A szaporán váltakozó jelenetekben Isten képe bontakozott ki előttünk: megbilincselve, leköpdösve, megostorozva, bíborpalástban és töviskoronával, égő sebekkel és megtiporva az utca szennyében, agyongyötörve és holtan a kereszten.</w:t>
      </w:r>
    </w:p>
    <w:p>
      <w:pPr>
        <w:pStyle w:val="Normal"/>
        <w:ind w:hanging="0"/>
        <w:rPr>
          <w:rFonts w:cs="Times New Roman"/>
          <w:sz w:val="24"/>
        </w:rPr>
      </w:pPr>
      <w:r>
        <w:rPr>
          <w:rFonts w:cs="Times New Roman"/>
          <w:sz w:val="24"/>
        </w:rPr>
        <w:tab/>
        <w:t>Az iszonyú történetet hallva ki ne tenné fel a kérdést: Ô az Isten? Ez az agyongyötört férfiú a keresztények Istene? Ez a botrányos látvány? Ez lenne vágyálmaink kiszínezett istenképe? Az ember szeret mondvacsinált erős és hatalmas isteneket faragni magának saját képére és hasonlatosságára. Isten nagysága és szeretete mégis látszólagos erőtlenségében és kiszolgáltatottságában mutatkozott meg a kereszten. Ezt többen el sem tudják képzelni. Gúnyosan vallják a gonoszakkal: Ha Isten Fia vagy, szállj le a keresztről, mutasd meg hatalmadat, és akkor majd hiszünk neked? Ôk azt szeretnék, ha Isten fellépne a televízióban, az ENSZ közgyűlése előtt New Yorkban, utcáinkon és tereinken; ha megszűntetné a világban tomboló éhínséget, nyomort, a véres kegyetlenkedéseket és a terrorista robbantásokat. Szeretnék, ha ököllel súlytana le az istentelenek hadára. Szeretnék, ha bámulatos, csodás és égrengető eseményeket művelne, úgy, mint egykor Kafarnaumban, Jerikóban és Jeruzsálemben. Az erős Istennel még tudnának valamit kezdeni, de mit kezdjenek egy bitófán kimúlt és halottnak tetsző Istennel?</w:t>
      </w:r>
    </w:p>
    <w:p>
      <w:pPr>
        <w:pStyle w:val="Normal"/>
        <w:ind w:hanging="0"/>
        <w:rPr>
          <w:rFonts w:cs="Times New Roman"/>
          <w:sz w:val="24"/>
        </w:rPr>
      </w:pPr>
      <w:r>
        <w:rPr>
          <w:rFonts w:cs="Times New Roman"/>
          <w:sz w:val="24"/>
        </w:rPr>
        <w:tab/>
        <w:t>Sokan emberi elképzeléseik szerint szeretnék keresni az Istent. Elfelejtik, hogy Isten nem játékszer, madzagon ráncigálható báb, amelyet az ember tetszése szerint alakíthat. Ôk azt szeretnék, ha Isten kényük-kedvük szerint táncolna, alávetné magát az ember egyeduralomra törő vágyainak, és olyannak mutatná meg magát, amilyennek az ember Istent látni szeretné. Hitünk Istene azonban teljesen eltér az emberi elvárásoktól. Isten a Szeretet. Szolgai alakot öltött, kiüresítette magát, és mindenben hasonlóvá lett hozzánk, a bűnt kivéve. Megalázta magát és engedelmeskedett mindhalálig, mégpedig a kereszthalálig, amint ezt Szent Pál Filippiekhez írt levelének gyönyörű himnuszában olvastuk (2, 6–11).</w:t>
      </w:r>
    </w:p>
    <w:p>
      <w:pPr>
        <w:pStyle w:val="Normal"/>
        <w:ind w:hanging="0"/>
        <w:rPr/>
      </w:pPr>
      <w:r>
        <w:rPr>
          <w:rFonts w:cs="Times New Roman"/>
          <w:sz w:val="24"/>
        </w:rPr>
        <w:tab/>
        <w:t>Isten Jézus Krisztus szeretete és megaláztatása által mutatta meg valójában, hogy Ô kicsoda. Jézusban életét adta érettünk, hogy örök életünk legyen Vele a mennyben. A Filippiekhez írt levél szerint ezért Jézus nevére meg kell hajolnia minden térdnek a mennyben, a földön s az alvilágban, az Atyaisten dicsőségére pedig hirdetnünk kell minden népnek: Jézus Krisztus az Úr.</w:t>
      </w:r>
    </w:p>
    <w:p>
      <w:pPr>
        <w:pStyle w:val="Normal"/>
        <w:ind w:hanging="0"/>
        <w:rPr/>
      </w:pPr>
      <w:r>
        <w:rPr>
          <w:rFonts w:cs="Times New Roman"/>
          <w:sz w:val="24"/>
        </w:rPr>
        <w:tab/>
        <w:t>Isten Jézus Krisztusban végérvényesen megmutatkozott a világnak és így mindannyian megismerhettük őt. Ehhez azonban hallgatnunk kell szavára és követnünk kell őt, amint erre Szent Pál is figyelmeztetett: „Ugyanazt a lelkületet ápoljátok magatokban, amely Krisztus Jézusban volt” Filip 2, 5). Nélküle sohasem válaszolhatók meg Isten utáni kérdéseink.</w:t>
      </w:r>
    </w:p>
    <w:p>
      <w:pPr>
        <w:pStyle w:val="Normal"/>
        <w:ind w:hanging="0"/>
        <w:rPr/>
      </w:pPr>
      <w:r>
        <w:rPr>
          <w:rFonts w:cs="Times New Roman"/>
          <w:sz w:val="24"/>
        </w:rPr>
        <w:tab/>
        <w:t>Lev Tolsztoj egyik művében (Das Hemd des Glücklichen, Gütersloh 1976, 106) egy királyról ír, aki látni szerette volna az Istent, de senki sem tudta őt megmutatni neki. Végül az egyik pásztorlegényről az a hír járta, hogy teljesítheti a király óhaját. A király magához hívatta a pásztorlegényt, aki rögtön rendkívüli felhívással lepte meg urát: Ha látni akarja Istent, szálljon le trónjáról és cseréljen ruhát vele. A király teljesítette a furcsa kérést és magára öltötte a pásztorlegény rongyos ruháit. Leszállt trónjáról és ennek lépcsői elé állt. Ekkor feltekintett a mélyből és hangosan felkiáltott: Látom az Istent!</w:t>
      </w:r>
    </w:p>
    <w:p>
      <w:pPr>
        <w:pStyle w:val="Normal"/>
        <w:ind w:hanging="0"/>
        <w:rPr>
          <w:rFonts w:cs="Times New Roman"/>
          <w:sz w:val="24"/>
        </w:rPr>
      </w:pPr>
      <w:r>
        <w:rPr>
          <w:rFonts w:cs="Times New Roman"/>
          <w:sz w:val="24"/>
        </w:rPr>
        <w:tab/>
        <w:t>Tanulság: az embernek le kell szállnia Isten székét bitorló trónjáról. Akkor kitisztul látása és meglátja az Istent.</w:t>
      </w:r>
    </w:p>
    <w:p>
      <w:pPr>
        <w:pStyle w:val="Normal"/>
        <w:ind w:hanging="0"/>
        <w:rPr>
          <w:rFonts w:cs="Times New Roman"/>
          <w:sz w:val="24"/>
        </w:rPr>
      </w:pPr>
      <w:r>
        <w:rPr>
          <w:rFonts w:cs="Times New Roman"/>
          <w:sz w:val="24"/>
        </w:rPr>
        <w:tab/>
        <w:t>Ma hallottuk: Jézus Krisztus mint Isten az Istennel való egyenlőségét nem tartotta olyan dolognak, amelyhez feltétlenül ragaszkodnia kell. A nagyhéti szertartásokban átéljük Isten leereszkedését trónjáról és önmaga kiüresítését érettünk. Jézus önként vállalt megaláztatása szégyenbe ejti a gőgös embert.</w:t>
      </w:r>
    </w:p>
    <w:p>
      <w:pPr>
        <w:pStyle w:val="Normal"/>
        <w:ind w:hanging="0"/>
        <w:rPr>
          <w:rFonts w:cs="Times New Roman"/>
          <w:sz w:val="24"/>
        </w:rPr>
      </w:pPr>
      <w:r>
        <w:rPr>
          <w:rFonts w:cs="Times New Roman"/>
          <w:sz w:val="24"/>
        </w:rPr>
        <w:tab/>
        <w:t>A nagyhéti szertartások során meglátjuk Istent, ha Tolsztoj királyához hasonlóan képesek leszünk leszállni az emberi gőg magasztos trónjáról és magunkra öltjük Krisztust.</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jc w:val="center"/>
        <w:rPr>
          <w:rFonts w:cs="Times New Roman"/>
          <w:sz w:val="24"/>
        </w:rPr>
      </w:pPr>
      <w:r>
        <w:rPr>
          <w:rFonts w:cs="Times New Roman"/>
          <w:sz w:val="24"/>
        </w:rPr>
        <w:t>Virágvasárnap. április 8.</w:t>
      </w:r>
    </w:p>
    <w:p>
      <w:pPr>
        <w:pStyle w:val="Normal"/>
        <w:ind w:hanging="0"/>
        <w:jc w:val="center"/>
        <w:rPr>
          <w:rFonts w:cs="Times New Roman"/>
          <w:i/>
          <w:i/>
          <w:iCs/>
          <w:sz w:val="24"/>
        </w:rPr>
      </w:pPr>
      <w:r>
        <w:rPr>
          <w:rFonts w:cs="Times New Roman"/>
          <w:i/>
          <w:iCs/>
          <w:sz w:val="24"/>
        </w:rPr>
        <w:t>A keresztút a tanítványok útja is</w:t>
        <w:tab/>
        <w:t>(Lk 22,14-23,56. v. Lk 23,1-49)</w:t>
      </w:r>
    </w:p>
    <w:p>
      <w:pPr>
        <w:pStyle w:val="Normal"/>
        <w:ind w:hanging="0"/>
        <w:rPr>
          <w:rFonts w:cs="Times New Roman"/>
          <w:i/>
          <w:i/>
          <w:iCs/>
          <w:sz w:val="24"/>
        </w:rPr>
      </w:pPr>
      <w:r>
        <w:rPr>
          <w:rFonts w:cs="Times New Roman"/>
          <w:i/>
          <w:iCs/>
          <w:sz w:val="24"/>
        </w:rPr>
      </w:r>
    </w:p>
    <w:p>
      <w:pPr>
        <w:pStyle w:val="Normal"/>
        <w:ind w:firstLine="708"/>
        <w:rPr>
          <w:rFonts w:cs="Times New Roman"/>
          <w:sz w:val="24"/>
        </w:rPr>
      </w:pPr>
      <w:r>
        <w:rPr>
          <w:rFonts w:cs="Times New Roman"/>
          <w:sz w:val="24"/>
        </w:rPr>
        <w:t>Ahogyan Jézus bevonulása Jeruzsálembe, úgy keresztútja is a Jeruzsálemben összegyűlt nép előtt történt. Ahogyan akkor, úgy ma is Jézus szenvedésének hirdetése az embereket állásfoglalásra szólítja fel. Az evangélium elbeszélésében a nép részvétele a szenvedéstörténetben nem egységes, sokan vannak mellette, sokan ellene. Az egyik oldalon áll a nép nagy része, akik a főpap, és a főtanács hatására helyesléssel nézik Jézus keresztútját. A másik oldalon azonban olyanok vannak, akik pozitíven vesznek részt Jézus sorsában. Cirenei Simon segítsége mellett Lukács említést tesz olyan emberekről, akik Jézust részvéttel kisérték a keresztúton. Ezek között voltak asszonyok is, akik részvéttel voltak iránta és sírva kisérték őt.</w:t>
      </w:r>
    </w:p>
    <w:p>
      <w:pPr>
        <w:pStyle w:val="Normal"/>
        <w:ind w:firstLine="708"/>
        <w:rPr/>
      </w:pPr>
      <w:r>
        <w:rPr>
          <w:rFonts w:cs="Times New Roman"/>
          <w:sz w:val="24"/>
        </w:rPr>
        <w:t>Ezek az emberek ott álltak Jézus keresztje mellett is. A főtanács tagjai kigúnyolták a kereszten szenvedő Jézust, a katonák ruhái fölött sorshúzással osztoznak, a vele keresztre feszített bűnöző gúnyolódó szavakkal fordul feléje, a nép nagy része némán szemléli az eseményeket. Ez a tétlen szemlélődés csak részben részvétlen bámészkodás, ez kiderül a továbbiakból, hogy amikor Jézus halálát látják, mellüket verve térnek vissza otthonukba. Jézus halálát ezek az emberek nem nézték részvétlenül. Az események nagy szomorúságot okoztak nekik és mélyen elgondolkodva tértek haza.</w:t>
      </w:r>
    </w:p>
    <w:p>
      <w:pPr>
        <w:pStyle w:val="Normal"/>
        <w:ind w:firstLine="708"/>
        <w:rPr/>
      </w:pPr>
      <w:r>
        <w:rPr>
          <w:rFonts w:cs="Times New Roman"/>
          <w:sz w:val="24"/>
        </w:rPr>
        <w:t>Az embereket nemcsak a szenvedés, a kínzás látványa érintette meg, a századost nem ennek látványa indította vallomásra: ez az ember jó volt. Az evangélium elbeszélése mélyebb bepillantást enged az eseményekbe. Ebben Jézus az Emberfia, az Isten Fia, aki alázattal, és emberi méltósággal halad azon az úton, amelyet Isten akarata állított eléje. Ő a szenvedésben is megmarad az Úrnak. A szenvedés közepette is megőrzi méltóságát. Jézus nincs alárendelve olyan sorsnak, amely kényszerrel nehezedne rá. Ő tisztában van annak az útnak és annak a szenvedésnek az értelmével, amelyet vállalt. Ő nemcsak saját sorsát látja előre, hanem tanítványaiét is. Lukács elkíséri Jézust az Olajfák hegyére, szemléli Júdás árulását. Heródes előtt hallgat az Úr, nem méltatja őt beszédre. A jobb latornak, aki védelmébe veszi őt, világosan az üdvösség ígéretének szavait intézi. Főleg azok az imádságos szavai, amelyeket ellenségeiért mond, jelzik lelkületének igazi magasztosságát. Nem egy utolsó kiáltással, ahogyan Márk elbeszéléséből értesülünk, hanem a legteljesebb odaadás imádságával, amelyez a mennyei Atyához intéz, hal meg a kereszten.</w:t>
      </w:r>
    </w:p>
    <w:p>
      <w:pPr>
        <w:pStyle w:val="Normal"/>
        <w:ind w:firstLine="708"/>
        <w:rPr/>
      </w:pPr>
      <w:r>
        <w:rPr>
          <w:rFonts w:cs="Times New Roman"/>
          <w:sz w:val="24"/>
        </w:rPr>
        <w:t>Jézus ezt a tanúságtételt a gonoszság sátáni hatalma előtt teszi. Az a kísértés, amellyel Jézus a pusztában küzd meg nyilvános küldetésének elején, szenvedéstörténetében éri el csúcspontját. A sötétség hatalmai elleni küzdelemben nem segít a kard. Egyenesen nevetségesnek tűnik a tanítvány bátorító igyekezete, amelyet Jézus elfogásánál tanúsít. Imádság, ellenségszeretetet, hűséges kitartás, ezek a fegyverek, amelyeket az evangélium elbeszélése szerint az összeütközésekben fel lehet használni.</w:t>
      </w:r>
    </w:p>
    <w:p>
      <w:pPr>
        <w:pStyle w:val="Normal"/>
        <w:ind w:firstLine="708"/>
        <w:rPr/>
      </w:pPr>
      <w:r>
        <w:rPr>
          <w:rFonts w:cs="Times New Roman"/>
          <w:sz w:val="24"/>
        </w:rPr>
        <w:t>Jézus szenvedése minket is személyesen megszólít, és a Krisztus melletti tanúságtételre hiv. Néhány evangéliumi elbeszélésben ez különösen szembetűnő. Amikor a tanítványok versengenek egymás között, hogy melyik a nagyobb közöttük, akkor Jézus így figyelmezteti őket: „Köztetek ne így legyen, hanem a legnagyobb legyen olyan, mint a legkisebb, és az elöljáró olyan, mint a szolga. Ki nagyobb: aki asztalnál ül, vagy aki fölszolgál? Ugye az asztalnál ülő? Én mégis úgy vagyok közöttetek, mint a szolga.” (Lk 22,26-27) Az apostolhoz intézett figyelmeztetés ugyancsak tanúságtételre szólít: „Simon, Simon, a sátán kikért titeket, hogy megrostáljon, mint a búzát. (Lk 22,31) Jézus tanítványának tehát mindig számolnia kell azzal, hogy szembetalálja magát a gonosz lélek kísértésével, és vállalnia kell a küzdelmet vele. A szenvedéstörténet elbeszélésében kétszer is meg van említve, hogy Jézus miközben a keresztutat járja, megfordul és rátekint valakire, hogy azt arra biztassa, hogy vállaljon közösséget sorsával. „Az Úr erre megfordult és rátekintett Péterre Péter akkor visszaemlékezett, hogyan mondta az Úr Kiment és keserves sírásra fakadt”. (Lk 22,61-62) A másik esetben Jézus a keresztúton az asszonyokhoz fordul: arra inti őket, ne az ő sorsán szomorkodjanak, hanem amikor ők fognak találkozni a szenvedés megpróbáltatásaival. (Lk 23,28-30)</w:t>
      </w:r>
    </w:p>
    <w:p>
      <w:pPr>
        <w:pStyle w:val="Normal"/>
        <w:ind w:firstLine="708"/>
        <w:rPr/>
      </w:pPr>
      <w:r>
        <w:rPr>
          <w:rFonts w:cs="Times New Roman"/>
          <w:sz w:val="24"/>
        </w:rPr>
        <w:t>Nagy Szent Teréz életéből tudjuk, hogy ő, sok évszázaddal később, amikor a megostorozott Jézus képe mellett ment el, úgy érezte, Jézus rátekintett. Ez az élmény döntő fordulatot idézett elő életében. A szenvedéstörténet elbeszélésében Jézus hozzánk is fordul, minket is arra hív, hogy a szenvedésben is maradjunk közösségben vele. Ebben a közösségben jutunk el ahhoz, hogy résztvegyünk a feltámadásával való közösségben is. MK</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p>
      <w:pPr>
        <w:pStyle w:val="Normal"/>
        <w:ind w:hanging="0"/>
        <w:jc w:val="center"/>
        <w:rPr>
          <w:rFonts w:cs="Times New Roman"/>
          <w:sz w:val="24"/>
          <w:lang w:val="ro-RO"/>
        </w:rPr>
      </w:pPr>
      <w:r>
        <w:rPr>
          <w:rFonts w:cs="Times New Roman"/>
          <w:sz w:val="24"/>
          <w:lang w:val="ro-RO"/>
        </w:rPr>
        <w:t>DUMINICA FLORIILOR</w:t>
      </w:r>
    </w:p>
    <w:p>
      <w:pPr>
        <w:pStyle w:val="Normal"/>
        <w:ind w:hanging="0"/>
        <w:rPr>
          <w:rFonts w:cs="Times New Roman"/>
          <w:sz w:val="24"/>
          <w:lang w:val="ro-RO"/>
        </w:rPr>
      </w:pPr>
      <w:r>
        <w:rPr>
          <w:rFonts w:cs="Times New Roman"/>
          <w:sz w:val="24"/>
          <w:lang w:val="ro-RO"/>
        </w:rPr>
      </w:r>
    </w:p>
    <w:p>
      <w:pPr>
        <w:pStyle w:val="Normal"/>
        <w:ind w:hanging="0"/>
        <w:rPr>
          <w:rFonts w:cs="Times New Roman"/>
          <w:sz w:val="24"/>
          <w:lang w:val="ro-RO"/>
        </w:rPr>
      </w:pPr>
      <w:r>
        <w:rPr>
          <w:rFonts w:cs="Times New Roman"/>
          <w:sz w:val="24"/>
          <w:lang w:val="ro-RO"/>
        </w:rPr>
      </w:r>
    </w:p>
    <w:p>
      <w:pPr>
        <w:pStyle w:val="TextBody"/>
        <w:ind w:firstLine="708"/>
        <w:jc w:val="both"/>
        <w:rPr>
          <w:rFonts w:cs="Times New Roman"/>
          <w:sz w:val="24"/>
        </w:rPr>
      </w:pPr>
      <w:r>
        <w:rPr>
          <w:rFonts w:cs="Times New Roman"/>
          <w:sz w:val="24"/>
        </w:rPr>
        <w:t>Sărbătoarea de astăzi semnifică comemorarea intrării lui Isus în Ierusalim. Intrarea care dezvăluie măreţia şi generează în ucenici bucuria pentru minunile la care asistă.</w:t>
      </w:r>
    </w:p>
    <w:p>
      <w:pPr>
        <w:pStyle w:val="Normal"/>
        <w:ind w:firstLine="708"/>
        <w:rPr/>
      </w:pPr>
      <w:r>
        <w:rPr>
          <w:rFonts w:cs="Times New Roman"/>
          <w:sz w:val="24"/>
          <w:lang w:val="ro-RO"/>
        </w:rPr>
        <w:t>Prima lectură propusă pentru liturghia cuvântului face parte din cartea lui Isaia (50,4-7). Ideea principală care reiese este aceea că, pentru fidelitatea cu care îşi împlineşte misiunea, „slujitorul” este prigonit, dar suferinţa primeşte un sens bun, pentru că „Domnul care îi face dreptate este aproape”.</w:t>
      </w:r>
    </w:p>
    <w:p>
      <w:pPr>
        <w:pStyle w:val="Normal"/>
        <w:ind w:firstLine="708"/>
        <w:rPr>
          <w:rFonts w:cs="Times New Roman"/>
          <w:sz w:val="24"/>
          <w:lang w:val="ro-RO"/>
        </w:rPr>
      </w:pPr>
      <w:r>
        <w:rPr>
          <w:rFonts w:cs="Times New Roman"/>
          <w:sz w:val="24"/>
          <w:lang w:val="ro-RO"/>
        </w:rPr>
        <w:t>În Scrisoarea către Filipeni, care formează a doua lectură a Duminicii Floriilor, apostolul, după ce dezvoltă tema înjosirii lui Cristos prin renunţarea la forma realităţii divine existente în El, celebrează preamărirea lui Cristos şi proclamarea domniei sale.</w:t>
      </w:r>
    </w:p>
    <w:p>
      <w:pPr>
        <w:pStyle w:val="Normal"/>
        <w:ind w:firstLine="708"/>
        <w:rPr>
          <w:rFonts w:cs="Times New Roman"/>
          <w:sz w:val="24"/>
          <w:lang w:val="ro-RO"/>
        </w:rPr>
      </w:pPr>
      <w:r>
        <w:rPr>
          <w:rFonts w:cs="Times New Roman"/>
          <w:sz w:val="24"/>
          <w:lang w:val="ro-RO"/>
        </w:rPr>
        <w:t>Liturghia cuvântului se va încheia cu Evanghelia după Sf. Luca (22,14-23,56). Îl vedem aici pe Isus ca prototip al omului suferinţei. Nevinovat, îndură prigoana şi jertfirea ca victimă. Patima Sa este de fapt lucrarea Satanei care profitând de ceasul prielnic dezlănţuie şi ultima sa „ispită”.</w:t>
      </w:r>
    </w:p>
    <w:p>
      <w:pPr>
        <w:pStyle w:val="Normal"/>
        <w:ind w:firstLine="708"/>
        <w:rPr>
          <w:rFonts w:cs="Times New Roman"/>
          <w:sz w:val="24"/>
          <w:lang w:val="ro-RO"/>
        </w:rPr>
      </w:pPr>
      <w:r>
        <w:rPr>
          <w:rFonts w:cs="Times New Roman"/>
          <w:sz w:val="24"/>
          <w:lang w:val="ro-RO"/>
        </w:rPr>
        <w:t>Vom reţine în mod deosebit în Duminica de azi câteva citate pe care Sfânta Maică Biserică ni le propune spre meditare: „Binecuvântat este cel care vine, regele, în numele Domnului.” „S-a umilit pe sine făcându-se ascultător până la moarte, încă până la moartea pe cruce” (Filip. 2,8).</w:t>
      </w:r>
    </w:p>
    <w:p>
      <w:pPr>
        <w:pStyle w:val="Normal"/>
        <w:ind w:firstLine="708"/>
        <w:rPr>
          <w:rFonts w:cs="Times New Roman"/>
          <w:sz w:val="24"/>
          <w:lang w:val="ro-RO"/>
        </w:rPr>
      </w:pPr>
      <w:r>
        <w:rPr>
          <w:rFonts w:cs="Times New Roman"/>
          <w:sz w:val="24"/>
          <w:lang w:val="ro-RO"/>
        </w:rPr>
        <w:t>Aşadar, cu Duminica Floriilor începe Săptămâna Mare, când vom celebra Sf. Liturghie marile evenimente ale Patimii, Morţii şi Învierii Domnului nostru Isus Cristos. Vom retrăi aceste mistere sacre într-un spirit de credinţă şi iubire pentru că prin ele omenirea primeşte mântuirea. Această Duminică se numeşte a Patimilor sau a Floriilor. Am urmărit la liturghie relatarea Patimii Domnului, dar mai întâi am celebrat intrarea lui Isus în Ierusalim, când a fost aclamat de mulţime, de copii, tineri şi vârstnici şi purtat în alai de sărbătoare, fluturându-se ramuri de măslin şi aşternându-se hainele la picioarele Lui.</w:t>
      </w:r>
    </w:p>
    <w:p>
      <w:pPr>
        <w:pStyle w:val="Normal"/>
        <w:ind w:firstLine="708"/>
        <w:rPr>
          <w:rFonts w:cs="Times New Roman"/>
          <w:sz w:val="24"/>
          <w:lang w:val="ro-RO"/>
        </w:rPr>
      </w:pPr>
      <w:r>
        <w:rPr>
          <w:rFonts w:cs="Times New Roman"/>
          <w:sz w:val="24"/>
          <w:lang w:val="ro-RO"/>
        </w:rPr>
        <w:t>Este o sărbătoare a bucuriei şi a tristeţii, căci Isus este aclamat ca Regele şi purtat în triumf, iar apoi este prins, condamnat, răstignit. Pe deoparte deci, ovaţii, pe de altă parte strigătul: „răstigneşte-L” Aparent un contrast violent. Şi totuşi, aceste două fapte de extremă nu se opun, ci se înlănţuie în cronologia evenimentelor într-o adâncă unitatea interioară a unui unic mister.</w:t>
      </w:r>
    </w:p>
    <w:p>
      <w:pPr>
        <w:pStyle w:val="Normal"/>
        <w:ind w:firstLine="708"/>
        <w:rPr>
          <w:rFonts w:cs="Times New Roman"/>
          <w:sz w:val="24"/>
          <w:lang w:val="ro-RO"/>
        </w:rPr>
      </w:pPr>
      <w:r>
        <w:rPr>
          <w:rFonts w:cs="Times New Roman"/>
          <w:sz w:val="24"/>
          <w:lang w:val="ro-RO"/>
        </w:rPr>
        <w:t xml:space="preserve">Să reflectăm asupra acestor lucruri. Avem, mai întâi, unitate cronologică, intrarea triumfală şi aclamaţiile poporului au fost cele care au provocat reacţia violentă a Iudeilor împotriva lui Cristos, determinând-l să ceară condamnarea Lui la moarte. Avem, apoi, unitatea logică privind sensul întregului mister al Paştelui creştin. Evangheliştii care relatează şirul întâmplărilor ce se desfăşoară </w:t>
      </w:r>
    </w:p>
    <w:p>
      <w:pPr>
        <w:pStyle w:val="Normal"/>
        <w:ind w:firstLine="708"/>
        <w:rPr>
          <w:rFonts w:cs="Times New Roman"/>
          <w:sz w:val="24"/>
          <w:lang w:val="ro-RO"/>
        </w:rPr>
      </w:pPr>
      <w:r>
        <w:rPr>
          <w:rFonts w:cs="Times New Roman"/>
          <w:sz w:val="24"/>
          <w:lang w:val="ro-RO"/>
        </w:rPr>
        <w:t>În această săptămână evidenţiază că Cristos îşi cucereşte regalitatea Sa mesianică urcând pe lemnul crucii. Oare nu în vârful lemnului de suferinţă se vede clar, pentru toţi titlul care exprimă motivul condamnării sale? Isus, Regele iudeilor! Isus a devenit Rege murind pe cruce! Tocmai în aceasta constă paradoxul creştin: crucea este tronul de pe care Cristos domneşte peste lumea de El mântuită.</w:t>
      </w:r>
    </w:p>
    <w:p>
      <w:pPr>
        <w:pStyle w:val="Normal"/>
        <w:ind w:firstLine="708"/>
        <w:rPr>
          <w:rFonts w:cs="Times New Roman"/>
          <w:sz w:val="24"/>
          <w:lang w:val="ro-RO"/>
        </w:rPr>
      </w:pPr>
      <w:r>
        <w:rPr>
          <w:rFonts w:cs="Times New Roman"/>
          <w:sz w:val="24"/>
          <w:lang w:val="ro-RO"/>
        </w:rPr>
        <w:t>Acesta este şi sensul fragmentului din Scrisoarea către Filipeni citată azi . Sf. Apostol Pavel vorbeşte despre despuierea lui Cristos care, deşi era Dumnezeu, s-a înjosit făcându-se asemenea oamenilor; şi, ca şi cum era prea puţin, „S-a umilit încă şi mai mult, făcându-se ascultător până la moarte, şi încă până la moartea de pe cruce” (2,7-8). Acelaşi Apostol arată apoi preamărirea lui Isus: „Dumnezeu l-a înălţat şi i-a dat un nume care este mai presus decât orice alt nume. În numele lui Isus toată făptura trebuie să-şi plece genunchiul în cer şi pe pământ; toţi trebuie să-l proclame Domn”. Avem dezvăluit în acest mod sensul lui Cristos. Isus este Fiul lui Dumnezeu care, ca să-l mântuie pe om, se face om; adică se coboară în sfera ceţoasă a existenţei umane şi pe un drum de suferinţă, urcă iarăşi către înălţimile cerurilor, ducând cu sine omenirea, răscumpărată din păcat şi mântuită.</w:t>
      </w:r>
    </w:p>
    <w:p>
      <w:pPr>
        <w:pStyle w:val="Normal"/>
        <w:ind w:firstLine="708"/>
        <w:rPr>
          <w:rFonts w:cs="Times New Roman"/>
          <w:sz w:val="24"/>
          <w:lang w:val="ro-RO"/>
        </w:rPr>
      </w:pPr>
      <w:r>
        <w:rPr>
          <w:rFonts w:cs="Times New Roman"/>
          <w:sz w:val="24"/>
          <w:lang w:val="ro-RO"/>
        </w:rPr>
        <w:t>Liturghia acestei Duminici, a Floriilor, ne prezintă un tablou complet al misterului mântuirii. Scopul dramaticei existenţe a Fiului lui Dumnezeu, care sa făcut om, a murit şi a înviat a avut în planul şi dorinţa lui Dumnezeu eliberarea omului şi mântuirea sa.</w:t>
      </w:r>
    </w:p>
    <w:p>
      <w:pPr>
        <w:pStyle w:val="Normal"/>
        <w:ind w:firstLine="708"/>
        <w:rPr/>
      </w:pPr>
      <w:r>
        <w:rPr>
          <w:rFonts w:cs="Times New Roman"/>
          <w:sz w:val="24"/>
          <w:lang w:val="ro-RO"/>
        </w:rPr>
        <w:t>Ca de fiecare dată când ascultăm cuvântul lui Dumnezeu, o facem nu pentru a ne petrece timpul ascultând relatările din cărţile sfinte, ci pentru a trage învăţăminte, a ne lua modelul demn de urmat. În acest sens, Sf. Apostol Pavel ne îndemnă „Să aveţi în voi aceleaşi sentimente pe care le-a avut Cristos!”. Deci dacă omul se află în centrul acestor fapte, el nu poate rămâne un spectator pasiv. Liturghia ne îndeamnă să urmăm, cu credinţă şi iubire, relatarea Patimii Domnului – în acest an ni se propune versiunea Sf. Apostol Luca.</w:t>
      </w:r>
    </w:p>
    <w:p>
      <w:pPr>
        <w:pStyle w:val="Normal"/>
        <w:ind w:firstLine="708"/>
        <w:rPr>
          <w:rFonts w:cs="Times New Roman"/>
          <w:sz w:val="24"/>
          <w:lang w:val="ro-RO"/>
        </w:rPr>
      </w:pPr>
      <w:r>
        <w:rPr>
          <w:rFonts w:cs="Times New Roman"/>
          <w:sz w:val="24"/>
          <w:lang w:val="ro-RO"/>
        </w:rPr>
        <w:t>Ca trăsătură caracteristică a acestei evanghelii remarcăm stăpânirea şi deplina conştiinţă cu care Isus întâmpină Patima sa: El nu se trezeşte nepregătit în faţa furiei dezlănţuie împotriva lui. A prevăzut-o, a vrut-o, a dorit-o. Să ne amintim ceea ce le-a spus ucenicilor: „Am vrut să mănânc acest Paşte cu voi înaintea Pătimirii mele” (22,15). La Cina cea de taină El îşi oferă anticipat viaţa ca jertfă. Sf. Euharistie reprezintă semnul prin care El se dăruieşte morţii, pentru noi: „Acesta este trupul meu care pentru voi se va jertfii”... Acesta este potirul Noului Legământ prin sângele meu vărsat pentru voi”...Isus s-a dat pe mâna duşmanilor săi, în deplină supunere faţă de Tatăl şi din dragoste pentru noi.</w:t>
      </w:r>
    </w:p>
    <w:p>
      <w:pPr>
        <w:pStyle w:val="Normal"/>
        <w:ind w:firstLine="708"/>
        <w:rPr>
          <w:rFonts w:cs="Times New Roman"/>
          <w:sz w:val="24"/>
          <w:lang w:val="ro-RO"/>
        </w:rPr>
      </w:pPr>
      <w:r>
        <w:rPr>
          <w:rFonts w:cs="Times New Roman"/>
          <w:sz w:val="24"/>
          <w:lang w:val="ro-RO"/>
        </w:rPr>
        <w:t xml:space="preserve">În descrierea pe care o face Sf. Evanghelist Luca, avem în Isus imaginea desăvârşită a martirului dumnezeiesc. Isus întâmpină crucea fără să fie preocupat de propria persoană. Dimpotrivă, mângâie femeile care îl urmează pe drumul Calvarului şi le spune: „Nu mă plângeţi pe mine !...(28) Cere iertare pentru călăii săi şi îi scuză: Doamne, iartă-i pe ei căci nu ştiu ce fac”(34). Ultimul gest pe care îl face pe cruce este o supusă încredinţare în mâinile Tatălui: „Tată, în mâinile Tale încredinţez sufletul meu”.(14). </w:t>
      </w:r>
    </w:p>
    <w:p>
      <w:pPr>
        <w:pStyle w:val="Normal"/>
        <w:ind w:hanging="0"/>
        <w:rPr>
          <w:rFonts w:cs="Times New Roman"/>
          <w:sz w:val="24"/>
          <w:lang w:val="ro-RO"/>
        </w:rPr>
      </w:pPr>
      <w:r>
        <w:rPr>
          <w:rFonts w:cs="Times New Roman"/>
          <w:sz w:val="24"/>
          <w:lang w:val="ro-RO"/>
        </w:rPr>
        <w:t>Cu toate acestea sfântul evanghelist nu vrea să reducă, să dea un aspect mai puţin dramatic Patimii Domnului. El ne relatează agonia din Ghetsemani pentru a ne arăta lupta extremă din inima lui Isus: „Cuprins de nelinişte, se ruga şi mai tare, iar sudoarea i s-a transformat în picături de sânge care cădeau pe pământ”(44). Isus apare astfel apăsat de toată greutatea firii sale omeneşti copleşit de suferinţă. Dar dumnezeirea sa nu a dispărut, ci se exprimă în acest mod supraomenesc de a duce crucea, de a suferii şi de a se oferi pe sine. Şi toate din spirit de ascultare smerită şi dăruire iubitoare!</w:t>
      </w:r>
    </w:p>
    <w:p>
      <w:pPr>
        <w:pStyle w:val="Normal"/>
        <w:ind w:firstLine="708"/>
        <w:rPr>
          <w:rFonts w:cs="Times New Roman"/>
          <w:sz w:val="24"/>
          <w:lang w:val="ro-RO"/>
        </w:rPr>
      </w:pPr>
      <w:r>
        <w:rPr>
          <w:rFonts w:cs="Times New Roman"/>
          <w:sz w:val="24"/>
          <w:lang w:val="ro-RO"/>
        </w:rPr>
        <w:t xml:space="preserve">Găsim în evanghelia amintită numeroase episoade de largă participare a mulţimii: Îl urma o mulţime mare de popor şi de femeii care îşi băteau pieptul şi îl plângeau(27). Apoi, cei care asistă la moartea Lui par mai mult curioşi şi uimiţi decât ostili, spre deosebire de căpetenii şi soldaţi. Lumea pare să fi înţeles şi după ce răul se produsese, „gândindu-se din nou la cele întâmplate, se întorceau bătându-şi pieptul”(48) Însuşi centurionul este adânc zguduit şi mărturiseşte: „Cu adevărat acest om era drept”(47). Cea mai surprinzătoare comportare o are tâlharul bun. El Îi ia apărarea împotriva vorbelor de batjocură ale tovarăşului său de nelegiuiri, apoi se roagă: „Isuse, aminteşte-ţi de mine când vei fi în împărăţia ta”. Isus îl mântuie: „Adevăr îţi zic, azi vei fi cu mine în paradis”. </w:t>
      </w:r>
    </w:p>
    <w:p>
      <w:pPr>
        <w:pStyle w:val="Normal"/>
        <w:ind w:firstLine="708"/>
        <w:rPr>
          <w:rFonts w:cs="Times New Roman"/>
          <w:sz w:val="24"/>
          <w:lang w:val="ro-RO"/>
        </w:rPr>
      </w:pPr>
      <w:r>
        <w:rPr>
          <w:rFonts w:cs="Times New Roman"/>
          <w:sz w:val="24"/>
          <w:lang w:val="ro-RO"/>
        </w:rPr>
        <w:t>În faţa morţii lui Isus , se pune întrebarea: Din cauza cui a murit? El? Patima lui Isus e plină de complici: Iuda îl trădează, Petru îl reneagă, Iudeii îl dau pe mâna judecătoriilor ca să-l osândească, Pilat rosteşte sentinţa de moarte, soldaţii îl pironesc pe cruce. În spatele lor se află mulţimea. „El a fost zdrobit pentru fărădelegile noastre”. Păcatele noastre sunt cele care l-au străpuns pe Cristos. În acea mulţime ne găsim, deci şi noi. La faptele consumate pe Golgota suntem şi noi complici.</w:t>
      </w:r>
    </w:p>
    <w:p>
      <w:pPr>
        <w:pStyle w:val="Normal"/>
        <w:ind w:firstLine="708"/>
        <w:rPr>
          <w:rFonts w:cs="Times New Roman"/>
          <w:sz w:val="24"/>
          <w:lang w:val="ro-RO"/>
        </w:rPr>
      </w:pPr>
      <w:r>
        <w:rPr>
          <w:rFonts w:cs="Times New Roman"/>
          <w:sz w:val="24"/>
          <w:lang w:val="ro-RO"/>
        </w:rPr>
        <w:t>Desigur această complicitate nu trebuie să trezească în noi gestul disperat al lui Iuda, ci căinţa adevărată al lui Petru. Prin moartea lui Isus pe cruce am fost mântuiţi. Sf. Petru ne asigură: „El a luat asupra sa păcatele noastre lăsându-se răstignit pe lemnul crucii”. De aceea, împreună cu Petru să se nască şi în sufletele noastre pocăinţa şi convertirea. Să-l urmăm pe Cristos cu fidelitate.</w:t>
      </w:r>
    </w:p>
    <w:p>
      <w:pPr>
        <w:pStyle w:val="Normal"/>
        <w:ind w:firstLine="708"/>
        <w:rPr>
          <w:rFonts w:cs="Times New Roman"/>
          <w:sz w:val="24"/>
          <w:lang w:val="ro-RO"/>
        </w:rPr>
      </w:pPr>
      <w:r>
        <w:rPr>
          <w:rFonts w:cs="Times New Roman"/>
          <w:sz w:val="24"/>
          <w:lang w:val="ro-RO"/>
        </w:rPr>
        <w:t>Patima lui Cristos continuă în istoria omenirii şi în Biserică. El continuă să fie persecutat şi condamnat în fiecare om care suferă şi va fi mereu osândit şi răstignit de toţi cei care prin păcat nu contenesc să strige: „Nu pe aceasta, ci pe Baraba</w:t>
      </w:r>
      <w:r>
        <w:rPr>
          <w:rFonts w:cs="Times New Roman"/>
          <w:sz w:val="24"/>
        </w:rPr>
        <w:t>!</w:t>
      </w:r>
      <w:r>
        <w:rPr>
          <w:rFonts w:cs="Times New Roman"/>
          <w:sz w:val="24"/>
          <w:lang w:val="ro-RO"/>
        </w:rPr>
        <w:t xml:space="preserve"> Răstigneşte-l” </w:t>
      </w:r>
      <w:r>
        <w:rPr>
          <w:rFonts w:cs="Times New Roman"/>
          <w:sz w:val="24"/>
        </w:rPr>
        <w:t>!</w:t>
      </w:r>
      <w:r>
        <w:rPr>
          <w:rFonts w:cs="Times New Roman"/>
          <w:sz w:val="24"/>
          <w:lang w:val="ro-RO"/>
        </w:rPr>
        <w:t xml:space="preserve"> Să ne facem o atentă examinare a cugetului: suntem oare de partea lui Iuda care trădează, a lui Petru care se leapădă, a lui Pilat care îl dă pe Cristos la moarte, sau cu tâlharul nelegiuit care blestemă şi deznădăjduieşte</w:t>
      </w:r>
      <w:r>
        <w:rPr>
          <w:rFonts w:cs="Times New Roman"/>
          <w:sz w:val="24"/>
        </w:rPr>
        <w:t>?</w:t>
      </w:r>
      <w:r>
        <w:rPr>
          <w:rFonts w:cs="Times New Roman"/>
          <w:sz w:val="24"/>
          <w:lang w:val="ro-RO"/>
        </w:rPr>
        <w:t xml:space="preserve"> Sau facem pur şi simplu parte din mulţimea care priveşte de departe, fără să înţeleagă şi fără să iubească</w:t>
      </w:r>
      <w:r>
        <w:rPr>
          <w:rFonts w:cs="Times New Roman"/>
          <w:sz w:val="24"/>
        </w:rPr>
        <w:t>?</w:t>
      </w:r>
    </w:p>
    <w:p>
      <w:pPr>
        <w:pStyle w:val="Normal"/>
        <w:ind w:hanging="0"/>
        <w:rPr>
          <w:rFonts w:cs="Times New Roman"/>
          <w:sz w:val="24"/>
          <w:lang w:val="ro-RO"/>
        </w:rPr>
      </w:pPr>
      <w:r>
        <w:rPr>
          <w:rFonts w:cs="Times New Roman"/>
          <w:sz w:val="24"/>
          <w:lang w:val="ro-RO"/>
        </w:rPr>
        <w:t>Am fost chemaţi să ne înţelegem pe noi înşine şi lumea în care trăim în lumina lui Isus Cristos. De aceea,  să ne alăturăm lui Simon din Cirene care îşi duce crucea sa împreună cu Isus, să ne alăturăm femeilor care plâng, centurionului care îşi bate pieptul, tâlharului căit care crede şi se încredinţează lui Cristos Mântuitorul.</w:t>
      </w:r>
    </w:p>
    <w:sectPr>
      <w:footerReference w:type="default" r:id="rId2"/>
      <w:footnotePr>
        <w:numFmt w:val="decimal"/>
      </w:footnotePr>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 xml:space="preserve">Vö. E. Lohse, </w:t>
      </w:r>
      <w:r>
        <w:rPr>
          <w:rFonts w:cs="Times New Roman"/>
          <w:i/>
        </w:rPr>
        <w:t>Die Geschichte des Leidens und Sterbens Jesu Christi</w:t>
      </w:r>
      <w:r>
        <w:rPr>
          <w:rFonts w:cs="Times New Roman"/>
        </w:rPr>
        <w:t xml:space="preserve">, Gütersloh, 1964.; W. Taylor, </w:t>
      </w:r>
      <w:r>
        <w:rPr>
          <w:rFonts w:cs="Times New Roman"/>
          <w:i/>
        </w:rPr>
        <w:t>The Passion Narrative of St Luke</w:t>
      </w:r>
      <w:r>
        <w:rPr>
          <w:rFonts w:cs="Times New Roman"/>
        </w:rPr>
        <w:t xml:space="preserve">, Cambridge, 1972.; R. Pesch, </w:t>
      </w:r>
      <w:r>
        <w:rPr>
          <w:rFonts w:cs="Times New Roman"/>
          <w:i/>
        </w:rPr>
        <w:t>Die Ueberlieferung der Passion Jesu</w:t>
      </w:r>
      <w:r>
        <w:rPr>
          <w:rFonts w:cs="Times New Roman"/>
        </w:rPr>
        <w:t xml:space="preserve">, in AA. VV. Rückfrage nach Jesus, Freiburg, 1974., 148-173. o.; A. Feuillet, </w:t>
      </w:r>
      <w:r>
        <w:rPr>
          <w:rFonts w:cs="Times New Roman"/>
          <w:i/>
        </w:rPr>
        <w:t>L’agonie de Gethsémani. Enquęte exégčtique et théologique suivie d’une étude du «Mystčre de Jésus» de Pascal</w:t>
      </w:r>
      <w:r>
        <w:rPr>
          <w:rFonts w:cs="Times New Roman"/>
        </w:rPr>
        <w:t>, Paris, 1977.</w:t>
      </w:r>
    </w:p>
  </w:footnote>
  <w:footnote w:id="3">
    <w:p>
      <w:pPr>
        <w:pStyle w:val="Footnote"/>
        <w:rPr/>
      </w:pPr>
      <w:r>
        <w:rPr>
          <w:rStyle w:val="FootnoteCharacters"/>
        </w:rPr>
        <w:footnoteRef/>
      </w:r>
      <w:r>
        <w:rPr>
          <w:rFonts w:cs="Times New Roman"/>
        </w:rPr>
        <w:t xml:space="preserve"> </w:t>
      </w:r>
      <w:r>
        <w:rPr>
          <w:rFonts w:cs="Times New Roman"/>
        </w:rPr>
        <w:t>Vö. Kiv 12, 34.39; MTörv 16,3. A zsidók keletlen tésztát vittek magukkal az Egyiptomból való eltávozásuk idején. Később a kovásztalan kenyér szimbolikus tartalommal gazdagodott, és ez a szimbolizmus azon a feltevésen alapult, hogy a kovásztalan kenyér tisztább, mint az erjesztés útján készült kenyér.</w:t>
      </w:r>
    </w:p>
  </w:footnote>
  <w:footnote w:id="4">
    <w:p>
      <w:pPr>
        <w:pStyle w:val="Footnote"/>
        <w:rPr/>
      </w:pPr>
      <w:r>
        <w:rPr>
          <w:rStyle w:val="FootnoteCharacters"/>
        </w:rPr>
        <w:footnoteRef/>
      </w:r>
      <w:r>
        <w:rPr>
          <w:rFonts w:cs="Times New Roman"/>
        </w:rPr>
        <w:t xml:space="preserve"> </w:t>
      </w:r>
      <w:r>
        <w:rPr>
          <w:rFonts w:cs="Times New Roman"/>
        </w:rPr>
        <w:t xml:space="preserve">A pászka szó a héber </w:t>
      </w:r>
      <w:r>
        <w:rPr>
          <w:rFonts w:cs="Times New Roman"/>
          <w:i/>
        </w:rPr>
        <w:t>pesah</w:t>
      </w:r>
      <w:r>
        <w:rPr>
          <w:rFonts w:cs="Times New Roman"/>
        </w:rPr>
        <w:t>-ból származik, amelynek etimológiai jelentése homályos: «kiengesztelni», «megölni» (az egyiptomi elsőszülötteket), «átugrani» (az izraeliták házait?)? Történeti jelentése (eredetileg földművelési ünnep volt a földek, az állatok és főként a bárányok zsengéinek feláldozásával) hasonlóképpen bizonytalan. Csak viszonylag későn kezdett a zsidók egyiptomi kivonulásának emléknapjául szolgálni, és a bárány feláldozása lett a szabadulásért hozott áldozat. A pászka a «kivonulás», illetve az «átvonulás» szinonimájává vált.</w:t>
      </w:r>
    </w:p>
  </w:footnote>
  <w:footnote w:id="5">
    <w:p>
      <w:pPr>
        <w:pStyle w:val="Footnote"/>
        <w:rPr/>
      </w:pPr>
      <w:r>
        <w:rPr>
          <w:rStyle w:val="FootnoteCharacters"/>
        </w:rPr>
        <w:footnoteRef/>
      </w:r>
      <w:r>
        <w:rPr>
          <w:rFonts w:cs="Times New Roman"/>
        </w:rPr>
        <w:t xml:space="preserve"> </w:t>
      </w:r>
      <w:r>
        <w:rPr>
          <w:rFonts w:cs="Times New Roman"/>
        </w:rPr>
        <w:t xml:space="preserve">«Minden nemzedék emberének kötelessége, - mondogatta R. Gamáliel - úgy tekintenie magát, mintha az Egyiptomból kiszabadulók között lett volna... Ezért kötelességünk az is, hogy köszönetet és dicséretet mondjunk annak, aki atyáinknak és nekünk e csodákat művelte, és a szolgaságból a szabadságra vezetett... Énekeljünk tehát színe előtt hallelúját» (H. L. Strack - P. Billerbeck, i.m., IV., 68.). Vö. J. Schildenberger, </w:t>
      </w:r>
      <w:r>
        <w:rPr>
          <w:rFonts w:cs="Times New Roman"/>
          <w:i/>
        </w:rPr>
        <w:t>La Pasqua ebraica come memoriale</w:t>
      </w:r>
      <w:r>
        <w:rPr>
          <w:rFonts w:cs="Times New Roman"/>
        </w:rPr>
        <w:t>, ParVit 11 (1965), 81-101.</w:t>
      </w:r>
    </w:p>
  </w:footnote>
  <w:footnote w:id="6">
    <w:p>
      <w:pPr>
        <w:pStyle w:val="Footnote"/>
        <w:rPr/>
      </w:pPr>
      <w:r>
        <w:rPr>
          <w:rStyle w:val="FootnoteCharacters"/>
        </w:rPr>
        <w:footnoteRef/>
      </w:r>
      <w:r>
        <w:rPr>
          <w:rFonts w:cs="Times New Roman"/>
        </w:rPr>
        <w:t xml:space="preserve"> </w:t>
      </w:r>
      <w:r>
        <w:rPr>
          <w:rFonts w:cs="Times New Roman"/>
        </w:rPr>
        <w:t xml:space="preserve">Júdás alakjával és drámájával kapcsolatban vö.: S. Brown, </w:t>
      </w:r>
      <w:r>
        <w:rPr>
          <w:rFonts w:cs="Times New Roman"/>
          <w:i/>
        </w:rPr>
        <w:t>Apostasy and Perseverance in the Theology of Luke</w:t>
      </w:r>
      <w:r>
        <w:rPr>
          <w:rFonts w:cs="Times New Roman"/>
        </w:rPr>
        <w:t>, Roma, 1969., 82-97. o. («The Apostasy of Juda»).</w:t>
      </w:r>
    </w:p>
  </w:footnote>
  <w:footnote w:id="7">
    <w:p>
      <w:pPr>
        <w:pStyle w:val="Footnote"/>
        <w:rPr/>
      </w:pPr>
      <w:r>
        <w:rPr>
          <w:rStyle w:val="FootnoteCharacters"/>
        </w:rPr>
        <w:footnoteRef/>
      </w:r>
      <w:r>
        <w:rPr>
          <w:rFonts w:cs="Times New Roman"/>
        </w:rPr>
        <w:t xml:space="preserve"> </w:t>
      </w:r>
      <w:r>
        <w:rPr>
          <w:rFonts w:cs="Times New Roman"/>
        </w:rPr>
        <w:t>Vö. Didakhé, 10-15.</w:t>
      </w:r>
    </w:p>
  </w:footnote>
  <w:footnote w:id="8">
    <w:p>
      <w:pPr>
        <w:pStyle w:val="Footnote"/>
        <w:rPr/>
      </w:pPr>
      <w:r>
        <w:rPr>
          <w:rStyle w:val="FootnoteCharacters"/>
        </w:rPr>
        <w:footnoteRef/>
      </w:r>
      <w:r>
        <w:rPr>
          <w:rFonts w:cs="Times New Roman"/>
        </w:rPr>
        <w:t xml:space="preserve"> </w:t>
      </w:r>
      <w:r>
        <w:rPr>
          <w:rFonts w:cs="Times New Roman"/>
        </w:rPr>
        <w:t xml:space="preserve">Vö. B. Gärtner, </w:t>
      </w:r>
      <w:r>
        <w:rPr>
          <w:rFonts w:cs="Times New Roman"/>
          <w:i/>
        </w:rPr>
        <w:t>Die rätselhaften Termini Nazoräer und Iskariot</w:t>
      </w:r>
      <w:r>
        <w:rPr>
          <w:rFonts w:cs="Times New Roman"/>
        </w:rPr>
        <w:t>, Lund, 1957., 37-68. o.</w:t>
      </w:r>
    </w:p>
  </w:footnote>
  <w:footnote w:id="9">
    <w:p>
      <w:pPr>
        <w:pStyle w:val="Footnote"/>
        <w:rPr/>
      </w:pPr>
      <w:r>
        <w:rPr>
          <w:rStyle w:val="FootnoteCharacters"/>
        </w:rPr>
        <w:footnoteRef/>
      </w:r>
      <w:r>
        <w:rPr>
          <w:rFonts w:cs="Times New Roman"/>
        </w:rPr>
        <w:t xml:space="preserve"> </w:t>
      </w:r>
      <w:r>
        <w:rPr>
          <w:rFonts w:cs="Times New Roman"/>
        </w:rPr>
        <w:t xml:space="preserve">30-40 sékel között mozogott az ára (vö. Szám 31, 7-18; MTörv 21,10). A Mt 26,15 szerint 30 sékelt adtak Júdásnak. A sékel értéke megfelel a «mína» hatvanad részének, amely viszont a «talentumnak» volt hatvanad része. A talentum volt a pénzügyi rendszer alapegysége, és akkora fém (ezüst vagy bronz) súlyával volt egyenértékű, amekkora súlyt egy ember fenn tudott tartani. A sékel alatt volt a didrachma (amelyből kettő adott ki egy sékelt) és a drachma vagy dénár (vö. D. Rops, </w:t>
      </w:r>
      <w:r>
        <w:rPr>
          <w:rFonts w:cs="Times New Roman"/>
          <w:i/>
        </w:rPr>
        <w:t>La vie quotidienne en Palestine</w:t>
      </w:r>
      <w:r>
        <w:rPr>
          <w:rFonts w:cs="Times New Roman"/>
        </w:rPr>
        <w:t>, i.m., 230-235. o.).</w:t>
      </w:r>
    </w:p>
  </w:footnote>
  <w:footnote w:id="10">
    <w:p>
      <w:pPr>
        <w:pStyle w:val="Footnote"/>
        <w:rPr/>
      </w:pPr>
      <w:r>
        <w:rPr>
          <w:rStyle w:val="FootnoteCharacters"/>
        </w:rPr>
        <w:footnoteRef/>
      </w:r>
      <w:r>
        <w:rPr>
          <w:rFonts w:cs="Times New Roman"/>
        </w:rPr>
        <w:t xml:space="preserve"> </w:t>
      </w:r>
      <w:r>
        <w:rPr>
          <w:rFonts w:cs="Times New Roman"/>
        </w:rPr>
        <w:t xml:space="preserve">Vö. H. Schürmann, </w:t>
      </w:r>
      <w:r>
        <w:rPr>
          <w:rFonts w:cs="Times New Roman"/>
          <w:i/>
        </w:rPr>
        <w:t>Der Paschamahlbericht Lk 22</w:t>
      </w:r>
      <w:r>
        <w:rPr>
          <w:rFonts w:cs="Times New Roman"/>
        </w:rPr>
        <w:t xml:space="preserve">, Münster, 1953., 75-104. o.; L. Schenke, </w:t>
      </w:r>
      <w:r>
        <w:rPr>
          <w:rFonts w:cs="Times New Roman"/>
          <w:i/>
        </w:rPr>
        <w:t>Studien zur Passionsgeschichte des Markus</w:t>
      </w:r>
      <w:r>
        <w:rPr>
          <w:rFonts w:cs="Times New Roman"/>
        </w:rPr>
        <w:t>, Würzburg, 1971., 152-198. o.</w:t>
      </w:r>
    </w:p>
  </w:footnote>
  <w:footnote w:id="11">
    <w:p>
      <w:pPr>
        <w:pStyle w:val="Footnote"/>
        <w:rPr/>
      </w:pPr>
      <w:r>
        <w:rPr>
          <w:rStyle w:val="FootnoteCharacters"/>
        </w:rPr>
        <w:footnoteRef/>
      </w:r>
      <w:r>
        <w:rPr>
          <w:rFonts w:cs="Times New Roman"/>
        </w:rPr>
        <w:t xml:space="preserve"> </w:t>
      </w:r>
      <w:r>
        <w:rPr>
          <w:rFonts w:cs="Times New Roman"/>
        </w:rPr>
        <w:t xml:space="preserve">A 2,7-ben Lukács azért említi, hogy Jézus születése </w:t>
      </w:r>
      <w:r>
        <w:rPr>
          <w:rFonts w:cs="Times New Roman"/>
          <w:i/>
        </w:rPr>
        <w:t>katalüma</w:t>
      </w:r>
      <w:r>
        <w:rPr>
          <w:rFonts w:cs="Times New Roman"/>
        </w:rPr>
        <w:t>-ban történt, mert ezzel akarja jelezni a születés szegényes körülményeit. Itt a körülmény (a húsvéti ünnep) más keretet igényel.</w:t>
      </w:r>
    </w:p>
  </w:footnote>
  <w:footnote w:id="12">
    <w:p>
      <w:pPr>
        <w:pStyle w:val="Footnote"/>
        <w:rPr/>
      </w:pPr>
      <w:r>
        <w:rPr>
          <w:rStyle w:val="FootnoteCharacters"/>
        </w:rPr>
        <w:footnoteRef/>
      </w:r>
      <w:r>
        <w:rPr>
          <w:rFonts w:cs="Times New Roman"/>
        </w:rPr>
        <w:t xml:space="preserve"> </w:t>
      </w:r>
      <w:r>
        <w:rPr>
          <w:rFonts w:cs="Times New Roman"/>
        </w:rPr>
        <w:t xml:space="preserve">Vö. J. Bloch, </w:t>
      </w:r>
      <w:r>
        <w:rPr>
          <w:rFonts w:cs="Times New Roman"/>
          <w:i/>
        </w:rPr>
        <w:t>La Haggadah de Pâque. Liturgie pour la cérimonie familiale des soirées du Séder</w:t>
      </w:r>
      <w:r>
        <w:rPr>
          <w:rFonts w:cs="Times New Roman"/>
        </w:rPr>
        <w:t xml:space="preserve">, Paris, 1957.; A. Ravenna, </w:t>
      </w:r>
      <w:r>
        <w:rPr>
          <w:rFonts w:cs="Times New Roman"/>
          <w:i/>
        </w:rPr>
        <w:t>L’ebraismo post-biblico</w:t>
      </w:r>
      <w:r>
        <w:rPr>
          <w:rFonts w:cs="Times New Roman"/>
        </w:rPr>
        <w:t>, i.m., 59-67. o.</w:t>
      </w:r>
    </w:p>
  </w:footnote>
  <w:footnote w:id="13">
    <w:p>
      <w:pPr>
        <w:pStyle w:val="Footnote"/>
        <w:rPr/>
      </w:pPr>
      <w:r>
        <w:rPr>
          <w:rStyle w:val="FootnoteCharacters"/>
        </w:rPr>
        <w:footnoteRef/>
      </w:r>
      <w:r>
        <w:rPr>
          <w:rFonts w:cs="Times New Roman"/>
        </w:rPr>
        <w:t xml:space="preserve"> </w:t>
      </w:r>
      <w:r>
        <w:rPr>
          <w:rFonts w:cs="Times New Roman"/>
        </w:rPr>
        <w:t>Vö. Fentebb, 3. és 4. jegyz.</w:t>
      </w:r>
    </w:p>
  </w:footnote>
  <w:footnote w:id="14">
    <w:p>
      <w:pPr>
        <w:pStyle w:val="Footnote"/>
        <w:rPr/>
      </w:pPr>
      <w:r>
        <w:rPr>
          <w:rStyle w:val="FootnoteCharacters"/>
        </w:rPr>
        <w:footnoteRef/>
      </w:r>
      <w:r>
        <w:rPr>
          <w:rFonts w:cs="Times New Roman"/>
        </w:rPr>
        <w:t xml:space="preserve"> </w:t>
      </w:r>
      <w:r>
        <w:rPr>
          <w:rFonts w:cs="Times New Roman"/>
        </w:rPr>
        <w:t xml:space="preserve">Vö. </w:t>
      </w:r>
      <w:r>
        <w:rPr>
          <w:rFonts w:cs="Times New Roman"/>
          <w:i/>
        </w:rPr>
        <w:t>Itinerario spirituale di Cristo</w:t>
      </w:r>
      <w:r>
        <w:rPr>
          <w:rFonts w:cs="Times New Roman"/>
        </w:rPr>
        <w:t>, i.m., II. k., 103-110. o.</w:t>
      </w:r>
    </w:p>
  </w:footnote>
  <w:footnote w:id="15">
    <w:p>
      <w:pPr>
        <w:pStyle w:val="Footnote"/>
        <w:rPr/>
      </w:pPr>
      <w:r>
        <w:rPr>
          <w:rStyle w:val="FootnoteCharacters"/>
        </w:rPr>
        <w:footnoteRef/>
      </w:r>
      <w:r>
        <w:rPr>
          <w:rFonts w:cs="Times New Roman"/>
        </w:rPr>
        <w:t xml:space="preserve"> </w:t>
      </w:r>
      <w:r>
        <w:rPr>
          <w:rFonts w:cs="Times New Roman"/>
        </w:rPr>
        <w:t xml:space="preserve">Vö. H. Schürmann, </w:t>
      </w:r>
      <w:r>
        <w:rPr>
          <w:rFonts w:cs="Times New Roman"/>
          <w:i/>
        </w:rPr>
        <w:t>Traditionsgeschichtliche Untersuchungen zu den synoptischen Evangelien</w:t>
      </w:r>
      <w:r>
        <w:rPr>
          <w:rFonts w:cs="Times New Roman"/>
        </w:rPr>
        <w:t xml:space="preserve">, Düsseldorf, 1968., 159-197. o. («Lk 22, 19b-20 als ursprüngliche Textüberlieferung»); H. Kosmala, </w:t>
      </w:r>
      <w:r>
        <w:rPr>
          <w:rFonts w:cs="Times New Roman"/>
          <w:i/>
        </w:rPr>
        <w:t>Das tut zu meinem Gedächtnis</w:t>
      </w:r>
      <w:r>
        <w:rPr>
          <w:rFonts w:cs="Times New Roman"/>
        </w:rPr>
        <w:t xml:space="preserve">, in NT 4 (1960), 81-94.; J. Jeremias, </w:t>
      </w:r>
      <w:r>
        <w:rPr>
          <w:rFonts w:cs="Times New Roman"/>
          <w:i/>
        </w:rPr>
        <w:t>Le parole dell’ultima cena</w:t>
      </w:r>
      <w:r>
        <w:rPr>
          <w:rFonts w:cs="Times New Roman"/>
        </w:rPr>
        <w:t xml:space="preserve">, Brescia, 1973.; G. J. Bahr, </w:t>
      </w:r>
      <w:r>
        <w:rPr>
          <w:rFonts w:cs="Times New Roman"/>
          <w:i/>
        </w:rPr>
        <w:t>The Seder of Passover and the Eucharistic Words</w:t>
      </w:r>
      <w:r>
        <w:rPr>
          <w:rFonts w:cs="Times New Roman"/>
        </w:rPr>
        <w:t xml:space="preserve">, in NT 12 (1970), 181-192.; A. Vöobus, </w:t>
      </w:r>
      <w:r>
        <w:rPr>
          <w:rFonts w:cs="Times New Roman"/>
          <w:i/>
        </w:rPr>
        <w:t>Kritische Beobachtungen über die lukanische Darstellung des Herrenmahles</w:t>
      </w:r>
      <w:r>
        <w:rPr>
          <w:rFonts w:cs="Times New Roman"/>
        </w:rPr>
        <w:t xml:space="preserve">, in ZNW 61 (1970), 102-110.; E. Delebecque, </w:t>
      </w:r>
      <w:r>
        <w:rPr>
          <w:rFonts w:cs="Times New Roman"/>
          <w:i/>
        </w:rPr>
        <w:t>Le pain et la coupe de la derničre Cčne (22, 17-20)</w:t>
      </w:r>
      <w:r>
        <w:rPr>
          <w:rFonts w:cs="Times New Roman"/>
        </w:rPr>
        <w:t xml:space="preserve">, in Etudes grecques su l’Évangile de Luc, Paris, 1976., 109-122. o. Úgy látszik, hogy Lukács az eukarisztia alapításának kétféle elbeszélését kínálja fel: egy rövidebb (17. v.) és egy hosszabb (19-20. v.) változatot. Az elsőben csak a borral telt serleg megáldásáról és szétosztásáról tesz említést anélkül, hogy a rituális szavakat is hozná. Nagyon valószínű, hogy ez az első változat a zsidó húsvét elbeszélésének maradványa, amelyet Lukács a saját eszkatologikus problémafelvetésének megfelelően idéz, illetve alakít át. Előfordulhat, hogy az alapítás-elbeszélésnek olyan átdolgozásával állunk szemben, amelyben Jézus vacsorája húsvéti körülmények közé illeszkedik. Vö. M. Rese, </w:t>
      </w:r>
      <w:r>
        <w:rPr>
          <w:rFonts w:cs="Times New Roman"/>
          <w:i/>
        </w:rPr>
        <w:t>Zur Problematik von kurz- und langtext in Luk. XXII, 17</w:t>
      </w:r>
      <w:r>
        <w:rPr>
          <w:rFonts w:cs="Times New Roman"/>
        </w:rPr>
        <w:t>, in NTS 22 (1975-76), 15-31. o.</w:t>
      </w:r>
    </w:p>
  </w:footnote>
  <w:footnote w:id="16">
    <w:p>
      <w:pPr>
        <w:pStyle w:val="Footnote"/>
        <w:rPr/>
      </w:pPr>
      <w:r>
        <w:rPr>
          <w:rStyle w:val="FootnoteCharacters"/>
        </w:rPr>
        <w:footnoteRef/>
      </w:r>
      <w:r>
        <w:rPr>
          <w:rFonts w:cs="Times New Roman"/>
        </w:rPr>
        <w:t xml:space="preserve"> </w:t>
      </w:r>
      <w:r>
        <w:rPr>
          <w:rFonts w:cs="Times New Roman"/>
        </w:rPr>
        <w:t>Gondolhatunk például Ezekiel szimbolikus cselekedeteire, aki jelképesen ábrázolja Jeruzsálem ostromát (4,1-5,4), a száműzöttek indulását (12, 1-7), Babilon királyát az útelágazásnál (21,23-tól) stb. «Te meg, emberfia, végy egy téglát, tedd magad elé és rajzolj rá egy várost, Jeruzsálemet... Intő jel ez Izrael háza számára» (4, 1-3). A «rajzot» ezután meg kell mutatni a városlakóknak is (5,5).</w:t>
      </w:r>
    </w:p>
  </w:footnote>
  <w:footnote w:id="17">
    <w:p>
      <w:pPr>
        <w:pStyle w:val="Footnote"/>
        <w:rPr/>
      </w:pPr>
      <w:r>
        <w:rPr>
          <w:rStyle w:val="FootnoteCharacters"/>
        </w:rPr>
        <w:footnoteRef/>
      </w:r>
      <w:r>
        <w:rPr>
          <w:rFonts w:cs="Times New Roman"/>
        </w:rPr>
        <w:t xml:space="preserve"> </w:t>
      </w:r>
      <w:r>
        <w:rPr>
          <w:rFonts w:cs="Times New Roman"/>
        </w:rPr>
        <w:t xml:space="preserve">J. M. Castillo, </w:t>
      </w:r>
      <w:r>
        <w:rPr>
          <w:rFonts w:cs="Times New Roman"/>
          <w:i/>
        </w:rPr>
        <w:t>Simbolos de libertad</w:t>
      </w:r>
      <w:r>
        <w:rPr>
          <w:rFonts w:cs="Times New Roman"/>
        </w:rPr>
        <w:t>, Sigueme, Salamanca, 1981., IV. fej. 14-15. n. (olasz ford.: Simboli di libertŕ, Cittadella Ed., Assisi, 1983.); főként: «simbolo», «rituale», «condivisione», «eucarestia».</w:t>
      </w:r>
    </w:p>
  </w:footnote>
  <w:footnote w:id="18">
    <w:p>
      <w:pPr>
        <w:pStyle w:val="Footnote"/>
        <w:rPr/>
      </w:pPr>
      <w:r>
        <w:rPr>
          <w:rStyle w:val="FootnoteCharacters"/>
        </w:rPr>
        <w:footnoteRef/>
      </w:r>
      <w:r>
        <w:rPr>
          <w:rFonts w:cs="Times New Roman"/>
        </w:rPr>
        <w:t xml:space="preserve"> </w:t>
      </w:r>
      <w:r>
        <w:rPr>
          <w:rFonts w:cs="Times New Roman"/>
        </w:rPr>
        <w:t xml:space="preserve">A </w:t>
      </w:r>
      <w:r>
        <w:rPr>
          <w:rFonts w:cs="Times New Roman"/>
          <w:i/>
        </w:rPr>
        <w:t>poiein</w:t>
      </w:r>
      <w:r>
        <w:rPr>
          <w:rFonts w:cs="Times New Roman"/>
        </w:rPr>
        <w:t xml:space="preserve"> ige az Ószövetségben gyakorta kulturális-liturgikus jelentéssel rendelkezik, és valamiféle rítus ismétlésére utal (Kiv 29, 35-36; Szám 15, 11-13; MTörv 25,9; Lev passim); különösen az olyan nagy emlékező ünneplésekkel kapcsolatban használták, mint például a húsvét (Kiv 12, 17.48; 13,5 stb.). Ezekben a szövegekben az «így cselekedjetek» (</w:t>
      </w:r>
      <w:r>
        <w:rPr>
          <w:rFonts w:cs="Times New Roman"/>
          <w:i/>
        </w:rPr>
        <w:t>kakŕ</w:t>
      </w:r>
      <w:r>
        <w:rPr>
          <w:rFonts w:cs="Times New Roman"/>
        </w:rPr>
        <w:t xml:space="preserve"> az ‘</w:t>
      </w:r>
      <w:r>
        <w:rPr>
          <w:rFonts w:cs="Times New Roman"/>
          <w:i/>
        </w:rPr>
        <w:t>asa</w:t>
      </w:r>
      <w:r>
        <w:rPr>
          <w:rFonts w:cs="Times New Roman"/>
        </w:rPr>
        <w:t xml:space="preserve">’ parancsoló módjával) formulát használják, amelyet Qumránban a szövetség évenkénti megújításával kapcsolatban is alkalmaztak. «Tehát a ‘cselekedni’ ige parancsoló módja zsidó szövegkörnyezetben valamiféle rítus megújítását jelenti» (G. Segalla, </w:t>
      </w:r>
      <w:r>
        <w:rPr>
          <w:rFonts w:cs="Times New Roman"/>
          <w:i/>
        </w:rPr>
        <w:t>Fate questo in memoria di me</w:t>
      </w:r>
      <w:r>
        <w:rPr>
          <w:rFonts w:cs="Times New Roman"/>
        </w:rPr>
        <w:t>, in ParVit 10 [1965], 86.).</w:t>
      </w:r>
    </w:p>
  </w:footnote>
  <w:footnote w:id="19">
    <w:p>
      <w:pPr>
        <w:pStyle w:val="Footnote"/>
        <w:rPr/>
      </w:pPr>
      <w:r>
        <w:rPr>
          <w:rStyle w:val="FootnoteCharacters"/>
        </w:rPr>
        <w:footnoteRef/>
      </w:r>
      <w:r>
        <w:rPr>
          <w:rFonts w:cs="Times New Roman"/>
        </w:rPr>
        <w:t xml:space="preserve"> </w:t>
      </w:r>
      <w:r>
        <w:rPr>
          <w:rFonts w:cs="Times New Roman"/>
        </w:rPr>
        <w:t xml:space="preserve">Vö. </w:t>
      </w:r>
      <w:r>
        <w:rPr>
          <w:rFonts w:cs="Times New Roman"/>
          <w:i/>
        </w:rPr>
        <w:t>Itinerario spirituale di Cristo</w:t>
      </w:r>
      <w:r>
        <w:rPr>
          <w:rFonts w:cs="Times New Roman"/>
        </w:rPr>
        <w:t>, i.m. III. k. 132-163. o.</w:t>
      </w:r>
    </w:p>
  </w:footnote>
  <w:footnote w:id="20">
    <w:p>
      <w:pPr>
        <w:pStyle w:val="Footnote"/>
        <w:rPr/>
      </w:pPr>
      <w:r>
        <w:rPr>
          <w:rStyle w:val="FootnoteCharacters"/>
        </w:rPr>
        <w:footnoteRef/>
      </w:r>
      <w:r>
        <w:rPr>
          <w:rFonts w:cs="Times New Roman"/>
        </w:rPr>
        <w:t xml:space="preserve"> </w:t>
      </w:r>
      <w:r>
        <w:rPr>
          <w:rFonts w:cs="Times New Roman"/>
        </w:rPr>
        <w:t>Lukács nem a Mt 26,28-ban található «sokakért kiontatik» formulát idézi, hanem egyszerűen az «értetek ontatik» kifejezést használja képviseleti és nem kizáró értelemben.</w:t>
      </w:r>
    </w:p>
  </w:footnote>
  <w:footnote w:id="21">
    <w:p>
      <w:pPr>
        <w:pStyle w:val="Footnote"/>
        <w:rPr/>
      </w:pPr>
      <w:r>
        <w:rPr>
          <w:rStyle w:val="FootnoteCharacters"/>
        </w:rPr>
        <w:footnoteRef/>
      </w:r>
      <w:r>
        <w:rPr>
          <w:rFonts w:cs="Times New Roman"/>
        </w:rPr>
        <w:t xml:space="preserve"> </w:t>
      </w:r>
      <w:r>
        <w:rPr>
          <w:rFonts w:cs="Times New Roman"/>
        </w:rPr>
        <w:t xml:space="preserve">E magyarázat csak látszólag korlátozó jellegű. Ha van «valami többlet» az eukarisztia kiszolgáltatásában (jelenlét, szentségi hatékonyság stb.), ez nem veszít ellenőrizhetetlen hatásaiból (vö. O. da Spinetoli, </w:t>
      </w:r>
      <w:r>
        <w:rPr>
          <w:rFonts w:cs="Times New Roman"/>
          <w:i/>
        </w:rPr>
        <w:t>Chiesa delle origini chiesa del futuro</w:t>
      </w:r>
      <w:r>
        <w:rPr>
          <w:rFonts w:cs="Times New Roman"/>
        </w:rPr>
        <w:t>, Roma, 1986., 105-121. o.).</w:t>
      </w:r>
    </w:p>
  </w:footnote>
  <w:footnote w:id="22">
    <w:p>
      <w:pPr>
        <w:pStyle w:val="Footnote"/>
        <w:rPr/>
      </w:pPr>
      <w:r>
        <w:rPr>
          <w:rStyle w:val="FootnoteCharacters"/>
        </w:rPr>
        <w:footnoteRef/>
      </w:r>
      <w:r>
        <w:rPr>
          <w:rFonts w:cs="Times New Roman"/>
        </w:rPr>
        <w:t xml:space="preserve"> </w:t>
      </w:r>
      <w:r>
        <w:rPr>
          <w:rFonts w:cs="Times New Roman"/>
        </w:rPr>
        <w:t xml:space="preserve">Vö. fentebb 5. jegyz.; ezenfelül: H. Schürmann, </w:t>
      </w:r>
      <w:r>
        <w:rPr>
          <w:rFonts w:cs="Times New Roman"/>
          <w:i/>
        </w:rPr>
        <w:t>Jesu Abschiedsrede</w:t>
      </w:r>
      <w:r>
        <w:rPr>
          <w:rFonts w:cs="Times New Roman"/>
        </w:rPr>
        <w:t xml:space="preserve">, Münster, 1957., 3-21. o.; F. Rehkopf, </w:t>
      </w:r>
      <w:r>
        <w:rPr>
          <w:rFonts w:cs="Times New Roman"/>
          <w:i/>
        </w:rPr>
        <w:t>Die lukanische Sonderquelle</w:t>
      </w:r>
      <w:r>
        <w:rPr>
          <w:rFonts w:cs="Times New Roman"/>
        </w:rPr>
        <w:t>, Tübingen, 1959., 7-30. o.; L. Schenke, i.m., 199-285. o.</w:t>
      </w:r>
    </w:p>
  </w:footnote>
  <w:footnote w:id="23">
    <w:p>
      <w:pPr>
        <w:pStyle w:val="Footnote"/>
        <w:rPr/>
      </w:pPr>
      <w:r>
        <w:rPr>
          <w:rStyle w:val="FootnoteCharacters"/>
        </w:rPr>
        <w:footnoteRef/>
      </w:r>
      <w:r>
        <w:rPr>
          <w:rFonts w:cs="Times New Roman"/>
        </w:rPr>
        <w:t xml:space="preserve"> </w:t>
      </w:r>
      <w:r>
        <w:rPr>
          <w:rFonts w:cs="Times New Roman"/>
        </w:rPr>
        <w:t xml:space="preserve">Vö. J. Roloff, </w:t>
      </w:r>
      <w:r>
        <w:rPr>
          <w:rFonts w:cs="Times New Roman"/>
          <w:i/>
        </w:rPr>
        <w:t>Anfänge der soteriologischen Deutung des Todes Jesu (Mk X. 45 und Lk XXII. 27)</w:t>
      </w:r>
      <w:r>
        <w:rPr>
          <w:rFonts w:cs="Times New Roman"/>
        </w:rPr>
        <w:t>, in NTS 19 (1972), 38-64.</w:t>
      </w:r>
    </w:p>
  </w:footnote>
  <w:footnote w:id="24">
    <w:p>
      <w:pPr>
        <w:pStyle w:val="Footnote"/>
        <w:rPr/>
      </w:pPr>
      <w:r>
        <w:rPr>
          <w:rStyle w:val="FootnoteCharacters"/>
        </w:rPr>
        <w:footnoteRef/>
      </w:r>
      <w:r>
        <w:rPr>
          <w:rFonts w:cs="Times New Roman"/>
        </w:rPr>
        <w:t xml:space="preserve"> </w:t>
      </w:r>
      <w:r>
        <w:rPr>
          <w:rFonts w:cs="Times New Roman"/>
        </w:rPr>
        <w:t xml:space="preserve">Vö. H. Schürmann, </w:t>
      </w:r>
      <w:r>
        <w:rPr>
          <w:rFonts w:cs="Times New Roman"/>
          <w:i/>
        </w:rPr>
        <w:t>Jesu Abschiedsrede</w:t>
      </w:r>
      <w:r>
        <w:rPr>
          <w:rFonts w:cs="Times New Roman"/>
        </w:rPr>
        <w:t xml:space="preserve">, i.m., 63-99. o.; H. Patch, </w:t>
      </w:r>
      <w:r>
        <w:rPr>
          <w:rFonts w:cs="Times New Roman"/>
          <w:i/>
        </w:rPr>
        <w:t>Abendmahl und historischer Jesus</w:t>
      </w:r>
      <w:r>
        <w:rPr>
          <w:rFonts w:cs="Times New Roman"/>
        </w:rPr>
        <w:t>, Stuttgart, 1972., 170-180. o.</w:t>
      </w:r>
    </w:p>
  </w:footnote>
  <w:footnote w:id="25">
    <w:p>
      <w:pPr>
        <w:pStyle w:val="Footnote"/>
        <w:rPr/>
      </w:pPr>
      <w:r>
        <w:rPr>
          <w:rStyle w:val="FootnoteCharacters"/>
        </w:rPr>
        <w:footnoteRef/>
      </w:r>
      <w:r>
        <w:rPr>
          <w:rFonts w:cs="Times New Roman"/>
        </w:rPr>
        <w:t xml:space="preserve"> </w:t>
      </w:r>
      <w:r>
        <w:rPr>
          <w:rFonts w:cs="Times New Roman"/>
        </w:rPr>
        <w:t>Vö. Mk 10, 41-45; Mt 20, 20-28.</w:t>
      </w:r>
    </w:p>
  </w:footnote>
  <w:footnote w:id="26">
    <w:p>
      <w:pPr>
        <w:pStyle w:val="Footnote"/>
        <w:rPr/>
      </w:pPr>
      <w:r>
        <w:rPr>
          <w:rStyle w:val="FootnoteCharacters"/>
        </w:rPr>
        <w:footnoteRef/>
      </w:r>
      <w:r>
        <w:rPr>
          <w:rFonts w:cs="Times New Roman"/>
        </w:rPr>
        <w:t xml:space="preserve"> </w:t>
      </w:r>
      <w:r>
        <w:rPr>
          <w:rFonts w:cs="Times New Roman"/>
        </w:rPr>
        <w:t xml:space="preserve">Vö. R. R. Richards, </w:t>
      </w:r>
      <w:r>
        <w:rPr>
          <w:rFonts w:cs="Times New Roman"/>
          <w:i/>
        </w:rPr>
        <w:t>Lk 22: 25 - They are Called «Friends of the People»</w:t>
      </w:r>
      <w:r>
        <w:rPr>
          <w:rFonts w:cs="Times New Roman"/>
        </w:rPr>
        <w:t>, in BiTrans 28 (1977), 445.</w:t>
      </w:r>
    </w:p>
  </w:footnote>
  <w:footnote w:id="27">
    <w:p>
      <w:pPr>
        <w:pStyle w:val="Footnote"/>
        <w:rPr/>
      </w:pPr>
      <w:r>
        <w:rPr>
          <w:rStyle w:val="FootnoteCharacters"/>
        </w:rPr>
        <w:footnoteRef/>
      </w:r>
      <w:r>
        <w:rPr>
          <w:rFonts w:cs="Times New Roman"/>
        </w:rPr>
        <w:t xml:space="preserve"> </w:t>
      </w:r>
      <w:r>
        <w:rPr>
          <w:rFonts w:cs="Times New Roman"/>
        </w:rPr>
        <w:t xml:space="preserve">Vö. Mk 10, 42-45; Mt 20, 25-28. O. da Spinetoli, </w:t>
      </w:r>
      <w:r>
        <w:rPr>
          <w:rFonts w:cs="Times New Roman"/>
          <w:i/>
        </w:rPr>
        <w:t>L’autoritŕ nel nuovo Testamento</w:t>
      </w:r>
      <w:r>
        <w:rPr>
          <w:rFonts w:cs="Times New Roman"/>
        </w:rPr>
        <w:t>, in Servitium 7 (1973), 773-794.</w:t>
      </w:r>
    </w:p>
  </w:footnote>
  <w:footnote w:id="28">
    <w:p>
      <w:pPr>
        <w:pStyle w:val="Footnote"/>
        <w:rPr/>
      </w:pPr>
      <w:r>
        <w:rPr>
          <w:rStyle w:val="FootnoteCharacters"/>
        </w:rPr>
        <w:footnoteRef/>
      </w:r>
      <w:r>
        <w:rPr>
          <w:rFonts w:cs="Times New Roman"/>
        </w:rPr>
        <w:t xml:space="preserve"> </w:t>
      </w:r>
      <w:r>
        <w:rPr>
          <w:rFonts w:cs="Times New Roman"/>
        </w:rPr>
        <w:t>A «szolgálat» teológiai fogalom: arra utal, hogyan kell felfogni a vezető és a közösség többi tagja közti viszonyt. A szolgálat nem azt jelenti, hogy az ember udvarias, sőt alázatos magatartást tanúsít az alattvalókkal szemben, de azt sem, hogy átveszi felelősségüket. A vezető annyiban «szolga», hogy a döntési, törvényhozási hatalom és így a program megalkotása is a közösségre tartozik.</w:t>
      </w:r>
    </w:p>
  </w:footnote>
  <w:footnote w:id="29">
    <w:p>
      <w:pPr>
        <w:pStyle w:val="Footnote"/>
        <w:rPr/>
      </w:pPr>
      <w:r>
        <w:rPr>
          <w:rStyle w:val="FootnoteCharacters"/>
        </w:rPr>
        <w:footnoteRef/>
      </w:r>
      <w:r>
        <w:rPr>
          <w:rFonts w:cs="Times New Roman"/>
        </w:rPr>
        <w:t xml:space="preserve"> </w:t>
      </w:r>
      <w:r>
        <w:rPr>
          <w:rFonts w:cs="Times New Roman"/>
        </w:rPr>
        <w:t xml:space="preserve">Az «ország» a «hatalom» szinonimája; vö. 12,32; 19,12; Mt 16,28; 20,21. A 22, 28-30 részlettel kapcsolatban vö. J. Dupont, </w:t>
      </w:r>
      <w:r>
        <w:rPr>
          <w:rFonts w:cs="Times New Roman"/>
          <w:i/>
        </w:rPr>
        <w:t>Le logion des douze trônes (Mt 19,28; Lc 22, 28-30)</w:t>
      </w:r>
      <w:r>
        <w:rPr>
          <w:rFonts w:cs="Times New Roman"/>
        </w:rPr>
        <w:t>, in B 45 (1964), 355-392.</w:t>
      </w:r>
    </w:p>
  </w:footnote>
  <w:footnote w:id="30">
    <w:p>
      <w:pPr>
        <w:pStyle w:val="Footnote"/>
        <w:rPr/>
      </w:pPr>
      <w:r>
        <w:rPr>
          <w:rStyle w:val="FootnoteCharacters"/>
        </w:rPr>
        <w:footnoteRef/>
      </w:r>
      <w:r>
        <w:rPr>
          <w:rFonts w:cs="Times New Roman"/>
        </w:rPr>
        <w:t xml:space="preserve"> </w:t>
      </w:r>
      <w:r>
        <w:rPr>
          <w:rFonts w:cs="Times New Roman"/>
        </w:rPr>
        <w:t>Vö. Pál apostolnak az 1 Kor 15,28-ban olvasható kijelentésével: «... akkor maga a fiú is aláveti magát annak, aki mindent alávetett neki, hogy Isten legyen minden mindenekben».</w:t>
      </w:r>
    </w:p>
  </w:footnote>
  <w:footnote w:id="31">
    <w:p>
      <w:pPr>
        <w:pStyle w:val="Footnote"/>
        <w:rPr/>
      </w:pPr>
      <w:r>
        <w:rPr>
          <w:rStyle w:val="FootnoteCharacters"/>
        </w:rPr>
        <w:footnoteRef/>
      </w:r>
      <w:r>
        <w:rPr>
          <w:rFonts w:cs="Times New Roman"/>
        </w:rPr>
        <w:t xml:space="preserve"> </w:t>
      </w:r>
      <w:r>
        <w:rPr>
          <w:rFonts w:cs="Times New Roman"/>
        </w:rPr>
        <w:t xml:space="preserve">Vö. G. Klein, </w:t>
      </w:r>
      <w:r>
        <w:rPr>
          <w:rFonts w:cs="Times New Roman"/>
          <w:i/>
        </w:rPr>
        <w:t>Rekonstruktion und Interpretation</w:t>
      </w:r>
      <w:r>
        <w:rPr>
          <w:rFonts w:cs="Times New Roman"/>
        </w:rPr>
        <w:t xml:space="preserve">, München, 1969., 49-98. o.; B. Prete, </w:t>
      </w:r>
      <w:r>
        <w:rPr>
          <w:rFonts w:cs="Times New Roman"/>
          <w:i/>
        </w:rPr>
        <w:t>Il primato e la missione di Pietro. Studio esegetico-critico del testo di Lc 22, 31-32</w:t>
      </w:r>
      <w:r>
        <w:rPr>
          <w:rFonts w:cs="Times New Roman"/>
        </w:rPr>
        <w:t xml:space="preserve">, Brescia, 1969.; E. Linnemann, </w:t>
      </w:r>
      <w:r>
        <w:rPr>
          <w:rFonts w:cs="Times New Roman"/>
          <w:i/>
        </w:rPr>
        <w:t>Studien zur Passionsgeschichte</w:t>
      </w:r>
      <w:r>
        <w:rPr>
          <w:rFonts w:cs="Times New Roman"/>
        </w:rPr>
        <w:t xml:space="preserve">, Göttingen, 1970., 70-108. o.; L. Schenke, i.m., 348-423. o.; R. Pesch, </w:t>
      </w:r>
      <w:r>
        <w:rPr>
          <w:rFonts w:cs="Times New Roman"/>
          <w:i/>
        </w:rPr>
        <w:t>Die Verläugnung des Petrus</w:t>
      </w:r>
      <w:r>
        <w:rPr>
          <w:rFonts w:cs="Times New Roman"/>
        </w:rPr>
        <w:t xml:space="preserve">, in Neues Testament und Kirche, Fest. R. Schnackenburg, Freiburg, 1974., 42-62. o.; G. Schneider, </w:t>
      </w:r>
      <w:r>
        <w:rPr>
          <w:rFonts w:cs="Times New Roman"/>
          <w:i/>
        </w:rPr>
        <w:t>Du aber stärke deine Brüder</w:t>
      </w:r>
      <w:r>
        <w:rPr>
          <w:rFonts w:cs="Times New Roman"/>
        </w:rPr>
        <w:t>, in AA.VV., Petrus und Papst. Evangelium, Einheit der Kirche Papstdienst. Beiträge und Notizen, Münster, 1977., 36-42. o.</w:t>
      </w:r>
    </w:p>
  </w:footnote>
  <w:footnote w:id="32">
    <w:p>
      <w:pPr>
        <w:pStyle w:val="Footnote"/>
        <w:rPr/>
      </w:pPr>
      <w:r>
        <w:rPr>
          <w:rStyle w:val="FootnoteCharacters"/>
        </w:rPr>
        <w:footnoteRef/>
      </w:r>
      <w:r>
        <w:rPr>
          <w:rFonts w:cs="Times New Roman"/>
        </w:rPr>
        <w:t xml:space="preserve"> </w:t>
      </w:r>
      <w:r>
        <w:rPr>
          <w:rFonts w:cs="Times New Roman"/>
        </w:rPr>
        <w:t xml:space="preserve">Vö. H. - W. Bartsch, </w:t>
      </w:r>
      <w:r>
        <w:rPr>
          <w:rFonts w:cs="Times New Roman"/>
          <w:i/>
        </w:rPr>
        <w:t>Jesu Schwertwort. Lukas XXII, 35-38: Ueberlieferungsgeschichtliche Studien</w:t>
      </w:r>
      <w:r>
        <w:rPr>
          <w:rFonts w:cs="Times New Roman"/>
        </w:rPr>
        <w:t>, in NTS 20 (1974), 190-203.</w:t>
      </w:r>
    </w:p>
  </w:footnote>
  <w:footnote w:id="33">
    <w:p>
      <w:pPr>
        <w:pStyle w:val="Footnote"/>
        <w:rPr/>
      </w:pPr>
      <w:r>
        <w:rPr>
          <w:rStyle w:val="FootnoteCharacters"/>
        </w:rPr>
        <w:footnoteRef/>
      </w:r>
      <w:r>
        <w:rPr>
          <w:rFonts w:cs="Times New Roman"/>
        </w:rPr>
        <w:t xml:space="preserve"> </w:t>
      </w:r>
      <w:r>
        <w:rPr>
          <w:rFonts w:cs="Times New Roman"/>
        </w:rPr>
        <w:t xml:space="preserve">Vö. T. Lescow, </w:t>
      </w:r>
      <w:r>
        <w:rPr>
          <w:rFonts w:cs="Times New Roman"/>
          <w:i/>
        </w:rPr>
        <w:t>Jesus in Gethsemane bei Lukas und im Hebräerbrief</w:t>
      </w:r>
      <w:r>
        <w:rPr>
          <w:rFonts w:cs="Times New Roman"/>
        </w:rPr>
        <w:t xml:space="preserve">, in ZNW 58 (1967), 215-239.; R. S. Barbour, </w:t>
      </w:r>
      <w:r>
        <w:rPr>
          <w:rFonts w:cs="Times New Roman"/>
          <w:i/>
        </w:rPr>
        <w:t>Gethsemane in the Tradition of the Passion</w:t>
      </w:r>
      <w:r>
        <w:rPr>
          <w:rFonts w:cs="Times New Roman"/>
        </w:rPr>
        <w:t xml:space="preserve">, in NTS 16 (1969-70), 231-251.; M. Galizzi, </w:t>
      </w:r>
      <w:r>
        <w:rPr>
          <w:rFonts w:cs="Times New Roman"/>
          <w:i/>
        </w:rPr>
        <w:t>Gesů nel Getsemani (Mc 14, 32-42; Mt 26, 36-46; Lc 22, 39-46)</w:t>
      </w:r>
      <w:r>
        <w:rPr>
          <w:rFonts w:cs="Times New Roman"/>
        </w:rPr>
        <w:t xml:space="preserve">, Zürich, 1972.; A. Feuillet, </w:t>
      </w:r>
      <w:r>
        <w:rPr>
          <w:rFonts w:cs="Times New Roman"/>
          <w:i/>
        </w:rPr>
        <w:t>Le récit lucanien de l’agonie du Gethsémani (Lc XXII, 39-46)</w:t>
      </w:r>
      <w:r>
        <w:rPr>
          <w:rFonts w:cs="Times New Roman"/>
        </w:rPr>
        <w:t>, in NTS 22 (1975-76), 397-417.</w:t>
      </w:r>
    </w:p>
  </w:footnote>
  <w:footnote w:id="34">
    <w:p>
      <w:pPr>
        <w:pStyle w:val="Footnote"/>
        <w:rPr/>
      </w:pPr>
      <w:r>
        <w:rPr>
          <w:rStyle w:val="FootnoteCharacters"/>
        </w:rPr>
        <w:footnoteRef/>
      </w:r>
      <w:r>
        <w:rPr>
          <w:rFonts w:cs="Times New Roman"/>
        </w:rPr>
        <w:t xml:space="preserve"> </w:t>
      </w:r>
      <w:r>
        <w:rPr>
          <w:rFonts w:cs="Times New Roman"/>
        </w:rPr>
        <w:t xml:space="preserve">Vö. H. Seesemann, </w:t>
      </w:r>
      <w:r>
        <w:rPr>
          <w:rFonts w:cs="Times New Roman"/>
          <w:i/>
        </w:rPr>
        <w:t>peirazô</w:t>
      </w:r>
      <w:r>
        <w:rPr>
          <w:rFonts w:cs="Times New Roman"/>
        </w:rPr>
        <w:t>, in G. Kittel, Grande Lessico del N.T., i.m., IX. k., 1413-1454. o.</w:t>
      </w:r>
    </w:p>
  </w:footnote>
  <w:footnote w:id="35">
    <w:p>
      <w:pPr>
        <w:pStyle w:val="Footnote"/>
        <w:rPr/>
      </w:pPr>
      <w:r>
        <w:rPr>
          <w:rStyle w:val="FootnoteCharacters"/>
        </w:rPr>
        <w:footnoteRef/>
      </w:r>
      <w:r>
        <w:rPr>
          <w:rFonts w:cs="Times New Roman"/>
        </w:rPr>
        <w:t xml:space="preserve"> </w:t>
      </w:r>
      <w:r>
        <w:rPr>
          <w:rFonts w:cs="Times New Roman"/>
        </w:rPr>
        <w:t xml:space="preserve">Úgy látszik, mintha az Istennel kapcsolatban használt megszólítás («atya»: </w:t>
      </w:r>
      <w:r>
        <w:rPr>
          <w:rFonts w:cs="Times New Roman"/>
          <w:i/>
        </w:rPr>
        <w:t>abbá</w:t>
      </w:r>
      <w:r>
        <w:rPr>
          <w:rFonts w:cs="Times New Roman"/>
        </w:rPr>
        <w:t xml:space="preserve">) azt sugallná, hogy Jézusnak kizárólagos és közölhetetlen fiúi tudata van az Atyával szemben. Ám itt is olyan megnevezésről van szó, amely nem szokatlan a zsidó irodalomban és liturgiában (vö. Talmud B, Taanith 23 b). Isten az egész nemzetnek és minden jóravaló izraelitának atyja (vö. MTörv 32,6; Iz 63,16; 64,8; Jer 3,19; Péld 3,12; Zsolt 103, 13-14; Bölcs 14, 3-4 stb.). A judaista periódust illetően ld. a </w:t>
      </w:r>
      <w:r>
        <w:rPr>
          <w:rFonts w:cs="Times New Roman"/>
          <w:i/>
        </w:rPr>
        <w:t>Shemonč esré</w:t>
      </w:r>
      <w:r>
        <w:rPr>
          <w:rFonts w:cs="Times New Roman"/>
        </w:rPr>
        <w:t xml:space="preserve"> (a 18 kérés) imáját és a </w:t>
      </w:r>
      <w:r>
        <w:rPr>
          <w:rFonts w:cs="Times New Roman"/>
          <w:i/>
        </w:rPr>
        <w:t>Qaddish</w:t>
      </w:r>
      <w:r>
        <w:rPr>
          <w:rFonts w:cs="Times New Roman"/>
        </w:rPr>
        <w:t xml:space="preserve">-t. Vö. W. Marchel, </w:t>
      </w:r>
      <w:r>
        <w:rPr>
          <w:rFonts w:cs="Times New Roman"/>
          <w:i/>
        </w:rPr>
        <w:t>Abba, Pčre. La pričre du Christ et des chrétiens</w:t>
      </w:r>
      <w:r>
        <w:rPr>
          <w:rFonts w:cs="Times New Roman"/>
        </w:rPr>
        <w:t>, i.m., 99-168. o.</w:t>
      </w:r>
    </w:p>
  </w:footnote>
  <w:footnote w:id="36">
    <w:p>
      <w:pPr>
        <w:pStyle w:val="Footnote"/>
        <w:rPr/>
      </w:pPr>
      <w:r>
        <w:rPr>
          <w:rStyle w:val="FootnoteCharacters"/>
        </w:rPr>
        <w:footnoteRef/>
      </w:r>
      <w:r>
        <w:rPr>
          <w:rFonts w:cs="Times New Roman"/>
        </w:rPr>
        <w:t xml:space="preserve"> </w:t>
      </w:r>
      <w:r>
        <w:rPr>
          <w:rFonts w:cs="Times New Roman"/>
        </w:rPr>
        <w:t>Nincsenek meg a sinai (aleph, S), az alexandriai (A), a vatikáni (B), a T (Róma) és a W (Washington) kódexben; hiányoznak a szír és szaidi fordításból, Markionnál, Kelemennél, Órigenésznél stb. A szöveghagyomány a részletek elhagyását javasolja, annál is inkább, mert a legrégibb és különféle helyekről származó kódexekről van szó, míg a részletekről beszámoló kevés számú kódex többé-kevésbé kölcsönösen függ egymástól. Vö. I. H. Marshall, i.m., 831-832. o.</w:t>
      </w:r>
    </w:p>
  </w:footnote>
  <w:footnote w:id="37">
    <w:p>
      <w:pPr>
        <w:pStyle w:val="Footnote"/>
        <w:rPr/>
      </w:pPr>
      <w:r>
        <w:rPr>
          <w:rStyle w:val="FootnoteCharacters"/>
        </w:rPr>
        <w:footnoteRef/>
      </w:r>
      <w:r>
        <w:rPr>
          <w:rFonts w:cs="Times New Roman"/>
        </w:rPr>
        <w:t xml:space="preserve"> </w:t>
      </w:r>
      <w:r>
        <w:rPr>
          <w:rFonts w:cs="Times New Roman"/>
        </w:rPr>
        <w:t>A szövegtanúkon alapuló fenntartások ellenére sok szerző elfogadja, hogy a két vers Lukács elbeszéléséhez tartozik (vö. A. Feuillet, id. cikk, 397. o.). «Mindent egybevetve a belső nyilvánvalóság arra ösztönöz, hogy a verset nagy és jelentős bizonytalankodások közepette eredetinek tekintsük» (I. H. Marshall, i.m., 832. o.).</w:t>
      </w:r>
    </w:p>
  </w:footnote>
  <w:footnote w:id="38">
    <w:p>
      <w:pPr>
        <w:pStyle w:val="Footnote"/>
        <w:rPr/>
      </w:pPr>
      <w:r>
        <w:rPr>
          <w:rStyle w:val="FootnoteCharacters"/>
        </w:rPr>
        <w:footnoteRef/>
      </w:r>
      <w:r>
        <w:rPr>
          <w:rFonts w:cs="Times New Roman"/>
        </w:rPr>
        <w:t xml:space="preserve"> </w:t>
      </w:r>
      <w:r>
        <w:rPr>
          <w:rFonts w:cs="Times New Roman"/>
        </w:rPr>
        <w:t xml:space="preserve">Vö. F. Rehkopf, </w:t>
      </w:r>
      <w:r>
        <w:rPr>
          <w:rFonts w:cs="Times New Roman"/>
          <w:i/>
        </w:rPr>
        <w:t>Die lukanische Sonderquelle</w:t>
      </w:r>
      <w:r>
        <w:rPr>
          <w:rFonts w:cs="Times New Roman"/>
        </w:rPr>
        <w:t xml:space="preserve">, i.m., 31-81. o.; E. Linnemann, </w:t>
      </w:r>
      <w:r>
        <w:rPr>
          <w:rFonts w:cs="Times New Roman"/>
          <w:i/>
        </w:rPr>
        <w:t>Studien zur Passionsgeschichte</w:t>
      </w:r>
      <w:r>
        <w:rPr>
          <w:rFonts w:cs="Times New Roman"/>
        </w:rPr>
        <w:t xml:space="preserve">, i.m., 41-69. o.; G. Schneider, </w:t>
      </w:r>
      <w:r>
        <w:rPr>
          <w:rFonts w:cs="Times New Roman"/>
          <w:i/>
        </w:rPr>
        <w:t>Die Verhaftung Jesu</w:t>
      </w:r>
      <w:r>
        <w:rPr>
          <w:rFonts w:cs="Times New Roman"/>
        </w:rPr>
        <w:t>, in ZNW 63 (1972), 188-209.</w:t>
      </w:r>
    </w:p>
  </w:footnote>
  <w:footnote w:id="39">
    <w:p>
      <w:pPr>
        <w:pStyle w:val="Footnote"/>
        <w:rPr/>
      </w:pPr>
      <w:r>
        <w:rPr>
          <w:rStyle w:val="FootnoteCharacters"/>
        </w:rPr>
        <w:footnoteRef/>
      </w:r>
      <w:r>
        <w:rPr>
          <w:rFonts w:cs="Times New Roman"/>
        </w:rPr>
        <w:t xml:space="preserve"> </w:t>
      </w:r>
      <w:r>
        <w:rPr>
          <w:rFonts w:cs="Times New Roman"/>
        </w:rPr>
        <w:t xml:space="preserve">Vö. 30. jegyz.; ezenfelül: G. Schneider, </w:t>
      </w:r>
      <w:r>
        <w:rPr>
          <w:rFonts w:cs="Times New Roman"/>
          <w:i/>
        </w:rPr>
        <w:t>Verleugnung, Verspottung und Verhör Jesu nach Lukas 22, 54-71. Studien zur lukanischen Darstellung der Passion</w:t>
      </w:r>
      <w:r>
        <w:rPr>
          <w:rFonts w:cs="Times New Roman"/>
        </w:rPr>
        <w:t xml:space="preserve">, München, 1969.; W. Dietrich, </w:t>
      </w:r>
      <w:r>
        <w:rPr>
          <w:rFonts w:cs="Times New Roman"/>
          <w:i/>
        </w:rPr>
        <w:t>Das Petrusbild der lukanischen Schriften</w:t>
      </w:r>
      <w:r>
        <w:rPr>
          <w:rFonts w:cs="Times New Roman"/>
        </w:rPr>
        <w:t>, i.m., 139-157. o.</w:t>
      </w:r>
    </w:p>
  </w:footnote>
  <w:footnote w:id="40">
    <w:p>
      <w:pPr>
        <w:pStyle w:val="Footnote"/>
        <w:rPr/>
      </w:pPr>
      <w:r>
        <w:rPr>
          <w:rStyle w:val="FootnoteCharacters"/>
        </w:rPr>
        <w:footnoteRef/>
      </w:r>
      <w:r>
        <w:rPr>
          <w:rFonts w:cs="Times New Roman"/>
        </w:rPr>
        <w:t xml:space="preserve"> </w:t>
      </w:r>
      <w:r>
        <w:rPr>
          <w:rFonts w:cs="Times New Roman"/>
        </w:rPr>
        <w:t xml:space="preserve">Vö. G. Schneider, i.m., 96-104. o.; D. L. Miller, </w:t>
      </w:r>
      <w:r>
        <w:rPr>
          <w:rFonts w:cs="Times New Roman"/>
          <w:i/>
        </w:rPr>
        <w:t>Empaizein: Playing the Mock Game (Luke 22: 63-64)</w:t>
      </w:r>
      <w:r>
        <w:rPr>
          <w:rFonts w:cs="Times New Roman"/>
        </w:rPr>
        <w:t>, in JBL 90 (1971), 309-313.</w:t>
      </w:r>
    </w:p>
  </w:footnote>
  <w:footnote w:id="41">
    <w:p>
      <w:pPr>
        <w:pStyle w:val="Footnote"/>
        <w:rPr/>
      </w:pPr>
      <w:r>
        <w:rPr>
          <w:rStyle w:val="FootnoteCharacters"/>
        </w:rPr>
        <w:footnoteRef/>
      </w:r>
      <w:r>
        <w:rPr>
          <w:rFonts w:cs="Times New Roman"/>
        </w:rPr>
        <w:t xml:space="preserve"> </w:t>
      </w:r>
      <w:r>
        <w:rPr>
          <w:rFonts w:cs="Times New Roman"/>
        </w:rPr>
        <w:t xml:space="preserve">Vö. J. Blinzler, </w:t>
      </w:r>
      <w:r>
        <w:rPr>
          <w:rFonts w:cs="Times New Roman"/>
          <w:i/>
        </w:rPr>
        <w:t>Il processo di Gesů</w:t>
      </w:r>
      <w:r>
        <w:rPr>
          <w:rFonts w:cs="Times New Roman"/>
        </w:rPr>
        <w:t xml:space="preserve">, Brescia, 1966.; P. Benoit, </w:t>
      </w:r>
      <w:r>
        <w:rPr>
          <w:rFonts w:cs="Times New Roman"/>
          <w:i/>
        </w:rPr>
        <w:t>Passione e risurrezione del Signore</w:t>
      </w:r>
      <w:r>
        <w:rPr>
          <w:rFonts w:cs="Times New Roman"/>
        </w:rPr>
        <w:t xml:space="preserve">, Torino, 1967.; D. R. Catchpole, </w:t>
      </w:r>
      <w:r>
        <w:rPr>
          <w:rFonts w:cs="Times New Roman"/>
          <w:i/>
        </w:rPr>
        <w:t>The Trial of Jesus in the Gospel of Luke</w:t>
      </w:r>
      <w:r>
        <w:rPr>
          <w:rFonts w:cs="Times New Roman"/>
        </w:rPr>
        <w:t>, in JBL 94 (1975), 81-93.</w:t>
      </w:r>
    </w:p>
  </w:footnote>
  <w:footnote w:id="42">
    <w:p>
      <w:pPr>
        <w:pStyle w:val="Footnote"/>
        <w:rPr/>
      </w:pPr>
      <w:r>
        <w:rPr>
          <w:rStyle w:val="FootnoteCharacters"/>
        </w:rPr>
        <w:footnoteRef/>
      </w:r>
      <w:r>
        <w:rPr>
          <w:rFonts w:cs="Times New Roman"/>
        </w:rPr>
        <w:t xml:space="preserve"> </w:t>
      </w:r>
      <w:r>
        <w:rPr>
          <w:rFonts w:cs="Times New Roman"/>
        </w:rPr>
        <w:t>A Mk 14,55 és a Mt 26,59 szerint úgy látszik, mintha a Főtanács vagy szünedrion Jézus elfogása után még nyomban éjjel összegyűlt volna, és reggel (vö. Mk 15,1; Mt 27,1) döntöttek volna (második ülésen?) arról, hogy Jézust átviszik Pilátushoz.</w:t>
      </w:r>
    </w:p>
  </w:footnote>
  <w:footnote w:id="43">
    <w:p>
      <w:pPr>
        <w:pStyle w:val="Footnote"/>
        <w:rPr/>
      </w:pPr>
      <w:r>
        <w:rPr>
          <w:rStyle w:val="FootnoteCharacters"/>
        </w:rPr>
        <w:footnoteRef/>
      </w:r>
      <w:r>
        <w:rPr>
          <w:rFonts w:cs="Times New Roman"/>
        </w:rPr>
        <w:t xml:space="preserve"> </w:t>
      </w:r>
      <w:r>
        <w:rPr>
          <w:rFonts w:cs="Times New Roman"/>
        </w:rPr>
        <w:t>Vö. Mk 14, 55-61; Mt 26, 59-62.</w:t>
      </w:r>
    </w:p>
  </w:footnote>
  <w:footnote w:id="44">
    <w:p>
      <w:pPr>
        <w:pStyle w:val="Footnote"/>
        <w:rPr/>
      </w:pPr>
      <w:r>
        <w:rPr>
          <w:rStyle w:val="FootnoteCharacters"/>
        </w:rPr>
        <w:footnoteRef/>
      </w:r>
      <w:r>
        <w:rPr>
          <w:rFonts w:cs="Times New Roman"/>
        </w:rPr>
        <w:t xml:space="preserve"> </w:t>
      </w:r>
      <w:r>
        <w:rPr>
          <w:rFonts w:cs="Times New Roman"/>
        </w:rPr>
        <w:t xml:space="preserve">A Mt 26,63-ban található párhuzamos szöveg felvilágosításul szolgálhat: «Te vagy-e a Krisztus, az Isten fia?». Itt ugyanis a párhuzamosság törvénye alapján nyilvánvaló, hogy az egyik megnevezés a másiknak szinonimája. Vö. G. Vermes, </w:t>
      </w:r>
      <w:r>
        <w:rPr>
          <w:rFonts w:cs="Times New Roman"/>
          <w:i/>
        </w:rPr>
        <w:t>Jésus le juif</w:t>
      </w:r>
      <w:r>
        <w:rPr>
          <w:rFonts w:cs="Times New Roman"/>
        </w:rPr>
        <w:t xml:space="preserve">, i.m., 259-265. o.; A. George, </w:t>
      </w:r>
      <w:r>
        <w:rPr>
          <w:rFonts w:cs="Times New Roman"/>
          <w:i/>
        </w:rPr>
        <w:t>Études sur l’oeuvre de Luc</w:t>
      </w:r>
      <w:r>
        <w:rPr>
          <w:rFonts w:cs="Times New Roman"/>
        </w:rPr>
        <w:t>, i.m., 215-236. o. Az ilyen névváltások magyarázatához mindig a klasszikus messiási szövegekhez kell visszatérni: 2 Sám 7,14 («ő a fiam lesz») és Zsolt 2,7 («a fiam vagy, ma adtam neked életet»). A Lk 1, 31-32-ben azt olvassuk, hogy «a Magasságbeli fiának mondják majd» és «atyjának, Dávidnak trónján» fog uralkodni. A «Dávid örököse» és az «Isten fia» tehát ugyanazt a személyt, a messiást jelöli. A Róm 1,4-ben Pál a Dávid nemzetségéből való (</w:t>
      </w:r>
      <w:r>
        <w:rPr>
          <w:rFonts w:eastAsia="Symbol" w:cs="Symbol" w:ascii="Symbol" w:hAnsi="Symbol"/>
        </w:rPr>
        <w:t></w:t>
      </w:r>
      <w:r>
        <w:rPr>
          <w:rFonts w:cs="Times New Roman"/>
        </w:rPr>
        <w:t xml:space="preserve"> Dávid fia) jézusi címet összekapcsolja a másik címmel: «aki a halottak közül való feltámadásával Isten hatalmas fiának bizonyult». Vö. I. fejezet, 45. jegyz.</w:t>
      </w:r>
    </w:p>
  </w:footnote>
  <w:footnote w:id="45">
    <w:p>
      <w:pPr>
        <w:pStyle w:val="Footnote"/>
        <w:rPr/>
      </w:pPr>
      <w:r>
        <w:rPr>
          <w:rStyle w:val="FootnoteCharacters"/>
        </w:rPr>
        <w:footnoteRef/>
      </w:r>
      <w:r>
        <w:rPr>
          <w:rFonts w:cs="Times New Roman"/>
        </w:rPr>
        <w:t xml:space="preserve"> </w:t>
      </w:r>
      <w:r>
        <w:rPr>
          <w:rFonts w:cs="Times New Roman"/>
        </w:rPr>
        <w:t>Vö. Mk 14, 63-64; Mt 26, 65-66.</w:t>
      </w:r>
    </w:p>
  </w:footnote>
  <w:footnote w:id="46">
    <w:p>
      <w:pPr>
        <w:pStyle w:val="Footnote"/>
        <w:rPr/>
      </w:pPr>
      <w:r>
        <w:rPr>
          <w:rStyle w:val="FootnoteCharacters"/>
        </w:rPr>
        <w:footnoteRef/>
      </w:r>
      <w:r>
        <w:rPr>
          <w:rFonts w:cs="Times New Roman"/>
        </w:rPr>
        <w:t xml:space="preserve"> </w:t>
      </w:r>
      <w:r>
        <w:rPr>
          <w:rFonts w:cs="Times New Roman"/>
        </w:rPr>
        <w:t xml:space="preserve">Vö. A. N. Sherwin-White, </w:t>
      </w:r>
      <w:r>
        <w:rPr>
          <w:rFonts w:cs="Times New Roman"/>
          <w:i/>
        </w:rPr>
        <w:t>Roman Society and Roman Law in the New Testament</w:t>
      </w:r>
      <w:r>
        <w:rPr>
          <w:rFonts w:cs="Times New Roman"/>
        </w:rPr>
        <w:t xml:space="preserve">, Oxford, 1963., 24-47. o.; J. Blinzler, </w:t>
      </w:r>
      <w:r>
        <w:rPr>
          <w:rFonts w:cs="Times New Roman"/>
          <w:i/>
        </w:rPr>
        <w:t>Il processo di Gesů</w:t>
      </w:r>
      <w:r>
        <w:rPr>
          <w:rFonts w:cs="Times New Roman"/>
        </w:rPr>
        <w:t xml:space="preserve">, i.m., 198-214. o.; V. Taylor, </w:t>
      </w:r>
      <w:r>
        <w:rPr>
          <w:rFonts w:cs="Times New Roman"/>
          <w:i/>
        </w:rPr>
        <w:t>The Passion Narrative of St. Luke. A Critical and Historical Investigation</w:t>
      </w:r>
      <w:r>
        <w:rPr>
          <w:rFonts w:cs="Times New Roman"/>
        </w:rPr>
        <w:t xml:space="preserve">, London - New York, 1972.; A. Büchele, </w:t>
      </w:r>
      <w:r>
        <w:rPr>
          <w:rFonts w:cs="Times New Roman"/>
          <w:i/>
        </w:rPr>
        <w:t>Der Tod Jesu im Lukasevangelium. Eine redaktionsgeschichtliche Untersuchung zu Lk 23</w:t>
      </w:r>
      <w:r>
        <w:rPr>
          <w:rFonts w:cs="Times New Roman"/>
        </w:rPr>
        <w:t xml:space="preserve">, Frankfurt a. M., 1978.; H. Cousin, </w:t>
      </w:r>
      <w:r>
        <w:rPr>
          <w:rFonts w:cs="Times New Roman"/>
          <w:i/>
        </w:rPr>
        <w:t>Le prophčte assasiné</w:t>
      </w:r>
      <w:r>
        <w:rPr>
          <w:rFonts w:cs="Times New Roman"/>
        </w:rPr>
        <w:t xml:space="preserve">, Paris, 1976.; A. Paul, </w:t>
      </w:r>
      <w:r>
        <w:rPr>
          <w:rFonts w:cs="Times New Roman"/>
          <w:i/>
        </w:rPr>
        <w:t>Le monde des Juifs ŕ l’heure de Jesus. Histoire politique</w:t>
      </w:r>
      <w:r>
        <w:rPr>
          <w:rFonts w:cs="Times New Roman"/>
        </w:rPr>
        <w:t>, Paris, 1981., 51-53. o.</w:t>
      </w:r>
    </w:p>
  </w:footnote>
  <w:footnote w:id="47">
    <w:p>
      <w:pPr>
        <w:pStyle w:val="Footnote"/>
        <w:rPr/>
      </w:pPr>
      <w:r>
        <w:rPr>
          <w:rStyle w:val="FootnoteCharacters"/>
        </w:rPr>
        <w:footnoteRef/>
      </w:r>
      <w:r>
        <w:rPr>
          <w:rFonts w:cs="Times New Roman"/>
        </w:rPr>
        <w:t xml:space="preserve"> </w:t>
      </w:r>
      <w:r>
        <w:rPr>
          <w:rFonts w:cs="Times New Roman"/>
        </w:rPr>
        <w:t xml:space="preserve">Vö. G. Ricciotti, </w:t>
      </w:r>
      <w:r>
        <w:rPr>
          <w:rFonts w:cs="Times New Roman"/>
          <w:i/>
        </w:rPr>
        <w:t>La storia d’Israele</w:t>
      </w:r>
      <w:r>
        <w:rPr>
          <w:rFonts w:cs="Times New Roman"/>
        </w:rPr>
        <w:t xml:space="preserve">, Torino, 1934., II. k. 431-440.; J. Blinzler, </w:t>
      </w:r>
      <w:r>
        <w:rPr>
          <w:rFonts w:cs="Times New Roman"/>
          <w:i/>
        </w:rPr>
        <w:t>Il processo di Gesů,</w:t>
      </w:r>
      <w:r>
        <w:rPr>
          <w:rFonts w:cs="Times New Roman"/>
        </w:rPr>
        <w:t xml:space="preserve"> i.m., 229-243.</w:t>
      </w:r>
    </w:p>
  </w:footnote>
  <w:footnote w:id="48">
    <w:p>
      <w:pPr>
        <w:pStyle w:val="Footnote"/>
        <w:rPr/>
      </w:pPr>
      <w:r>
        <w:rPr>
          <w:rStyle w:val="FootnoteCharacters"/>
        </w:rPr>
        <w:footnoteRef/>
      </w:r>
      <w:r>
        <w:rPr>
          <w:rFonts w:cs="Times New Roman"/>
        </w:rPr>
        <w:t xml:space="preserve"> </w:t>
      </w:r>
      <w:r>
        <w:rPr>
          <w:rFonts w:cs="Times New Roman"/>
        </w:rPr>
        <w:t xml:space="preserve">Vö. 9,41; ApCsel 13, 8.10; 20,30. A </w:t>
      </w:r>
      <w:r>
        <w:rPr>
          <w:rFonts w:cs="Times New Roman"/>
          <w:i/>
        </w:rPr>
        <w:t>diasztrephó</w:t>
      </w:r>
      <w:r>
        <w:rPr>
          <w:rFonts w:cs="Times New Roman"/>
        </w:rPr>
        <w:t xml:space="preserve"> (megront, félrevezet) ige itt negatív értelemben szerepel. Jézus olyannak mutatkozik, mint valamiféle varázsló, aki praktikáival és varázslataival félrevezeti a közembert (</w:t>
      </w:r>
      <w:r>
        <w:rPr>
          <w:rFonts w:cs="Times New Roman"/>
          <w:i/>
        </w:rPr>
        <w:t>ethnosz</w:t>
      </w:r>
      <w:r>
        <w:rPr>
          <w:rFonts w:cs="Times New Roman"/>
        </w:rPr>
        <w:t>).</w:t>
      </w:r>
    </w:p>
  </w:footnote>
  <w:footnote w:id="49">
    <w:p>
      <w:pPr>
        <w:pStyle w:val="Footnote"/>
        <w:rPr/>
      </w:pPr>
      <w:r>
        <w:rPr>
          <w:rStyle w:val="FootnoteCharacters"/>
        </w:rPr>
        <w:footnoteRef/>
      </w:r>
      <w:r>
        <w:rPr>
          <w:rFonts w:cs="Times New Roman"/>
        </w:rPr>
        <w:t xml:space="preserve"> </w:t>
      </w:r>
      <w:r>
        <w:rPr>
          <w:rFonts w:cs="Times New Roman"/>
        </w:rPr>
        <w:t xml:space="preserve">Vö. G. Ricciotti, </w:t>
      </w:r>
      <w:r>
        <w:rPr>
          <w:rFonts w:cs="Times New Roman"/>
          <w:i/>
        </w:rPr>
        <w:t>Storia d’Israele</w:t>
      </w:r>
      <w:r>
        <w:rPr>
          <w:rFonts w:cs="Times New Roman"/>
        </w:rPr>
        <w:t xml:space="preserve">, i.m., 440-444. o.; ugyanő: </w:t>
      </w:r>
      <w:r>
        <w:rPr>
          <w:rFonts w:cs="Times New Roman"/>
          <w:i/>
        </w:rPr>
        <w:t>Vita di Gesů Cristo</w:t>
      </w:r>
      <w:r>
        <w:rPr>
          <w:rFonts w:cs="Times New Roman"/>
        </w:rPr>
        <w:t>, i.m., 39-45. o.</w:t>
      </w:r>
    </w:p>
  </w:footnote>
  <w:footnote w:id="50">
    <w:p>
      <w:pPr>
        <w:pStyle w:val="Footnote"/>
        <w:rPr/>
      </w:pPr>
      <w:r>
        <w:rPr>
          <w:rStyle w:val="FootnoteCharacters"/>
        </w:rPr>
        <w:footnoteRef/>
      </w:r>
      <w:r>
        <w:rPr>
          <w:rFonts w:cs="Times New Roman"/>
        </w:rPr>
        <w:t xml:space="preserve"> </w:t>
      </w:r>
      <w:r>
        <w:rPr>
          <w:rFonts w:cs="Times New Roman"/>
        </w:rPr>
        <w:t xml:space="preserve">Vö. G. Ricciotti, </w:t>
      </w:r>
      <w:r>
        <w:rPr>
          <w:rFonts w:cs="Times New Roman"/>
          <w:i/>
        </w:rPr>
        <w:t>Storia d’Israele</w:t>
      </w:r>
      <w:r>
        <w:rPr>
          <w:rFonts w:cs="Times New Roman"/>
        </w:rPr>
        <w:t xml:space="preserve">, i.m., 422-429. o.; ugyanő: i.m., 31-38. o.; A. N. Sherwin - White, i.m., 28-32. o.; G. Jossa, </w:t>
      </w:r>
      <w:r>
        <w:rPr>
          <w:rFonts w:cs="Times New Roman"/>
          <w:i/>
        </w:rPr>
        <w:t>Gesů e i movimenti di liberazione della Palestina</w:t>
      </w:r>
      <w:r>
        <w:rPr>
          <w:rFonts w:cs="Times New Roman"/>
        </w:rPr>
        <w:t>, Brescia, 1980., 310-334. o.; A. Paul, i.m., 48-51. o.</w:t>
      </w:r>
    </w:p>
  </w:footnote>
  <w:footnote w:id="51">
    <w:p>
      <w:pPr>
        <w:pStyle w:val="Footnote"/>
        <w:rPr/>
      </w:pPr>
      <w:r>
        <w:rPr>
          <w:rStyle w:val="FootnoteCharacters"/>
        </w:rPr>
        <w:footnoteRef/>
      </w:r>
      <w:r>
        <w:rPr>
          <w:rFonts w:cs="Times New Roman"/>
        </w:rPr>
        <w:t xml:space="preserve"> </w:t>
      </w:r>
      <w:r>
        <w:rPr>
          <w:rFonts w:cs="Times New Roman"/>
        </w:rPr>
        <w:t xml:space="preserve">A Lk 21,12-ben olvassuk: «királyok és helytartók elé vezetnek titeket». Ennek Jézusra is érvényesnek kellett lennie. Vö. K. Müller, </w:t>
      </w:r>
      <w:r>
        <w:rPr>
          <w:rFonts w:cs="Times New Roman"/>
          <w:i/>
        </w:rPr>
        <w:t>Jesus vor Herodes. Eine redaktionsgeschichtliche Untersuchung zu Lk 23, 6-12</w:t>
      </w:r>
      <w:r>
        <w:rPr>
          <w:rFonts w:cs="Times New Roman"/>
        </w:rPr>
        <w:t>, in AA. VV., Zur Geschichte des Urchristentums (Quaest. disp. 87), Freiburg - Basel - Wien, 1979., 111-141. o.</w:t>
      </w:r>
    </w:p>
  </w:footnote>
  <w:footnote w:id="52">
    <w:p>
      <w:pPr>
        <w:pStyle w:val="Footnote"/>
        <w:rPr/>
      </w:pPr>
      <w:r>
        <w:rPr>
          <w:rStyle w:val="FootnoteCharacters"/>
        </w:rPr>
        <w:footnoteRef/>
      </w:r>
      <w:r>
        <w:rPr>
          <w:rFonts w:cs="Times New Roman"/>
        </w:rPr>
        <w:t xml:space="preserve"> </w:t>
      </w:r>
      <w:r>
        <w:rPr>
          <w:rFonts w:cs="Times New Roman"/>
        </w:rPr>
        <w:t xml:space="preserve">Vö. J. A. Bailet, id. cikk, 64-77. o.; J. Blinzler, i.m., 273-286. o.; P. Winter, </w:t>
      </w:r>
      <w:r>
        <w:rPr>
          <w:rFonts w:cs="Times New Roman"/>
          <w:i/>
        </w:rPr>
        <w:t>On the Trial of Jesus</w:t>
      </w:r>
      <w:r>
        <w:rPr>
          <w:rFonts w:cs="Times New Roman"/>
        </w:rPr>
        <w:t xml:space="preserve">, Berlin, 1974., II. kiad., 131-143. o.; M. H. Marco, </w:t>
      </w:r>
      <w:r>
        <w:rPr>
          <w:rFonts w:cs="Times New Roman"/>
          <w:i/>
        </w:rPr>
        <w:t>Un problema de critica histórica en el relato de la Pasión: la liberación de Barrabás</w:t>
      </w:r>
      <w:r>
        <w:rPr>
          <w:rFonts w:cs="Times New Roman"/>
        </w:rPr>
        <w:t>, in EstBibl 30 (1971), 137-160.</w:t>
      </w:r>
    </w:p>
  </w:footnote>
  <w:footnote w:id="53">
    <w:p>
      <w:pPr>
        <w:pStyle w:val="Footnote"/>
        <w:rPr/>
      </w:pPr>
      <w:r>
        <w:rPr>
          <w:rStyle w:val="FootnoteCharacters"/>
        </w:rPr>
        <w:footnoteRef/>
      </w:r>
      <w:r>
        <w:rPr>
          <w:rFonts w:cs="Times New Roman"/>
        </w:rPr>
        <w:t xml:space="preserve"> </w:t>
      </w:r>
      <w:r>
        <w:rPr>
          <w:rFonts w:cs="Times New Roman"/>
        </w:rPr>
        <w:t>Vö. J. Blinzler, i.m., 288-304. o.</w:t>
      </w:r>
    </w:p>
  </w:footnote>
  <w:footnote w:id="54">
    <w:p>
      <w:pPr>
        <w:pStyle w:val="Footnote"/>
        <w:rPr/>
      </w:pPr>
      <w:r>
        <w:rPr>
          <w:rStyle w:val="FootnoteCharacters"/>
        </w:rPr>
        <w:footnoteRef/>
      </w:r>
      <w:r>
        <w:rPr>
          <w:rFonts w:cs="Times New Roman"/>
        </w:rPr>
        <w:t xml:space="preserve"> </w:t>
      </w:r>
      <w:r>
        <w:rPr>
          <w:rFonts w:cs="Times New Roman"/>
        </w:rPr>
        <w:t xml:space="preserve">Vö. </w:t>
      </w:r>
      <w:r>
        <w:rPr>
          <w:rFonts w:cs="Times New Roman"/>
          <w:i/>
        </w:rPr>
        <w:t>La conversione della Chiesa</w:t>
      </w:r>
      <w:r>
        <w:rPr>
          <w:rFonts w:cs="Times New Roman"/>
        </w:rPr>
        <w:t>, i.m., 63-68. o.</w:t>
      </w:r>
    </w:p>
  </w:footnote>
  <w:footnote w:id="55">
    <w:p>
      <w:pPr>
        <w:pStyle w:val="Footnote"/>
        <w:rPr/>
      </w:pPr>
      <w:r>
        <w:rPr>
          <w:rStyle w:val="FootnoteCharacters"/>
        </w:rPr>
        <w:footnoteRef/>
      </w:r>
      <w:r>
        <w:rPr>
          <w:rFonts w:cs="Times New Roman"/>
        </w:rPr>
        <w:t xml:space="preserve"> </w:t>
      </w:r>
      <w:r>
        <w:rPr>
          <w:rFonts w:cs="Times New Roman"/>
        </w:rPr>
        <w:t xml:space="preserve">Vö. </w:t>
      </w:r>
      <w:r>
        <w:rPr>
          <w:rFonts w:cs="Times New Roman"/>
          <w:i/>
        </w:rPr>
        <w:t>Itinerario spirituale di Cristo</w:t>
      </w:r>
      <w:r>
        <w:rPr>
          <w:rFonts w:cs="Times New Roman"/>
        </w:rPr>
        <w:t>, III. k., 132-163. o.</w:t>
      </w:r>
    </w:p>
  </w:footnote>
  <w:footnote w:id="56">
    <w:p>
      <w:pPr>
        <w:pStyle w:val="Footnote"/>
        <w:rPr/>
      </w:pPr>
      <w:r>
        <w:rPr>
          <w:rStyle w:val="FootnoteCharacters"/>
        </w:rPr>
        <w:footnoteRef/>
      </w:r>
      <w:r>
        <w:rPr>
          <w:rFonts w:cs="Times New Roman"/>
        </w:rPr>
        <w:t xml:space="preserve"> </w:t>
      </w:r>
      <w:r>
        <w:rPr>
          <w:rFonts w:cs="Times New Roman"/>
        </w:rPr>
        <w:t xml:space="preserve">Vö. W. Käser, </w:t>
      </w:r>
      <w:r>
        <w:rPr>
          <w:rFonts w:cs="Times New Roman"/>
          <w:i/>
        </w:rPr>
        <w:t>Exegetische und theologische Erwägungen zur Seligpreisung der Kinderlosen Lc 23,29b</w:t>
      </w:r>
      <w:r>
        <w:rPr>
          <w:rFonts w:cs="Times New Roman"/>
        </w:rPr>
        <w:t xml:space="preserve">, in ZNW 54 (1963), 240-254.; B. Rinaldi, </w:t>
      </w:r>
      <w:r>
        <w:rPr>
          <w:rFonts w:cs="Times New Roman"/>
          <w:i/>
        </w:rPr>
        <w:t>Beate le sterili (Lc 23,29)</w:t>
      </w:r>
      <w:r>
        <w:rPr>
          <w:rFonts w:cs="Times New Roman"/>
        </w:rPr>
        <w:t>, in BiOr 15 (1973), 61-64.</w:t>
      </w:r>
    </w:p>
  </w:footnote>
  <w:footnote w:id="57">
    <w:p>
      <w:pPr>
        <w:pStyle w:val="Footnote"/>
        <w:rPr/>
      </w:pPr>
      <w:r>
        <w:rPr>
          <w:rStyle w:val="FootnoteCharacters"/>
        </w:rPr>
        <w:footnoteRef/>
      </w:r>
      <w:r>
        <w:rPr>
          <w:rFonts w:cs="Times New Roman"/>
        </w:rPr>
        <w:t xml:space="preserve"> </w:t>
      </w:r>
      <w:r>
        <w:rPr>
          <w:rFonts w:cs="Times New Roman"/>
        </w:rPr>
        <w:t xml:space="preserve">Vö. D. Daube, </w:t>
      </w:r>
      <w:r>
        <w:rPr>
          <w:rFonts w:cs="Times New Roman"/>
          <w:i/>
        </w:rPr>
        <w:t>For they know not what they do. Luke 23,34</w:t>
      </w:r>
      <w:r>
        <w:rPr>
          <w:rFonts w:cs="Times New Roman"/>
        </w:rPr>
        <w:t xml:space="preserve">, in TV 79 (1961), 58-70.; W. Trilling, </w:t>
      </w:r>
      <w:r>
        <w:rPr>
          <w:rFonts w:cs="Times New Roman"/>
          <w:i/>
        </w:rPr>
        <w:t>Le Christ, roi crucifié (Lc 23)</w:t>
      </w:r>
      <w:r>
        <w:rPr>
          <w:rFonts w:cs="Times New Roman"/>
        </w:rPr>
        <w:t>, in AssSeig 65 (1973), 56-65.</w:t>
      </w:r>
    </w:p>
  </w:footnote>
  <w:footnote w:id="58">
    <w:p>
      <w:pPr>
        <w:pStyle w:val="Footnote"/>
        <w:rPr/>
      </w:pPr>
      <w:r>
        <w:rPr>
          <w:rStyle w:val="FootnoteCharacters"/>
        </w:rPr>
        <w:footnoteRef/>
      </w:r>
      <w:r>
        <w:rPr>
          <w:rFonts w:cs="Times New Roman"/>
        </w:rPr>
        <w:t xml:space="preserve"> </w:t>
      </w:r>
      <w:r>
        <w:rPr>
          <w:rFonts w:cs="Times New Roman"/>
        </w:rPr>
        <w:t>«A kereszt nem a legnagyobb fájdalom kifejezője (hiszen sokan viseltek el az övéinél kegyetlenebb szenvedéseket), hanem a legnagyobb szereteté» (</w:t>
      </w:r>
      <w:r>
        <w:rPr>
          <w:rFonts w:cs="Times New Roman"/>
          <w:i/>
        </w:rPr>
        <w:t>Itinerario spirituale di Cristo</w:t>
      </w:r>
      <w:r>
        <w:rPr>
          <w:rFonts w:cs="Times New Roman"/>
        </w:rPr>
        <w:t>, i.m., III. k., Il salvatore, 136. o.). «Krisztus élete áldozatbemutatás és áldozat, amely azonban nem az Atyához száll, hanem az emberek felé terjeszkedik» (uo. 134. o.).</w:t>
      </w:r>
    </w:p>
  </w:footnote>
  <w:footnote w:id="59">
    <w:p>
      <w:pPr>
        <w:pStyle w:val="Footnote"/>
        <w:rPr/>
      </w:pPr>
      <w:r>
        <w:rPr>
          <w:rStyle w:val="FootnoteCharacters"/>
        </w:rPr>
        <w:footnoteRef/>
      </w:r>
      <w:r>
        <w:rPr>
          <w:rFonts w:cs="Times New Roman"/>
        </w:rPr>
        <w:t xml:space="preserve"> </w:t>
      </w:r>
      <w:r>
        <w:rPr>
          <w:rFonts w:cs="Times New Roman"/>
        </w:rPr>
        <w:t xml:space="preserve">P. Grelot, </w:t>
      </w:r>
      <w:r>
        <w:rPr>
          <w:rFonts w:cs="Times New Roman"/>
          <w:i/>
        </w:rPr>
        <w:t>Aujourd’hui tu seras avec moi dans le Paradis Lc 23,41</w:t>
      </w:r>
      <w:r>
        <w:rPr>
          <w:rFonts w:cs="Times New Roman"/>
        </w:rPr>
        <w:t xml:space="preserve">, in RB 74 (1967), 194-214.; W. Schenk, </w:t>
      </w:r>
      <w:r>
        <w:rPr>
          <w:rFonts w:cs="Times New Roman"/>
          <w:i/>
        </w:rPr>
        <w:t>Der Passionsbericht nach Markus</w:t>
      </w:r>
      <w:r>
        <w:rPr>
          <w:rFonts w:cs="Times New Roman"/>
        </w:rPr>
        <w:t>, Gütersloh, 1974., 102-109. o.</w:t>
      </w:r>
    </w:p>
  </w:footnote>
  <w:footnote w:id="60">
    <w:p>
      <w:pPr>
        <w:pStyle w:val="Footnote"/>
        <w:rPr/>
      </w:pPr>
      <w:r>
        <w:rPr>
          <w:rStyle w:val="FootnoteCharacters"/>
        </w:rPr>
        <w:footnoteRef/>
      </w:r>
      <w:r>
        <w:rPr>
          <w:rFonts w:cs="Times New Roman"/>
        </w:rPr>
        <w:t xml:space="preserve"> </w:t>
      </w:r>
      <w:r>
        <w:rPr>
          <w:rFonts w:cs="Times New Roman"/>
        </w:rPr>
        <w:t xml:space="preserve">Vö. W. Trilling, </w:t>
      </w:r>
      <w:r>
        <w:rPr>
          <w:rFonts w:cs="Times New Roman"/>
          <w:i/>
        </w:rPr>
        <w:t>La promesse de Jésus au bon larron (Lc 23, 34-43)</w:t>
      </w:r>
      <w:r>
        <w:rPr>
          <w:rFonts w:cs="Times New Roman"/>
        </w:rPr>
        <w:t>, in AssSeig 96 (1967), 31-39. o.</w:t>
      </w:r>
    </w:p>
  </w:footnote>
  <w:footnote w:id="61">
    <w:p>
      <w:pPr>
        <w:pStyle w:val="Footnote"/>
        <w:rPr/>
      </w:pPr>
      <w:r>
        <w:rPr>
          <w:rStyle w:val="FootnoteCharacters"/>
        </w:rPr>
        <w:footnoteRef/>
      </w:r>
      <w:r>
        <w:rPr>
          <w:rFonts w:cs="Times New Roman"/>
        </w:rPr>
        <w:t xml:space="preserve"> </w:t>
      </w:r>
      <w:r>
        <w:rPr>
          <w:rFonts w:cs="Times New Roman"/>
        </w:rPr>
        <w:t xml:space="preserve">Vö. J. F. A. Sawyer, </w:t>
      </w:r>
      <w:r>
        <w:rPr>
          <w:rFonts w:cs="Times New Roman"/>
          <w:i/>
        </w:rPr>
        <w:t>Why is a Solar Eclipse Mentioned in the Passion Narrative (Luke XXIII, 44-5)?</w:t>
      </w:r>
      <w:r>
        <w:rPr>
          <w:rFonts w:cs="Times New Roman"/>
        </w:rPr>
        <w:t>, in JTS 23 (1972), 124-128.; W. Schenk, i.m., 109-119. o.</w:t>
      </w:r>
    </w:p>
  </w:footnote>
  <w:footnote w:id="62">
    <w:p>
      <w:pPr>
        <w:pStyle w:val="Footnote"/>
        <w:rPr/>
      </w:pPr>
      <w:r>
        <w:rPr>
          <w:rStyle w:val="FootnoteCharacters"/>
        </w:rPr>
        <w:footnoteRef/>
      </w:r>
      <w:r>
        <w:rPr>
          <w:rFonts w:cs="Times New Roman"/>
        </w:rPr>
        <w:t xml:space="preserve"> </w:t>
      </w:r>
      <w:r>
        <w:rPr>
          <w:rFonts w:cs="Times New Roman"/>
        </w:rPr>
        <w:t>Vö. Kiv 10, 11-12; Ám 5,19; Ez 32,8; Szof 1,15; Jo 2,2; 3,4; Mk 13,24; ApCsel 2, 14-21.</w:t>
      </w:r>
    </w:p>
  </w:footnote>
  <w:footnote w:id="63">
    <w:p>
      <w:pPr>
        <w:pStyle w:val="Footnote"/>
        <w:rPr/>
      </w:pPr>
      <w:r>
        <w:rPr>
          <w:rStyle w:val="FootnoteCharacters"/>
        </w:rPr>
        <w:footnoteRef/>
      </w:r>
      <w:r>
        <w:rPr>
          <w:rFonts w:cs="Times New Roman"/>
        </w:rPr>
        <w:t xml:space="preserve"> </w:t>
      </w:r>
      <w:r>
        <w:rPr>
          <w:rFonts w:cs="Times New Roman"/>
        </w:rPr>
        <w:t xml:space="preserve">Vö. P. Benoit, </w:t>
      </w:r>
      <w:r>
        <w:rPr>
          <w:rFonts w:cs="Times New Roman"/>
          <w:i/>
        </w:rPr>
        <w:t>Passione e risurrezione del Signore</w:t>
      </w:r>
      <w:r>
        <w:rPr>
          <w:rFonts w:cs="Times New Roman"/>
        </w:rPr>
        <w:t xml:space="preserve">, i.m., 294. o-tól; A. Pelletier, </w:t>
      </w:r>
      <w:r>
        <w:rPr>
          <w:rFonts w:cs="Times New Roman"/>
          <w:i/>
        </w:rPr>
        <w:t>La tradition synoptique du «Voile déchiré» ŕ la lumičre des réalités archéologiques</w:t>
      </w:r>
      <w:r>
        <w:rPr>
          <w:rFonts w:cs="Times New Roman"/>
        </w:rPr>
        <w:t>, in RSR 46 (1958), 161-180.</w:t>
      </w:r>
    </w:p>
  </w:footnote>
  <w:footnote w:id="64">
    <w:p>
      <w:pPr>
        <w:pStyle w:val="Footnote"/>
        <w:rPr/>
      </w:pPr>
      <w:r>
        <w:rPr>
          <w:rStyle w:val="FootnoteCharacters"/>
        </w:rPr>
        <w:footnoteRef/>
      </w:r>
      <w:r>
        <w:rPr>
          <w:rFonts w:cs="Times New Roman"/>
        </w:rPr>
        <w:t xml:space="preserve"> </w:t>
      </w:r>
      <w:r>
        <w:rPr>
          <w:rFonts w:cs="Times New Roman"/>
        </w:rPr>
        <w:t xml:space="preserve">Vö. P. Barbet, </w:t>
      </w:r>
      <w:r>
        <w:rPr>
          <w:rFonts w:cs="Times New Roman"/>
          <w:i/>
        </w:rPr>
        <w:t>La passione di N. Signore secondo il chirurgo</w:t>
      </w:r>
      <w:r>
        <w:rPr>
          <w:rFonts w:cs="Times New Roman"/>
        </w:rPr>
        <w:t xml:space="preserve">, Torino, 1951.; F. La Cava, </w:t>
      </w:r>
      <w:r>
        <w:rPr>
          <w:rFonts w:cs="Times New Roman"/>
          <w:i/>
        </w:rPr>
        <w:t>La passione di N. S. Gesů Cristo illustrata dalla scienza medica</w:t>
      </w:r>
      <w:r>
        <w:rPr>
          <w:rFonts w:cs="Times New Roman"/>
        </w:rPr>
        <w:t>, Napoli, 1953.</w:t>
      </w:r>
    </w:p>
  </w:footnote>
  <w:footnote w:id="65">
    <w:p>
      <w:pPr>
        <w:pStyle w:val="Footnote"/>
        <w:rPr/>
      </w:pPr>
      <w:r>
        <w:rPr>
          <w:rStyle w:val="FootnoteCharacters"/>
        </w:rPr>
        <w:footnoteRef/>
      </w:r>
      <w:r>
        <w:rPr>
          <w:rFonts w:cs="Times New Roman"/>
        </w:rPr>
        <w:t xml:space="preserve"> </w:t>
      </w:r>
      <w:r>
        <w:rPr>
          <w:rFonts w:cs="Times New Roman"/>
        </w:rPr>
        <w:t>Vö. 5,25.</w:t>
      </w:r>
    </w:p>
  </w:footnote>
  <w:footnote w:id="66">
    <w:p>
      <w:pPr>
        <w:pStyle w:val="Footnote"/>
        <w:rPr/>
      </w:pPr>
      <w:r>
        <w:rPr>
          <w:rStyle w:val="FootnoteCharacters"/>
        </w:rPr>
        <w:footnoteRef/>
      </w:r>
      <w:r>
        <w:rPr>
          <w:rFonts w:cs="Times New Roman"/>
        </w:rPr>
        <w:t xml:space="preserve"> </w:t>
      </w:r>
      <w:r>
        <w:rPr>
          <w:rFonts w:cs="Times New Roman"/>
        </w:rPr>
        <w:t xml:space="preserve">Vö. J. Blinzler, i.m., 350-394. o.; W. Taylor, </w:t>
      </w:r>
      <w:r>
        <w:rPr>
          <w:rFonts w:cs="Times New Roman"/>
          <w:i/>
        </w:rPr>
        <w:t>The Passion Narrative of St Luke</w:t>
      </w:r>
      <w:r>
        <w:rPr>
          <w:rFonts w:cs="Times New Roman"/>
        </w:rPr>
        <w:t xml:space="preserve">, i.m., 99-103. o.; I. Broer, </w:t>
      </w:r>
      <w:r>
        <w:rPr>
          <w:rFonts w:cs="Times New Roman"/>
          <w:i/>
        </w:rPr>
        <w:t>Die Urgemeinde und das Grab Jesu</w:t>
      </w:r>
      <w:r>
        <w:rPr>
          <w:rFonts w:cs="Times New Roman"/>
        </w:rPr>
        <w:t>, München, 1972.</w:t>
      </w:r>
    </w:p>
  </w:footnote>
  <w:footnote w:id="67">
    <w:p>
      <w:pPr>
        <w:pStyle w:val="Footnote"/>
        <w:rPr/>
      </w:pPr>
      <w:r>
        <w:rPr>
          <w:rStyle w:val="FootnoteCharacters"/>
        </w:rPr>
        <w:footnoteRef/>
      </w:r>
      <w:r>
        <w:rPr>
          <w:rFonts w:cs="Times New Roman"/>
        </w:rPr>
        <w:t xml:space="preserve"> </w:t>
      </w:r>
      <w:r>
        <w:rPr>
          <w:rFonts w:cs="Times New Roman"/>
        </w:rPr>
        <w:t xml:space="preserve">Azzal a történeti problémával kapcsolatban, amelyet ez a (ti. az elítélt temetésére vonatkozó) megjegyzés felvet, vö. </w:t>
      </w:r>
      <w:r>
        <w:rPr>
          <w:rFonts w:cs="Times New Roman"/>
          <w:i/>
        </w:rPr>
        <w:t>Matteo, il vangelo della chiesa</w:t>
      </w:r>
      <w:r>
        <w:rPr>
          <w:rFonts w:cs="Times New Roman"/>
        </w:rPr>
        <w:t>, nuova edizione aggiornata, Cittadella ed., Assisi, 1983., 755-756. o.</w:t>
      </w:r>
    </w:p>
  </w:footnote>
  <w:footnote w:id="68">
    <w:p>
      <w:pPr>
        <w:pStyle w:val="Footnote"/>
        <w:rPr/>
      </w:pPr>
      <w:r>
        <w:rPr>
          <w:rStyle w:val="FootnoteCharacters"/>
        </w:rPr>
        <w:footnoteRef/>
      </w:r>
      <w:r>
        <w:rPr>
          <w:rFonts w:cs="Times New Roman"/>
        </w:rPr>
        <w:t xml:space="preserve"> </w:t>
      </w:r>
      <w:r>
        <w:rPr>
          <w:rFonts w:cs="Times New Roman"/>
        </w:rPr>
        <w:t>Vö. P. Barbet, i.m., 178. o-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510"/>
        </w:tabs>
        <w:ind w:left="510" w:hanging="510"/>
      </w:pPr>
    </w:lvl>
  </w:abstractNum>
  <w:abstractNum w:abstractNumId="3">
    <w:lvl w:ilvl="0">
      <w:start w:val="8"/>
      <w:numFmt w:val="decimal"/>
      <w:lvlText w:val="%1."/>
      <w:lvlJc w:val="left"/>
      <w:pPr>
        <w:tabs>
          <w:tab w:val="num" w:pos="510"/>
        </w:tabs>
        <w:ind w:left="510" w:hanging="510"/>
      </w:pPr>
    </w:lvl>
  </w:abstractNum>
  <w:abstractNum w:abstractNumId="4">
    <w:lvl w:ilvl="0">
      <w:start w:val="26"/>
      <w:numFmt w:val="decimal"/>
      <w:lvlText w:val="%1."/>
      <w:lvlJc w:val="left"/>
      <w:pPr>
        <w:tabs>
          <w:tab w:val="num" w:pos="510"/>
        </w:tabs>
        <w:ind w:left="510" w:hanging="510"/>
      </w:pPr>
    </w:lvl>
  </w:abstractNum>
  <w:abstractNum w:abstractNumId="5">
    <w:lvl w:ilvl="0">
      <w:start w:val="44"/>
      <w:numFmt w:val="decimal"/>
      <w:lvlText w:val="%1."/>
      <w:lvlJc w:val="left"/>
      <w:pPr>
        <w:tabs>
          <w:tab w:val="num" w:pos="510"/>
        </w:tabs>
        <w:ind w:left="510" w:hanging="510"/>
      </w:pPr>
    </w:lvl>
  </w:abstractNum>
  <w:abstractNum w:abstractNumId="6">
    <w:lvl w:ilvl="0">
      <w:start w:val="19"/>
      <w:numFmt w:val="decimal"/>
      <w:lvlText w:val="%1."/>
      <w:lvlJc w:val="left"/>
      <w:pPr>
        <w:tabs>
          <w:tab w:val="num" w:pos="510"/>
        </w:tabs>
        <w:ind w:left="510" w:hanging="510"/>
      </w:pPr>
    </w:lvl>
  </w:abstractNum>
  <w:abstractNum w:abstractNumId="7">
    <w:lvl w:ilvl="0">
      <w:start w:val="54"/>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3"/>
      <w:numFmt w:val="decimal"/>
      <w:lvlText w:val="%1."/>
      <w:lvlJc w:val="left"/>
      <w:pPr>
        <w:tabs>
          <w:tab w:val="num" w:pos="510"/>
        </w:tabs>
        <w:ind w:left="510" w:hanging="510"/>
      </w:pPr>
    </w:lvl>
  </w:abstractNum>
  <w:abstractNum w:abstractNumId="10">
    <w:lvl w:ilvl="0">
      <w:start w:val="35"/>
      <w:numFmt w:val="decimal"/>
      <w:lvlText w:val="%1."/>
      <w:lvlJc w:val="left"/>
      <w:pPr>
        <w:tabs>
          <w:tab w:val="num" w:pos="510"/>
        </w:tabs>
        <w:ind w:left="510" w:hanging="510"/>
      </w:pPr>
    </w:lvl>
  </w:abstractNum>
  <w:abstractNum w:abstractNumId="11">
    <w:lvl w:ilvl="0">
      <w:start w:val="39"/>
      <w:numFmt w:val="decimal"/>
      <w:lvlText w:val="%1."/>
      <w:lvlJc w:val="left"/>
      <w:pPr>
        <w:tabs>
          <w:tab w:val="num" w:pos="510"/>
        </w:tabs>
        <w:ind w:left="510" w:hanging="510"/>
      </w:pPr>
    </w:lvl>
  </w:abstractNum>
  <w:abstractNum w:abstractNumId="12">
    <w:lvl w:ilvl="0">
      <w:start w:val="47"/>
      <w:numFmt w:val="decimal"/>
      <w:lvlText w:val="%1."/>
      <w:lvlJc w:val="left"/>
      <w:pPr>
        <w:tabs>
          <w:tab w:val="num" w:pos="510"/>
        </w:tabs>
        <w:ind w:left="510" w:hanging="510"/>
      </w:pPr>
    </w:lvl>
  </w:abstractNum>
  <w:abstractNum w:abstractNumId="13">
    <w:lvl w:ilvl="0">
      <w:start w:val="7"/>
      <w:numFmt w:val="decimal"/>
      <w:lvlText w:val="%1."/>
      <w:lvlJc w:val="left"/>
      <w:pPr>
        <w:tabs>
          <w:tab w:val="num" w:pos="510"/>
        </w:tabs>
        <w:ind w:left="510" w:hanging="510"/>
      </w:pPr>
    </w:lvl>
  </w:abstractNum>
  <w:abstractNum w:abstractNumId="14">
    <w:lvl w:ilvl="0">
      <w:start w:val="33"/>
      <w:numFmt w:val="decimal"/>
      <w:lvlText w:val="%1."/>
      <w:lvlJc w:val="left"/>
      <w:pPr>
        <w:tabs>
          <w:tab w:val="num" w:pos="510"/>
        </w:tabs>
        <w:ind w:left="510" w:hanging="510"/>
      </w:pPr>
    </w:lvl>
  </w:abstractNum>
  <w:abstractNum w:abstractNumId="15">
    <w:lvl w:ilvl="0">
      <w:start w:val="39"/>
      <w:numFmt w:val="decimal"/>
      <w:lvlText w:val="%1."/>
      <w:lvlJc w:val="left"/>
      <w:pPr>
        <w:tabs>
          <w:tab w:val="num" w:pos="510"/>
        </w:tabs>
        <w:ind w:left="510" w:hanging="510"/>
      </w:pPr>
    </w:lvl>
  </w:abstractNum>
  <w:abstractNum w:abstractNumId="16">
    <w:lvl w:ilvl="0">
      <w:start w:val="21"/>
      <w:numFmt w:val="decimal"/>
      <w:lvlText w:val="%1."/>
      <w:lvlJc w:val="left"/>
      <w:pPr>
        <w:tabs>
          <w:tab w:val="num" w:pos="510"/>
        </w:tabs>
        <w:ind w:left="510" w:hanging="510"/>
      </w:pPr>
    </w:lvl>
  </w:abstractNum>
  <w:abstractNum w:abstractNumId="17">
    <w:lvl w:ilvl="0">
      <w:start w:val="63"/>
      <w:numFmt w:val="decimal"/>
      <w:lvlText w:val="%1."/>
      <w:lvlJc w:val="left"/>
      <w:pPr>
        <w:tabs>
          <w:tab w:val="num" w:pos="510"/>
        </w:tabs>
        <w:ind w:left="510" w:hanging="510"/>
      </w:pPr>
    </w:lvl>
  </w:abstractNum>
  <w:abstractNum w:abstractNumId="18">
    <w:lvl w:ilvl="0">
      <w:start w:val="66"/>
      <w:numFmt w:val="decimal"/>
      <w:lvlText w:val="%1."/>
      <w:lvlJc w:val="left"/>
      <w:pPr>
        <w:tabs>
          <w:tab w:val="num" w:pos="510"/>
        </w:tabs>
        <w:ind w:left="510" w:hanging="510"/>
      </w:pPr>
    </w:lvl>
  </w:abstractNum>
  <w:abstractNum w:abstractNumId="19">
    <w:lvl w:ilvl="0">
      <w:start w:val="31"/>
      <w:numFmt w:val="decimal"/>
      <w:lvlText w:val="%1."/>
      <w:lvlJc w:val="left"/>
      <w:pPr>
        <w:tabs>
          <w:tab w:val="num" w:pos="510"/>
        </w:tabs>
        <w:ind w:left="510" w:hanging="510"/>
      </w:pPr>
    </w:lvl>
  </w:abstractNum>
  <w:abstractNum w:abstractNumId="20">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ind w:hanging="0"/>
      <w:outlineLvl w:val="5"/>
    </w:pPr>
    <w:rPr>
      <w:rFonts w:cs="Times New Roman"/>
      <w:i/>
      <w:iCs/>
      <w:sz w:val="24"/>
    </w:rPr>
  </w:style>
  <w:style w:type="paragraph" w:styleId="Heading7">
    <w:name w:val="Heading 7"/>
    <w:basedOn w:val="Normal"/>
    <w:next w:val="Normal"/>
    <w:qFormat/>
    <w:pPr>
      <w:keepNext w:val="true"/>
      <w:numPr>
        <w:ilvl w:val="6"/>
        <w:numId w:val="1"/>
      </w:numPr>
      <w:ind w:hanging="0"/>
      <w:jc w:val="center"/>
      <w:outlineLvl w:val="6"/>
    </w:pPr>
    <w:rPr>
      <w:rFonts w:cs="Times New Roman"/>
      <w:b/>
      <w:bCs/>
      <w:sz w:val="24"/>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ind w:hanging="0"/>
      <w:jc w:val="left"/>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Szvegtrzs2">
    <w:name w:val="Szövegtörzs 2"/>
    <w:basedOn w:val="Normal"/>
    <w:qFormat/>
    <w:pPr>
      <w:ind w:hanging="0"/>
    </w:pPr>
    <w:rPr>
      <w:lang w:val="ro-RO"/>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Cm">
    <w:name w:val="cím"/>
    <w:basedOn w:val="Normal"/>
    <w:qFormat/>
    <w:pPr>
      <w:spacing w:lineRule="atLeast" w:line="720" w:before="720" w:after="72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Idezet">
    <w:name w:val="idezet"/>
    <w:basedOn w:val="Normal"/>
    <w:qFormat/>
    <w:pPr>
      <w:ind w:hanging="0"/>
      <w:jc w:val="left"/>
    </w:pPr>
    <w:rPr>
      <w:rFonts w:ascii="Carnegie;Arial" w:hAnsi="Carnegie;Arial" w:cs="Times New Roman"/>
      <w:i/>
      <w:sz w:val="24"/>
      <w:lang w:val="en-GB"/>
    </w:rPr>
  </w:style>
  <w:style w:type="paragraph" w:styleId="Szvegtrzsbehzssal2">
    <w:name w:val="Szövegtörzs behúzással 2"/>
    <w:basedOn w:val="Normal"/>
    <w:qFormat/>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43:00Z</dcterms:created>
  <dc:creator>Küsmődi Attila</dc:creator>
  <dc:description/>
  <dc:language>en-US</dc:language>
  <cp:lastModifiedBy>Küsmődi Attila</cp:lastModifiedBy>
  <cp:lastPrinted>2001-04-07T15:47:00Z</cp:lastPrinted>
  <dcterms:modified xsi:type="dcterms:W3CDTF">2002-03-17T16:36:00Z</dcterms:modified>
  <cp:revision>17</cp:revision>
  <dc:subject/>
  <dc:title>VIRÁG VASÁRNAP</dc:title>
</cp:coreProperties>
</file>