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b/>
          <w:bCs/>
          <w:szCs w:val="22"/>
        </w:rPr>
        <w:t>Január 6. VÍZKERESZT</w:t>
      </w:r>
    </w:p>
    <w:p>
      <w:pPr>
        <w:pStyle w:val="Normal"/>
        <w:ind w:hanging="0"/>
        <w:jc w:val="center"/>
        <w:rPr>
          <w:rFonts w:cs="Times New Roman"/>
          <w:b/>
          <w:b/>
          <w:bCs/>
          <w:szCs w:val="22"/>
        </w:rPr>
      </w:pPr>
      <w:r>
        <w:rPr>
          <w:rFonts w:cs="Times New Roman"/>
          <w:b/>
          <w:bCs/>
          <w:szCs w:val="22"/>
        </w:rPr>
        <w:t>URUNK MEGJELENÉSE</w:t>
      </w:r>
    </w:p>
    <w:p>
      <w:pPr>
        <w:pStyle w:val="Normal"/>
        <w:ind w:hanging="0"/>
        <w:jc w:val="center"/>
        <w:rPr/>
      </w:pPr>
      <w:r>
        <w:rPr>
          <w:rFonts w:cs="Times New Roman"/>
          <w:bCs/>
          <w:i/>
          <w:szCs w:val="22"/>
        </w:rPr>
        <w:t>Főünnep</w:t>
      </w:r>
    </w:p>
    <w:p>
      <w:pPr>
        <w:pStyle w:val="Normal"/>
        <w:ind w:hanging="0"/>
        <w:rPr>
          <w:rFonts w:cs="Times New Roman"/>
          <w:bCs/>
          <w:i/>
          <w:i/>
          <w:szCs w:val="22"/>
        </w:rPr>
      </w:pPr>
      <w:r>
        <w:rPr>
          <w:rFonts w:cs="Times New Roman"/>
          <w:bCs/>
          <w:i/>
          <w:szCs w:val="22"/>
        </w:rPr>
      </w:r>
    </w:p>
    <w:p>
      <w:pPr>
        <w:pStyle w:val="Normal"/>
        <w:ind w:hanging="0"/>
        <w:rPr/>
      </w:pPr>
      <w:r>
        <w:rPr>
          <w:rFonts w:cs="Times New Roman"/>
          <w:bCs/>
          <w:szCs w:val="22"/>
        </w:rPr>
        <w:t>KEZDŐÉNEK</w:t>
        <w:tab/>
        <w:t>Vö. Mal 3,1; 1Krón 19,12</w:t>
      </w:r>
    </w:p>
    <w:p>
      <w:pPr>
        <w:pStyle w:val="Normal"/>
        <w:ind w:hanging="0"/>
        <w:rPr/>
      </w:pPr>
      <w:r>
        <w:rPr>
          <w:rFonts w:cs="Times New Roman"/>
          <w:bCs/>
          <w:szCs w:val="22"/>
        </w:rPr>
        <w:t>Megjelent a mi Urunk, Istenünk: ő a Királyunk, övé az erő és a hatalom.</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DICSŐSÉG</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KÖNYÖRGÉS</w:t>
      </w:r>
    </w:p>
    <w:p>
      <w:pPr>
        <w:pStyle w:val="Normal"/>
        <w:ind w:hanging="0"/>
        <w:rPr>
          <w:rFonts w:cs="Times New Roman"/>
          <w:bCs/>
          <w:szCs w:val="22"/>
        </w:rPr>
      </w:pPr>
      <w:r>
        <w:rPr>
          <w:rFonts w:cs="Times New Roman"/>
          <w:bCs/>
          <w:szCs w:val="22"/>
        </w:rPr>
        <w:t>Istenünk, te a mai napon a betlehemi csillag fényével vezetted a nemzeteket,</w:t>
      </w:r>
    </w:p>
    <w:p>
      <w:pPr>
        <w:pStyle w:val="Normal"/>
        <w:ind w:hanging="0"/>
        <w:rPr/>
      </w:pPr>
      <w:r>
        <w:rPr>
          <w:rFonts w:cs="Times New Roman"/>
          <w:bCs/>
          <w:szCs w:val="22"/>
        </w:rPr>
        <w:t>és kinyilatkoztattad nekik Egyszülöttedet.</w:t>
      </w:r>
    </w:p>
    <w:p>
      <w:pPr>
        <w:pStyle w:val="Normal"/>
        <w:ind w:hanging="0"/>
        <w:rPr/>
      </w:pPr>
      <w:r>
        <w:rPr>
          <w:rFonts w:cs="Times New Roman"/>
          <w:bCs/>
          <w:szCs w:val="22"/>
        </w:rPr>
        <w:t>Add meg jóságosan, hogy szent színed látására jussunk az örök dicsőségben,</w:t>
      </w:r>
    </w:p>
    <w:p>
      <w:pPr>
        <w:pStyle w:val="Normal"/>
        <w:ind w:hanging="0"/>
        <w:rPr/>
      </w:pPr>
      <w:r>
        <w:rPr>
          <w:rFonts w:cs="Times New Roman"/>
          <w:bCs/>
          <w:szCs w:val="22"/>
        </w:rPr>
        <w:t>miután a hitből már itt megismertünk téged.</w:t>
      </w:r>
    </w:p>
    <w:p>
      <w:pPr>
        <w:pStyle w:val="Normal"/>
        <w:ind w:hanging="0"/>
        <w:rPr>
          <w:rFonts w:cs="Times New Roman"/>
          <w:bCs/>
          <w:szCs w:val="22"/>
        </w:rPr>
      </w:pPr>
      <w:r>
        <w:rPr>
          <w:rFonts w:cs="Times New Roman"/>
          <w:bCs/>
          <w:szCs w:val="22"/>
        </w:rPr>
        <w:t>A mi Urunk, Jézus Krisztus, a te Fiad által, aki veled él és uralkodik a Szentlélekkel egységben,</w:t>
      </w:r>
    </w:p>
    <w:p>
      <w:pPr>
        <w:pStyle w:val="Normal"/>
        <w:ind w:hanging="0"/>
        <w:rPr>
          <w:rFonts w:cs="Times New Roman"/>
          <w:bCs/>
          <w:szCs w:val="22"/>
        </w:rPr>
      </w:pPr>
      <w:r>
        <w:rPr>
          <w:rFonts w:cs="Times New Roman"/>
          <w:bCs/>
          <w:szCs w:val="22"/>
        </w:rPr>
        <w:t>Isten mindörökkön-örökké.</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HITVALLÁS</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FELAJÁNLÓ KÖNYÖRGÉS</w:t>
      </w:r>
    </w:p>
    <w:p>
      <w:pPr>
        <w:pStyle w:val="Normal"/>
        <w:ind w:hanging="0"/>
        <w:rPr/>
      </w:pPr>
      <w:r>
        <w:rPr>
          <w:rFonts w:cs="Times New Roman"/>
          <w:bCs/>
          <w:szCs w:val="22"/>
        </w:rPr>
        <w:t>Kérünk, Istenünk, tekints jóságosan Egyházad adományaira. Már nem aranyat, tömjént és mirhát hozunk eléd,</w:t>
      </w:r>
    </w:p>
    <w:p>
      <w:pPr>
        <w:pStyle w:val="Normal"/>
        <w:ind w:hanging="0"/>
        <w:rPr/>
      </w:pPr>
      <w:r>
        <w:rPr>
          <w:rFonts w:cs="Times New Roman"/>
          <w:bCs/>
          <w:szCs w:val="22"/>
        </w:rPr>
        <w:t>hanem magát Jézus Krisztust, akit ezekben az adományokban vallunk, feláldozunk és magunkhoz veszünk.</w:t>
      </w:r>
    </w:p>
    <w:p>
      <w:pPr>
        <w:pStyle w:val="Normal"/>
        <w:ind w:hanging="0"/>
        <w:rPr>
          <w:rFonts w:cs="Times New Roman"/>
          <w:bCs/>
          <w:szCs w:val="22"/>
        </w:rPr>
      </w:pPr>
      <w:r>
        <w:rPr>
          <w:rFonts w:cs="Times New Roman"/>
          <w:bCs/>
          <w:szCs w:val="22"/>
        </w:rPr>
        <w:t>Aki él és uralkodik mindörökkön-örökké.</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Prefáció Urunk megjelenéséről (Vízkereszt), 388.</w:t>
      </w:r>
    </w:p>
    <w:p>
      <w:pPr>
        <w:pStyle w:val="Normal"/>
        <w:ind w:hanging="0"/>
        <w:rPr>
          <w:rFonts w:cs="Times New Roman"/>
          <w:bCs/>
          <w:szCs w:val="22"/>
        </w:rPr>
      </w:pPr>
      <w:r>
        <w:rPr>
          <w:rFonts w:cs="Times New Roman"/>
          <w:bCs/>
          <w:szCs w:val="22"/>
        </w:rPr>
        <w:t>Ha az I. Eukarisztikus imát, vagyis a Római kánont mondjuk A szentek közösségében saját.</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I ÉNEK</w:t>
        <w:tab/>
        <w:t>Vö. Mt 2,2</w:t>
      </w:r>
    </w:p>
    <w:p>
      <w:pPr>
        <w:pStyle w:val="Normal"/>
        <w:ind w:hanging="0"/>
        <w:rPr/>
      </w:pPr>
      <w:r>
        <w:rPr>
          <w:rFonts w:cs="Times New Roman"/>
          <w:bCs/>
          <w:szCs w:val="22"/>
        </w:rPr>
        <w:t>Láttuk csillagát napkeleten, és eljöttünk, hogy ajándékokkal hódoljunk az Úrnak.</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 UTÁNI KÖNYÖRGÉS</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Kérünk, Istenünk, járj előttünk mindig és mindenütt mennyei fényességeddel,</w:t>
      </w:r>
    </w:p>
    <w:p>
      <w:pPr>
        <w:pStyle w:val="Normal"/>
        <w:ind w:hanging="0"/>
        <w:rPr/>
      </w:pPr>
      <w:r>
        <w:rPr>
          <w:rFonts w:cs="Times New Roman"/>
          <w:bCs/>
          <w:szCs w:val="22"/>
        </w:rPr>
        <w:t>hogy tiszta lélekkel szemléljük a szent titkot, amelynek részesévé tettél, és tiszta szívvel fogadjuk magunkba.</w:t>
      </w:r>
    </w:p>
    <w:p>
      <w:pPr>
        <w:pStyle w:val="Normal"/>
        <w:ind w:hanging="0"/>
        <w:rPr>
          <w:rFonts w:cs="Times New Roman"/>
          <w:bCs/>
          <w:szCs w:val="22"/>
        </w:rPr>
      </w:pPr>
      <w:r>
        <w:rPr>
          <w:rFonts w:cs="Times New Roman"/>
          <w:bCs/>
          <w:szCs w:val="22"/>
        </w:rPr>
        <w:t>Krisztus, a mi Urunk által.</w:t>
      </w:r>
    </w:p>
    <w:p>
      <w:pPr>
        <w:pStyle w:val="Normal"/>
        <w:ind w:hanging="0"/>
        <w:rPr>
          <w:rFonts w:cs="Times New Roman"/>
          <w:b/>
          <w:b/>
          <w:bCs/>
          <w:szCs w:val="22"/>
        </w:rPr>
      </w:pPr>
      <w:r>
        <w:rPr>
          <w:rFonts w:cs="Times New Roman"/>
          <w:b/>
          <w:bCs/>
          <w:szCs w:val="22"/>
        </w:rPr>
      </w:r>
    </w:p>
    <w:p>
      <w:pPr>
        <w:pStyle w:val="Normal"/>
        <w:ind w:hanging="0"/>
        <w:jc w:val="center"/>
        <w:rPr/>
      </w:pPr>
      <w:r>
        <w:rPr>
          <w:rFonts w:cs="Times New Roman"/>
          <w:b/>
          <w:bCs/>
          <w:szCs w:val="22"/>
        </w:rPr>
        <w:t>Urunk megjelenése (Vízkereszt) – C év</w:t>
      </w:r>
    </w:p>
    <w:p>
      <w:pPr>
        <w:pStyle w:val="Normal"/>
        <w:rPr>
          <w:rFonts w:cs="Times New Roman"/>
          <w:b/>
          <w:b/>
          <w:bCs/>
          <w:szCs w:val="22"/>
        </w:rPr>
      </w:pPr>
      <w:r>
        <w:rPr>
          <w:rFonts w:cs="Times New Roman"/>
          <w:b/>
          <w:bCs/>
          <w:szCs w:val="22"/>
        </w:rPr>
      </w:r>
    </w:p>
    <w:p>
      <w:pPr>
        <w:pStyle w:val="Normal"/>
        <w:rPr/>
      </w:pPr>
      <w:r>
        <w:rPr>
          <w:rFonts w:cs="Times New Roman"/>
          <w:szCs w:val="22"/>
        </w:rPr>
        <w:t>OLVASMÁNY Iz 60,1-6</w:t>
      </w:r>
    </w:p>
    <w:p>
      <w:pPr>
        <w:pStyle w:val="Normal"/>
        <w:rPr>
          <w:rFonts w:cs="Times New Roman"/>
          <w:szCs w:val="22"/>
        </w:rPr>
      </w:pPr>
      <w:r>
        <w:rPr>
          <w:rFonts w:cs="Times New Roman"/>
          <w:szCs w:val="22"/>
        </w:rPr>
      </w:r>
    </w:p>
    <w:p>
      <w:pPr>
        <w:pStyle w:val="Normal"/>
        <w:rPr/>
      </w:pPr>
      <w:r>
        <w:rPr>
          <w:rFonts w:cs="Times New Roman"/>
          <w:szCs w:val="22"/>
        </w:rPr>
        <w:t>Isten segítségének közeledését a próféta szívesen érzékelteti a világosság és a sötétség ellentétével. A világosságot Isten dicsőségének megjelenése árasztja. Az Ószövetségben ez a dicsőség (kabod) egyenlő Isten erejével, mindenhatóságával, világfelettiségével és irgalmával. A próféta először a fogságból való hazatérésben látja Isten dicsőségének kinyilvánulását, de ez már előképe a jövőbeli nagy tettének, amellyel a népeket összegyűjti a Messiás országába. A napkeleti bölcsek látogatása ehhez adja a bevezetés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OLVASMÁNY Izajás próféta könyv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Az Úr dicsősége felragyogott fölötted.</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Kelj föl; és tündökölj, Jeruzsálem, mert elérkezett világosságod, és az Úr dicsősége felragyogott fölötted. Mert még sötétség borítja a földet, és homály a nemzeteket, de fölötted ott ragyog az Úr, és dicsősége megnyilvánul rajtad.</w:t>
      </w:r>
    </w:p>
    <w:p>
      <w:pPr>
        <w:pStyle w:val="Normal"/>
        <w:rPr/>
      </w:pPr>
      <w:r>
        <w:rPr>
          <w:rFonts w:cs="Times New Roman"/>
          <w:szCs w:val="22"/>
        </w:rPr>
        <w:t>Népek jönnek világosságodhoz, királyok a benned támadt fényességhez. Hordozd körül tekintetedet és lásd: mind egybegyűlnek és idejönnek hozzád. Fiaid messze távolból érkeznek, s leányaidat karon fogva hozzák.</w:t>
      </w:r>
    </w:p>
    <w:p>
      <w:pPr>
        <w:pStyle w:val="Normal"/>
        <w:rPr>
          <w:rFonts w:cs="Times New Roman"/>
          <w:szCs w:val="22"/>
        </w:rPr>
      </w:pPr>
      <w:r>
        <w:rPr>
          <w:rFonts w:cs="Times New Roman"/>
          <w:szCs w:val="22"/>
        </w:rPr>
        <w:t>Ennek láttára földerülsz, szíved dobog az örömtől és kitágul, mert feléd áramlik a tengerek gazdagsága, és ide özönlik a nemzetek kincse. Tevék áradata borít majd el, Mádián és Efa dromedárjai. Mind Sábából jönnek; aranyat és tömjént hoznak, és az Úr dicsőségét zengi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71, 2. 7-8. 10-11. 12-13</w:t>
        <w:tab/>
        <w:t>5. tón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 Hódoljon előtted, Istenem, * a föld minden nemzete! Vö. 11. vers.</w:t>
      </w:r>
    </w:p>
    <w:p>
      <w:pPr>
        <w:pStyle w:val="Normal"/>
        <w:rPr>
          <w:rFonts w:cs="Times New Roman"/>
          <w:szCs w:val="22"/>
        </w:rPr>
      </w:pPr>
      <w:r>
        <w:rPr>
          <w:rFonts w:cs="Times New Roman"/>
          <w:szCs w:val="22"/>
        </w:rPr>
      </w:r>
    </w:p>
    <w:p>
      <w:pPr>
        <w:pStyle w:val="Normal"/>
        <w:rPr/>
      </w:pPr>
      <w:r>
        <w:rPr>
          <w:rFonts w:cs="Times New Roman"/>
          <w:szCs w:val="22"/>
        </w:rPr>
        <w:t>Előénekes: Istenem, ítéletedet add át a királynak, * és igazságodat a király fiának,</w:t>
      </w:r>
    </w:p>
    <w:p>
      <w:pPr>
        <w:pStyle w:val="Normal"/>
        <w:rPr>
          <w:rFonts w:cs="Times New Roman"/>
          <w:szCs w:val="22"/>
        </w:rPr>
      </w:pPr>
      <w:r>
        <w:rPr>
          <w:rFonts w:cs="Times New Roman"/>
          <w:szCs w:val="22"/>
        </w:rPr>
        <w:t>hogy igazságosan ítélkezzék népeden, * és méltányosan minden szegényen.</w:t>
      </w:r>
    </w:p>
    <w:p>
      <w:pPr>
        <w:pStyle w:val="Normal"/>
        <w:rPr>
          <w:rFonts w:cs="Times New Roman"/>
          <w:szCs w:val="22"/>
        </w:rPr>
      </w:pPr>
      <w:r>
        <w:rPr>
          <w:rFonts w:cs="Times New Roman"/>
          <w:szCs w:val="22"/>
        </w:rPr>
        <w:t>Hívek: Hódoljon előtted, Istenem, * a föld minden nemzet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Napjaiban virágzik az igazság és a teljes béke , * míg csak a hold meg nem szűnik;</w:t>
      </w:r>
    </w:p>
    <w:p>
      <w:pPr>
        <w:pStyle w:val="Normal"/>
        <w:rPr/>
      </w:pPr>
      <w:r>
        <w:rPr>
          <w:rFonts w:cs="Times New Roman"/>
          <w:szCs w:val="22"/>
        </w:rPr>
        <w:t>uralkodik tengertől tengerig, * a Folyótól a földkerekség határáig.</w:t>
      </w:r>
    </w:p>
    <w:p>
      <w:pPr>
        <w:pStyle w:val="Normal"/>
        <w:rPr>
          <w:rFonts w:cs="Times New Roman"/>
          <w:szCs w:val="22"/>
        </w:rPr>
      </w:pPr>
      <w:r>
        <w:rPr>
          <w:rFonts w:cs="Times New Roman"/>
          <w:szCs w:val="22"/>
        </w:rPr>
        <w:t>H: Hódoljon előtted, Istenem, * a föld minden nemzet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Tarzis és a szigetek királyai ajándékokat hoznak, * Arábia és Sába királyai adományokkal közelednek.</w:t>
      </w:r>
    </w:p>
    <w:p>
      <w:pPr>
        <w:pStyle w:val="Normal"/>
        <w:rPr/>
      </w:pPr>
      <w:r>
        <w:rPr>
          <w:rFonts w:cs="Times New Roman"/>
          <w:szCs w:val="22"/>
        </w:rPr>
        <w:t>Minden király leborul előtte, * és minden nép neki szolgál.</w:t>
      </w:r>
    </w:p>
    <w:p>
      <w:pPr>
        <w:pStyle w:val="Normal"/>
        <w:rPr>
          <w:rFonts w:cs="Times New Roman"/>
          <w:szCs w:val="22"/>
        </w:rPr>
      </w:pPr>
      <w:r>
        <w:rPr>
          <w:rFonts w:cs="Times New Roman"/>
          <w:szCs w:val="22"/>
        </w:rPr>
        <w:t>H: Hódoljon előtted, Istenem, * a föld minden nemzet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Megszabadítja a szegényt, mikor kiált hozzá, * a nyomorultat, akin nem segít senki.</w:t>
      </w:r>
    </w:p>
    <w:p>
      <w:pPr>
        <w:pStyle w:val="Normal"/>
        <w:rPr>
          <w:rFonts w:cs="Times New Roman"/>
          <w:szCs w:val="22"/>
        </w:rPr>
      </w:pPr>
      <w:r>
        <w:rPr>
          <w:rFonts w:cs="Times New Roman"/>
          <w:szCs w:val="22"/>
        </w:rPr>
        <w:t>Kíméli a kicsinyt és a gyengét, * a szegényeket megsegíti.</w:t>
      </w:r>
    </w:p>
    <w:p>
      <w:pPr>
        <w:pStyle w:val="Normal"/>
        <w:rPr/>
      </w:pPr>
      <w:r>
        <w:rPr>
          <w:rFonts w:cs="Times New Roman"/>
          <w:szCs w:val="22"/>
        </w:rPr>
        <w:t>H: Hódoljon előtted, Istenem, * a föld minden nemzet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Ef 3,2-3a. 5-6</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próféták jelezték ugyan, hogy Isten irgalma kiterjed a pogány népekre, de a zsidó nép a messiási ország áldásait elsősorban magára alkalmazta. Pál apostol annak az újdonságnak a hírnöke, hogy Isten a pogányokat is felkarolta és országa örököseivé tette. Ebben benne van a tanítás a kegyelem ingyenességéről. Isten maga kezdeményez és hív, ő segít, hogy meghalljuk szavát és kövessü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Szent Pál apostolnak az efezusiakhoz írt leveléből</w:t>
      </w:r>
    </w:p>
    <w:p>
      <w:pPr>
        <w:pStyle w:val="Normal"/>
        <w:rPr>
          <w:rFonts w:cs="Times New Roman"/>
          <w:szCs w:val="22"/>
        </w:rPr>
      </w:pPr>
      <w:r>
        <w:rPr>
          <w:rFonts w:cs="Times New Roman"/>
          <w:szCs w:val="22"/>
        </w:rPr>
      </w:r>
    </w:p>
    <w:p>
      <w:pPr>
        <w:pStyle w:val="Normal"/>
        <w:rPr/>
      </w:pPr>
      <w:r>
        <w:rPr>
          <w:rFonts w:cs="Times New Roman"/>
          <w:i/>
          <w:iCs/>
          <w:szCs w:val="22"/>
        </w:rPr>
        <w:t>A Szentlélek kinyilatkoztatta, hogy a pogányok is társörökösök.</w:t>
      </w:r>
    </w:p>
    <w:p>
      <w:pPr>
        <w:pStyle w:val="Normal"/>
        <w:rPr>
          <w:rFonts w:cs="Times New Roman"/>
          <w:i/>
          <w:i/>
          <w:iCs/>
          <w:szCs w:val="22"/>
        </w:rPr>
      </w:pPr>
      <w:r>
        <w:rPr>
          <w:rFonts w:cs="Times New Roman"/>
          <w:i/>
          <w:iCs/>
          <w:szCs w:val="22"/>
        </w:rPr>
      </w:r>
    </w:p>
    <w:p>
      <w:pPr>
        <w:pStyle w:val="Normal"/>
        <w:rPr/>
      </w:pPr>
      <w:r>
        <w:rPr>
          <w:rFonts w:cs="Times New Roman"/>
          <w:szCs w:val="22"/>
        </w:rPr>
        <w:t>Testvéreim! Bizonyára hallottatok Isten kegyelmi adományáról, amelyben a ti javatokra részesültem. Kinyilatkoztatásból megismertem Krisztus titkát, amelyről korábban nem tudtak az emberek, de most a Lélek a szent apostoloknak és prófétáknak kinyilatkoztatta.</w:t>
      </w:r>
    </w:p>
    <w:p>
      <w:pPr>
        <w:pStyle w:val="Normal"/>
        <w:rPr>
          <w:rFonts w:cs="Times New Roman"/>
          <w:szCs w:val="22"/>
        </w:rPr>
      </w:pPr>
      <w:r>
        <w:rPr>
          <w:rFonts w:cs="Times New Roman"/>
          <w:szCs w:val="22"/>
        </w:rPr>
        <w:t>Eszerint Jézus Krisztusban a pogányok is társörökösök, tagjai az egy testnek, és az evangélium által részesei az ígéretekn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 2. szám.</w:t>
      </w:r>
    </w:p>
    <w:p>
      <w:pPr>
        <w:pStyle w:val="Normal"/>
        <w:rPr/>
      </w:pPr>
      <w:r>
        <w:rPr>
          <w:rFonts w:cs="Times New Roman"/>
          <w:szCs w:val="22"/>
        </w:rPr>
        <w:t>Láttuk napkeleten csillagát, * és eljöttünk, hogy hódoljunk az Úr előtt. Mt 2,2 – 2. tónus.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Mt 2,1-12</w:t>
      </w:r>
    </w:p>
    <w:p>
      <w:pPr>
        <w:pStyle w:val="Normal"/>
        <w:rPr>
          <w:rFonts w:cs="Times New Roman"/>
          <w:szCs w:val="22"/>
        </w:rPr>
      </w:pPr>
      <w:r>
        <w:rPr>
          <w:rFonts w:cs="Times New Roman"/>
          <w:szCs w:val="22"/>
        </w:rPr>
      </w:r>
    </w:p>
    <w:p>
      <w:pPr>
        <w:pStyle w:val="Normal"/>
        <w:rPr/>
      </w:pPr>
      <w:r>
        <w:rPr>
          <w:rFonts w:cs="Times New Roman"/>
          <w:szCs w:val="22"/>
        </w:rPr>
        <w:t>Az apostoli egyház tudatában a napkeleti bölcsek szerepe hasonló a régi pátriárkákéhoz. Ahogy Ábrahám, Izsák és Jákob meghívása jelezte Izrael népének kiválasztását, úgy a napkeleti bölcsek vezetése jelzi a pogányok felkarolását. A kép azóta is érvényes. Isten megvilágosító és hívó kegyelme mindenütt működik, s elegendő is ahhoz, hogy az emberek megtalálják az Egyházat, a kinyilatkoztatás hordozóját s ott további eligazítást kapjanak. Ám lesznek olyanok is, akik másokat eligazítanak, de maguk nem indulnak el a hit útján, hanem azt várják, hogy Isten maga jöjjön hozzáju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EVANGÉLIUM Szent Máté könyvéből</w:t>
      </w:r>
    </w:p>
    <w:p>
      <w:pPr>
        <w:pStyle w:val="Normal"/>
        <w:rPr>
          <w:rFonts w:cs="Times New Roman"/>
          <w:szCs w:val="22"/>
        </w:rPr>
      </w:pPr>
      <w:r>
        <w:rPr>
          <w:rFonts w:cs="Times New Roman"/>
          <w:szCs w:val="22"/>
        </w:rPr>
      </w:r>
    </w:p>
    <w:p>
      <w:pPr>
        <w:pStyle w:val="Normal"/>
        <w:rPr>
          <w:rFonts w:cs="Times New Roman"/>
          <w:i/>
          <w:i/>
          <w:szCs w:val="22"/>
        </w:rPr>
      </w:pPr>
      <w:r>
        <w:rPr>
          <w:rFonts w:cs="Times New Roman"/>
          <w:i/>
          <w:szCs w:val="22"/>
        </w:rPr>
        <w:t>Keletről jöttünk – imádni a Királyt.</w:t>
      </w:r>
    </w:p>
    <w:p>
      <w:pPr>
        <w:pStyle w:val="Normal"/>
        <w:rPr>
          <w:rFonts w:cs="Times New Roman"/>
          <w:i/>
          <w:i/>
          <w:szCs w:val="22"/>
        </w:rPr>
      </w:pPr>
      <w:r>
        <w:rPr>
          <w:rFonts w:cs="Times New Roman"/>
          <w:i/>
          <w:szCs w:val="22"/>
        </w:rPr>
      </w:r>
    </w:p>
    <w:p>
      <w:pPr>
        <w:pStyle w:val="Normal"/>
        <w:rPr/>
      </w:pPr>
      <w:r>
        <w:rPr>
          <w:rFonts w:cs="Times New Roman"/>
          <w:szCs w:val="22"/>
        </w:rPr>
        <w:t>Amikor Heródes király idejében Jézus megszületett a judeai Betlehemben, íme, napkeletről bölcsek jöttek Jeruzsálembe, és tudakolták: „Hol van a zsidók újszülött királya? Láttuk csillagát napkeleten, és eljöttünk, hogy hódoljunk előtte.” Meghallotta ezt Heródes király és megrémült, s vele egész Jeruzsálem. Összehívatta a főpapokat és a nép írástudóit, és megkérdezte tőlük, hogy hol kell születnie a Messiásnak. Azok így válaszoltak: „A judeai Betlehemben, mert ezt írja a próféta:</w:t>
      </w:r>
    </w:p>
    <w:p>
      <w:pPr>
        <w:pStyle w:val="Normal"/>
        <w:rPr>
          <w:rFonts w:cs="Times New Roman"/>
          <w:szCs w:val="22"/>
        </w:rPr>
      </w:pPr>
      <w:r>
        <w:rPr>
          <w:rFonts w:cs="Times New Roman"/>
          <w:szCs w:val="22"/>
        </w:rPr>
        <w:tab/>
        <w:tab/>
        <w:t>Te, Betlehem, Juda földje,</w:t>
      </w:r>
    </w:p>
    <w:p>
      <w:pPr>
        <w:pStyle w:val="Normal"/>
        <w:rPr/>
      </w:pPr>
      <w:r>
        <w:rPr>
          <w:rFonts w:cs="Times New Roman"/>
          <w:szCs w:val="22"/>
        </w:rPr>
        <w:tab/>
        <w:tab/>
        <w:t>bizony nem vagy a legkisebb Juda nemzetségei között,</w:t>
      </w:r>
    </w:p>
    <w:p>
      <w:pPr>
        <w:pStyle w:val="Normal"/>
        <w:rPr>
          <w:rFonts w:cs="Times New Roman"/>
          <w:szCs w:val="22"/>
        </w:rPr>
      </w:pPr>
      <w:r>
        <w:rPr>
          <w:rFonts w:cs="Times New Roman"/>
          <w:szCs w:val="22"/>
        </w:rPr>
        <w:tab/>
        <w:tab/>
        <w:t>mert belőled jő ki a fejedelem,</w:t>
      </w:r>
    </w:p>
    <w:p>
      <w:pPr>
        <w:pStyle w:val="Normal"/>
        <w:rPr>
          <w:rFonts w:cs="Times New Roman"/>
          <w:szCs w:val="22"/>
        </w:rPr>
      </w:pPr>
      <w:r>
        <w:rPr>
          <w:rFonts w:cs="Times New Roman"/>
          <w:szCs w:val="22"/>
        </w:rPr>
        <w:tab/>
        <w:tab/>
        <w:t>aki pásztora lesz népemnek, Izraelnek.”</w:t>
      </w:r>
    </w:p>
    <w:p>
      <w:pPr>
        <w:pStyle w:val="Normal"/>
        <w:rPr/>
      </w:pPr>
      <w:r>
        <w:rPr>
          <w:rFonts w:cs="Times New Roman"/>
          <w:szCs w:val="22"/>
        </w:rPr>
        <w:t>Erre Heródes titokban magához hivatta a bölcseket és pontosan megtudakolta tőlük a csillag megjelenésének idejét. Aztán ezzel küldte őket Betlehembe: „Menjetek, tudakozódjatok szorgalmasan a gyermek felől, és ha megtaláljátok, jelentsétek nekem. Én is elmegyek, hogy hódoljak előtte!” Ők pedig, miután meghallgatták a királyt, elindultak. És lám, a csillag, amelyet napkeleten láttak, előttük járt, míg meg nem állapodott a ház fölött, ahol a Gyermek volt. A csillagot meglátva nagyon megörültek. Bementek a házba, és ott látták a Gyermeket anyjával, Máriával. Földre borulva hódoltak előtte, majd kinyitották kincses zsákjaikat és ajándékokat adtak neki: aranyat, tömjént és mirhát.</w:t>
      </w:r>
    </w:p>
    <w:p>
      <w:pPr>
        <w:pStyle w:val="Normal"/>
        <w:rPr>
          <w:rFonts w:cs="Times New Roman"/>
          <w:szCs w:val="22"/>
        </w:rPr>
      </w:pPr>
      <w:r>
        <w:rPr>
          <w:rFonts w:cs="Times New Roman"/>
          <w:szCs w:val="22"/>
        </w:rPr>
        <w:t>Mivel álmukban utasítást kaptak, hogy ne menjenek vissza Heródeshez, más úton tértek vissza országukb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ek az evangélium igéi.</w:t>
      </w:r>
    </w:p>
    <w:p>
      <w:pPr>
        <w:pStyle w:val="Normal"/>
        <w:rPr>
          <w:rFonts w:cs="Times New Roman"/>
          <w:szCs w:val="22"/>
        </w:rPr>
      </w:pPr>
      <w:r>
        <w:rPr>
          <w:rFonts w:cs="Times New Roman"/>
          <w:szCs w:val="22"/>
        </w:rPr>
      </w:r>
    </w:p>
    <w:p>
      <w:pPr>
        <w:pStyle w:val="Normal"/>
        <w:ind w:hanging="0"/>
        <w:jc w:val="center"/>
        <w:rPr>
          <w:rFonts w:cs="Times New Roman"/>
          <w:b/>
          <w:b/>
          <w:bCs/>
          <w:szCs w:val="22"/>
        </w:rPr>
      </w:pPr>
      <w:r>
        <w:rPr>
          <w:rFonts w:cs="Times New Roman"/>
          <w:b/>
          <w:bCs/>
          <w:szCs w:val="22"/>
        </w:rPr>
        <w:t>Egyetemes könyörgések Urunk megjelenésének ünnepére (Vízkereszt)</w:t>
      </w:r>
    </w:p>
    <w:p>
      <w:pPr>
        <w:pStyle w:val="Normal"/>
        <w:rPr>
          <w:rFonts w:cs="Times New Roman"/>
          <w:b/>
          <w:b/>
          <w:bCs/>
          <w:szCs w:val="22"/>
        </w:rPr>
      </w:pPr>
      <w:r>
        <w:rPr>
          <w:rFonts w:cs="Times New Roman"/>
          <w:b/>
          <w:bCs/>
          <w:szCs w:val="22"/>
        </w:rPr>
      </w:r>
    </w:p>
    <w:p>
      <w:pPr>
        <w:pStyle w:val="Normal"/>
        <w:rPr>
          <w:rFonts w:cs="Times New Roman"/>
          <w:szCs w:val="22"/>
        </w:rPr>
      </w:pPr>
      <w:r>
        <w:rPr>
          <w:rFonts w:cs="Times New Roman"/>
          <w:szCs w:val="22"/>
        </w:rPr>
        <w:t>Pap:</w:t>
        <w:tab/>
        <w:t>Kérjük, testvéreim, a mi Urunkat, hogy vezessen minden népet az igaz hit világosságára!</w:t>
      </w:r>
    </w:p>
    <w:p>
      <w:pPr>
        <w:pStyle w:val="Normal"/>
        <w:rPr>
          <w:rFonts w:cs="Times New Roman"/>
          <w:szCs w:val="22"/>
        </w:rPr>
      </w:pPr>
      <w:r>
        <w:rPr>
          <w:rFonts w:cs="Times New Roman"/>
          <w:szCs w:val="22"/>
        </w:rPr>
      </w:r>
    </w:p>
    <w:p>
      <w:pPr>
        <w:pStyle w:val="Normal"/>
        <w:rPr/>
      </w:pPr>
      <w:r>
        <w:rPr>
          <w:rFonts w:cs="Times New Roman"/>
          <w:szCs w:val="22"/>
        </w:rPr>
        <w:t>Lektor:</w:t>
        <w:tab/>
        <w:t>1.</w:t>
        <w:tab/>
        <w:t>Dicsőséges megjelenésed ébresszen hitet az egész világon!</w:t>
      </w:r>
    </w:p>
    <w:p>
      <w:pPr>
        <w:pStyle w:val="Normal"/>
        <w:rPr>
          <w:rFonts w:cs="Times New Roman"/>
          <w:szCs w:val="22"/>
        </w:rPr>
      </w:pPr>
      <w:r>
        <w:rPr>
          <w:rFonts w:cs="Times New Roman"/>
          <w:szCs w:val="22"/>
        </w:rPr>
        <w:tab/>
        <w:tab/>
        <w:t>Hívek: Kérünk téged, hallgass meg mink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2.</w:t>
        <w:tab/>
        <w:t>Világosságodra találjanak rá azok is, akik még nem ismernek téged!</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rPr/>
      </w:pPr>
      <w:r>
        <w:rPr>
          <w:rFonts w:cs="Times New Roman"/>
          <w:szCs w:val="22"/>
        </w:rPr>
        <w:tab/>
        <w:t>3.</w:t>
        <w:tab/>
        <w:t>Isteni tanításod vezesse el a népeket és vezetőiket az igaz egyetértésre!</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ind w:left="1416" w:hanging="706"/>
        <w:rPr>
          <w:rFonts w:cs="Times New Roman"/>
          <w:szCs w:val="22"/>
        </w:rPr>
      </w:pPr>
      <w:r>
        <w:rPr>
          <w:rFonts w:cs="Times New Roman"/>
          <w:szCs w:val="22"/>
        </w:rPr>
        <w:t>4.</w:t>
        <w:tab/>
        <w:t>A hit aranyával, az imádság tömjénfüstjével és az áldozatos szeretet mirhájával hódoljon előtted szent néped!</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5.</w:t>
        <w:tab/>
        <w:t>Boldogságod fényét sugározd otthonainkba!</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ind w:left="708" w:hanging="538"/>
        <w:rPr>
          <w:rFonts w:cs="Times New Roman"/>
          <w:szCs w:val="22"/>
        </w:rPr>
      </w:pPr>
      <w:r>
        <w:rPr>
          <w:rFonts w:cs="Times New Roman"/>
          <w:szCs w:val="22"/>
        </w:rPr>
        <w:t>Pap:</w:t>
        <w:tab/>
        <w:t>Mennyei Atyánk, te elküldted Fiadat, hogy általa üdvözüljön a világ. Add, hogy mindenütt felragyogjon az igaz hit világossága, és Egyházad minden népet egybegyűjtsön el nem múló országodba. Krisztus, a mi Urunk által.</w:t>
      </w:r>
    </w:p>
    <w:p>
      <w:pPr>
        <w:pStyle w:val="Normal"/>
        <w:rPr>
          <w:rFonts w:cs="Times New Roman"/>
          <w:szCs w:val="22"/>
        </w:rPr>
      </w:pPr>
      <w:r>
        <w:rPr>
          <w:rFonts w:cs="Times New Roman"/>
          <w:szCs w:val="22"/>
        </w:rPr>
        <w:t>Hívek:</w:t>
        <w:tab/>
        <w:t>Ámen.</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Ortensio Spinetoli: Máté</w:t>
      </w:r>
    </w:p>
    <w:p>
      <w:pPr>
        <w:pStyle w:val="Normal"/>
        <w:ind w:hanging="0"/>
        <w:rPr>
          <w:rFonts w:cs="Times New Roman"/>
          <w:b/>
          <w:b/>
          <w:bCs/>
          <w:caps/>
          <w:szCs w:val="22"/>
        </w:rPr>
      </w:pPr>
      <w:r>
        <w:rPr>
          <w:rFonts w:cs="Times New Roman"/>
          <w:b/>
          <w:bCs/>
          <w:caps/>
          <w:szCs w:val="22"/>
        </w:rPr>
      </w:r>
    </w:p>
    <w:p>
      <w:pPr>
        <w:pStyle w:val="Heading3"/>
        <w:rPr/>
      </w:pPr>
      <w:r>
        <w:rPr>
          <w:rFonts w:cs="Times New Roman"/>
          <w:b w:val="false"/>
          <w:szCs w:val="22"/>
        </w:rPr>
        <w:t>A bölcsek érkezése (2,1-12)</w:t>
      </w:r>
    </w:p>
    <w:p>
      <w:pPr>
        <w:pStyle w:val="Idezet"/>
        <w:numPr>
          <w:ilvl w:val="0"/>
          <w:numId w:val="2"/>
        </w:numPr>
        <w:jc w:val="both"/>
        <w:rPr>
          <w:rFonts w:ascii="Times New Roman" w:hAnsi="Times New Roman" w:cs="Times New Roman"/>
          <w:iCs/>
          <w:sz w:val="22"/>
          <w:szCs w:val="22"/>
          <w:lang w:val="hu-HU"/>
        </w:rPr>
      </w:pPr>
      <w:r>
        <w:rPr>
          <w:rFonts w:cs="Times New Roman" w:ascii="Times New Roman" w:hAnsi="Times New Roman"/>
          <w:iCs/>
          <w:sz w:val="22"/>
          <w:szCs w:val="22"/>
          <w:lang w:val="hu-HU"/>
        </w:rPr>
        <w:t>Amikor Jézus megszületett a júdeai Betlehemben Heródes király idejében, íme bölcsek érkeztek napkeletről Jeruzsálembe,</w:t>
      </w:r>
    </w:p>
    <w:p>
      <w:pPr>
        <w:pStyle w:val="Idezet"/>
        <w:numPr>
          <w:ilvl w:val="0"/>
          <w:numId w:val="2"/>
        </w:numPr>
        <w:jc w:val="both"/>
        <w:rPr>
          <w:rFonts w:ascii="Times New Roman" w:hAnsi="Times New Roman" w:cs="Times New Roman"/>
          <w:iCs/>
          <w:sz w:val="22"/>
          <w:szCs w:val="22"/>
          <w:lang w:val="hu-HU"/>
        </w:rPr>
      </w:pPr>
      <w:r>
        <w:rPr>
          <w:rFonts w:cs="Times New Roman" w:ascii="Times New Roman" w:hAnsi="Times New Roman"/>
          <w:iCs/>
          <w:sz w:val="22"/>
          <w:szCs w:val="22"/>
          <w:lang w:val="hu-HU"/>
        </w:rPr>
        <w:t>és ezt kérdezték: «Hol van (született) a zsidók királya? Mert láttuk az ő csillagát, amikor feltűnt, és eljöttünk, hogy imádjuk őt».</w:t>
      </w:r>
    </w:p>
    <w:p>
      <w:pPr>
        <w:pStyle w:val="Idezet"/>
        <w:numPr>
          <w:ilvl w:val="0"/>
          <w:numId w:val="2"/>
        </w:numPr>
        <w:jc w:val="both"/>
        <w:rPr>
          <w:rFonts w:ascii="Times New Roman" w:hAnsi="Times New Roman" w:cs="Times New Roman"/>
          <w:iCs/>
          <w:sz w:val="22"/>
          <w:szCs w:val="22"/>
          <w:lang w:val="hu-HU"/>
        </w:rPr>
      </w:pPr>
      <w:r>
        <w:rPr>
          <w:rFonts w:cs="Times New Roman" w:ascii="Times New Roman" w:hAnsi="Times New Roman"/>
          <w:iCs/>
          <w:sz w:val="22"/>
          <w:szCs w:val="22"/>
          <w:lang w:val="hu-HU"/>
        </w:rPr>
        <w:t>Amikor ezt Heródes király meghallotta, nyugtalanság fogta el, és vele együtt egész Jeruzsálemet.</w:t>
      </w:r>
    </w:p>
    <w:p>
      <w:pPr>
        <w:pStyle w:val="Idezet"/>
        <w:numPr>
          <w:ilvl w:val="0"/>
          <w:numId w:val="2"/>
        </w:numPr>
        <w:jc w:val="both"/>
        <w:rPr>
          <w:rFonts w:ascii="Times New Roman" w:hAnsi="Times New Roman" w:cs="Times New Roman"/>
          <w:iCs/>
          <w:sz w:val="22"/>
          <w:szCs w:val="22"/>
          <w:lang w:val="hu-HU"/>
        </w:rPr>
      </w:pPr>
      <w:r>
        <w:rPr>
          <w:rFonts w:cs="Times New Roman" w:ascii="Times New Roman" w:hAnsi="Times New Roman"/>
          <w:iCs/>
          <w:sz w:val="22"/>
          <w:szCs w:val="22"/>
          <w:lang w:val="hu-HU"/>
        </w:rPr>
        <w:t>Összehívatta a nép valamennyi főpapját és írástudóját, és megkérdezte tőlük, hol kell megszületnie a Krisztusnak.</w:t>
      </w:r>
    </w:p>
    <w:p>
      <w:pPr>
        <w:pStyle w:val="Idezet"/>
        <w:numPr>
          <w:ilvl w:val="0"/>
          <w:numId w:val="2"/>
        </w:numPr>
        <w:jc w:val="both"/>
        <w:rPr/>
      </w:pPr>
      <w:r>
        <w:rPr>
          <w:rFonts w:cs="Times New Roman" w:ascii="Times New Roman" w:hAnsi="Times New Roman"/>
          <w:iCs/>
          <w:sz w:val="22"/>
          <w:szCs w:val="22"/>
          <w:lang w:val="hu-HU"/>
        </w:rPr>
        <w:t>Azok ezt mondták neki: «A júdeai Betlehemben, mert így írta meg a próféta:</w:t>
      </w:r>
    </w:p>
    <w:p>
      <w:pPr>
        <w:pStyle w:val="Idezet"/>
        <w:numPr>
          <w:ilvl w:val="0"/>
          <w:numId w:val="2"/>
        </w:numPr>
        <w:jc w:val="both"/>
        <w:rPr>
          <w:rFonts w:ascii="Times New Roman" w:hAnsi="Times New Roman" w:cs="Times New Roman"/>
          <w:iCs/>
          <w:sz w:val="22"/>
          <w:szCs w:val="22"/>
          <w:lang w:val="hu-HU"/>
        </w:rPr>
      </w:pPr>
      <w:r>
        <w:rPr>
          <w:rFonts w:cs="Times New Roman" w:ascii="Times New Roman" w:hAnsi="Times New Roman"/>
          <w:iCs/>
          <w:sz w:val="22"/>
          <w:szCs w:val="22"/>
          <w:lang w:val="hu-HU"/>
        </w:rPr>
        <w:t>«Te pedig Betlehem, Júda földje, semmiképpen sem vagy a legkisebb Júda fejedelmi városai</w:t>
        <w:br/>
        <w:t>között, mert fejedelem származik belőled, aki pásztorként fogja vezetni népemet, Izraelt».</w:t>
      </w:r>
    </w:p>
    <w:p>
      <w:pPr>
        <w:pStyle w:val="Idezet"/>
        <w:numPr>
          <w:ilvl w:val="0"/>
          <w:numId w:val="2"/>
        </w:numPr>
        <w:jc w:val="both"/>
        <w:rPr>
          <w:rFonts w:ascii="Times New Roman" w:hAnsi="Times New Roman" w:cs="Times New Roman"/>
          <w:iCs/>
          <w:sz w:val="22"/>
          <w:szCs w:val="22"/>
          <w:lang w:val="hu-HU"/>
        </w:rPr>
      </w:pPr>
      <w:r>
        <w:rPr>
          <w:rFonts w:cs="Times New Roman" w:ascii="Times New Roman" w:hAnsi="Times New Roman"/>
          <w:iCs/>
          <w:sz w:val="22"/>
          <w:szCs w:val="22"/>
          <w:lang w:val="hu-HU"/>
        </w:rPr>
        <w:t>Ekkor Heródes titokban hivatta a bölcseket, pontosan megtudakolta tőlük a csillag feltűnésének idejét,</w:t>
      </w:r>
    </w:p>
    <w:p>
      <w:pPr>
        <w:pStyle w:val="Idezet"/>
        <w:numPr>
          <w:ilvl w:val="0"/>
          <w:numId w:val="2"/>
        </w:numPr>
        <w:jc w:val="both"/>
        <w:rPr>
          <w:rFonts w:ascii="Times New Roman" w:hAnsi="Times New Roman" w:cs="Times New Roman"/>
          <w:iCs/>
          <w:sz w:val="22"/>
          <w:szCs w:val="22"/>
          <w:lang w:val="hu-HU"/>
        </w:rPr>
      </w:pPr>
      <w:r>
        <w:rPr>
          <w:rFonts w:cs="Times New Roman" w:ascii="Times New Roman" w:hAnsi="Times New Roman"/>
          <w:iCs/>
          <w:sz w:val="22"/>
          <w:szCs w:val="22"/>
          <w:lang w:val="hu-HU"/>
        </w:rPr>
        <w:t>majd elküldte őket Betlehembe, és ezt mondta: «Menjetek el, szerezzetek pontos értesülést a gyermek felől; s mihelyt megtaláltátok, adjátok tudtomra, hogy én is elmenjek, és imádjam őt».</w:t>
      </w:r>
    </w:p>
    <w:p>
      <w:pPr>
        <w:pStyle w:val="Idezet"/>
        <w:numPr>
          <w:ilvl w:val="0"/>
          <w:numId w:val="2"/>
        </w:numPr>
        <w:jc w:val="both"/>
        <w:rPr>
          <w:rFonts w:ascii="Times New Roman" w:hAnsi="Times New Roman" w:cs="Times New Roman"/>
          <w:iCs/>
          <w:sz w:val="22"/>
          <w:szCs w:val="22"/>
          <w:lang w:val="hu-HU"/>
        </w:rPr>
      </w:pPr>
      <w:r>
        <w:rPr>
          <w:rFonts w:cs="Times New Roman" w:ascii="Times New Roman" w:hAnsi="Times New Roman"/>
          <w:iCs/>
          <w:sz w:val="22"/>
          <w:szCs w:val="22"/>
          <w:lang w:val="hu-HU"/>
        </w:rPr>
        <w:t>Miután meghallgatták a királyt, elindultak, és íme, a csillag, amelyet napkeleten láttak, előttük ment, míg végre meg nem állt a hely fölött, ahol a gyermek volt.</w:t>
      </w:r>
    </w:p>
    <w:p>
      <w:pPr>
        <w:pStyle w:val="Idezet"/>
        <w:numPr>
          <w:ilvl w:val="0"/>
          <w:numId w:val="2"/>
        </w:numPr>
        <w:jc w:val="both"/>
        <w:rPr>
          <w:rFonts w:ascii="Times New Roman" w:hAnsi="Times New Roman" w:cs="Times New Roman"/>
          <w:iCs/>
          <w:sz w:val="22"/>
          <w:szCs w:val="22"/>
          <w:lang w:val="hu-HU"/>
        </w:rPr>
      </w:pPr>
      <w:r>
        <w:rPr>
          <w:rFonts w:cs="Times New Roman" w:ascii="Times New Roman" w:hAnsi="Times New Roman"/>
          <w:iCs/>
          <w:sz w:val="22"/>
          <w:szCs w:val="22"/>
          <w:lang w:val="hu-HU"/>
        </w:rPr>
        <w:t>Amikor meglátták a csillagot, nagyon megörültek.</w:t>
      </w:r>
    </w:p>
    <w:p>
      <w:pPr>
        <w:pStyle w:val="Idezet"/>
        <w:numPr>
          <w:ilvl w:val="0"/>
          <w:numId w:val="2"/>
        </w:numPr>
        <w:jc w:val="both"/>
        <w:rPr>
          <w:rFonts w:ascii="Times New Roman" w:hAnsi="Times New Roman" w:cs="Times New Roman"/>
          <w:iCs/>
          <w:sz w:val="22"/>
          <w:szCs w:val="22"/>
          <w:lang w:val="hu-HU"/>
        </w:rPr>
      </w:pPr>
      <w:r>
        <w:rPr>
          <w:rFonts w:cs="Times New Roman" w:ascii="Times New Roman" w:hAnsi="Times New Roman"/>
          <w:iCs/>
          <w:sz w:val="22"/>
          <w:szCs w:val="22"/>
          <w:lang w:val="hu-HU"/>
        </w:rPr>
        <w:t>Bementek a házba, meglátták a gyermeket anyjával, Máriával, és leborulva imádták őt. Kinyitották kincsesládáikat, és ajándékokat adtak neki: aranyat, tömjént és mirhát.</w:t>
      </w:r>
    </w:p>
    <w:p>
      <w:pPr>
        <w:pStyle w:val="Idezet"/>
        <w:numPr>
          <w:ilvl w:val="0"/>
          <w:numId w:val="2"/>
        </w:numPr>
        <w:jc w:val="both"/>
        <w:rPr>
          <w:rFonts w:ascii="Times New Roman" w:hAnsi="Times New Roman" w:cs="Times New Roman"/>
          <w:iCs/>
          <w:sz w:val="22"/>
          <w:szCs w:val="22"/>
          <w:lang w:val="hu-HU"/>
        </w:rPr>
      </w:pPr>
      <w:r>
        <w:rPr>
          <w:rFonts w:cs="Times New Roman" w:ascii="Times New Roman" w:hAnsi="Times New Roman"/>
          <w:iCs/>
          <w:sz w:val="22"/>
          <w:szCs w:val="22"/>
          <w:lang w:val="hu-HU"/>
        </w:rPr>
        <w:t>Mivel álmukban figyelmeztetést kaptak, hogy ne menjenek vissza Heródeshez, más úton tértek vissza hazájukba.</w:t>
      </w:r>
    </w:p>
    <w:p>
      <w:pPr>
        <w:pStyle w:val="Idezet"/>
        <w:jc w:val="both"/>
        <w:rPr>
          <w:rFonts w:ascii="Times New Roman" w:hAnsi="Times New Roman" w:cs="Times New Roman"/>
          <w:i w:val="false"/>
          <w:i w:val="false"/>
          <w:iCs/>
          <w:sz w:val="22"/>
          <w:szCs w:val="22"/>
          <w:lang w:val="hu-HU"/>
        </w:rPr>
      </w:pPr>
      <w:r>
        <w:rPr>
          <w:rFonts w:cs="Times New Roman" w:ascii="Times New Roman" w:hAnsi="Times New Roman"/>
          <w:i w:val="false"/>
          <w:iCs/>
          <w:sz w:val="22"/>
          <w:szCs w:val="22"/>
          <w:lang w:val="hu-HU"/>
        </w:rPr>
      </w:r>
    </w:p>
    <w:p>
      <w:pPr>
        <w:pStyle w:val="Normal"/>
        <w:rPr/>
      </w:pPr>
      <w:r>
        <w:rPr>
          <w:rFonts w:cs="Times New Roman"/>
          <w:szCs w:val="22"/>
        </w:rPr>
        <w:t>Az új fejezetben megkezdődik a ‘kutatás’ – s hozzátehetjük, a kollektív és hivatalos tájékozódás – a messiás eredetével kapcsolatban.</w:t>
      </w:r>
      <w:r>
        <w:rPr>
          <w:rStyle w:val="FootnoteCharacters"/>
          <w:rStyle w:val="FootnoteAnchor"/>
          <w:rFonts w:cs="Times New Roman"/>
          <w:sz w:val="22"/>
          <w:szCs w:val="22"/>
        </w:rPr>
        <w:footnoteReference w:id="2"/>
      </w:r>
      <w:r>
        <w:rPr>
          <w:rFonts w:cs="Times New Roman"/>
          <w:szCs w:val="22"/>
        </w:rPr>
        <w:t xml:space="preserve"> Lehetséges, hogy a bölcsek kérdése – «hol van (született) a zsidók királya?» (2. v.) – alkotja az egész perikopa témáját. A dolog rendkívülisége abban áll, hogy e kérdést idegen, az üdvösségtől még távol álló személyek teszik fel, akik azonban hamarosan a választott nép helyébe lépnek. Az a tény, hogy már az első verstől kezdődően színen vannak, előre hirdeti a részlet végén bekövetkező fordulatot (11. v.).</w:t>
      </w:r>
    </w:p>
    <w:p>
      <w:pPr>
        <w:pStyle w:val="Normal"/>
        <w:rPr/>
      </w:pPr>
      <w:r>
        <w:rPr>
          <w:rFonts w:cs="Times New Roman"/>
          <w:szCs w:val="22"/>
        </w:rPr>
        <w:t>A bemutatásra kerülő kicsiny drámának</w:t>
      </w:r>
      <w:r>
        <w:rPr>
          <w:rStyle w:val="FootnoteCharacters"/>
          <w:rStyle w:val="FootnoteAnchor"/>
          <w:rFonts w:cs="Times New Roman"/>
          <w:sz w:val="22"/>
          <w:szCs w:val="22"/>
        </w:rPr>
        <w:footnoteReference w:id="3"/>
      </w:r>
      <w:r>
        <w:rPr>
          <w:rFonts w:cs="Times New Roman"/>
          <w:szCs w:val="22"/>
        </w:rPr>
        <w:t xml:space="preserve"> különféle szereplői vannak, az első helyet azonban nyilvánvalóan «Jézus» (vö. 1,21.23), a «zsidók királya» foglalja el, annak ellenére, hogy még csak pólyában van. Az 1,18 származását (geneszisz) hirdeti meg, most pedig arról történik említés, hogy megszületett (gennéthentosz). Először egyedül jelenik meg, később azonban azt olvassuk, hogy anyja is vele van (11. v.). Vele szemben helyezkedik el a Jeruzsálemben székelő Nagy Heródes, mert ő volt a legkegyetlenebb személy, akit a kor zsidó történelméből a szerző felidézhetett.</w:t>
      </w:r>
      <w:r>
        <w:rPr>
          <w:rStyle w:val="FootnoteCharacters"/>
          <w:rStyle w:val="FootnoteAnchor"/>
          <w:rFonts w:cs="Times New Roman"/>
          <w:sz w:val="22"/>
          <w:szCs w:val="22"/>
        </w:rPr>
        <w:footnoteReference w:id="4"/>
      </w:r>
      <w:r>
        <w:rPr>
          <w:rFonts w:cs="Times New Roman"/>
          <w:szCs w:val="22"/>
        </w:rPr>
        <w:t xml:space="preserve"> Kettejük között másodlagos jelentőségű szereplők állnak: a bölcsek Jézus oldalán; a főpapok, az írástudók és a jeruzsálemiek pedig Heródes mellett.</w:t>
      </w:r>
    </w:p>
    <w:p>
      <w:pPr>
        <w:pStyle w:val="Normal"/>
        <w:rPr/>
      </w:pPr>
      <w:r>
        <w:rPr>
          <w:rFonts w:cs="Times New Roman"/>
          <w:szCs w:val="22"/>
        </w:rPr>
        <w:t>A bölcsekre (hoi magoi) csak utalás történik, de nem kerülnek bemutatásra. Az evangéliumi történetben a továbbiakban már nem szerepelnek. Feltehetően ismert ókori személyiségekről van szó: keletről (apo anatolón) érkező asztrológusokról vagy bölcsekről. Kilétük megállapításának és történelmi elhelyezésüknek problémája gyakran foglalkoztatta az exegétákat, de valószínűleg feleslegesen.</w:t>
      </w:r>
      <w:r>
        <w:rPr>
          <w:rStyle w:val="FootnoteCharacters"/>
          <w:rStyle w:val="FootnoteAnchor"/>
          <w:rFonts w:cs="Times New Roman"/>
          <w:sz w:val="22"/>
          <w:szCs w:val="22"/>
        </w:rPr>
        <w:footnoteReference w:id="5"/>
      </w:r>
      <w:r>
        <w:rPr>
          <w:rFonts w:cs="Times New Roman"/>
          <w:szCs w:val="22"/>
        </w:rPr>
        <w:t xml:space="preserve"> A bölcsek ugyanis csak képviseleti figurák, a pogányság szószólói. Valamiféle csodálatos csillag megjelenése sürgette (és vezette: 9. v.) őket. E csillagot a «zsidók királya» születésének jeleként értelmezték, jóllehet az evangéliumokban eléggé szokatlan ez a messiási cím (vö. mindazonáltal: Mt 27,11.29.37). ‘Csillag’ kíséri (jelképesen) valamennyi embernek, de főként a tör</w:t>
        <w:softHyphen/>
        <w:t>ténelem jelentősebb személyiségeinek születését és útját.</w:t>
      </w:r>
      <w:r>
        <w:rPr>
          <w:rStyle w:val="FootnoteCharacters"/>
          <w:rStyle w:val="FootnoteAnchor"/>
          <w:rFonts w:cs="Times New Roman"/>
          <w:sz w:val="22"/>
          <w:szCs w:val="22"/>
        </w:rPr>
        <w:footnoteReference w:id="6"/>
      </w:r>
      <w:r>
        <w:rPr>
          <w:rFonts w:cs="Times New Roman"/>
          <w:szCs w:val="22"/>
        </w:rPr>
        <w:t xml:space="preserve"> Ez tehát a messiás életéből sem maradhatott el. Lehetséges, hogy a szerző a csillag képét a Szám 24,17-ből («csillag tűnik fel Jákobból»), az ősi messiási orákulumból vette.</w:t>
      </w:r>
      <w:r>
        <w:rPr>
          <w:rStyle w:val="FootnoteCharacters"/>
          <w:rStyle w:val="FootnoteAnchor"/>
          <w:rFonts w:cs="Times New Roman"/>
          <w:sz w:val="22"/>
          <w:szCs w:val="22"/>
        </w:rPr>
        <w:footnoteReference w:id="7"/>
      </w:r>
      <w:r>
        <w:rPr>
          <w:rFonts w:cs="Times New Roman"/>
          <w:szCs w:val="22"/>
        </w:rPr>
        <w:t xml:space="preserve"> Egyébként maga Bálám is keletről jött (vö. Szám 22,5). Azt sem zárhatjuk ki, hogy az evangélista arra a fényes felhőre gondolt, amely a zsidó népet vezette a pusztai átkelés idején (Kiv 13,21; 33,9). A bölcsek vallomása – «eljöttünk, hogy imádjuk őt» – pasztorális jelentősége mellett határozott polemikus és apologetikus jelentést is hordoz. Lám, a zsidók által mindenkor elutasított és megvetett pogány ‘bölcsesség’ is képes arra, hogy az embereket elvezesse Krisztushoz. A szerző nem írja le a bölcsek lelkiállapotát: megelégszik azzal, hogy kiemeli készségüket, bátorságukat, és ezt szembeállítja a zsidó közömbösséggel. Ezzel szemben bemutatja Heródesnek és a jeruzsálemieknek reakcióját (3. v.). Nincs azonban magyarázat arra, hogy miért fogja el őket a ‘nyugtalanság’. Heródes király nem olyan ember volt, akit az ilyesfajta hírek túlzottan befolyásoltak. A jeruzsálemieknek pedig inkább ujjonganiuk kellett volna ilyen hír hallatán. A megjegyzés arra enged következtetni, hogy a szerző az üdvtörténet elmúlt helyzeteit idézi fel, vagy ami még valószínűbb, Krisztus élettörténetének későbbi eseményeire (a szenvedésre) gondol. Heródes kezdi magára ölteni az Isten népét üldözők vonásait, de még ő sem tudja megvalósítani terveit.</w:t>
      </w:r>
      <w:r>
        <w:rPr>
          <w:rStyle w:val="FootnoteCharacters"/>
          <w:rStyle w:val="FootnoteAnchor"/>
          <w:rFonts w:cs="Times New Roman"/>
          <w:sz w:val="22"/>
          <w:szCs w:val="22"/>
        </w:rPr>
        <w:footnoteReference w:id="8"/>
      </w:r>
      <w:r>
        <w:rPr>
          <w:rFonts w:cs="Times New Roman"/>
          <w:szCs w:val="22"/>
        </w:rPr>
        <w:t xml:space="preserve"> E ténymegállapítás az elnyomatásban élő keresztények számára nagy bátorításul (örömhírül) szolgált. A keleti bölcsességet a zsidó ‘prófécia’ segíti a Krisztus bölcsőjéhez való eljutásban (5. v.). A Heródes udvarában tartott ülés a római kormányzó székhelyén tartott tanácskozást elővételezi (vö. Mt 27, 11-14). Jeruzsálem politikai és vallási vezetői még egyszer egybegyűlnek majd, hogy a messiás személyéről és kilétéről tárgyaljanak («te vagy a zsidók királya?»: Mt 27,11), de akkor sem tudnak hitelt adni követeléseinek.</w:t>
      </w:r>
    </w:p>
    <w:p>
      <w:pPr>
        <w:pStyle w:val="Normal"/>
        <w:rPr/>
      </w:pPr>
      <w:r>
        <w:rPr>
          <w:rFonts w:cs="Times New Roman"/>
          <w:szCs w:val="22"/>
        </w:rPr>
        <w:t>A zsidóság hivatalos vezetői által végrehajtott biblikus nyomozás kideríti, hogy a messiás Betlehemből származik (ezért az evangélista szerint nincs mentség elutasító magatartásukra). A szerzőnek jelentős erőfeszítéseket kellett tennie, hogy megtalálja e bizonyítékot. A Mik 5,1 ugyanis eredeti formájában «Júda Betleheméről» beszél. Máté ezt úgy alkalmazta, hogy «Júdát» Júdeára változtatta (1. v.), és a szöveget kiegészítette a 2 Sám 5,2-ből származó idézettel, amely «a népemet pásztorként vezető» fejedelemről beszél. Ez az exegetikai eljárás egyáltalán nem szokatlan a korabeli iskolákban, s ugyanakkor az evangélista gondalatában megfogalmazódó tételről is árulkodik. Az Írás nem hirdette meg, hogy a messiásnak Betlehemből kell származnia. Ám ha a messiás «Dávid fia» (Mt 1, 1.20), ebből arra is lehetett következtetni, hogy a régi királyhoz hasonlóan neki is betleheminek kell lennie. A júdeai faluban való születés, amely önmagában véve mellékes körülmény, inkább teológiai, mintsem történeti adat. Jézus dávidi leszármazásának vagy messiási mivoltának hirdetésére, és még inkább igazolására szolgál.</w:t>
      </w:r>
      <w:r>
        <w:rPr>
          <w:rStyle w:val="FootnoteCharacters"/>
          <w:rStyle w:val="FootnoteAnchor"/>
          <w:rFonts w:cs="Times New Roman"/>
          <w:sz w:val="22"/>
          <w:szCs w:val="22"/>
        </w:rPr>
        <w:footnoteReference w:id="9"/>
      </w:r>
      <w:r>
        <w:rPr>
          <w:rFonts w:cs="Times New Roman"/>
          <w:szCs w:val="22"/>
        </w:rPr>
        <w:t xml:space="preserve"> Az ‘elbeszélés’ rendkívüli ‘egybeesései’ a mátéi közösség apologetikus törekvéseiről árulkodnak. Pogány emberek Krisztus keresésére tudnak indulni, s egy gonosz és idegen (idumeai) király képes az örömhír közvetítőjévé válni (miként a Lk 9,9 szerint Heródes Antipász is érdeklődni fog majd a messiás iránt, illetve keresésére késztet a Mt 14,1-ben), a jeruzsálemiek azonban egyetlen lépést sem tesznek irányába, sőt ellene fordulnak. A távollevők közelébe jönnek, a közeliek, vagyis honfitársai, távolodóban vannak tőle. Pasztorális szempontból ez az ‘irodalmi rekonstrukció’ valószínűleg nagy hatást gyakorolt.</w:t>
      </w:r>
    </w:p>
    <w:p>
      <w:pPr>
        <w:pStyle w:val="Normal"/>
        <w:rPr>
          <w:rFonts w:cs="Times New Roman"/>
          <w:szCs w:val="22"/>
        </w:rPr>
      </w:pPr>
      <w:r>
        <w:rPr>
          <w:rFonts w:cs="Times New Roman"/>
          <w:szCs w:val="22"/>
        </w:rPr>
        <w:t>Heródes azonban ennek ellenére sem szövetségese a messiásnak, hanem ellenlábasa. Egyeduralmi célkitűzései ellentétben állnak Isten tervével. Ő földi ‘király’ (mint ahogyan ilyen minden más uralkodó is), aki fél a vetélytársak fellépésétől. A bölcsek iránt tanúsított figyelme (7-8. v.) csupán mesterkedés és machináció. Az építő jellegű elbeszélésekben vagy az apokaliptikus kompozíciókban szereplő királyok kegyetlennek mutatkoznak, de nem ravaszak. Ezért a végén mindig legyőzik, sőt rászedik őket. Ez történt «az egész föld nagy királyával», Nabukadnezárral (vö. Jud 2,5), és ez történik majd a ‘nagy Heródessel’ is.</w:t>
      </w:r>
    </w:p>
    <w:p>
      <w:pPr>
        <w:pStyle w:val="Normal"/>
        <w:rPr/>
      </w:pPr>
      <w:r>
        <w:rPr>
          <w:rFonts w:cs="Times New Roman"/>
          <w:szCs w:val="22"/>
        </w:rPr>
        <w:t>A bölcseknek kötelességszerűen meg kell állniuk, de aztán rögtön folytatják útjukat (9. v.). Ők nem turisták, hanem zarándokok, akiket Isten szava és fénye vezérel. Az evangélista nem mutatta be korábbi lelkiállapotukat. Most azonban, a cél közelében, megemlíti, hogy «nagy örömet» éreznek (10. v.). Közvetve ezzel adja értésünkre, hogy korábban félelmek és aggodalmak közepette haladtak előre. A hit útja sosem kényelmes út. A nemzetek zarándoklása a messiás bölcsője felé végül célhoz ér (11. v.). A bölcsek belépnek egy házba (tén oikian), és nem valamiféle királyi palotába, mint ahogyan ezt várni lehetett volna. Ott találják a gyermeket édesanyjával együtt. Ennek ellenére sem jönnek zavarba és felismerik őt. A zsidók majd nem fogadják el Krisztust alacsony származása miatt (Mt 13, 55-58). A bölcseket azonban ez közömbösen hagyja, és nem akadályozza abban, hogy leróják hódolatukat (proszküneszisz) és ajándékaikat (dora) az újszülött királynak adják. Az a megjegyzés, hogy «meglátták a gyermeket anyjával», összhangban áll a korábban mondottakkal: 1, 17.18.20. A leborulás, amellyel a bölcsek Izrael királyát köszöntik, az udvari szertartás részét alkotó keleti rítus.</w:t>
      </w:r>
      <w:r>
        <w:rPr>
          <w:rStyle w:val="FootnoteCharacters"/>
          <w:rStyle w:val="FootnoteAnchor"/>
          <w:rFonts w:cs="Times New Roman"/>
          <w:sz w:val="22"/>
          <w:szCs w:val="22"/>
        </w:rPr>
        <w:footnoteReference w:id="10"/>
      </w:r>
      <w:r>
        <w:rPr>
          <w:rFonts w:cs="Times New Roman"/>
          <w:szCs w:val="22"/>
        </w:rPr>
        <w:t xml:space="preserve"> Az evangélista mindazonáltal arra a proszkünésziszre (adorációra) is gondol, amellyel a keresztények immár az «Úr Jézust» tisztelik. A ‘kincsek’, amelyeket a bölcsek a gyermek lába elé helyeznek, más prófétai orákulumok beteljesülésére utalnak, és szimbolikusan Izrael messiásának elismeréséről tanúskodnak. A Mária és Jézus köré gyűlt bölcsek a pogányok egyházának eszményi mintáját alkotják, amely már valósággá vált a keresztény gyülekezetekben.</w:t>
      </w:r>
    </w:p>
    <w:p>
      <w:pPr>
        <w:pStyle w:val="Normal"/>
        <w:rPr/>
      </w:pPr>
      <w:r>
        <w:rPr>
          <w:rFonts w:cs="Times New Roman"/>
          <w:szCs w:val="22"/>
        </w:rPr>
        <w:t>A bölcsekről szóló epizód vagy példázat prófétai (és történeti) módon tágítja ki a messiási távlatokat. A zsidók újszülött királya körül a világ minden embere találkozik: a kicsinyek, mondja Lukács, és a nagyok, emeli ki örömmel Máté. Az első evangélista nem kunyhóba vagy jászolba helyezi a messiást, hanem ‘házba’. Már azt is mondhatnánk, királyi palotában látja őt, amint trónon ülve fogadja a föld népeinek hódolatát (vö. Zsolt 72, 10-15; Iz 60,5). Az ajándékok, amelyeket átadnak neki – az arany, a tömjén és a mirha – csillogásukkal és értékükkel ünnepélyessé és színpompássá teszik a jelenetet. A messiáskirály székhelye Betlehem. ‘Fénye’ (csillaga) immár magasan ragyog minden nép felett, és egyre jobban vonzza őket.</w:t>
      </w:r>
      <w:r>
        <w:rPr>
          <w:rStyle w:val="FootnoteCharacters"/>
          <w:rStyle w:val="FootnoteAnchor"/>
          <w:rFonts w:cs="Times New Roman"/>
          <w:sz w:val="22"/>
          <w:szCs w:val="22"/>
        </w:rPr>
        <w:footnoteReference w:id="11"/>
      </w:r>
      <w:r>
        <w:rPr>
          <w:rFonts w:cs="Times New Roman"/>
          <w:szCs w:val="22"/>
        </w:rPr>
        <w:t xml:space="preserve"> Az elbeszélés abban az eseményben éri el csúcspontját, amelyben a keleti nagyságok leborulnak a zsidók királya előtt. A messiás lába elé helyezik az otthonukul szolgáló mesés kelet kincseit</w:t>
      </w:r>
      <w:r>
        <w:rPr>
          <w:rStyle w:val="FootnoteCharacters"/>
          <w:rStyle w:val="FootnoteAnchor"/>
          <w:rFonts w:cs="Times New Roman"/>
          <w:sz w:val="22"/>
          <w:szCs w:val="22"/>
        </w:rPr>
        <w:footnoteReference w:id="12"/>
      </w:r>
      <w:r>
        <w:rPr>
          <w:rFonts w:cs="Times New Roman"/>
          <w:szCs w:val="22"/>
        </w:rPr>
        <w:t xml:space="preserve"> és a bölcsességet, amelynek ők kiváló képviselői. Alakjaik mögött az evangélista feltehetően Sába királynőjét is megpillantja, aki azért ment Jeruzsálembe, hogy látogatást tegyen Salamonnál. A királynő is pogány világból érkezik, a palesztinai keletről (az arab pusztából). Ő is ajándékokat (s nem adót) visz magával. A bölcsekhez hasonlóan őt is legyőzi az izraeli király bölcsessége, és csodálattal eltelve «tér vissza földjére szolgáival együtt».</w:t>
      </w:r>
      <w:r>
        <w:rPr>
          <w:rStyle w:val="FootnoteCharacters"/>
          <w:rStyle w:val="FootnoteAnchor"/>
          <w:rFonts w:cs="Times New Roman"/>
          <w:sz w:val="22"/>
          <w:szCs w:val="22"/>
        </w:rPr>
        <w:footnoteReference w:id="13"/>
      </w:r>
      <w:r>
        <w:rPr>
          <w:rFonts w:cs="Times New Roman"/>
          <w:szCs w:val="22"/>
        </w:rPr>
        <w:t xml:space="preserve"> A bölcsek imádattal illetik a zsidók királyát, aki majd személyesen is nagyobbnak fogja nyilvánítani önmagát Salamonnál (12,42). Nem más ez, mint az elmúlt idők bölcsességétől való búcsúzás. A pogányok messiását bemutató evangélista nem mulaszthatta el, hogy utalást tegyen a messiás prófétai szolgálatára, tanításának és útmutatásainak fennköltségére.</w:t>
      </w:r>
    </w:p>
    <w:p>
      <w:pPr>
        <w:pStyle w:val="Normal"/>
        <w:rPr>
          <w:rFonts w:cs="Times New Roman"/>
          <w:szCs w:val="22"/>
        </w:rPr>
      </w:pPr>
      <w:r>
        <w:rPr>
          <w:rFonts w:cs="Times New Roman"/>
          <w:szCs w:val="22"/>
        </w:rPr>
        <w:t>Az evangélista bemutatja a bölcsek zarándoklatszerű vonulását a jászol irányába. Ez azonban nem akadályozza őt annak észrevételezésében, hogy a vezetői által képviselt izraelita nemzet ellentétes irányba kezd indulni, midőn hírét veszi az üdvözítő születésének. A bölcseket öröm tölti el, Jeruzsálem lakói azonban rettegni kezdenek. A zsidók meg tudják vizsgálni az Írásokat és meg tudják állapítani a messiási vezér születésének helyét, amelyet előre jelzett a próféta, de egyetlen lépést sem tesznek felkutatására vagy arra, hogy legalább az idegen imádók nyomába eredjenek. A Heródes palotájában tartott gyűlésük inkább haditanácshoz hasonlít, és nem az isteni akarat elfogulatlan kereséséhez. A messiási főváros, a kicsiny Betlehem, a legkisebb Júda városai közül, árnyékot vet a nagy Jeruzsálemre. E város teljes erővel Betlehem ellen fordul, de erőfeszítése hasztalan, mert a messiás megmenekül támadásaitól. A bölcsekről szóló elbeszélésben húzódó feszültség azokra a támadásokra utal vagy elsősorban azokra a megpróbáltatásokra vonatkozik, amelyeket az apostoli közösségnek kell elviselnie a zsidóság részéről. Heródes, a főpapok, az írástudók és a nép ugyanolyan magatartást tanúsítanak a messiással szemben, mint amilyet a jeruzsálemi hatóságok (ugyancsak a főpapok, az írástudók és Heródes) fognak tanúsítani Krisztussal szemben nyilvános szolgálatának éveiben és szenvedésének hetében. Az evangélium írásának idején az örömhír hirdetőinek feltűnésekor ugyanilyen módon viselkednek majd Palesztina, Ázsia és Görögország valamennyi városában. A zsidók nem törődnek a messiás személyének felkutatásával, megbotránkoznak alacsony származásán, elutasítják igényeinek tudomásulvételét, és ami még súlyosabb dolog, akadályozzák küldötteinek tevékenységét. Az elbeszélést mégis határozott derűlátás hatja át.</w:t>
      </w:r>
    </w:p>
    <w:p>
      <w:pPr>
        <w:pStyle w:val="Normal"/>
        <w:rPr>
          <w:rFonts w:cs="Times New Roman"/>
          <w:szCs w:val="22"/>
        </w:rPr>
      </w:pPr>
      <w:r>
        <w:rPr>
          <w:rFonts w:cs="Times New Roman"/>
          <w:szCs w:val="22"/>
        </w:rPr>
        <w:t>Úgy látszott, hogy a zsidó hűtlenség magának az üdvösségnek jövőjét is kockáztatja. A pogányok odaözönlése azonban megszilárdítja a születő egyház reményeit. Ily módon az első evangélista szerint a bölcsekről szóló elbeszélés arra a tragikus fordulatra vonatkozó «prófécia», amelynek megtételére az üdvösség rendeltetett. Miként a jelen pillanatban, ugyanúgy a végén is a pogányok lesznek az evangéliumi üzenet címzettjei.</w:t>
      </w:r>
      <w:r>
        <w:rPr>
          <w:rStyle w:val="FootnoteCharacters"/>
          <w:rStyle w:val="FootnoteAnchor"/>
          <w:rFonts w:cs="Times New Roman"/>
          <w:sz w:val="22"/>
          <w:szCs w:val="22"/>
        </w:rPr>
        <w:footnoteReference w:id="14"/>
      </w:r>
    </w:p>
    <w:p>
      <w:pPr>
        <w:pStyle w:val="Normal"/>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Dr. Jakubinyi György: Hirdesd az Igét!</w:t>
      </w:r>
    </w:p>
    <w:p>
      <w:pPr>
        <w:pStyle w:val="Cm"/>
        <w:spacing w:lineRule="auto" w:line="240" w:before="0" w:after="0"/>
        <w:ind w:left="0" w:right="0" w:hanging="0"/>
        <w:rPr>
          <w:rFonts w:ascii="Times New Roman" w:hAnsi="Times New Roman" w:cs="Times New Roman"/>
          <w:bCs/>
          <w:sz w:val="22"/>
          <w:szCs w:val="22"/>
        </w:rPr>
      </w:pPr>
      <w:r>
        <w:rPr>
          <w:rFonts w:cs="Times New Roman" w:ascii="Times New Roman" w:hAnsi="Times New Roman"/>
          <w:bCs/>
          <w:sz w:val="22"/>
          <w:szCs w:val="22"/>
        </w:rPr>
        <w:t>Vízkereszt</w:t>
      </w:r>
    </w:p>
    <w:p>
      <w:pPr>
        <w:pStyle w:val="Alalcm"/>
        <w:rPr>
          <w:rFonts w:ascii="Times New Roman" w:hAnsi="Times New Roman" w:cs="Times New Roman"/>
          <w:sz w:val="22"/>
          <w:szCs w:val="22"/>
        </w:rPr>
      </w:pPr>
      <w:r>
        <w:rPr>
          <w:rFonts w:cs="Times New Roman" w:ascii="Times New Roman" w:hAnsi="Times New Roman"/>
          <w:sz w:val="22"/>
          <w:szCs w:val="22"/>
        </w:rPr>
        <w:t>Olvasmány: Iz 60,1-6 A Messiás országa</w:t>
      </w:r>
    </w:p>
    <w:p>
      <w:pPr>
        <w:pStyle w:val="Bibliogr"/>
        <w:spacing w:before="0" w:after="0"/>
        <w:rPr/>
      </w:pPr>
      <w:r>
        <w:rPr>
          <w:rFonts w:cs="Times New Roman" w:ascii="Times New Roman" w:hAnsi="Times New Roman"/>
          <w:sz w:val="22"/>
          <w:szCs w:val="22"/>
        </w:rPr>
        <w:t xml:space="preserve">Szakaszunk az úgynevezett Trito-Iz része, aki közvetlenül a babiloni fogság után az első hazatéréskor működhetett. A 60. fejezet Jeruzsálem dicsőséges helyreállításáról zeng, míg a történelmi Jeruzsálem prófétánk szeme előtt romokban hever. Stílusa egészen az úgynevezett Deutero-Iz-é. </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 xml:space="preserve">1-3. v: Az Úr jelen van Jeruzsálemben és mindenkit magához vonz dicsősége. Ez már a messiási Jeruzsálem. </w:t>
      </w:r>
    </w:p>
    <w:p>
      <w:pPr>
        <w:pStyle w:val="Bibliogr"/>
        <w:spacing w:before="0" w:after="0"/>
        <w:rPr/>
      </w:pPr>
      <w:r>
        <w:rPr>
          <w:rFonts w:cs="Times New Roman" w:ascii="Times New Roman" w:hAnsi="Times New Roman"/>
          <w:sz w:val="22"/>
          <w:szCs w:val="22"/>
        </w:rPr>
        <w:t xml:space="preserve">4-6. v: A pogány népek is elismerik Istent és gazdaggá teszik a választott népet. A felsorolt népek mind Ábrahám leszármazottai (vö. Gen 25,1-4). Szent Pál szerint a hit alapján minden keresztény Ábrahám fia (Róm 4,17). </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pPr>
      <w:r>
        <w:rPr>
          <w:rFonts w:cs="Times New Roman" w:ascii="Times New Roman" w:hAnsi="Times New Roman"/>
          <w:sz w:val="22"/>
          <w:szCs w:val="22"/>
        </w:rPr>
        <w:t xml:space="preserve">A vízkereszti zsolozsma régi szövegei három mozzanatot emeltek ki: a napkeleti bölcsek látogatása, Jézus megkeresztelkedése és első nyilvános csodája a kánai menyegzőn. Mivel időközben Jézus megkeresztelkedésének külön ünnepet rendeltek, a kánai menyegző pedig a C év 2. vasárnapján szerepel, ezért a vízkereszti olvasmányok csak a napkeleti bölcsekre vonatkoznak. Látogatásuk előre vetíti az új Isten-ország minden népét átfogó egyetemességet. </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 xml:space="preserve">A vízkereszt a missziós gondolatot is ébreszti. Krisztusban már fölragyogott Isten dicsősége minden nép fölött, de sokan még homályban vannak. </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Krisztus fénye már nagyon sok népet vonzott az Egyházba, amelynek küldetése a világ végéig tart.</w:t>
      </w:r>
    </w:p>
    <w:p>
      <w:pPr>
        <w:pStyle w:val="Bibliogr"/>
        <w:spacing w:before="0" w:after="0"/>
        <w:rPr/>
      </w:pPr>
      <w:r>
        <w:rPr>
          <w:rFonts w:cs="Times New Roman" w:ascii="Times New Roman" w:hAnsi="Times New Roman"/>
          <w:sz w:val="22"/>
          <w:szCs w:val="22"/>
        </w:rPr>
        <w:t>A népek özönlenek Isten fénykörébe. Nem csak az izraeliták Ábrahám fiai, hanem mindazok, akik elfogadják a hite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Ószövetség tehát tudott róla, hirdette az eljövendő messiás-ország egyetemességét. Beteljesedésének előrevetítése a keleti bölcsek hódolata.</w:t>
      </w:r>
    </w:p>
    <w:p>
      <w:pPr>
        <w:pStyle w:val="Alalcm"/>
        <w:rPr>
          <w:rFonts w:ascii="Times New Roman" w:hAnsi="Times New Roman" w:cs="Times New Roman"/>
          <w:sz w:val="22"/>
          <w:szCs w:val="22"/>
        </w:rPr>
      </w:pPr>
      <w:r>
        <w:rPr>
          <w:rFonts w:cs="Times New Roman" w:ascii="Times New Roman" w:hAnsi="Times New Roman"/>
          <w:sz w:val="22"/>
          <w:szCs w:val="22"/>
        </w:rPr>
        <w:t>Szentlecke: Ef 3,2-3a.5-6 Krisztus titka</w:t>
      </w:r>
    </w:p>
    <w:p>
      <w:pPr>
        <w:pStyle w:val="Bibliogr"/>
        <w:spacing w:before="0" w:after="0"/>
        <w:rPr/>
      </w:pPr>
      <w:r>
        <w:rPr>
          <w:rFonts w:cs="Times New Roman" w:ascii="Times New Roman" w:hAnsi="Times New Roman"/>
          <w:sz w:val="22"/>
          <w:szCs w:val="22"/>
        </w:rPr>
        <w:t>Ef első része (1-3. fejezet) Isten üdvtervéről szól: Krisztus az új testvéri közösség feje, amely magába foglalja a zsidókat és nem zsidókat is. A 3. fejezet első részében Szent Pál saját szerepéről elmélkedik: ő ennek a kinyilatkoztatott titoknak a hírnök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3. v: Úgy látszik, több olvasója még nem ismeri Szent Pált személyesen. A kegyelmi adomány nem Szent Pál magánjava, hanem a közösségnek szóló küldetés.</w:t>
      </w:r>
    </w:p>
    <w:p>
      <w:pPr>
        <w:pStyle w:val="Bibliogr"/>
        <w:spacing w:before="0" w:after="0"/>
        <w:rPr/>
      </w:pPr>
      <w:r>
        <w:rPr>
          <w:rFonts w:cs="Times New Roman" w:ascii="Times New Roman" w:hAnsi="Times New Roman"/>
          <w:sz w:val="22"/>
          <w:szCs w:val="22"/>
        </w:rPr>
        <w:t>5-6. v: Izrael kiváltságaiban és ígéreteiben most már mindenki részesülhet a hit által. Ez Jézus kinyilatkoztatása, ami eddig rejtve volt. A teljes közösséget azzal emeli ki Szent Pál, hogy a görög eredetiben három syn-(együtt)-nel kezdődő szó követi egymás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egyetemes missziós küldetést, csak feltámadása után adja meg Jézus apostolainak. Viszont a keleti bölcsek hódolata ezt már előre jelzi. Szent Pál ennek a titoknak a hírnök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Szent Pál kinyilatkoztatásban részesült. Küldetése nem egyéni érdem, hanem az üdvösség szolgálat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régiek előtt nem volt világos az üdvösség egyetemes volta: a Lélek kiáradása óta azonban nem lehet kétség felőle.</w:t>
      </w:r>
    </w:p>
    <w:p>
      <w:pPr>
        <w:pStyle w:val="Bibliogr"/>
        <w:spacing w:before="0" w:after="0"/>
        <w:rPr/>
      </w:pPr>
      <w:r>
        <w:rPr>
          <w:rFonts w:cs="Times New Roman" w:ascii="Times New Roman" w:hAnsi="Times New Roman"/>
          <w:sz w:val="22"/>
          <w:szCs w:val="22"/>
        </w:rPr>
        <w:t>Az evangéliumi hit révén a pogányok részesednek a hármas kiváltságban: társörökösei az üdvösségnek, tagjai a misztikus Testnek és most már nekik is szól az Izraelnek tett ígéret.</w:t>
      </w:r>
    </w:p>
    <w:p>
      <w:pPr>
        <w:pStyle w:val="Alalcm"/>
        <w:rPr>
          <w:rFonts w:ascii="Times New Roman" w:hAnsi="Times New Roman" w:cs="Times New Roman"/>
          <w:sz w:val="22"/>
          <w:szCs w:val="22"/>
        </w:rPr>
      </w:pPr>
      <w:r>
        <w:rPr>
          <w:rFonts w:cs="Times New Roman" w:ascii="Times New Roman" w:hAnsi="Times New Roman"/>
          <w:sz w:val="22"/>
          <w:szCs w:val="22"/>
        </w:rPr>
        <w:t>Evangélium: Mt 2,1-12 A napkeleti bölcse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Szakaszunk a Máté-féle gyermekség-evangélium része.</w:t>
      </w:r>
    </w:p>
    <w:p>
      <w:pPr>
        <w:pStyle w:val="Bibliogr"/>
        <w:spacing w:before="0" w:after="0"/>
        <w:rPr/>
      </w:pPr>
      <w:r>
        <w:rPr>
          <w:rFonts w:cs="Times New Roman" w:ascii="Times New Roman" w:hAnsi="Times New Roman"/>
          <w:sz w:val="22"/>
          <w:szCs w:val="22"/>
        </w:rPr>
        <w:t>l. v: Nagy Heródes Judea királya Róma fennhatósága alatt (Krisztus előtt 37-4). A „mágus” eredetileg csillagászatban járatos perzsa papot jelentett, később varázslót is. Kelet, főleg Mezopotámia a görögök számára is a csillagászat hazája volt. A bölcsek kijelentése azt a néphitet tükrözi, hogy minden embert a születésekor megjelent csillag képvisel az égen.</w:t>
      </w:r>
    </w:p>
    <w:p>
      <w:pPr>
        <w:pStyle w:val="Bibliogr"/>
        <w:spacing w:before="0" w:after="0"/>
        <w:rPr/>
      </w:pPr>
      <w:r>
        <w:rPr>
          <w:rFonts w:cs="Times New Roman" w:ascii="Times New Roman" w:hAnsi="Times New Roman"/>
          <w:sz w:val="22"/>
          <w:szCs w:val="22"/>
        </w:rPr>
        <w:t>2. v: Sokan próbálták azonosítani a betlehemi csillagot valamilyen üstökössel vagy csillagászati jelenséggel, de teljesen egyikkel sem talál. Viszont bennfoglaltan utal Jákob csillagára (Num 24,17), amely Dávidra vonatkozik és messiási értelme van.</w:t>
      </w:r>
    </w:p>
    <w:p>
      <w:pPr>
        <w:pStyle w:val="Bibliogr"/>
        <w:spacing w:before="0" w:after="0"/>
        <w:rPr/>
      </w:pPr>
      <w:r>
        <w:rPr>
          <w:rFonts w:cs="Times New Roman" w:ascii="Times New Roman" w:hAnsi="Times New Roman"/>
          <w:sz w:val="22"/>
          <w:szCs w:val="22"/>
        </w:rPr>
        <w:t>5. v: Betlehem Dávid szülőhelye és a Messiásé i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6. v: Az idézet tulajdonképpen egybeolvasztja Mi 5,1-3 és 2Sám 5,2 szövegé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9. v: A szöveg nem mondja, hogy a csillag vezette volna őket Keletről Jeruzsálembe, viszont vezeti Jeruzsálemből Betlehembe egészen a házig.</w:t>
      </w:r>
    </w:p>
    <w:p>
      <w:pPr>
        <w:pStyle w:val="Bibliogr"/>
        <w:spacing w:before="0" w:after="0"/>
        <w:rPr/>
      </w:pPr>
      <w:r>
        <w:rPr>
          <w:rFonts w:cs="Times New Roman" w:ascii="Times New Roman" w:hAnsi="Times New Roman"/>
          <w:sz w:val="22"/>
          <w:szCs w:val="22"/>
        </w:rPr>
        <w:t>11. v: Az ajándékok szerepelnek Zsolt 72,10 és Iz 60,6-ban is.</w:t>
      </w:r>
    </w:p>
    <w:p>
      <w:pPr>
        <w:pStyle w:val="Bibliogr"/>
        <w:spacing w:before="120" w:after="120"/>
        <w:ind w:left="709" w:hanging="0"/>
        <w:rPr/>
      </w:pPr>
      <w:r>
        <w:rPr>
          <w:rFonts w:cs="Times New Roman" w:ascii="Times New Roman" w:hAnsi="Times New Roman"/>
          <w:b/>
          <w:sz w:val="22"/>
          <w:szCs w:val="22"/>
          <w:u w:val="single"/>
        </w:rPr>
        <w:t>Gondolatok</w:t>
      </w:r>
      <w:r>
        <w:rPr>
          <w:rFonts w:cs="Times New Roman" w:ascii="Times New Roman" w:hAnsi="Times New Roman"/>
          <w:b/>
          <w:sz w:val="22"/>
          <w:szCs w:val="22"/>
        </w:rPr>
        <w: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napkeleti bölcsek történetének alapmondanivalója Jézus messiáskirálysága és a pogány népek hódolata. Jézus első hódolói a pogány világból érkeznek (míg Lk-nál a zsidó nép szegény rétege). A zsidó és pogány népek eltérő magatartása Krisztussal szemben gyakori téma Mt-ná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születése történelmi tény. Az evangélisták pontos kormeghatározást közölne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királyi méltósága: Isten Fia, Dávid fia, Messiáskirály.</w:t>
      </w:r>
    </w:p>
    <w:p>
      <w:pPr>
        <w:pStyle w:val="Bibliogr"/>
        <w:spacing w:before="0" w:after="0"/>
        <w:rPr/>
      </w:pPr>
      <w:r>
        <w:rPr>
          <w:rFonts w:cs="Times New Roman" w:ascii="Times New Roman" w:hAnsi="Times New Roman"/>
          <w:sz w:val="22"/>
          <w:szCs w:val="22"/>
        </w:rPr>
        <w:t>Heródes – a hatalom jogtalan urai – megrémülnek a Megváltó hírér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főpapok és írástudók meg tudják mutatni a helyes utat, de maguk nem követik. Ezt veti szemükre később az Úr Jézus is. A keresztény nemcsak szavában, de tettében is legyen az.</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 vezér és pásztor a jövendölés szerint.</w:t>
      </w:r>
    </w:p>
    <w:p>
      <w:pPr>
        <w:pStyle w:val="Bibliogr"/>
        <w:spacing w:before="0" w:after="0"/>
        <w:rPr/>
      </w:pPr>
      <w:r>
        <w:rPr>
          <w:rFonts w:cs="Times New Roman" w:ascii="Times New Roman" w:hAnsi="Times New Roman"/>
          <w:sz w:val="22"/>
          <w:szCs w:val="22"/>
        </w:rPr>
        <w:t>A bölcsek a csillagot követik: Jézus a Jákobban támadt csillag.</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bölcsek nem találják Jézust királyi palotában, csak a csillag engedelmes követésében. Én hol keressem Jézus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gyermek Anyjával volt: Jézus elválaszthatatlan a Szűzanyától.</w:t>
      </w:r>
    </w:p>
    <w:p>
      <w:pPr>
        <w:pStyle w:val="Bibliogr"/>
        <w:spacing w:before="0" w:after="0"/>
        <w:rPr/>
      </w:pPr>
      <w:r>
        <w:rPr>
          <w:rFonts w:cs="Times New Roman" w:ascii="Times New Roman" w:hAnsi="Times New Roman"/>
          <w:sz w:val="22"/>
          <w:szCs w:val="22"/>
        </w:rPr>
        <w:t>Arany, tömjén, és mirha a Szentatyák szimbolikus értelmezése szerint: szeretet, ima, jócselekedetek. Vagy a házszentelés szertartása szerint „aranyat a Nagykirálynak, tömjént az igaz Istennek és mirhát az ő temetésére”. Mi mit viszünk a kis Jézusna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bölcsek lesznek a Messiás születésének első hírnökei. Minden keresztény a megváltás hírnöke.</w:t>
      </w:r>
    </w:p>
    <w:p>
      <w:pPr>
        <w:pStyle w:val="Normal"/>
        <w:ind w:hanging="0"/>
        <w:rPr>
          <w:rFonts w:cs="Times New Roman"/>
          <w:szCs w:val="22"/>
        </w:rPr>
      </w:pPr>
      <w:r>
        <w:rPr>
          <w:rFonts w:cs="Times New Roman"/>
          <w:szCs w:val="22"/>
        </w:rPr>
        <w:t>A hazatérés útját álomban ismerik fel. A keresztényt a lelkiismeret szava irányítja.</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Meskó Lajos: Vasárnapi Kalauz</w:t>
      </w:r>
    </w:p>
    <w:p>
      <w:pPr>
        <w:pStyle w:val="Heading1"/>
        <w:spacing w:before="0" w:after="0"/>
        <w:ind w:hanging="0"/>
        <w:rPr>
          <w:bCs/>
          <w:caps w:val="false"/>
          <w:smallCaps w:val="false"/>
          <w:szCs w:val="22"/>
        </w:rPr>
      </w:pPr>
      <w:r>
        <w:rPr>
          <w:bCs/>
          <w:caps w:val="false"/>
          <w:smallCaps w:val="false"/>
          <w:szCs w:val="22"/>
        </w:rPr>
        <w:t>A,B,C ÉV</w:t>
        <w:tab/>
        <w:t>JANUÁR 6. VÍZKERESZT, URUNK MEGJELENÉSE</w:t>
      </w:r>
    </w:p>
    <w:p>
      <w:pPr>
        <w:pStyle w:val="Normal"/>
        <w:rPr>
          <w:rFonts w:cs="Times New Roman"/>
          <w:bCs/>
          <w:caps/>
          <w:szCs w:val="22"/>
        </w:rPr>
      </w:pPr>
      <w:r>
        <w:rPr>
          <w:rFonts w:cs="Times New Roman"/>
          <w:bCs/>
          <w:caps/>
          <w:szCs w:val="22"/>
        </w:rPr>
      </w:r>
    </w:p>
    <w:p>
      <w:pPr>
        <w:pStyle w:val="Normal"/>
        <w:rPr>
          <w:rFonts w:cs="Times New Roman"/>
          <w:szCs w:val="22"/>
        </w:rPr>
      </w:pPr>
      <w:r>
        <w:rPr>
          <w:rFonts w:cs="Times New Roman"/>
          <w:szCs w:val="22"/>
        </w:rPr>
        <w:t>1: Isten népe! Az Úr dicsősége ragyog fölötted. S: Nemcsak a választott nép, hanem a pogányok is meghívást kaptak Isten országába. E: Bölcsek jöttek napkeletről, hogy imádják az újszülött királyt.</w:t>
      </w:r>
    </w:p>
    <w:p>
      <w:pPr>
        <w:pStyle w:val="Normal"/>
        <w:rPr>
          <w:rFonts w:cs="Times New Roman"/>
          <w:szCs w:val="22"/>
        </w:rPr>
      </w:pPr>
      <w:r>
        <w:rPr>
          <w:rFonts w:cs="Times New Roman"/>
          <w:szCs w:val="22"/>
        </w:rPr>
      </w:r>
    </w:p>
    <w:p>
      <w:pPr>
        <w:pStyle w:val="Normal"/>
        <w:rPr/>
      </w:pPr>
      <w:r>
        <w:rPr>
          <w:rFonts w:cs="Times New Roman"/>
          <w:szCs w:val="22"/>
        </w:rPr>
        <w:t>Nem angyal szólt a bölcsekhez, de fölragyogott nekik az igaz világosság, amely „megvilágosít minden embert.” Útra keltek, hosszú utazásra; keresték és megtalálták az Urat, a rejtőző Királyt. Epifánia: Urunk fölragyogása, megjelenése – számunkra is eljön. Halljuk az üzenet szavait. Szent jelekben elénk jő a világ Királya, aki urunk és szolgálónk is egyben. Emberekben jön elénk, akik szeretnek minket, vagy éppen a mi szeretetünkre szorulna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ső olvasmányhoz / Iz 60,1-6</w:t>
      </w:r>
    </w:p>
    <w:p>
      <w:pPr>
        <w:pStyle w:val="Normal"/>
        <w:rPr/>
      </w:pPr>
      <w:r>
        <w:rPr>
          <w:rFonts w:cs="Times New Roman"/>
          <w:szCs w:val="22"/>
        </w:rPr>
        <w:t>Izajásnál (9,1) nagy fényről volt szó, mely a sötétben ülő népnek fölragyog (karácsonyi éjféli mise 1. olvasmány). Vagy kétszáz évre rá a „második Izajás” ismét Isten fönségéről szól, amely Sionra fénylik (60,1). Arra a népre, amely fáradozva töri magát, hogy fölépítse a Várost és Templomot a számkivetés után. „Kelj föl, légy világossággá!” – Isten üdvözítő közelségében elmúlik a bú, enyhül a fáradtság. Hozzák a népek a még távolban élő fiakat és lányokat (Izraelét = Egyházét, az Újszövetségben!), kincseiket adják Istennek, ki megmentette és megtisztelte népét. – A bölcsek, akik kincseikkel jönnek Betlehembe, e megjövendölt népek első képviselői, bennük elsőül jelenik meg a népeknek a Világ Világossága: Krisztus. (Jel 21,10-11.23-24; Iz 9,1; 2,1-4; 49,18-21; Zsolt 42,10)</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 Zsolt 72(71),1-2.7-8.10-11.12-13</w:t>
      </w:r>
    </w:p>
    <w:p>
      <w:pPr>
        <w:pStyle w:val="Normal"/>
        <w:rPr>
          <w:rFonts w:cs="Times New Roman"/>
          <w:szCs w:val="22"/>
        </w:rPr>
      </w:pPr>
      <w:r>
        <w:rPr>
          <w:rFonts w:cs="Times New Roman"/>
          <w:szCs w:val="22"/>
        </w:rPr>
        <w:t>A Békekirály és ország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éhez / Ef 3,2-3.5-6</w:t>
      </w:r>
    </w:p>
    <w:p>
      <w:pPr>
        <w:pStyle w:val="Normal"/>
        <w:rPr/>
      </w:pPr>
      <w:r>
        <w:rPr>
          <w:rFonts w:cs="Times New Roman"/>
          <w:szCs w:val="22"/>
        </w:rPr>
        <w:t>Az ószövetségi üdvígéretek közvetlen Izraelhez szólnak. Már a próféták jelezték, hogy Isten szándéka túlnyúlik a népén, de ezen utalásokat a zsidóság nem szívlelte meg. Még Szt. Pál számára is „isteni titok leleplezése” az, hogy a pogányok is meg vannak híva az üdvösségre. Ámul rajta, hogy épp az ő hivatása, hogy megvigye a „jó hírt” a népeknek. Elfogadjuk-e mi saját hivatásunkat és felelősségünket a „jó hír” terjesztésében? (3,2-3: Ef 3,7; Kol 1,25-26; Róm 16,25-26 # 3,5-6: 1Pt 1,12; Jn 14,26; Ef 2,12-19; Róm 15,7-13)</w:t>
      </w:r>
    </w:p>
    <w:p>
      <w:pPr>
        <w:pStyle w:val="Normal"/>
        <w:rPr>
          <w:rFonts w:cs="Times New Roman"/>
          <w:szCs w:val="22"/>
        </w:rPr>
      </w:pPr>
      <w:r>
        <w:rPr>
          <w:rFonts w:cs="Times New Roman"/>
          <w:szCs w:val="22"/>
        </w:rPr>
      </w:r>
    </w:p>
    <w:p>
      <w:pPr>
        <w:pStyle w:val="Normal"/>
        <w:rPr/>
      </w:pPr>
      <w:r>
        <w:rPr>
          <w:rFonts w:cs="Times New Roman"/>
          <w:szCs w:val="22"/>
        </w:rPr>
        <w:t>Evangéliumhoz / Mt 2,1-12</w:t>
      </w:r>
    </w:p>
    <w:p>
      <w:pPr>
        <w:pStyle w:val="Normal"/>
        <w:rPr/>
      </w:pPr>
      <w:r>
        <w:rPr>
          <w:rFonts w:cs="Times New Roman"/>
          <w:szCs w:val="22"/>
        </w:rPr>
        <w:t>Isten új népe zsidókból és pogányokból áll. Származás, körülmetélés nem lényeges, csak a hit. A pogányok meghívása a Máté evangélium végén (28,18-20) világos, de már a napkeleti bölcsek története is ezt ábrázolja. Jeruzsálem írástudói tudták ugyan a Szentírásból, hogy hol kell születnie a Messiásnak, de őket nem vezette a hit csillaga az Újszülött jászolához. (4Mz 24,7; Jn 7,42; Mik 5,1)</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ségre várva</w:t>
      </w:r>
    </w:p>
    <w:p>
      <w:pPr>
        <w:pStyle w:val="Normal"/>
        <w:rPr/>
      </w:pPr>
      <w:r>
        <w:rPr>
          <w:rFonts w:cs="Times New Roman"/>
          <w:szCs w:val="22"/>
        </w:rPr>
        <w:t>Eucharisztia-ünneplésünk azon egységnek a képe, amelybe Krisztus meghívja a népeket. Fölajánlásunk, a Kenyér és Bor színében, egyben hűséget és engedelmességet jelent Krisztus példájára. Csillagunk: a mi hitü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mélkedés (A év)</w:t>
      </w:r>
    </w:p>
    <w:p>
      <w:pPr>
        <w:pStyle w:val="Normal"/>
        <w:rPr>
          <w:rFonts w:cs="Times New Roman"/>
          <w:szCs w:val="22"/>
        </w:rPr>
      </w:pPr>
      <w:r>
        <w:rPr>
          <w:rFonts w:cs="Times New Roman"/>
          <w:szCs w:val="22"/>
        </w:rPr>
        <w:t>A három ajándék és az Út</w:t>
      </w:r>
    </w:p>
    <w:p>
      <w:pPr>
        <w:pStyle w:val="Normal"/>
        <w:rPr/>
      </w:pPr>
      <w:r>
        <w:rPr>
          <w:rFonts w:cs="Times New Roman"/>
          <w:szCs w:val="22"/>
        </w:rPr>
        <w:t>„</w:t>
      </w:r>
      <w:r>
        <w:rPr>
          <w:rFonts w:cs="Times New Roman"/>
          <w:szCs w:val="22"/>
        </w:rPr>
        <w:t>Mily ajándékot hoz a bölcsek igaz hite? Aranyat – a Királynak, tömjént – Istennek, mirhát – a Halottnak! Az első ugyanis jele a királyi fönségnek, a második az imádandó istenségnek és a harmadik? Az szolgálat az eltemetendő, értünk föláldozandó Testnek, melyet a mirha nem roncsol, hanem megőriz: – tehát jelképe a föltámadásnak is! Mi is, akik olvasunk és hallunk ezekről, testvérek, kincseinkből adjunk ilyen ajándékokat, hiszen vannak kincseink, bár „cserép edényben” (2Kor 4,7). Gondold meg: léted nem magadtól, hanem Krisztustól van, nem vagy magadé, az övé vagy! – Mivel viszonozta Ő a bölcsek kincseit? Azzal, hogy föltűnt újra a Csillag, az Utat mutató, Krisztus, aki az Út és maga a Csillag, „a ragyogó Hajnalcsillag” (Jel 22,16). Más is utal erre: A bölcsek új úton térnek haza. Hiszen aki látta Krisztust, az megismerte Őt: és hívőbb hittel tér haza. Kétfelé visz az út: egy a pusztulásba, másik az Országba. Egy a bűnösöké, Heródes felé; másik Út: az Krisztus, aki által országába jutunk. (Szt. Ambrus: Epifániáró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etlehemi alázat</w:t>
      </w:r>
    </w:p>
    <w:p>
      <w:pPr>
        <w:pStyle w:val="Normal"/>
        <w:rPr/>
      </w:pPr>
      <w:r>
        <w:rPr>
          <w:rFonts w:cs="Times New Roman"/>
          <w:szCs w:val="22"/>
        </w:rPr>
        <w:t>„</w:t>
      </w:r>
      <w:r>
        <w:rPr>
          <w:rFonts w:cs="Times New Roman"/>
          <w:szCs w:val="22"/>
        </w:rPr>
        <w:t>Három mágus Jézushoz jön” – nincs jelentés nélkül íme:</w:t>
      </w:r>
    </w:p>
    <w:p>
      <w:pPr>
        <w:pStyle w:val="Normal"/>
        <w:rPr>
          <w:rFonts w:cs="Times New Roman"/>
          <w:szCs w:val="22"/>
        </w:rPr>
      </w:pPr>
      <w:r>
        <w:rPr>
          <w:rFonts w:cs="Times New Roman"/>
          <w:szCs w:val="22"/>
        </w:rPr>
        <w:t>Új csillagnak fénye hívja: nem ahhoz, ki ül székébe'</w:t>
      </w:r>
    </w:p>
    <w:p>
      <w:pPr>
        <w:pStyle w:val="Normal"/>
        <w:rPr/>
      </w:pPr>
      <w:r>
        <w:rPr>
          <w:rFonts w:cs="Times New Roman"/>
          <w:szCs w:val="22"/>
        </w:rPr>
        <w:t>és parancsol démonoknak. Nem, Hozzá, ki holtat támaszt,</w:t>
      </w:r>
    </w:p>
    <w:p>
      <w:pPr>
        <w:pStyle w:val="Normal"/>
        <w:rPr>
          <w:rFonts w:cs="Times New Roman"/>
          <w:szCs w:val="22"/>
        </w:rPr>
      </w:pPr>
      <w:r>
        <w:rPr>
          <w:rFonts w:cs="Times New Roman"/>
          <w:szCs w:val="22"/>
        </w:rPr>
        <w:t>ki némának torkát nyitja, vaknak fényt ad, sántát jártat.</w:t>
      </w:r>
    </w:p>
    <w:p>
      <w:pPr>
        <w:pStyle w:val="Normal"/>
        <w:rPr>
          <w:rFonts w:cs="Times New Roman"/>
          <w:szCs w:val="22"/>
        </w:rPr>
      </w:pPr>
      <w:r>
        <w:rPr>
          <w:rFonts w:cs="Times New Roman"/>
          <w:szCs w:val="22"/>
        </w:rPr>
        <w:t>Nem látják, ki istenerőt: csodát mutat ámulónak...</w:t>
      </w:r>
    </w:p>
    <w:p>
      <w:pPr>
        <w:pStyle w:val="Normal"/>
        <w:rPr>
          <w:rFonts w:cs="Times New Roman"/>
          <w:szCs w:val="22"/>
        </w:rPr>
      </w:pPr>
      <w:r>
        <w:rPr>
          <w:rFonts w:cs="Times New Roman"/>
          <w:szCs w:val="22"/>
        </w:rPr>
        <w:t>Egy szólni sem tudó Kisded az, akinek ők hódolnak!</w:t>
      </w:r>
    </w:p>
    <w:p>
      <w:pPr>
        <w:pStyle w:val="Normal"/>
        <w:rPr>
          <w:rFonts w:cs="Times New Roman"/>
          <w:szCs w:val="22"/>
        </w:rPr>
      </w:pPr>
      <w:r>
        <w:rPr>
          <w:rFonts w:cs="Times New Roman"/>
          <w:szCs w:val="22"/>
        </w:rPr>
        <w:t>Hallgat Ő! És rászorul Ő az anyai gondozásra.</w:t>
      </w:r>
    </w:p>
    <w:p>
      <w:pPr>
        <w:pStyle w:val="Normal"/>
        <w:rPr/>
      </w:pPr>
      <w:r>
        <w:rPr>
          <w:rFonts w:cs="Times New Roman"/>
          <w:szCs w:val="22"/>
        </w:rPr>
        <w:t>Semmi jele hatalomnak! Csak alázat nagy csodája!</w:t>
      </w:r>
    </w:p>
    <w:p>
      <w:pPr>
        <w:pStyle w:val="Normal"/>
        <w:rPr>
          <w:rFonts w:cs="Times New Roman"/>
          <w:szCs w:val="22"/>
        </w:rPr>
      </w:pPr>
      <w:r>
        <w:rPr>
          <w:rFonts w:cs="Times New Roman"/>
          <w:szCs w:val="22"/>
        </w:rPr>
        <w:t>Fülnek hirdet néma Igét, bűvöl szemet, hívők szivé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ég emberszót sem szól ajka, s földet látás már oktatja.</w:t>
      </w:r>
    </w:p>
    <w:p>
      <w:pPr>
        <w:pStyle w:val="Normal"/>
        <w:rPr>
          <w:rFonts w:cs="Times New Roman"/>
          <w:szCs w:val="22"/>
        </w:rPr>
      </w:pPr>
      <w:r>
        <w:rPr>
          <w:rFonts w:cs="Times New Roman"/>
          <w:szCs w:val="22"/>
        </w:rPr>
        <w:t>Mert a mi szent Üdvözítőnk minden dicső győzedelme,</w:t>
      </w:r>
    </w:p>
    <w:p>
      <w:pPr>
        <w:pStyle w:val="Normal"/>
        <w:rPr>
          <w:rFonts w:cs="Times New Roman"/>
          <w:szCs w:val="22"/>
        </w:rPr>
      </w:pPr>
      <w:r>
        <w:rPr>
          <w:rFonts w:cs="Times New Roman"/>
          <w:szCs w:val="22"/>
        </w:rPr>
        <w:t>poklot sujtó, föld-hódító, lelket-vonzó nagy szerelme</w:t>
      </w:r>
    </w:p>
    <w:p>
      <w:pPr>
        <w:pStyle w:val="Normal"/>
        <w:rPr>
          <w:rFonts w:cs="Times New Roman"/>
          <w:szCs w:val="22"/>
        </w:rPr>
      </w:pPr>
      <w:r>
        <w:rPr>
          <w:rFonts w:cs="Times New Roman"/>
          <w:szCs w:val="22"/>
        </w:rPr>
        <w:t>ily alázattal kezdődött, ily alázat végezte azt.</w:t>
      </w:r>
    </w:p>
    <w:p>
      <w:pPr>
        <w:pStyle w:val="Normal"/>
        <w:rPr>
          <w:rFonts w:cs="Times New Roman"/>
          <w:szCs w:val="22"/>
        </w:rPr>
      </w:pPr>
      <w:r>
        <w:rPr>
          <w:rFonts w:cs="Times New Roman"/>
          <w:szCs w:val="22"/>
        </w:rPr>
        <w:t>Földön rendelt napjait ím megnyitotta már üldözés;</w:t>
      </w:r>
    </w:p>
    <w:p>
      <w:pPr>
        <w:pStyle w:val="Normal"/>
        <w:rPr/>
      </w:pPr>
      <w:r>
        <w:rPr>
          <w:rFonts w:cs="Times New Roman"/>
          <w:szCs w:val="22"/>
        </w:rPr>
        <w:t>s üldözés, mi befejezte; „kifosztottságba-öltözés”...</w:t>
      </w:r>
    </w:p>
    <w:p>
      <w:pPr>
        <w:pStyle w:val="Normal"/>
        <w:rPr>
          <w:rFonts w:cs="Times New Roman"/>
          <w:szCs w:val="22"/>
        </w:rPr>
      </w:pPr>
      <w:r>
        <w:rPr>
          <w:rFonts w:cs="Times New Roman"/>
          <w:szCs w:val="22"/>
        </w:rPr>
        <w:t>Megvolt már a Kisdedben is a szenvedés szent türelme,</w:t>
      </w:r>
    </w:p>
    <w:p>
      <w:pPr>
        <w:pStyle w:val="Normal"/>
        <w:rPr/>
      </w:pPr>
      <w:r>
        <w:rPr>
          <w:rFonts w:cs="Times New Roman"/>
          <w:szCs w:val="22"/>
        </w:rPr>
        <w:t>majdan-szenvedőben ott a kisgyermeki szelíd lélek...</w:t>
      </w:r>
    </w:p>
    <w:p>
      <w:pPr>
        <w:pStyle w:val="Normal"/>
        <w:rPr>
          <w:rFonts w:cs="Times New Roman"/>
          <w:szCs w:val="22"/>
        </w:rPr>
      </w:pPr>
      <w:r>
        <w:rPr>
          <w:rFonts w:cs="Times New Roman"/>
          <w:szCs w:val="22"/>
        </w:rPr>
        <w:t>Mert a magas Úristennek Egyszülöttje: Szent Fia</w:t>
      </w:r>
    </w:p>
    <w:p>
      <w:pPr>
        <w:pStyle w:val="Normal"/>
        <w:rPr>
          <w:rFonts w:cs="Times New Roman"/>
          <w:szCs w:val="22"/>
        </w:rPr>
      </w:pPr>
      <w:r>
        <w:rPr>
          <w:rFonts w:cs="Times New Roman"/>
          <w:szCs w:val="22"/>
        </w:rPr>
        <w:t>fönségét elhagyni vágyott, tetszett földre szállni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mberként, hogy megszülessék;</w:t>
      </w:r>
    </w:p>
    <w:p>
      <w:pPr>
        <w:pStyle w:val="Normal"/>
        <w:rPr>
          <w:rFonts w:cs="Times New Roman"/>
          <w:szCs w:val="22"/>
        </w:rPr>
      </w:pPr>
      <w:r>
        <w:rPr>
          <w:rFonts w:cs="Times New Roman"/>
          <w:szCs w:val="22"/>
        </w:rPr>
        <w:t>s emberektől megölessék...</w:t>
      </w:r>
    </w:p>
    <w:p>
      <w:pPr>
        <w:pStyle w:val="Normal"/>
        <w:rPr>
          <w:rFonts w:cs="Times New Roman"/>
          <w:szCs w:val="22"/>
        </w:rPr>
      </w:pPr>
      <w:r>
        <w:rPr>
          <w:rFonts w:cs="Times New Roman"/>
          <w:szCs w:val="22"/>
        </w:rPr>
        <w:t>(Nagy Szt. Leó: 37. beszéd)</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mélkedés (B év)</w:t>
      </w:r>
    </w:p>
    <w:p>
      <w:pPr>
        <w:pStyle w:val="Normal"/>
        <w:rPr/>
      </w:pPr>
      <w:r>
        <w:rPr>
          <w:rFonts w:cs="Times New Roman"/>
          <w:szCs w:val="22"/>
        </w:rPr>
        <w:t>Körülálljuk a kisded Jézus jászolát, ki magához hívja a nemzeteket s megvilágítani jött a népeket, s kérdezzük, honnan van az, hogy ez az epifánia nem lesz hódítóbb, hogy annyi millióhoz el nem jut. Kin múlik, s mit kell tenni, hogy Jézus legyen az Úr a földön? – Az Ige megtestesült, tehát emberi igazság lett, s így emberi szív kell hozzá, hogy befogadja, emberi ész, melyben fészket rakjon, emberi lelkesülés, mely küzdjön érte, – emberi szó, mely terjessze... következőleg, először is sok-sok áldozatos, buzgalmas lélek kell, akik szócsövei, hordozói, hirdetői legyenek. Kellenek buzgó lelkek, papok és laikusok; ez az epifánia suttogása! Ki ad nekem prófétai lelkeket, erős és puritán keresztényeket, kik nem törődve földi érdekekkel, előléptetéssel, kitüntetéssel, – küzdenek!? Ki nevel apostoli szellemeket, kik keserű vizeken tudnak evezni illatos fűszeres szigetek felé? Úgy-e buzgalom kell?!... Van-e nagyobb cél, mint kereszténység által boldogítani a népeket? Került-e valami több fáradságba s áldozatba? Több vérbe s nemes szívdobbanásba? Megértjük, ha hármat tudunk: szeretni a halhatatlan lelket, gyűlölni a bűnt, becsülni a kegyelmet. Xavéri Szt. Ferenc nagy jellemét ez az izzó szeretet fejleszti. Az Úr Jézus kegyelme és szeretete, szentséges lelkének első fohásza és utolsó sóhaja a szegény lelkekért van. Tanuljunk szeretni, meghódítani a lelket. A magunkét és a másét. (Prohászka: ÖM, 6:102; 129)</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eresztények</w:t>
      </w:r>
    </w:p>
    <w:p>
      <w:pPr>
        <w:pStyle w:val="Normal"/>
        <w:rPr/>
      </w:pPr>
      <w:r>
        <w:rPr>
          <w:rFonts w:cs="Times New Roman"/>
          <w:szCs w:val="22"/>
        </w:rPr>
        <w:t>Fiatal a hitünk, de már minden helyetek megtöltöttük: várost, bérházat, várerődöt, szenátust is – csak templomaitok maradt meg nektek! „Nézzed – mondják [a pogányok, az aréna keresztjeire lemutatva] – miként szeretik ők egymást.” Mert ők [a pogányok] gyűlölködnek. „Nézd, hogy kész egyik halni másikért!” Mert ők [a pogányok] készebbek egymást öldökölni. (Tertulliá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mélkedés (C év)</w:t>
      </w:r>
    </w:p>
    <w:p>
      <w:pPr>
        <w:pStyle w:val="Normal"/>
        <w:rPr>
          <w:rFonts w:cs="Times New Roman"/>
          <w:szCs w:val="22"/>
        </w:rPr>
      </w:pPr>
      <w:r>
        <w:rPr>
          <w:rFonts w:cs="Times New Roman"/>
          <w:szCs w:val="22"/>
        </w:rPr>
        <w:t>Hivatások, hithirdetés</w:t>
      </w:r>
    </w:p>
    <w:p>
      <w:pPr>
        <w:pStyle w:val="Normal"/>
        <w:rPr/>
      </w:pPr>
      <w:r>
        <w:rPr>
          <w:rFonts w:cs="Times New Roman"/>
          <w:szCs w:val="22"/>
        </w:rPr>
        <w:t>„</w:t>
      </w:r>
      <w:r>
        <w:rPr>
          <w:rFonts w:cs="Times New Roman"/>
          <w:szCs w:val="22"/>
        </w:rPr>
        <w:t>Emeljétek föl szemeiteket és lássátok” (Jn 4,35): mily fehérsárgák a mezők, aratásra készen, és hozzáfűzi: „Mások dolgoztak, ti az ő munkájukba léptetek be.” Dolgozott Ábrahám, Izsák, Jákob, Mózes, mind a próféták, dolgoztak a vetéssel; és az Úr eljöttével érett vetésre talált. Az evangéliumi sarlóval kiküldött aratók az Úrnak szérűjébe hordják kéveiket, hol Istvánt (a vértanút) megtaposták – termésre! Itt aztán csatlakozott az a Pál, s a nemzetekhez küldetett. És nem hallgat ő a kegyelmet magasztalva, mely főként rája áradott. Azt mondja ugyanis írásaiban, hogy oda küldték evangéliumot hirdetni, ahol Krisztusnak nevét sem hallották. – De ha már megvolt az aratás, és nem a zsidóknak megmaradók volt a termés, akkor mi arattatott? Figyelj a termésre, mert mi vagyunk azok, akik a próféták és az apostolok, sőt magának az Úrnak a vetése vagyunk. Hiszen Ő járt az apostolokban és Ő aratott: Krisztus. Mert azoknak semmijük sincs Őnélküle, de Ő tökéletes azok nélkül is! Maga mondta: „Nálam nélkül semmit sem tehettek.” (Jn 15,5) Tehát a már pogányok közt szántóvető Krisztus szól magáról: Kiméne a Magvető elvetni jó magvát. Oda küldik az aratókat, ahová a Magvető kiméne buzgón vetni. Nem félt-e, hogy némely mag útszélre hullott, más kősziklára, más tövisek közé? Ha rossz földektől félt volna, a jó földre nem jött volna el! Mi tartozik ránk, mi dolgunk vitázni a zsidókról, beszélni pelyváról? Csak az a dolgunk, hogy mi ne legyünk útszéle, se kőszikla vagy tövis, hanem jó termőtalaj! Kész legyen a szívünk, ahol csépeljenek: hatvanszorost, százszorost, ezerszerest! Itt kevesebb, ott több, de búza mind. Ne legyen járókelőktől eltiport mag, ellenséges madártól fölszedett! Se szikla, hol a sekély föld gyorsan sarjaszt, de a napsugarat nem állja ki. Ne tövise földi vágyaknak, bűnös élet aggódásinak! Mert mi rosszabb olyan gondnál, mely nem enged eljutni az Életre? Mi nyomorultabb, mint életet féltve, életet veszíteni? Mi boldogtalanabb, mint halál-rettegve, halál torkába hullani? Szaggassuk ki a tövist, szántsuk az ugart, fogadjuk a jó magot, érjünk be aratásra, epedjük a végső Szérűt, nehogy a tűztől kelljen félnünk! (Szt. Ágoston: 101. beszéd, BAC, 10:431)</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érkeresztség</w:t>
      </w:r>
    </w:p>
    <w:p>
      <w:pPr>
        <w:pStyle w:val="Normal"/>
        <w:rPr>
          <w:rFonts w:cs="Times New Roman"/>
          <w:szCs w:val="22"/>
        </w:rPr>
      </w:pPr>
      <w:r>
        <w:rPr>
          <w:rFonts w:cs="Times New Roman"/>
          <w:szCs w:val="22"/>
        </w:rPr>
        <w:t>Katekumenok = hittanulók [kik készülnek keresztségre, de közben vértanúvá lesznek]: Ők meg nem fosztattak a keresztség szentségétől, hiszen ők azok, kik a legdicsőbb és legnagyobb keresztséget fogadták, a vérnek keresztségét! (Szt. Cipriá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ísértés</w:t>
      </w:r>
    </w:p>
    <w:p>
      <w:pPr>
        <w:pStyle w:val="Normal"/>
        <w:rPr>
          <w:rFonts w:cs="Times New Roman"/>
          <w:szCs w:val="22"/>
        </w:rPr>
      </w:pPr>
      <w:r>
        <w:rPr>
          <w:rFonts w:cs="Times New Roman"/>
          <w:szCs w:val="22"/>
        </w:rPr>
        <w:t>Nem törődik azokkal az ördög, akik felől már bizonyos, nem is vesződik azok megszerzésén, akiket már foglyul ejtett. Kiket már elidegenített az Egyháztól, azokra sincs gondja, elmegy mellettük, figyelemre sem méltatva. (Sz Ciprián)</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Cserháti Ferenc: Hitébresztő</w:t>
      </w:r>
    </w:p>
    <w:p>
      <w:pPr>
        <w:pStyle w:val="Heading1"/>
        <w:spacing w:before="0" w:after="0"/>
        <w:ind w:hanging="0"/>
        <w:rPr>
          <w:bCs/>
          <w:caps w:val="false"/>
          <w:smallCaps w:val="false"/>
          <w:szCs w:val="22"/>
        </w:rPr>
      </w:pPr>
      <w:r>
        <w:rPr>
          <w:bCs/>
          <w:caps w:val="false"/>
          <w:smallCaps w:val="false"/>
          <w:szCs w:val="22"/>
        </w:rPr>
        <w:t>Urunk megjelenése – Vízkereszt</w:t>
      </w:r>
    </w:p>
    <w:p>
      <w:pPr>
        <w:pStyle w:val="Normal"/>
        <w:rPr>
          <w:rFonts w:cs="Times New Roman"/>
          <w:bCs/>
          <w:caps/>
          <w:szCs w:val="22"/>
        </w:rPr>
      </w:pPr>
      <w:r>
        <w:rPr>
          <w:rFonts w:cs="Times New Roman"/>
          <w:bCs/>
          <w:caps/>
          <w:szCs w:val="22"/>
        </w:rPr>
      </w:r>
    </w:p>
    <w:p>
      <w:pPr>
        <w:pStyle w:val="Normal"/>
        <w:rPr/>
      </w:pPr>
      <w:r>
        <w:rPr>
          <w:rFonts w:cs="Times New Roman"/>
          <w:szCs w:val="22"/>
        </w:rPr>
        <w:t>Olvasmány: Iz 60,1-6;</w:t>
      </w:r>
    </w:p>
    <w:p>
      <w:pPr>
        <w:pStyle w:val="Normal"/>
        <w:rPr/>
      </w:pPr>
      <w:r>
        <w:rPr>
          <w:rFonts w:cs="Times New Roman"/>
          <w:szCs w:val="22"/>
        </w:rPr>
        <w:t>Szentlecke: Ef 3,2-3a. 5-6;</w:t>
      </w:r>
    </w:p>
    <w:p>
      <w:pPr>
        <w:pStyle w:val="Normal"/>
        <w:rPr/>
      </w:pPr>
      <w:r>
        <w:rPr>
          <w:rFonts w:cs="Times New Roman"/>
          <w:szCs w:val="22"/>
        </w:rPr>
        <w:t>Evangélium: Mt 2,1-12.</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evezető a szentmise kezdeté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Néhány napja Jézus születésére emlékeztünk, az Isten Fiára, aki a Júdeában a választott nép fiaként jött a világra.</w:t>
      </w:r>
    </w:p>
    <w:p>
      <w:pPr>
        <w:pStyle w:val="Normal"/>
        <w:rPr>
          <w:rFonts w:cs="Times New Roman"/>
          <w:szCs w:val="22"/>
        </w:rPr>
      </w:pPr>
      <w:r>
        <w:rPr>
          <w:rFonts w:cs="Times New Roman"/>
          <w:szCs w:val="22"/>
        </w:rPr>
        <w:t>Vízkeresztkor ugyancsak Jézus születése áll érdeklődésünk középpontjában, de egészen más szemszögből, mint két héttel korábban. Ismét karácsonyi örömünnepet ülünk, de most főleg arra emlékezünk, hogy Jézus születése a betlehemi pásztorok érdeklődésén túl még a nagyvilág figyelmét is felkeltette. Ezt szemlélteti a napkeleti bölcsek története a mai evangéliumban. Ők messzi tájakról jöttek Betlehembe és az világ összes nemzeteinek képviseletében, hogy kifejezzék hódolatukat a zsidóként született gyermekmessiás előtt. Az emberiség képviselői felismerték Jézus Krisztusban Isten küldöttjét. Amit a karácsonyi történetekben a zsidó pásztorok tettek szűkebb hazájuk képviseletében, most, a vízkereszti örömhír elbeszélésében ugyanazt teszik a pogány bölcsek a nemzetek nevében.</w:t>
      </w:r>
    </w:p>
    <w:p>
      <w:pPr>
        <w:pStyle w:val="Normal"/>
        <w:rPr/>
      </w:pPr>
      <w:r>
        <w:rPr>
          <w:rFonts w:cs="Times New Roman"/>
          <w:szCs w:val="22"/>
        </w:rPr>
        <w:t>Így vízkereszt és karácsony misztériuma egyaránt Urunk megjelenésére irányítja figyelmünket – görögös szakkifejezéssel élve – a betlehemi epiphaniára. Ez azt jelenti, hogy karácsony és vízkereszt táján, – ha különböző formában is, de ugyanaz az új fény ragyogott fel nekünk: Isten képmása, Jézus Krisztus, aki igazi világosságot hoz minden ember szívébe.</w:t>
      </w:r>
    </w:p>
    <w:p>
      <w:pPr>
        <w:pStyle w:val="Normal"/>
        <w:rPr>
          <w:rFonts w:cs="Times New Roman"/>
          <w:szCs w:val="22"/>
        </w:rPr>
      </w:pPr>
      <w:r>
        <w:rPr>
          <w:rFonts w:cs="Times New Roman"/>
          <w:szCs w:val="22"/>
        </w:rPr>
        <w:t xml:space="preserve"> </w:t>
      </w:r>
      <w:r>
        <w:rPr>
          <w:rFonts w:cs="Times New Roman"/>
          <w:szCs w:val="22"/>
        </w:rPr>
        <w:t>Urunk megjelenésének ünnepén most különös szeretettel köszöntöm az itt egybegyűlt testvéreket, akik elfogadták Isten hívó szavát, és a Betlehemi Csillag vezetését követve ma eljöttek üdvözítő Istenünk hajlékába, az oltárhoz, amelyen a kenyér és bor színe alatt rövidesen megjelenik közöttünk Jézus Krisztus.</w:t>
      </w:r>
    </w:p>
    <w:p>
      <w:pPr>
        <w:pStyle w:val="Normal"/>
        <w:rPr>
          <w:rFonts w:cs="Times New Roman"/>
          <w:szCs w:val="22"/>
        </w:rPr>
      </w:pPr>
      <w:r>
        <w:rPr>
          <w:rFonts w:cs="Times New Roman"/>
          <w:szCs w:val="22"/>
        </w:rPr>
        <w:t>A mai szentmisében első eljövetelére emlékezve, most tudatosan tisztelettel, őszinte odaadással és tiszta szívvel akarunk, a napkeleti bölcsekhez hasonlóan, leborulva hódolni előtt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beszéd</w:t>
      </w:r>
    </w:p>
    <w:p>
      <w:pPr>
        <w:pStyle w:val="Normal"/>
        <w:rPr>
          <w:rFonts w:cs="Times New Roman"/>
          <w:szCs w:val="22"/>
        </w:rPr>
      </w:pPr>
      <w:r>
        <w:rPr>
          <w:rFonts w:cs="Times New Roman"/>
          <w:szCs w:val="22"/>
        </w:rPr>
      </w:r>
    </w:p>
    <w:p>
      <w:pPr>
        <w:pStyle w:val="Heading6"/>
        <w:rPr>
          <w:szCs w:val="22"/>
        </w:rPr>
      </w:pPr>
      <w:r>
        <w:rPr>
          <w:szCs w:val="22"/>
        </w:rPr>
        <w:t>Bölcsek jöttek napkeletről</w:t>
        <w:tab/>
        <w:t>Mt 2,1</w:t>
      </w:r>
    </w:p>
    <w:p>
      <w:pPr>
        <w:pStyle w:val="Normal"/>
        <w:rPr>
          <w:rFonts w:cs="Times New Roman"/>
          <w:szCs w:val="22"/>
        </w:rPr>
      </w:pPr>
      <w:r>
        <w:rPr>
          <w:rFonts w:cs="Times New Roman"/>
          <w:szCs w:val="22"/>
        </w:rPr>
      </w:r>
    </w:p>
    <w:p>
      <w:pPr>
        <w:pStyle w:val="Normal"/>
        <w:rPr/>
      </w:pPr>
      <w:r>
        <w:rPr>
          <w:rFonts w:cs="Times New Roman"/>
          <w:szCs w:val="22"/>
        </w:rPr>
        <w:t>„</w:t>
      </w:r>
      <w:r>
        <w:rPr>
          <w:rFonts w:cs="Times New Roman"/>
          <w:szCs w:val="22"/>
        </w:rPr>
        <w:t>Mindenütt jó, de a legjobb otthon” – szól a magyar közmondás, amely az ember egyik legősibb és leghőbb vágyára tereli figyelmünket. Mindig haza vágyunk. Tehetünk hosszú és gyönyörű szép utazásokat, tölthetjük szabadságunkat a világ legragyogóbb tájain, egy napon mégis arra ébredünk, hogy hazavágyunk, elég a jóból; haza kell mennünk, látnunk kell mi van otthon. Az otthon az otthon. Itt jól érezzük magunkat. Ismerjük a hegyeket és völgyeket, a folyókat és az utakat, az állatokat, a növényeket és az embereket. Otthon egyszerűen biztonságban érezzük magunkat és mindig fellelhető valami a szenteste meghitt melegéből. A sok szenvedés, nehézség és csalódás ellenére is az otthon gyönyörű. Harmóniát, melegséget, egyetértést, biztonságot és szeretetet sugároz. Az ember elsősorban itt keresi a közösség melegét. Irtózik az idegentől és az egyedülléttől. Életünk folyamán szenvedélyességgel keressük az otthoni meghittséget. Barátokat gyűjtünk magunk köré. Olykor úgy látszik, mintha csak ebből állna az ember célja: barátokat gyűjteni és közösséget alkotni. Az ember az emberi közösségekben megtalálja boldogságát: a családban, a baráti körökben, a falusi és városi közösségekben és szeretett hazájában, miközben nemzete békésen csatlakozik a világ népeinek nagy családjához.</w:t>
      </w:r>
    </w:p>
    <w:p>
      <w:pPr>
        <w:pStyle w:val="Normal"/>
        <w:rPr>
          <w:rFonts w:cs="Times New Roman"/>
          <w:szCs w:val="22"/>
        </w:rPr>
      </w:pPr>
      <w:r>
        <w:rPr>
          <w:rFonts w:cs="Times New Roman"/>
          <w:szCs w:val="22"/>
        </w:rPr>
        <w:t>Ezek az emberi vágyak egyáltalán nem állnak ellentétben a kereszténység célkitűzéseivel. Sőt, a krisztusi tanítás megnyitja vágyaink távlatát, amely Istenhez vezet. Benne teljesednek ki vágyaink. Isten ugyanis boldogságra teremtette az embert, és azt akarja, hogy az Istennel való bensőséges egyesülésben és az emberekkel való szoros közösségben érje el az üdvösséget.</w:t>
      </w:r>
    </w:p>
    <w:p>
      <w:pPr>
        <w:pStyle w:val="Normal"/>
        <w:rPr/>
      </w:pPr>
      <w:r>
        <w:rPr>
          <w:rFonts w:cs="Times New Roman"/>
          <w:szCs w:val="22"/>
        </w:rPr>
        <w:t xml:space="preserve"> </w:t>
      </w:r>
      <w:r>
        <w:rPr>
          <w:rFonts w:cs="Times New Roman"/>
          <w:szCs w:val="22"/>
        </w:rPr>
        <w:t>Erre az egységre utal Izajás próféta látomásszerű jövendölése is, amelyről ma hallottunk. A próféta már évezredekkel korábban is a világ népeinek nagy családjáról álmodozott és meghirdette Isten üzenetét: Jeruzsálem egykor nemcsak a zsidóknak nyújt majd édes otthont, hanem a világ összes népeinek is. „Népek jönnek világosságodhoz”, – írja – „és királyok a benned támadt fényességhez” (Zs 60,3). A Jeruzsálemben támadt fényességről van itt szó, amelynek az a feladata, hogy beragyogja az egybegyűlt nemzeteket és békés boldogsággal töltse be az emberi szíveket:</w:t>
      </w:r>
    </w:p>
    <w:p>
      <w:pPr>
        <w:pStyle w:val="Normal"/>
        <w:rPr>
          <w:rFonts w:cs="Times New Roman"/>
          <w:szCs w:val="22"/>
        </w:rPr>
      </w:pPr>
      <w:r>
        <w:rPr>
          <w:rFonts w:cs="Times New Roman"/>
          <w:szCs w:val="22"/>
        </w:rPr>
      </w:r>
    </w:p>
    <w:p>
      <w:pPr>
        <w:pStyle w:val="Normal"/>
        <w:rPr/>
      </w:pPr>
      <w:r>
        <w:rPr>
          <w:rFonts w:cs="Times New Roman"/>
          <w:szCs w:val="22"/>
        </w:rPr>
        <w:tab/>
        <w:t>„Ennek láttára földerülsz,</w:t>
      </w:r>
    </w:p>
    <w:p>
      <w:pPr>
        <w:pStyle w:val="Normal"/>
        <w:rPr>
          <w:rFonts w:cs="Times New Roman"/>
          <w:szCs w:val="22"/>
        </w:rPr>
      </w:pPr>
      <w:r>
        <w:rPr>
          <w:rFonts w:cs="Times New Roman"/>
          <w:szCs w:val="22"/>
        </w:rPr>
        <w:tab/>
        <w:t>szíved dobog az örömtől és kitágul.</w:t>
      </w:r>
    </w:p>
    <w:p>
      <w:pPr>
        <w:pStyle w:val="Normal"/>
        <w:rPr>
          <w:rFonts w:cs="Times New Roman"/>
          <w:szCs w:val="22"/>
        </w:rPr>
      </w:pPr>
      <w:r>
        <w:rPr>
          <w:rFonts w:cs="Times New Roman"/>
          <w:szCs w:val="22"/>
        </w:rPr>
        <w:tab/>
        <w:t>Mert feléd áramlik a tengerek gazdagsága,</w:t>
      </w:r>
    </w:p>
    <w:p>
      <w:pPr>
        <w:pStyle w:val="Normal"/>
        <w:rPr/>
      </w:pPr>
      <w:r>
        <w:rPr>
          <w:rFonts w:cs="Times New Roman"/>
          <w:szCs w:val="22"/>
        </w:rPr>
        <w:tab/>
        <w:t>és ide özönlik a nemzetek kincse” (Iz 60,5).</w:t>
      </w:r>
    </w:p>
    <w:p>
      <w:pPr>
        <w:pStyle w:val="Normal"/>
        <w:rPr>
          <w:rFonts w:cs="Times New Roman"/>
          <w:szCs w:val="22"/>
        </w:rPr>
      </w:pPr>
      <w:r>
        <w:rPr>
          <w:rFonts w:cs="Times New Roman"/>
          <w:szCs w:val="22"/>
        </w:rPr>
      </w:r>
    </w:p>
    <w:p>
      <w:pPr>
        <w:pStyle w:val="Normal"/>
        <w:rPr/>
      </w:pPr>
      <w:r>
        <w:rPr>
          <w:rFonts w:cs="Times New Roman"/>
          <w:szCs w:val="22"/>
        </w:rPr>
        <w:t>A prófétai jövendölés napjainkban többfelé látható, ellenőrizhető és megfogható formát kezd ölteni. Izajás jóslata valóra vált. A világ népei valóban Jeruzsálem felé tekintenek és onnan várják az üdvösséget. Az ország nemzeti zarándoklatokat szerveznek Jeruzsálembe. Nincs a világnak mégegy városa, amely a legkülönfélébb nemzetiségű és vallású embereket annyira vonzaná mint Jeruzsálem. Keresztények, zsidók és mohamedánok ebben a városban keresik Isten világosságát, az egy igaz Istent, mindannyiunk közös mennyei Atyját.</w:t>
      </w:r>
    </w:p>
    <w:p>
      <w:pPr>
        <w:pStyle w:val="Normal"/>
        <w:rPr/>
      </w:pPr>
      <w:r>
        <w:rPr>
          <w:rFonts w:cs="Times New Roman"/>
          <w:szCs w:val="22"/>
        </w:rPr>
        <w:t>A próféta szerint közösség, megértés és biztonság utáni vágyunk csak akkor nyerhet valóban kielégülést, ha megtaláltuk Isten világosságát, és ezt követve valóban létrehoztuk az emberiség nagy családját. Ennek a közösségnek nemcsak Jeruzsálemben kell megvalósulnia, hanem a világ minden táján, a mi müncheni egyházi közösségünkben is.</w:t>
      </w:r>
    </w:p>
    <w:p>
      <w:pPr>
        <w:pStyle w:val="Normal"/>
        <w:rPr/>
      </w:pPr>
      <w:r>
        <w:rPr>
          <w:rFonts w:cs="Times New Roman"/>
          <w:szCs w:val="22"/>
        </w:rPr>
        <w:t>A történelem folyamán talán soha nem volt tapasztalható olyan nagyméretű népvándorlás, mint éppen napjainkban. A nemzetek kilépnek zárt kereteik közül és a nemzetek közötti testvériség melegágyává válnak. A mi világvárosi közösségünkben is különösen sokféle nemzetiséggel találkozunk. Jugoszlávok, olaszok, kelet-európaiak, arabok és afrikaiak közvetlen szomszédságunkban élnek. Münchenben 22 nyelven tartanak vasárnapi istentiszteletet, és hirdetik Isten népek nagy családjáról szóló prófétai üzenetét.</w:t>
      </w:r>
    </w:p>
    <w:p>
      <w:pPr>
        <w:pStyle w:val="Normal"/>
        <w:rPr/>
      </w:pPr>
      <w:r>
        <w:rPr>
          <w:rFonts w:cs="Times New Roman"/>
          <w:szCs w:val="22"/>
        </w:rPr>
        <w:t>Tapasztalataink alapján azonban azt is látnunk kell, hogy még igen sok a tennivaló a prófétai álom beteljesedéséig. Magunk is jövevények vagyunk e földön. Mégis sok közöttünk az aggodalom és félelem az idegenekkel szemben. Nem értjük vagy nem akarjuk megérteni a más nemzetből jövőket. Fenntartásaink vannak velük szemben. Pedig nekünk otthont kell nyújtanunk nekik és otthonná kell válnunk számukra. Vagy talán magatartásunkkal mindig baráti és testvéri egyetértésről tanúskodunk, ha az idegennyelvűekkel és más népfajhoz tartozó szomszédainkkal érintkezünk? Manapság az idegenekről és vendégmunkásokról – vajon nem közéjük tartozunk-e – ugyancsak sok szó esik körünkben. Ismerjük a velük kapcsolatos problémákat. Megoldásukat semmiképpen sem kereshetjük csak a szociális és társadalmi előnyök elvei alapján. A krisztusi tanításra is figyelnünk kell. Nem feledkezhetünk meg keresztény hivatásunkról sem. Nem téveszthetjük szem elől, hogy Isten minden népet egy nagy családba akar tömöríteni. A legtöbb idegent a szükség és nyomor üldözött el hazájából. Sokan még munkához sem jutottak hazájukban. Mások politikai okok és komoly üldöztetések miatt kényszerültek hazájuk elhagyására. A háborúk és nemzetek feletti önkényes intézkedések nemcsak összekavarták a nemzeteket, de eltiporták és nyomorba döntötték nagyon sok ember életét. Sok nemzet fia még saját szülőföldjén is idegen, mert még azt is elrabolták tőle. Körünkben is akadnak önzők, akik irigykedve nézik, hogy az idegenek esetleg gyerekpénzhez jutnak és hamarosan munkát kapnak. Saját állásukat féltik. Olykor alaptalanul, mert a szemetet közülünk senki sem akarja eltakarítani, csak az idegen. Nem nézik jó szemmel, ha városukba és falvaikba idegen nációk telepednek. Ők a legtöbbször hallani sem akarnak azokról a lelki kincsekről, amelyekkel az idegenek gazdagíthatják anyagiasságba és önzésbe burkolózó közösségeiket. Gondolok itt elsősorban az idegenek gondtalanabb életformájára és gondviselésbe vetett hitére, a gyermekek iránti szeretetére és bátor hitvallásukra.</w:t>
      </w:r>
    </w:p>
    <w:p>
      <w:pPr>
        <w:pStyle w:val="Normal"/>
        <w:rPr>
          <w:rFonts w:cs="Times New Roman"/>
          <w:szCs w:val="22"/>
        </w:rPr>
      </w:pPr>
      <w:r>
        <w:rPr>
          <w:rFonts w:cs="Times New Roman"/>
          <w:szCs w:val="22"/>
        </w:rPr>
        <w:t>A másvallásúak és idegenek hitvallásuk és magatartásuk által nem egyszer kérdésessé teszik helytelen szokásainkat és rákérdeznek fonák vallásosságunkra. Így elősegítik igazi vallásosságunkat, becsületes és őszinte emberiességünket.</w:t>
      </w:r>
    </w:p>
    <w:p>
      <w:pPr>
        <w:pStyle w:val="Normal"/>
        <w:rPr/>
      </w:pPr>
      <w:r>
        <w:rPr>
          <w:rFonts w:cs="Times New Roman"/>
          <w:szCs w:val="22"/>
        </w:rPr>
        <w:t>Vajon mit tanulhatnak tőlünk az idegenek? A Mammon imádatát és a Dio Marco tiszteletét – ahogyan ezt az olaszok mondják? Hányszor éri az ún. gazdag népeket a vád: szexturizmust és gyermekprostitúciót exportálnak mindenütt, ahol csak megfordulnak.</w:t>
      </w:r>
    </w:p>
    <w:p>
      <w:pPr>
        <w:pStyle w:val="Normal"/>
        <w:rPr/>
      </w:pPr>
      <w:r>
        <w:rPr>
          <w:rFonts w:cs="Times New Roman"/>
          <w:szCs w:val="22"/>
        </w:rPr>
        <w:t>A napkeleti bölcsek megtalálták Izrael pásztorát, aki világosságával egyetlen nagy családdá akarja összegyűjteni a világ népeit. A napkeleti bölcsekhez hasonlóan az egyházban mindnyájan vándorok vagyunk, istenkeresők, akik sok más nemzettel együtt leborultunk és hódolunk Isten előtt. Az egyház a népek otthona és benne mindannyian testvérré kell, hogy válj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Forrás: Ócsai József</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evezető</w:t>
      </w:r>
    </w:p>
    <w:p>
      <w:pPr>
        <w:pStyle w:val="Normal"/>
        <w:rPr>
          <w:rFonts w:cs="Times New Roman"/>
          <w:szCs w:val="22"/>
        </w:rPr>
      </w:pPr>
      <w:r>
        <w:rPr>
          <w:rFonts w:cs="Times New Roman"/>
          <w:szCs w:val="22"/>
        </w:rPr>
      </w:r>
    </w:p>
    <w:p>
      <w:pPr>
        <w:pStyle w:val="Normal"/>
        <w:rPr/>
      </w:pPr>
      <w:r>
        <w:rPr>
          <w:rFonts w:cs="Times New Roman"/>
          <w:szCs w:val="22"/>
        </w:rPr>
        <w:t>A mai napon vízkereszt vasárnapja van, Urunk megjelenésének ünnepe. Ezen a napon illetve ehhez az ünnephez kapcsolódva végzi az Egyház a vízszentelés szertartását, és a házszenteléseket. Urunk megjelenését ünnepeljük. Már egyszer megünnepeltük karácsonykor, de akkor az ő rejtett megjelenését a betlehemi istálló magányában, ahol csak a pásztorok találtak rá. Most mindannyiunk számára megjelenik, az egész nagyvilágnak. Ezt jelenti a bölcsek látogatása, s ahogyan ők megtalálták értelmükkel és hitükkel Jézus Krisztust, úgy velük együtt mi is megtaláljuk, és meghívjuk otthonukba a házszenteléskor, hogy maradjon velünk egész évben. De vajon eddig meghívtuk-e már igazából lelkünk otthonába Jézust, számítottunk-e rá mindenben, vagy csak akkor folyamodtunk hozzá, mikor baj ért bennünket, s amikor ő kért tőlünk valamit Egyháza által, akkor csak megtűrt személy volt életünkben, akinek szavait nem kell komolyan venni. Ezekkel a gondolatokkal vizsgáljuk meg lelkiismeretünk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edves Testvér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Urunk megjelenése, a vízkereszt, tulajdonképpen egy második karácsony az Egyház életében. A keleti egyházakban ezt az ünnepet nagyobb hangsúllyal ünneplik meg, mint a karácsonyt. Ahogyan a bevezetőben említettem karácsonykor közénk jön az Isten fia, a Messiás, de rejtve marad, csak az egyszerű pásztornépnek tárulkozik fel, csak ők ismerik fel benne a Megváltót. A mai ünnep azt akarja kifejezni, hogy Jézus megmutatkozik a népek előtt, mert a napkeleti bölcsek a föld népeit jelképezik. A napkeleti bölcsek személyében az egész földkerekség hódol az Úr előtt, aki közénk jött, megtestesült, Megváltónkká lett, hogy megszabadítson bennünket a bűn rabságából. Jézus most már nemcsak a zsidóknak mutatkozik meg, hanem minden népnek, minden pogány népnek. Ezzel is mintegy jelezve előre küldetését. Mert eredetileg Jézus Izrael házának elveszett juhaihoz jött, csak feltámadása után küldi apostolait az egész földkerekségre, hogy hirdessék az evangéliumot.</w:t>
      </w:r>
    </w:p>
    <w:p>
      <w:pPr>
        <w:pStyle w:val="Normal"/>
        <w:rPr/>
      </w:pPr>
      <w:r>
        <w:rPr>
          <w:rFonts w:cs="Times New Roman"/>
          <w:szCs w:val="22"/>
        </w:rPr>
        <w:t>Kik ezek a bölcsek, mágusok, akiket a népi hagyomány a három királyok – Gáspár, Menyhért, Boldizsár – alakjával színesített. Mert ha megfigyeltük az evangéliumot, akkor észrevehettük, hogy abban nem királyokról, hanem bölcsekről van szó és számuk sincs meghatározva, hogy pont hárman lettek volna. Az is meglehet, hogy többen voltak, de nem ez a lényeg. Ezek a bölcsek minden valószínűség szerint mezopotámiai csillagászok voltak. Mezopotámiában pedig az ókorban igencsak magas fokon, művelték a csillagászat tudományát a korhoz képest. Tehát tudós emberek ők, akik a csillagok járását tanulmányozták. Ezért mondhatták: Láttuk csillagát keleten.</w:t>
      </w:r>
    </w:p>
    <w:p>
      <w:pPr>
        <w:pStyle w:val="Normal"/>
        <w:rPr>
          <w:rFonts w:cs="Times New Roman"/>
          <w:szCs w:val="22"/>
        </w:rPr>
      </w:pPr>
      <w:r>
        <w:rPr>
          <w:rFonts w:cs="Times New Roman"/>
          <w:szCs w:val="22"/>
        </w:rPr>
        <w:t>De miféle csillag ez, ez a betlehemi csillag, melyet láttak a bölcsek, s komoly dolgokat olvastak ki belőle? Mert bizony az elmúlt évszázadok során, az úgynevezett felvilágosodás óta kétségbe vonták ennek a csillagnak a létét, sőt egyáltalán azt, hogy a keleti bölcsek léteztek. Azt mondták a bölcsek történetére, hogy kitalálás, mese az egész. Az emberi okoskodás elhamarkodott állítását azonban romba döntötték az elmúlt évtizedek kutatásai, melyet nem akarok most részletesen ismertetni. A lényege ezeknek a kutatásoknak, hogy megtörtént a bölcsek látogatása Jézusnál – ha nem is hajszálpontosan úgy, mint ahogyan azt az evangéliumban hallottuk –, és létezett a betlehemi csillag.</w:t>
      </w:r>
    </w:p>
    <w:p>
      <w:pPr>
        <w:pStyle w:val="Normal"/>
        <w:rPr>
          <w:rFonts w:cs="Times New Roman"/>
          <w:szCs w:val="22"/>
        </w:rPr>
      </w:pPr>
      <w:r>
        <w:rPr>
          <w:rFonts w:cs="Times New Roman"/>
          <w:szCs w:val="22"/>
        </w:rPr>
        <w:t>A bölcsek hazájukban az eget kémlelve fölfedezték ezt az új csillagot, melyből azt olvasták ki, hogy a zsidók országában új hatalmas király született. Útra keltek, hogy tiszteletüket és hódolatukat tegyék le az új király előtt. Így jutnak el Jeruzsálembe a zsidók országának fővárosába és ott, a fővárosban keresték ezt az új királyt. Persze mint királyt hol kereshették volna máshol, mint a királyi palotában. Eddig az emberi tudás dolga. Értelmükkel, tudásukkal kiolvassák az új csillagból az új uralkodó megszületését és természetes emberi gondolkodás szerint Jeruzsálemben, a királyi palotában keresik ezt az új királyt.</w:t>
      </w:r>
    </w:p>
    <w:p>
      <w:pPr>
        <w:pStyle w:val="Normal"/>
        <w:rPr>
          <w:rFonts w:cs="Times New Roman"/>
          <w:szCs w:val="22"/>
        </w:rPr>
      </w:pPr>
      <w:r>
        <w:rPr>
          <w:rFonts w:cs="Times New Roman"/>
          <w:szCs w:val="22"/>
        </w:rPr>
        <w:t>Ami ezután történik már Isten kegyelmének és a hitnek a dolga. Mert megkapják a választ: Betlehemben kell keresniük. Betlehemben, ebben a kicsiny, mondhatni Isten háta mögötti faluban. A bölcsek pedig szó nélkül útra kelnek és elmennek Betlehembe. Csillagjukat követve megtalálják a jászolban fekvő gyermeket és leborulva imádják.</w:t>
      </w:r>
    </w:p>
    <w:p>
      <w:pPr>
        <w:pStyle w:val="Normal"/>
        <w:rPr>
          <w:rFonts w:cs="Times New Roman"/>
          <w:szCs w:val="22"/>
        </w:rPr>
      </w:pPr>
      <w:r>
        <w:rPr>
          <w:rFonts w:cs="Times New Roman"/>
          <w:szCs w:val="22"/>
        </w:rPr>
        <w:t>Ehhez már hit kell, hogy a fényes Jeruzsálemet feladják erre a kicsiny Betlehemre. Hogy a fényes palotát elfelejtsék és le tudjanak borulni a jászolban fekvő előtt. Ehhez már hit kell, hogy felismerjék ebben a gyermekben a királyt.</w:t>
      </w:r>
    </w:p>
    <w:p>
      <w:pPr>
        <w:pStyle w:val="Normal"/>
        <w:rPr/>
      </w:pPr>
      <w:r>
        <w:rPr>
          <w:rFonts w:cs="Times New Roman"/>
          <w:szCs w:val="22"/>
        </w:rPr>
        <w:t>A bölcsek története mutatja: az értelem, a tudomány és a hit nem zárja ki egymást, hanem egymásra épít. Pedig hányszor kétségbe vonták már egész napjainkig az, hogy az az ember aki „felvilágosult”, az hívő nem lehet, mert a tudományos gondolkodás kizárja a hitet. A vallás csak a nép ópiuma, kábítószere, hogy a mindennapi gondok megoldása elől elmeneküljön.</w:t>
      </w:r>
    </w:p>
    <w:p>
      <w:pPr>
        <w:pStyle w:val="Normal"/>
        <w:rPr>
          <w:rFonts w:cs="Times New Roman"/>
          <w:szCs w:val="22"/>
        </w:rPr>
      </w:pPr>
      <w:r>
        <w:rPr>
          <w:rFonts w:cs="Times New Roman"/>
          <w:szCs w:val="22"/>
        </w:rPr>
        <w:t>Ha ugyan ma már nem is így mondják, hogy a vallás a nép ópiuma, de megpróbálnak belőle valami kulturális értéket csinálni, mert az anyagelvű felfogás teljesen átjárta gondolkodásunkat: csak azt hiszem el, amit látok, amit megtapasztalok. Mivel Istent nem látta senki, ezért nem is létezik.</w:t>
      </w:r>
    </w:p>
    <w:p>
      <w:pPr>
        <w:pStyle w:val="Normal"/>
        <w:rPr>
          <w:rFonts w:cs="Times New Roman"/>
          <w:szCs w:val="22"/>
        </w:rPr>
      </w:pPr>
      <w:r>
        <w:rPr>
          <w:rFonts w:cs="Times New Roman"/>
          <w:szCs w:val="22"/>
        </w:rPr>
        <w:t>Akik így gondolkodnak, megfeledkeznek arról, hogy mennyi mindent nem látunk, és nem tapasztalunk és mégis elhisszük, hogy van. Mert például látunk egy csokor virágot. Látjuk a csokrot, meg is foghatjuk, tehát van. Hallgatjuk a zenét. Halljuk a hangot, nem látjuk, nem tudjuk megfogni, mégis elhisszük, hogy vannak hanghullámok. Tudjuk jól, hogy manapság a levegő tele van rádióhullámokkal – a különböző rádióadók adásai, a műholdas tévécsatornák adásai itt vannak a levegőben. Nem látjuk, nem tudjuk megfogni, nem halljuk, mégis elhisszük hogy itt vannak. Ahhoz, hogy a rádió vagy televízióadást láthassuk, hallhassuk, szükség van egy készülékre: egy antennára, egy rádióra, egy televízióra.</w:t>
      </w:r>
    </w:p>
    <w:p>
      <w:pPr>
        <w:pStyle w:val="Normal"/>
        <w:rPr>
          <w:rFonts w:cs="Times New Roman"/>
          <w:szCs w:val="22"/>
        </w:rPr>
      </w:pPr>
      <w:r>
        <w:rPr>
          <w:rFonts w:cs="Times New Roman"/>
          <w:szCs w:val="22"/>
        </w:rPr>
        <w:t>Ugyanígy az istenhit is. Istent nem látjuk, nem halljuk, nem tudjuk megtapasztalni. Ahhoz, hogy megtapasztaljuk azt, hogy ő van szükség vagy a hitre, erre az érzékeny műszerre bennünk, lelkünk mélyén, melyet oly könnyen tönkre lehet tenni. Vigyázzunk erre a kis műszerre lelkünk mélyén, hogy mindig megmaradjon hitünk. Hallgassunk oda rá néha a lélek csendjében a világ zaja közepette, hogy soha ne feledjük el: létezik Isten.</w:t>
      </w:r>
    </w:p>
    <w:p>
      <w:pPr>
        <w:pStyle w:val="Normal"/>
        <w:rPr>
          <w:rFonts w:cs="Times New Roman"/>
          <w:szCs w:val="22"/>
        </w:rPr>
      </w:pPr>
      <w:r>
        <w:rPr>
          <w:rFonts w:cs="Times New Roman"/>
          <w:szCs w:val="22"/>
        </w:rPr>
        <w:t>De hol itt az értelem szerepe a hitben? Valahol ott, ahol az ember értelmével alkotja meg a televíziót és a rádiót, amivel meg tudja fogni a közöttünk cikázó rádióhullámokat, úgy értelmünk segít abban, hogy a hitünkkel megtaláljuk az Istent.</w:t>
      </w:r>
    </w:p>
    <w:p>
      <w:pPr>
        <w:pStyle w:val="Normal"/>
        <w:rPr>
          <w:rFonts w:cs="Times New Roman"/>
          <w:szCs w:val="22"/>
        </w:rPr>
      </w:pPr>
      <w:r>
        <w:rPr>
          <w:rFonts w:cs="Times New Roman"/>
          <w:szCs w:val="22"/>
        </w:rPr>
        <w:t>Erre tanít bennünket a mai ünnep, hogy értelmünk segítségünkre van abban, hogy megtaláljuk vele az Isten, mint ahogy a napkeleti bölcsek is értelmük segítségével indultak el a hosszú úton megtalálni a Messiáskirályt. De ahogyan a bölcsek esetében Jeruzsálem után a hit vezette őket a jászolban fekvő Isten Fiához, úgy nekünk sem szabad elfelejteni: pusztán értelmünkkel sosem találjuk meg Istent. Egy bizonyos pont után az értelemnek át kell adni a helyét a hit számára. Mert ha a bölcsek is pusztán értelmünkre hallgattak volna, akkor Jeruzsálem után visszatérhettek volna dolgavégezetlenül hazájukba.</w:t>
      </w:r>
    </w:p>
    <w:p>
      <w:pPr>
        <w:pStyle w:val="Normal"/>
        <w:rPr>
          <w:rFonts w:cs="Times New Roman"/>
          <w:szCs w:val="22"/>
        </w:rPr>
      </w:pPr>
      <w:r>
        <w:rPr>
          <w:rFonts w:cs="Times New Roman"/>
          <w:szCs w:val="22"/>
        </w:rPr>
        <w:t>De ha értelmünk segítségével a hit által megtaláljuk is az Istent, az még nem elég. Ebben is példát mutatnak a napkeleti bölcsek: leborulnak Jézus előtt, aranyat, tömjént, s mirhát ajándékozva nekik.</w:t>
      </w:r>
    </w:p>
    <w:p>
      <w:pPr>
        <w:pStyle w:val="Normal"/>
        <w:rPr>
          <w:rFonts w:cs="Times New Roman"/>
          <w:szCs w:val="22"/>
        </w:rPr>
      </w:pPr>
      <w:r>
        <w:rPr>
          <w:rFonts w:cs="Times New Roman"/>
          <w:szCs w:val="22"/>
        </w:rPr>
        <w:t>Boruljunk le mi is velük együtt ezen a szent ünnepen, s tegyük oda lélekben mi is az aranyat, a tömjént és a mirhát. Az aranyat, mely a királyoknak jár ki, s ezzel elismerjük Jézust lelkünk királyának, akinek parancsaira hallgatunk. Tömjént, ami az Istennek jár ki, s elismerve ezzel Jézust Istenünknek. Mirhát, mely az áldozatnak jár ki, s elismerve ezzel Jézust az Isten Bárányának, aki elveszi a világ bűneit, ami bűneinket, aki a mi megváltónk lett.</w:t>
      </w:r>
    </w:p>
    <w:p>
      <w:pPr>
        <w:pStyle w:val="Normal"/>
        <w:rPr>
          <w:rFonts w:cs="Times New Roman"/>
          <w:szCs w:val="22"/>
        </w:rPr>
      </w:pPr>
      <w:r>
        <w:rPr>
          <w:rFonts w:cs="Times New Roman"/>
          <w:szCs w:val="22"/>
        </w:rPr>
        <w:t>Ezt az igazi hódolatot vigyük otthonunkba. És ha otthonunkban valóban helyet adunk az Istennek, akkor béke, az igazi lelki béke száll otthonunkra. Ámen</w:t>
      </w:r>
    </w:p>
    <w:p>
      <w:pPr>
        <w:pStyle w:val="Normal"/>
        <w:rPr>
          <w:rFonts w:cs="Times New Roman"/>
          <w:szCs w:val="22"/>
        </w:rPr>
      </w:pPr>
      <w:r>
        <w:rPr>
          <w:rFonts w:cs="Times New Roman"/>
          <w:szCs w:val="22"/>
        </w:rPr>
      </w:r>
    </w:p>
    <w:p>
      <w:pPr>
        <w:pStyle w:val="Linknagy"/>
        <w:spacing w:before="120" w:after="120"/>
        <w:jc w:val="center"/>
        <w:rPr>
          <w:b/>
          <w:b/>
          <w:sz w:val="22"/>
          <w:szCs w:val="22"/>
        </w:rPr>
      </w:pPr>
      <w:r>
        <w:rPr>
          <w:b/>
          <w:sz w:val="22"/>
          <w:szCs w:val="22"/>
        </w:rPr>
        <w:t>Karácsonyi idő, Vízkereszt, Urunk megjelenése</w:t>
      </w:r>
    </w:p>
    <w:p>
      <w:pPr>
        <w:pStyle w:val="NormlWeb"/>
        <w:jc w:val="both"/>
        <w:rPr>
          <w:i/>
          <w:i/>
          <w:sz w:val="22"/>
          <w:szCs w:val="22"/>
        </w:rPr>
      </w:pPr>
      <w:r>
        <w:rPr>
          <w:rStyle w:val="Emphasis"/>
          <w:i w:val="false"/>
          <w:sz w:val="22"/>
          <w:szCs w:val="22"/>
        </w:rPr>
        <w:t>Forrás: Ócsai József</w:t>
      </w:r>
    </w:p>
    <w:p>
      <w:pPr>
        <w:pStyle w:val="Normal"/>
        <w:rPr>
          <w:rFonts w:cs="Times New Roman"/>
          <w:szCs w:val="22"/>
        </w:rPr>
      </w:pPr>
      <w:r>
        <w:rPr>
          <w:rFonts w:cs="Times New Roman"/>
          <w:szCs w:val="22"/>
        </w:rPr>
        <w:t>Kedves Testvérek!</w:t>
      </w:r>
    </w:p>
    <w:p>
      <w:pPr>
        <w:pStyle w:val="Normal"/>
        <w:rPr>
          <w:rFonts w:cs="Times New Roman"/>
          <w:szCs w:val="22"/>
        </w:rPr>
      </w:pPr>
      <w:r>
        <w:rPr>
          <w:rFonts w:cs="Times New Roman"/>
          <w:szCs w:val="22"/>
        </w:rPr>
        <w:t>Ma vízkereszt ünnepe van, ami pontosabban Urunk megjelenésének ünnepe. Ennek az ünnepnek tartalmáról a görög elnevezés fejez ki többet, mert görögül ezt az ünnepet epifániának nevezik, ami annyit jelent, hogy Isten dicsősége mindenki számára kinyilvánul. Az Újszövetségben a Jézus epifániái annyit jelentenek, hogy mindenki számára kinyilvánul az, hogy Jézus a Messiás, az Isten fia. Egy ilyen epifánia eseményt hallottunk az evangéliumban a napkeleti bölcsek történetében.</w:t>
      </w:r>
    </w:p>
    <w:p>
      <w:pPr>
        <w:pStyle w:val="Normal"/>
        <w:rPr/>
      </w:pPr>
      <w:r>
        <w:rPr>
          <w:rFonts w:cs="Times New Roman"/>
          <w:szCs w:val="22"/>
        </w:rPr>
        <w:t>A napkeleti bölcsek történetét a népi fantázia meglehetősen kiszínezte a három királyok történetévé, ami már inkább a hittartalom rovására ment, mint előnyére. Aztán a történetben szereplő csodás csillag miatt a felvilágosult elmék egyszerűen a mese világába utalták a történetet, mondván, hogy ilyen csillagászati eseményt, mint a betlehemi csillag, nem ismerünk. A sors iróniája, hogy a felvilágosodás elhamarkodott állítását a természettudomány cáfolta meg, mikor egyértelművé tette, hogy a betlehemi csillaghoz egy megtörtént, ritka de valós csillagászati esemény szolgáltatta az alapot, amely – minő véletlen, vagy talán nem véletlen – pontosan Jézus születésének idejében játszódott le.</w:t>
      </w:r>
    </w:p>
    <w:p>
      <w:pPr>
        <w:pStyle w:val="Normal"/>
        <w:rPr/>
      </w:pPr>
      <w:r>
        <w:rPr>
          <w:rFonts w:cs="Times New Roman"/>
          <w:szCs w:val="22"/>
        </w:rPr>
        <w:t>De hogy a mesés elemektől tisztává tegyük a képet, nézzük végig még egyszer, hogy mi is történt valójában!</w:t>
      </w:r>
    </w:p>
    <w:p>
      <w:pPr>
        <w:pStyle w:val="Normal"/>
        <w:rPr/>
      </w:pPr>
      <w:r>
        <w:rPr>
          <w:rFonts w:cs="Times New Roman"/>
          <w:szCs w:val="22"/>
        </w:rPr>
        <w:t>A napkeleti bölcsek nem királyok voltak, hanem minden valószínűség szerint mezopotámiai csillagászok, akik ama bizonyos égi jelenséget látták napkeleten, volt tudomásuk a zsidóknál oly elevenen élő messiási jóslatokról, s e két dologból azt olvasták ki, hogy a zsidóknál olyan király született, amely meghatározza a világ sorsát. Ezzel a meggyőződéssel vállalkoznak a fáradságos útra, s következtetéseik a fővárosba, Jeruzsálembe vezetik őket a királyi palotába, ahol nem találnak újszülött trónörököst, csak egy hatalmát görcsös kegyetlenséggel féltő öreg királyt, Heródest. Útbaigazítást kapnak az isteni üzenet, a Szentírás magyarázóitól, hogy amit keresnek Betlehemben, keressék. Ami ezután történik, nem emberi elgondolás eredménye. Betlehemben, egy Isten háta mögötti kis faluban leborulva imádják egy szegény fiatal anya gyermekét. Imádják, ami csak egyedül Istennek jár ki. Az Istentől kapott hit műveli ezt, nem az ő eszük, bármilyen bölcsek is. Ezek a bölcsek megsejtettek valamit abból a titokból, Isten kegyelméből, hogy kicsoda az a gyermek, akit Jézusnak neveznek.</w:t>
      </w:r>
    </w:p>
    <w:p>
      <w:pPr>
        <w:pStyle w:val="Normal"/>
        <w:rPr>
          <w:rFonts w:cs="Times New Roman"/>
          <w:szCs w:val="22"/>
        </w:rPr>
      </w:pPr>
      <w:r>
        <w:rPr>
          <w:rFonts w:cs="Times New Roman"/>
          <w:szCs w:val="22"/>
        </w:rPr>
        <w:t>Ezzel a történettel mesteri módon ábrázolja Máté minden idők istenkereső és Istent megtaláló emberét. A jelképek oly gazdagok ebben a történetben, hogy most csak néhány mozzanatot emelnék ki.</w:t>
      </w:r>
    </w:p>
    <w:p>
      <w:pPr>
        <w:pStyle w:val="Normal"/>
        <w:rPr/>
      </w:pPr>
      <w:r>
        <w:rPr>
          <w:rFonts w:cs="Times New Roman"/>
          <w:szCs w:val="22"/>
        </w:rPr>
        <w:t>A csillag mindenki által látható jelenség. Ez a csillag jelzi az emberben lévő vágyat Isten után, amely a bűnbeesés óta eléggé zavarossá, homályossá vált. A felvilágosodástól napjainkig az ember számtalan módon próbálta letagadni vagy félremagyarázni ezt a belénk oltott vágyat, de lényegében nem tudja, mert ott van, és kérhetetlenül dörömböl az Isten előtt bezárult lélek ajtaján.</w:t>
      </w:r>
    </w:p>
    <w:p>
      <w:pPr>
        <w:pStyle w:val="Normal"/>
        <w:rPr>
          <w:rFonts w:cs="Times New Roman"/>
          <w:szCs w:val="22"/>
        </w:rPr>
      </w:pPr>
      <w:r>
        <w:rPr>
          <w:rFonts w:cs="Times New Roman"/>
          <w:szCs w:val="22"/>
        </w:rPr>
        <w:t>A bölcsek engednek a bennük feszülő vágynak, s elindulna e vágytól vezérelve a csillag után. De Istent megtalálni nem egyszerű. Aki elkezdi keresni Istent, először hatalmasnak, gazdagnak és félelmetesnek képzeli, ahogyan a bölcsek a fényes, hatalmas, gazdag királyi palotában kötnek ki. Itt nincs az Isten. A fény a jólét, a hatalom, a gazdagság a gonoszság melegágya és nem az Isten otthona.</w:t>
      </w:r>
    </w:p>
    <w:p>
      <w:pPr>
        <w:pStyle w:val="Normal"/>
        <w:rPr/>
      </w:pPr>
      <w:r>
        <w:rPr>
          <w:rFonts w:cs="Times New Roman"/>
          <w:szCs w:val="22"/>
        </w:rPr>
        <w:t>Továbbmenni kényszerülnek az emberi gondolkodásnak ellentmondó világ felé, amelyben megtalálják azt, akit keresnek: a szegénységben, az egyszerűségben, a szeretettől áthatott légkörben. Megtalálják az Istent. Ajándékaik megvallják helyettük szótlanul, hogy kit vallanak meg abban a Gyermekben. Az arany a királyoknak jár – megvallják, hogy Jézus a mindenség királya. A tömjén az istennek jár – megvallják Jézus istenségét. A mirha, a kelet gyógyszere a sebekre és a halottak bebalzsamozására a szenvedő embernek jár – megvallva Jézusban a kereszten szenvedő Messiást.</w:t>
      </w:r>
    </w:p>
    <w:p>
      <w:pPr>
        <w:pStyle w:val="Normal"/>
        <w:rPr/>
      </w:pPr>
      <w:r>
        <w:rPr>
          <w:rFonts w:cs="Times New Roman"/>
          <w:szCs w:val="22"/>
        </w:rPr>
        <w:t>A fényes palota – az emberi elgondolás – és a szegényes körülmények között óriási különbség van. Az ember számára áthidalhatatlan ez a szakadék. – De nem az Isten számára. Ő teszi alkalmassá a bölcseket e szakadék átugrására. Ő adja meg minden idők emberének a hit ajándékát, melyet vagy elfogad az ember, vagy elutasít.</w:t>
      </w:r>
    </w:p>
    <w:p>
      <w:pPr>
        <w:pStyle w:val="Normal"/>
        <w:rPr>
          <w:rFonts w:cs="Times New Roman"/>
          <w:szCs w:val="22"/>
        </w:rPr>
      </w:pPr>
      <w:r>
        <w:rPr>
          <w:rFonts w:cs="Times New Roman"/>
          <w:szCs w:val="22"/>
        </w:rPr>
        <w:t>Testvérem! Te hol tartasz ezen az úton?</w:t>
      </w:r>
    </w:p>
    <w:p>
      <w:pPr>
        <w:pStyle w:val="Normal"/>
        <w:rPr>
          <w:rFonts w:cs="Times New Roman"/>
          <w:szCs w:val="22"/>
        </w:rPr>
      </w:pPr>
      <w:r>
        <w:rPr>
          <w:rFonts w:cs="Times New Roman"/>
          <w:szCs w:val="22"/>
        </w:rPr>
        <w:t>Elindultál-e már a csillag, a benned feszülő vágy után a Találkozásra, vagy evilági élvezetekkel próbálod csillapítani ezt a csillapíthatatlan vágyat?</w:t>
      </w:r>
    </w:p>
    <w:p>
      <w:pPr>
        <w:pStyle w:val="Normal"/>
        <w:rPr>
          <w:rFonts w:cs="Times New Roman"/>
          <w:szCs w:val="22"/>
        </w:rPr>
      </w:pPr>
      <w:r>
        <w:rPr>
          <w:rFonts w:cs="Times New Roman"/>
          <w:szCs w:val="22"/>
        </w:rPr>
        <w:t>Elhagytad-e már a királyi palotát, vagy még mindig a hatalom, a gazdagság berkeiben keresed hiábavaló módon az Istent?</w:t>
      </w:r>
    </w:p>
    <w:p>
      <w:pPr>
        <w:pStyle w:val="Normal"/>
        <w:rPr>
          <w:rFonts w:cs="Times New Roman"/>
          <w:szCs w:val="22"/>
        </w:rPr>
      </w:pPr>
      <w:r>
        <w:rPr>
          <w:rFonts w:cs="Times New Roman"/>
          <w:szCs w:val="22"/>
        </w:rPr>
        <w:t>Elfogadtad-e már Isten ajándékát, az igaz hit kegyelmét, amely képessé tesz arra, hogy a Gyermekben meglásd a királyt, az Istent, és az érted szenvedő embert?</w:t>
      </w:r>
    </w:p>
    <w:p>
      <w:pPr>
        <w:pStyle w:val="Normal"/>
        <w:rPr/>
      </w:pPr>
      <w:r>
        <w:rPr>
          <w:rFonts w:cs="Times New Roman"/>
          <w:szCs w:val="22"/>
        </w:rPr>
        <w:t>Mindannyian, akik itt vagyunk, a csillag után megyünk, csak különböző szakaszán vagyunk ennek az útnak. Adja Isten, hogy minél többen eljussanak életük céljához, az Istenemberhez, elfogadva Isten vezetését.</w:t>
      </w:r>
    </w:p>
    <w:p>
      <w:pPr>
        <w:pStyle w:val="Normal"/>
        <w:rPr>
          <w:rFonts w:cs="Times New Roman"/>
          <w:szCs w:val="22"/>
        </w:rPr>
      </w:pPr>
      <w:r>
        <w:rPr>
          <w:rFonts w:cs="Times New Roman"/>
          <w:szCs w:val="22"/>
        </w:rPr>
        <w:t>Ezen prédikációnál sokkal szebben és a szívre hatóbb módon foglalja össze mindazt amit a betlehemi csillag jelent számunkra Babits Mihály: Csillag után című költeménye:</w:t>
      </w:r>
    </w:p>
    <w:p>
      <w:pPr>
        <w:pStyle w:val="Normal"/>
        <w:rPr/>
      </w:pPr>
      <w:r>
        <w:rPr>
          <w:rFonts w:cs="Times New Roman"/>
          <w:szCs w:val="22"/>
        </w:rPr>
        <w:t>Ülök életunt szobámbanhideg teát, kavarok. Körülöttem fájás félésködhálója kavarog. Kikelek tikkadt helyemből, kinyitom az ablakots megpillantok odakint egyígéretes csillagot. Ó ha most mindent itt hagynék, mint rég a három királyokbetlehemi éjszakán! Gépkocsin, vagy teveháton olyan mindegy, hogy hogyan! Aranyat, tömjént és mirhát vinnék, vinnék boldogan. Mennék száz országon át, míg utamat szelné a vám. „Aranyat tilos kivinni!” szólna ott a vámos rám. „Tömjéned meg, ami csak van, az mind kell, az itteni hazai hatalmak fényét méltón dicsőíteni.” Százszor megállítanának – örülnék, ha átcsúszom: arany nélkül, tömjén nélkül érnék hozzád, Jézusom! Jaj és mire odaérnék, hova a csillag vezet, te már függnél a kereszten és a lábad csupa seb, s ahelyett, hogy bölcsőd köré szórjak tömjént, aranyat, megmaradt szegény mirhámmal, keserüszagu mirhámmal kenném véres lábadat.</w:t>
      </w:r>
    </w:p>
    <w:p>
      <w:pPr>
        <w:pStyle w:val="Normal"/>
        <w:rPr>
          <w:rFonts w:cs="Times New Roman"/>
          <w:szCs w:val="22"/>
        </w:rPr>
      </w:pPr>
      <w:r>
        <w:rPr>
          <w:rFonts w:cs="Times New Roman"/>
          <w:szCs w:val="22"/>
        </w:rPr>
        <w:t>Ámen</w:t>
      </w:r>
    </w:p>
    <w:p>
      <w:pPr>
        <w:pStyle w:val="Normal"/>
        <w:rPr>
          <w:rFonts w:cs="Times New Roman"/>
          <w:szCs w:val="22"/>
        </w:rPr>
      </w:pPr>
      <w:r>
        <w:rPr>
          <w:rFonts w:cs="Times New Roman"/>
          <w:szCs w:val="22"/>
        </w:rPr>
      </w:r>
    </w:p>
    <w:p>
      <w:pPr>
        <w:pStyle w:val="Normal"/>
        <w:jc w:val="center"/>
        <w:rPr>
          <w:rFonts w:cs="Times New Roman"/>
          <w:b/>
          <w:b/>
          <w:szCs w:val="22"/>
        </w:rPr>
      </w:pPr>
      <w:r>
        <w:rPr>
          <w:rFonts w:cs="Times New Roman"/>
          <w:b/>
          <w:szCs w:val="22"/>
        </w:rPr>
        <w:t>Kiss Ulrich SJ gondolatai</w:t>
      </w:r>
    </w:p>
    <w:p>
      <w:pPr>
        <w:pStyle w:val="Normal"/>
        <w:rPr>
          <w:rFonts w:cs="Times New Roman"/>
          <w:b/>
          <w:b/>
          <w:szCs w:val="22"/>
        </w:rPr>
      </w:pPr>
      <w:r>
        <w:rPr>
          <w:rFonts w:cs="Times New Roman"/>
          <w:b/>
          <w:szCs w:val="22"/>
        </w:rPr>
      </w:r>
    </w:p>
    <w:p>
      <w:pPr>
        <w:pStyle w:val="Normal"/>
        <w:rPr>
          <w:rFonts w:cs="Times New Roman"/>
          <w:szCs w:val="22"/>
        </w:rPr>
      </w:pPr>
      <w:r>
        <w:rPr>
          <w:rFonts w:cs="Times New Roman"/>
          <w:i/>
          <w:iCs/>
          <w:color w:val="000000"/>
          <w:szCs w:val="22"/>
        </w:rPr>
        <w:t>„</w:t>
      </w:r>
      <w:r>
        <w:rPr>
          <w:rFonts w:cs="Times New Roman"/>
          <w:i/>
          <w:iCs/>
          <w:color w:val="000000"/>
          <w:szCs w:val="22"/>
        </w:rPr>
        <w:t>Te vagy a zsidók királya?”</w:t>
      </w:r>
      <w:r>
        <w:rPr>
          <w:rFonts w:cs="Times New Roman"/>
          <w:color w:val="000000"/>
          <w:szCs w:val="22"/>
        </w:rPr>
        <w:t xml:space="preserve"> – kérdezte Pilátus a helytartó Jézustól, amikor eléje vezették. A napkeleti bölcsek kérdésére a kései választ a kereszt adta meg, és annak felirata: INRI. Gúnyolták is: „</w:t>
      </w:r>
      <w:r>
        <w:rPr>
          <w:rFonts w:cs="Times New Roman"/>
          <w:i/>
          <w:iCs/>
          <w:color w:val="000000"/>
          <w:szCs w:val="22"/>
        </w:rPr>
        <w:t>Ha Izrael királya, szálljon le a keresztről…”</w:t>
      </w:r>
      <w:r>
        <w:rPr>
          <w:rFonts w:cs="Times New Roman"/>
          <w:color w:val="000000"/>
          <w:szCs w:val="22"/>
        </w:rPr>
        <w:t xml:space="preserve"> Máté drámai története nem csupán arra emlékeztet, hogy a „pogányok” az Újszülöttben elsőként tisztelték a zsidók királyát, várva várt Megváltóját. Máté tudatosan emeli ki a párhuzamot, azaz inkább ellentétet a Hódolat, mellyel a tudomány képviselői tisztelegtek, és a Megvetés között, melyet a főpapok és a nép írástudói – az akkori elit – éreztettek vele a tárgyaláson és a kereszt alatt. Némelyik talán még tanácsadója is volt a zsarnoknak, aki „meghökkent”, hogy riválisa támadt. A jászol és a kereszt dialektikája csak a szintézisben oldódik fel, melyet nekünk kell létrehoznunk, válaszul: a keresztnek hódolva. </w:t>
      </w:r>
    </w:p>
    <w:p>
      <w:pPr>
        <w:pStyle w:val="Normal"/>
        <w:rPr/>
      </w:pPr>
      <w:r>
        <w:rPr>
          <w:rFonts w:cs="Times New Roman"/>
          <w:color w:val="000000"/>
          <w:szCs w:val="22"/>
        </w:rPr>
        <w:t>Van itt még néhány további meghökkentő párhuzam, ellentét. A csillagászok, akik természettudományos alapon, az akkori tudás legjavát használva határozták meg előre az esemény időpontját és jelentőségét, olyan pontossággal, hogy több ezer mérföldes utazás után pont a legjobbkor érkeztek a helyszínre, híján voltak, a spirituális forrásnak, a bibliai hagyománynak, ezért a helyszínen lokális, regionális forrásból kellett kiegészíteniük tudásukat, hogy megtalálják, amit kerestek. Ez is jelkép: jelképezi a kulturális örökség és a helyi hagyományok fontosságát egy globális civilizációban. Ugye, aktuális? Nem igazodunk el ezek nélkül saját történetünkben, saját életünkben sem. De persze szól a provincializmus ellen is: a helyi hiteles hagyomány legjobb tudói is elmulasztották volna az eseményt, ha nem kapnak figyelmeztetést azoktól, akik nem a szűk helyi perspektívából értékelik a történéseket. Arra is utal a spirituális és a tudományos örökség birtokosainak egymásrautaltsága, hogy mind az előbbit túlhangsúlyozó, ezoterikus fundamentalizmus, mind az utóbbi, a lelki dimenziókat tagadó szcientizmus tévúton járnak. Végül fényt vet a történet a politikára és annak szerepére a társadalomban is: nem túl hízelgő, amit Heródes alakjában erről megrajzol. A hatalom fél. Mindig is félt, attól, hogy valami kicsúszik ellenőrzése alól. Végső soron ezért is kellett meghalnia Jézusnak a kereszten: ez is része a megváltásnak. Ne higgyük hát, hogy a „vallásnak”, a hitnek semmi köze sem a tudományhoz, sem a politikához. Máté épp az ellenkezőjét bizonyítja: a politikát és a tudományt is meg kellett, és meg kell váltani. A hit eminensen közügy.</w:t>
      </w:r>
    </w:p>
    <w:p>
      <w:pPr>
        <w:pStyle w:val="Normal"/>
        <w:rPr>
          <w:rFonts w:cs="Times New Roman"/>
          <w:color w:val="000000"/>
          <w:szCs w:val="22"/>
        </w:rPr>
      </w:pPr>
      <w:r>
        <w:rPr>
          <w:rFonts w:cs="Times New Roman"/>
          <w:color w:val="000000"/>
          <w:szCs w:val="22"/>
        </w:rPr>
      </w:r>
    </w:p>
    <w:p>
      <w:pPr>
        <w:pStyle w:val="Normal"/>
        <w:rPr>
          <w:rFonts w:cs="Times New Roman"/>
          <w:b/>
          <w:b/>
          <w:szCs w:val="22"/>
        </w:rPr>
      </w:pPr>
      <w:r>
        <w:rPr>
          <w:rFonts w:cs="Times New Roman"/>
          <w:color w:val="000000"/>
          <w:szCs w:val="22"/>
        </w:rPr>
        <w:t>Fülöp Ákos atya gondolatai</w:t>
      </w:r>
    </w:p>
    <w:p>
      <w:pPr>
        <w:pStyle w:val="Normal"/>
        <w:rPr>
          <w:rFonts w:cs="Times New Roman"/>
          <w:color w:val="000000"/>
          <w:szCs w:val="22"/>
        </w:rPr>
      </w:pPr>
      <w:r>
        <w:rPr>
          <w:rFonts w:cs="Times New Roman"/>
          <w:bCs/>
          <w:color w:val="000000"/>
          <w:szCs w:val="22"/>
        </w:rPr>
        <w:t>Meglátni ma is a csillagot, és nyomába szegődni</w:t>
      </w:r>
    </w:p>
    <w:p>
      <w:pPr>
        <w:pStyle w:val="Normal"/>
        <w:rPr>
          <w:rFonts w:cs="Times New Roman"/>
          <w:color w:val="000000"/>
          <w:szCs w:val="22"/>
        </w:rPr>
      </w:pPr>
      <w:r>
        <w:rPr>
          <w:rFonts w:cs="Times New Roman"/>
          <w:color w:val="000000"/>
          <w:szCs w:val="22"/>
        </w:rPr>
        <w:t>Jézus az emberiség megváltója. A megtestesülés is ezt mutatja meg.</w:t>
      </w:r>
    </w:p>
    <w:p>
      <w:pPr>
        <w:pStyle w:val="Normal"/>
        <w:rPr>
          <w:rFonts w:cs="Times New Roman"/>
          <w:color w:val="000000"/>
          <w:szCs w:val="22"/>
        </w:rPr>
      </w:pPr>
      <w:r>
        <w:rPr>
          <w:rFonts w:cs="Times New Roman"/>
          <w:color w:val="000000"/>
          <w:szCs w:val="22"/>
        </w:rPr>
        <w:t>Isten jeleket ad, hogy felismerjük a Megváltót.</w:t>
      </w:r>
    </w:p>
    <w:p>
      <w:pPr>
        <w:pStyle w:val="Normal"/>
        <w:rPr>
          <w:rFonts w:cs="Times New Roman"/>
          <w:color w:val="000000"/>
          <w:szCs w:val="22"/>
        </w:rPr>
      </w:pPr>
      <w:r>
        <w:rPr>
          <w:rFonts w:cs="Times New Roman"/>
          <w:color w:val="000000"/>
          <w:szCs w:val="22"/>
        </w:rPr>
        <w:t>Akkor: csillag, angyali szó, Jézus tanítása, tettei.</w:t>
      </w:r>
    </w:p>
    <w:p>
      <w:pPr>
        <w:pStyle w:val="Normal"/>
        <w:rPr/>
      </w:pPr>
      <w:r>
        <w:rPr>
          <w:rFonts w:cs="Times New Roman"/>
          <w:color w:val="000000"/>
          <w:szCs w:val="22"/>
        </w:rPr>
        <w:t xml:space="preserve">Ma Sokfélék lehetnek a jelek, és nem mindig könnyű felismerni. Ahogy akkor se ismerte fel mindenki a jelet. </w:t>
      </w:r>
    </w:p>
    <w:p>
      <w:pPr>
        <w:pStyle w:val="Normal"/>
        <w:rPr>
          <w:rFonts w:cs="Times New Roman"/>
          <w:color w:val="000000"/>
          <w:szCs w:val="22"/>
        </w:rPr>
      </w:pPr>
      <w:r>
        <w:rPr>
          <w:rFonts w:cs="Times New Roman"/>
          <w:color w:val="000000"/>
          <w:szCs w:val="22"/>
        </w:rPr>
        <w:t>A jeleke felismerő ember útnak indul.</w:t>
      </w:r>
    </w:p>
    <w:p>
      <w:pPr>
        <w:pStyle w:val="Normal"/>
        <w:rPr>
          <w:rFonts w:cs="Times New Roman"/>
          <w:color w:val="000000"/>
          <w:szCs w:val="22"/>
        </w:rPr>
      </w:pPr>
      <w:r>
        <w:rPr>
          <w:rFonts w:cs="Times New Roman"/>
          <w:i/>
          <w:iCs/>
          <w:color w:val="000000"/>
          <w:szCs w:val="22"/>
        </w:rPr>
        <w:t xml:space="preserve">(egy ifjúsági karácsony darab egyik dala fogalmaz: elindultak, mert az Isten hívta őket, és az Ő szava mindennél erősebb) </w:t>
      </w:r>
    </w:p>
    <w:p>
      <w:pPr>
        <w:pStyle w:val="Normal"/>
        <w:rPr>
          <w:rFonts w:cs="Times New Roman"/>
          <w:color w:val="000000"/>
          <w:szCs w:val="22"/>
        </w:rPr>
      </w:pPr>
      <w:r>
        <w:rPr>
          <w:rFonts w:cs="Times New Roman"/>
          <w:color w:val="000000"/>
          <w:szCs w:val="22"/>
        </w:rPr>
        <w:t xml:space="preserve">Ehhez persze meg kell értenem a jeleket. Ebben segít a Szentírás, a napi imádság, elmélkedés, az Egyház a liturgikus rendjével, a Szentatya tanításával, </w:t>
      </w:r>
    </w:p>
    <w:p>
      <w:pPr>
        <w:pStyle w:val="Normal"/>
        <w:rPr/>
      </w:pPr>
      <w:r>
        <w:rPr>
          <w:rFonts w:cs="Times New Roman"/>
          <w:color w:val="000000"/>
          <w:szCs w:val="22"/>
        </w:rPr>
        <w:t xml:space="preserve">Az útnak induláslépés a biztosból a bizonytalanba. De Isten ad garanciát a személyes találkozásra. </w:t>
      </w:r>
    </w:p>
    <w:p>
      <w:pPr>
        <w:pStyle w:val="Normal"/>
        <w:rPr/>
      </w:pPr>
      <w:r>
        <w:rPr>
          <w:rFonts w:cs="Times New Roman"/>
          <w:color w:val="000000"/>
          <w:szCs w:val="22"/>
        </w:rPr>
        <w:t xml:space="preserve">A Jézussal való találkozás átformál. Új lendületet ad, új útra indít. A Jézussal való találkozás az újév kezdetén adja meg a lendületet és a lelkesedést, hogy bátran járjuk Isten útján, és másoknak is meg tudjuk mutatni ennek az útnak a szépségét. </w:t>
      </w:r>
    </w:p>
    <w:p>
      <w:pPr>
        <w:pStyle w:val="Normal"/>
        <w:rPr>
          <w:rFonts w:cs="Times New Roman"/>
          <w:color w:val="000000"/>
          <w:szCs w:val="22"/>
        </w:rPr>
      </w:pPr>
      <w:r>
        <w:rPr>
          <w:rFonts w:cs="Times New Roman"/>
          <w:color w:val="000000"/>
          <w:szCs w:val="22"/>
        </w:rPr>
      </w:r>
    </w:p>
    <w:p>
      <w:pPr>
        <w:pStyle w:val="Normal"/>
        <w:rPr/>
      </w:pPr>
      <w:r>
        <w:rPr>
          <w:rFonts w:cs="Times New Roman"/>
          <w:b/>
          <w:color w:val="000000"/>
          <w:szCs w:val="22"/>
        </w:rPr>
        <w:t>fr. Juliánusz OFM</w:t>
      </w:r>
    </w:p>
    <w:p>
      <w:pPr>
        <w:pStyle w:val="Normal"/>
        <w:rPr>
          <w:rFonts w:cs="Times New Roman"/>
          <w:b/>
          <w:b/>
          <w:color w:val="000000"/>
          <w:szCs w:val="22"/>
        </w:rPr>
      </w:pPr>
      <w:r>
        <w:rPr>
          <w:rFonts w:cs="Times New Roman"/>
          <w:b/>
          <w:color w:val="000000"/>
          <w:szCs w:val="22"/>
        </w:rPr>
      </w:r>
    </w:p>
    <w:p>
      <w:pPr>
        <w:pStyle w:val="Normal"/>
        <w:rPr/>
      </w:pPr>
      <w:r>
        <w:rPr>
          <w:rFonts w:cs="Times New Roman"/>
          <w:color w:val="000000"/>
          <w:szCs w:val="22"/>
        </w:rPr>
        <w:t>URUNK MEGJELENÉSEÁ Advent idején az Egyház mindennapi fohásza: „Marana tha! Jöjj Urunk, Jézus”! Az első vasárnap Introitusában pedig az Izrael Istenére várakozó ember bizonyosságát énekeltük: „mert kik téged várnak, meg nem szégyenülnek” (Zsolt 25,3). E napon, pedig az egyház e várakozás beteljesedésére mutat rá: az Eljövendő ecce adventi  Íme, eljött az Uralkodó, az Úr (Mal 3,1: Vízkereszti Introitus). Epifániát ünneplünk: megjelenés. Arról a kinyilatkoztatásról van szó, melyet a Szentleckében olvasunk: „Kinyilatkoztatásból megismertem Krisztus misztériumát” (Ef 3,3). „Akik nem bizalmatlanok iránta, kinyilvánítja magát” (Bölcs 1,2): én vagyok az Élet Kenyere és az Élet Itala. Jelt ad magáról, vizet fakaszt a sziklából. Kinyilatkoztatja magát a megtestesülésben, majd kereszthalálában és föltámadásában; figyelmünket feléje fordítja, s új élettel ajándékoz meg. Isten misztériumának kinyilatkoztatása a minden népre kiáradó üdvösség titka. A bölcsek is útra keltek az újszülött királyt megkeresni. Csillagot láttak. A csillag vezeti őket az újszülött arcának megismeréséhez és Isten dicsősége megjelenésének felismeréséhez Betlehem szegénységében. A Király, kié a föld minden hatalma, megjelent kinyilatkoztatni valódi hatalmát: szabadító hatalmát. Ő Jézus. A név jelentése: az Úr az üdvösség, a szabadítás. Szabadságunk az Isten tekintetével való találkozásból adatik: „ragyogtasd/világosítsd meg arcodat, és meg leszünk szabadítva” (Zsolt 80,20). A találkozás a kisded Jézus és a kereszt szemléléséből fakad. Szent Ferencnél ez így válik valóra: A Perugiaba igyekvő megszólított Ferenc hallgat és felel az isteni szóra. Az Úrnak akar szolgálni. Életformájának forrása az Istenre szögezett tekintet, a kizárólag Benne való bizalom. Ez a bizalom tette lehetővé, hogy életében szemmel láthatóvá váljon Isten szeretetének misztériuma: emberarca és visszavonhatatlan hűségének jelei; Greccioban, az új Betlehemben és Alverna hegyén, a leprásban és minden teremtményben Isten képmását fedezi fel. Greccio-i történet leírásakor Celanói Tamás életrajzíró azt írja Ferencről, hogy „különösen a megtestesülés alázatossága és a kínszenvedés szeretete fészkelte be magát olyan mélyen emlékezetébe, hogy mellettük alig tudott másra gondolni” (1Cel 84Továbbá Ferenc szavai is erre utalnak: „meg akarom eleveníteni, látni akarom” (1Cel 84). És meglátta Élettelen gyermek jelent meg, aki Ferenc és társai illetve a környék lakói jelenlétében mintegy új életre támadt. Az a kisded Jézus támadt új életre, és vésődött mélyre az emberek emlékezetébe, aki „sokak szívében egészen feledésbe merült” (1Cel 84). Az emberi Isten megjelenik azok számára, akik még nem formálták ki maguknak abszolút képét, tartván őt, mint Abszolútumot megfelelő távolságban, megfelelő kategóriákkal körülírván. Krisztust követőként az Istenre mutató jel-szerepet hivatottak vagyunk megőrizni. A kövess engem hívásra adott válasz, az Exodus, a ráhagyatkozó bizalmat jelzi. Az Exodus: Isten visszavonhatatlan, rendíthetetlen hűségének megtapasztalása Fölötted, ott ragyog az Úr: a halhatatlanság Fényének (prefáció) égre emelt tekintettel való követése vezet el bennünket Isten arcának szemlélésére. Ez a szemlélődés megadja a hit és az öröm ajándékát, és képessé tesz az útirány megváltoztatására, a gonosz Heródessel való együttműködés megtagadására. A fölöttünk járó fényesség ragyogása felemel a sötétség homályából, mutatja a minden népet egybegyűjtő országba vezető utat. Ha hiányzik ez az égre szögezett tekintetünk, az Isten felé való fordulásunk, akkor a munka öncélú szenvedéllyé válik, a politika önző hatalomkereséssé züllik, a művészet csak a „valót” mutatja, vagy torzítja és nem „annak égi mását”, a zene kábítószerré fajul és már nem a Lét titokzatos hangja (Nemeshegyi Péter SJ).</w:t>
      </w:r>
      <w:r>
        <w:rPr>
          <w:rFonts w:eastAsia="Batang;바탕" w:cs="Times New Roman"/>
          <w:color w:val="000000"/>
          <w:szCs w:val="22"/>
        </w:rPr>
        <w:t xml:space="preserve"> </w:t>
      </w:r>
      <w:r>
        <w:rPr>
          <w:rFonts w:cs="Times New Roman"/>
          <w:color w:val="000000"/>
          <w:szCs w:val="22"/>
        </w:rPr>
        <w:t>„Felragyogott Isten dicsősége”: hogy elvezessen a vele való találkozásra, és hogy meglássuk, kicsoda Jézus, akiben maga a Mindenható hajolt közel hozzánk. Ez a látás teszi lehetővé, hogy a valóságot továbbá ne fekete-fehéren lássuk, hanem felfedezzük annak sokszínűségét, és Isten más-más arcát az elfeledettségből. A Megtestesült Kegyelem megjelenésében fölismerhetjük megajándékozottságunkat. Kinyithatjuk kincsesládáinkat, átadván belőle, ami a legdrágább: az önkiüresítés adományát. A szabadság, a bizalom, a ráhagyatkozás, életünknek az Istenre és a közösségre való rábízása az Isten felé fordulás gyümölcsei. Ez szabadít fel kötöttségeinktől, ragaszkodásainktól, jelen struktúráinkba való menekvéseinktől (kolostorokhoz, eszmékhez bármi áron). Nem bízhatom magam papírlapokra és hagyományokra, hanem az eleven és mindig éltető és megújító Lélek vezetésére. fr. Julianus</w:t>
      </w:r>
    </w:p>
    <w:p>
      <w:pPr>
        <w:pStyle w:val="Normal"/>
        <w:ind w:hanging="0"/>
        <w:rPr>
          <w:rFonts w:cs="Times New Roman"/>
          <w:color w:val="000000"/>
          <w:szCs w:val="22"/>
        </w:rPr>
      </w:pPr>
      <w:r>
        <w:rPr>
          <w:rFonts w:cs="Times New Roman"/>
          <w:color w:val="000000"/>
          <w:szCs w:val="22"/>
        </w:rPr>
      </w:r>
    </w:p>
    <w:p>
      <w:pPr>
        <w:pStyle w:val="Heading3"/>
        <w:ind w:hanging="0"/>
        <w:jc w:val="center"/>
        <w:rPr>
          <w:rFonts w:cs="Times New Roman"/>
          <w:szCs w:val="22"/>
        </w:rPr>
      </w:pPr>
      <w:r>
        <w:rPr>
          <w:rFonts w:cs="Times New Roman"/>
          <w:szCs w:val="22"/>
        </w:rPr>
        <w:t>JANUÁR 2. VÍZKERESZT</w:t>
      </w:r>
    </w:p>
    <w:p>
      <w:pPr>
        <w:pStyle w:val="NormlWeb"/>
        <w:spacing w:before="0" w:after="0"/>
        <w:jc w:val="both"/>
        <w:rPr>
          <w:sz w:val="22"/>
          <w:szCs w:val="22"/>
        </w:rPr>
      </w:pPr>
      <w:r>
        <w:rPr>
          <w:sz w:val="22"/>
          <w:szCs w:val="22"/>
        </w:rPr>
        <w:t>Vízkereszt táján Magyarországon házszentelést tartunk, azt akarjuk kifejezésre juttatni, hogy Jézus van itt köztünk. Ezt mélyítik el az ajtófélfára írott betűk C-M-B és az aktuális évszám, eredetileg egy latin áldás kezdő betűi: Christus Mansionem Benedicat, Krisztus áldja meg a tartózkodási helyünket, ő, aki mindig itt van velünk. A C-t G-nek olvasva tulajdonították a kezdőbetűket Gáspár-Menyhért-Boldizsár legendás neveinek.</w:t>
      </w:r>
    </w:p>
    <w:p>
      <w:pPr>
        <w:pStyle w:val="NormlWeb"/>
        <w:spacing w:before="0" w:after="0"/>
        <w:jc w:val="both"/>
        <w:rPr>
          <w:sz w:val="22"/>
          <w:szCs w:val="22"/>
        </w:rPr>
      </w:pPr>
      <w:r>
        <w:rPr>
          <w:sz w:val="22"/>
          <w:szCs w:val="22"/>
        </w:rPr>
        <w:t>1. A napkeleti bölcsek bibliai eseményét olvasva Máté evangéliumából elgondolkozhatunk azon, hogy nemcsak az Isten indult el felénk (ezt ünnepeltük karácsonykor: megtestesült, megszületett), hanem az ember is „mozgásba lendül”. A mágusok, a „háromkirályok” – akkor is, ha történetük legendás elemekkel színeződött – kétségkívül jelentik a népek, nemzetek, az egész világ keresését és a megtalálás örömét, ami valójában ennek a mai napnak a mondanivalója. A napkeleti bölcsek a messze távolból indultak, Babilonból, a csillag vezetésével jöttek pusztaságon át, nem érdekelte őket a bizonytalanság, a politika, Heródes aljas, számító, hatalmi szempontjai, de mások közönye, érdektelensége sem. Ők elindultak, és végül megtalálták, akit kerestek. – Ez a mi történelmünk. Nem mindenki kel útra, valaki otthon marad, jobb neki a fűtött, kényelmes szoba, a kandalló, a biztos menedék. Nem kevesen viszont elindulnak, fiatalon, korosabban, vagy már idősebben, mert felismerik, hogy az emberszív mozog, ver, kalapál, amíg él, nem szűnhet meg dobogni!</w:t>
      </w:r>
    </w:p>
    <w:p>
      <w:pPr>
        <w:pStyle w:val="NormlWeb"/>
        <w:spacing w:before="0" w:after="0"/>
        <w:jc w:val="both"/>
        <w:rPr>
          <w:sz w:val="22"/>
          <w:szCs w:val="22"/>
        </w:rPr>
      </w:pPr>
      <w:r>
        <w:rPr>
          <w:sz w:val="22"/>
          <w:szCs w:val="22"/>
        </w:rPr>
        <w:t>2. Mennyi mindenért sietünk a mindennapi életben, rohanunk, hajszoljuk magunkat, pedig „csak egy a szükséges”, amit nem veszíthetünk el (vö. Lk 10,42). Úgy kell sietnünk, ahogy Mária örömével Erzsébethez, ahogy a pásztorok és a bölcsek Jézus jászolához, ahogy az apostolok pünkösd után a birodalom nagy városai felé, ahogyan Lisieuxi Szent Teréz mondta: „ahhoz, hogy Istent szeressem, úgy kell tennem, mintha csak ez a mai nap állna rendelkezésemre”. – Az istenkereső ember ünnepe ez a mai, mert életünk legnagyobb kalandja ez a valóság: Isten tényleg ott van a betlehemi jászolban, ott van dolgaink mélyén, Ady szavaival: „Az Isten van valamiként: / Minden Gondolatnak alján” (Az Isten balján c. verse), ott van a csöndben, az erőtlenségben, a szegénységben, az elhagyatottságban, mindenütt meg lehet találni őt! Hagyjuk a szívünket feléje futni! Engedjük, hogy Izajás szavai szerint örömfényeket gyújtson Jeruzsálem, lángoljon a szívünk, mint az emmauszi tanítványoknak, hogy betöltsön a keresés és a megtalálás boldogsága.</w:t>
      </w:r>
    </w:p>
    <w:p>
      <w:pPr>
        <w:pStyle w:val="NormlWeb"/>
        <w:spacing w:before="0" w:after="0"/>
        <w:jc w:val="both"/>
        <w:rPr>
          <w:sz w:val="22"/>
          <w:szCs w:val="22"/>
        </w:rPr>
      </w:pPr>
      <w:r>
        <w:rPr>
          <w:sz w:val="22"/>
          <w:szCs w:val="22"/>
        </w:rPr>
        <w:t>3. Az evangéliumi történet azonban nemcsak arról beszél, hogy a vágyakozó, a szomjazó ember keres, aztán a forrásnál mintegy rátapad a friss vízre. A mágusok, miután leborultak és hódoltak az újszülött Király előtt, „fölnyitották kincses ládájukat, és ajándékokat adtak neki”. Nem üres kézzel érkeztek, volt mit adjanak az Úrnak. Alfred Gottwald karácsonyi triptichonján a jobb oldali képen az egyik térdeplő király kezében aranyaktól, láncoktól, koronától roskadozó tál látható, a kopasz, fehérszakállú öreg egy élet gyűjteményét tartja a kezében. Mások csak parányi semmiséggel érkeznek, mint a kenyérszaporításkor a fiú: „öt árpakenyérrel és két hallal” (Jn 6,9); az Úr azonban mindent örömmel fogad. Az egyházatyák magyarázata szerint a három mágus-ajándék szimbolikus értékű: az arany Krisztus dicsőségét, a tömjén a neki járó tiszteletet, a mirha a szenvedését, a halálát jelenti. Az ajándékokat nem utasítja vissza Jézus, hanem elfogadja és átváltoztatja: a föld terméséből és az emberi munka eredményéből lesz a kenyér és a bor kezei között isteni testévé és vérévé. – Valamit kell vinnünk, adnunk, magunkból ajándékoznunk, amikor megtaláltuk az Istent. Zakeus is adott, a vagyona felét (vö. Lk 19,8), a szegény asszony két fillérét (Lk 21,2), Pál és a többi apostol is az egész életüket. Hogy lehetne üres a kezem, ha feléje indulok: övé a tehetségem, az ötleteim, a sikereim, szeretteim, szolgálatom.</w:t>
      </w:r>
    </w:p>
    <w:p>
      <w:pPr>
        <w:pStyle w:val="NormlWeb"/>
        <w:spacing w:before="0" w:after="0"/>
        <w:jc w:val="both"/>
        <w:rPr>
          <w:sz w:val="22"/>
          <w:szCs w:val="22"/>
        </w:rPr>
      </w:pPr>
      <w:r>
        <w:rPr>
          <w:sz w:val="22"/>
          <w:szCs w:val="22"/>
        </w:rPr>
        <w:t>Kérjük Istent, nyissa meg értelmünket, szemünket, szívünket, hogy keresni tudjuk – hogy az a számtalan sok ember, aki rá vár, ne hiába kutassa, – s valamennyien odaadással induljunk a nyomába, hogy felismerjük őt! Ámen. Pákozdi István / MK</w:t>
      </w:r>
    </w:p>
    <w:p>
      <w:pPr>
        <w:pStyle w:val="Normal"/>
        <w:ind w:hanging="0"/>
        <w:rPr>
          <w:rFonts w:cs="Times New Roman"/>
          <w:sz w:val="22"/>
          <w:szCs w:val="22"/>
        </w:rPr>
      </w:pPr>
      <w:r>
        <w:rPr>
          <w:rFonts w:cs="Times New Roman"/>
          <w:sz w:val="22"/>
          <w:szCs w:val="22"/>
        </w:rPr>
      </w:r>
    </w:p>
    <w:p>
      <w:pPr>
        <w:pStyle w:val="NormlWeb"/>
        <w:spacing w:before="0" w:after="0"/>
        <w:jc w:val="center"/>
        <w:rPr>
          <w:b/>
          <w:b/>
          <w:sz w:val="22"/>
          <w:szCs w:val="22"/>
        </w:rPr>
      </w:pPr>
      <w:r>
        <w:rPr>
          <w:b/>
          <w:sz w:val="22"/>
          <w:szCs w:val="22"/>
        </w:rPr>
        <w:t>Gábor BVálint József OPrem gondolatai</w:t>
      </w:r>
    </w:p>
    <w:p>
      <w:pPr>
        <w:pStyle w:val="NormlWeb"/>
        <w:spacing w:before="0" w:after="0"/>
        <w:jc w:val="both"/>
        <w:rPr>
          <w:b/>
          <w:b/>
          <w:sz w:val="22"/>
          <w:szCs w:val="22"/>
        </w:rPr>
      </w:pPr>
      <w:r>
        <w:rPr>
          <w:b/>
          <w:sz w:val="22"/>
          <w:szCs w:val="22"/>
        </w:rPr>
      </w:r>
    </w:p>
    <w:p>
      <w:pPr>
        <w:pStyle w:val="NormlWeb"/>
        <w:spacing w:before="0" w:after="0"/>
        <w:jc w:val="center"/>
        <w:rPr>
          <w:b/>
          <w:b/>
          <w:sz w:val="22"/>
          <w:szCs w:val="22"/>
        </w:rPr>
      </w:pPr>
      <w:r>
        <w:rPr>
          <w:b/>
          <w:sz w:val="22"/>
          <w:szCs w:val="22"/>
        </w:rPr>
        <w:t>Urunk megjelenése (Vízkereszt)</w:t>
      </w:r>
    </w:p>
    <w:p>
      <w:pPr>
        <w:pStyle w:val="NormlWeb"/>
        <w:spacing w:before="0" w:after="0"/>
        <w:jc w:val="center"/>
        <w:rPr>
          <w:b/>
          <w:b/>
          <w:sz w:val="22"/>
          <w:szCs w:val="22"/>
        </w:rPr>
      </w:pPr>
      <w:r>
        <w:rPr>
          <w:b/>
          <w:sz w:val="22"/>
          <w:szCs w:val="22"/>
        </w:rPr>
        <w:t>A-év (Iz 60,1-6; Ef 3,2-3a.5-6; Mt 2,1-12)</w:t>
      </w:r>
    </w:p>
    <w:p>
      <w:pPr>
        <w:pStyle w:val="NormlWeb"/>
        <w:spacing w:before="0" w:after="0"/>
        <w:jc w:val="both"/>
        <w:rPr>
          <w:b/>
          <w:b/>
          <w:sz w:val="22"/>
          <w:szCs w:val="22"/>
        </w:rPr>
      </w:pPr>
      <w:r>
        <w:rPr>
          <w:b/>
          <w:sz w:val="22"/>
          <w:szCs w:val="22"/>
        </w:rPr>
      </w:r>
    </w:p>
    <w:p>
      <w:pPr>
        <w:pStyle w:val="NormlWeb"/>
        <w:spacing w:before="0" w:after="0"/>
        <w:ind w:firstLine="708"/>
        <w:jc w:val="both"/>
        <w:rPr>
          <w:sz w:val="22"/>
          <w:szCs w:val="22"/>
        </w:rPr>
      </w:pPr>
      <w:r>
        <w:rPr>
          <w:sz w:val="22"/>
          <w:szCs w:val="22"/>
        </w:rPr>
        <w:t>„</w:t>
      </w:r>
      <w:r>
        <w:rPr>
          <w:sz w:val="22"/>
          <w:szCs w:val="22"/>
        </w:rPr>
        <w:t>Kelj föl tündökölve, mert jön világosságod, az Úr dicsősége ragyogott rád. Bár még sötétség borítja a földet, sűrű homály a nemzeteket, de fölötted ott ragyog az Úr, dicsősége meglátszik rajtad” (Iz 60,1-2). Isten jelenléte a világban és életünkben titok. „Bár még sötétség borítja a földet” – olyan titok azonban, melyért munkálkodnunk kell. Ezt a rejtőzést láthatóvá tennünk, ez a keresztény öröm. Hisz Isten epifániája, megjelenése maradandó közösséget és maradandó örömet teremt. Bach hat szólóhegedű szonátáját elemezve Helga Thöne feltárta, hogyan „írta beléjük” Bach vezérfonalul az Istenről szóló tanítást. A g-dúr, az á-moll, c-dúr, b-moll, d-moll és é-dúr szonáták az életünkben „rejtőző” keresztény igazságok mentén rendezhetők el. Ex Deo nascimur (Istentől születünk), in Christo morimur (Krisztusban halunk meg), per Spiritum Sanctum reviviscimus (a Szentlélektől újra élünk). Bach a szólóhegedű hangjait tudatosan az egyházi év vallásos koráljainak dallamával párbeszédben komponálta. Gondos elemzés tárta fel ezt a rejtőző struktúrát. Megjelentettek egy olyan CD-t, melyen párhuzamosan szólalt meg a hegedű és megválaszolt vallási korál (a D-moll partitában Luther húsvéti himnusza). Ezt a zenét hallotta Bach, mikor zenében fogalmazta meg a Krisztusról szóló tanítást – mely tanítás rejtve marad az átlag hallgató előtt. A világ sem beszél közvetlenül Istenről, rejti Őt. Isten nincs nyilvánvalóbban jelen a világban, mint Bach „zenei szelleme”/gondolkodása a hegedű játékában.</w:t>
      </w:r>
    </w:p>
    <w:p>
      <w:pPr>
        <w:pStyle w:val="NormlWeb"/>
        <w:spacing w:before="0" w:after="0"/>
        <w:ind w:firstLine="708"/>
        <w:jc w:val="both"/>
        <w:rPr/>
      </w:pPr>
      <w:r>
        <w:rPr>
          <w:sz w:val="22"/>
          <w:szCs w:val="22"/>
        </w:rPr>
        <w:t>Heródes és a bölcsek épp ilyen rejtőzést-feltárulást élnek át, más-más módon. „Menjetek el, szerezzetek pontos értesülést a gyermekről; mihelyt pedig megtaláltátok, adjátok tudtomra, hogy én is elmenjek, és imádjam őt” (Mt 2,8). „Amikor meglátták a csillagot, igen nagy volt az örömük. Bementek a házba, meglátták a gyermeket anyjával, Máriával és leborulva imádták őt” (Mt 2,10-11). Ma, a megnyilvánulás ünnepén Isten megtalálható rejtőzéséből táplálkozzunk. A szeretetet élni – ezt kell megtanulnunk a ráhagyatkozásban. Isten – aki szeretet – megismerése nem folyamatosan növekvő tudás. A kinyilatkoztatás sem események sorozata, melynek végpontja a tökéletes ismeret lenne. Isten kinyilatkoztatása arányos elrejtőzésével. Minél többet megmutat magából – annál inkább elrejtőzik. S e a kinyilatkoztatás-rejtőzés csúcspontja nem a megtestesülés, nem a keresztrefeszítés – hanem az Eukarisztia. Ahogyan Pascal mondja, a szent színek „az utolsó rejtekhely, ahová mehet.” Nem véletlen a szeretet szakramentuma ez: az emberi szeretet az „a végső hely, ahová mehet”. Személyes szereteted és a keresztény közösség szeretete kinyilatkoztatásának és elrejtőzésének egyidejű csúcspontja.</w:t>
      </w:r>
    </w:p>
    <w:p>
      <w:pPr>
        <w:pStyle w:val="Normal"/>
        <w:ind w:hanging="0"/>
        <w:rPr>
          <w:rFonts w:cs="Times New Roman"/>
          <w:sz w:val="22"/>
          <w:szCs w:val="22"/>
        </w:rPr>
      </w:pPr>
      <w:r>
        <w:rPr>
          <w:rFonts w:cs="Times New Roman"/>
          <w:sz w:val="22"/>
          <w:szCs w:val="22"/>
        </w:rPr>
      </w:r>
    </w:p>
    <w:p>
      <w:pPr>
        <w:pStyle w:val="Normal"/>
        <w:ind w:hanging="0"/>
        <w:jc w:val="center"/>
        <w:rPr>
          <w:rFonts w:cs="Times New Roman"/>
          <w:b/>
          <w:b/>
          <w:szCs w:val="22"/>
        </w:rPr>
      </w:pPr>
      <w:r>
        <w:rPr>
          <w:rFonts w:cs="Times New Roman"/>
          <w:b/>
          <w:szCs w:val="22"/>
        </w:rPr>
        <w:t>Barsi Balázs: Magasság és mélység</w:t>
      </w:r>
    </w:p>
    <w:p>
      <w:pPr>
        <w:pStyle w:val="Normal"/>
        <w:ind w:hanging="0"/>
        <w:jc w:val="center"/>
        <w:rPr/>
      </w:pPr>
      <w:r>
        <w:rPr>
          <w:rFonts w:cs="Times New Roman"/>
          <w:szCs w:val="22"/>
        </w:rPr>
        <w:t>Karácsonyi idő – Vízkereszt (1)</w:t>
      </w:r>
    </w:p>
    <w:p>
      <w:pPr>
        <w:pStyle w:val="Normal"/>
        <w:ind w:hanging="0"/>
        <w:jc w:val="center"/>
        <w:rPr>
          <w:rFonts w:cs="Times New Roman"/>
          <w:i/>
          <w:i/>
          <w:szCs w:val="22"/>
        </w:rPr>
      </w:pPr>
      <w:r>
        <w:rPr>
          <w:rFonts w:cs="Times New Roman"/>
          <w:i/>
          <w:szCs w:val="22"/>
        </w:rPr>
        <w:t>Iz 60,1-6; Ef 3,2-3a.5-6; Mt 2,1-12</w:t>
      </w:r>
    </w:p>
    <w:p>
      <w:pPr>
        <w:pStyle w:val="Normal"/>
        <w:ind w:hanging="0"/>
        <w:rPr>
          <w:rFonts w:cs="Times New Roman"/>
          <w:i/>
          <w:i/>
          <w:szCs w:val="22"/>
        </w:rPr>
      </w:pPr>
      <w:r>
        <w:rPr>
          <w:rFonts w:cs="Times New Roman"/>
          <w:i/>
          <w:szCs w:val="22"/>
        </w:rPr>
      </w:r>
    </w:p>
    <w:p>
      <w:pPr>
        <w:pStyle w:val="Normal"/>
        <w:ind w:hanging="0"/>
        <w:jc w:val="center"/>
        <w:rPr>
          <w:rFonts w:cs="Times New Roman"/>
          <w:szCs w:val="22"/>
        </w:rPr>
      </w:pPr>
      <w:r>
        <w:rPr>
          <w:rFonts w:cs="Times New Roman"/>
          <w:szCs w:val="22"/>
        </w:rPr>
        <w:t>„</w:t>
      </w:r>
      <w:r>
        <w:rPr>
          <w:rFonts w:cs="Times New Roman"/>
          <w:szCs w:val="22"/>
        </w:rPr>
        <w:t>Jézus Krisztusban a pogányok is társörökösök, tagjai az egy testnek, és az evangélium által részesei az ígéreteknek.”</w:t>
      </w:r>
    </w:p>
    <w:p>
      <w:pPr>
        <w:pStyle w:val="Normal"/>
        <w:ind w:hanging="0"/>
        <w:rPr>
          <w:rFonts w:cs="Times New Roman"/>
          <w:szCs w:val="22"/>
        </w:rPr>
      </w:pPr>
      <w:r>
        <w:rPr>
          <w:rFonts w:cs="Times New Roman"/>
          <w:szCs w:val="22"/>
        </w:rPr>
      </w:r>
    </w:p>
    <w:p>
      <w:pPr>
        <w:pStyle w:val="Normal"/>
        <w:ind w:hanging="0"/>
        <w:rPr/>
      </w:pPr>
      <w:r>
        <w:rPr>
          <w:rFonts w:cs="Times New Roman"/>
          <w:szCs w:val="22"/>
        </w:rPr>
        <w:tab/>
        <w:t>Az ember igazi öröme a szeretet. A szeretet legmélyebb valósága pedig az intimitás: bensőséges együttlét azzal, akit szeretünk és aki bennünket szeret. Szűz Mária így szólhatott a betlehemi éjszakában, amikor arcához emelte Isten szent Fiát: Én Jézusom! Senki másé nem lehet így, mint az enyém. József is mondhatta: Jézusom, fiam!, és senki ezt így nem mondhatja soha többé. De az istenség mélységeiben is hallhatjuk a szót, amelyről Karácsonykor az éjféli mise introitusa énekel a zsoltárt idézve:</w:t>
      </w:r>
    </w:p>
    <w:p>
      <w:pPr>
        <w:pStyle w:val="Normal"/>
        <w:ind w:hanging="0"/>
        <w:rPr/>
      </w:pPr>
      <w:r>
        <w:rPr>
          <w:rFonts w:cs="Times New Roman"/>
          <w:szCs w:val="22"/>
        </w:rPr>
        <w:tab/>
        <w:t>Az Úr mondá nékem: „Én fiam vagy te, én ma szültelek téged.” Senkinek sem fia úgy Jézus, mint az Atyának. Ez a szeretet legmélyebb természetrajza.</w:t>
      </w:r>
    </w:p>
    <w:p>
      <w:pPr>
        <w:pStyle w:val="Normal"/>
        <w:ind w:hanging="0"/>
        <w:rPr/>
      </w:pPr>
      <w:r>
        <w:rPr>
          <w:rFonts w:cs="Times New Roman"/>
          <w:szCs w:val="22"/>
        </w:rPr>
        <w:tab/>
        <w:t>Jézus Izraelé is. Mindenekelőtt Izrael fiainak volna joguk ezt mondani: Jézus, én testvérem. Ugyanakkor az Egyház a végidők megújított Izraele, amelyben a hívő és megkeresztelt lelkeket a testi rokonságnál erősebb kapocs fűzi Krisztushoz és egymáshoz. A keresztség és a szentáldozás mélységes intimitásba von bennünket, olyan bensőséges kapcsolatra Istennel, amely bár kizárólagos, ugyanakkor egyetemes is, hiszen minden ember erre lett teremtve.</w:t>
      </w:r>
    </w:p>
    <w:p>
      <w:pPr>
        <w:pStyle w:val="Normal"/>
        <w:ind w:hanging="0"/>
        <w:rPr/>
      </w:pPr>
      <w:r>
        <w:rPr>
          <w:rFonts w:cs="Times New Roman"/>
          <w:szCs w:val="22"/>
        </w:rPr>
        <w:tab/>
        <w:t>A napkeleti bölcsek feltűnése Karácsony ünnepkörében erre az egyetemességre utal. A jelen világ pogányai és hitetlenjei is arra vannak rendelve, hogy Jézus Krisztusban társörökösök legyenek és részesedjenek Isten ígéreteiből. Engedem, hogy Karácsony intimitása egyetemes méretűvé tágítsa szívemet? Megteszek legalább annyit, mint a főpapok és írástudók, hogy a kereső pogányoknak utat mutatok? Hitetlen környezetemben tájékozódási pont vagyok-e a Jézus Krisztust keresőknek? Örülök-e nekik? Van-e rájuk időm? Boldoggá tesz-e egy-egy megtérés, vagy így szólok: Mit keres ez itt közöttünk? Katolikusnak lenni annyit tesz, mint az Istennel való bensőséges kapcsolatot minden embernek kívánni és közvetíteni.</w:t>
      </w:r>
    </w:p>
    <w:p>
      <w:pPr>
        <w:pStyle w:val="Normal"/>
        <w:ind w:hanging="0"/>
        <w:rPr>
          <w:rFonts w:cs="Times New Roman"/>
          <w:szCs w:val="22"/>
        </w:rPr>
      </w:pPr>
      <w:r>
        <w:rPr>
          <w:rFonts w:cs="Times New Roman"/>
          <w:szCs w:val="22"/>
        </w:rPr>
      </w:r>
    </w:p>
    <w:p>
      <w:pPr>
        <w:pStyle w:val="Normal"/>
        <w:ind w:hanging="0"/>
        <w:jc w:val="center"/>
        <w:rPr/>
      </w:pPr>
      <w:r>
        <w:rPr>
          <w:rFonts w:cs="Times New Roman"/>
          <w:b/>
          <w:szCs w:val="22"/>
        </w:rPr>
        <w:t>Karácsonyi idő – Vízkereszt (2)</w:t>
      </w:r>
    </w:p>
    <w:p>
      <w:pPr>
        <w:pStyle w:val="Normal"/>
        <w:ind w:hanging="0"/>
        <w:jc w:val="center"/>
        <w:rPr>
          <w:rFonts w:cs="Times New Roman"/>
          <w:i/>
          <w:i/>
          <w:szCs w:val="22"/>
        </w:rPr>
      </w:pPr>
      <w:r>
        <w:rPr>
          <w:rFonts w:cs="Times New Roman"/>
          <w:i/>
          <w:szCs w:val="22"/>
        </w:rPr>
        <w:t>Iz 60,1-6; Ef 3,2-3a.5-6; Mt 2,1-12</w:t>
      </w:r>
    </w:p>
    <w:p>
      <w:pPr>
        <w:pStyle w:val="Normal"/>
        <w:ind w:hanging="0"/>
        <w:jc w:val="center"/>
        <w:rPr>
          <w:rFonts w:cs="Times New Roman"/>
          <w:szCs w:val="22"/>
        </w:rPr>
      </w:pPr>
      <w:r>
        <w:rPr>
          <w:rFonts w:cs="Times New Roman"/>
          <w:szCs w:val="22"/>
        </w:rPr>
        <w:t>„</w:t>
      </w:r>
      <w:r>
        <w:rPr>
          <w:rFonts w:cs="Times New Roman"/>
          <w:szCs w:val="22"/>
        </w:rPr>
        <w:t>Láttuk csillagát napkeleten, és eljöttünk, hogy hódoljunk előtte.”</w:t>
      </w:r>
    </w:p>
    <w:p>
      <w:pPr>
        <w:pStyle w:val="Normal"/>
        <w:ind w:hanging="0"/>
        <w:rPr>
          <w:rFonts w:cs="Times New Roman"/>
          <w:szCs w:val="22"/>
        </w:rPr>
      </w:pPr>
      <w:r>
        <w:rPr>
          <w:rFonts w:cs="Times New Roman"/>
          <w:szCs w:val="22"/>
        </w:rPr>
      </w:r>
    </w:p>
    <w:p>
      <w:pPr>
        <w:pStyle w:val="Normal"/>
        <w:ind w:hanging="0"/>
        <w:rPr/>
      </w:pPr>
      <w:r>
        <w:rPr>
          <w:rFonts w:cs="Times New Roman"/>
          <w:szCs w:val="22"/>
        </w:rPr>
        <w:tab/>
        <w:t>A hit eseménye az üdvösségtörténet kezdetétől úgy jelenik meg a szentírásban, mint útra kelés, exodus. Legtöbbször fizikai helyváltoztatással is jár, de még inkább a régi életmódból való kivonulásban ölt testet: Ábrahám, Mózes vagy Dávid meghívása, Izrael népének kivonulása Egyiptomból mind-mind a hit és az isteni vezetésre való ráhagyatkozás eseménye.</w:t>
      </w:r>
    </w:p>
    <w:p>
      <w:pPr>
        <w:pStyle w:val="Normal"/>
        <w:ind w:hanging="0"/>
        <w:rPr/>
      </w:pPr>
      <w:r>
        <w:rPr>
          <w:rFonts w:cs="Times New Roman"/>
          <w:szCs w:val="22"/>
        </w:rPr>
        <w:tab/>
        <w:t>A mi életünkben is el kell következnie annak a pillanatnak, amikor egy hang szólítása vagy egy csillag ragyogása úgy megérint bennünket, hogy indulnunk kell. El kell hagyni a megszokottat és biztosat, s útra kell kelni, ki tudja, hová. Nem az oly sokunkban jelenlévő nyughatatlanság ösztökélése ez, az többnyire vaktában űz bennünket ide-oda, hanem egyfajta belső parancs, amilyen a vándormadaraké: menetrendszerű és meghatározott úticélra kódolt. Akiben jelentkezik, az a hívás ellenállhatatlan vonzásába kerül, s már indul is, minden akadályt legyőzve, ha kell, hegyeken, óceánon át, hogy találkozzék azzal, aki hívta.</w:t>
      </w:r>
    </w:p>
    <w:p>
      <w:pPr>
        <w:pStyle w:val="Normal"/>
        <w:ind w:hanging="0"/>
        <w:rPr/>
      </w:pPr>
      <w:r>
        <w:rPr>
          <w:rFonts w:cs="Times New Roman"/>
          <w:szCs w:val="22"/>
        </w:rPr>
        <w:tab/>
        <w:t>De megesik, hogy készségesen útra keltünk, megyünk, megyünk, s egyszer csak eltűnik a csillag. Bizonytalanság lesz úrrá rajtunk, nem tudjuk, merre tovább. Meg kell állni ilyenkor, s megvizsgálni: nem arról van-e szó, hogy lelkünk horizontját valami más kezdi betölteni, ami eltakarja szemünk elől a csillagot? A kezdetben tisztán látott célt nem homályosítja-e el a lelkesedésünkbe menet közben beférkőzött önzés: hiúság, önelégültség, karrierizmus? Nem lehet-e, hogy észrevétlenül más vonzásba kerültünk, ami összezavarta belső iránytűnket? Ha visszatérünk oda, ahol még biztosan tudtuk az irányt, megmenekülünk az eltévedéstől. Ismét feltűnik a csillag, s mi, akárcsak a napkeleti bölcsek, megörülünk.</w:t>
      </w:r>
    </w:p>
    <w:p>
      <w:pPr>
        <w:pStyle w:val="Normal"/>
        <w:ind w:hanging="0"/>
        <w:rPr/>
      </w:pPr>
      <w:r>
        <w:rPr>
          <w:rFonts w:cs="Times New Roman"/>
          <w:szCs w:val="22"/>
        </w:rPr>
        <w:tab/>
        <w:t>Sőt. Még az is előfordulhat, hogy külső kényszerből vagy számításból eredtünk útnak. Nem is akartunk igazából találkozni Jézussal, csak szüleink erőltették a templomba járást, vagy megtetszett egy közösség, életforma, netán hasznot reméltünk attól, hogy vallásosnak mutatjuk magunkat. Isten a merőben külsődleges hatásokat is képes átformálni és megtölteni belső vonzással, felragyogtatni a csillagot az előtt is, aki nem kereste. S aki kincsek nélkül indult útnak, észreveszi, hogy mégis van valamije, amivel hódolhat az isteni Gyermek előtt: értelmével, akaratával és érzelmeivel, melyek Betlehembe érve a hit, a remény és a szeretet ajándékaivá alakulnak.</w:t>
      </w:r>
    </w:p>
    <w:p>
      <w:pPr>
        <w:pStyle w:val="Normal"/>
        <w:ind w:hanging="0"/>
        <w:rPr>
          <w:rFonts w:cs="Times New Roman"/>
          <w:szCs w:val="22"/>
        </w:rPr>
      </w:pPr>
      <w:r>
        <w:rPr>
          <w:rFonts w:cs="Times New Roman"/>
          <w:szCs w:val="22"/>
        </w:rPr>
      </w:r>
    </w:p>
    <w:p>
      <w:pPr>
        <w:pStyle w:val="Normal"/>
        <w:ind w:hanging="0"/>
        <w:jc w:val="center"/>
        <w:rPr/>
      </w:pPr>
      <w:r>
        <w:rPr>
          <w:rFonts w:cs="Times New Roman"/>
          <w:b/>
          <w:szCs w:val="22"/>
        </w:rPr>
        <w:t>Karácsonyi idő – Vízkereszt (3)</w:t>
      </w:r>
    </w:p>
    <w:p>
      <w:pPr>
        <w:pStyle w:val="Normal"/>
        <w:ind w:hanging="0"/>
        <w:jc w:val="center"/>
        <w:rPr>
          <w:rFonts w:cs="Times New Roman"/>
          <w:i/>
          <w:i/>
          <w:szCs w:val="22"/>
        </w:rPr>
      </w:pPr>
      <w:r>
        <w:rPr>
          <w:rFonts w:cs="Times New Roman"/>
          <w:i/>
          <w:szCs w:val="22"/>
        </w:rPr>
        <w:t>Iz 60,1-6; Ef 3,2-3a.5-6; Mt 2,1-12</w:t>
      </w:r>
    </w:p>
    <w:p>
      <w:pPr>
        <w:pStyle w:val="Normal"/>
        <w:ind w:hanging="0"/>
        <w:jc w:val="center"/>
        <w:rPr>
          <w:rFonts w:cs="Times New Roman"/>
          <w:szCs w:val="22"/>
        </w:rPr>
      </w:pPr>
      <w:r>
        <w:rPr>
          <w:rFonts w:cs="Times New Roman"/>
          <w:szCs w:val="22"/>
        </w:rPr>
        <w:t>„</w:t>
      </w:r>
      <w:r>
        <w:rPr>
          <w:rFonts w:cs="Times New Roman"/>
          <w:szCs w:val="22"/>
        </w:rPr>
        <w:t>A csillagot meglátva nagyon megörültek. Bementek a házba, és ott látták a Gyermeket anyjával, Máriával.”</w:t>
      </w:r>
    </w:p>
    <w:p>
      <w:pPr>
        <w:pStyle w:val="Normal"/>
        <w:ind w:hanging="0"/>
        <w:rPr>
          <w:rFonts w:cs="Times New Roman"/>
          <w:szCs w:val="22"/>
        </w:rPr>
      </w:pPr>
      <w:r>
        <w:rPr>
          <w:rFonts w:cs="Times New Roman"/>
          <w:szCs w:val="22"/>
        </w:rPr>
      </w:r>
    </w:p>
    <w:p>
      <w:pPr>
        <w:pStyle w:val="Normal"/>
        <w:ind w:hanging="0"/>
        <w:rPr/>
      </w:pPr>
      <w:r>
        <w:rPr>
          <w:rFonts w:cs="Times New Roman"/>
          <w:szCs w:val="22"/>
        </w:rPr>
        <w:tab/>
        <w:t>Izajás próféta grandiózus látomásában a hegyre épült várost, Jeruzsálemet bearanyozzák a felkelő Nap sugarai, míg a környező dombokat és a messzi pusztaságot homály borítja. A népek meglátva ezt a ragyogást seregestül indulnak a szent városba, mert az ember szomjazza a világosságot, különösen oly hosszú sötétség után.</w:t>
      </w:r>
    </w:p>
    <w:p>
      <w:pPr>
        <w:pStyle w:val="Normal"/>
        <w:ind w:hanging="0"/>
        <w:rPr/>
      </w:pPr>
      <w:r>
        <w:rPr>
          <w:rFonts w:cs="Times New Roman"/>
          <w:szCs w:val="22"/>
        </w:rPr>
        <w:tab/>
        <w:t>A napkeleti bölcsek azonban csupán egy szerény hajlékra bukkannak, s ott találják meg az újszülött Királyt, szegényes környezetben, rongyokba takarva. Mégsem botránkoznak meg, s egy pillanatra sem támad kétség a szívükben, hogy jó helyen járnak-e, mert nem a külsőségeket nézik, hanem a csillagra figyelnek.</w:t>
      </w:r>
    </w:p>
    <w:p>
      <w:pPr>
        <w:pStyle w:val="Normal"/>
        <w:ind w:hanging="0"/>
        <w:rPr/>
      </w:pPr>
      <w:r>
        <w:rPr>
          <w:rFonts w:cs="Times New Roman"/>
          <w:szCs w:val="22"/>
        </w:rPr>
        <w:tab/>
        <w:t>Nem homályosítja el látásukat a dicsőségről és hatalomról alkotott emberi felfogás, nem téríti el őket semmi, ami nem égi fény, csupán talmi csillogás. Egy gyermeket találnak, ki még szólni sem tud, kit édesanyja táplál és ölel, s földre borulva hódolnak neki.</w:t>
      </w:r>
    </w:p>
    <w:p>
      <w:pPr>
        <w:pStyle w:val="Normal"/>
        <w:ind w:hanging="0"/>
        <w:rPr/>
      </w:pPr>
      <w:r>
        <w:rPr>
          <w:rFonts w:cs="Times New Roman"/>
          <w:szCs w:val="22"/>
        </w:rPr>
        <w:tab/>
        <w:t>És milyen megrendítő és a lényegre tapintó az a kedves legenda, mely a negyedik bölcsről szól, akit útjában százféle akadály tartóztatott fel, s csak harminchárom esztendő múltán jutott el végre kitűzött céljához, s találta meg a Királyt, akit keresett – a kereszten függve, már szólni képtelenül!</w:t>
      </w:r>
    </w:p>
    <w:p>
      <w:pPr>
        <w:pStyle w:val="Normal"/>
        <w:ind w:hanging="0"/>
        <w:rPr/>
      </w:pPr>
      <w:r>
        <w:rPr>
          <w:rFonts w:cs="Times New Roman"/>
          <w:szCs w:val="22"/>
        </w:rPr>
        <w:tab/>
        <w:t>Igen, ha valóban őt keressük, egy magatehetetlen csecsemőt vagy egy ártatlanul szenvedő embert találunk, s valamiképpen a kettőt együtt a szentmisén, az oltáriszentség hófehér kenyérdarabkájában, melyben velünk marad a világ végezetéig. Az Egyház megújulásának forrása mindig az volt és az is lesz, hogy néhány férfi és nő újra fölfedezi a megtestesülés megrendítő tényét, az értünk gyermekké, s a kereszten a minden ártatlan gyermeknél tisztább, áldozattá lett Isten Fiát, és benne a transzcendens, félelmetesen dicsőséges Isten irántunk való gyöngéd szeretetének múlhatatlan valóságát.</w:t>
      </w:r>
    </w:p>
    <w:p>
      <w:pPr>
        <w:pStyle w:val="Normal"/>
        <w:ind w:hanging="0"/>
        <w:rPr/>
      </w:pPr>
      <w:r>
        <w:rPr>
          <w:rFonts w:cs="Times New Roman"/>
          <w:szCs w:val="22"/>
        </w:rPr>
        <w:tab/>
        <w:t>Ők elmondhatják Szent Pállal: „Megismertem Krisztus titkát”; életük szellemi-lelki hódolattá vált, és sokakat vonzanak az Úrhoz, aki kinyilvánította minden értelmet meghaladó dicsőségét: szeretetét Jézus Krisztusban.</w:t>
      </w:r>
    </w:p>
    <w:p>
      <w:pPr>
        <w:pStyle w:val="Normal"/>
        <w:ind w:hanging="0"/>
        <w:rPr>
          <w:rFonts w:cs="Times New Roman"/>
          <w:szCs w:val="22"/>
        </w:rPr>
      </w:pPr>
      <w:r>
        <w:rPr>
          <w:rFonts w:cs="Times New Roman"/>
          <w:szCs w:val="22"/>
        </w:rPr>
      </w:r>
    </w:p>
    <w:p>
      <w:pPr>
        <w:pStyle w:val="Normal"/>
        <w:overflowPunct w:val="true"/>
        <w:autoSpaceDE w:val="true"/>
        <w:ind w:hanging="0"/>
        <w:jc w:val="center"/>
        <w:textAlignment w:val="auto"/>
        <w:rPr>
          <w:rFonts w:cs="Times New Roman"/>
          <w:szCs w:val="22"/>
        </w:rPr>
      </w:pPr>
      <w:r>
        <w:rPr>
          <w:rFonts w:cs="Times New Roman"/>
          <w:b/>
          <w:bCs/>
          <w:szCs w:val="22"/>
        </w:rPr>
        <w:t>2005. JANÁR 2. URUNK MEGJELENÉSE VÍZKERESZT</w:t>
      </w:r>
    </w:p>
    <w:p>
      <w:pPr>
        <w:pStyle w:val="Normal"/>
        <w:overflowPunct w:val="true"/>
        <w:autoSpaceDE w:val="true"/>
        <w:ind w:hanging="0"/>
        <w:jc w:val="center"/>
        <w:textAlignment w:val="auto"/>
        <w:rPr>
          <w:rFonts w:cs="Times New Roman"/>
          <w:szCs w:val="22"/>
        </w:rPr>
      </w:pPr>
      <w:r>
        <w:rPr>
          <w:rFonts w:cs="Times New Roman"/>
          <w:i/>
          <w:iCs/>
          <w:szCs w:val="22"/>
        </w:rPr>
        <w:t>jelentsétek nekem</w:t>
      </w:r>
    </w:p>
    <w:p>
      <w:pPr>
        <w:pStyle w:val="Normal"/>
        <w:overflowPunct w:val="true"/>
        <w:autoSpaceDE w:val="true"/>
        <w:ind w:hanging="0"/>
        <w:jc w:val="center"/>
        <w:textAlignment w:val="auto"/>
        <w:rPr>
          <w:rFonts w:cs="Times New Roman"/>
          <w:b/>
          <w:b/>
          <w:bCs/>
          <w:szCs w:val="22"/>
        </w:rPr>
      </w:pPr>
      <w:r>
        <w:rPr>
          <w:rFonts w:cs="Times New Roman"/>
          <w:b/>
          <w:bCs/>
          <w:szCs w:val="22"/>
        </w:rPr>
        <w:t>Mt 2,1-12</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szCs w:val="22"/>
        </w:rPr>
        <w:t xml:space="preserve">Amikor Heródes király idejében Jézus megszületett a júdeai Betlehemben, íme, napkeletről bölcsek jöttek Jeruzsálembe, és tudakolták: Hol van a zsidók újszülött királya? Láttuk csillagát napkeleten, és eljöttünk, hogy hódoljunk előtte. Meghallotta ezt Heródes király és megrémült, s vele egész Jeruzsálem. Összehívatta a főpapokat és a nép írástudóit, és megkérdezte tőlük, hogy hol kell születnie a Messiásnak. Azok így válaszoltak: A júdeai Betlehemben, mert ezt írja a próféta: Te, Betlehem, Juda földje, bizony nem vagy a legkisebb Juta nemzetségei között, mert belőled jő ki a fejedelem, aki pásztora lesz népemnek Izraelnek. Erre Heródes titokban magához hívatta a bölcseket és pontosan megtudakolta tőlük a csillag megjelenésének idejét. Aztán ezzel küldte őket Betlehembe: Menjetek, tudakozódjatok szorgalmasan a gyermek felől, és ha megtaláljátok, </w:t>
      </w:r>
      <w:r>
        <w:rPr>
          <w:rFonts w:cs="Times New Roman"/>
          <w:i/>
          <w:iCs/>
          <w:szCs w:val="22"/>
        </w:rPr>
        <w:t>jelentsétek nekem</w:t>
      </w:r>
      <w:r>
        <w:rPr>
          <w:rFonts w:cs="Times New Roman"/>
          <w:szCs w:val="22"/>
        </w:rPr>
        <w:t>. Én is elmegyek, hogy hódoljak előtte! Ők pedig, miután meghallgatták a királyt, elindultak. És lám, a csillag, amelyet napkeleten megláttak, előttük járt, míg meg nem állapodott a ház fölött, ahol a Gyermek volt. A csillagot látva nagyon megörültek. Bementek a házba, és ott látták a Gyermeket anyjával, Máriával. Földre borulva hódoltak előtte, majd kinyitották kincseszsákjaikat, és ajándékokat adtak neki: aranyat, tömjént és mirhát. Mivel álmukban utasítást kaptak, hogy ne menjenek vissza Heródeshez, más úton tértek vissza országukba.</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firstLine="708"/>
        <w:textAlignment w:val="auto"/>
        <w:rPr>
          <w:rFonts w:cs="Times New Roman"/>
          <w:szCs w:val="22"/>
        </w:rPr>
      </w:pPr>
      <w:r>
        <w:rPr>
          <w:rFonts w:cs="Times New Roman"/>
          <w:szCs w:val="22"/>
        </w:rPr>
        <w:t xml:space="preserve">Az evangélium – és ezzel az ünnep – értelme sokrétű. Szól a pogányok hódolatáról, a tudomány és a teológia viszonyáról, a gondviselésről, az epifánia, azaz az Isten megjelenésének titokzatos körülményeiről, de nem utolsósorban a zsarnokok tehetetlenségéről: nem ők alakítják a történelmet. </w:t>
      </w:r>
    </w:p>
    <w:p>
      <w:pPr>
        <w:pStyle w:val="Normal"/>
        <w:overflowPunct w:val="true"/>
        <w:autoSpaceDE w:val="true"/>
        <w:ind w:firstLine="708"/>
        <w:textAlignment w:val="auto"/>
        <w:rPr/>
      </w:pPr>
      <w:r>
        <w:rPr>
          <w:rFonts w:cs="Times New Roman"/>
          <w:szCs w:val="22"/>
        </w:rPr>
        <w:t xml:space="preserve">Lám, itt van Heródes. Történetünk idején 68 éves volt, egy évvel később, 69 évesen (Kr. e. 4-ben) meghalt. Eltűnődöm: hány évig is akart élni, hogy egy kétéves csecsemőtől féltette uralmát? Félelme irracionális volt. A despoták őrülete ez: mindenkiben vetélytársat látnak. Heródes nérói figura: családja nagy részét kiirtotta puszta féltékenységből. S mindenki mást, aki útjába állhatott volna: a 72 éves főpapot, II. Hyrkánt, éppúgy, mint kedvenc felségét Mariammét, és fiait. Az utóbbi gyilkossághoz szüksége volt a fenséges császár, Augusztus, engedélyére. Megkapta, de a római fenség megvetően nyilatkozta: </w:t>
      </w:r>
      <w:r>
        <w:rPr>
          <w:rFonts w:cs="Times New Roman"/>
          <w:i/>
          <w:iCs/>
          <w:szCs w:val="22"/>
        </w:rPr>
        <w:t>Inkább légy Heródes disznaja, mint fia</w:t>
      </w:r>
      <w:r>
        <w:rPr>
          <w:rFonts w:cs="Times New Roman"/>
          <w:szCs w:val="22"/>
        </w:rPr>
        <w:t xml:space="preserve">. Ami görögül egy szójáték. A despotákra azonban nem csak az őrülettel határos féltékenység és beteg bizalmatlanság jellemző. Egyidejűleg mindenkit alattvalónak néznek, mint Saint-Exupéry bolygójának királya. Még a külföldieket is, mint történetünkben Heródes a mágusokat. </w:t>
      </w:r>
      <w:r>
        <w:rPr>
          <w:rFonts w:cs="Times New Roman"/>
          <w:b/>
          <w:bCs/>
          <w:i/>
          <w:iCs/>
          <w:szCs w:val="22"/>
        </w:rPr>
        <w:t>Jelentsétek nekem</w:t>
      </w:r>
      <w:r>
        <w:rPr>
          <w:rFonts w:cs="Times New Roman"/>
          <w:szCs w:val="22"/>
        </w:rPr>
        <w:t xml:space="preserve"> – hangzott a parancs. Csak éppen a tudós vendégek nem voltak alattvalói. Heródes tombolt. Kudarcának harmadik oka a despoták kiszolgáltatottsága: nem tehetnek semmit hajbókoló végrehajtók nélkül. Nemde, Heródes, ha nem fáradt volna már rég bele évtizedes hármas színjátékába – a rómaiak felé hajlongás, a nép felé népszerűség-hajhászás, amely hatalmas építkezéseiben mutatkozott meg, udvarának tagjaival szemben szeszélyes zsarnokoskodás –, és elkísérte volna, mint egyszerű zarándok a mágusokat, akkor személyesen győződhetett volna meg a rivális azonosságáról. Sőt, felismerhette volna, hogy uralmát nem veszélyezteti. S talán, akkor ma is joggal viselné a Nagy nevet. Kiss Ulrich SJ</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bibliogáfiát illetően vö. </w:t>
      </w:r>
      <w:r>
        <w:rPr>
          <w:i/>
        </w:rPr>
        <w:t>Introduzione ai vangeli dell‘infanzia</w:t>
      </w:r>
      <w:r>
        <w:rPr/>
        <w:t xml:space="preserve">, i. m. 35-40. o.; R. E. Brown, i. m., 259-261. o. Különösen: E. Galbiati, </w:t>
      </w:r>
      <w:r>
        <w:rPr>
          <w:i/>
        </w:rPr>
        <w:t>L‘adorazione dei Magi</w:t>
      </w:r>
      <w:r>
        <w:rPr/>
        <w:t xml:space="preserve">, in BiOr 4 (1962), 20-29.; E. Nellessen, </w:t>
      </w:r>
      <w:r>
        <w:rPr>
          <w:i/>
        </w:rPr>
        <w:t>Das Kind und seine Mutter: Struktur und Verkündigung des 2. Kapitels im Matthäusevangelium</w:t>
      </w:r>
      <w:r>
        <w:rPr/>
        <w:t xml:space="preserve">, Stuttgart, 1969.; S. Muñoz Iglesias, </w:t>
      </w:r>
      <w:r>
        <w:rPr>
          <w:i/>
        </w:rPr>
        <w:t>Les mages et l’étoile</w:t>
      </w:r>
      <w:r>
        <w:rPr/>
        <w:t xml:space="preserve">, in AssSeig II, 12 (1969), 19-31.; M. Hengel - H. Merkel, </w:t>
      </w:r>
      <w:r>
        <w:rPr>
          <w:i/>
        </w:rPr>
        <w:t>Die Magier aus dem Osten und die Flucht nach Aegypten (Mt 2) im Rahmen der antiken Religionsgeschichte und der Theologie des Matthäus</w:t>
      </w:r>
      <w:r>
        <w:rPr/>
        <w:t xml:space="preserve">, in Orientierung an Jesus (Fest. J. Schmid), Freiburg, 1973., 139-169. o.; L. Zani, </w:t>
      </w:r>
      <w:r>
        <w:rPr>
          <w:i/>
        </w:rPr>
        <w:t>Abbiamo visto la sua stella: Studio su Mt 2, 1-12</w:t>
      </w:r>
      <w:r>
        <w:rPr/>
        <w:t xml:space="preserve">, Padova, 1973.; F. Salvoni, </w:t>
      </w:r>
      <w:r>
        <w:rPr>
          <w:i/>
        </w:rPr>
        <w:t>La visita dei magi e la fuga in Egitto</w:t>
      </w:r>
      <w:r>
        <w:rPr/>
        <w:t>, in RicBibRel 14 (1979), 171-201.</w:t>
      </w:r>
    </w:p>
  </w:footnote>
  <w:footnote w:id="3">
    <w:p>
      <w:pPr>
        <w:pStyle w:val="Footnote"/>
        <w:rPr/>
      </w:pPr>
      <w:r>
        <w:rPr>
          <w:rStyle w:val="FootnoteCharacters"/>
        </w:rPr>
        <w:footnoteRef/>
      </w:r>
      <w:r>
        <w:rPr/>
        <w:t xml:space="preserve"> </w:t>
      </w:r>
      <w:r>
        <w:rPr/>
        <w:t>Ez a gyermekkor evangéliumának legjellegzetesebb elbeszélése. Formáját tekintve kiváló példája az építő jellegű irodalomnak. Ha azonban tárgyszerű és az üdvözítő gyermekkorát részletező írásnak tekintjük, elveszíti varázsát, és tarthatatlanná válik. Nem látszik meggyőző ténynek, hogy valamiféle távoli földről jeles személyiségek a zsidók királyának keresésére indulnak, aki még csak pólyában van, mint ahogy az sem, hogy egy csillag eltűnik, majd újra feltűnik az égbolton. A bölcsek kilétére és útjára vonatkozó leírás túlzottan homályos ahhoz, hogy ezt történeti adatnak tekinthessük. Nagyon valószerűtlennek látszik magának Heródesnek viselkedése is, aki nem átall segítséget koldulni a jeruzsálemi klérustól, és ugyanakkor nem ered a vendégek nyomába, illetve nem kíséri el őket a közelben levő Betlehem falujába. Teljességgel meglepő dolog, hogy a messiáskirály születésének hírére a szent város megrendül, illetve nyugtalankodni kezd. Eltekintve azoktól a leírási részletektől, amelyek dramatizálásra vagy a múltbeli helyzetek szándékos átírására engednek következtetni, meglepetésszerűen hat az is, hogy egyes pogányok már Krisztus földi életének első időszakától fogva megtérnek, hogy készséggel és teljes odaadással hitet tesznek a messiás mellett, amikor nagyon jól tudjuk, hogy az apostolok milyen lassan fogadták el őt. Ezeket a részleteket, amelyek a múltban az egész evangélium történeti hitelének kétségbe vonásához vezettek, ma már másként értelmezzük.</w:t>
      </w:r>
    </w:p>
  </w:footnote>
  <w:footnote w:id="4">
    <w:p>
      <w:pPr>
        <w:pStyle w:val="Footnote"/>
        <w:rPr/>
      </w:pPr>
      <w:r>
        <w:rPr>
          <w:rStyle w:val="FootnoteCharacters"/>
        </w:rPr>
        <w:footnoteRef/>
      </w:r>
      <w:r>
        <w:rPr/>
        <w:t xml:space="preserve"> </w:t>
      </w:r>
      <w:r>
        <w:rPr/>
        <w:t xml:space="preserve">Heródes említése Jézus születésének behatárolására szolgált. E születést a VI. században Dionisio il Piccolo a római időszámítás 753. évére tette, Heródes azonban 749-ben vagy 750-ben már meghalt. Emellett a születés behatárolására szolgáló segítség azért is bizonytalan, mert az elbeszélés nem történeti jellegű írás. Heródes kegyetlen ember volt. Josephus Flavius beszámol a gonoszságával kapcsolatos mendemondákról, az evangéliumban szereplő gaztetthez hasonló cselekedetéről azonban nem tesz említést. Vö. G. Ricciotti, </w:t>
      </w:r>
      <w:r>
        <w:rPr>
          <w:i/>
        </w:rPr>
        <w:t>Storia d’Israele</w:t>
      </w:r>
      <w:r>
        <w:rPr/>
        <w:t>, Torino, 1939., 337-415. o.</w:t>
      </w:r>
    </w:p>
  </w:footnote>
  <w:footnote w:id="5">
    <w:p>
      <w:pPr>
        <w:pStyle w:val="Footnote"/>
        <w:rPr/>
      </w:pPr>
      <w:r>
        <w:rPr>
          <w:rStyle w:val="FootnoteCharacters"/>
        </w:rPr>
        <w:footnoteRef/>
      </w:r>
      <w:r>
        <w:rPr/>
        <w:t xml:space="preserve"> </w:t>
      </w:r>
      <w:r>
        <w:rPr/>
        <w:t xml:space="preserve">Nem annyira a bölcsek történetiségéről folyik a vita (mert róluk, úgy látszik, Hérodotosz is beszél; vö. L. Sabourin, </w:t>
      </w:r>
      <w:r>
        <w:rPr>
          <w:i/>
        </w:rPr>
        <w:t>L’Évangile selon S. Matthieu et ses principaux parallčles</w:t>
      </w:r>
      <w:r>
        <w:rPr/>
        <w:t>, Roma, 1978., 23. o.), hanem jeruzsálemi útjukról.</w:t>
      </w:r>
    </w:p>
  </w:footnote>
  <w:footnote w:id="6">
    <w:p>
      <w:pPr>
        <w:pStyle w:val="Footnote"/>
        <w:rPr/>
      </w:pPr>
      <w:r>
        <w:rPr>
          <w:rStyle w:val="FootnoteCharacters"/>
        </w:rPr>
        <w:footnoteRef/>
      </w:r>
      <w:r>
        <w:rPr/>
        <w:t xml:space="preserve"> </w:t>
      </w:r>
      <w:r>
        <w:rPr/>
        <w:t xml:space="preserve">A különleges személyiségek (például Mózes, Ábrahám, Mithridatész, Thraszübulosz, Ankhiszész stb.) születéséről vagy vándorlásáról szóló elbeszélésekben meglehetősen gyakran szerepel a ‘csillag’ vagy a ‘fény’ motívuma (vö. </w:t>
      </w:r>
      <w:r>
        <w:rPr>
          <w:i/>
        </w:rPr>
        <w:t>Introduzione ai vangeli dell’infanzia</w:t>
      </w:r>
      <w:r>
        <w:rPr/>
        <w:t>, i. m., 38-40. o.).</w:t>
      </w:r>
    </w:p>
  </w:footnote>
  <w:footnote w:id="7">
    <w:p>
      <w:pPr>
        <w:pStyle w:val="Footnote"/>
        <w:rPr/>
      </w:pPr>
      <w:r>
        <w:rPr>
          <w:rStyle w:val="FootnoteCharacters"/>
        </w:rPr>
        <w:footnoteRef/>
      </w:r>
      <w:r>
        <w:rPr/>
        <w:t xml:space="preserve"> </w:t>
      </w:r>
      <w:r>
        <w:rPr/>
        <w:t xml:space="preserve">Bálámnak a Jákob csillagára vonatkozó orákulumát (Szám 24, 17) a rabbinikus hagyomány is messiási jövendölésként értelmezte (vö. </w:t>
      </w:r>
      <w:r>
        <w:rPr>
          <w:i/>
        </w:rPr>
        <w:t>Lévi végrendelete</w:t>
      </w:r>
      <w:r>
        <w:rPr/>
        <w:t xml:space="preserve"> 18, 3; </w:t>
      </w:r>
      <w:r>
        <w:rPr>
          <w:i/>
        </w:rPr>
        <w:t>Júdás végrendelete</w:t>
      </w:r>
      <w:r>
        <w:rPr/>
        <w:t xml:space="preserve"> 24, 1; </w:t>
      </w:r>
      <w:r>
        <w:rPr>
          <w:i/>
        </w:rPr>
        <w:t>Damaszkuszi irat</w:t>
      </w:r>
      <w:r>
        <w:rPr/>
        <w:t xml:space="preserve"> 7, 18-21). A csillag arra a fényre is utal, amely a hagyomány szerint elárasztotta a házat Mózes születésekor. Vö. L. Déaut, </w:t>
      </w:r>
      <w:r>
        <w:rPr>
          <w:i/>
        </w:rPr>
        <w:t>Myriam, soeur de Moïse et Marie, mère du Messie</w:t>
      </w:r>
      <w:r>
        <w:rPr/>
        <w:t xml:space="preserve">, in B 45 (1964), 206. o. 2. jegyz. Emellett gondolhatunk az Ábrahám születését előre hirdető csillagra (vö. </w:t>
      </w:r>
      <w:r>
        <w:rPr>
          <w:i/>
        </w:rPr>
        <w:t>Introduzione ai vangeli dell’infanzia</w:t>
      </w:r>
      <w:r>
        <w:rPr/>
        <w:t xml:space="preserve">, i. m. 35. o., 79. jegyz.) vagy arra a messiási fényre is, amelyről az Iz 9, 1.5; 60, 1-6 beszél. E. Viana értelmezése ettől eltér: </w:t>
      </w:r>
      <w:r>
        <w:rPr>
          <w:i/>
        </w:rPr>
        <w:t>La estrella de Jesús</w:t>
      </w:r>
      <w:r>
        <w:rPr/>
        <w:t xml:space="preserve">, in Por los senderos de la Biblia, Madrid, 1957. II, 155-160. o. Vö. S. Muñoz Iglesias, </w:t>
      </w:r>
      <w:r>
        <w:rPr>
          <w:i/>
        </w:rPr>
        <w:t>Venez, adorons-le</w:t>
      </w:r>
      <w:r>
        <w:rPr/>
        <w:t>, in AssSeig 13 (1962), 39-43.</w:t>
      </w:r>
    </w:p>
  </w:footnote>
  <w:footnote w:id="8">
    <w:p>
      <w:pPr>
        <w:pStyle w:val="Footnote"/>
        <w:rPr/>
      </w:pPr>
      <w:r>
        <w:rPr>
          <w:rStyle w:val="FootnoteCharacters"/>
        </w:rPr>
        <w:footnoteRef/>
      </w:r>
      <w:r>
        <w:rPr/>
        <w:t xml:space="preserve"> </w:t>
      </w:r>
      <w:r>
        <w:rPr/>
        <w:t xml:space="preserve">Ez kapcsolatba hozható mind a Kivonulás, mind a zsidó korszak épületes elbeszéléseinek mózesi hagyományaival. Vö. az 1-2. fejezethez írt ‘előszóban’ tett utalásokkal; </w:t>
      </w:r>
      <w:r>
        <w:rPr>
          <w:i/>
        </w:rPr>
        <w:t>Introduzione ai vangeli dell’infanzia</w:t>
      </w:r>
      <w:r>
        <w:rPr/>
        <w:t xml:space="preserve">, i. m. 35-40. o.; J. O.Tuñi, </w:t>
      </w:r>
      <w:r>
        <w:rPr>
          <w:i/>
        </w:rPr>
        <w:t>La tipologia Israel-Jesús en Mt 1-2</w:t>
      </w:r>
      <w:r>
        <w:rPr/>
        <w:t>, in EstEcl 47 (1972), 361-76.; R. E. Brown, i. m., 127-148. o.</w:t>
      </w:r>
    </w:p>
  </w:footnote>
  <w:footnote w:id="9">
    <w:p>
      <w:pPr>
        <w:pStyle w:val="Footnote"/>
        <w:rPr/>
      </w:pPr>
      <w:r>
        <w:rPr>
          <w:rStyle w:val="FootnoteCharacters"/>
        </w:rPr>
        <w:footnoteRef/>
      </w:r>
      <w:r>
        <w:rPr/>
        <w:t xml:space="preserve"> </w:t>
      </w:r>
      <w:r>
        <w:rPr/>
        <w:t xml:space="preserve">A Jézus betlehemi születésének lehetőségét állító és tagadó érveket E. Valluri mutatja be: </w:t>
      </w:r>
      <w:r>
        <w:rPr>
          <w:i/>
        </w:rPr>
        <w:t>Natus in Betlehem</w:t>
      </w:r>
      <w:r>
        <w:rPr/>
        <w:t>, in Laur 19 (1978), 413-441.</w:t>
      </w:r>
    </w:p>
  </w:footnote>
  <w:footnote w:id="10">
    <w:p>
      <w:pPr>
        <w:pStyle w:val="Footnote"/>
        <w:rPr/>
      </w:pPr>
      <w:r>
        <w:rPr>
          <w:rStyle w:val="FootnoteCharacters"/>
        </w:rPr>
        <w:footnoteRef/>
      </w:r>
      <w:r>
        <w:rPr/>
        <w:t xml:space="preserve"> </w:t>
      </w:r>
      <w:r>
        <w:rPr/>
        <w:t xml:space="preserve">A </w:t>
      </w:r>
      <w:r>
        <w:rPr>
          <w:i/>
        </w:rPr>
        <w:t>proszkünein</w:t>
      </w:r>
      <w:r>
        <w:rPr/>
        <w:t xml:space="preserve"> igének nincs szükségszerűen vallási, illetve imádással kapcsolatos jelentése (vö. 2Sám 9, 6; 14, 4.33 ). Máténál különféle helyzetekben szerepel, és nem azonos értelemben: vö. 4, 9.10 (a Sátán azt kéri, hogy Jézus imádja őt), 8, 2 (a leprás leborul Jézus előtt), 9, 18 (a zsinagógai elöljáró), 15, 25 (a kánaáni asszony), 20, 20 (Zebedeus fiainak anyja). A 14, 33; 18, 26 és a 28, 9.17 versekben talán vallási jelentéstartalma van.</w:t>
      </w:r>
    </w:p>
  </w:footnote>
  <w:footnote w:id="11">
    <w:p>
      <w:pPr>
        <w:pStyle w:val="Footnote"/>
        <w:rPr/>
      </w:pPr>
      <w:r>
        <w:rPr>
          <w:rStyle w:val="FootnoteCharacters"/>
        </w:rPr>
        <w:footnoteRef/>
      </w:r>
      <w:r>
        <w:rPr/>
        <w:t xml:space="preserve"> </w:t>
      </w:r>
      <w:r>
        <w:rPr/>
        <w:t xml:space="preserve">«Az események közepette századokon át céltalanul hánykolódó antik világ végül megtalálta középpontját Jézusban, aki Betlehemben született. Ettől kezdve Jézus körül kell keringenie, hogy történelmének értelme legyen, s hogy lakói megváltásban és üdvösségben részesülhessenek. Máté tehát az események színteréül szolgáló zsidó falucskára irányuló tekintetét ösztönösen is a messzi távolba irányítja, és határozottan apostoli típusú horizontra szegezi, mert az akkori világ éppen ama szakadatlan keresztény apostoli missziós munka által kezdett Krisztus felé fordulni, amelynek ő maga is részese volt. Feljogosítva érzi magát arra, hogy annak az apostoli tapasztalatnak függvényeként értelmezze Krisztus születését és az ezzel kapcsolatos történelmi epizódokat, amelynek az egyház már birtokában volt, midőn összeállította evangéliumának szövegét» (M. Làconi, </w:t>
      </w:r>
      <w:r>
        <w:rPr>
          <w:i/>
        </w:rPr>
        <w:t>I vangeli dell’infanzia nella duplice presentazione di Matteo e Luca</w:t>
      </w:r>
      <w:r>
        <w:rPr/>
        <w:t xml:space="preserve">, id. cikk, 13. o.). </w:t>
      </w:r>
    </w:p>
  </w:footnote>
  <w:footnote w:id="12">
    <w:p>
      <w:pPr>
        <w:pStyle w:val="Footnote"/>
        <w:rPr/>
      </w:pPr>
      <w:r>
        <w:rPr>
          <w:rStyle w:val="FootnoteCharacters"/>
        </w:rPr>
        <w:footnoteRef/>
      </w:r>
      <w:r>
        <w:rPr/>
        <w:t xml:space="preserve"> </w:t>
      </w:r>
      <w:r>
        <w:rPr/>
        <w:t>A bölcsek által felkínált ajándékok szimbolizmusa szemmel láthatóan a messiás királyi voltára (arany és mirha: 1Kir 10, 2-3; Iz 60, 6; Zsolt 45, 8-9; 72, 10) és szent, illetve papi funkcióira utal, hiszen a tömjént az istenségeknek ajánlották fel (jóllehet emberek is megkapták és megkapják). A templomban használt illatszerek előnyben részesítésével az evangélista valószínűleg a jövő messiásának szent vagy egyenesen papi jogkörét akarta kiemelni. A mirha, amelyről az Iz 60, 6 szövege nem tesz említést,  feltehetően az üdvözítő szenvedésére is utal. Tekintettel arra, hogy az evangélista rövidesen megemlékezik a gyermeknek a Heródes és a jeruzsálemiek általi üldöztetéséről, e feltevést nem tekinthetjük teljesen alaptalannak.</w:t>
      </w:r>
    </w:p>
  </w:footnote>
  <w:footnote w:id="13">
    <w:p>
      <w:pPr>
        <w:pStyle w:val="Footnote"/>
        <w:rPr/>
      </w:pPr>
      <w:r>
        <w:rPr>
          <w:rStyle w:val="FootnoteCharacters"/>
        </w:rPr>
        <w:footnoteRef/>
      </w:r>
      <w:r>
        <w:rPr/>
        <w:t xml:space="preserve"> </w:t>
      </w:r>
      <w:r>
        <w:rPr/>
        <w:t xml:space="preserve">Ezt a szavak mögé rejtett gondolatot megerősíti az, hogy maga Jézus is utal Sába királynőjére és Salamon bölcsességére (Mt 12, 42; Lk 11, 31. Vö. J. E. Bruns, </w:t>
      </w:r>
      <w:r>
        <w:rPr>
          <w:i/>
        </w:rPr>
        <w:t>The Magi Episode in Mt 2</w:t>
      </w:r>
      <w:r>
        <w:rPr/>
        <w:t xml:space="preserve">, in CBQ 23 (1961), 51-64.; E. Galbiati, </w:t>
      </w:r>
      <w:r>
        <w:rPr>
          <w:i/>
        </w:rPr>
        <w:t>L’adorazione dei Magi</w:t>
      </w:r>
      <w:r>
        <w:rPr/>
        <w:t>, in BiOr 4 (1962), 20-29.</w:t>
      </w:r>
    </w:p>
  </w:footnote>
  <w:footnote w:id="14">
    <w:p>
      <w:pPr>
        <w:pStyle w:val="Footnote"/>
        <w:rPr/>
      </w:pPr>
      <w:r>
        <w:rPr>
          <w:rStyle w:val="FootnoteCharacters"/>
        </w:rPr>
        <w:footnoteRef/>
      </w:r>
      <w:r>
        <w:rPr/>
        <w:t xml:space="preserve"> </w:t>
      </w:r>
      <w:r>
        <w:rPr/>
        <w:t xml:space="preserve">Vö. Mt 28, 16-20; vö. A. M. Denis, </w:t>
      </w:r>
      <w:r>
        <w:rPr>
          <w:i/>
        </w:rPr>
        <w:t>L’adoration des Mages vue par S. Matthieu</w:t>
      </w:r>
      <w:r>
        <w:rPr/>
        <w:t>, in NRTh 82 (1960), 32-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Cm">
    <w:name w:val="cím"/>
    <w:basedOn w:val="Normal"/>
    <w:qFormat/>
    <w:pPr>
      <w:spacing w:lineRule="atLeast" w:line="720" w:before="480" w:after="480"/>
      <w:ind w:left="709" w:right="709" w:hanging="0"/>
      <w:jc w:val="center"/>
    </w:pPr>
    <w:rPr>
      <w:rFonts w:ascii="Carnegie;Arial" w:hAnsi="Carnegie;Arial" w:cs="Times New Roman"/>
      <w:b/>
      <w:caps/>
      <w:spacing w:val="60"/>
      <w:sz w:val="32"/>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Szvegtrzs2">
    <w:name w:val="Szövegtörzs 2"/>
    <w:basedOn w:val="Normal"/>
    <w:qFormat/>
    <w:pPr>
      <w:spacing w:lineRule="auto" w:line="480" w:before="0" w:after="120"/>
    </w:pPr>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50:00Z</dcterms:created>
  <dc:creator>Küsmődi Attila</dc:creator>
  <dc:description/>
  <cp:keywords/>
  <dc:language>en-US</dc:language>
  <cp:lastModifiedBy>Küsmődi Attila</cp:lastModifiedBy>
  <cp:lastPrinted>2005-01-05T22:31:00Z</cp:lastPrinted>
  <dcterms:modified xsi:type="dcterms:W3CDTF">2005-01-05T20:31:00Z</dcterms:modified>
  <cp:revision>14</cp:revision>
  <dc:subject/>
  <dc:title>Urunk megjelenése (Vízkereszt)</dc:title>
</cp:coreProperties>
</file>