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k a bűnök? - Örökös NEM-ek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Isten: Szeress mindenkit!</w:t>
      </w:r>
    </w:p>
    <w:p>
      <w:pPr>
        <w:pStyle w:val="NormlWeb"/>
        <w:spacing w:before="0" w:after="0"/>
        <w:jc w:val="both"/>
        <w:rPr/>
      </w:pPr>
      <w:r>
        <w:rPr/>
        <w:t xml:space="preserve">Felel az ember: NEM! - Ő bántott meg, </w:t>
      </w:r>
      <w:r>
        <w:rPr>
          <w:i/>
          <w:iCs/>
        </w:rPr>
        <w:t>nem</w:t>
      </w:r>
      <w:r>
        <w:rPr/>
        <w:t xml:space="preserve"> bocsátok meg neki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Isten: Tarts Uradnak engem!</w:t>
      </w:r>
    </w:p>
    <w:p>
      <w:pPr>
        <w:pStyle w:val="NormlWeb"/>
        <w:spacing w:before="0" w:after="0"/>
        <w:jc w:val="both"/>
        <w:rPr/>
      </w:pPr>
      <w:r>
        <w:rPr/>
        <w:t xml:space="preserve">Felel az ember: NEM! - Az Úr én vagyok, azt teszek, amit akarok! </w:t>
      </w:r>
      <w:r>
        <w:rPr>
          <w:i/>
          <w:iCs/>
        </w:rPr>
        <w:t>Nem</w:t>
      </w:r>
      <w:r>
        <w:rPr/>
        <w:t xml:space="preserve"> parancsolsz nekem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Isten: Szenteld meg a vasárnapot, ünnepelj, pihenj!</w:t>
      </w:r>
    </w:p>
    <w:p>
      <w:pPr>
        <w:pStyle w:val="NormlWeb"/>
        <w:spacing w:before="0" w:after="0"/>
        <w:jc w:val="both"/>
        <w:rPr/>
      </w:pPr>
      <w:r>
        <w:rPr/>
        <w:t xml:space="preserve">Felel az ember: NEM érek rá! Kevés az időm, sok a dolgom, </w:t>
      </w:r>
      <w:r>
        <w:rPr>
          <w:i/>
          <w:iCs/>
        </w:rPr>
        <w:t>nem</w:t>
      </w:r>
      <w:r>
        <w:rPr/>
        <w:t xml:space="preserve"> pihenhete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Isten a természet törvényeivel… ez nem, helyette az áltudomány, a babona, a horoszkóp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Isten a Szentírás lapjain… ez nem, helyette silány magazinok, bulvár lapok olvasása, ez igen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Isten Fia, Jézus által… ő ne szóljon bele az életembe, helyette a divatos sztárokat követem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az Egyházán keresztül… az Egyház nem, én tudom mire van szükségem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Szentlelkével… a Lélek sugallata nem, én szuverén döntésű ember vagyo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ól állandóan… ez nem, meg sem halljuk, mert zaj vesz körül bennünket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ÉS VÁRJA AZ </w:t>
      </w:r>
      <w:r>
        <w:rPr>
          <w:b/>
          <w:bCs/>
        </w:rPr>
        <w:t>I G E N</w:t>
      </w:r>
      <w:r>
        <w:rPr>
          <w:b/>
        </w:rPr>
        <w:t xml:space="preserve"> - t, és mi harsogjuk a </w:t>
      </w:r>
      <w:r>
        <w:rPr>
          <w:b/>
          <w:bCs/>
        </w:rPr>
        <w:t>N E M</w:t>
      </w:r>
      <w:r>
        <w:rPr>
          <w:b/>
        </w:rPr>
        <w:t xml:space="preserve"> - et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Mi ez? - Ez a bűn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z Isten több gyermeket akar egy családban, de csak egyet, vagy egyet sem vállalnak a házastársak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z Isten, káromkodás és trágárság-mentes beszédet akar, de az emberek szája mégis szemetes kuka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z Isten tiszta jegyeseket akar, de azok már tucatnyi másnak odadobták testüket, mielőtt a választott egyetlent megjutalmazhatnák vel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z Isten hűséget kíván, de a férj-feleségek boldog-boldogtalannal összeállva csalják meg egymást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z Isten a javak igazságos elosztását akarja, de az emberek harácsolnak, „szereznek”, sikkasztanak, lopnak, rabolnak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 az Isten azt kívánja: igazak legyünk,… az emberek „átrázzák” egymást, hazudnak maguknak is, az Istennek is hazudnak, ha takargatni akarják szenvedéseiket, hazudnak, ha előnyös, hazudnak, ha félnek..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inden ellenkezés Isten akaratával: egy-egy bűn, egy-egy visszahúzó erő… mennyi ilyen van az életünkben, és mégis sok ember alig talál bűnt, amikor végre gyónásra szánja rá mag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11pt">
    <w:name w:val="Stílus Lábjegyzet-hivatkozás + 11 pt"/>
    <w:basedOn w:val="Footnote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33:00Z</dcterms:created>
  <dc:creator>Küsmődi Attila</dc:creator>
  <dc:description/>
  <cp:keywords/>
  <dc:language>en-US</dc:language>
  <cp:lastModifiedBy>Küsmődi Attila</cp:lastModifiedBy>
  <dcterms:modified xsi:type="dcterms:W3CDTF">2004-12-05T07:39:00Z</dcterms:modified>
  <cp:revision>1</cp:revision>
  <dc:subject/>
  <dc:title>Mik a bűnök</dc:title>
</cp:coreProperties>
</file>