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lWeb"/>
        <w:rPr/>
      </w:pPr>
      <w:r>
        <w:rPr>
          <w:rStyle w:val="Emphasis"/>
          <w:rFonts w:cs="Arial" w:ascii="Arial" w:hAnsi="Arial"/>
          <w:color w:val="000000"/>
          <w:sz w:val="15"/>
          <w:szCs w:val="15"/>
        </w:rPr>
        <w:t xml:space="preserve">Forrás: Vasárnapi Kalauz - </w:t>
      </w:r>
      <w:hyperlink r:id="rId2">
        <w:r>
          <w:rPr>
            <w:rStyle w:val="InternetLink"/>
            <w:rFonts w:cs="Arial" w:ascii="Arial" w:hAnsi="Arial"/>
            <w:i/>
            <w:i/>
            <w:iCs/>
            <w:color w:val="000000"/>
            <w:sz w:val="15"/>
            <w:szCs w:val="15"/>
            <w:u w:val="single"/>
          </w:rPr>
          <w:t>http://www.piar.hu/pazmany</w:t>
        </w:r>
      </w:hyperlink>
    </w:p>
    <w:p>
      <w:pPr>
        <w:pStyle w:val="NormlWeb"/>
        <w:rPr/>
      </w:pPr>
      <w:r>
        <w:rPr>
          <w:rStyle w:val="StrongEmphasis"/>
          <w:rFonts w:cs="Arial" w:ascii="Arial" w:hAnsi="Arial"/>
          <w:sz w:val="20"/>
          <w:szCs w:val="20"/>
        </w:rPr>
        <w:t>O:</w:t>
      </w:r>
      <w:r>
        <w:rPr>
          <w:rFonts w:cs="Arial" w:ascii="Arial" w:hAnsi="Arial"/>
          <w:sz w:val="20"/>
          <w:szCs w:val="20"/>
        </w:rPr>
        <w:t xml:space="preserve"> Megszületett a Gyermek, eljött közénk az Isten Fia. </w:t>
        <w:br/>
      </w:r>
      <w:r>
        <w:rPr>
          <w:rStyle w:val="StrongEmphasis"/>
          <w:rFonts w:cs="Arial" w:ascii="Arial" w:hAnsi="Arial"/>
          <w:sz w:val="20"/>
          <w:szCs w:val="20"/>
        </w:rPr>
        <w:t>S:</w:t>
      </w:r>
      <w:r>
        <w:rPr>
          <w:rFonts w:cs="Arial" w:ascii="Arial" w:hAnsi="Arial"/>
          <w:sz w:val="20"/>
          <w:szCs w:val="20"/>
        </w:rPr>
        <w:t xml:space="preserve"> A próféták által megjövendölt Üdvözítő: Jézus Krisztusban megjelent közöttünk. </w:t>
        <w:br/>
      </w:r>
      <w:r>
        <w:rPr>
          <w:rStyle w:val="StrongEmphasis"/>
          <w:rFonts w:cs="Arial" w:ascii="Arial" w:hAnsi="Arial"/>
          <w:sz w:val="20"/>
          <w:szCs w:val="20"/>
        </w:rPr>
        <w:t>E:</w:t>
      </w:r>
      <w:r>
        <w:rPr>
          <w:rFonts w:cs="Arial" w:ascii="Arial" w:hAnsi="Arial"/>
          <w:sz w:val="20"/>
          <w:szCs w:val="20"/>
        </w:rPr>
        <w:t xml:space="preserve"> Megszületett a Megváltó Dávid városában.</w:t>
      </w:r>
    </w:p>
    <w:p>
      <w:pPr>
        <w:pStyle w:val="NormlWeb"/>
        <w:rPr>
          <w:rFonts w:ascii="Arial" w:hAnsi="Arial" w:cs="Arial"/>
          <w:sz w:val="20"/>
          <w:szCs w:val="20"/>
        </w:rPr>
      </w:pPr>
      <w:r>
        <w:rPr>
          <w:rFonts w:cs="Arial" w:ascii="Arial" w:hAnsi="Arial"/>
          <w:sz w:val="20"/>
          <w:szCs w:val="20"/>
        </w:rPr>
        <w:t>Isten szólott az emberhez, komolyan vette az embert, magához fogadta. Isten leereszkedett hozzánk, mindegyikünkhöz. "Kisded született nékünk": értünk, emberekért Ő emberré lett, mert meg akar menteni, gyógyítani, üdvözíteni. Ő az Elsőszülött, és keresi kis testvéreit, szeret minket!</w:t>
      </w:r>
    </w:p>
    <w:p>
      <w:pPr>
        <w:pStyle w:val="NormlWeb"/>
        <w:rPr/>
      </w:pPr>
      <w:r>
        <w:rPr>
          <w:rStyle w:val="StrongEmphasis"/>
          <w:rFonts w:cs="Arial" w:ascii="Arial" w:hAnsi="Arial"/>
          <w:sz w:val="20"/>
          <w:szCs w:val="20"/>
        </w:rPr>
        <w:t>Első olvasmányhoz / Iz 9,1-3.5-6</w:t>
      </w:r>
      <w:r>
        <w:rPr>
          <w:rFonts w:cs="Arial" w:ascii="Arial" w:hAnsi="Arial"/>
          <w:b/>
          <w:bCs/>
          <w:sz w:val="20"/>
          <w:szCs w:val="20"/>
        </w:rPr>
        <w:br/>
      </w:r>
      <w:r>
        <w:rPr>
          <w:rFonts w:cs="Arial" w:ascii="Arial" w:hAnsi="Arial"/>
          <w:sz w:val="20"/>
          <w:szCs w:val="20"/>
        </w:rPr>
        <w:t>Izajás korában Galilea népét elhurcolták Asszíriába (Kr.e. 732). A próféta mély sötétbe borultan látja a népet és országot, hasonlónak a holtak sötét korához, vagy a teremtés első napjának sötétségéhez. De ebbe az éjbe beleragyog egy fénysugár: a királyi gyermek születése (vö. 1. olvasmány a 2. és 4. adventi vasárnap). Emberfölötti névvel és tulajdonságokkal ruházza fel Őt, a messzi jövőbe tekintve: ama Kisdedre, aki sokkalta több lesz, mint egy szorongattatásban élő nép szabadítója. Ez a szorongattatás az egész emberiség mélységes nyomorának képe a próféta szemében. (9,1-3: Mt 4,13-16; Jn 8,12 # 9,5-6: Iz 7,14; 4Mz 24,7.17; Zak 9,9-10)</w:t>
      </w:r>
    </w:p>
    <w:p>
      <w:pPr>
        <w:pStyle w:val="NormlWeb"/>
        <w:rPr/>
      </w:pPr>
      <w:r>
        <w:rPr>
          <w:rStyle w:val="StrongEmphasis"/>
          <w:rFonts w:cs="Arial" w:ascii="Arial" w:hAnsi="Arial"/>
          <w:sz w:val="20"/>
          <w:szCs w:val="20"/>
        </w:rPr>
        <w:t>Válaszos zsoltár / Zsolt 96(95),1-2.2-3.11-12.13</w:t>
      </w:r>
      <w:r>
        <w:rPr>
          <w:rFonts w:cs="Arial" w:ascii="Arial" w:hAnsi="Arial"/>
          <w:b/>
          <w:bCs/>
          <w:sz w:val="20"/>
          <w:szCs w:val="20"/>
        </w:rPr>
        <w:br/>
      </w:r>
      <w:r>
        <w:rPr>
          <w:rFonts w:cs="Arial" w:ascii="Arial" w:hAnsi="Arial"/>
          <w:sz w:val="20"/>
          <w:szCs w:val="20"/>
        </w:rPr>
        <w:t>A világ királya és bírája</w:t>
      </w:r>
    </w:p>
    <w:p>
      <w:pPr>
        <w:pStyle w:val="NormlWeb"/>
        <w:rPr/>
      </w:pPr>
      <w:r>
        <w:rPr>
          <w:rStyle w:val="StrongEmphasis"/>
          <w:rFonts w:cs="Arial" w:ascii="Arial" w:hAnsi="Arial"/>
          <w:sz w:val="20"/>
          <w:szCs w:val="20"/>
        </w:rPr>
        <w:t>Szentleckéhez / Tit 2,11-14</w:t>
      </w:r>
      <w:r>
        <w:rPr>
          <w:rFonts w:cs="Arial" w:ascii="Arial" w:hAnsi="Arial"/>
          <w:b/>
          <w:bCs/>
          <w:sz w:val="20"/>
          <w:szCs w:val="20"/>
        </w:rPr>
        <w:br/>
      </w:r>
      <w:r>
        <w:rPr>
          <w:rFonts w:cs="Arial" w:ascii="Arial" w:hAnsi="Arial"/>
          <w:sz w:val="20"/>
          <w:szCs w:val="20"/>
        </w:rPr>
        <w:t>Isten első megjelenése: kegyelmének fölragyogása Fiának emberré válásában, és az Ő fölségének végső megnyilvánulása között folyik az Egyház földi élete és a mi emberi életünk. Isten kegyelme tanítani akar bennünket. A világnak általunk kell megéreznie Isten jóságát! (2,11-13: Tit 3,4; 1Jn 2,16; 1Tim 1,11 # 2,14: Zsolt 130,8; 2Mz 19,5; Ez 37,23; 1Pt 2,9; 3,13)</w:t>
      </w:r>
    </w:p>
    <w:p>
      <w:pPr>
        <w:pStyle w:val="NormlWeb"/>
        <w:rPr/>
      </w:pPr>
      <w:r>
        <w:rPr>
          <w:rStyle w:val="StrongEmphasis"/>
          <w:rFonts w:cs="Arial" w:ascii="Arial" w:hAnsi="Arial"/>
          <w:sz w:val="20"/>
          <w:szCs w:val="20"/>
        </w:rPr>
        <w:t>Evangéliumhoz / Lk 2,1-14</w:t>
      </w:r>
      <w:r>
        <w:rPr>
          <w:rFonts w:cs="Arial" w:ascii="Arial" w:hAnsi="Arial"/>
          <w:b/>
          <w:bCs/>
          <w:sz w:val="20"/>
          <w:szCs w:val="20"/>
        </w:rPr>
        <w:br/>
      </w:r>
      <w:r>
        <w:rPr>
          <w:rFonts w:cs="Arial" w:ascii="Arial" w:hAnsi="Arial"/>
          <w:sz w:val="20"/>
          <w:szCs w:val="20"/>
        </w:rPr>
        <w:t>Az Ószövetség messiási reményei egyrészt oly országra irányultak, melyben Isten maga a király, másrészt egy Dávid törzséből származó királyra. A Betlehemben megszületett Kisdedben mindkettő valóra vált, mert Dávid fia egyszersmind Isten Fia. Ég és Föld (vagyis angyalok és pásztorok) jönnek hódolni Őneki. Ez a Kisded, mint az angyal hirdeti, "az Úr": Isten nagyságát Ő nyilatkoztatja ki, Ő hoz békességet a világnak (vö. 1. olvasmány). (1Sám 16,1-13; Mik 5,1-4; Lk 19,38)</w:t>
      </w:r>
    </w:p>
    <w:p>
      <w:pPr>
        <w:pStyle w:val="NormlWeb"/>
        <w:rPr/>
      </w:pPr>
      <w:r>
        <w:rPr>
          <w:rStyle w:val="StrongEmphasis"/>
          <w:rFonts w:cs="Arial" w:ascii="Arial" w:hAnsi="Arial"/>
          <w:sz w:val="20"/>
          <w:szCs w:val="20"/>
        </w:rPr>
        <w:t>Szentségre várva</w:t>
      </w:r>
      <w:r>
        <w:rPr>
          <w:rFonts w:cs="Arial" w:ascii="Arial" w:hAnsi="Arial"/>
          <w:b/>
          <w:bCs/>
          <w:sz w:val="20"/>
          <w:szCs w:val="20"/>
        </w:rPr>
        <w:br/>
      </w:r>
      <w:r>
        <w:rPr>
          <w:rFonts w:cs="Arial" w:ascii="Arial" w:hAnsi="Arial"/>
          <w:sz w:val="20"/>
          <w:szCs w:val="20"/>
        </w:rPr>
        <w:t>Hiába született volna Jézus Betlehemben, ha szívünkben meg nem születik és általunk a világnak meg nem jelenik. Az Oltári Szentség ünneplésében mindkettőnek: Betlehemnek és a Golgotának titka jelenvaló lesz: "a világ életéért".</w:t>
      </w:r>
    </w:p>
    <w:p>
      <w:pPr>
        <w:pStyle w:val="NormlWeb"/>
        <w:rPr/>
      </w:pPr>
      <w:r>
        <w:rPr>
          <w:rStyle w:val="StrongEmphasis"/>
          <w:rFonts w:cs="Arial" w:ascii="Arial" w:hAnsi="Arial"/>
          <w:sz w:val="20"/>
          <w:szCs w:val="20"/>
        </w:rPr>
        <w:t>Elmélkedés</w:t>
      </w:r>
      <w:r>
        <w:rPr>
          <w:rFonts w:cs="Arial" w:ascii="Arial" w:hAnsi="Arial"/>
          <w:b/>
          <w:bCs/>
          <w:sz w:val="20"/>
          <w:szCs w:val="20"/>
        </w:rPr>
        <w:br/>
      </w:r>
      <w:r>
        <w:rPr>
          <w:rStyle w:val="StrongEmphasis"/>
          <w:rFonts w:cs="Arial" w:ascii="Arial" w:hAnsi="Arial"/>
          <w:sz w:val="20"/>
          <w:szCs w:val="20"/>
        </w:rPr>
        <w:t>A Kis Jézus tanítása</w:t>
      </w:r>
      <w:r>
        <w:rPr>
          <w:rFonts w:cs="Arial" w:ascii="Arial" w:hAnsi="Arial"/>
          <w:b/>
          <w:bCs/>
          <w:sz w:val="20"/>
          <w:szCs w:val="20"/>
        </w:rPr>
        <w:br/>
      </w:r>
      <w:r>
        <w:rPr>
          <w:rFonts w:cs="Arial" w:ascii="Arial" w:hAnsi="Arial"/>
          <w:sz w:val="20"/>
          <w:szCs w:val="20"/>
        </w:rPr>
        <w:t>Ezen az éjen földről égig támasztaték ama lajtorja, melyen fel s alá járnak az Isten angyalai. Ezen mutatá Isten az égi szivárványt, az örök békességnek jelét... Ezen a napon az erős "Sámson" Dalilának szerelmétől pólyába kötöztetett; a régi ködök és felhők, melyekben megszokott vala Isten jelenni, eloszlottak, mert Emmanu-El: Velünk lakó Istenné lett, akit ez árnyékok jelentettek...</w:t>
      </w:r>
    </w:p>
    <w:p>
      <w:pPr>
        <w:pStyle w:val="NormlWeb"/>
        <w:rPr/>
      </w:pPr>
      <w:r>
        <w:rPr>
          <w:rFonts w:cs="Arial" w:ascii="Arial" w:hAnsi="Arial"/>
          <w:sz w:val="20"/>
          <w:szCs w:val="20"/>
        </w:rPr>
        <w:t>Keresztyének, mi valánk szolgák és kegyetlen urak szolgái valánk: a bűnnek, halálnak, ördögnek rabságában; de íme az Isten Fia, mihelyt születik, adófizetésre kötelezi magát, hogy a mi sarcunkat letegye: a császár könyvébe íratik, hogy minket az Élet könyvébe írjon... Istállója, jászola kárhoztatá a világi friss palotákat; hogy is illenék ahhoz nagy palota, kinek hamarost hatlábnyi sírba kell tétetnie. Posztócskája megszégyenítette a világi friss öltözetek hiúságát: senki abban ne kevélykedjék, amivel Isten büntette! Alkalmatlan szállása meggyűlöltette a testi alkalmatosságokat: miért kényeztetnünk azt, mit hamarost férgeknek kell vetnünk. Siránkozása földhöz verte a világi mulatságokat, hahotákat, mert ezek nem valók azoknak, kik számkivetésben bujdosnak. Végezetre az Újszülött szegénysége megutáltatta a világ gazdagságát, mert úgy sem érdemli fáradságinkat, valamit el nem vihetünk magunkkal, hanem itt kell hagynunk. Új hadakozás ez, nagy hatalom jelensége, hogy egy kis gyermecske ily szokatlan és alkalmatlan fegyverekkel meggyőzi és letapodja minden ellenségeinket! (Pázmány: Karácsonyi 1. beszéd)</w:t>
      </w:r>
    </w:p>
    <w:p>
      <w:pPr>
        <w:pStyle w:val="NormlWeb"/>
        <w:jc w:val="center"/>
        <w:rPr>
          <w:rFonts w:ascii="Arial" w:hAnsi="Arial" w:cs="Arial"/>
          <w:sz w:val="20"/>
          <w:szCs w:val="20"/>
        </w:rPr>
      </w:pPr>
      <w:r>
        <w:rPr>
          <w:rFonts w:cs="Arial" w:ascii="Arial" w:hAnsi="Arial"/>
          <w:sz w:val="20"/>
          <w:szCs w:val="20"/>
        </w:rPr>
        <w:t>+</w:t>
      </w:r>
    </w:p>
    <w:p>
      <w:pPr>
        <w:pStyle w:val="NormlWeb"/>
        <w:rPr>
          <w:rFonts w:ascii="Arial" w:hAnsi="Arial" w:cs="Arial"/>
          <w:sz w:val="20"/>
          <w:szCs w:val="20"/>
        </w:rPr>
      </w:pPr>
      <w:r>
        <w:rPr>
          <w:rFonts w:cs="Arial" w:ascii="Arial" w:hAnsi="Arial"/>
          <w:sz w:val="20"/>
          <w:szCs w:val="20"/>
        </w:rPr>
        <w:t>Jött Krisztus, hogy fölvegye mi gyöngeségeinket, és ránk adja tulajdon erejét. (Aranyszavú Szent Péter)</w:t>
      </w:r>
    </w:p>
    <w:p>
      <w:pPr>
        <w:pStyle w:val="NormlWeb"/>
        <w:jc w:val="center"/>
        <w:rPr>
          <w:rFonts w:ascii="Arial" w:hAnsi="Arial" w:cs="Arial"/>
          <w:sz w:val="20"/>
          <w:szCs w:val="20"/>
        </w:rPr>
      </w:pPr>
      <w:r>
        <w:rPr>
          <w:rFonts w:cs="Arial" w:ascii="Arial" w:hAnsi="Arial"/>
          <w:sz w:val="20"/>
          <w:szCs w:val="20"/>
        </w:rPr>
        <w:t>+</w:t>
      </w:r>
    </w:p>
    <w:p>
      <w:pPr>
        <w:pStyle w:val="NormlWeb"/>
        <w:rPr>
          <w:rFonts w:ascii="Arial" w:hAnsi="Arial" w:cs="Arial"/>
          <w:sz w:val="20"/>
          <w:szCs w:val="20"/>
        </w:rPr>
      </w:pPr>
      <w:r>
        <w:rPr>
          <w:rFonts w:cs="Arial" w:ascii="Arial" w:hAnsi="Arial"/>
          <w:sz w:val="20"/>
          <w:szCs w:val="20"/>
        </w:rPr>
        <w:t>Nyáj tehát a hívősereg, éjszaka e világ, s a pásztorok a papság. -- Mert mit érne születésünk, ha megváltás nem jön értünk? -- A lanyhákban Krisztus "szunnyad", buzgókban Ő fenn vigyáz. (Szent Ambrus)</w:t>
      </w:r>
    </w:p>
    <w:p>
      <w:pPr>
        <w:pStyle w:val="NormlWeb"/>
        <w:jc w:val="center"/>
        <w:rPr>
          <w:rFonts w:ascii="Arial" w:hAnsi="Arial" w:cs="Arial"/>
          <w:sz w:val="20"/>
          <w:szCs w:val="20"/>
        </w:rPr>
      </w:pPr>
      <w:r>
        <w:rPr>
          <w:rFonts w:cs="Arial" w:ascii="Arial" w:hAnsi="Arial"/>
          <w:sz w:val="20"/>
          <w:szCs w:val="20"/>
        </w:rPr>
        <w:t>+</w:t>
      </w:r>
    </w:p>
    <w:p>
      <w:pPr>
        <w:pStyle w:val="NormlWeb"/>
        <w:rPr/>
      </w:pPr>
      <w:r>
        <w:rPr>
          <w:rFonts w:cs="Arial" w:ascii="Arial" w:hAnsi="Arial"/>
          <w:sz w:val="20"/>
          <w:szCs w:val="20"/>
        </w:rPr>
        <w:t>Ha a Fiú király, az Anyja, aki világra hozta, joggal és valóban tekinthető Királynénak, Uralkodónak. (Szent Atanáz)</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791" w:type="dxa"/>
        <w:jc w:val="left"/>
        <w:tblInd w:w="-45" w:type="dxa"/>
        <w:tblLayout w:type="fixed"/>
        <w:tblCellMar>
          <w:top w:w="15" w:type="dxa"/>
          <w:left w:w="15" w:type="dxa"/>
          <w:bottom w:w="15" w:type="dxa"/>
          <w:right w:w="15" w:type="dxa"/>
        </w:tblCellMar>
      </w:tblPr>
      <w:tblGrid>
        <w:gridCol w:w="791"/>
      </w:tblGrid>
      <w:tr>
        <w:trPr/>
        <w:tc>
          <w:tcPr>
            <w:tcW w:w="791" w:type="dxa"/>
            <w:tcBorders/>
            <w:vAlign w:val="center"/>
          </w:tcPr>
          <w:p>
            <w:pPr>
              <w:pStyle w:val="Normal"/>
              <w:rPr/>
            </w:pPr>
            <w:r>
              <w:rPr>
                <w:rStyle w:val="StrongEmphasis"/>
                <w:rFonts w:cs="Arial" w:ascii="Arial" w:hAnsi="Arial"/>
                <w:color w:val="000000"/>
                <w:sz w:val="20"/>
                <w:szCs w:val="20"/>
              </w:rPr>
              <w:t>EGYÉB</w:t>
            </w:r>
          </w:p>
        </w:tc>
      </w:tr>
    </w:tbl>
    <w:p>
      <w:pPr>
        <w:pStyle w:val="NormlWeb"/>
        <w:rPr>
          <w:rFonts w:ascii="Arial" w:hAnsi="Arial" w:cs="Arial"/>
          <w:sz w:val="20"/>
          <w:szCs w:val="20"/>
        </w:rPr>
      </w:pPr>
      <w:r>
        <w:rPr>
          <w:rFonts w:cs="Arial" w:ascii="Arial" w:hAnsi="Arial"/>
          <w:sz w:val="20"/>
          <w:szCs w:val="20"/>
        </w:rPr>
        <w:t>Balázs Béla (Beton) püspök úr beszéde (2000)</w:t>
      </w:r>
    </w:p>
    <w:p>
      <w:pPr>
        <w:pStyle w:val="NormlWeb"/>
        <w:rPr>
          <w:rFonts w:ascii="Arial" w:hAnsi="Arial" w:cs="Arial"/>
          <w:sz w:val="20"/>
          <w:szCs w:val="20"/>
        </w:rPr>
      </w:pPr>
      <w:r>
        <w:rPr>
          <w:rFonts w:cs="Arial" w:ascii="Arial" w:hAnsi="Arial"/>
          <w:sz w:val="20"/>
          <w:szCs w:val="20"/>
        </w:rPr>
        <w:t>Kedves Ünneplő Testvéreim!</w:t>
      </w:r>
    </w:p>
    <w:p>
      <w:pPr>
        <w:pStyle w:val="NormlWeb"/>
        <w:rPr>
          <w:rFonts w:ascii="Arial" w:hAnsi="Arial" w:cs="Arial"/>
          <w:sz w:val="20"/>
          <w:szCs w:val="20"/>
        </w:rPr>
      </w:pPr>
      <w:r>
        <w:rPr>
          <w:rFonts w:cs="Arial" w:ascii="Arial" w:hAnsi="Arial"/>
          <w:sz w:val="20"/>
          <w:szCs w:val="20"/>
        </w:rPr>
        <w:t>Szent Lukács evangélistának idézett szövege karácsony történelmét és teológiáját adja vissza.</w:t>
      </w:r>
    </w:p>
    <w:p>
      <w:pPr>
        <w:pStyle w:val="NormlWeb"/>
        <w:rPr>
          <w:rFonts w:ascii="Arial" w:hAnsi="Arial" w:cs="Arial"/>
          <w:sz w:val="20"/>
          <w:szCs w:val="20"/>
        </w:rPr>
      </w:pPr>
      <w:r>
        <w:rPr>
          <w:rFonts w:cs="Arial" w:ascii="Arial" w:hAnsi="Arial"/>
          <w:sz w:val="20"/>
          <w:szCs w:val="20"/>
        </w:rPr>
        <w:t>A gyújtó mondatok, mint a szív dobbanásai, a szövegnek, jó hír, nagy öröm, békesség, s akik ezt mondják, azok átélik, pedig látszólag semmi okuk rá, a világ mozdulatlan, megy a maga csapásán tovább. Úgy tűnik, hogy a körülményekben az égvilágon semmi változás, a légiók menetelnek, a császárok dőzsölnek. Mózes tanítószékét megülik továbbra is az írástudók, s a papi fejedelmek, a haldoklók meghalnak, a szegények szegények maradnak, mert az még odébb lesz, amit majd a működő Jézus a felnőtt csinál, hogy a süketek hallanak, a vakok látnak, a sánták járnak, a halottak föltámadnak. Most még ebből semmi jel. Itt ezek az emberek Betlehem az első történelmi karácsony szereplői, valami olyan örömöt tapasztaltak meg, ami nem a körülményekben rejlik, s ezt a tudományt mi, vagy észre se vettük sose, vagy sűrűn elfelejtjük.</w:t>
      </w:r>
    </w:p>
    <w:p>
      <w:pPr>
        <w:pStyle w:val="NormlWeb"/>
        <w:rPr>
          <w:rFonts w:ascii="Arial" w:hAnsi="Arial" w:cs="Arial"/>
          <w:sz w:val="20"/>
          <w:szCs w:val="20"/>
        </w:rPr>
      </w:pPr>
      <w:r>
        <w:rPr>
          <w:rFonts w:cs="Arial" w:ascii="Arial" w:hAnsi="Arial"/>
          <w:sz w:val="20"/>
          <w:szCs w:val="20"/>
        </w:rPr>
        <w:t>Én azt hiszem időszerű most karácsonykor gondolkodni egy cseppet azon, hogy hol az örömünk és mi annak az akadálya.</w:t>
      </w:r>
    </w:p>
    <w:p>
      <w:pPr>
        <w:pStyle w:val="NormlWeb"/>
        <w:rPr/>
      </w:pPr>
      <w:r>
        <w:rPr>
          <w:rFonts w:cs="Arial" w:ascii="Arial" w:hAnsi="Arial"/>
          <w:sz w:val="20"/>
          <w:szCs w:val="20"/>
        </w:rPr>
        <w:t>Az öröm igazi forrása, az hogy vendég jött a világba. A karácsony nem valami, hanem valaki, s az egész kereszténység személyre megy vissza és személyes viszonyokban él tovább. János apostol egy élet elmélkedését önti bele evangéliumának prológusába, amikor azt mondja, hogy a tulajdonos jött vissza, az alkotó jött vissza, a káprázatosan szép műtermébe, és ez okozott, így mondom az emberiség evolúciójában egy mutációt, egy hirtelen furcsa, evilági szempontból megmagyarázhatatlan változást.</w:t>
      </w:r>
    </w:p>
    <w:p>
      <w:pPr>
        <w:pStyle w:val="NormlWeb"/>
        <w:rPr/>
      </w:pPr>
      <w:r>
        <w:rPr>
          <w:rFonts w:cs="Arial" w:ascii="Arial" w:hAnsi="Arial"/>
          <w:sz w:val="20"/>
          <w:szCs w:val="20"/>
        </w:rPr>
        <w:t>Amikor jóindulattal vagyunk afelé is, aki minket rövid úton elintézne, nem viszonozzuk a gonoszságot, amikor ingyen rendelkezésre állunk, ez a valaki, aki közénk jött ő tanított meg erre, nem jelmezt vett föl, tisztázták hosszú évszázadok gondolkodói, gondolkodása során első nagy keresztény egyetemes zsinatok, amelyek még közös örökségünk, keleti-nyugati egyháznak, katolicizmusnak és protestantizmusnak egyaránt.</w:t>
      </w:r>
    </w:p>
    <w:p>
      <w:pPr>
        <w:pStyle w:val="NormlWeb"/>
        <w:rPr>
          <w:rFonts w:ascii="Arial" w:hAnsi="Arial" w:cs="Arial"/>
          <w:sz w:val="20"/>
          <w:szCs w:val="20"/>
        </w:rPr>
      </w:pPr>
      <w:r>
        <w:rPr>
          <w:rFonts w:cs="Arial" w:ascii="Arial" w:hAnsi="Arial"/>
          <w:sz w:val="20"/>
          <w:szCs w:val="20"/>
        </w:rPr>
        <w:t>Ebbe teljesen közösek vagyunk, hogy itt nem szerepjátszás történt, nem valami kis vizit a földön egy látogató vízummal egész más, valódi megtestesülés, igazi szolidaritás, önmagán mutatja be, hogy hogy kell viselkedni, meddig kell az életet ajándékozni egészen a keresztig. És mi ezt nevezzük szeretetnek, itt van az ősforrása a minden hiteles keresztényi viselkedésnek, a mi egész hittanunknak és erkölcstanunknak, s ez a személyes szeretet, csendben mutatkozik be, ez a munkastílusa a jó Istennek, ez az ő szokott világa. Izaiás próféta úgymondja, szavát se hallani a tereken, nem vitatkozik, a füstölgő mécsest nem oltja el, a repedt nádat nem töri el, ő ilyen, mert nem akar megijeszteni.</w:t>
      </w:r>
    </w:p>
    <w:p>
      <w:pPr>
        <w:pStyle w:val="NormlWeb"/>
        <w:rPr/>
      </w:pPr>
      <w:r>
        <w:rPr>
          <w:rFonts w:cs="Arial" w:ascii="Arial" w:hAnsi="Arial"/>
          <w:sz w:val="20"/>
          <w:szCs w:val="20"/>
        </w:rPr>
        <w:t>Ha úgy jött volna el, ahogy a Dániel Könyv fölvillantja a víziót az ősöreg hatalommal akkor, lehet, hogy a fővárosban a szakemberek elfogadják, de hogy kint terepen, a pásztorok menekülnek fejvesztetten és esetleg még cifrákat is, mondanak, hogy nem volt elég egy Úr most még jött egy, a világért nem akart minket megijeszteni, és nem akart az első pillanattól kezdve se tévedésbe hagyni minket hogy ő ki. Ő az, aki úgy mutatkozott be, hogy elment, hogy a lábát mossa a többieknek, hogy példát adtam, ő úgy szeret hogy szolgál, hát ezért jött csendben, tiszteli a szabadságunkat, jobban mint akármely modern szabadelvű politikusunk, vagy akármely feminista hölgyünk, ha ő egy kicsit többet mutat magából, így mondom elereszti magát, mi nem tudunk mást csinálni, mint János apostol élményét átélni Jelenések Könyve első fejezetében, ami áll, láttára holtként rogyunk a lába elé, már pedig neki nem ez volt az álma Isten és ember viszonyról, nem ezért indult el, ez az egész evolúció, és abban a mutáció.</w:t>
      </w:r>
    </w:p>
    <w:p>
      <w:pPr>
        <w:pStyle w:val="NormlWeb"/>
        <w:rPr>
          <w:rFonts w:ascii="Arial" w:hAnsi="Arial" w:cs="Arial"/>
          <w:sz w:val="20"/>
          <w:szCs w:val="20"/>
        </w:rPr>
      </w:pPr>
      <w:r>
        <w:rPr>
          <w:rFonts w:cs="Arial" w:ascii="Arial" w:hAnsi="Arial"/>
          <w:sz w:val="20"/>
          <w:szCs w:val="20"/>
        </w:rPr>
        <w:t>Nem ezért indult karácsony, ő vendégvárásra gondolt, lagzira, terített asztalra, mennyegzőre, ahol nem félünk egymástól, az egész előkészítés is csendes volt, a techtorikus mozgások a földkéregben, ahogy kialakult a mai világ, mintegy elegáns színpadja, az embernek és a kegyelemnek, ahogy a cseppkövek csendben fejlődnek a barlangok mélyén, ahogy a magvaknak idő kell, hogy azok bontakozzanak és pompába öltözzenek, ahogy az embermagzatnak idő kell, hogy egészségesen megszülessék, úgy idő kell ahhoz is, hogy partnerekké felnőjünk, titokzatos testben az Istennek társai legyünk, a szeretetben munkatársak, az ő megjelenítései, az ő folytatásai, áldó kezek, dobogó szívek, szép gondolata legyünk a világban, hát ezt akarta, ezért jött közénk, nem látogatóba, hanem egyszer s mindenkorra folytatódni az Egyházban mibennünk.</w:t>
      </w:r>
    </w:p>
    <w:p>
      <w:pPr>
        <w:pStyle w:val="NormlWeb"/>
        <w:rPr>
          <w:rFonts w:ascii="Arial" w:hAnsi="Arial" w:cs="Arial"/>
          <w:sz w:val="20"/>
          <w:szCs w:val="20"/>
        </w:rPr>
      </w:pPr>
      <w:r>
        <w:rPr>
          <w:rFonts w:cs="Arial" w:ascii="Arial" w:hAnsi="Arial"/>
          <w:sz w:val="20"/>
          <w:szCs w:val="20"/>
        </w:rPr>
        <w:t>Ezt akarta, igen csak most egy kicsit meg is állok. Megtesszük? Így van? Virágos kert lett Pannónia? Hát nem egészen így néz ki? Azért nem földkéregmozgás lassúságú akart lenni, Jézus műve, azért ő nem cseppkőbarlangokban gondolkodott, beszélt ő lusta szolgáról, beszélt munkaidő végéről, beszélt elásott talentumokról, amiért kikapunk, hogy nem sokszorosítjuk, nem sokszorozzuk. A világ órája elindult, időszámításunk kezdetén és ketyeg-ketyeg, és lejár és egyszer számot kell adnunk mindenről.</w:t>
      </w:r>
    </w:p>
    <w:p>
      <w:pPr>
        <w:pStyle w:val="NormlWeb"/>
        <w:rPr>
          <w:rFonts w:ascii="Arial" w:hAnsi="Arial" w:cs="Arial"/>
          <w:sz w:val="20"/>
          <w:szCs w:val="20"/>
        </w:rPr>
      </w:pPr>
      <w:r>
        <w:rPr>
          <w:rFonts w:cs="Arial" w:ascii="Arial" w:hAnsi="Arial"/>
          <w:sz w:val="20"/>
          <w:szCs w:val="20"/>
        </w:rPr>
        <w:t>Én azt hiszem, hogy itt tarthatnánk egy karácsonyi lelkiismeretvizsgálást, hogy a világ szomorú állapota, nem vajon összefüggésben van-e mivelünk.</w:t>
      </w:r>
    </w:p>
    <w:p>
      <w:pPr>
        <w:pStyle w:val="NormlWeb"/>
        <w:rPr>
          <w:rFonts w:ascii="Arial" w:hAnsi="Arial" w:cs="Arial"/>
          <w:sz w:val="20"/>
          <w:szCs w:val="20"/>
        </w:rPr>
      </w:pPr>
      <w:r>
        <w:rPr>
          <w:rFonts w:cs="Arial" w:ascii="Arial" w:hAnsi="Arial"/>
          <w:sz w:val="20"/>
          <w:szCs w:val="20"/>
        </w:rPr>
        <w:t>Ókeresztény körökben mondták, hogy ami testben a lélek, az a világban a kereszténység, ha a lélekkel baj van, akkor a testen is kiütköznek a problémák, ha a lélek meghalt a hullafoltok mutatkoznak, ha a kereszténység haldoklik, visszavonult egy-egy tájról, hogy nézhetjük, hogy ott mi maradt, pusztuló falvak, mint itt Somogyban, de mennyi helyen, gazdátlan gyerekek, széteső családok, egy kormányavesztett ország, ahol minden adminisztrátor a helyén van, minden törvény megvan, csak éppen valahogy hangulata hőfoka lelke nincs valahogy a dolgoknak és iránya nincs. Hajlamosak vagyunk keseregni azon, hogy az elmúlt 4o évben mi mit szenvedtünk, igazunk is van, igazságot is kell tenni, csak az is hozzátartozik a teljes igazsághoz, hogy a 4o év előtt meg mi mit tettünk.</w:t>
      </w:r>
    </w:p>
    <w:p>
      <w:pPr>
        <w:pStyle w:val="NormlWeb"/>
        <w:rPr>
          <w:rFonts w:ascii="Arial" w:hAnsi="Arial" w:cs="Arial"/>
          <w:sz w:val="20"/>
          <w:szCs w:val="20"/>
        </w:rPr>
      </w:pPr>
      <w:r>
        <w:rPr>
          <w:rFonts w:cs="Arial" w:ascii="Arial" w:hAnsi="Arial"/>
          <w:sz w:val="20"/>
          <w:szCs w:val="20"/>
        </w:rPr>
        <w:t>Én azt hiszem, hogy karácsony szent estéjén valahogy úgy kéne viselkednünk, ahogy jobb családokban csináltuk, annak idején, hogy úgy kezdődött a szenteste, hogy egymástól bocsánatot kértünk és aztán öleltük meg egymást és aztán nyújtottunk kezet és ajándékot. Én most pásztortársaim nevében is bocsánatot kérek sokaktól, hogy a jó hír ennyire elakadt, hogy a nagy öröm így szétfoszlott, mert mi igen is úgy gondolkodunk, hogy a vallás nem magánügy, a mi vallásunk, a mi hitünk az nem, az közügy. Ez azt is jelenti, hogy a bűneink is sújtják az egész közösséget, és ezért mi felelősek vagyunk.</w:t>
      </w:r>
    </w:p>
    <w:p>
      <w:pPr>
        <w:pStyle w:val="NormlWeb"/>
        <w:rPr>
          <w:rFonts w:ascii="Arial" w:hAnsi="Arial" w:cs="Arial"/>
          <w:sz w:val="20"/>
          <w:szCs w:val="20"/>
        </w:rPr>
      </w:pPr>
      <w:r>
        <w:rPr>
          <w:rFonts w:cs="Arial" w:ascii="Arial" w:hAnsi="Arial"/>
          <w:sz w:val="20"/>
          <w:szCs w:val="20"/>
        </w:rPr>
        <w:t>Ahol mi érthetetlen nyelvet használunk, elakadtunk a szokásainknál, a saját zsinatunkat is akadozva hajtjuk végre ott joggal csodálkoznak, hogy hát Ti mit csináltok.</w:t>
      </w:r>
    </w:p>
    <w:p>
      <w:pPr>
        <w:pStyle w:val="NormlWeb"/>
        <w:rPr>
          <w:rFonts w:ascii="Arial" w:hAnsi="Arial" w:cs="Arial"/>
          <w:sz w:val="20"/>
          <w:szCs w:val="20"/>
        </w:rPr>
      </w:pPr>
      <w:r>
        <w:rPr>
          <w:rFonts w:cs="Arial" w:ascii="Arial" w:hAnsi="Arial"/>
          <w:sz w:val="20"/>
          <w:szCs w:val="20"/>
        </w:rPr>
        <w:t>Ahol a mi szűzeink megritkulnak, ahol a mi anyáink eltűnnek, ott az egész országot sújtjuk. A megkeresztelt magyar emberek nevében kérek bocsánatot a többi polgártárstól, hazánk lakóitól, meg kell tenni, mert csak így lehet folytatni Betlehemet, valahogy egyenes vonalba, az eredeti szelídségtől, egyszerűségtől, napjainkon át a jövőben végig.</w:t>
      </w:r>
    </w:p>
    <w:p>
      <w:pPr>
        <w:pStyle w:val="NormlWeb"/>
        <w:rPr>
          <w:rFonts w:ascii="Arial" w:hAnsi="Arial" w:cs="Arial"/>
          <w:sz w:val="20"/>
          <w:szCs w:val="20"/>
        </w:rPr>
      </w:pPr>
      <w:r>
        <w:rPr>
          <w:rFonts w:cs="Arial" w:ascii="Arial" w:hAnsi="Arial"/>
          <w:sz w:val="20"/>
          <w:szCs w:val="20"/>
        </w:rPr>
        <w:t>Ígérjük meg ezen az esetén, hogy amit az Isten jól kezdett el, azt mi jól folytatjuk, mindegyikünk Bibliájában ott áll a Filippi levél, tessék azt sokszor olvasni, mert arról van benne szó, hogy szolgai alakot vett föl az Isten fia, ez is egy karácsonyi beszámoló, mindenben hasonlóvá lett hozzánk a bűnt kivéve, mert szeretett, mert csak így tud igazán hatni ránk, nem fölülről, nem kívülről, ha ez áll a Filippi levélben és ez így igaz, akkor mi véletlenül se játsszuk meg az urat, vagy a gazdagot, a vágyainkból is oltsuk ki ezt az irányt, ellentétes mozgásban lennénk a megtestesülő Istennel. Szt. Máté evangéliuma is érinti karácsony titkát és sejteti a komor áldozatot a következményeit az ünnepnek.</w:t>
      </w:r>
    </w:p>
    <w:p>
      <w:pPr>
        <w:pStyle w:val="NormlWeb"/>
        <w:rPr>
          <w:rFonts w:ascii="Arial" w:hAnsi="Arial" w:cs="Arial"/>
          <w:sz w:val="20"/>
          <w:szCs w:val="20"/>
        </w:rPr>
      </w:pPr>
      <w:r>
        <w:rPr>
          <w:rFonts w:cs="Arial" w:ascii="Arial" w:hAnsi="Arial"/>
          <w:sz w:val="20"/>
          <w:szCs w:val="20"/>
        </w:rPr>
        <w:t>Aki kényelemre rendezkedik be és kényezteti maga gyermekét az utántermeli a magyar ateizmust, készíti az újabb csöbröket, vödröket, amiből az egyikből ki, a másikból be. Ó ha ezt meg tudnánk csinálni, az egész egyháztörténelmünk legalább is a ránk bízott, a legújabb kori az az életre kelt Biblia lenne, a patrológia, Szent Atyáknak a története, hágliográfia, a legkiválóbbak az Isten kegyelmesei, azok a lépkedő Jézus lennének, szentségek, az ő érintései rajtunk, az Anyaság, Mária arcának, Mária mosolyának az inkardinációja és bármiféle érték humanizmus a világban, az mind-mind a betlehemi csillagnak a vízfénye lenne.</w:t>
      </w:r>
    </w:p>
    <w:p>
      <w:pPr>
        <w:pStyle w:val="NormlWeb"/>
        <w:rPr>
          <w:rFonts w:ascii="Arial" w:hAnsi="Arial" w:cs="Arial"/>
          <w:sz w:val="20"/>
          <w:szCs w:val="20"/>
        </w:rPr>
      </w:pPr>
      <w:r>
        <w:rPr>
          <w:rFonts w:cs="Arial" w:ascii="Arial" w:hAnsi="Arial"/>
          <w:sz w:val="20"/>
          <w:szCs w:val="20"/>
        </w:rPr>
        <w:t xml:space="preserve">Testvéreim! Folytassuk ezt az első karácsonyt, ami oly nagyszerűen kezdődött, hogy azt máig nem felejti az emberiség, de ne úgy hogy a liturgia az egy ablak az ókorra egy alkalom egyvalamiféle több százéves pászorjáték eljátszására, ne igy. Ünnepeink ne nosztalgiázások legyenek, hanem találkozások, amit kaptunk az első karácsonykor az alapozta meg a későbbi tartásunkat, a mi dogmáink azok irányfények, mint egy repülőtéri kipontozott pálya, az lehetőséget ad a forgalomra, a továbbfejlődésre, nem politikai értelemben vett beszűkítő határoló valami , a gondolatsor végén a nehezék egy sírkő. Jaj dehogyis az Mózes égő csipkebokra, a biztos, amire föl lehet nézni, ami segít, a liturgiánk soha nem lehet valami megfagyott ájtatosság, hanem az olyan, mint e nagyvizeken, a ringó bója, amely kijelzi hol a zátony, ami kijelzi, hogy hol a mélység, hol a zátony, merre hajózható, merre fürdőzhető, az a mélység, hogy kell avval élni, meg kell újulni nekünk vallásosoknak mindenben, akkor várhatjuk a világ megújulását, a mi haladásunk nem lehet tolatómozgás jobb és bal értékei között, amúgy sem értettem, hogy mi az hogy baloldali vagy jobboldali, amikor jobban odafigyelek vagy magyarázzák akkor azt veszem észre, hogy de hiszen ez az enyém is, hát érték függetlenül Istentől az értékforrástól nincs, minden értékre igent mondunk, csak az értékeket ismétlem nem jobb vagy baltájon kell keresni, nem fönt vagy lent, hanem bent. Nem a körülményekben, hanem befelé, amikor az első szabad keresztény idők eljöttek, annak idején IV.sz. közepén, azonnal elindult a vándorlás az eredet felé, mintha csak szomjazta volna az akkori Európa is a hitelességet, utaztak, expedíciók indultak, zarándoklatok, Szt.Ilona, Jeromos később Gellért , Assisi Szent Ferenc, vagy korunknak a nagy szentje Focould, a misztikusok többet ajánlanak, a belső élet szakemberei, ők azt mondják, hogy ne itt keresd az eredetet, hanem bent, ahol érinteni akar az Isten, ott nyílj meg. </w:t>
      </w:r>
    </w:p>
    <w:p>
      <w:pPr>
        <w:pStyle w:val="NormlWeb"/>
        <w:rPr>
          <w:rFonts w:ascii="Arial" w:hAnsi="Arial" w:cs="Arial"/>
          <w:sz w:val="20"/>
          <w:szCs w:val="20"/>
        </w:rPr>
      </w:pPr>
      <w:r>
        <w:rPr>
          <w:rFonts w:cs="Arial" w:ascii="Arial" w:hAnsi="Arial"/>
          <w:sz w:val="20"/>
          <w:szCs w:val="20"/>
        </w:rPr>
        <w:t>Karácsony éjszakáján nem a körülmények az érdekesek, nem a megszentelt múlt, hanem a szeretetre megnyíló jelen. Éljünk az alkalommal, fogadjuk el Isten közeledését, egymás békejobbját, így válunk korunk bölcseivé, népünk pásztoraivá, jó hírré, nagy örömmé, békességé, úgy legyen. Á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r.hu/pazm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9:56:00Z</dcterms:created>
  <dc:creator>Küsmődi Attila</dc:creator>
  <dc:description/>
  <dc:language>en-US</dc:language>
  <cp:lastModifiedBy>Küsmődi Attila</cp:lastModifiedBy>
  <dcterms:modified xsi:type="dcterms:W3CDTF">2003-12-24T13:23:00Z</dcterms:modified>
  <cp:revision>2</cp:revision>
  <dc:subject/>
  <dc:title>Éjféli mise</dc:title>
</cp:coreProperties>
</file>