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lang w:val="ro-RO"/>
        </w:rPr>
        <w:t>Naszód, 2003. augusztus 29.</w:t>
      </w:r>
    </w:p>
    <w:p>
      <w:pPr>
        <w:pStyle w:val="Normal"/>
        <w:jc w:val="right"/>
        <w:rPr>
          <w:bCs/>
          <w:sz w:val="20"/>
          <w:szCs w:val="20"/>
          <w:lang w:val="ro-RO"/>
        </w:rPr>
      </w:pPr>
      <w:r>
        <w:rPr>
          <w:bCs/>
          <w:sz w:val="20"/>
          <w:szCs w:val="20"/>
          <w:lang w:val="ro-RO"/>
        </w:rPr>
        <w:t>Tăierea capului Sfântului Ioan Botezătorul</w:t>
      </w:r>
    </w:p>
    <w:p>
      <w:pPr>
        <w:pStyle w:val="Normal"/>
        <w:jc w:val="right"/>
        <w:rPr>
          <w:bCs/>
          <w:sz w:val="22"/>
          <w:szCs w:val="22"/>
          <w:lang w:val="ro-RO"/>
        </w:rPr>
      </w:pPr>
      <w:r>
        <w:rPr>
          <w:bCs/>
          <w:sz w:val="22"/>
          <w:szCs w:val="22"/>
          <w:lang w:val="ro-RO"/>
        </w:rPr>
      </w:r>
    </w:p>
    <w:p>
      <w:pPr>
        <w:pStyle w:val="Normal"/>
        <w:jc w:val="center"/>
        <w:rPr>
          <w:i/>
          <w:i/>
          <w:sz w:val="22"/>
          <w:szCs w:val="22"/>
          <w:lang w:val="ro-RO"/>
        </w:rPr>
      </w:pPr>
      <w:r>
        <w:rPr>
          <w:bCs/>
          <w:i/>
          <w:sz w:val="22"/>
          <w:szCs w:val="22"/>
          <w:lang w:val="ro-RO"/>
        </w:rPr>
        <w:t>Dragi Credincioşi în Cristos!</w:t>
      </w:r>
    </w:p>
    <w:p>
      <w:pPr>
        <w:pStyle w:val="NormlWeb"/>
        <w:jc w:val="both"/>
        <w:rPr>
          <w:sz w:val="22"/>
          <w:szCs w:val="22"/>
          <w:lang w:val="ro-RO"/>
        </w:rPr>
      </w:pPr>
      <w:r>
        <w:rPr>
          <w:sz w:val="22"/>
          <w:szCs w:val="22"/>
          <w:lang w:val="ro-RO"/>
        </w:rPr>
        <w:t xml:space="preserve">Sărbătorirea de astăzi, care în Biserica latină are o origine veche (în Franţa din sec. V şi la Roma din sec. VI) este legată de sfinţirea bisericii construită la Sebaste, în Samaria, pe mormântul presupus al Înaintemergătorului lui Cristos. Cu numele de „Patima” sau de „Tăierea capului”, sărbătoarea apare la data de 29 august în </w:t>
      </w:r>
      <w:r>
        <w:rPr>
          <w:i/>
          <w:iCs/>
          <w:sz w:val="22"/>
          <w:szCs w:val="22"/>
          <w:lang w:val="ro-RO"/>
        </w:rPr>
        <w:t>Sacramentarium romanum</w:t>
      </w:r>
      <w:r>
        <w:rPr>
          <w:sz w:val="22"/>
          <w:szCs w:val="22"/>
          <w:lang w:val="ro-RO"/>
        </w:rPr>
        <w:t>, şi după „Martirologiul Roman” această dată corespunde unei a doua regăsiri a capului Sfântului Ioan, transportat atunci în biserica Sf. Silvestru din Roma. Afară de aceste date istorice, despre Ioan Botezătorul avem relatările evangheliştilor, cu deosebirea că Sfântul Luca ne vorbeşte despre naşterea lui, despre viaţa lui în pustiu şi despre predica lui, iar Sfântul Marcu se referă la moartea lui.</w:t>
      </w:r>
    </w:p>
    <w:p>
      <w:pPr>
        <w:pStyle w:val="NormlWeb"/>
        <w:jc w:val="both"/>
        <w:rPr>
          <w:sz w:val="22"/>
          <w:szCs w:val="22"/>
          <w:lang w:val="ro-RO"/>
        </w:rPr>
      </w:pPr>
      <w:r>
        <w:rPr>
          <w:sz w:val="22"/>
          <w:szCs w:val="22"/>
          <w:lang w:val="ro-RO"/>
        </w:rPr>
        <w:t>Din Evanghelie şi din tradiţie putem reconstitui viaţa Înaintemergătorului, a cărui cuvânt aprins părea într-adevăr pătruns de spiritul proorocului Ilie. În anul al 15-lea al împăratului Tiberiu (27-28 după Cristos), Botezătorul, care ducea o viaţă aspră, urmând legile naziratului, şi-a început misiunea invitând poporul să înceapă pregătirea căilor Domnului, deoarece pentru a-l primi era necesară o sinceră conversiune, adică o schimbare radicală a dispoziţiilor sufleteşti. Adresându-se tuturor claselor sociale, a trezit un entuziasm puternic în popor, dar şi nemulţumiri între farisei, aşa numita aristocraţie a spiritului, a cărei ipocrizie o condamna în mod deschis.</w:t>
      </w:r>
    </w:p>
    <w:p>
      <w:pPr>
        <w:pStyle w:val="NormlWeb"/>
        <w:jc w:val="both"/>
        <w:rPr>
          <w:sz w:val="22"/>
          <w:szCs w:val="22"/>
          <w:lang w:val="ro-RO"/>
        </w:rPr>
      </w:pPr>
      <w:r>
        <w:rPr>
          <w:sz w:val="22"/>
          <w:szCs w:val="22"/>
          <w:lang w:val="ro-RO"/>
        </w:rPr>
        <w:t>Ajuns de acum un personaj popular, a tăgăduit cu hotărâre că ar fi Mesia cel aşteptat, recunoscând superioritatea lui Isus, pe care l-a arătat ucenicilor săi cu prilejul botezului în apele Iordanului. S-ar părea că afirmând prezenţa „celui mai puternic”, el ar fi urmat să se retragă. Cu toate acestea, „cel mai mare dintre profeţi” nu a încetat să-şi facă auzită vocea acolo unde a fost necesar de a îndrepta „căile strâmbe” ale răului. A dojenit în public purtarea scandaloasă a lui Irod Antipa şi a cumnatei sale Irodiada; mânia lor, pe care el a prevăzut-o, l-a aruncat în temniţa grea de la Macheronte, pe malul de răsărit al Marii Moarte.</w:t>
      </w:r>
    </w:p>
    <w:p>
      <w:pPr>
        <w:pStyle w:val="NormlWeb"/>
        <w:jc w:val="both"/>
        <w:rPr>
          <w:sz w:val="22"/>
          <w:szCs w:val="22"/>
          <w:lang w:val="ro-RO"/>
        </w:rPr>
      </w:pPr>
      <w:r>
        <w:rPr>
          <w:sz w:val="22"/>
          <w:szCs w:val="22"/>
          <w:lang w:val="ro-RO"/>
        </w:rPr>
        <w:t>Sfârşitul acestui incident este cunoscut. Cu prilejul unui banchet organizat la Macheronte, fiica Irodiadei, Salome, dovedind excelente calităţi de dansatoare, l-a entuziasmat pe Irod; drept răsplată, la sfatul mamei sale, a cerut şi a obţinut de la Irod capul lui Ioan Botezătorul. Astfel a încetat să mai vorbească deschizătorul de drum al lui Mesia, glasul cel mai puternic dintre vestitorii apropiatului mesaj evanghelic. Ioan Botezătorul este ultimul profet şi primul apostol; el şi-a dat viaţa în împlinirea misiunii sale, pentru acest motiv Biserica îl aşează în rândul Sfinţilor Martiri.</w:t>
      </w:r>
    </w:p>
    <w:p>
      <w:pPr>
        <w:pStyle w:val="Normal"/>
        <w:jc w:val="both"/>
        <w:rPr/>
      </w:pPr>
      <w:r>
        <w:rPr>
          <w:rStyle w:val="StrongEmphasis"/>
          <w:b w:val="false"/>
          <w:sz w:val="22"/>
          <w:szCs w:val="22"/>
          <w:lang w:val="ro-RO"/>
        </w:rPr>
        <w:t>Dar ce ne spune nouă, creştinilor de azi aceaste versuri ale evangheliei de astăzi? Prima: În lumea nostră suntem liberi să profesăm ideile noastre politice, religioase fără pericolul de a fi închişi, nici discriminaţi. Adevăratul risc pentru noi este lâncezeala, o viaţă incoloră care se târâie în indiferenţă. Însă credinţa trebuie manifestată: cu viaţa nostră zi de zi, în momente normale şi extraordinare. Nu este necesar să o profesăm cu glas puternic la fiecare colţ de stradă, ci alegerile familiare, de muncă şi sociale trebuie să fie coerente cu mesajul de iubire şi de pace a lui Cristos. Chiar dacă uneori devine incomod şi nepopular, „martiriu” susţinut de iubire şi credinţă.</w:t>
      </w:r>
    </w:p>
    <w:p>
      <w:pPr>
        <w:pStyle w:val="Normal"/>
        <w:jc w:val="both"/>
        <w:rPr>
          <w:rStyle w:val="StrongEmphasis"/>
          <w:b w:val="false"/>
          <w:b w:val="false"/>
          <w:sz w:val="22"/>
          <w:szCs w:val="22"/>
          <w:lang w:val="ro-RO"/>
        </w:rPr>
      </w:pPr>
      <w:r>
        <w:rPr/>
      </w:r>
    </w:p>
    <w:p>
      <w:pPr>
        <w:pStyle w:val="Normal"/>
        <w:jc w:val="both"/>
        <w:rPr>
          <w:rStyle w:val="StrongEmphasis"/>
          <w:b w:val="false"/>
          <w:b w:val="false"/>
          <w:sz w:val="22"/>
          <w:szCs w:val="22"/>
          <w:lang w:val="ro-RO"/>
        </w:rPr>
      </w:pPr>
      <w:r>
        <w:rPr>
          <w:rStyle w:val="StrongEmphasis"/>
          <w:b w:val="false"/>
          <w:sz w:val="22"/>
          <w:szCs w:val="22"/>
          <w:lang w:val="ro-RO"/>
        </w:rPr>
        <w:t>Doua: Dacă sunt oameni în împrejurimea noastră, care au curajul şi dragostea faţă de noi, şi ne spune de „căile strâmbe” ale noastre, să acceptăm pe ei – chiar dacă de multe ori este foarte greu – ca binecuvântarea lui Dumnezeu. Dacă nu-l ascultăm sau dacă – ad abrusdum – „le tăiem glasul”, numai conştiinţa noastră o adormim. Aşa ni se pare, că facem rău lor, dar într-adevăr nouă ne facem cel mai mare rău, ne distrugem conştiinţa noastră. Dar glasul care strigă în deşert, nu se poate linişti pentru întotdeauna. Pregătiţi Calea Domnului!</w:t>
      </w:r>
    </w:p>
    <w:p>
      <w:pPr>
        <w:pStyle w:val="Normal"/>
        <w:jc w:val="both"/>
        <w:rPr>
          <w:rStyle w:val="StrongEmphasis"/>
          <w:sz w:val="22"/>
          <w:szCs w:val="22"/>
          <w:lang w:val="ro-RO"/>
        </w:rPr>
      </w:pPr>
      <w:r>
        <w:rPr/>
      </w:r>
    </w:p>
    <w:p>
      <w:pPr>
        <w:pStyle w:val="Normal"/>
        <w:jc w:val="both"/>
        <w:rPr/>
      </w:pPr>
      <w:r>
        <w:rPr>
          <w:sz w:val="22"/>
          <w:szCs w:val="22"/>
          <w:lang w:val="ro-RO"/>
        </w:rPr>
        <w:t>Dă-ne nouă, Doamne, ca conştiinţa noastră să nu devine niciodată un deşert, unde Cuvântul Domnului răsună în zadar! A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spacing w:before="240" w:after="240"/>
      <w:jc w:val="both"/>
      <w:outlineLvl w:val="2"/>
    </w:pPr>
    <w:rPr>
      <w:b/>
      <w:sz w:val="20"/>
      <w:szCs w:val="20"/>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2"/>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35:00Z</dcterms:created>
  <dc:creator>Küsmődi Attila</dc:creator>
  <dc:description/>
  <dc:language>en-US</dc:language>
  <cp:lastModifiedBy>Küsmődi Attila</cp:lastModifiedBy>
  <dcterms:modified xsi:type="dcterms:W3CDTF">2003-08-28T07:27:00Z</dcterms:modified>
  <cp:revision>3</cp:revision>
  <dc:subject/>
  <dc:title>Tăierea capului Sfântului Ioan Botezătorul</dc:title>
</cp:coreProperties>
</file>