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runk mennybemenetele – A. év</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OLVASMÁNY ApCsel 1, 1-1 1</w:t>
      </w:r>
    </w:p>
    <w:p>
      <w:pPr>
        <w:pStyle w:val="Normal"/>
        <w:jc w:val="both"/>
        <w:rPr>
          <w:sz w:val="22"/>
          <w:szCs w:val="22"/>
        </w:rPr>
      </w:pPr>
      <w:r>
        <w:rPr>
          <w:sz w:val="22"/>
          <w:szCs w:val="22"/>
        </w:rPr>
      </w:r>
    </w:p>
    <w:p>
      <w:pPr>
        <w:pStyle w:val="Normal"/>
        <w:ind w:firstLine="708"/>
        <w:jc w:val="both"/>
        <w:rPr/>
      </w:pPr>
      <w:r>
        <w:rPr>
          <w:sz w:val="22"/>
          <w:szCs w:val="22"/>
        </w:rPr>
        <w:t>Lukács Jézus mennybemenetelét úgy írja le, mint a hit tárgyát. Az apostolok csak azt tapasztalják meg, hogy Jézus megjelenik és felemelkedik, a többi már az angyali közlésbe tartozik. Az ószövetségi teofániáknál a felhő egyszerre jelzi Isten közelségét és rejtettségét. A leírás állítja, hogy teljesedett a jövendölés, amely szerint a Messiás helyet foglal Isten jobbján. Külön hangsúly van azon is, hogy megígéri a Szentlelket, mint felülről jövő erőt, aki majd vezeti az Egyház tanúskodását.</w:t>
      </w:r>
    </w:p>
    <w:p>
      <w:pPr>
        <w:pStyle w:val="Normal"/>
        <w:jc w:val="both"/>
        <w:rPr>
          <w:sz w:val="22"/>
          <w:szCs w:val="22"/>
        </w:rPr>
      </w:pPr>
      <w:r>
        <w:rPr>
          <w:sz w:val="22"/>
          <w:szCs w:val="22"/>
        </w:rPr>
      </w:r>
    </w:p>
    <w:p>
      <w:pPr>
        <w:pStyle w:val="Normal"/>
        <w:jc w:val="both"/>
        <w:rPr/>
      </w:pPr>
      <w:r>
        <w:rPr>
          <w:sz w:val="22"/>
          <w:szCs w:val="22"/>
        </w:rPr>
        <w:t>OLVASMÁNY az Apostolok Cselekedeteiből</w:t>
      </w:r>
    </w:p>
    <w:p>
      <w:pPr>
        <w:pStyle w:val="Normal"/>
        <w:jc w:val="both"/>
        <w:rPr>
          <w:sz w:val="22"/>
          <w:szCs w:val="22"/>
        </w:rPr>
      </w:pPr>
      <w:r>
        <w:rPr>
          <w:sz w:val="22"/>
          <w:szCs w:val="22"/>
        </w:rPr>
      </w:r>
    </w:p>
    <w:p>
      <w:pPr>
        <w:pStyle w:val="Normal"/>
        <w:ind w:firstLine="708"/>
        <w:jc w:val="both"/>
        <w:rPr>
          <w:i/>
          <w:i/>
          <w:sz w:val="22"/>
          <w:szCs w:val="22"/>
        </w:rPr>
      </w:pPr>
      <w:r>
        <w:rPr>
          <w:i/>
          <w:sz w:val="22"/>
          <w:szCs w:val="22"/>
        </w:rPr>
        <w:t>A szemük láttára fölemelkedett.</w:t>
      </w:r>
    </w:p>
    <w:p>
      <w:pPr>
        <w:pStyle w:val="Normal"/>
        <w:jc w:val="both"/>
        <w:rPr>
          <w:i/>
          <w:i/>
          <w:sz w:val="22"/>
          <w:szCs w:val="22"/>
        </w:rPr>
      </w:pPr>
      <w:r>
        <w:rPr>
          <w:i/>
          <w:sz w:val="22"/>
          <w:szCs w:val="22"/>
        </w:rPr>
      </w:r>
    </w:p>
    <w:p>
      <w:pPr>
        <w:pStyle w:val="Normal"/>
        <w:ind w:firstLine="708"/>
        <w:jc w:val="both"/>
        <w:rPr/>
      </w:pPr>
      <w:r>
        <w:rPr>
          <w:sz w:val="22"/>
          <w:szCs w:val="22"/>
        </w:rPr>
        <w:t>Első könyvemben, kedves Teofil, elbeszéltem, mi mindent tett és tanított Jézus egészen addig a napig, amelyen megbízást adott a Szentlélek által kiválasztott apostoloknak, és fölvétetett a mennybe. Szenvedése után sokféleképpen bebizonyította, hogy él: negyven napon át ismételten megjelent nekik, és beszélt az Isten országáról.</w:t>
      </w:r>
    </w:p>
    <w:p>
      <w:pPr>
        <w:pStyle w:val="Normal"/>
        <w:ind w:firstLine="708"/>
        <w:jc w:val="both"/>
        <w:rPr/>
      </w:pPr>
      <w:r>
        <w:rPr>
          <w:sz w:val="22"/>
          <w:szCs w:val="22"/>
        </w:rPr>
        <w:t>Amikor egy alkalommal együtt étkezett velük, megparancsolta nekik, hogy ne hagyják el Jeruzsálemet, hanem várjanak az Atya ígéretére, amelyről, mint mondta, tőlem hallottatok: „János csak vízzel keresztelt, de ti néhány nap múlva a Szentlélekkel fogtok megkeresztelkedni.” Az egybegyűltek erre megkérdezték: „Uram, most fogod helyreállítani Izrael országát?” Ő azt felelte: „Nem a ti dolgotok, hogy ismerjétek az időpontokat és az alkalmakat. Ezeket az Atya szabta meg a saját tetszése szerint. De amikor leszáll rátok a Szentlélek, erő tölt el benneteket, és tanúim lesztek Jeruzsálemben, egész Júdeában és Szamariában, sőt egészen a föld végső határáig.” Miután ezeket elmondta, a szemük láttára fölemelkedett, és egy felhő elfedte, úgy hogy tovább már nem láthatták.</w:t>
      </w:r>
    </w:p>
    <w:p>
      <w:pPr>
        <w:pStyle w:val="Normal"/>
        <w:ind w:firstLine="708"/>
        <w:jc w:val="both"/>
        <w:rPr>
          <w:sz w:val="22"/>
          <w:szCs w:val="22"/>
        </w:rPr>
      </w:pPr>
      <w:r>
        <w:rPr>
          <w:sz w:val="22"/>
          <w:szCs w:val="22"/>
        </w:rPr>
        <w:t>Miközben feszülten figyelték, hogyan emelkedik az égbe, egyszerre két férfi állt meg mellettük fehér ruhába öltözve, és megszólította őket: „Galileai férfiak! Miért álltok itt égre emelt tekintettel? Ez a Jézus, aki közületek az égbe emelkedett, úgy jön el ismét, ahogyan most szemetek láttára a mennybe ment.”</w:t>
      </w:r>
    </w:p>
    <w:p>
      <w:pPr>
        <w:pStyle w:val="Normal"/>
        <w:jc w:val="both"/>
        <w:rPr>
          <w:sz w:val="22"/>
          <w:szCs w:val="22"/>
        </w:rPr>
      </w:pPr>
      <w:r>
        <w:rPr>
          <w:sz w:val="22"/>
          <w:szCs w:val="22"/>
        </w:rPr>
      </w:r>
    </w:p>
    <w:p>
      <w:pPr>
        <w:pStyle w:val="Normal"/>
        <w:ind w:firstLine="708"/>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46, 2-3. 6-7. 8-9</w:t>
        <w:tab/>
        <w:t>5. tónus.</w:t>
      </w:r>
    </w:p>
    <w:p>
      <w:pPr>
        <w:pStyle w:val="Normal"/>
        <w:jc w:val="both"/>
        <w:rPr>
          <w:sz w:val="22"/>
          <w:szCs w:val="22"/>
        </w:rPr>
      </w:pPr>
      <w:r>
        <w:rPr>
          <w:sz w:val="22"/>
          <w:szCs w:val="22"/>
        </w:rPr>
      </w:r>
    </w:p>
    <w:p>
      <w:pPr>
        <w:pStyle w:val="Normal"/>
        <w:jc w:val="both"/>
        <w:rPr>
          <w:sz w:val="22"/>
          <w:szCs w:val="22"/>
        </w:rPr>
      </w:pPr>
      <w:r>
        <w:rPr>
          <w:sz w:val="22"/>
          <w:szCs w:val="22"/>
        </w:rPr>
        <w:t>Válasz: Ujjongás közt ment föl Isten, * az Úr égbe emelkedett harsonaszóval. 6. vers.</w:t>
      </w:r>
    </w:p>
    <w:p>
      <w:pPr>
        <w:pStyle w:val="Normal"/>
        <w:jc w:val="both"/>
        <w:rPr>
          <w:sz w:val="22"/>
          <w:szCs w:val="22"/>
        </w:rPr>
      </w:pPr>
      <w:r>
        <w:rPr>
          <w:sz w:val="22"/>
          <w:szCs w:val="22"/>
        </w:rPr>
        <w:t>Vagy: Alleluja. 5. szám.</w:t>
      </w:r>
    </w:p>
    <w:p>
      <w:pPr>
        <w:pStyle w:val="Normal"/>
        <w:jc w:val="both"/>
        <w:rPr>
          <w:sz w:val="22"/>
          <w:szCs w:val="22"/>
        </w:rPr>
      </w:pPr>
      <w:r>
        <w:rPr>
          <w:sz w:val="22"/>
          <w:szCs w:val="22"/>
        </w:rPr>
      </w:r>
    </w:p>
    <w:p>
      <w:pPr>
        <w:pStyle w:val="Normal"/>
        <w:jc w:val="both"/>
        <w:rPr/>
      </w:pPr>
      <w:r>
        <w:rPr>
          <w:sz w:val="22"/>
          <w:szCs w:val="22"/>
        </w:rPr>
        <w:t>Előénekes: Tapsoljatok, nemzetek, mindnyájan, * ujjongjatok Istennek dicsérő szóval.</w:t>
      </w:r>
    </w:p>
    <w:p>
      <w:pPr>
        <w:pStyle w:val="Normal"/>
        <w:jc w:val="both"/>
        <w:rPr>
          <w:sz w:val="22"/>
          <w:szCs w:val="22"/>
        </w:rPr>
      </w:pPr>
      <w:r>
        <w:rPr>
          <w:sz w:val="22"/>
          <w:szCs w:val="22"/>
        </w:rPr>
        <w:t>Mert félelmetes az Úr, a fölséges Isten, * nagy király az egész földön.</w:t>
      </w:r>
    </w:p>
    <w:p>
      <w:pPr>
        <w:pStyle w:val="Normal"/>
        <w:jc w:val="both"/>
        <w:rPr>
          <w:sz w:val="22"/>
          <w:szCs w:val="22"/>
        </w:rPr>
      </w:pPr>
      <w:r>
        <w:rPr>
          <w:sz w:val="22"/>
          <w:szCs w:val="22"/>
        </w:rPr>
        <w:t>Hívek: Ujjongás közt ment föl Isten, * az Úr égbe emelkedett harsonaszóval..</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pPr>
      <w:r>
        <w:rPr>
          <w:sz w:val="22"/>
          <w:szCs w:val="22"/>
        </w:rPr>
        <w:t>E: Ujjongás közt ment föl Isten, * az Úr égbe emelkedett harsonaszóval.</w:t>
      </w:r>
    </w:p>
    <w:p>
      <w:pPr>
        <w:pStyle w:val="Normal"/>
        <w:jc w:val="both"/>
        <w:rPr>
          <w:sz w:val="22"/>
          <w:szCs w:val="22"/>
        </w:rPr>
      </w:pPr>
      <w:r>
        <w:rPr>
          <w:sz w:val="22"/>
          <w:szCs w:val="22"/>
        </w:rPr>
        <w:t>Zengjetek dalt Istenünknek, zengjetek, * zengjetek dalt királyunknak, zsoltárt zengjetek!</w:t>
      </w:r>
    </w:p>
    <w:p>
      <w:pPr>
        <w:pStyle w:val="Normal"/>
        <w:jc w:val="both"/>
        <w:rPr>
          <w:sz w:val="22"/>
          <w:szCs w:val="22"/>
        </w:rPr>
      </w:pPr>
      <w:r>
        <w:rPr>
          <w:sz w:val="22"/>
          <w:szCs w:val="22"/>
        </w:rPr>
        <w:t>H: Ujjongás közt ment föl Isten, * az Úr égbe emelkedett harsonaszóval..</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E: Mivel Isten az egész föld királya, * bölcsességgel neki éneket zengjetek.</w:t>
      </w:r>
    </w:p>
    <w:p>
      <w:pPr>
        <w:pStyle w:val="Normal"/>
        <w:jc w:val="both"/>
        <w:rPr>
          <w:sz w:val="22"/>
          <w:szCs w:val="22"/>
        </w:rPr>
      </w:pPr>
      <w:r>
        <w:rPr>
          <w:sz w:val="22"/>
          <w:szCs w:val="22"/>
        </w:rPr>
        <w:t>Isten országol a nemzetek fölött, * szent trónusán ül az Isten.</w:t>
      </w:r>
    </w:p>
    <w:p>
      <w:pPr>
        <w:pStyle w:val="Normal"/>
        <w:jc w:val="both"/>
        <w:rPr>
          <w:sz w:val="22"/>
          <w:szCs w:val="22"/>
        </w:rPr>
      </w:pPr>
      <w:r>
        <w:rPr>
          <w:sz w:val="22"/>
          <w:szCs w:val="22"/>
        </w:rPr>
        <w:t>H: Ujjongás közt ment föl Isten, * az Úr égbe emelkedett harsonaszóval..</w:t>
      </w:r>
    </w:p>
    <w:p>
      <w:pPr>
        <w:pStyle w:val="Normal"/>
        <w:jc w:val="both"/>
        <w:rPr>
          <w:sz w:val="22"/>
          <w:szCs w:val="22"/>
        </w:rPr>
      </w:pPr>
      <w:r>
        <w:rPr>
          <w:sz w:val="22"/>
          <w:szCs w:val="22"/>
        </w:rPr>
        <w:t>Vagy: Alleluja.</w:t>
      </w:r>
    </w:p>
    <w:p>
      <w:pPr>
        <w:pStyle w:val="Normal"/>
        <w:jc w:val="both"/>
        <w:rPr>
          <w:sz w:val="22"/>
          <w:szCs w:val="22"/>
        </w:rPr>
      </w:pPr>
      <w:r>
        <w:rPr>
          <w:sz w:val="22"/>
          <w:szCs w:val="22"/>
        </w:rPr>
      </w:r>
    </w:p>
    <w:p>
      <w:pPr>
        <w:pStyle w:val="Normal"/>
        <w:jc w:val="both"/>
        <w:rPr>
          <w:sz w:val="22"/>
          <w:szCs w:val="22"/>
        </w:rPr>
      </w:pPr>
      <w:r>
        <w:rPr>
          <w:sz w:val="22"/>
          <w:szCs w:val="22"/>
        </w:rPr>
        <w:t>SZENTLECKE Ef 1, 17-23</w:t>
      </w:r>
    </w:p>
    <w:p>
      <w:pPr>
        <w:pStyle w:val="Normal"/>
        <w:jc w:val="both"/>
        <w:rPr>
          <w:sz w:val="22"/>
          <w:szCs w:val="22"/>
        </w:rPr>
      </w:pPr>
      <w:r>
        <w:rPr>
          <w:sz w:val="22"/>
          <w:szCs w:val="22"/>
        </w:rPr>
      </w:r>
    </w:p>
    <w:p>
      <w:pPr>
        <w:pStyle w:val="Normal"/>
        <w:ind w:firstLine="708"/>
        <w:jc w:val="both"/>
        <w:rPr/>
      </w:pPr>
      <w:r>
        <w:rPr>
          <w:sz w:val="22"/>
          <w:szCs w:val="22"/>
        </w:rPr>
        <w:t>Az apostol azért imádkozik, hogy a keresztények megkapjak a világosságot hitük értékeléséhez. Meg kell érteni, hogy milyen reményre hívott meg Isten, milyen örökséget szánt nekünk az örök életben, és milyen nagyszerű az ő ereje, amellyel ígéretét megvalósítja. Ezt az erőt bemutatta Jézus feltámasztósában és megdicsőítésében. De amit a fővel megtett, azt megteszi a titokzatos test tagjaival is.</w:t>
      </w:r>
    </w:p>
    <w:p>
      <w:pPr>
        <w:pStyle w:val="Normal"/>
        <w:jc w:val="both"/>
        <w:rPr>
          <w:sz w:val="22"/>
          <w:szCs w:val="22"/>
        </w:rPr>
      </w:pPr>
      <w:r>
        <w:rPr>
          <w:sz w:val="22"/>
          <w:szCs w:val="22"/>
        </w:rPr>
      </w:r>
    </w:p>
    <w:p>
      <w:pPr>
        <w:pStyle w:val="Normal"/>
        <w:jc w:val="both"/>
        <w:rPr/>
      </w:pPr>
      <w:r>
        <w:rPr>
          <w:sz w:val="22"/>
          <w:szCs w:val="22"/>
        </w:rPr>
        <w:t>SZENTLECKE Szent Pál apostolnak az efezusiakhoz írt leveléből</w:t>
      </w:r>
    </w:p>
    <w:p>
      <w:pPr>
        <w:pStyle w:val="Normal"/>
        <w:jc w:val="both"/>
        <w:rPr>
          <w:sz w:val="22"/>
          <w:szCs w:val="22"/>
        </w:rPr>
      </w:pPr>
      <w:r>
        <w:rPr>
          <w:sz w:val="22"/>
          <w:szCs w:val="22"/>
        </w:rPr>
      </w:r>
    </w:p>
    <w:p>
      <w:pPr>
        <w:pStyle w:val="Normal"/>
        <w:ind w:firstLine="708"/>
        <w:jc w:val="both"/>
        <w:rPr>
          <w:i/>
          <w:i/>
          <w:sz w:val="22"/>
          <w:szCs w:val="22"/>
        </w:rPr>
      </w:pPr>
      <w:r>
        <w:rPr>
          <w:i/>
          <w:sz w:val="22"/>
          <w:szCs w:val="22"/>
        </w:rPr>
        <w:t>Isten Jézus Krisztust a mennyben jobbjára ültette.</w:t>
      </w:r>
    </w:p>
    <w:p>
      <w:pPr>
        <w:pStyle w:val="Normal"/>
        <w:jc w:val="both"/>
        <w:rPr>
          <w:i/>
          <w:i/>
          <w:sz w:val="22"/>
          <w:szCs w:val="22"/>
        </w:rPr>
      </w:pPr>
      <w:r>
        <w:rPr>
          <w:i/>
          <w:sz w:val="22"/>
          <w:szCs w:val="22"/>
        </w:rPr>
      </w:r>
    </w:p>
    <w:p>
      <w:pPr>
        <w:pStyle w:val="Normal"/>
        <w:ind w:firstLine="708"/>
        <w:jc w:val="both"/>
        <w:rPr/>
      </w:pPr>
      <w:r>
        <w:rPr>
          <w:sz w:val="22"/>
          <w:szCs w:val="22"/>
        </w:rPr>
        <w:t>Testvéreim! Urunk, Jézus Krisztus Istene, a dicsőség Atyja adja meg nektek a bölcsesség és kinyilatkoztatás lelkét, hogy megismerjétek őt! Gyújtson világosságot lelketekben, hogy megértsétek: milyen reményre hívott meg titeket, milyen gazdag az a fenséges örökség, amelyet ő a szenteknek szán, és milyen mérhetetlenül nagy az ő hatalma mirajtunk, hívőkön. Nagyszerű erejét Krisztusban mutatta meg, amikor a halálból feltámasztotta őt, és a mennyben jobbjára ültette. Fölé emelte minden fejedelemségnek, hatalomnak, erőnek és uralomnak, s minden néven nevezendő méltóságnak, nemcsak ezen a világon, hanem az eljövendőben is.</w:t>
      </w:r>
    </w:p>
    <w:p>
      <w:pPr>
        <w:pStyle w:val="Normal"/>
        <w:ind w:firstLine="708"/>
        <w:jc w:val="both"/>
        <w:rPr/>
      </w:pPr>
      <w:r>
        <w:rPr>
          <w:sz w:val="22"/>
          <w:szCs w:val="22"/>
        </w:rPr>
        <w:t>Mindent lába alá vetett, őt magát pedig az egész Egyház fejévé tette: ez az ő teste, és teljessége annak, aki mindent mindenben betölt.</w:t>
      </w:r>
    </w:p>
    <w:p>
      <w:pPr>
        <w:pStyle w:val="Normal"/>
        <w:jc w:val="both"/>
        <w:rPr>
          <w:sz w:val="22"/>
          <w:szCs w:val="22"/>
        </w:rPr>
      </w:pPr>
      <w:r>
        <w:rPr>
          <w:sz w:val="22"/>
          <w:szCs w:val="22"/>
        </w:rPr>
      </w:r>
    </w:p>
    <w:p>
      <w:pPr>
        <w:pStyle w:val="Normal"/>
        <w:ind w:firstLine="708"/>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pPr>
      <w:r>
        <w:rPr>
          <w:sz w:val="22"/>
          <w:szCs w:val="22"/>
        </w:rPr>
        <w:t>Jézus mondja: + Menjetek, tegyetek tanítványommá minden népet! Én veletek vagyok a világ végéig. Mt 28, 19a. 20b – 5. tónus</w:t>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EVANGÉLIUM Mt 28, 16-20</w:t>
      </w:r>
    </w:p>
    <w:p>
      <w:pPr>
        <w:pStyle w:val="Normal"/>
        <w:jc w:val="both"/>
        <w:rPr>
          <w:sz w:val="22"/>
          <w:szCs w:val="22"/>
        </w:rPr>
      </w:pPr>
      <w:r>
        <w:rPr>
          <w:sz w:val="22"/>
          <w:szCs w:val="22"/>
        </w:rPr>
      </w:r>
    </w:p>
    <w:p>
      <w:pPr>
        <w:pStyle w:val="Normal"/>
        <w:ind w:firstLine="708"/>
        <w:jc w:val="both"/>
        <w:rPr/>
      </w:pPr>
      <w:r>
        <w:rPr>
          <w:sz w:val="22"/>
          <w:szCs w:val="22"/>
        </w:rPr>
        <w:t>Máté nem azzal zárja könyvét, hogy Jézus hazatért az Atyához, hanem azzal, hogy az Egyházban és az Egyház által meg kell valósulni Krisztus küldetésének. Úgy küldi tanítványait, mint az abszolút hatalom birtokosa. Az apostolok feladata az lesz, hogy az evangélium hirdetésével és a szentségek kiszolgáltatásával az embereket az ő tanítványaivá tegyék, vagyis megvalósítsák az ő követését a földön. Jelenléte pedig annak a biztosítéka lesz, hogy az Egyház az Isten országát fogja terjeszteni.</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ind w:left="708" w:hanging="0"/>
        <w:jc w:val="both"/>
        <w:rPr/>
      </w:pPr>
      <w:r>
        <w:rPr>
          <w:i/>
          <w:sz w:val="22"/>
          <w:szCs w:val="22"/>
        </w:rPr>
        <w:t>Én kaptam meg minden hatalmat az égen és a földön.</w:t>
      </w:r>
    </w:p>
    <w:p>
      <w:pPr>
        <w:pStyle w:val="Normal"/>
        <w:jc w:val="both"/>
        <w:rPr>
          <w:i/>
          <w:i/>
          <w:sz w:val="22"/>
          <w:szCs w:val="22"/>
        </w:rPr>
      </w:pPr>
      <w:r>
        <w:rPr>
          <w:i/>
          <w:sz w:val="22"/>
          <w:szCs w:val="22"/>
        </w:rPr>
      </w:r>
    </w:p>
    <w:p>
      <w:pPr>
        <w:pStyle w:val="Normal"/>
        <w:ind w:firstLine="708"/>
        <w:jc w:val="both"/>
        <w:rPr/>
      </w:pPr>
      <w:r>
        <w:rPr>
          <w:sz w:val="22"/>
          <w:szCs w:val="22"/>
        </w:rPr>
        <w:t>Abban az időben:</w:t>
      </w:r>
    </w:p>
    <w:p>
      <w:pPr>
        <w:pStyle w:val="Normal"/>
        <w:ind w:firstLine="708"/>
        <w:jc w:val="both"/>
        <w:rPr>
          <w:sz w:val="22"/>
          <w:szCs w:val="22"/>
        </w:rPr>
      </w:pPr>
      <w:r>
        <w:rPr>
          <w:sz w:val="22"/>
          <w:szCs w:val="22"/>
        </w:rPr>
        <w:t>A tizenegy tanítvány elment Galileába, fel arra a hegyre, ahova Jézus rendelte őket. Amikor meglátták őt, leborultak előtte a földre. Egyesek azonban még mindig kételkedtek. Jézus odament hozzájuk, és ezt mondta nekik: „Én kaptam meg minden hatalmat az égen és a földön. Ezért most menjetek el, és tegyetek tanítványommá minden nemzetet! Kereszteljétek meg őket az Atya, a Fiú és a Szentlélek nevében! Tanítsátok meg őket mindannak megtartására, amit parancsoltam nektek! És íme, én veletek vagyok mindennap a világ végéig!”</w:t>
      </w:r>
    </w:p>
    <w:p>
      <w:pPr>
        <w:pStyle w:val="Normal"/>
        <w:jc w:val="both"/>
        <w:rPr>
          <w:sz w:val="22"/>
          <w:szCs w:val="22"/>
        </w:rPr>
      </w:pPr>
      <w:r>
        <w:rPr>
          <w:sz w:val="22"/>
          <w:szCs w:val="22"/>
        </w:rPr>
      </w:r>
    </w:p>
    <w:p>
      <w:pPr>
        <w:pStyle w:val="Normal"/>
        <w:ind w:firstLine="708"/>
        <w:jc w:val="both"/>
        <w:rPr>
          <w:sz w:val="22"/>
          <w:szCs w:val="22"/>
        </w:rPr>
      </w:pPr>
      <w:r>
        <w:rPr>
          <w:sz w:val="22"/>
          <w:szCs w:val="22"/>
        </w:rPr>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Urunk mennybemenetelére</w:t>
      </w:r>
    </w:p>
    <w:p>
      <w:pPr>
        <w:pStyle w:val="Normal"/>
        <w:jc w:val="both"/>
        <w:rPr>
          <w:b/>
          <w:b/>
          <w:sz w:val="22"/>
          <w:szCs w:val="22"/>
        </w:rPr>
      </w:pPr>
      <w:r>
        <w:rPr>
          <w:b/>
          <w:sz w:val="22"/>
          <w:szCs w:val="22"/>
        </w:rPr>
      </w:r>
    </w:p>
    <w:p>
      <w:pPr>
        <w:pStyle w:val="Normal"/>
        <w:jc w:val="both"/>
        <w:rPr/>
      </w:pPr>
      <w:r>
        <w:rPr>
          <w:sz w:val="22"/>
          <w:szCs w:val="22"/>
        </w:rPr>
        <w:t>Pap:</w:t>
        <w:tab/>
        <w:t>Forduljunk, testvéreim, örvendező lélekkel Istenünkhöz, mert a mi Urunk felment a mennybe, elfoglalta trónját Atyjának jobbján, mi pedig várva várjuk dicsőséges eljövetelét!</w:t>
      </w:r>
    </w:p>
    <w:p>
      <w:pPr>
        <w:pStyle w:val="Normal"/>
        <w:jc w:val="both"/>
        <w:rPr>
          <w:sz w:val="22"/>
          <w:szCs w:val="22"/>
        </w:rPr>
      </w:pPr>
      <w:r>
        <w:rPr>
          <w:sz w:val="22"/>
          <w:szCs w:val="22"/>
        </w:rPr>
      </w:r>
    </w:p>
    <w:p>
      <w:pPr>
        <w:pStyle w:val="Normal"/>
        <w:ind w:left="1410" w:hanging="1410"/>
        <w:jc w:val="both"/>
        <w:rPr/>
      </w:pPr>
      <w:r>
        <w:rPr>
          <w:sz w:val="22"/>
          <w:szCs w:val="22"/>
        </w:rPr>
        <w:t>Lektor:</w:t>
        <w:tab/>
        <w:t>1.</w:t>
        <w:tab/>
        <w:t>Könyörögjünk Isten szent Egyházáért, hogy a világban tanúságot tegyen Urunkról, Jézus Krisztusról!</w:t>
      </w:r>
    </w:p>
    <w:p>
      <w:pPr>
        <w:pStyle w:val="Normal"/>
        <w:ind w:left="702" w:firstLine="708"/>
        <w:jc w:val="both"/>
        <w:rPr>
          <w:sz w:val="22"/>
          <w:szCs w:val="22"/>
        </w:rPr>
      </w:pPr>
      <w:r>
        <w:rPr>
          <w:sz w:val="22"/>
          <w:szCs w:val="22"/>
        </w:rPr>
        <w:t>Hívek: Kérünk téged, hallgass meg minket!</w:t>
      </w:r>
    </w:p>
    <w:p>
      <w:pPr>
        <w:pStyle w:val="Normal"/>
        <w:jc w:val="both"/>
        <w:rPr>
          <w:sz w:val="22"/>
          <w:szCs w:val="22"/>
        </w:rPr>
      </w:pPr>
      <w:r>
        <w:rPr>
          <w:sz w:val="22"/>
          <w:szCs w:val="22"/>
        </w:rPr>
      </w:r>
    </w:p>
    <w:p>
      <w:pPr>
        <w:pStyle w:val="Normal"/>
        <w:ind w:left="1410" w:hanging="0"/>
        <w:jc w:val="both"/>
        <w:rPr/>
      </w:pPr>
      <w:r>
        <w:rPr>
          <w:sz w:val="22"/>
          <w:szCs w:val="22"/>
        </w:rPr>
        <w:t>2.</w:t>
        <w:tab/>
        <w:t>Könyörögjünk az Egyház elöljáróiért, hogy az ítélet napján örömmel adhassanak számot a mi lelkünkről!</w:t>
      </w:r>
    </w:p>
    <w:p>
      <w:pPr>
        <w:pStyle w:val="Normal"/>
        <w:ind w:left="702"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1410" w:hanging="0"/>
        <w:jc w:val="both"/>
        <w:rPr/>
      </w:pPr>
      <w:r>
        <w:rPr>
          <w:sz w:val="22"/>
          <w:szCs w:val="22"/>
        </w:rPr>
        <w:t>3.</w:t>
        <w:tab/>
        <w:t>Könyörögjünk a népek vezetőiért, hogy igazságosságban és szeretetben, békében és szabadságban kormányozzák a népeket!</w:t>
      </w:r>
    </w:p>
    <w:p>
      <w:pPr>
        <w:pStyle w:val="Normal"/>
        <w:ind w:left="702"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1410" w:hanging="0"/>
        <w:jc w:val="both"/>
        <w:rPr/>
      </w:pPr>
      <w:r>
        <w:rPr>
          <w:sz w:val="22"/>
          <w:szCs w:val="22"/>
        </w:rPr>
        <w:t>4.</w:t>
        <w:tab/>
        <w:t>Könyörögjünk az Egyház tagjaiért, hogy Urunk mennybemenetele adjon erőt nekik a kísértésekben, és hűségesnek találtassanak!</w:t>
      </w:r>
    </w:p>
    <w:p>
      <w:pPr>
        <w:pStyle w:val="Normal"/>
        <w:ind w:left="702"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1410" w:hanging="0"/>
        <w:jc w:val="both"/>
        <w:rPr/>
      </w:pPr>
      <w:r>
        <w:rPr>
          <w:sz w:val="22"/>
          <w:szCs w:val="22"/>
        </w:rPr>
        <w:t>5.</w:t>
        <w:tab/>
        <w:t>Könyörögjünk egyházközségünkért, hogy egykor mindnyájan együtt lehessünk Krisztusnak és az ő szentjeinek dicsőségében!</w:t>
      </w:r>
    </w:p>
    <w:p>
      <w:pPr>
        <w:pStyle w:val="Normal"/>
        <w:ind w:left="702" w:firstLine="708"/>
        <w:jc w:val="both"/>
        <w:rPr>
          <w:sz w:val="22"/>
          <w:szCs w:val="22"/>
        </w:rPr>
      </w:pPr>
      <w:r>
        <w:rPr>
          <w:sz w:val="22"/>
          <w:szCs w:val="22"/>
        </w:rPr>
        <w:t>Hívek: Kérünk téged…</w:t>
      </w:r>
    </w:p>
    <w:p>
      <w:pPr>
        <w:pStyle w:val="Normal"/>
        <w:jc w:val="both"/>
        <w:rPr>
          <w:sz w:val="22"/>
          <w:szCs w:val="22"/>
        </w:rPr>
      </w:pPr>
      <w:r>
        <w:rPr>
          <w:sz w:val="22"/>
          <w:szCs w:val="22"/>
        </w:rPr>
      </w:r>
    </w:p>
    <w:p>
      <w:pPr>
        <w:pStyle w:val="Normal"/>
        <w:ind w:left="702" w:hanging="702"/>
        <w:jc w:val="both"/>
        <w:rPr/>
      </w:pPr>
      <w:r>
        <w:rPr>
          <w:sz w:val="22"/>
          <w:szCs w:val="22"/>
        </w:rPr>
        <w:t>Pap:</w:t>
        <w:tab/>
        <w:t>Urunk, Istenünk! Segíts, hogy mindig híven szolgáljunk Szent Fölségednek, el ne veszítsük kegyelmed ajándékait, és így folytonosan velünk maradj a földön, míg egykor eljutunk hozzád a mennyei dicsőségbe.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rtensio Spinetoli: Máté</w:t>
      </w:r>
    </w:p>
    <w:p>
      <w:pPr>
        <w:pStyle w:val="Normal"/>
        <w:jc w:val="center"/>
        <w:rPr>
          <w:b/>
          <w:b/>
          <w:sz w:val="22"/>
          <w:szCs w:val="22"/>
        </w:rPr>
      </w:pPr>
      <w:r>
        <w:rPr>
          <w:b/>
          <w:sz w:val="22"/>
          <w:szCs w:val="22"/>
        </w:rPr>
        <w:t>A «tizenegy» kiküldése (28, 16-20)</w:t>
      </w:r>
      <w:r>
        <w:rPr>
          <w:rStyle w:val="FootnoteCharacters"/>
          <w:rStyle w:val="FootnoteAnchor"/>
          <w:b/>
          <w:szCs w:val="16"/>
        </w:rPr>
        <w:footnoteReference w:id="2"/>
      </w:r>
    </w:p>
    <w:p>
      <w:pPr>
        <w:pStyle w:val="Normal"/>
        <w:jc w:val="both"/>
        <w:rPr>
          <w:b/>
          <w:b/>
          <w:sz w:val="22"/>
          <w:szCs w:val="22"/>
        </w:rPr>
      </w:pPr>
      <w:r>
        <w:rPr>
          <w:b/>
          <w:sz w:val="22"/>
          <w:szCs w:val="22"/>
        </w:rPr>
      </w:r>
    </w:p>
    <w:p>
      <w:pPr>
        <w:pStyle w:val="Normal"/>
        <w:jc w:val="both"/>
        <w:rPr/>
      </w:pPr>
      <w:r>
        <w:rPr>
          <w:i/>
          <w:sz w:val="22"/>
          <w:szCs w:val="22"/>
        </w:rPr>
        <w:t>A tizenegy tanítvány elment Galileába arra a hegyre, ahová Jézus rendelte őket.</w:t>
      </w:r>
    </w:p>
    <w:p>
      <w:pPr>
        <w:pStyle w:val="Normal"/>
        <w:jc w:val="both"/>
        <w:rPr>
          <w:i/>
          <w:i/>
          <w:sz w:val="22"/>
          <w:szCs w:val="22"/>
        </w:rPr>
      </w:pPr>
      <w:r>
        <w:rPr>
          <w:i/>
          <w:sz w:val="22"/>
          <w:szCs w:val="22"/>
        </w:rPr>
        <w:t>Amikor meglátták őt, leborultak előtte, néhányan azonban kételkedtek.</w:t>
      </w:r>
    </w:p>
    <w:p>
      <w:pPr>
        <w:pStyle w:val="Normal"/>
        <w:jc w:val="both"/>
        <w:rPr/>
      </w:pPr>
      <w:r>
        <w:rPr>
          <w:i/>
          <w:sz w:val="22"/>
          <w:szCs w:val="22"/>
        </w:rPr>
        <w:t>Jézus hozzájuk lépett és így szólt: «Nekem adatott minden hatalom mennyen és földön.</w:t>
      </w:r>
    </w:p>
    <w:p>
      <w:pPr>
        <w:pStyle w:val="Normal"/>
        <w:jc w:val="both"/>
        <w:rPr/>
      </w:pPr>
      <w:r>
        <w:rPr>
          <w:i/>
          <w:sz w:val="22"/>
          <w:szCs w:val="22"/>
        </w:rPr>
        <w:t>Menjetek el tehát, tegyetek tanítvánnyá minden népet, megkeresztelve őket az Atyának, a Fiúnak és a Szentléleknek nevében, tanítva őket, hogy megtartsák mindazt, amit én parancsoltam nektek; és íme, én veletek vagyok minden nap a világ végezetéig.»</w:t>
      </w:r>
    </w:p>
    <w:p>
      <w:pPr>
        <w:pStyle w:val="Normal"/>
        <w:jc w:val="both"/>
        <w:rPr>
          <w:i/>
          <w:i/>
          <w:sz w:val="22"/>
          <w:szCs w:val="22"/>
        </w:rPr>
      </w:pPr>
      <w:r>
        <w:rPr>
          <w:i/>
          <w:sz w:val="22"/>
          <w:szCs w:val="22"/>
        </w:rPr>
      </w:r>
    </w:p>
    <w:p>
      <w:pPr>
        <w:pStyle w:val="Normal"/>
        <w:jc w:val="both"/>
        <w:rPr/>
      </w:pPr>
      <w:r>
        <w:rPr>
          <w:sz w:val="22"/>
          <w:szCs w:val="22"/>
        </w:rPr>
        <w:t>A szöveg látszólag a Lk 24, 36-49 és a Jn 20, 19-23 verseivel párhuzamos krisztofánia. Valójában azonban visszatekintés: a szerző, mielőtt búcsút venne az olvasótól, még egyszer átgondolja művét. Szintézist nyújt, amelyben elsősorban krisztológiai és egyháztani témák fonódnak egymásba.</w:t>
      </w:r>
    </w:p>
    <w:p>
      <w:pPr>
        <w:pStyle w:val="Normal"/>
        <w:jc w:val="both"/>
        <w:rPr>
          <w:sz w:val="22"/>
          <w:szCs w:val="22"/>
        </w:rPr>
      </w:pPr>
      <w:r>
        <w:rPr>
          <w:sz w:val="22"/>
          <w:szCs w:val="22"/>
        </w:rPr>
        <w:t>A ‘topográfiai’ megjelölés már önmagában véve is üzenet. «Galilea» a pogányok földje (vö. 4, 15), ugyanakkor Jézus első szolgálatának színterét, vagyis azt a földet is emlékezetbe idézi, amely először látta «hatalmának» megnyilvánulását (7, 29). A feltámadt Krisztus visszatér missziós tevékenységének területeire, de nem azért, hogy visszavágjon ellenségeinek (vö. 26, 64), hanem hogy megerősítse első meghirdetéseit, egész misszióját, és tevékenységének mezejét más munkásokra, követőire és művének folytatóira bízza. Ők is «Galileából» kiindulva kezdik meg munkájukat (19. v.).</w:t>
      </w:r>
    </w:p>
    <w:p>
      <w:pPr>
        <w:pStyle w:val="Normal"/>
        <w:jc w:val="both"/>
        <w:rPr/>
      </w:pPr>
      <w:r>
        <w:rPr>
          <w:sz w:val="22"/>
          <w:szCs w:val="22"/>
        </w:rPr>
        <w:t>A «hegy», amelyet a vidékhez hasonlóan Máté jelöl ki, az evangéliumban a jézusi szolgálat néhány jelentősebb állomására utal. Felidézi a boldogságok hegyét (5, 1), illetve Jézus első igehirdetésének és programadó beszédének helyét (5, 17 – 7, 28), továbbá a jelenlegi húsvéti megnyilvánulást elővételező színeváltozás hegyét (17, 1), amely helyettesíti vagy talán el is törli a Sinai-hegy emlékét. Jézus végül arra a ‘magas hegyre’ is eljut, amelyre annak idején a kísértő hívta a világ feletti ‘uralom’ elnyerése érdekében (4, 8-9), de más ösvényen. Ez az uralom nem csupán ajándék, hanem az önmegtagadások közepette végzett bátor (szenvedéssel teli) munka jutalma. A Krisztusnak szenvednie kellett, hogy bemehessen dicsőségébe (Lk 24, 26). «Ezért Isten felmagasztalta őt» – mondja Pál apostol (Fil 2, 9). Máté ugyanezt a gondolatot hangsúlyozza, midőn Jézus felmagasztalását alárendeli a kereszthalálnak (vö. 17, 4-5). Jóllehet az evangélista nem tartja szükségesnek, hogy megemlítse, a kép, amelyet a tanítványok elé vetít, a dicsőséges Krisztus alakja, aki az imént jelent meg az asszonyoknak (9-10. v.). Színe előtt egybegyűlt az apostoli közösség, amelyet (a Júdás árulását számon tartó evangéliumi hagyomány pontos adataként: vö. Mk 16, 14) a «tizenegy» szimbolizál. Máté egyháza ezúttal is úgy mutatkozik be, mint amelyben együtt nő a búza és a konkoly (13, 29), és amelyben együtt vannak a jó és a hitvány halak (13, 47). Akadnak köztük ugyanis olyanok, akik felismerik és imádják Jézust, de vannak olyanok is, akik bizonytalanságban és kétségek között maradnak. A «kishitűség» (</w:t>
      </w:r>
      <w:r>
        <w:rPr>
          <w:i/>
          <w:sz w:val="22"/>
          <w:szCs w:val="22"/>
        </w:rPr>
        <w:t>oligopisztia</w:t>
      </w:r>
      <w:r>
        <w:rPr>
          <w:sz w:val="22"/>
          <w:szCs w:val="22"/>
        </w:rPr>
        <w:t>) jellemzi az első evangélista közösségét (vö. 6, 30; 8, 26; 14, 31; 16, 8), és e közösség ilyennek mutatkozik az utolsó pillanatban is. A ‘kételkedés’ a megjelenési elbeszélések állandó (irodalmi) eleme. Nem zárhatjuk ki azonban azt sem, hogy az evangélista valós helyzetet ábrázol: ideális képet akar nyújtani egyházáról, de ez történelmi síkon még valamennyi fogyatékosságával együtt van jelen. Térdre borul Krisztus előtt, de zavarok és ellentmondások jellemzik. Mindez azonban nem veszélyezteti jövőjét és főként misszióját. E küldetés természetesen nemcsak tőle függ, hanem a feltámadt Krisztus szüntelen és hatékony jelenlététől, akit az evangélista a korábbi utalások összefoglalásával mutat be. Nyilvános szolgálata idején Jézus már tett olyan kijelentést, amely hasonlít a jelenlegihez: «Mindent átadott nekem Atyám» (11, 27). E kijelentés az idő tájt is a feltámadással elnyert dicsőséges állapot ‘elővételezése’ volt (vö. Róm 1, 3-4). Az egyház nem közvetlenül tapasztalja meg a feltámadott állapotát, de tudatában van annak, hogy ez a végső tökéletesség, az Istenhez való (fiúi) közelség, a végső hatalommal felruházottság, illetve az isteni teljhatalom állapota.</w:t>
      </w:r>
    </w:p>
    <w:p>
      <w:pPr>
        <w:pStyle w:val="Normal"/>
        <w:jc w:val="both"/>
        <w:rPr/>
      </w:pPr>
      <w:r>
        <w:rPr>
          <w:sz w:val="22"/>
          <w:szCs w:val="22"/>
        </w:rPr>
        <w:t>Az evangélista most is az Írás alapján próbálja körvonalazni a dicsőséges Krisztus alakját. Ennek kapcsán a Dán 7, 14 szavai jutnak eszébe: «Hatalom adatott neki (</w:t>
      </w:r>
      <w:r>
        <w:rPr>
          <w:i/>
          <w:sz w:val="22"/>
          <w:szCs w:val="22"/>
        </w:rPr>
        <w:t>edothé exouszia</w:t>
      </w:r>
      <w:r>
        <w:rPr>
          <w:sz w:val="22"/>
          <w:szCs w:val="22"/>
        </w:rPr>
        <w:t>; tudniillik az emberfiának), hogy… mindenféle nyelvű nép (</w:t>
      </w:r>
      <w:r>
        <w:rPr>
          <w:i/>
          <w:sz w:val="22"/>
          <w:szCs w:val="22"/>
        </w:rPr>
        <w:t>panta ta ethné</w:t>
      </w:r>
      <w:r>
        <w:rPr>
          <w:sz w:val="22"/>
          <w:szCs w:val="22"/>
        </w:rPr>
        <w:t xml:space="preserve">) őt tisztelje. Hatalma örök hatalom, amely nem múlik el, és királyi uralma nem semmisül meg». Az </w:t>
      </w:r>
      <w:r>
        <w:rPr>
          <w:i/>
          <w:sz w:val="22"/>
          <w:szCs w:val="22"/>
        </w:rPr>
        <w:t>exouszia</w:t>
      </w:r>
      <w:r>
        <w:rPr>
          <w:sz w:val="22"/>
          <w:szCs w:val="22"/>
        </w:rPr>
        <w:t xml:space="preserve"> kifejezésnek («nekem adatott minden hatalom», </w:t>
      </w:r>
      <w:r>
        <w:rPr>
          <w:i/>
          <w:sz w:val="22"/>
          <w:szCs w:val="22"/>
        </w:rPr>
        <w:t>pasza exouszia</w:t>
      </w:r>
      <w:r>
        <w:rPr>
          <w:sz w:val="22"/>
          <w:szCs w:val="22"/>
        </w:rPr>
        <w:t>) különféle jelentései vannak,</w:t>
      </w:r>
      <w:r>
        <w:rPr>
          <w:rStyle w:val="FootnoteCharacters"/>
          <w:rStyle w:val="FootnoteAnchor"/>
          <w:sz w:val="22"/>
          <w:szCs w:val="22"/>
        </w:rPr>
        <w:footnoteReference w:id="3"/>
      </w:r>
      <w:r>
        <w:rPr>
          <w:sz w:val="22"/>
          <w:szCs w:val="22"/>
        </w:rPr>
        <w:t xml:space="preserve"> de mindenkor ‘tekintélyt’, ‘hatalmat’ is jelöl; és most külön hangsúlyt kap az a tény, hogy ez az uralom ‘teljes’, ‘átfogó’, mi több, ‘egyetemes’, azaz nemcsak a földre, hanem az égre is kiterjed. Az «ég és a föld» biblikus kifejezés az univerzum jelölésére. Jahve teremtette az «eget és a földet» – mondja a Ter 1, 1; és a feltámadt Krisztus </w:t>
      </w:r>
      <w:r>
        <w:rPr>
          <w:i/>
          <w:sz w:val="22"/>
          <w:szCs w:val="22"/>
        </w:rPr>
        <w:t>exouszia</w:t>
      </w:r>
      <w:r>
        <w:rPr>
          <w:sz w:val="22"/>
          <w:szCs w:val="22"/>
        </w:rPr>
        <w:t>-ja minderre kiterjed (vö. Zsid 1, 2-3). A Krisztus győzelmében részesülő keresztény ember is arra hivatott, hogy ítélje, illetve kormányozza a világot (vö. 1 Kor 6, 2-3; Mt 19, 28). E nyelvezet nemcsak metaforikus, hanem ráadásul hiperbolikus is, de az evangélista szerint a feltámadás Jézust Isten alkotó lendületébe emeli,</w:t>
      </w:r>
      <w:r>
        <w:rPr>
          <w:rStyle w:val="FootnoteCharacters"/>
          <w:rStyle w:val="FootnoteAnchor"/>
          <w:sz w:val="22"/>
          <w:szCs w:val="22"/>
        </w:rPr>
        <w:footnoteReference w:id="4"/>
      </w:r>
      <w:r>
        <w:rPr>
          <w:sz w:val="22"/>
          <w:szCs w:val="22"/>
        </w:rPr>
        <w:t xml:space="preserve"> és szavatolja valamennyi korábbi nyilatkozatát vagy igényét. A magasztalás alanya továbbra is Jézus (16. v.), s hozzátehetjük, az a názáreti ember-Jézus, aki a feltámadásban «Isten hatalmas fiának bizonyult» (vö. Róm 1, 4). Abban, hogy Isten fiaként ilyen teljhatalmat kapott, nincs semmi rendkívüli, és ezért önmagában véve felesleges megjegyzés volna; de az, hogy ezt az állapotot az emberi nem képviselőjeként érte el, olyan bátorító üzenet, amelynél nagyobbat az emberiség már nem is kaphatna.</w:t>
      </w:r>
    </w:p>
    <w:p>
      <w:pPr>
        <w:pStyle w:val="Normal"/>
        <w:jc w:val="both"/>
        <w:rPr/>
      </w:pPr>
      <w:r>
        <w:rPr>
          <w:sz w:val="22"/>
          <w:szCs w:val="22"/>
        </w:rPr>
        <w:t>Az evangélista talán Krisztus isteni természetére is gondol, de valószínűbbnek látszik, hogy inkább missziójának igazolásán fáradozik. Megbízatásának eredetét magyarázván Jézus ezt mondja ‘hálaadásában’: «Mindent átadott nekem Atyám» (11, 27). S most, hogy művét befejezi és másokra akarja bízni, ugyanezt állítja. Ő nem a túlfűtött rajongók közé tartozik (vö. 9, 34; 11, 18; 12, 24; vö. Mk 3, 21), és nem ‘csaló’ (27, 63), hanem Isten bizalmasa és teljhatalmú képviselője. Mindaz, amit tanított és valóra váltott (üdvösséget hozó üzenete) nemcsak a szegény galileaiaknak vagy jeruzsálemieknek szólt, hanem a föld valamennyi lakójának, és érvényben marad az eljövendő életben, a mennyben, Isten színe előtt is, ahol most tartózkodik (vö. 26, 29). Amikor hivatalába ik</w:t>
        <w:softHyphen/>
        <w:t>tatta Pétert, Jézus azt hangsúlyozta, hogy mindazt, amit kijelent a földön, meg</w:t>
        <w:softHyphen/>
        <w:t>erősítik majd a ‘mennyben’ (16, 18); és ugyanezt az ígéretet, illetve biztosítékot adta a tanítványoknak is (18, 18). Most ez az ígéret kap magyarázatot, illetve hitelesítést. Jézus másutt (21, 21-22) arra emlékezteti övéit, hogy a hit határta</w:t>
        <w:softHyphen/>
        <w:t>lan távlatokat nyit a hívő előtt, és isteni lehetőségekkel ajándékozza meg őt. Pál apostol ebben az értelemben ismételte meg a korintusiaknak: «minden (</w:t>
      </w:r>
      <w:r>
        <w:rPr>
          <w:i/>
          <w:sz w:val="22"/>
          <w:szCs w:val="22"/>
        </w:rPr>
        <w:t>panta</w:t>
      </w:r>
      <w:r>
        <w:rPr>
          <w:sz w:val="22"/>
          <w:szCs w:val="22"/>
        </w:rPr>
        <w:t>) a tiétek» («ti Krisztuséi vagytok, Krisztus pedig Istené») (1 Kor 3, 21-22). A messiás, akinek alakját Máté a tanítványok számára körvonalazza, nem kapja meg szokott megnevezéseit, de az evangélista valamennyi címét sejteni engedi: elsősorban azokat a magasztos neveket, amelyeket az egyház a húsvét</w:t>
        <w:softHyphen/>
        <w:t>tal kezdődően adott neki. Galileából, az immár állandósult színeváltozásának hegyéről Jézus kiárasztja fényét és isteni ragyogással vonja be mindazokat a helyeket, amelyeken földi életében járt. Már az égben van, teljes közösségben Istennel, ugyanakkor – legalábbis tevékeny erejével – jelen van a földön is. Az emberek most már nem tekinthetnek el személyétől és művétől. Az, aminek megvalósításába belekezdett, nem valamiféle szeszélyes ötlet vagy egyéni álom volt, hanem az Atya határozott parancsa (11, 25-27), és ezért e mű véghezvi</w:t>
        <w:softHyphen/>
        <w:t>tele nem állhat meg és nem tartóztathatja fel senki. Meghirdette (4, 17), majd a szegények evangelizálásával, a betegek gyógyításával és a bűnösök megmen</w:t>
        <w:softHyphen/>
        <w:t>tésével elkezdte az ország valóra váltását, de műve befejezetlen maradt (vö. Kol 1, 24). Ezért küldte első alkalommal is a tizenkettőt Izrael házának elté</w:t>
        <w:softHyphen/>
        <w:t>vedt juhaihoz (9, 35; 10, 6). Most pedig, hogy elhagyja őket, illetve végérvé</w:t>
        <w:softHyphen/>
        <w:t>nyesen eltávozik a földről (jóllehet annak érdekében, hogy ne zavarja a szöveg teológiai és egyháztani beállítottságát, Máté elkerüli ezeket a magyarázatokat), ismét küldi övéit az általa megkezdett mű folytatására (19. v.). A megbízás nemcsak a tizenegynek szól, mert bár Máté szerint Jézusnak tizenegy tanítvá</w:t>
        <w:softHyphen/>
        <w:t>nya van, az evangéliumban ezek a tanítványok fogják egybe az egész egyházat és ennek különféle tagjait. A missziós feladat ezért elsősorban az egész egyházra hárul, és nem ennek kiválasztott egyedeire.</w:t>
      </w:r>
    </w:p>
    <w:p>
      <w:pPr>
        <w:pStyle w:val="Normal"/>
        <w:jc w:val="both"/>
        <w:rPr/>
      </w:pPr>
      <w:r>
        <w:rPr>
          <w:sz w:val="22"/>
          <w:szCs w:val="22"/>
        </w:rPr>
        <w:t xml:space="preserve">A 19. versben található «menjetek» parancs az egyház missziójának kezdetét jelzi. A </w:t>
      </w:r>
      <w:r>
        <w:rPr>
          <w:i/>
          <w:sz w:val="22"/>
          <w:szCs w:val="22"/>
        </w:rPr>
        <w:t>poreuthentesz</w:t>
      </w:r>
      <w:r>
        <w:rPr>
          <w:sz w:val="22"/>
          <w:szCs w:val="22"/>
        </w:rPr>
        <w:t xml:space="preserve"> ige, jóllehet csak közvetve, Jézus missziós útjaira utal. Most azonban már nem neki kell úton lennie, hanem tanítványainak, és nem</w:t>
        <w:softHyphen/>
        <w:t>csak Galilea vidékein (10, 1-6), hanem a világ minden táján. Vándorlásai fo</w:t>
        <w:softHyphen/>
        <w:t>lyamán Jézus arra szólította fel az útjába kerülő embereket, hogy kövessék őt (4, 18-22; 19, 21). Dicsőítő vallomásában (11, 28-30) a megfáradt és az élet terheit hordozó embereknek azt javasolja, hogy legyenek tanítványaivá (</w:t>
      </w:r>
      <w:r>
        <w:rPr>
          <w:i/>
          <w:sz w:val="22"/>
          <w:szCs w:val="22"/>
        </w:rPr>
        <w:t>mathete ap’emou</w:t>
      </w:r>
      <w:r>
        <w:rPr>
          <w:sz w:val="22"/>
          <w:szCs w:val="22"/>
        </w:rPr>
        <w:t>). Most különbségtétel nélkül valamennyi követőjét missziós útra küldi. Mindannak, aki megértette és elfogadta Krisztust, az a feladata, hogy tapasztalatát közölve másokat arra hangoljon, hogy ők is váljanak tanít</w:t>
        <w:softHyphen/>
        <w:t>ványokká. Valamiféle jótékony ‘fertőzéshez’, vagy ha úgy tetszik, láncreakció</w:t>
        <w:softHyphen/>
        <w:t>hoz hasonló folyamatot akar elindítani. Máté szerint a tanítvány az eszményi keresztény, és még inkább: Krisztus mása. Az egyház a maga mivoltában nem azért apostoli, mert a «tizenegyre» alapozódik, hanem azért mert azt a feladatot kapta, hogy terjessze Krisztus üzenetét. A keresztény missziós tevékenység távlatai túlmutatnak Palesztina határain. Jóllehet Máté egyháza alapjában véve zsidó-keresztény közösség, programjában nyitott a pogányok felé is (</w:t>
      </w:r>
      <w:r>
        <w:rPr>
          <w:i/>
          <w:sz w:val="22"/>
          <w:szCs w:val="22"/>
        </w:rPr>
        <w:t>pata ta ethné</w:t>
      </w:r>
      <w:r>
        <w:rPr>
          <w:sz w:val="22"/>
          <w:szCs w:val="22"/>
        </w:rPr>
        <w:t>), akik a messiást közömbösen fogadó vagy elutasító és üldöző Jeruzsálem vallási és politikai vezetőivel ellentétben elfogadták őt. Máté, aki nem mulasz</w:t>
        <w:softHyphen/>
        <w:t>totta el a kafarnaumi százados (8, 10) és a kánaáni asszony (15, 28) hitének magasztalását, a kereszt tövében mutatja be a pogányok egyházát, amely a ‘századosból és a vele együtt levőkből’, valamint az asszonyok csoportjából áll (27, 54-55). Ők mindannyian hitvallást tesznek «Isten fia» mellett, miközben a zsidók káromolják őt. A jelenlegi küldés a pogányokhoz valójában csak szente</w:t>
        <w:softHyphen/>
        <w:t>síti ezt a helyzetet vagy hagyományt. A zsidó közösség tagjainak nem volt könnyű lemondaniuk saját privilégiumaikról és tudomásul venniük, hogy az üdvtervben a pogányok egyenrangúak velük (vö. 20, 12). Máté szerint azon</w:t>
        <w:softHyphen/>
        <w:t>ban itt nem a közösség önkényes döntéséről vagy valamelyik apostol (például Pál) véleményéről van szó, hanem Krisztus egyértelmű akaratáról. Az evangé</w:t>
        <w:softHyphen/>
        <w:t>lista olykor szemmel láthatóan honfitársaihoz hasonlóan ítélte meg a pogányo</w:t>
        <w:softHyphen/>
        <w:t>kat (vö. 5, 47; 6, 7; 15, 26), de művének befejezésében nem hagyhat kétséget afelől, hogy az evangelizálásnak milyen úton kell haladnia. Az evangélium hir</w:t>
        <w:softHyphen/>
        <w:t>detői a pogány népek felé fordulnak, és (ha ez itt nem is fogalmazódik meg ki</w:t>
        <w:softHyphen/>
        <w:t>fejezetten, a 23-24. fejezet alapján mégis feltételezhetjük) hátat fordítanak a régi Izraelnek. Isten új népét immár a pogányok alkotják, akik az izraelitákkal ellentétben elfogadták Krisztust, és tanítványaivá váltak.</w:t>
      </w:r>
    </w:p>
    <w:p>
      <w:pPr>
        <w:pStyle w:val="Normal"/>
        <w:jc w:val="both"/>
        <w:rPr/>
      </w:pPr>
      <w:r>
        <w:rPr>
          <w:sz w:val="22"/>
          <w:szCs w:val="22"/>
        </w:rPr>
        <w:t>A Keresztelő (3, 11) és Jézus (3, 12) missziós tevékenységét beavató rítus (a keresztség) kísérte. A «tizenkét» tanítvány első kiküldésekor (10, 7) erről nem történik említés. Most azonban, hogy a tanítványok végérvényesen elindulnak a misszióba, a keresztelést kifejezett parancsként kapják. Abban az időben, amelyben az evangélista művét összeállította, a keresztség a keresztény életút választásának döntő mozzanata volt. Jelezte: befogadója a közösség színe előtt úgy döntött, hogy a halálig követi Krisztust, éspedig azért az ügyért, amelyért ő életét áldozta. Ezért a keresztséget eredetileg (vö. ApCsel 2, 38; 10, 48; 19, 5) «Jézus nevében» szolgáltatták ki, vagyis azzal a szándékkal, hogy a katekument szembesítsék Krisztussal és személyének (= nevének) közvetlen utánzására késztessék.</w:t>
      </w:r>
    </w:p>
    <w:p>
      <w:pPr>
        <w:pStyle w:val="Normal"/>
        <w:jc w:val="both"/>
        <w:rPr/>
      </w:pPr>
      <w:r>
        <w:rPr>
          <w:sz w:val="22"/>
          <w:szCs w:val="22"/>
        </w:rPr>
        <w:t>A Mt 28, 19-ben leírt formula egészen egyedülálló. Az Ószövetség és az Újszö</w:t>
        <w:softHyphen/>
        <w:t>vetség egyetlen szövegében sem fordul elő. Az Újszövetségben csak ehhez ha</w:t>
        <w:softHyphen/>
        <w:t>sonló kifejezéseket találunk.</w:t>
      </w:r>
      <w:r>
        <w:rPr>
          <w:rStyle w:val="FootnoteCharacters"/>
          <w:rStyle w:val="FootnoteAnchor"/>
          <w:sz w:val="22"/>
          <w:szCs w:val="22"/>
        </w:rPr>
        <w:footnoteReference w:id="5"/>
      </w:r>
      <w:r>
        <w:rPr>
          <w:sz w:val="22"/>
          <w:szCs w:val="22"/>
        </w:rPr>
        <w:t xml:space="preserve"> Az «Atya», «Fiú» és «Szentlélek» kifejezések külön-külön szerepelnek ugyan az első evangéliumban, de együttesen sosem kapnak említést. Mindazonáltal Máténál e három személy az üdvösség alkotó</w:t>
        <w:softHyphen/>
        <w:t>jaként jelenik meg. Jézus a «Szentlélek» erejében fogant (1, 18.20); befogadja a Lelket és a Lélek viszi őt (3, 16; 4, 1; 12, 18); végső vonatkoztatási pontja az «Atya» (7, 21; 11, 27; 16, 27 stb.), és ugyanez a helyzet a keresztény ember életében is (5, 16.48; 6, 4.8.15 stb.). Ha az ember a keresztény megtérés döntő pillanatában segítségül hívja vagy megemlíti nevüket, ez azt jelenti, hogy fel</w:t>
        <w:softHyphen/>
        <w:t>idézi az üdvösséget megfogalmazó helyes kifejezéseket, magáévá teszi Jézusnak az Atyával szemben tanúsított tanulékonyságát és azt a készségét, amelyet a Szentlélek indításai iránt mutatott. Valamennyi keresztény Krisztus mása és Isten fia, de elsősorban nem akkor, ha úgy közeledik Istenhez, mint Atyjához, hanem, amikor hűségesen elfogadja akaratát, és Jézushoz hasonlóan engedi, hogy Isten Lelke átformálja őt. A három ‘név’ (</w:t>
      </w:r>
      <w:r>
        <w:rPr>
          <w:i/>
          <w:sz w:val="22"/>
          <w:szCs w:val="22"/>
        </w:rPr>
        <w:t>onoma</w:t>
      </w:r>
      <w:r>
        <w:rPr>
          <w:sz w:val="22"/>
          <w:szCs w:val="22"/>
        </w:rPr>
        <w:t>) említése nem lehet vé</w:t>
        <w:softHyphen/>
        <w:t>letlenszerű mozzanat: az a szerepe, hogy határozott irányt szabjon a megkeresz</w:t>
        <w:softHyphen/>
        <w:t>telt ember életének, aki elválaszthatatlan kapcsolatba került mindhárom sze</w:t>
        <w:softHyphen/>
        <w:t>méllyel, amikor Jézussal együtt belépett az isteni élet dinamizmusába.</w:t>
      </w:r>
    </w:p>
    <w:p>
      <w:pPr>
        <w:pStyle w:val="Normal"/>
        <w:jc w:val="both"/>
        <w:rPr/>
      </w:pPr>
      <w:r>
        <w:rPr>
          <w:sz w:val="22"/>
          <w:szCs w:val="22"/>
        </w:rPr>
        <w:t>A tanítványok Krisztus művét folytatják. Ők is úton levő (</w:t>
      </w:r>
      <w:r>
        <w:rPr>
          <w:i/>
          <w:sz w:val="22"/>
          <w:szCs w:val="22"/>
        </w:rPr>
        <w:t>poreuthentesz</w:t>
      </w:r>
      <w:r>
        <w:rPr>
          <w:sz w:val="22"/>
          <w:szCs w:val="22"/>
        </w:rPr>
        <w:t>) misszionáriusok, akiknek az a feladatuk, hogy az evangéliumi tanítást (</w:t>
      </w:r>
      <w:r>
        <w:rPr>
          <w:i/>
          <w:sz w:val="22"/>
          <w:szCs w:val="22"/>
        </w:rPr>
        <w:t>didaszkein</w:t>
      </w:r>
      <w:r>
        <w:rPr>
          <w:sz w:val="22"/>
          <w:szCs w:val="22"/>
        </w:rPr>
        <w:t>) eljuttassák a pogány tömegekhez. Jézus ‘prédikált’ (</w:t>
      </w:r>
      <w:r>
        <w:rPr>
          <w:i/>
          <w:sz w:val="22"/>
          <w:szCs w:val="22"/>
        </w:rPr>
        <w:t>kerüsszein</w:t>
      </w:r>
      <w:r>
        <w:rPr>
          <w:sz w:val="22"/>
          <w:szCs w:val="22"/>
        </w:rPr>
        <w:t>) a sokaságnak, és zsinagógáikban tanította (</w:t>
      </w:r>
      <w:r>
        <w:rPr>
          <w:i/>
          <w:sz w:val="22"/>
          <w:szCs w:val="22"/>
        </w:rPr>
        <w:t>didaszkein</w:t>
      </w:r>
      <w:r>
        <w:rPr>
          <w:sz w:val="22"/>
          <w:szCs w:val="22"/>
        </w:rPr>
        <w:t>) saját honfitársait (4, 23; 12, 3; 13, 54). A ‘tanítás’ feladata mostantól kezdve tanítványaira hárul, akik szolgálatában állnak. Nem arra kaptak felhatalmazást, hogy saját iskolát alapítsanak, hanem Krisztus munkáját kell folytatniuk. Ez a teológiai magyarázat nem mindig kap megfelelő hangsúlyt. Simonhoz intézett szavaiban Jézus saját egyházáról (</w:t>
      </w:r>
      <w:r>
        <w:rPr>
          <w:i/>
          <w:sz w:val="22"/>
          <w:szCs w:val="22"/>
        </w:rPr>
        <w:t>ekkleszia</w:t>
      </w:r>
      <w:r>
        <w:rPr>
          <w:sz w:val="22"/>
          <w:szCs w:val="22"/>
        </w:rPr>
        <w:t>: 16, 18) beszél, itt pedig saját tanítványairól. Ő tehát, jóllehet ‘láthatatlanul’, mindig az egyház középpontjában marad.</w:t>
      </w:r>
    </w:p>
    <w:p>
      <w:pPr>
        <w:pStyle w:val="Normal"/>
        <w:jc w:val="both"/>
        <w:rPr/>
      </w:pPr>
      <w:r>
        <w:rPr>
          <w:sz w:val="22"/>
          <w:szCs w:val="22"/>
        </w:rPr>
        <w:t>A tanítványok inkább didaktikai, s nem elméleti oktatói tevékenységet foly</w:t>
        <w:softHyphen/>
        <w:t>tatnak: elsősorban az ember, a keresztény formálásán dolgoznak, és nem tanok vagy doktrínák továbbadásán. Az írástudók azon fáradoztak és buzgólkodtak (23. fej.), hogy a lehető legpontosabb magyarázatát adják a törvénynek. Krisz</w:t>
        <w:softHyphen/>
        <w:t>tus tanítványainak elsősorban nem az ‘igazság’ megértésére kell törekedniük, hanem ennek megvalósítására, vagyis az isteni akarattal való teljes megegye</w:t>
        <w:softHyphen/>
        <w:t>zésre (7, 21-27). Arra kaptak küldetést, hogy tanítsák (</w:t>
      </w:r>
      <w:r>
        <w:rPr>
          <w:i/>
          <w:sz w:val="22"/>
          <w:szCs w:val="22"/>
        </w:rPr>
        <w:t>didaszkontesz</w:t>
      </w:r>
      <w:r>
        <w:rPr>
          <w:sz w:val="22"/>
          <w:szCs w:val="22"/>
        </w:rPr>
        <w:t>) az embe</w:t>
        <w:softHyphen/>
        <w:t>reket, de ‘előadásaik’ témáját a Jézus által sugallt előírásoknak és életelveknek (</w:t>
      </w:r>
      <w:r>
        <w:rPr>
          <w:i/>
          <w:sz w:val="22"/>
          <w:szCs w:val="22"/>
        </w:rPr>
        <w:t>eneteilamén</w:t>
      </w:r>
      <w:r>
        <w:rPr>
          <w:sz w:val="22"/>
          <w:szCs w:val="22"/>
        </w:rPr>
        <w:t>) kell alkotniuk. Mózes Isten nevében adta népének a ‘parancsokat’ (</w:t>
      </w:r>
      <w:r>
        <w:rPr>
          <w:i/>
          <w:sz w:val="22"/>
          <w:szCs w:val="22"/>
        </w:rPr>
        <w:t>hai entolai</w:t>
      </w:r>
      <w:r>
        <w:rPr>
          <w:sz w:val="22"/>
          <w:szCs w:val="22"/>
        </w:rPr>
        <w:t>), a normákat és a törvényeket (vö. MTörv 4, 44; 28, 61; 29, 20 stb.). Ezek Jézusban váltak teljessé (5, 17-20; 5, 45-48; 20, 40). Nem az a fontos, hogy az ember e törvények tökéletes ismeretére jusson (mint ahogyan ezt a rabbinikus skolasztika hirdette), hanem hogy ezeket megtartsa (</w:t>
      </w:r>
      <w:r>
        <w:rPr>
          <w:i/>
          <w:sz w:val="22"/>
          <w:szCs w:val="22"/>
        </w:rPr>
        <w:t>térein</w:t>
      </w:r>
      <w:r>
        <w:rPr>
          <w:sz w:val="22"/>
          <w:szCs w:val="22"/>
        </w:rPr>
        <w:t>) és a gyakorlatban tökéletesen kövesse. Máté szerint Krisztus tanítványa nem az az ember, aki valamivel többet értett meg, mint mások, hanem az, aki mindenekelőtt az Atya jóságának utánzására törekszik, amely legmegfelelőbb módon Krisztus életmódjában valósult meg (vö. 5, 45-48; 20, 28). Az ifjú jelöl</w:t>
        <w:softHyphen/>
        <w:t>tet Jézus arra kéri, tartsa meg (</w:t>
      </w:r>
      <w:r>
        <w:rPr>
          <w:i/>
          <w:sz w:val="22"/>
          <w:szCs w:val="22"/>
        </w:rPr>
        <w:t>térein</w:t>
      </w:r>
      <w:r>
        <w:rPr>
          <w:sz w:val="22"/>
          <w:szCs w:val="22"/>
        </w:rPr>
        <w:t>) a parancsokat (</w:t>
      </w:r>
      <w:r>
        <w:rPr>
          <w:i/>
          <w:sz w:val="22"/>
          <w:szCs w:val="22"/>
        </w:rPr>
        <w:t>entolasz</w:t>
      </w:r>
      <w:r>
        <w:rPr>
          <w:sz w:val="22"/>
          <w:szCs w:val="22"/>
        </w:rPr>
        <w:t>) egészen a tökéle</w:t>
        <w:softHyphen/>
        <w:t>tességig (</w:t>
      </w:r>
      <w:r>
        <w:rPr>
          <w:i/>
          <w:sz w:val="22"/>
          <w:szCs w:val="22"/>
        </w:rPr>
        <w:t>teleiosz einai</w:t>
      </w:r>
      <w:r>
        <w:rPr>
          <w:sz w:val="22"/>
          <w:szCs w:val="22"/>
        </w:rPr>
        <w:t>), éspedig azáltal, hogy javait a szegényeknek adja, s aztán szolgálatukba szegődve kövesse őt. A pogányok közül kikerülő tanítványoknak ilyen embereknek kell lenniük, vagyis nem azokhoz kell hasonlítaniuk, akik a keresztény közösségekben szép szavakat hangoztattak, de nem ügyeltek Isten akaratára (7, 21-22), vagy akik a zsinagógákban bonyolult liturgiákkal foglala</w:t>
        <w:softHyphen/>
        <w:t>toskodtak, közben azonban ellene szegültek Isten parancsának (23, 1-7).</w:t>
      </w:r>
    </w:p>
    <w:p>
      <w:pPr>
        <w:pStyle w:val="Normal"/>
        <w:jc w:val="both"/>
        <w:rPr/>
      </w:pPr>
      <w:r>
        <w:rPr>
          <w:sz w:val="22"/>
          <w:szCs w:val="22"/>
        </w:rPr>
        <w:t>Krisztus közösségét egyedülállóvá teszi az a tény, hogy mindenkor az ő szemé</w:t>
        <w:softHyphen/>
        <w:t>lye áll a középpontban (20. v.). Az evangélium az Immánuel Jézus, a velünk levő Isten meghirdetésével kezdődik (1, 23), és ehhez hasonló üzenettel feje</w:t>
        <w:softHyphen/>
        <w:t>ződik be. A próféta alakja küldetése végeztével homályossá válik, Jézus azon</w:t>
        <w:softHyphen/>
        <w:t>ban Isten hatalmas fia, aki örökre hozzákötődik művéhez és mindazokhoz, akik ennek elkötelezett munkásai. A szöveg nemcsak azt mondja, hogy nem hagyja el őket, hanem kifejezetten állítja: mindig velük lesz (</w:t>
      </w:r>
      <w:r>
        <w:rPr>
          <w:i/>
          <w:sz w:val="22"/>
          <w:szCs w:val="22"/>
        </w:rPr>
        <w:t>meth‘ hümón</w:t>
      </w:r>
      <w:r>
        <w:rPr>
          <w:sz w:val="22"/>
          <w:szCs w:val="22"/>
        </w:rPr>
        <w:t>). Ez a ‘jelenlét’, amelyről csak Máté számol be (vö. 18, 20), arra emlékeztet, hogy Jahve is jelen volt népe körében, aki nemcsak arra tett ígéretet küldötteinek, hogy szavatolja megbízatásuk fogadtatását, hanem arra is, hogy biztosítja a rá</w:t>
        <w:softHyphen/>
        <w:t>juk bízott munka sikerét. Jézus nem lép tanítványai helyébe, nem szünteti meg felelősségüket és nem cselekszik helyettük, de ‘közbelépéseivel’ mindig támo</w:t>
        <w:softHyphen/>
        <w:t>gatja őket. Ő nem a halottak, hanem az élők birodalmába került, ezért az em</w:t>
        <w:softHyphen/>
        <w:t>ber folyamodhat hozzá és meghallgatásra találhat nála. A tanítványok nem egy múltbeli, lezárt és mindörökre megszűnt tapasztalattal szembesülnek, hanem élő személlyel, aki képes arra, hogy nyomon kövesse a történelemben folyta</w:t>
        <w:softHyphen/>
        <w:t>tódó művét. Ő nem módosítja ennek menetét, hanem irányt szab alakulásá</w:t>
        <w:softHyphen/>
        <w:t>nak. Jóllehet az evangélista kifejezetten nem mondja, a zarándok egyház és a dicsőséges Krisztus közti köteléket a tanítványok hite biztosítja. Ez a titokzatos összekötő híd teszi lehetővé számukra, hogy elérhessék az eget, illetve a min</w:t>
        <w:softHyphen/>
        <w:t>denség felett uralkodó Krisztust, urukat és üdvözítőjüket, aki már előttük célba jutott, mert végbevitte mindazt, aminek megtételére ők is felszólítást kaptak. Krisztus és az egyház örökre egybekapcsolódik, mert az egyházi gyülekezet azért hívatott (az ő ‘nevében’) össze, hogy megértse és az időben megjelenítse a krisztusi életet. Ha a közösség elveszíti ezt a dimenzióját s irányultságát, meg</w:t>
        <w:softHyphen/>
        <w:t>szűnik Krisztus gyülekezete lenni, és közönséges emberi csoporttá válik.</w:t>
      </w:r>
    </w:p>
    <w:p>
      <w:pPr>
        <w:pStyle w:val="Normal"/>
        <w:jc w:val="both"/>
        <w:rPr>
          <w:sz w:val="22"/>
          <w:szCs w:val="22"/>
        </w:rPr>
      </w:pPr>
      <w:r>
        <w:rPr>
          <w:sz w:val="22"/>
          <w:szCs w:val="22"/>
        </w:rPr>
        <w:t>Máté az egyházban jelen lévő, élő, dicsőséges és égi teljhatalommal rendelkező Krisztusra történő nyitással fejezi be evangéliumát, és bizonyos abban, hogy ezzel tájékozódási pontot, bátorítást, összetartó erőt és rendíthetetlen biztonsá</w:t>
        <w:softHyphen/>
        <w:t>got ad közösségének. Lukács ugyanezt teszi, midőn bemutatja a tanítványokat, akik tekintetüket az áldást osztó és az ég felé emelkedő Jézusra szegezik. Ebben az esetben sem elbeszélésről van szó, hanem szimbolikus képről. A tanítványok nem fogják levenni (hívő) tekintetüket a feltámadt Krisztusról, ő pedig to</w:t>
        <w:softHyphen/>
        <w:t>vábbra is áldásával halmozza el őket (24, 50-51); és ebben a kölcsönösségben születik meg Krisztus egyháza. Máté nem akarja eltávolítani Jézust közösségé</w:t>
        <w:softHyphen/>
        <w:t>től, és ezért nem beszél a mennybemenetelről. Jézus «a világ végezetéig», a kö</w:t>
        <w:softHyphen/>
        <w:t>zösség földi zarándokútjának teljes időtartamára övéivel marad.</w:t>
      </w:r>
    </w:p>
    <w:p>
      <w:pPr>
        <w:pStyle w:val="Normal"/>
        <w:jc w:val="both"/>
        <w:rPr/>
      </w:pPr>
      <w:r>
        <w:rPr>
          <w:sz w:val="22"/>
          <w:szCs w:val="22"/>
        </w:rPr>
        <w:t xml:space="preserve">A </w:t>
      </w:r>
      <w:r>
        <w:rPr>
          <w:i/>
          <w:sz w:val="22"/>
          <w:szCs w:val="22"/>
        </w:rPr>
        <w:t>szünteleia tou aiónosz</w:t>
      </w:r>
      <w:r>
        <w:rPr>
          <w:sz w:val="22"/>
          <w:szCs w:val="22"/>
        </w:rPr>
        <w:t xml:space="preserve"> (a világ végének) témája utoljára jelenik meg Máté evangéliumában, hogy bátorságot öntsön az olvasók lelkébe, és talán azért is, hogy nyugtalanságot keltsen bennük. A ‘végnek’ e meghirdetése elsősorban nem isteni üzenet, hanem inkább a zsidó írók homiletikai és az evangéliumi prédikátorok elgondolkodásra késztető eszköze. Ezért e homályos utalások alapján még nem következtethetünk biztonsággal a történelem lezárulására. Az evangélium nem kozmológiát tartalmazó könyv, de még csak nem is teológia.</w:t>
      </w:r>
    </w:p>
    <w:p>
      <w:pPr>
        <w:pStyle w:val="Normal"/>
        <w:jc w:val="both"/>
        <w:rPr/>
      </w:pPr>
      <w:r>
        <w:rPr>
          <w:sz w:val="22"/>
          <w:szCs w:val="22"/>
        </w:rPr>
        <w:t>Az asszonyok a sírban keresték az üdvözítőt, de az angyal ezt mondta nekik: «Nincs itt» (28, 6). Most maga Jézus állítja: ‘Közöttetek vagyok’. «Ahol ketten vagy hárman összegyűlnek az én nevemben, ott vagyok közöttük» – mondta a ‘gyülekezeti beszédben’ (18, 20). Most ugyanezt hangoztatja. A 10, 1-6; 16, 18-19 ellenére Máté szövegei alapján is mondhatjuk, hogy az egyház nem művi alkotás, hanem élő szervezet. A Krisztussal való személyes kapcsolatból szüle</w:t>
        <w:softHyphen/>
        <w:t xml:space="preserve">tik, és csak a vele való bensőséges és élő viszonyban marad fenn. A közösséget és tagjait Krisztus irányítja a világ végezetéig, vagyis az ország földi időszakában mindvégig. Földi vándorútjának egész folyamán az ‘én’ és a ‘ti’ kettőssége ad biztonságot az egyháznak. Az egyszerű elöljárószó, a </w:t>
      </w:r>
      <w:r>
        <w:rPr>
          <w:i/>
          <w:sz w:val="22"/>
          <w:szCs w:val="22"/>
        </w:rPr>
        <w:t xml:space="preserve">meta </w:t>
      </w:r>
      <w:r>
        <w:rPr>
          <w:sz w:val="22"/>
          <w:szCs w:val="22"/>
        </w:rPr>
        <w:t>(-val, -vel), felér egy egész egyháztani értekezéssel. Az egyház Krisztusé, és az övé marad látszólagos távollétének időszakában is.</w:t>
      </w:r>
    </w:p>
    <w:p>
      <w:pPr>
        <w:pStyle w:val="Normal"/>
        <w:jc w:val="both"/>
        <w:rPr/>
      </w:pPr>
      <w:r>
        <w:rPr>
          <w:sz w:val="22"/>
          <w:szCs w:val="22"/>
        </w:rPr>
        <w:t>Az üzenet, amelyet az első evangélista könyvének utolsó soraiban megfogal</w:t>
        <w:softHyphen/>
        <w:t>maz, felhívás az élő Krisztusba vetett hitre, aki a közösségben és a közösséggel együtt tevékenyked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Áldozócsütörtök</w:t>
      </w:r>
    </w:p>
    <w:p>
      <w:pPr>
        <w:pStyle w:val="Normal"/>
        <w:jc w:val="both"/>
        <w:rPr>
          <w:sz w:val="22"/>
          <w:szCs w:val="22"/>
        </w:rPr>
      </w:pPr>
      <w:r>
        <w:rPr>
          <w:sz w:val="22"/>
          <w:szCs w:val="22"/>
        </w:rPr>
        <w:t>Urunk Mennybemenetele</w:t>
      </w:r>
    </w:p>
    <w:p>
      <w:pPr>
        <w:pStyle w:val="Normal"/>
        <w:jc w:val="both"/>
        <w:rPr>
          <w:sz w:val="22"/>
          <w:szCs w:val="22"/>
        </w:rPr>
      </w:pPr>
      <w:r>
        <w:rPr>
          <w:sz w:val="22"/>
          <w:szCs w:val="22"/>
        </w:rPr>
      </w:r>
    </w:p>
    <w:p>
      <w:pPr>
        <w:pStyle w:val="Normal"/>
        <w:jc w:val="both"/>
        <w:rPr>
          <w:sz w:val="22"/>
          <w:szCs w:val="22"/>
        </w:rPr>
      </w:pPr>
      <w:r>
        <w:rPr>
          <w:sz w:val="22"/>
          <w:szCs w:val="22"/>
        </w:rPr>
        <w:t>a) Olvasmány: Csel 1, 1-11 Jézus mennybemenetele</w:t>
      </w:r>
    </w:p>
    <w:p>
      <w:pPr>
        <w:pStyle w:val="Normal"/>
        <w:jc w:val="both"/>
        <w:rPr>
          <w:sz w:val="22"/>
          <w:szCs w:val="22"/>
        </w:rPr>
      </w:pPr>
      <w:r>
        <w:rPr>
          <w:sz w:val="22"/>
          <w:szCs w:val="22"/>
        </w:rPr>
        <w:t xml:space="preserve">Szakaszunk a Csel bevezetője: a könyv címe és a mennybemenetel. </w:t>
      </w:r>
    </w:p>
    <w:p>
      <w:pPr>
        <w:pStyle w:val="Normal"/>
        <w:jc w:val="both"/>
        <w:rPr>
          <w:sz w:val="22"/>
          <w:szCs w:val="22"/>
        </w:rPr>
      </w:pPr>
      <w:r>
        <w:rPr>
          <w:sz w:val="22"/>
          <w:szCs w:val="22"/>
        </w:rPr>
        <w:t>1. v: Az „első könyv” = Lk evangéliuma. Teofilről semmi közelebbit nem tudunk. Körülbelül keresztény. Lukács az evangéliumát is neki ajánlotta (Lk 1, 3, ahol tiszteletreméltónak nevezi). A „kezdett” igét egyesek nem fordítják, mert a népies stílus megnyilvánulását látják benne. Mások így fordítják: „amit kezdettől fogva tett stb.” A „tett” a „tanított” előtt áll, mert Jézus előbb tetteivel tanított.</w:t>
      </w:r>
    </w:p>
    <w:p>
      <w:pPr>
        <w:pStyle w:val="Normal"/>
        <w:jc w:val="both"/>
        <w:rPr>
          <w:sz w:val="22"/>
          <w:szCs w:val="22"/>
        </w:rPr>
      </w:pPr>
      <w:r>
        <w:rPr>
          <w:sz w:val="22"/>
          <w:szCs w:val="22"/>
        </w:rPr>
        <w:t>2. v: Utal Lk 24, 44-49-re.</w:t>
      </w:r>
    </w:p>
    <w:p>
      <w:pPr>
        <w:pStyle w:val="Normal"/>
        <w:jc w:val="both"/>
        <w:rPr>
          <w:sz w:val="22"/>
          <w:szCs w:val="22"/>
        </w:rPr>
      </w:pPr>
      <w:r>
        <w:rPr>
          <w:sz w:val="22"/>
          <w:szCs w:val="22"/>
        </w:rPr>
        <w:t xml:space="preserve">3. v: A 40 szent szám, a tökéletességet fejezi ki. A feltámadt Jézus 40 napon át tanít, tehát tökéletesen kioktatja apostolait. </w:t>
      </w:r>
    </w:p>
    <w:p>
      <w:pPr>
        <w:pStyle w:val="Normal"/>
        <w:jc w:val="both"/>
        <w:rPr/>
      </w:pPr>
      <w:r>
        <w:rPr>
          <w:sz w:val="22"/>
          <w:szCs w:val="22"/>
        </w:rPr>
        <w:t xml:space="preserve">4. v: Lukács mindig kiemeli Jeruzsálem üdvtörténeti szerepét. A szent város az új Izraelnek, az Egyháznak is központja marad. </w:t>
      </w:r>
    </w:p>
    <w:p>
      <w:pPr>
        <w:pStyle w:val="Normal"/>
        <w:jc w:val="both"/>
        <w:rPr>
          <w:sz w:val="22"/>
          <w:szCs w:val="22"/>
        </w:rPr>
      </w:pPr>
      <w:r>
        <w:rPr>
          <w:sz w:val="22"/>
          <w:szCs w:val="22"/>
        </w:rPr>
        <w:t xml:space="preserve">5. v: Az idézett ígéretet tulajdonképpen Keresztelő Szent János adta (Lk 3, 16). </w:t>
      </w:r>
    </w:p>
    <w:p>
      <w:pPr>
        <w:pStyle w:val="Normal"/>
        <w:jc w:val="both"/>
        <w:rPr/>
      </w:pPr>
      <w:r>
        <w:rPr>
          <w:sz w:val="22"/>
          <w:szCs w:val="22"/>
        </w:rPr>
        <w:t xml:space="preserve">6. v: A kérdés nem azt fejezi ki, hogy földi messiás-ország felállítását remélik, hanem azt, hogy a Szentlélek elküldésének ígérete alapján kezdik remélni a parúzia, Jézus második eljövetelének közelségét. </w:t>
      </w:r>
    </w:p>
    <w:p>
      <w:pPr>
        <w:pStyle w:val="Normal"/>
        <w:jc w:val="both"/>
        <w:rPr>
          <w:sz w:val="22"/>
          <w:szCs w:val="22"/>
        </w:rPr>
      </w:pPr>
      <w:r>
        <w:rPr>
          <w:sz w:val="22"/>
          <w:szCs w:val="22"/>
        </w:rPr>
        <w:t>7. v: A parúzia időpontja bizonytalan. A két görög szó folyamatos időt és meghatározott időpontokat jelöl</w:t>
      </w:r>
    </w:p>
    <w:p>
      <w:pPr>
        <w:pStyle w:val="Normal"/>
        <w:jc w:val="both"/>
        <w:rPr>
          <w:sz w:val="22"/>
          <w:szCs w:val="22"/>
        </w:rPr>
      </w:pPr>
      <w:r>
        <w:rPr>
          <w:sz w:val="22"/>
          <w:szCs w:val="22"/>
        </w:rPr>
        <w:t xml:space="preserve">8. v: A Szentlélek eljövetelével új korszak kezdődik, amely a parúziáig tart. Ez az Egyház és a missziók korszaka. A földrajzi keret tulajdonképpen a Csel keretét is adja: Jeruzsálem (Csel 1-7), Júdea és Szamaria (Csel 8-9) és a föld végső határa (Csel 10-28). Csel 28-ban Isten igéje eljut Rómába, amelyet abban az időben _a föld végső határának is tekintettek. </w:t>
      </w:r>
    </w:p>
    <w:p>
      <w:pPr>
        <w:pStyle w:val="Normal"/>
        <w:jc w:val="both"/>
        <w:rPr>
          <w:sz w:val="22"/>
          <w:szCs w:val="22"/>
        </w:rPr>
      </w:pPr>
      <w:r>
        <w:rPr>
          <w:sz w:val="22"/>
          <w:szCs w:val="22"/>
        </w:rPr>
        <w:t xml:space="preserve">9. v: Egyedül a Csel említi a feltámadás és mennybemenetel közti 40 napot. A IV. század előtt a keresztények sem emlegetik a 40 napot. Jn és Lk szerint mintha időben egybeesne a feltámadás és a mennybemenetel. Kétségtelen hogy az apostoloknak 40 napon át a megdicsőült Jézus jelent meg, aki már elfoglalta helyét az Atya jobbján. A mennybemenetel tehát a 40 napos időszakot lezáró utolsó. búcsú- jelenése az Üdvözítőnek. A leírás hasonlít a parúzia leírásához, hiszen a 11. v-ben az angyalok ki is jelentik, hogy a parúzia a mennybemenetelhez lesz hasonló. </w:t>
      </w:r>
    </w:p>
    <w:p>
      <w:pPr>
        <w:pStyle w:val="Normal"/>
        <w:jc w:val="both"/>
        <w:rPr>
          <w:sz w:val="22"/>
          <w:szCs w:val="22"/>
        </w:rPr>
      </w:pPr>
      <w:r>
        <w:rPr>
          <w:sz w:val="22"/>
          <w:szCs w:val="22"/>
        </w:rPr>
        <w:t xml:space="preserve">11. v: Az angyal válasza felszólítás Lukács kortársai részére is, akik között voltak olyanok, akik egyre a parúziát várták és nem tudtak belenyugodni az időpont bizonytalanságába. </w:t>
      </w:r>
    </w:p>
    <w:p>
      <w:pPr>
        <w:pStyle w:val="Normal"/>
        <w:jc w:val="both"/>
        <w:rPr>
          <w:sz w:val="22"/>
          <w:szCs w:val="22"/>
        </w:rPr>
      </w:pPr>
      <w:r>
        <w:rPr>
          <w:sz w:val="22"/>
          <w:szCs w:val="22"/>
        </w:rPr>
      </w:r>
    </w:p>
    <w:p>
      <w:pPr>
        <w:pStyle w:val="Normal"/>
        <w:jc w:val="both"/>
        <w:rPr>
          <w:i/>
          <w:i/>
          <w:sz w:val="22"/>
          <w:szCs w:val="22"/>
        </w:rPr>
      </w:pPr>
      <w:r>
        <w:rPr>
          <w:i/>
          <w:sz w:val="22"/>
          <w:szCs w:val="22"/>
        </w:rPr>
        <w:t>Gondolatok:</w:t>
      </w:r>
    </w:p>
    <w:p>
      <w:pPr>
        <w:pStyle w:val="Normal"/>
        <w:jc w:val="both"/>
        <w:rPr>
          <w:sz w:val="22"/>
          <w:szCs w:val="22"/>
        </w:rPr>
      </w:pPr>
      <w:r>
        <w:rPr>
          <w:sz w:val="22"/>
          <w:szCs w:val="22"/>
        </w:rPr>
        <w:t xml:space="preserve">Jézus előbb cselekedett, azután tanított, és tetteivel is tanított. A keresztény életpélda fontosabb mint a szavak. </w:t>
      </w:r>
    </w:p>
    <w:p>
      <w:pPr>
        <w:pStyle w:val="Normal"/>
        <w:jc w:val="both"/>
        <w:rPr/>
      </w:pPr>
      <w:r>
        <w:rPr>
          <w:sz w:val="22"/>
          <w:szCs w:val="22"/>
        </w:rPr>
        <w:t xml:space="preserve">Jézus mindent megmondott, amit üdvösségünkről tudnunk kell. Nem várhatunk semmiféle újabb kinyilatkoztatást. </w:t>
      </w:r>
    </w:p>
    <w:p>
      <w:pPr>
        <w:pStyle w:val="Normal"/>
        <w:jc w:val="both"/>
        <w:rPr>
          <w:sz w:val="22"/>
          <w:szCs w:val="22"/>
        </w:rPr>
      </w:pPr>
      <w:r>
        <w:rPr>
          <w:sz w:val="22"/>
          <w:szCs w:val="22"/>
        </w:rPr>
        <w:t xml:space="preserve">Nem a mi dolgunk ismerni az időpontokat. Az üdvösség szempontjából nem is fontos ismerni Krisztus második eljövetelének időpontját. </w:t>
      </w:r>
    </w:p>
    <w:p>
      <w:pPr>
        <w:pStyle w:val="Normal"/>
        <w:jc w:val="both"/>
        <w:rPr/>
      </w:pPr>
      <w:r>
        <w:rPr>
          <w:sz w:val="22"/>
          <w:szCs w:val="22"/>
        </w:rPr>
        <w:t xml:space="preserve">A keresztény megkapta a szentlelket. Erőt nyert arra, hogy tanúságot tegyen életével Krisztus mellett. </w:t>
      </w:r>
    </w:p>
    <w:p>
      <w:pPr>
        <w:pStyle w:val="Normal"/>
        <w:jc w:val="both"/>
        <w:rPr>
          <w:sz w:val="22"/>
          <w:szCs w:val="22"/>
        </w:rPr>
      </w:pPr>
      <w:r>
        <w:rPr>
          <w:sz w:val="22"/>
          <w:szCs w:val="22"/>
        </w:rPr>
        <w:t xml:space="preserve">Jézus mennybemenetele biztosít minket arról, hogy Atyja dicsőségében van. A keresztény nem nézheti tétlenül vágyakozva az eget: a missziós Egyház tagja, dolgoznia kell az Ige terjedéséért. </w:t>
      </w:r>
    </w:p>
    <w:p>
      <w:pPr>
        <w:pStyle w:val="Normal"/>
        <w:jc w:val="both"/>
        <w:rPr>
          <w:sz w:val="22"/>
          <w:szCs w:val="22"/>
        </w:rPr>
      </w:pPr>
      <w:r>
        <w:rPr>
          <w:sz w:val="22"/>
          <w:szCs w:val="22"/>
        </w:rPr>
      </w:r>
    </w:p>
    <w:p>
      <w:pPr>
        <w:pStyle w:val="Normal"/>
        <w:jc w:val="both"/>
        <w:rPr/>
      </w:pPr>
      <w:r>
        <w:rPr>
          <w:b/>
          <w:sz w:val="22"/>
          <w:szCs w:val="22"/>
        </w:rPr>
        <w:t>b) Szentlecke: Ef 1, 17-23 Krisztus az Atya jobbján ül</w:t>
      </w:r>
    </w:p>
    <w:p>
      <w:pPr>
        <w:pStyle w:val="Normal"/>
        <w:jc w:val="both"/>
        <w:rPr>
          <w:sz w:val="22"/>
          <w:szCs w:val="22"/>
        </w:rPr>
      </w:pPr>
      <w:r>
        <w:rPr>
          <w:sz w:val="22"/>
          <w:szCs w:val="22"/>
        </w:rPr>
        <w:t xml:space="preserve">Az Ef első része 1-2. fejezet) a Krisztusban megigazultak új közösségéről, az Egyházról szól. Szakaszunk tulajdonképpen könyörgés a hívekért. </w:t>
      </w:r>
    </w:p>
    <w:p>
      <w:pPr>
        <w:pStyle w:val="Normal"/>
        <w:jc w:val="both"/>
        <w:rPr>
          <w:sz w:val="22"/>
          <w:szCs w:val="22"/>
        </w:rPr>
      </w:pPr>
      <w:r>
        <w:rPr>
          <w:sz w:val="22"/>
          <w:szCs w:val="22"/>
        </w:rPr>
        <w:t xml:space="preserve">17. v: A _dícsőség_ a Jézusban felragyogó isteni jelenlét. </w:t>
      </w:r>
    </w:p>
    <w:p>
      <w:pPr>
        <w:pStyle w:val="Normal"/>
        <w:jc w:val="both"/>
        <w:rPr>
          <w:sz w:val="22"/>
          <w:szCs w:val="22"/>
        </w:rPr>
      </w:pPr>
      <w:r>
        <w:rPr>
          <w:sz w:val="22"/>
          <w:szCs w:val="22"/>
        </w:rPr>
        <w:t xml:space="preserve">18-19. v: Nem elméleti ismeretről van szó hanem személyes kapcsolatról. A keresztény megtapasztalja Isten szeretetét. </w:t>
      </w:r>
    </w:p>
    <w:p>
      <w:pPr>
        <w:pStyle w:val="Normal"/>
        <w:jc w:val="both"/>
        <w:rPr>
          <w:sz w:val="22"/>
          <w:szCs w:val="22"/>
        </w:rPr>
      </w:pPr>
      <w:r>
        <w:rPr>
          <w:sz w:val="22"/>
          <w:szCs w:val="22"/>
        </w:rPr>
        <w:t xml:space="preserve">20. v: Jézus feltámadása, mennybemenetele és megdicsőülése az Atya egyetlen nagy műve. Jézusban most már az emberek rendelkezésére áll minden isteni erő. </w:t>
      </w:r>
    </w:p>
    <w:p>
      <w:pPr>
        <w:pStyle w:val="Normal"/>
        <w:jc w:val="both"/>
        <w:rPr/>
      </w:pPr>
      <w:r>
        <w:rPr>
          <w:sz w:val="22"/>
          <w:szCs w:val="22"/>
        </w:rPr>
        <w:t xml:space="preserve">21. v: A kifejezések nem evilági hatalmakat jelölnek, hanem szellemeket. Krisztus megdicsőülése óta senki és semmi sem akadályozhatja meg, sem most, sem a jövőben, Isten üdvtervének megvalósulását. A liturgia innen veszi a prefációban az angyali karok felsorolását. </w:t>
      </w:r>
    </w:p>
    <w:p>
      <w:pPr>
        <w:pStyle w:val="Normal"/>
        <w:jc w:val="both"/>
        <w:rPr>
          <w:sz w:val="22"/>
          <w:szCs w:val="22"/>
        </w:rPr>
      </w:pPr>
      <w:r>
        <w:rPr>
          <w:sz w:val="22"/>
          <w:szCs w:val="22"/>
        </w:rPr>
        <w:t xml:space="preserve">22. v: vö. Zsolt 8, 7, ahol Ádámról van szó, akinek Isten alávetette a teremtményeket, Jézus a második Ádám, az új emberiség feje. </w:t>
      </w:r>
    </w:p>
    <w:p>
      <w:pPr>
        <w:pStyle w:val="Normal"/>
        <w:jc w:val="both"/>
        <w:rPr>
          <w:sz w:val="22"/>
          <w:szCs w:val="22"/>
        </w:rPr>
      </w:pPr>
      <w:r>
        <w:rPr>
          <w:sz w:val="22"/>
          <w:szCs w:val="22"/>
        </w:rPr>
        <w:t xml:space="preserve">23. v: Az Egyház Jézus titokzatos Teste. Az utolsó _aki_ vonatkozhat Krisztusra (vö. Ef 4, 10) vagy az Atyára, aki Krisztusban teszi teljessé az Egyházat és a világot. </w:t>
      </w:r>
    </w:p>
    <w:p>
      <w:pPr>
        <w:pStyle w:val="Normal"/>
        <w:jc w:val="both"/>
        <w:rPr>
          <w:sz w:val="22"/>
          <w:szCs w:val="22"/>
        </w:rPr>
      </w:pPr>
      <w:r>
        <w:rPr>
          <w:sz w:val="22"/>
          <w:szCs w:val="22"/>
        </w:rPr>
      </w:r>
    </w:p>
    <w:p>
      <w:pPr>
        <w:pStyle w:val="Normal"/>
        <w:jc w:val="both"/>
        <w:rPr>
          <w:i/>
          <w:i/>
          <w:sz w:val="22"/>
          <w:szCs w:val="22"/>
        </w:rPr>
      </w:pPr>
      <w:r>
        <w:rPr>
          <w:i/>
          <w:sz w:val="22"/>
          <w:szCs w:val="22"/>
        </w:rPr>
        <w:t>Gondolatok:</w:t>
      </w:r>
    </w:p>
    <w:p>
      <w:pPr>
        <w:pStyle w:val="Normal"/>
        <w:jc w:val="both"/>
        <w:rPr>
          <w:sz w:val="22"/>
          <w:szCs w:val="22"/>
        </w:rPr>
      </w:pPr>
      <w:r>
        <w:rPr>
          <w:sz w:val="22"/>
          <w:szCs w:val="22"/>
        </w:rPr>
        <w:t>Az igazi istenismeret nem elmélet, hanem gyakorlat. A keresztény hit élet!</w:t>
      </w:r>
    </w:p>
    <w:p>
      <w:pPr>
        <w:pStyle w:val="Normal"/>
        <w:jc w:val="both"/>
        <w:rPr>
          <w:sz w:val="22"/>
          <w:szCs w:val="22"/>
        </w:rPr>
      </w:pPr>
      <w:r>
        <w:rPr>
          <w:sz w:val="22"/>
          <w:szCs w:val="22"/>
        </w:rPr>
        <w:t xml:space="preserve">Imádkoznunk kell azért, hogy megkapjuk a bölcsesség és kinyilatkoztatás lelkét. </w:t>
      </w:r>
    </w:p>
    <w:p>
      <w:pPr>
        <w:pStyle w:val="Normal"/>
        <w:jc w:val="both"/>
        <w:rPr/>
      </w:pPr>
      <w:r>
        <w:rPr>
          <w:sz w:val="22"/>
          <w:szCs w:val="22"/>
        </w:rPr>
        <w:t xml:space="preserve">Isten hatalma alatt állunk. Ennek kell megnyilvánulnia életünkben. </w:t>
      </w:r>
    </w:p>
    <w:p>
      <w:pPr>
        <w:pStyle w:val="Normal"/>
        <w:jc w:val="both"/>
        <w:rPr>
          <w:sz w:val="22"/>
          <w:szCs w:val="22"/>
        </w:rPr>
      </w:pPr>
      <w:r>
        <w:rPr>
          <w:sz w:val="22"/>
          <w:szCs w:val="22"/>
        </w:rPr>
        <w:t xml:space="preserve">A keresztény az örök üdvösség reményében él. </w:t>
      </w:r>
    </w:p>
    <w:p>
      <w:pPr>
        <w:pStyle w:val="Normal"/>
        <w:jc w:val="both"/>
        <w:rPr>
          <w:sz w:val="22"/>
          <w:szCs w:val="22"/>
        </w:rPr>
      </w:pPr>
      <w:r>
        <w:rPr>
          <w:sz w:val="22"/>
          <w:szCs w:val="22"/>
        </w:rPr>
        <w:t xml:space="preserve">Krisztus mennybemenetele megdicsőítette őt. Most már semmiféle hatalomtól nem kell félnünk. Krisztus mindenek fölött áll. </w:t>
      </w:r>
    </w:p>
    <w:p>
      <w:pPr>
        <w:pStyle w:val="Normal"/>
        <w:jc w:val="both"/>
        <w:rPr/>
      </w:pPr>
      <w:r>
        <w:rPr>
          <w:sz w:val="22"/>
          <w:szCs w:val="22"/>
        </w:rPr>
        <w:t xml:space="preserve">Krisztus az Egyház feje, mi pedig testének tagjai vagyunk. </w:t>
      </w:r>
    </w:p>
    <w:p>
      <w:pPr>
        <w:pStyle w:val="Normal"/>
        <w:jc w:val="both"/>
        <w:rPr>
          <w:sz w:val="22"/>
          <w:szCs w:val="22"/>
        </w:rPr>
      </w:pPr>
      <w:r>
        <w:rPr>
          <w:sz w:val="22"/>
          <w:szCs w:val="22"/>
        </w:rPr>
      </w:r>
    </w:p>
    <w:p>
      <w:pPr>
        <w:pStyle w:val="Normal"/>
        <w:jc w:val="both"/>
        <w:rPr>
          <w:b/>
          <w:b/>
          <w:sz w:val="22"/>
          <w:szCs w:val="22"/>
        </w:rPr>
      </w:pPr>
      <w:r>
        <w:rPr>
          <w:b/>
          <w:sz w:val="22"/>
          <w:szCs w:val="22"/>
        </w:rPr>
        <w:t>A év:</w:t>
      </w:r>
    </w:p>
    <w:p>
      <w:pPr>
        <w:pStyle w:val="Normal"/>
        <w:jc w:val="both"/>
        <w:rPr>
          <w:b/>
          <w:b/>
          <w:sz w:val="22"/>
          <w:szCs w:val="22"/>
        </w:rPr>
      </w:pPr>
      <w:r>
        <w:rPr>
          <w:b/>
          <w:sz w:val="22"/>
          <w:szCs w:val="22"/>
        </w:rPr>
        <w:t xml:space="preserve">c) Evangélium: Mt 28, 16-20 Az apostolok küldetése </w:t>
      </w:r>
    </w:p>
    <w:p>
      <w:pPr>
        <w:pStyle w:val="Normal"/>
        <w:jc w:val="both"/>
        <w:rPr>
          <w:sz w:val="22"/>
          <w:szCs w:val="22"/>
        </w:rPr>
      </w:pPr>
      <w:r>
        <w:rPr>
          <w:sz w:val="22"/>
          <w:szCs w:val="22"/>
        </w:rPr>
        <w:t xml:space="preserve">Szakaszunk Mt evangéliumának befejező része, Mt sajátja. </w:t>
      </w:r>
    </w:p>
    <w:p>
      <w:pPr>
        <w:pStyle w:val="Normal"/>
        <w:jc w:val="both"/>
        <w:rPr/>
      </w:pPr>
      <w:r>
        <w:rPr>
          <w:sz w:val="22"/>
          <w:szCs w:val="22"/>
        </w:rPr>
        <w:t xml:space="preserve">16. v: Mt nem mondja el a mennybemenetelt. Jelen esetben arról beszél, hogy a feltámadt Krisztus Galileában – meg nem nevezett hegyen – találkozik tanítványaival. A hegy különben Mt-nál mindig az istenélmények helye (kísértés, hegyibeszéd, színeváltozás). </w:t>
      </w:r>
    </w:p>
    <w:p>
      <w:pPr>
        <w:pStyle w:val="Normal"/>
        <w:jc w:val="both"/>
        <w:rPr>
          <w:sz w:val="22"/>
          <w:szCs w:val="22"/>
        </w:rPr>
      </w:pPr>
      <w:r>
        <w:rPr>
          <w:sz w:val="22"/>
          <w:szCs w:val="22"/>
        </w:rPr>
        <w:t xml:space="preserve">17. v: Minden jelenés-beszámoló említi, hogy nehezen ismerik fel az Urat megdicsőült testében. </w:t>
      </w:r>
    </w:p>
    <w:p>
      <w:pPr>
        <w:pStyle w:val="Normal"/>
        <w:jc w:val="both"/>
        <w:rPr>
          <w:sz w:val="22"/>
          <w:szCs w:val="22"/>
        </w:rPr>
      </w:pPr>
      <w:r>
        <w:rPr>
          <w:sz w:val="22"/>
          <w:szCs w:val="22"/>
        </w:rPr>
        <w:t xml:space="preserve">18-19. v: Az Egyház korlátlan küldetést kap Jézustól. Az Egyház feladata keresztelni és tanítani. A Szentháromság nevében történő keresztség azt fejezi ki, hogy a megkeresztelt a Szentháromság tulajdona lesz. Ez az egyik legvilágosabb Szentháromság-formula a Szentírásban, s ezért egyesek későbbi eredetűnek tekintik. </w:t>
      </w:r>
    </w:p>
    <w:p>
      <w:pPr>
        <w:pStyle w:val="Normal"/>
        <w:jc w:val="both"/>
        <w:rPr>
          <w:sz w:val="22"/>
          <w:szCs w:val="22"/>
        </w:rPr>
      </w:pPr>
      <w:r>
        <w:rPr>
          <w:sz w:val="22"/>
          <w:szCs w:val="22"/>
        </w:rPr>
        <w:t xml:space="preserve">20. v: Jézus úgy szerepel Mt-nál mint az új Izrael új Mózese. Az Egyház élete bizonyítja, hogy a feltámadt Jézus él, mert az ő élete az Egyház élete. </w:t>
      </w:r>
    </w:p>
    <w:p>
      <w:pPr>
        <w:pStyle w:val="Normal"/>
        <w:jc w:val="both"/>
        <w:rPr>
          <w:sz w:val="22"/>
          <w:szCs w:val="22"/>
        </w:rPr>
      </w:pPr>
      <w:r>
        <w:rPr>
          <w:sz w:val="22"/>
          <w:szCs w:val="22"/>
        </w:rPr>
      </w:r>
    </w:p>
    <w:p>
      <w:pPr>
        <w:pStyle w:val="Normal"/>
        <w:jc w:val="both"/>
        <w:rPr>
          <w:i/>
          <w:i/>
          <w:sz w:val="22"/>
          <w:szCs w:val="22"/>
        </w:rPr>
      </w:pPr>
      <w:r>
        <w:rPr>
          <w:i/>
          <w:sz w:val="22"/>
          <w:szCs w:val="22"/>
        </w:rPr>
        <w:t>Gondolatok:</w:t>
      </w:r>
    </w:p>
    <w:p>
      <w:pPr>
        <w:pStyle w:val="Normal"/>
        <w:jc w:val="both"/>
        <w:rPr>
          <w:sz w:val="22"/>
          <w:szCs w:val="22"/>
        </w:rPr>
      </w:pPr>
      <w:r>
        <w:rPr>
          <w:sz w:val="22"/>
          <w:szCs w:val="22"/>
        </w:rPr>
        <w:t xml:space="preserve">Jézusnál van minden hatalom. Nélküle semmit sem tehetünk. </w:t>
      </w:r>
    </w:p>
    <w:p>
      <w:pPr>
        <w:pStyle w:val="Normal"/>
        <w:jc w:val="both"/>
        <w:rPr>
          <w:sz w:val="22"/>
          <w:szCs w:val="22"/>
        </w:rPr>
      </w:pPr>
      <w:r>
        <w:rPr>
          <w:sz w:val="22"/>
          <w:szCs w:val="22"/>
        </w:rPr>
        <w:t xml:space="preserve">Krisztus Egyházának egyetemes küldetése van. Megszűnt minden nemzeti stb. különbség: mindenki meghívást kapott Krisztus Egyházába! </w:t>
      </w:r>
    </w:p>
    <w:p>
      <w:pPr>
        <w:pStyle w:val="Normal"/>
        <w:jc w:val="both"/>
        <w:rPr>
          <w:sz w:val="22"/>
          <w:szCs w:val="22"/>
        </w:rPr>
      </w:pPr>
      <w:r>
        <w:rPr>
          <w:sz w:val="22"/>
          <w:szCs w:val="22"/>
        </w:rPr>
        <w:t xml:space="preserve">A keresztség alapján a Szentháromság tulajdona lettünk. </w:t>
      </w:r>
    </w:p>
    <w:p>
      <w:pPr>
        <w:pStyle w:val="Normal"/>
        <w:jc w:val="both"/>
        <w:rPr>
          <w:sz w:val="22"/>
          <w:szCs w:val="22"/>
        </w:rPr>
      </w:pPr>
      <w:r>
        <w:rPr>
          <w:sz w:val="22"/>
          <w:szCs w:val="22"/>
        </w:rPr>
        <w:t xml:space="preserve">Az Egyház tanít meg minket arra, amit Krisztus rendelt nekünk. </w:t>
      </w:r>
    </w:p>
    <w:p>
      <w:pPr>
        <w:pStyle w:val="Normal"/>
        <w:jc w:val="both"/>
        <w:rPr/>
      </w:pPr>
      <w:r>
        <w:rPr>
          <w:sz w:val="22"/>
          <w:szCs w:val="22"/>
        </w:rPr>
        <w:t>Sohase essünk kétségbe, sohase érezzük magunkat elhagyatottnak: Krisztus velünk van a világ végéi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C ÉV</w:t>
        <w:tab/>
        <w:t>ÁLDOZÓCSÜTÖRTÖK: URUNK MENNYBEMENETELÉNEK ÜNNEPE</w:t>
      </w:r>
    </w:p>
    <w:p>
      <w:pPr>
        <w:pStyle w:val="Normal"/>
        <w:jc w:val="both"/>
        <w:rPr>
          <w:sz w:val="22"/>
          <w:szCs w:val="22"/>
        </w:rPr>
      </w:pPr>
      <w:r>
        <w:rPr>
          <w:sz w:val="22"/>
          <w:szCs w:val="22"/>
        </w:rPr>
      </w:r>
    </w:p>
    <w:p>
      <w:pPr>
        <w:pStyle w:val="Normal"/>
        <w:jc w:val="both"/>
        <w:rPr/>
      </w:pPr>
      <w:r>
        <w:rPr>
          <w:sz w:val="22"/>
          <w:szCs w:val="22"/>
        </w:rPr>
        <w:t>1: Jézus az apostolok szeme láttára fölemelkedett az égbe. S: Krisztus Atyjának jobbján ül, és uralkodik a világ fölött. E: A megdicsőült Krisztus elküldi apostolait, hogy kereszteljenek és tanítsanak.</w:t>
      </w:r>
    </w:p>
    <w:p>
      <w:pPr>
        <w:pStyle w:val="Normal"/>
        <w:jc w:val="both"/>
        <w:rPr>
          <w:sz w:val="22"/>
          <w:szCs w:val="22"/>
        </w:rPr>
      </w:pPr>
      <w:r>
        <w:rPr>
          <w:sz w:val="22"/>
          <w:szCs w:val="22"/>
        </w:rPr>
      </w:r>
    </w:p>
    <w:p>
      <w:pPr>
        <w:pStyle w:val="Normal"/>
        <w:ind w:firstLine="708"/>
        <w:jc w:val="both"/>
        <w:rPr/>
      </w:pPr>
      <w:r>
        <w:rPr>
          <w:sz w:val="22"/>
          <w:szCs w:val="22"/>
        </w:rPr>
        <w:t>Krisztus nem egyszerűen „visszatért” a mennybe. Ő mindig Atyjánál van, mint Fia, – aztán mint Megtestesült és Megfeszített, mint Főpapunk és Közbenjárónk. E „visszatéréssel” a mi emberi természetünk fölvétetett a szentháromságos Isten életközösségébe, mely Atyától Fiúra, Fiútól Atyára „sugárzik” a Szentlélek izzásában. – A földről sem egyszerűen „távozott” Krisztus, mert jelen marad Egyházában, a Szentségben, s ezáltal a világban a világért. Az Egyház jelenlévőnek tudja Őt magában: az Urat, Kyrios-t, akihez kiált: Kyrie eleison – Uram irgalmazz! Akit hordoz a Szentségben...</w:t>
      </w:r>
    </w:p>
    <w:p>
      <w:pPr>
        <w:pStyle w:val="Normal"/>
        <w:jc w:val="both"/>
        <w:rPr>
          <w:sz w:val="22"/>
          <w:szCs w:val="22"/>
        </w:rPr>
      </w:pPr>
      <w:r>
        <w:rPr>
          <w:sz w:val="22"/>
          <w:szCs w:val="22"/>
        </w:rPr>
      </w:r>
    </w:p>
    <w:p>
      <w:pPr>
        <w:pStyle w:val="Normal"/>
        <w:jc w:val="both"/>
        <w:rPr/>
      </w:pPr>
      <w:r>
        <w:rPr>
          <w:sz w:val="22"/>
          <w:szCs w:val="22"/>
        </w:rPr>
        <w:t>Első olvasmányhoz / ApCsel 1,11</w:t>
      </w:r>
    </w:p>
    <w:p>
      <w:pPr>
        <w:pStyle w:val="Normal"/>
        <w:ind w:firstLine="708"/>
        <w:jc w:val="both"/>
        <w:rPr/>
      </w:pPr>
      <w:r>
        <w:rPr>
          <w:sz w:val="22"/>
          <w:szCs w:val="22"/>
        </w:rPr>
        <w:t>Szt. Lukács evangéliumában Jézus tetteit és tanításait írja le, az Apostolok Cselekedeteiben az Egyház megszületését. A húsvét és a mennybemenetel közti időben Jézus az „Isten országáról” tanít, fölkészítve tanítványait föladataikra. Aztán eltávozik szemük elől Isten rejtett fönségébe. Utolsó szavai ígéret és megbízatás egyben. Vigyétek szét a jó hírt szerte az egész földön. A Lélek pünkösdi „leküldése” erőt ad majd ennek betöltésére. Az Úr újrajöveteléig Egyháza missziót teljesít. (1,1-5: Lk 1,1-4; Mt 28,19-20; Lk 24,42-43.49; 3,16 # 1,6-11: Mt 24,36; Lk 24,48.50-51; Mk 16,19; Ef 4,8-10; Zsolt 110,1)</w:t>
      </w:r>
    </w:p>
    <w:p>
      <w:pPr>
        <w:pStyle w:val="Normal"/>
        <w:jc w:val="both"/>
        <w:rPr>
          <w:sz w:val="22"/>
          <w:szCs w:val="22"/>
        </w:rPr>
      </w:pPr>
      <w:r>
        <w:rPr>
          <w:sz w:val="22"/>
          <w:szCs w:val="22"/>
        </w:rPr>
      </w:r>
    </w:p>
    <w:p>
      <w:pPr>
        <w:pStyle w:val="Normal"/>
        <w:jc w:val="both"/>
        <w:rPr>
          <w:sz w:val="22"/>
          <w:szCs w:val="22"/>
        </w:rPr>
      </w:pPr>
      <w:r>
        <w:rPr>
          <w:sz w:val="22"/>
          <w:szCs w:val="22"/>
        </w:rPr>
        <w:t>Válaszos zsoltár / Zsolt 47(46),2-3.6-7.8-9</w:t>
      </w:r>
    </w:p>
    <w:p>
      <w:pPr>
        <w:pStyle w:val="Normal"/>
        <w:jc w:val="both"/>
        <w:rPr>
          <w:sz w:val="22"/>
          <w:szCs w:val="22"/>
        </w:rPr>
      </w:pPr>
      <w:r>
        <w:rPr>
          <w:sz w:val="22"/>
          <w:szCs w:val="22"/>
        </w:rPr>
        <w:tab/>
        <w:t>Minden népek királya</w:t>
      </w:r>
    </w:p>
    <w:p>
      <w:pPr>
        <w:pStyle w:val="Normal"/>
        <w:jc w:val="both"/>
        <w:rPr>
          <w:sz w:val="22"/>
          <w:szCs w:val="22"/>
        </w:rPr>
      </w:pPr>
      <w:r>
        <w:rPr>
          <w:sz w:val="22"/>
          <w:szCs w:val="22"/>
        </w:rPr>
      </w:r>
    </w:p>
    <w:p>
      <w:pPr>
        <w:pStyle w:val="Normal"/>
        <w:jc w:val="both"/>
        <w:rPr>
          <w:sz w:val="22"/>
          <w:szCs w:val="22"/>
        </w:rPr>
      </w:pPr>
      <w:r>
        <w:rPr>
          <w:sz w:val="22"/>
          <w:szCs w:val="22"/>
        </w:rPr>
        <w:t>Szentleckéhez / Ef 1,17-23</w:t>
      </w:r>
    </w:p>
    <w:p>
      <w:pPr>
        <w:pStyle w:val="Normal"/>
        <w:jc w:val="both"/>
        <w:rPr/>
      </w:pPr>
      <w:r>
        <w:rPr>
          <w:sz w:val="22"/>
          <w:szCs w:val="22"/>
        </w:rPr>
        <w:tab/>
        <w:t>Az apostol imájából fontosat tudunk meg Isten hatalmáról és gazdagságáról, amely Krisztus fölmagasztalásában mutatkozik meg. Isten föltámasztotta Őt „halottaiból”, és Fejévé tette az Egyháznak és a Mindenségnek. Az Egyház az Ő titokzatos Teste, elválaszthatatlanul hozzáforrva, és Vele együtt az isteni életközösségbe bevonva. Az Egyház egyben a tér is, amelyben a világ Megváltója jelen van, más szóval az Egyház Krisztus megtestesülése a világban. (1,17-18: Kol 1,9-10; Ef 4,4 # 1,19-21: Zsolt 110,1; Fil 2,9-11; Kol 1,16 # 1,22-23: Zsolt 8,6; Ef 4,10.15; Kol 1,18-19)</w:t>
      </w:r>
    </w:p>
    <w:p>
      <w:pPr>
        <w:pStyle w:val="Normal"/>
        <w:jc w:val="both"/>
        <w:rPr>
          <w:sz w:val="22"/>
          <w:szCs w:val="22"/>
        </w:rPr>
      </w:pPr>
      <w:r>
        <w:rPr>
          <w:sz w:val="22"/>
          <w:szCs w:val="22"/>
        </w:rPr>
      </w:r>
    </w:p>
    <w:p>
      <w:pPr>
        <w:pStyle w:val="Normal"/>
        <w:jc w:val="both"/>
        <w:rPr>
          <w:sz w:val="22"/>
          <w:szCs w:val="22"/>
        </w:rPr>
      </w:pPr>
      <w:r>
        <w:rPr>
          <w:sz w:val="22"/>
          <w:szCs w:val="22"/>
        </w:rPr>
        <w:t>Evangéliumhoz (A év) / Mt 28,16-20</w:t>
      </w:r>
    </w:p>
    <w:p>
      <w:pPr>
        <w:pStyle w:val="Normal"/>
        <w:ind w:firstLine="708"/>
        <w:jc w:val="both"/>
        <w:rPr/>
      </w:pPr>
      <w:r>
        <w:rPr>
          <w:sz w:val="22"/>
          <w:szCs w:val="22"/>
        </w:rPr>
        <w:t>Míg az Apostolok Cselekedetei megmutatja, hogy megy föl Krisztus Atyja dicsőségébe, Szt. Máté evangéliumának vége azt mondja meg, hogyan van jelen a Föltámadott az Egyházban. Ez evangélium elején (1,23) ott állt az ígéret: „Isten velünk”, és a végén bizonyságul: „Veletek vagyok mindennap!” (28,20). Galilea Máténál, Izajás nyomán, a „pogányok tartománya” (4,15; Iz 8,23-9,1). Az, hogy Jézus ott gyűjti össze utoljára híveit, utal Egyháza egyetemes kiterjesztésére, amely a tanítványok feladata lesz. Minden népnek Jézus tanítványává kell lennie. Azzá lesz az ember a keresztségben, és marad tanítványnak, ha az Ő szavai szerint él. (Mt 26,32; Dán 7,14; Jn 3,35; 17,2; Mt 18,20; Jn 14,23)</w:t>
      </w:r>
    </w:p>
    <w:p>
      <w:pPr>
        <w:pStyle w:val="Normal"/>
        <w:jc w:val="both"/>
        <w:rPr>
          <w:sz w:val="22"/>
          <w:szCs w:val="22"/>
        </w:rPr>
      </w:pPr>
      <w:r>
        <w:rPr>
          <w:sz w:val="22"/>
          <w:szCs w:val="22"/>
        </w:rPr>
      </w:r>
    </w:p>
    <w:p>
      <w:pPr>
        <w:pStyle w:val="Normal"/>
        <w:jc w:val="both"/>
        <w:rPr>
          <w:sz w:val="22"/>
          <w:szCs w:val="22"/>
        </w:rPr>
      </w:pPr>
      <w:r>
        <w:rPr>
          <w:sz w:val="22"/>
          <w:szCs w:val="22"/>
        </w:rPr>
        <w:t>Evangéliumhoz (B év) / Mk 16,15-20</w:t>
      </w:r>
    </w:p>
    <w:p>
      <w:pPr>
        <w:pStyle w:val="Normal"/>
        <w:ind w:firstLine="708"/>
        <w:jc w:val="both"/>
        <w:rPr/>
      </w:pPr>
      <w:r>
        <w:rPr>
          <w:sz w:val="22"/>
          <w:szCs w:val="22"/>
        </w:rPr>
        <w:t>Úgy tűnik, hogy Szt. Márk evangéliumának vége később íródott a műhöz a többi evangélium (főleg Lukács) és a hagyomány alapján. A 14–20. vers Jézus utolsó megjelenéséről szól, mikor megfeddi a tizenegyet hitetlenségéért (16,14), de egyben missziós küldetést ad nekik: „Az egész világnak,... minden teremtmény” számára hirdessék a jó hírt. Az egész emberiség meg van hívva az üdvösségre, és választás előtt áll. Az üdv hirdetőinek Jézus megígéri közelségét és segítségét. A mennybemenetel nincs leírva, csak annyi, hogy „mennybe fölvétetett”. A 110. zsoltár teológiai értelmezése: a Messiás-király trónra lép, megkezdi uralmát. (Mt 28,16-20; Lk 24,36-49; Jn 20,19-23)</w:t>
      </w:r>
    </w:p>
    <w:p>
      <w:pPr>
        <w:pStyle w:val="Normal"/>
        <w:jc w:val="both"/>
        <w:rPr>
          <w:sz w:val="22"/>
          <w:szCs w:val="22"/>
        </w:rPr>
      </w:pPr>
      <w:r>
        <w:rPr>
          <w:sz w:val="22"/>
          <w:szCs w:val="22"/>
        </w:rPr>
      </w:r>
    </w:p>
    <w:p>
      <w:pPr>
        <w:pStyle w:val="Normal"/>
        <w:jc w:val="both"/>
        <w:rPr>
          <w:sz w:val="22"/>
          <w:szCs w:val="22"/>
        </w:rPr>
      </w:pPr>
      <w:r>
        <w:rPr>
          <w:sz w:val="22"/>
          <w:szCs w:val="22"/>
        </w:rPr>
        <w:t>Evangéliumhoz (C év) / Lk 24,46-53</w:t>
      </w:r>
    </w:p>
    <w:p>
      <w:pPr>
        <w:pStyle w:val="Normal"/>
        <w:ind w:firstLine="708"/>
        <w:jc w:val="both"/>
        <w:rPr/>
      </w:pPr>
      <w:r>
        <w:rPr>
          <w:sz w:val="22"/>
          <w:szCs w:val="22"/>
        </w:rPr>
        <w:t>A húsvéti események Lukácsnál mintegy összezsúfolódnak „egyetlen napba”: az emmauszi úton való találkozás Jézussal (24,13-35), megjelenése a tanítványok közt (36-43), utolsó parancsai és a missziós küldetés (44-49), végül a mennybemenet (50-53). – Az Írásnak (Ószövetségnek) teljesülnie kell, nemcsak az Úr halálában és föltámadásában, hanem a jóhír terjesztésében is minden néphez (Iz 42,6; 49,6). Jézus távozása itt csak röviden van említve. Befejezte művét és földi „liturgiáját”: szolgálatát azzal zárja, hogy megáldja övéit. Végül is nem gyász tölti el a tanítványokat a Mester távozásán, hanem öröm a megdicsőült Úr maradandó közelségén. (Zsolt 24; 68,16-22.29-36)</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ind w:firstLine="708"/>
        <w:jc w:val="both"/>
        <w:rPr/>
      </w:pPr>
      <w:r>
        <w:rPr>
          <w:sz w:val="22"/>
          <w:szCs w:val="22"/>
        </w:rPr>
        <w:t>Jézus Krisztussal, mint emberrel, megkezdődött a mi jövőnk. Nem ragaszkodott életéhez, föláldozta azt, követve Atyja akaratát. Mennybemenetelével közelebb került hozzánk, épp a Szentség, a szentáldozás által. Megváltoztatta a világot és főleg a mi életünket.</w:t>
      </w:r>
    </w:p>
    <w:p>
      <w:pPr>
        <w:pStyle w:val="Normal"/>
        <w:jc w:val="both"/>
        <w:rPr>
          <w:sz w:val="22"/>
          <w:szCs w:val="22"/>
        </w:rPr>
      </w:pPr>
      <w:r>
        <w:rPr>
          <w:sz w:val="22"/>
          <w:szCs w:val="22"/>
        </w:rPr>
      </w:r>
    </w:p>
    <w:p>
      <w:pPr>
        <w:pStyle w:val="Normal"/>
        <w:jc w:val="both"/>
        <w:rPr/>
      </w:pPr>
      <w:r>
        <w:rPr>
          <w:sz w:val="22"/>
          <w:szCs w:val="22"/>
        </w:rPr>
        <w:t>Elmélkedés (A év)</w:t>
      </w:r>
    </w:p>
    <w:p>
      <w:pPr>
        <w:pStyle w:val="Normal"/>
        <w:ind w:firstLine="708"/>
        <w:jc w:val="both"/>
        <w:rPr>
          <w:sz w:val="22"/>
          <w:szCs w:val="22"/>
        </w:rPr>
      </w:pPr>
      <w:r>
        <w:rPr>
          <w:sz w:val="22"/>
          <w:szCs w:val="22"/>
        </w:rPr>
        <w:t>Krisztus más világba ment</w:t>
      </w:r>
    </w:p>
    <w:p>
      <w:pPr>
        <w:pStyle w:val="Normal"/>
        <w:ind w:firstLine="708"/>
        <w:jc w:val="both"/>
        <w:rPr/>
      </w:pPr>
      <w:r>
        <w:rPr>
          <w:sz w:val="22"/>
          <w:szCs w:val="22"/>
        </w:rPr>
        <w:t>Más világba, egészen másba. Az ember a föld szülöttje, világa ez a föld s ez a naprendszer; érzékei e világ benyomásai; fogalmait érzelmek, ösztönök, hangulatok színezik. Ő e világ exponense, funkciója, ő a rezgő fóliája. E világ nyelvét beszéli, érzelmeit, igényeit, reményeit érti. De van más világ is. Ha majd kiszakadunk érzékiségünk kategóriáiból s a földgömb s a csillagok ködbe vesznek; ha az éterrezgés nem lesz többé szín, s ha a hang nem üti meg fülünket; mikor a valóság az érthetőség mély, isteni fényében mutatkozik majd be: akkor megismerjük azt a másik világot. Mily látás lesz ez, mily szemlélet! Mily életfakadás s mily világfölényesség és uralom! Lelkem új energiái ébrednek majd a lét ez új tavaszában! Mint ahogy a gyermekben kifejlődik az öntudat csodálatos világa: úgy bontakoznak ki a kiköltözött lélekben is az örök élet mélységes világai.</w:t>
      </w:r>
    </w:p>
    <w:p>
      <w:pPr>
        <w:pStyle w:val="Normal"/>
        <w:ind w:firstLine="708"/>
        <w:jc w:val="both"/>
        <w:rPr/>
      </w:pPr>
      <w:r>
        <w:rPr>
          <w:sz w:val="22"/>
          <w:szCs w:val="22"/>
        </w:rPr>
        <w:t>„</w:t>
      </w:r>
      <w:r>
        <w:rPr>
          <w:sz w:val="22"/>
          <w:szCs w:val="22"/>
        </w:rPr>
        <w:t>Atyám házában sok lakóhely vagyon” (Jn 14,2). A mi városunk s házunk az, ahol otthon vagyunk, ahová belenőttünk. Az anyagi lét korlátaiból kikelve pedig más házunk, más fogalmaink, más vágyaink, más ízlésünk lesz. Áthatolunk a léten, elmerülünk nagyságába s szépségébe, s Istent magát s teremtését szemlélni fogjuk. Minden fűszál, minden levél extázisba ragad, mert telve lesz Istennel s keze remeklésével. A földön túl a sok csillag „mansiones multae” [sok lakóhely]. Az ember most csak sejti e teremtéseket, azután élvezi majd. Földünkről fölnézünk a lelkek úszó szigeteire.</w:t>
      </w:r>
    </w:p>
    <w:p>
      <w:pPr>
        <w:pStyle w:val="Normal"/>
        <w:ind w:firstLine="708"/>
        <w:jc w:val="both"/>
        <w:rPr/>
      </w:pPr>
      <w:r>
        <w:rPr>
          <w:sz w:val="22"/>
          <w:szCs w:val="22"/>
        </w:rPr>
        <w:t>Mily titok a lelkem, akárcsak az évülő gyökér a téli avarban, vagy a mag téli álmában! Lekötött szellemi világ vagyok, mely egykor fölszabadul, s színeivel, világosságával, vonalainak harmóniájával, bájával halhatatlan, szép életet párosít. Ez értelemben is igaz, hogy elásott kincs, ismeretlen gyöngy a lelkem. Mikor jövök, mikor lépek eléd, Istenem? Mikor indítod meg bennem ezt a csodálatos metamorfózist, hogy földiből égi legyek? Jöjj, Úr Jézus! Erősen dolgozom, hogy a föld ne rontsa el az eget bennem! (Prohászka: ÖM, 7:390; 146)</w:t>
      </w:r>
    </w:p>
    <w:p>
      <w:pPr>
        <w:pStyle w:val="Normal"/>
        <w:jc w:val="both"/>
        <w:rPr>
          <w:sz w:val="22"/>
          <w:szCs w:val="22"/>
        </w:rPr>
      </w:pPr>
      <w:r>
        <w:rPr>
          <w:sz w:val="22"/>
          <w:szCs w:val="22"/>
        </w:rPr>
      </w:r>
    </w:p>
    <w:p>
      <w:pPr>
        <w:pStyle w:val="Normal"/>
        <w:ind w:firstLine="708"/>
        <w:jc w:val="both"/>
        <w:rPr>
          <w:sz w:val="22"/>
          <w:szCs w:val="22"/>
        </w:rPr>
      </w:pPr>
      <w:r>
        <w:rPr>
          <w:sz w:val="22"/>
          <w:szCs w:val="22"/>
        </w:rPr>
        <w:t>Mennyország</w:t>
      </w:r>
    </w:p>
    <w:p>
      <w:pPr>
        <w:pStyle w:val="Normal"/>
        <w:ind w:firstLine="708"/>
        <w:jc w:val="both"/>
        <w:rPr/>
      </w:pPr>
      <w:r>
        <w:rPr>
          <w:sz w:val="22"/>
          <w:szCs w:val="22"/>
        </w:rPr>
        <w:t>Szívünk verésével halkan Hozzája verődünk. – Önmagát, kinél jobb, nagyobb semmisem lehet, önmagát ígérte! – Szombatunk, melyre nem jő este, hanem az Úrnak napja, miként amaz örök nyolcadnap, melyet Krisztus föltámadása szentelt meg, nemcsak lelkeknek, hanem testeknek is örök nyugalmát előre példázva. – „Odatúl majd látunk” és szívünk örvend. – De ő (Izajás) nem mondja, mit látunk. Mit hát? Ugye csakis Istent! – Ő leszen végcélja minden vágyainknak, Ő, Kit majd vég nélkül szemlélünk, unalom nélkül szeretünk, fáradtság nélkül ünnepelünk. – Ott nyugoszunk és csodálkozunk, csodálkozván szeretünk; ott szeretünk és magasztalunk. Ím ez lészen ott végül is végtelen. Hisz mi más is a mi végcélunk, ha csak nem: megérkezni Annak országába, kinek sosem lesz vége. (Szt. Ágoston: Isten Városa)</w:t>
      </w:r>
    </w:p>
    <w:p>
      <w:pPr>
        <w:pStyle w:val="Normal"/>
        <w:jc w:val="both"/>
        <w:rPr>
          <w:sz w:val="22"/>
          <w:szCs w:val="22"/>
        </w:rPr>
      </w:pPr>
      <w:r>
        <w:rPr>
          <w:sz w:val="22"/>
          <w:szCs w:val="22"/>
        </w:rPr>
      </w:r>
    </w:p>
    <w:p>
      <w:pPr>
        <w:pStyle w:val="Normal"/>
        <w:jc w:val="both"/>
        <w:rPr>
          <w:sz w:val="22"/>
          <w:szCs w:val="22"/>
        </w:rPr>
      </w:pPr>
      <w:r>
        <w:rPr>
          <w:sz w:val="22"/>
          <w:szCs w:val="22"/>
        </w:rPr>
        <w:t>Elmélkedés (B év)</w:t>
      </w:r>
    </w:p>
    <w:p>
      <w:pPr>
        <w:pStyle w:val="Normal"/>
        <w:ind w:firstLine="708"/>
        <w:jc w:val="both"/>
        <w:rPr>
          <w:sz w:val="22"/>
          <w:szCs w:val="22"/>
        </w:rPr>
      </w:pPr>
      <w:r>
        <w:rPr>
          <w:sz w:val="22"/>
          <w:szCs w:val="22"/>
        </w:rPr>
        <w:t>Égbe-nézésünk a mennybemenetel után</w:t>
      </w:r>
    </w:p>
    <w:p>
      <w:pPr>
        <w:pStyle w:val="Normal"/>
        <w:ind w:firstLine="708"/>
        <w:jc w:val="both"/>
        <w:rPr/>
      </w:pPr>
      <w:r>
        <w:rPr>
          <w:sz w:val="22"/>
          <w:szCs w:val="22"/>
        </w:rPr>
        <w:t>Hogy nézték őt a Szent Szűz s a hívek; hogy nézünk mi is még utána! Ha egy ragyogó felhőt látunk, gondoljuk: íme Krisztus bárkája az égnek mélységén! Nézünk az égre ezentúl is. Nem pesszimista elfordulás a világtól irányítja tekintetünket, hanem az örök szeretet. Eljött hozzánk, hogy oda irányítsa szívünket. Célt ért. Bizony nézünk is, megyünk is feléje; folyton őt keressük. „Nem keresnél – mondja az Úr –, ha már valamiképp nem volnék benned”. Igaz; hite, képe, emléke, érzelme, kegyelme bennünk van, s minél inkább nézünk feléje, annál több lesz bennünk belőle.</w:t>
      </w:r>
    </w:p>
    <w:p>
      <w:pPr>
        <w:pStyle w:val="Normal"/>
        <w:ind w:firstLine="708"/>
        <w:jc w:val="both"/>
        <w:rPr/>
      </w:pPr>
      <w:r>
        <w:rPr>
          <w:sz w:val="22"/>
          <w:szCs w:val="22"/>
        </w:rPr>
        <w:t>Fölnézünk. Jézus akarta, hogy nagy, erős vágyunk legyen Isten, üdvösség, kegyelem s erő után. Különben is érezzük, hogy a világ lefolyik rólunk, s mi kimeredünk az időből, mint a vándorszikla a lapályból; kimeredünk a térből, melynek korlátjain átlátunk. A világ nekünk mint a ketrec a sasnak; ez is mindenütt kiált, de szárnyát ki nem bonthatja, neki más kiterjedések kellenek. Kicsiny nekünk minden itt lenn; azért vágyódunk a lét, az élet, a boldogság ösztönével az örök, szép élet után. De ez a vágyunk visszahat itteni életünk nemesbítésére s az örök élet erejét és szépségét fekteti bele; a meggyőződés üdeségét s a gyakorlat közvetlenségét éli át már itt. Át kell élnem már itt az isteni, meleg bensőséges életet; ez az az örök élet, melyet más kiadásban élek majd ott túl.</w:t>
      </w:r>
    </w:p>
    <w:p>
      <w:pPr>
        <w:pStyle w:val="Normal"/>
        <w:ind w:firstLine="708"/>
        <w:jc w:val="both"/>
        <w:rPr/>
      </w:pPr>
      <w:r>
        <w:rPr>
          <w:sz w:val="22"/>
          <w:szCs w:val="22"/>
        </w:rPr>
        <w:t>Fölnézünk, mert e diadalmenet nekünk öröm és vigasz. Mily nagy s erős az a Krisztus, kinek lábai alatt köddé foszlik a dicsőség, s ponttá vékonyul a világ. Hogy néz vissza innen a kísértések hegyére, ahol hallotta: Mindezt neked adom, ha imádsz engem!... Hogy érzi ki a hitvány hazugságot! Visszanéz a boldogságok hegyére!... Hogy élvezi azok erejét. Visszanéz a Táborra... s a Golgotára! „Montes Dei”, de a hegyek s ormok fölött ez az ő hegye; dicsőségének, örömének hegye, s mi is e hegyen állunk, mert ott nagyok vagyunk s kicsiny lesz szemünkben a föld. De azért lemegyünk s dolgozunk s küzdünk a lapályban. Egy-egy tekintet a dicsőség hegyére fölemel; megcsap magaslatairól az örök élet biztató lehelete. (Prohászka: ÖM, 7:389; 1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sillagfényes Ég</w:t>
      </w:r>
    </w:p>
    <w:p>
      <w:pPr>
        <w:pStyle w:val="Normal"/>
        <w:jc w:val="both"/>
        <w:rPr>
          <w:sz w:val="22"/>
          <w:szCs w:val="22"/>
        </w:rPr>
      </w:pPr>
      <w:r>
        <w:rPr>
          <w:sz w:val="22"/>
          <w:szCs w:val="22"/>
        </w:rPr>
        <w:t>Nézd, nézd: a csillagok! Nézz fel, egekbe fel!</w:t>
      </w:r>
    </w:p>
    <w:p>
      <w:pPr>
        <w:pStyle w:val="Normal"/>
        <w:jc w:val="both"/>
        <w:rPr>
          <w:sz w:val="22"/>
          <w:szCs w:val="22"/>
        </w:rPr>
      </w:pPr>
      <w:r>
        <w:rPr>
          <w:sz w:val="22"/>
          <w:szCs w:val="22"/>
        </w:rPr>
        <w:t>Mind ott a tűz-nép! magasokba települt!</w:t>
      </w:r>
    </w:p>
    <w:p>
      <w:pPr>
        <w:pStyle w:val="Normal"/>
        <w:jc w:val="both"/>
        <w:rPr/>
      </w:pPr>
      <w:r>
        <w:rPr>
          <w:sz w:val="22"/>
          <w:szCs w:val="22"/>
        </w:rPr>
        <w:t>fényvárak ezre, tündök őrség mind begyűlt!</w:t>
      </w:r>
    </w:p>
    <w:p>
      <w:pPr>
        <w:pStyle w:val="Normal"/>
        <w:jc w:val="both"/>
        <w:rPr>
          <w:sz w:val="22"/>
          <w:szCs w:val="22"/>
        </w:rPr>
      </w:pPr>
      <w:r>
        <w:rPr>
          <w:sz w:val="22"/>
          <w:szCs w:val="22"/>
        </w:rPr>
        <w:t>És: éj-vadon, tündérhad les tűz-szemekkel...</w:t>
      </w:r>
    </w:p>
    <w:p>
      <w:pPr>
        <w:pStyle w:val="Normal"/>
        <w:jc w:val="both"/>
        <w:rPr/>
      </w:pPr>
      <w:r>
        <w:rPr>
          <w:sz w:val="22"/>
          <w:szCs w:val="22"/>
        </w:rPr>
        <w:t>Homály-mezőkön jég – arany-ezüstben ég.</w:t>
      </w:r>
    </w:p>
    <w:p>
      <w:pPr>
        <w:pStyle w:val="Normal"/>
        <w:jc w:val="both"/>
        <w:rPr>
          <w:sz w:val="22"/>
          <w:szCs w:val="22"/>
        </w:rPr>
      </w:pPr>
      <w:r>
        <w:rPr>
          <w:sz w:val="22"/>
          <w:szCs w:val="22"/>
        </w:rPr>
        <w:t>Fény-út, széljárta, nyárfa-sor fenn, lángolón.</w:t>
      </w:r>
    </w:p>
    <w:p>
      <w:pPr>
        <w:pStyle w:val="Normal"/>
        <w:jc w:val="both"/>
        <w:rPr>
          <w:sz w:val="22"/>
          <w:szCs w:val="22"/>
        </w:rPr>
      </w:pPr>
      <w:r>
        <w:rPr>
          <w:sz w:val="22"/>
          <w:szCs w:val="22"/>
        </w:rPr>
        <w:t>Szikrás galambhad röpdös szét csűr-ormokon.</w:t>
      </w:r>
    </w:p>
    <w:p>
      <w:pPr>
        <w:pStyle w:val="Normal"/>
        <w:jc w:val="both"/>
        <w:rPr>
          <w:sz w:val="22"/>
          <w:szCs w:val="22"/>
        </w:rPr>
      </w:pPr>
      <w:r>
        <w:rPr>
          <w:sz w:val="22"/>
          <w:szCs w:val="22"/>
        </w:rPr>
        <w:t>...Nos hát: mind eladó, díjul kitűzeték!</w:t>
      </w:r>
    </w:p>
    <w:p>
      <w:pPr>
        <w:pStyle w:val="Normal"/>
        <w:jc w:val="both"/>
        <w:rPr>
          <w:sz w:val="22"/>
          <w:szCs w:val="22"/>
        </w:rPr>
      </w:pPr>
      <w:r>
        <w:rPr>
          <w:sz w:val="22"/>
          <w:szCs w:val="22"/>
        </w:rPr>
        <w:t>Vedd, licitálj! Min?! Ima, tűrés, böjt, jótett...</w:t>
      </w:r>
    </w:p>
    <w:p>
      <w:pPr>
        <w:pStyle w:val="Normal"/>
        <w:jc w:val="both"/>
        <w:rPr>
          <w:sz w:val="22"/>
          <w:szCs w:val="22"/>
        </w:rPr>
      </w:pPr>
      <w:r>
        <w:rPr>
          <w:sz w:val="22"/>
          <w:szCs w:val="22"/>
        </w:rPr>
        <w:t>Május siet, nézd, mennyi sok gyümölcsös ág!</w:t>
      </w:r>
    </w:p>
    <w:p>
      <w:pPr>
        <w:pStyle w:val="Normal"/>
        <w:jc w:val="both"/>
        <w:rPr>
          <w:sz w:val="22"/>
          <w:szCs w:val="22"/>
        </w:rPr>
      </w:pPr>
      <w:r>
        <w:rPr>
          <w:sz w:val="22"/>
          <w:szCs w:val="22"/>
        </w:rPr>
        <w:t>Nézd, tavasz-bimbók, sárgabolyhú fűzbarkák!</w:t>
      </w:r>
    </w:p>
    <w:p>
      <w:pPr>
        <w:pStyle w:val="Normal"/>
        <w:jc w:val="both"/>
        <w:rPr>
          <w:sz w:val="22"/>
          <w:szCs w:val="22"/>
        </w:rPr>
      </w:pPr>
      <w:r>
        <w:rPr>
          <w:sz w:val="22"/>
          <w:szCs w:val="22"/>
        </w:rPr>
        <w:t>Igaz: csűr ez csak! Beljebb: Ház, a kinccsel telt...</w:t>
      </w:r>
    </w:p>
    <w:p>
      <w:pPr>
        <w:pStyle w:val="Normal"/>
        <w:jc w:val="both"/>
        <w:rPr>
          <w:sz w:val="22"/>
          <w:szCs w:val="22"/>
        </w:rPr>
      </w:pPr>
      <w:r>
        <w:rPr>
          <w:sz w:val="22"/>
          <w:szCs w:val="22"/>
        </w:rPr>
        <w:t>Kábulj! e fénygarád, egy váró Jegyest rejt:</w:t>
      </w:r>
    </w:p>
    <w:p>
      <w:pPr>
        <w:pStyle w:val="Normal"/>
        <w:jc w:val="both"/>
        <w:rPr/>
      </w:pPr>
      <w:r>
        <w:rPr>
          <w:sz w:val="22"/>
          <w:szCs w:val="22"/>
        </w:rPr>
        <w:t>Jézust! Szűz anyját! Győztes Mindszentek hadát!</w:t>
      </w:r>
    </w:p>
    <w:p>
      <w:pPr>
        <w:pStyle w:val="Normal"/>
        <w:jc w:val="both"/>
        <w:rPr>
          <w:sz w:val="22"/>
          <w:szCs w:val="22"/>
        </w:rPr>
      </w:pPr>
      <w:r>
        <w:rPr>
          <w:sz w:val="22"/>
          <w:szCs w:val="22"/>
        </w:rPr>
        <w:t>(Gerald M. Hopki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mélkedés (C év)</w:t>
      </w:r>
    </w:p>
    <w:p>
      <w:pPr>
        <w:pStyle w:val="Normal"/>
        <w:ind w:firstLine="708"/>
        <w:jc w:val="both"/>
        <w:rPr/>
      </w:pPr>
      <w:r>
        <w:rPr>
          <w:sz w:val="22"/>
          <w:szCs w:val="22"/>
        </w:rPr>
        <w:t>„</w:t>
      </w:r>
      <w:r>
        <w:rPr>
          <w:sz w:val="22"/>
          <w:szCs w:val="22"/>
        </w:rPr>
        <w:t>Íme, én veletek vagyok mindennap a világ végéig” (Mt 28,20)</w:t>
      </w:r>
    </w:p>
    <w:p>
      <w:pPr>
        <w:pStyle w:val="Normal"/>
        <w:ind w:firstLine="708"/>
        <w:jc w:val="both"/>
        <w:rPr/>
      </w:pPr>
      <w:r>
        <w:rPr>
          <w:sz w:val="22"/>
          <w:szCs w:val="22"/>
        </w:rPr>
        <w:t>Ez kimondhatatlan vigaszunk, melyet a legteljesebben lefoglalunk magunknak, mert mindenben s mindenütt s élénken és közvetlenül érintkezni akarunk vele. Érezzük jelenlétét, szinte megcsap lehelete; fényes árnyék gyanánt kísér akár szőnyegen, akár gyaluforgácson vagy törésföldön járjunk. Szavai csengnek fülünkben; virág, madárdal, hajnal, alkony, harangszó és lelkünkön átvillanó gondolatok figyelmeztetnek rá. Beszélünk vele, rendeleteit vesszük, ellátogatunk hozzá az Oltáriszentségben. Üdvünket intéztetjük szolgái által; a gyónásban vérével hintjük meg lelkünket, a szentáldozásban az egyesülés szeretetét és melegét élvezzük. Mindez a hit azt hirdeti: itt a Krisztus; minden vigasz így szól: Itt a Krisztus. Hideg, sötét van máshol; nálunk Krisztus szeme és lelke ragyog; máshol csupasz templomok, poros bibliák, üres oltárok; nálunk nemcsak a háza, hanem ő maga a házban. Telve van a világ Istennel, gondolataival, műveivel, erejével; nálunk azonkívül telve és telítve van minden Krisztussal; az ő ügye, céljai, dicsősége, szentségei, egyháza... mindenünk.</w:t>
      </w:r>
    </w:p>
    <w:p>
      <w:pPr>
        <w:pStyle w:val="Normal"/>
        <w:ind w:firstLine="708"/>
        <w:jc w:val="both"/>
        <w:rPr/>
      </w:pPr>
      <w:r>
        <w:rPr>
          <w:sz w:val="22"/>
          <w:szCs w:val="22"/>
        </w:rPr>
        <w:t>Ez kimondhatatlan erőnk. Nem vért és sín, kard és fal, hanem lélek és érzés; behatol értelmünkbe és akaratunkba. Gondolatai rügyeznek; érzései, vágyai feszülnek bennünk. Aki átadja magát neki, az a tavaszt átéli önmagában. Minél fogékonyabb és tisztelettudóbb a lélek, annál édesebben és önkéntesebben fejlenek ki benne Krisztus gondolatai és érzései. Vihar és napsugár, béke és harc, siker és kudarc váltakoznak fölötte is; de hűsége és ragaszkodása, szorgossága, istentisztelete átsegíti mindezen. Jézus a mi csendes, mély, kitartó erőnk. Hívek, kitartók tudunk lenni általa vigasztalanságunkban is; tudunk várni az éjben is a napra.</w:t>
      </w:r>
    </w:p>
    <w:p>
      <w:pPr>
        <w:pStyle w:val="Normal"/>
        <w:ind w:firstLine="708"/>
        <w:jc w:val="both"/>
        <w:rPr/>
      </w:pPr>
      <w:r>
        <w:rPr>
          <w:sz w:val="22"/>
          <w:szCs w:val="22"/>
        </w:rPr>
        <w:t>Ez kimondhatatlan lelkesülésünk. Jézus velünkléte ugyanis egyre bensőségesebb egyesülést sürget, s ez az egyesülés egybeforraszt, áthevít és tisztít. Úgy érezzük, hogy immár nem szakíthat el semmi Krisztustól, sem kard, sem szenvedés, sem élet, sem halál; a bűn erőszakos szív- és lélekrepesztésnek, öngyilkosságnak látszik. Jézus velünk léte idomítja a mi zsémbes, elfogult, hideg, egyoldalúan szubjektív, másokat meg nem értő, nem méltányló, tüskés, szögletes természetünket, és kezdünk örülni azon, hogy másokra szeretettel gondolunk, jóságosan tekintünk, hogy előzékeny, derült, meleg, nemes indulatú lelkek vagyunk. „Nektek, kik az én nevemet félitek, föltámad az igazság napja és üdvözülés jár sugaraival” (Mal 4,2). (Prohászka: ÖM, 7:384; 1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Mennyország: ábránd?</w:t>
      </w:r>
    </w:p>
    <w:p>
      <w:pPr>
        <w:pStyle w:val="Normal"/>
        <w:ind w:firstLine="708"/>
        <w:jc w:val="both"/>
        <w:rPr/>
      </w:pPr>
      <w:r>
        <w:rPr>
          <w:sz w:val="22"/>
          <w:szCs w:val="22"/>
        </w:rPr>
        <w:t>„</w:t>
      </w:r>
      <w:r>
        <w:rPr>
          <w:sz w:val="22"/>
          <w:szCs w:val="22"/>
        </w:rPr>
        <w:t>Úgy vélem – mondja Szt. Pál –, hogy a jelen szenvedései hozzá sem foghatók a boldog dicsőséghez, mely ki fog nyilvánulni bennünk” (Róm 8,18). – Ha ez tény, e szenvedésről írt könyvem, nem szólva a mennyországról, kihagyná a számadásból az összképnek épp lényeges oldalát. Írás és Hagyomány rendesen latba veti az ég örömeit a földi nyomorúság ellen, és nem keresztény a szenvedésnek oly megoldása, mely ezt mellőzné. – Mainap igen szégyenlősek vagyunk még csak szóba is hozni a mennyet. Félünk a gúnytól: „Pástétom a Tejúton” (pie in the sky; „torta az égi Holdba'), – s hogy ránk mondják, „szökünk” a kötelesség elől, hogy itt és most boldogítsuk a világot, szökünk egy másvilági boldog ábrándba.</w:t>
      </w:r>
    </w:p>
    <w:p>
      <w:pPr>
        <w:pStyle w:val="Normal"/>
        <w:ind w:firstLine="708"/>
        <w:jc w:val="both"/>
        <w:rPr/>
      </w:pPr>
      <w:r>
        <w:rPr>
          <w:sz w:val="22"/>
          <w:szCs w:val="22"/>
        </w:rPr>
        <w:t>De: vagy ott van az a „pástétom” vagy nincs! Ha nincs, nemcsak a mennyország, de az egész kereszténység is ámítás, mert e tan át meg átszövi, – ez lényege! Ha pedig van, akkor e ténnyel szembe kell nézni, mint minden ténnyel, de épp ezzel először! Akár hasznos a pártgyűléseknek, akár nem... Aztán az riogat, hogy a menny talán valami megvesztegetés, és ha odatörekszünk, már nem leszünk „önzetlenek”. Szó sincs róla! A mennyország semmi kecsegtetőt nem ajánl bérenc-lelkeknek. Jó mondani a tisztalelkűeknek, hogy meglátják az Istent, mert csak a tisztalelkű akarja igazán Őt! Vannak jutalmak, melyek nem szennyezik a bajnokot. A szerelmes férfi nem „bérenc”, mert nőül akarja venni a szeretett nőt; aki költőket szeret, nem „bérenc”, mert olvassa őket. – A Szeretet – természete szerint – birtokára törekszik annak, amit, akit szeret.</w:t>
      </w:r>
    </w:p>
    <w:p>
      <w:pPr>
        <w:pStyle w:val="Normal"/>
        <w:ind w:firstLine="708"/>
        <w:jc w:val="both"/>
        <w:rPr/>
      </w:pPr>
      <w:r>
        <w:rPr>
          <w:sz w:val="22"/>
          <w:szCs w:val="22"/>
        </w:rPr>
        <w:t>Vannak idők, mikor úgy érezzük, kell is nekünk örök élet! De sokkal többször azon tűnődünk, vajon szívünk legszívében vágyunk-e valaha is másra!? – Még játékos kedvteléseidben (hobbikban) is nem volt-e valami titkos vonzás, amit mások, furcsán, meg nem érthettek? – Valami megmagyarázhatatlan, de mindig épp a fölszín alatt bújó (a friss forgácsszag műhelyedben, a víz csobbanása csónakodhoz...). Feltűnik valami, valaki, és érzed, és úgy sejlik, ez volt, aminek vágyával születtél! És más vágy hullámzásai alatt, és hangos szenvedélyek közti percnyi csöndben, éjjel-nappal, évről évre, gyermekkortól vénségig – ez az, amit lestél, kerestél, a mélyben erre hallgatóztál...? Sosem kaptad meg! Eddig... De ha hirtelen visszhang jönne vágyadra, a kétely szikrája nélkül, kiáltanád: „Végre itt van, ez az, amire lettem!” Mert nem beszélhetünk erről egymásnak. Minden lelken ez titkos jegy, közölhetetlen és kielégülhetetlen igény, az amit akartunk, mielőtt hitvesünket megismertük, vagy barátra leltünk vagy hivatásra, s amit halálos ágyunkon is megesengünk, mikor feleség, barát, munka, kiveszett a tudatunkból. Amiért vagyunk</w:t>
      </w:r>
    </w:p>
    <w:p>
      <w:pPr>
        <w:pStyle w:val="Normal"/>
        <w:jc w:val="both"/>
        <w:rPr/>
      </w:pPr>
      <w:r>
        <w:rPr>
          <w:sz w:val="22"/>
          <w:szCs w:val="22"/>
        </w:rPr>
        <w:t>, ez az! Ha ezt elvesztjük, minden elveszett! (S ez érzések még nem a Szentlélek ajándékai, a kegyelemben élőké – ezek nem külön „szent”, csak rendes „emberi” érzések!)</w:t>
      </w:r>
    </w:p>
    <w:p>
      <w:pPr>
        <w:pStyle w:val="Normal"/>
        <w:ind w:firstLine="708"/>
        <w:jc w:val="both"/>
        <w:rPr/>
      </w:pPr>
      <w:r>
        <w:rPr>
          <w:sz w:val="22"/>
          <w:szCs w:val="22"/>
        </w:rPr>
        <w:t>Ez a megbélyegzés minden lelken tán öröklött, tán környezet hatása, – de hát öröklés és környezet azok az eszközök, amiket Isten hozzánk teremtett... Minden lelket egyetlen különlegességül alkotott. Ha nem kellett volna neki ez a sok különféleség, nem látom be, miért teremtett többet belőlünk, miért nem csak egyet. De légy meggyőződve, egyéniségednek minden előtted is rejtelmes csínja-bínja, az Őneki nem titok – és egy nap neked se lesz. – Isten úgy tekint minden lélekre, mint első szerelmére, mert Ő a léleknek is első szerelme. Ily szemszögből értem a poklot is: megfosztás a legfőbb jótól; magunk elvetjük a magunk-epedte jót... Ott lenn csak igényét, űrjét éreztük. Az maga sosem ölt testet, sem gondolatban, sem szóban, képben vagy érzésben. Mindig valahogy kihívott önmagadból. És ha nem keltél ki, utánajárva, ha csak a vágyán éldelegtél, a vágy maga is megszökött tőled. – Amire vágyol, elhív önmagadtól! Még a földiek vágya is, csak úgy marad meg, ha lemondasz róluk! Ez a végtörvény: a mag meghal, hogy éljen, kenyeret vízre kell szórni, az életét elveszteni, hogy megmentsük. – „Annak, aki győz, egy Fehér Követ adok, melyre új név van írva, új, senki sem ismerte név, csak az ismeri, aki kapja.” (Jel 2,17) – Egy hézag van minden lélekben, azt csak Isten töltheti be. Egyesülni Vele: ez folytonos önfeledés, önátadás. – Azért vagyunk, hogy övé legyünk. (C.S. Lewis: A szenvedés problémá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runk mennybemenetele</w:t>
        <w:tab/>
        <w:t>A év</w:t>
      </w:r>
    </w:p>
    <w:p>
      <w:pPr>
        <w:pStyle w:val="Normal"/>
        <w:jc w:val="both"/>
        <w:rPr>
          <w:b/>
          <w:b/>
          <w:sz w:val="22"/>
          <w:szCs w:val="22"/>
        </w:rPr>
      </w:pPr>
      <w:r>
        <w:rPr>
          <w:b/>
          <w:sz w:val="22"/>
          <w:szCs w:val="22"/>
        </w:rPr>
      </w:r>
    </w:p>
    <w:p>
      <w:pPr>
        <w:pStyle w:val="Normal"/>
        <w:jc w:val="both"/>
        <w:rPr/>
      </w:pPr>
      <w:r>
        <w:rPr>
          <w:sz w:val="22"/>
          <w:szCs w:val="22"/>
        </w:rPr>
        <w:t>Olvasmány: ApCsel 1, 1–11;</w:t>
      </w:r>
    </w:p>
    <w:p>
      <w:pPr>
        <w:pStyle w:val="Normal"/>
        <w:jc w:val="both"/>
        <w:rPr/>
      </w:pPr>
      <w:r>
        <w:rPr>
          <w:sz w:val="22"/>
          <w:szCs w:val="22"/>
        </w:rPr>
        <w:t>Szentlecke: Ef 1, 17–23;</w:t>
      </w:r>
    </w:p>
    <w:p>
      <w:pPr>
        <w:pStyle w:val="Normal"/>
        <w:jc w:val="both"/>
        <w:rPr/>
      </w:pPr>
      <w:r>
        <w:rPr>
          <w:sz w:val="22"/>
          <w:szCs w:val="22"/>
        </w:rPr>
        <w:t>Evangélium: Mt 28, 16–20.</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ind w:firstLine="708"/>
        <w:jc w:val="both"/>
        <w:rPr/>
      </w:pPr>
      <w:r>
        <w:rPr>
          <w:sz w:val="22"/>
          <w:szCs w:val="22"/>
        </w:rPr>
        <w:t>Krisztus Urunk mennybemenetelére emlékezünk. A mai szentmisében két beszámolót hallunk az eseményről. Mindkettő az égre és Jézus megdicsőülésére irányítja tekintetünket.</w:t>
      </w:r>
    </w:p>
    <w:p>
      <w:pPr>
        <w:pStyle w:val="Normal"/>
        <w:ind w:firstLine="708"/>
        <w:jc w:val="both"/>
        <w:rPr>
          <w:sz w:val="22"/>
          <w:szCs w:val="22"/>
        </w:rPr>
      </w:pPr>
      <w:r>
        <w:rPr>
          <w:sz w:val="22"/>
          <w:szCs w:val="22"/>
        </w:rPr>
        <w:t>Így az egykori tanítványokhoz hasonlóan sok keresztény ma is hajlamos csak az égre bámulni.  Istennek azonban semmi szüksége fellegekben járó tanítványokra.</w:t>
      </w:r>
    </w:p>
    <w:p>
      <w:pPr>
        <w:pStyle w:val="Normal"/>
        <w:ind w:firstLine="708"/>
        <w:jc w:val="both"/>
        <w:rPr/>
      </w:pPr>
      <w:r>
        <w:rPr>
          <w:sz w:val="22"/>
          <w:szCs w:val="22"/>
        </w:rPr>
        <w:t>Isten azt akarja, hogy az élet és az egyház valóságaira szegezzük tekintetünket. Arra szólít, hogy a mindennapi életben tegyünk róla tanúságot: „Menjetek..., tegyétek tanítványommá mind a népeket” (Mt 28, 19).</w:t>
      </w:r>
    </w:p>
    <w:p>
      <w:pPr>
        <w:pStyle w:val="Normal"/>
        <w:ind w:firstLine="708"/>
        <w:jc w:val="both"/>
        <w:rPr/>
      </w:pPr>
      <w:r>
        <w:rPr>
          <w:sz w:val="22"/>
          <w:szCs w:val="22"/>
        </w:rPr>
        <w:t>Vajon gondolunk-e arra, hogy égre szegezett tekintetünk csak akkor lesz Istennek igazán tetsző, ha ahhoz krisztusi tanúságtételünk is párosul a hétköznapok sorá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Tegyétek tanítványommá mind a népeket</w:t>
        <w:tab/>
        <w:t>Mt 28, 19</w:t>
      </w:r>
    </w:p>
    <w:p>
      <w:pPr>
        <w:pStyle w:val="Normal"/>
        <w:jc w:val="both"/>
        <w:rPr>
          <w:i/>
          <w:i/>
          <w:sz w:val="22"/>
          <w:szCs w:val="22"/>
        </w:rPr>
      </w:pPr>
      <w:r>
        <w:rPr>
          <w:i/>
          <w:sz w:val="22"/>
          <w:szCs w:val="22"/>
        </w:rPr>
      </w:r>
    </w:p>
    <w:p>
      <w:pPr>
        <w:pStyle w:val="Normal"/>
        <w:ind w:firstLine="708"/>
        <w:jc w:val="both"/>
        <w:rPr/>
      </w:pPr>
      <w:r>
        <w:rPr>
          <w:sz w:val="22"/>
          <w:szCs w:val="22"/>
        </w:rPr>
        <w:t>Krisztus Urunk mennybemenetelének képzeletet foglalkoztató története könnyen befolyásolhatja még a buzgó keresztények hitvilágát is. A beszámolót hallgatva a legtöbben Jézus valóságos testi, szemmel látható, levegőbe történő fölemelkedésére gondolnak: lassú és méltóságos tovatűnésére a bárányfelhős égen.</w:t>
      </w:r>
    </w:p>
    <w:p>
      <w:pPr>
        <w:pStyle w:val="Normal"/>
        <w:ind w:firstLine="708"/>
        <w:jc w:val="both"/>
        <w:rPr/>
      </w:pPr>
      <w:r>
        <w:rPr>
          <w:sz w:val="22"/>
          <w:szCs w:val="22"/>
        </w:rPr>
        <w:t>A felnőtt keresztény embernek azonban meg kell tanulnia különbséget tenni a kép és eszmei mondanivalója között. Számára a kép és képzeletvilág alig fontos, sokkal inkább azok jelentése: az igazság, amelyet a képek kifejeznek.</w:t>
      </w:r>
    </w:p>
    <w:p>
      <w:pPr>
        <w:pStyle w:val="Normal"/>
        <w:ind w:firstLine="708"/>
        <w:jc w:val="both"/>
        <w:rPr/>
      </w:pPr>
      <w:r>
        <w:rPr>
          <w:sz w:val="22"/>
          <w:szCs w:val="22"/>
        </w:rPr>
        <w:t>Jézus mennybemenetelének bibliai leírása mögött a korabeli szent szerzők világképe rejlik. Eszerint a Föld lapos korong. Fölötte kupolaszerűen ível az égbolt, amelyen a Nap is mozog: felkel és lenyugszik. Ezt így mondjuk, pedig tudjuk, hogy a kijelentés semmiképpen sem egyeztethető össze csillagászati ismereteinkkel. A Nap ugyanis nem kél fel és nem nyugszik le. Földgolyónk forgásából származik az érzéki csalódás. A Biblia keletkezésének idején még nem tudhatták az emberek, hogy a Föld naprendszerünk többi bolygójához hasonlóan szintén gömb alakú, saját tengelye és a Nap körül forog. Úgy vélték, hogy a lapos alakú Föld az őstenger fölött úszkál, akárcsak egy hatalmas sziget az óceán közepén. Képzeletük szerint az égboltozat is szilárd és úgy közlekednek rajta a különféle fémekből kovácsolt csillagok, akárcsak manapság a cifra pléhkocsik az egymást keresztező zsúfolt autópályákon. Számukra a csillagok között rejtőztek az ég csatornái, és égi kezek szabályozták a Föld vízellátását. Az ég úthálózata és csatornarendszere mögött fényes felhők között lakott az Isten. Birodalmán túl kezdődött a semmi. E világszemlélet szerint az Isten az ember közelében élt és így könnyűszerrel uralhatta a Földet a közeli égből. Ő szabta meg a csillagok útját, rendelkezett az ég csatornahálózata fölött, és onnan irányította az emberiség sorsát. Megtehette, hiszen lába alatt hevert a mindenség.</w:t>
      </w:r>
    </w:p>
    <w:p>
      <w:pPr>
        <w:pStyle w:val="Normal"/>
        <w:ind w:firstLine="708"/>
        <w:jc w:val="both"/>
        <w:rPr/>
      </w:pPr>
      <w:r>
        <w:rPr>
          <w:sz w:val="22"/>
          <w:szCs w:val="22"/>
        </w:rPr>
        <w:t>Ha már most a szentmisében azt halljuk, hogy Isten fölvette Jézust a magasságos mennybe és ott ül az Atyának jobbján, akkor ez egyáltalán nem jelenti, hogy Jézus többé már semmiféle kapcsolatban sincs a Földdel. Sokkal inkább fel akarja idézni azt a tényt, hogy Jézus új életformát nyert Isten tértől és időtől mentes valóságában. Ez nem jelenti Jézus eltávolodását a világtól. Sőt kifejezi, hogy Jézus mennybemenetele által sokkal közelebb került ahhoz, mint annak előtte. Oly közel van a világhoz, mint Isten, aki mindent betölt. Istenben ugyanis nincs tér és nincs idő, Ő a tér és idő nélküli hatalom és erő, a fizikai világ törvényeitől független élet.</w:t>
      </w:r>
    </w:p>
    <w:p>
      <w:pPr>
        <w:pStyle w:val="Normal"/>
        <w:ind w:firstLine="708"/>
        <w:jc w:val="both"/>
        <w:rPr/>
      </w:pPr>
      <w:r>
        <w:rPr>
          <w:sz w:val="22"/>
          <w:szCs w:val="22"/>
        </w:rPr>
        <w:t>Az ókori világkép mellett Jézus mennybemenetelének híradásában a korabeli keresztény felfogások is szerepet játszottak. A keresztények közül néhányan úgy vélték, hogy Jézus föltámadása után véglegesen eltávozott a Földről, fölment a mennybe. Ezért már csak arra vártak, hogy Jézus hamarosan és dicsőségesen visszatérjen úgy, mint megígérte. Őket többé már nem érdekelték csupán a Föld és ennek dolgai – az eljövendő Isten országára szegezték tekintetüket.</w:t>
      </w:r>
    </w:p>
    <w:p>
      <w:pPr>
        <w:pStyle w:val="Normal"/>
        <w:ind w:firstLine="708"/>
        <w:jc w:val="both"/>
        <w:rPr/>
      </w:pPr>
      <w:r>
        <w:rPr>
          <w:sz w:val="22"/>
          <w:szCs w:val="22"/>
        </w:rPr>
        <w:t>Mások úgy hitték, hogy Jézus halála után is közöttük él és működik. Ezért újra és újra megjelenését sürgették, emlegették. Állandóan abban reménykedtek, hogy Jézus szüntelenül látványos megjelenéseivel ejti majd ámulatba a kétkedő világot. Híresztelték, hogy föltámadása után Jézus még sokáig közöttük élt és velük beszélgetett.</w:t>
      </w:r>
    </w:p>
    <w:p>
      <w:pPr>
        <w:pStyle w:val="Normal"/>
        <w:ind w:firstLine="708"/>
        <w:jc w:val="both"/>
        <w:rPr/>
      </w:pPr>
      <w:r>
        <w:rPr>
          <w:sz w:val="22"/>
          <w:szCs w:val="22"/>
        </w:rPr>
        <w:t>Ezért Jézus megbízottai arra kényszerültek, hogy keresztény testvéreik hamis elképzeléseit helyes irányba tereljék. Egy részről hangoztatták, hogy a megdicsőült Krisztus egyháza és tanítványai révén örökre közöttünk él és működik, más részről ki kellett jelenteniük, hogy mennybemenetele után egyszer s mindenkorra véget értek Krisztus Urunk csodálatos megjelenései. Ma éppen az ApCsel-ből hallottunk egy részletet és ez azon fáradozik, hogy mindkét tanításnak eleget tegyen.</w:t>
      </w:r>
    </w:p>
    <w:p>
      <w:pPr>
        <w:pStyle w:val="Normal"/>
        <w:ind w:firstLine="708"/>
        <w:jc w:val="both"/>
        <w:rPr/>
      </w:pPr>
      <w:r>
        <w:rPr>
          <w:sz w:val="22"/>
          <w:szCs w:val="22"/>
        </w:rPr>
        <w:t>Ez az olvasmány azonban nem csak a 2000 évvel ezelőtt élt emberek kérdéseire igyekszik elfogadható választ adni, hanem a mi hitbeli nehézségeinkre is. Egyfelől figyelmeztet, hogy a keresztényeknek soha sem szabad unottan és tétlenül lézengeniük az egyházban, másfelől fölösleges minduntalan „jelenésekre” és „bizonyítékokra” leselkedniük. Hiszen feladatunk egészen más: „Menjetek tehát – olvastuk – , tegyétek tanítványommá mind a népeket (Mt 28, 19), ...és tanúim lesztek... egészen a Föld végső határáig” (ApCsel 1, 8). E megbízatás időszerűségéhez alig férhet kétség. Senki sem tétlenkedhet. Ma nekünk sem elég csak hangoztatnunk, hogy az egyháznak meg kellene újulnia, mai nyelven kellene szólnia az emberekhez, s ugyanakkor magunk csökönyösen ragaszkodunk eddigi keresztény életmódunkhoz és nem áll szándékunkban megkövesedett felfogásunkon változtatni és keresni a felnőtt és öntudatos kereszténységre vezető utat. Ma sokan emlegetik, hogy az embereknek újra vissza kellene térniük a keresztény hithez és ennek értékeihez, arra viszont már kevesen vállalkoznak, hogy hitükről beszéljenek vagy ennek terjesztésében buzgólkodjanak.</w:t>
      </w:r>
    </w:p>
    <w:p>
      <w:pPr>
        <w:pStyle w:val="Normal"/>
        <w:ind w:firstLine="708"/>
        <w:jc w:val="both"/>
        <w:rPr>
          <w:sz w:val="22"/>
          <w:szCs w:val="22"/>
        </w:rPr>
      </w:pPr>
      <w:r>
        <w:rPr>
          <w:sz w:val="22"/>
          <w:szCs w:val="22"/>
        </w:rPr>
        <w:t>„</w:t>
      </w:r>
      <w:r>
        <w:rPr>
          <w:sz w:val="22"/>
          <w:szCs w:val="22"/>
        </w:rPr>
        <w:t>A fiatalok meg tanuljanak rendet” – hangoztatják mások – , de maguk alig veszik a fáradságot, hogy szóba álljanak és elbeszélgessenek a fiatalokkal, – sőt még saját gyermekükre sincs idejük. Hányan megszólják az egyházközségeket: Többet kellene tenni a fiatalok érdekében, az idősebbekért, a távolmaradókért. De forduljon csak valaki hozzájuk segítségért, máris megkapja a választ: „Ez nem az én feladatom! Ez a plébánosra és munkatársaira tartozik! Azért fizetjük őket!”</w:t>
      </w:r>
    </w:p>
    <w:p>
      <w:pPr>
        <w:pStyle w:val="Normal"/>
        <w:ind w:firstLine="708"/>
        <w:jc w:val="both"/>
        <w:rPr/>
      </w:pPr>
      <w:r>
        <w:rPr>
          <w:sz w:val="22"/>
          <w:szCs w:val="22"/>
        </w:rPr>
        <w:t>Az égre bámuló tanítványok magatartása minden idők keresztényére rányomta bélyegét. A mi közösségünkben is bőven akadnak bámészkodók. A bibliai kérdés hozzájuk is szól: „Galileai férfiak! Mit álltok itt égre emelt tekintettel?” (ApCsel 1, 11). Nem hallottátok Jézus szavait? Tanúim lesztek... egészen a föld végső határáig?</w:t>
      </w:r>
    </w:p>
    <w:p>
      <w:pPr>
        <w:pStyle w:val="Normal"/>
        <w:ind w:firstLine="708"/>
        <w:jc w:val="both"/>
        <w:rPr/>
      </w:pPr>
      <w:r>
        <w:rPr>
          <w:sz w:val="22"/>
          <w:szCs w:val="22"/>
        </w:rPr>
        <w:t>A megdicsőült Krisztus a mi kezünkbe tette megkezdett művét és ennek sorsát. Ezentúl nekünk kell Krisztus tanúivá válnunk és egyházát építenünk. Ez a feladat nemcsak a papok, püspökök és a pápa dolga, hanem az egyház építése Isten egész népének közös ügye. Az égre bámuló, megdermedt és mozdulatlan olajfákhegyi férfiak gyerekes viselkedését fel kell hogy váltsa a nagykorúvá lett, öntudatos, apostoli buzgósággal telített, férfiasan tevékenykedő és bátor keresztények magatartása.</w:t>
      </w:r>
    </w:p>
    <w:p>
      <w:pPr>
        <w:pStyle w:val="Normal"/>
        <w:ind w:firstLine="708"/>
        <w:jc w:val="both"/>
        <w:rPr/>
      </w:pPr>
      <w:r>
        <w:rPr>
          <w:sz w:val="22"/>
          <w:szCs w:val="22"/>
        </w:rPr>
        <w:t>Ma sokfelé hiányzanak a felnőtt keresztények, akik ha kell, készek megragadni a lapát nyelét és felelősségteljes odaadással dolgoznak Isten országának építésén. Az egyházban ma mindenek előtt öntudatos és felnőtt keresztényekre van szükség, akik hittel vallják: Az egyház gondja, az én gondom s ügyem. Ebből én is kiveszem a részem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t>A mai napon Urunk mennybemenetelét ünnepli az Egyház, mely eseményről az olvasmányban hallottunk részletesen. Gyermekkoromban nem igazán értettem ezt az ünnepet: miért ünnepel az Egyház, amikor inkább szomorkodnia kellene, hiszen Jézus már ezután nincs velünk. Mert mennyi nagyszerű dolgot tett, amikor közöttünk járt, milyen izgalmasak voltak csodái, tanításai, s most ennek vége. Az Egyház pedig ünnepel. Mit lehet ezen ünnepelni?</w:t>
      </w:r>
    </w:p>
    <w:p>
      <w:pPr>
        <w:pStyle w:val="Normal"/>
        <w:jc w:val="both"/>
        <w:rPr>
          <w:sz w:val="22"/>
          <w:szCs w:val="22"/>
        </w:rPr>
      </w:pPr>
      <w:r>
        <w:rPr>
          <w:sz w:val="22"/>
          <w:szCs w:val="22"/>
        </w:rPr>
        <w:t>Mikor alaposabban megismertem a keresztény hitet, akkor találtam meg az igazi helyét a mennybemenetelnek, és annak, hogy miért tölti el örvendezéssel ez az Egyházat.</w:t>
      </w:r>
    </w:p>
    <w:p>
      <w:pPr>
        <w:pStyle w:val="Normal"/>
        <w:jc w:val="both"/>
        <w:rPr>
          <w:sz w:val="22"/>
          <w:szCs w:val="22"/>
        </w:rPr>
      </w:pPr>
      <w:r>
        <w:rPr>
          <w:sz w:val="22"/>
          <w:szCs w:val="22"/>
        </w:rPr>
        <w:t>Mert mi történik a mennybemenetelkor? Jézus Krisztus fölmegy a mennybe. Az a Jézus, aki föltámadt a halálból, akinek teste újra életre kelt. Ez a föltámadt Krisztus megy föl a mennybe testestől-lelkestől. A mennybemenetet nem egy fölszállásként kell elképzelni, hogy aztán aranyos bárányfelhők takarják el Jézust. A mennybemenetelnél arról van szó, hogy Jézus Krisztus a Szentháromság második tagja, a Fiúisten megy vissza a Szentháromság isteni közösségébe. És ebben a közösségbe viszi be emberi természetünket! Ez az ünneplésnek a tárgya: Jézus Krisztus emberi természetünket a Szentháromság isteni közösségébe vitte. Ez azt jelenti, hogy az embert mintegy megistenítette, mert isteni életében részesítette.</w:t>
      </w:r>
    </w:p>
    <w:p>
      <w:pPr>
        <w:pStyle w:val="Normal"/>
        <w:jc w:val="both"/>
        <w:rPr>
          <w:sz w:val="22"/>
          <w:szCs w:val="22"/>
        </w:rPr>
      </w:pPr>
      <w:r>
        <w:rPr>
          <w:sz w:val="22"/>
          <w:szCs w:val="22"/>
        </w:rPr>
        <w:t>De miért van szükségünk erre a megistenülésre? Nem túl merész a mi vágyunk? Vagy nem érné be az ember kevesebbel?</w:t>
      </w:r>
    </w:p>
    <w:p>
      <w:pPr>
        <w:pStyle w:val="Normal"/>
        <w:jc w:val="both"/>
        <w:rPr>
          <w:sz w:val="22"/>
          <w:szCs w:val="22"/>
        </w:rPr>
      </w:pPr>
      <w:r>
        <w:rPr>
          <w:sz w:val="22"/>
          <w:szCs w:val="22"/>
        </w:rPr>
        <w:t>A válasz: nem, nem éri be kevesebbel. Az embert Isten saját képére és hasonlatosságára teremtette. S ez azt jelenti, hogy az Isten végtelen és ezt a végtelen utáni vágyat is megkapta az ember. Mindig magasabbra, mindig többet elérni, mindig boldogabb lenni. Nem tud megelégedni az ember egy élethelyzettel, mindig a jobbra, a többre törekszik.</w:t>
      </w:r>
    </w:p>
    <w:p>
      <w:pPr>
        <w:pStyle w:val="Normal"/>
        <w:jc w:val="both"/>
        <w:rPr>
          <w:sz w:val="22"/>
          <w:szCs w:val="22"/>
        </w:rPr>
      </w:pPr>
      <w:r>
        <w:rPr>
          <w:sz w:val="22"/>
          <w:szCs w:val="22"/>
        </w:rPr>
        <w:t>Ez a törekvés mutatkozik meg abban is, hogy például nem elégszik meg azzal, hogy a földön jár. A magasba akar emelkedni. Megmássza a világ legmagasabb csúcsát a Mount Everest, csakhogy ő legyen a legmagasabban. De ezt sem elég. Repülni akar, mint a madarak. Repülőgépet gyárt, amivel már magasabbra tud emelkedni, mint a világ legmagasabb hegycsúcsa. De ez sem elég: még magasabbra. Rakétát készít és beleülve meghódítja a világűrt.</w:t>
      </w:r>
    </w:p>
    <w:p>
      <w:pPr>
        <w:pStyle w:val="Normal"/>
        <w:jc w:val="both"/>
        <w:rPr>
          <w:sz w:val="22"/>
          <w:szCs w:val="22"/>
        </w:rPr>
      </w:pPr>
      <w:r>
        <w:rPr>
          <w:sz w:val="22"/>
          <w:szCs w:val="22"/>
        </w:rPr>
        <w:t>Jézus mindennél magasabbra visz bennünket mennybemenetele által. Nem egészen fizikai értelemben, hanem lelkünk mindig magasabbra törő vágyát elégíti ki, mikor emberségünket átisteníti mennybemenetele által.</w:t>
      </w:r>
    </w:p>
    <w:p>
      <w:pPr>
        <w:pStyle w:val="Normal"/>
        <w:jc w:val="both"/>
        <w:rPr>
          <w:sz w:val="22"/>
          <w:szCs w:val="22"/>
        </w:rPr>
      </w:pPr>
      <w:r>
        <w:rPr>
          <w:sz w:val="22"/>
          <w:szCs w:val="22"/>
        </w:rPr>
        <w:t>De hogyan juthatunk mi is oda, ahová ő? Úgy ahogyan a hegymászó, a legmagasabb csúcsra. Ismeri az utat a völgyeken, szakadékokon, gleccsereken, hegygerinceken keresztül és alapos kiképzésben részesült a hegymászás fortélyait illetően. Mi is ismerjük az utat, és a fogásokat: mert Jézus megmutatta nekünk mindezt. Ő maga mondta: én vagyok az út. Tehát nagyon egyszerű a dolog, mindig Jézusra kell tekintenünk.</w:t>
      </w:r>
    </w:p>
    <w:p>
      <w:pPr>
        <w:pStyle w:val="Normal"/>
        <w:jc w:val="both"/>
        <w:rPr>
          <w:sz w:val="22"/>
          <w:szCs w:val="22"/>
        </w:rPr>
      </w:pPr>
      <w:r>
        <w:rPr>
          <w:sz w:val="22"/>
          <w:szCs w:val="22"/>
        </w:rPr>
        <w:t>De nem úgy mint az apostolok, akik Jézust látva fölmenni az égbe ott álltak és néztek utána. Két angyal jelenik meg nekik és felrázzák őket "Galileai férfiak! Miért álltok itt égre emelt tekintettel?" Hallottátok Jézus utolsó szavait: "menjetek el, és tegyetek tanítványommá minden nemzetet!"</w:t>
      </w:r>
    </w:p>
    <w:p>
      <w:pPr>
        <w:pStyle w:val="Normal"/>
        <w:jc w:val="both"/>
        <w:rPr>
          <w:sz w:val="22"/>
          <w:szCs w:val="22"/>
        </w:rPr>
      </w:pPr>
      <w:r>
        <w:rPr>
          <w:sz w:val="22"/>
          <w:szCs w:val="22"/>
        </w:rPr>
        <w:t>Nekünk is szól az angyalok figyelmeztetése és Jézus parancsa. Nemcsak az apostoloknak. Mert mi is hajlamosak vagyunk arra, hogy égre emelt tekintettel tétlenül nézzük az Egyház erőfeszítéseit. Esetleg még bíráljuk is, hogy ezt meg ezt nem jól csinálja, s hogy így meg így kellene tenni. De mikor arról volna szó, hogy tegyen is valamit az Egyház nevében, segítségére, akkor a válasz az, hogy ez a papok feladata és a munkatársaikért. Esetleg még a hasznossági szemlélet alapján hozzáteszik: elvégre ezért kapják a fizetésüket.</w:t>
      </w:r>
    </w:p>
    <w:p>
      <w:pPr>
        <w:pStyle w:val="Normal"/>
        <w:jc w:val="both"/>
        <w:rPr>
          <w:sz w:val="22"/>
          <w:szCs w:val="22"/>
        </w:rPr>
      </w:pPr>
      <w:r>
        <w:rPr>
          <w:sz w:val="22"/>
          <w:szCs w:val="22"/>
        </w:rPr>
        <w:t>Kedves testvérek! A keresztény hit ügye nemcsak a püspökök, papok és munkatársaik dolga, hanem az egész Egyházé. S az Egyház pedig nemcsak a püspökökből és a papokból áll, hanem mi mindannyian alkotjuk azt, akik meg vagyunk keresztelve. Mindannyiunknak szól Jézus felhívása: menjetek el az egész világra és tegyetek tanítványommá minden nemzetet.</w:t>
      </w:r>
    </w:p>
    <w:p>
      <w:pPr>
        <w:pStyle w:val="Normal"/>
        <w:jc w:val="both"/>
        <w:rPr>
          <w:sz w:val="22"/>
          <w:szCs w:val="22"/>
        </w:rPr>
      </w:pPr>
      <w:r>
        <w:rPr>
          <w:sz w:val="22"/>
          <w:szCs w:val="22"/>
        </w:rPr>
        <w:t xml:space="preserve">Hogyan? Mindenkinek papnak, vagy szerzetesnek, misszionáriusnak kellene lenni, hogy a vad bennszülött törzsekhez vigye el Krisztus evangéliumát, akik még nem hallottak róla? Nem erről van szó. Egyrészt nem kell messzire menni. Tele van környezetünk olyan emberekkel, akik talán meg vannak keresztelve, hallottak is valamit Jézusról, de egyáltalán nem úgy élnek, ahogyan kellene. Mi pedig, akik komolyan vesszük hitünket, és vasárnapról vasárnapra találkozunk a szentmisében a föltámadt Krisztussal és egymással, bizony kisebbségben vagyunk. Már csak az alapján is gondoljuk el, hogy mennyi a falu lakosainak létszáma és mi mennyien vagyunk itt a templomban. Kiszámoltam, hogy legjobb esetben, a falu lakosságának </w:t>
      </w:r>
    </w:p>
    <w:p>
      <w:pPr>
        <w:pStyle w:val="Normal"/>
        <w:jc w:val="both"/>
        <w:rPr>
          <w:sz w:val="22"/>
          <w:szCs w:val="22"/>
        </w:rPr>
      </w:pPr>
      <w:r>
        <w:rPr>
          <w:sz w:val="22"/>
          <w:szCs w:val="22"/>
        </w:rPr>
        <w:t>9 %-a van jelen vasárnapi szentmisén Hevesvezekényben.</w:t>
      </w:r>
    </w:p>
    <w:p>
      <w:pPr>
        <w:pStyle w:val="Normal"/>
        <w:jc w:val="both"/>
        <w:rPr>
          <w:sz w:val="22"/>
          <w:szCs w:val="22"/>
        </w:rPr>
      </w:pPr>
      <w:r>
        <w:rPr>
          <w:sz w:val="22"/>
          <w:szCs w:val="22"/>
        </w:rPr>
        <w:t>6 %-a van jelen vasárnapi szentmisén Tarnaszentmiklóson.</w:t>
      </w:r>
    </w:p>
    <w:p>
      <w:pPr>
        <w:pStyle w:val="Normal"/>
        <w:jc w:val="both"/>
        <w:rPr>
          <w:sz w:val="22"/>
          <w:szCs w:val="22"/>
        </w:rPr>
      </w:pPr>
      <w:r>
        <w:rPr>
          <w:sz w:val="22"/>
          <w:szCs w:val="22"/>
        </w:rPr>
        <w:t>5 %-a van jelen vasárnapi szentmisén Pélyen.</w:t>
      </w:r>
    </w:p>
    <w:p>
      <w:pPr>
        <w:pStyle w:val="Normal"/>
        <w:jc w:val="both"/>
        <w:rPr>
          <w:sz w:val="22"/>
          <w:szCs w:val="22"/>
        </w:rPr>
      </w:pPr>
      <w:r>
        <w:rPr>
          <w:sz w:val="22"/>
          <w:szCs w:val="22"/>
        </w:rPr>
        <w:t>Mi tegyünk? Járjunk házról házra, zaklassuk az embereket süket beszédekkel kiadványokkal, mint a Jehova tanúi teszik?</w:t>
      </w:r>
    </w:p>
    <w:p>
      <w:pPr>
        <w:pStyle w:val="Normal"/>
        <w:jc w:val="both"/>
        <w:rPr>
          <w:sz w:val="22"/>
          <w:szCs w:val="22"/>
        </w:rPr>
      </w:pPr>
      <w:r>
        <w:rPr>
          <w:sz w:val="22"/>
          <w:szCs w:val="22"/>
        </w:rPr>
        <w:t>Nem erről van szó. Egyszerűen arról van szó, hogy hétköznapjainkban is keresztényként kell élni, nem pedig csak vasárnap, mikor szentmisére jövünk. Úgy kell élnünk, hogy meglássák rajtunk azt, hogy keresztények vagyunk, és hogy szeretjük egymást. Úgy kell élnetek nektek is gyerekek, hogy társaitok, tanáraitok elmondhassák rólatok: ezeken meglátszik, hogy hittanosok, hogy templomba járnak, mert rendesebben viselkednek, szorgalmasabban tanulnak. Úgy kell élnetek nektek, testvéreim, akik valamilyen munkahelyen dolgoztok, hogy meglássák rajtatok: nem a pénznek éltek, hanem Isten áll életetek középpontjában. Úgy kell élnetek nektek, idősebb testvéreim, hogy meglássák rajtatok az élet értelmét és célját, hogy keresztény derűvel fogadjátok az élet alkonyát, mert biztos a hitetek, hogy van folytatás odaát.</w:t>
      </w:r>
    </w:p>
    <w:p>
      <w:pPr>
        <w:pStyle w:val="Normal"/>
        <w:jc w:val="both"/>
        <w:rPr/>
      </w:pPr>
      <w:r>
        <w:rPr>
          <w:sz w:val="22"/>
          <w:szCs w:val="22"/>
        </w:rPr>
        <w:t>Ez az az út, az az egyszerű út, mely Jézussal együtt a mennybe, a Szentháromság isteni közösségébe vezet bennünket. Ezért ennek a vasárnapnak visszhangjaként vigyétek haza otthonaitokba és hétköznapjaitokba az angyalok és Jézus figyelmeztetését: "Miért álltok itt égre emelt tekintettel? – menjetek el az egész világra, és tegyetek tanítványommá minden nemzetet!"</w:t>
      </w:r>
    </w:p>
    <w:p>
      <w:pPr>
        <w:pStyle w:val="Normal"/>
        <w:jc w:val="both"/>
        <w:rPr>
          <w:sz w:val="22"/>
          <w:szCs w:val="22"/>
        </w:rPr>
      </w:pPr>
      <w:r>
        <w:rPr>
          <w:sz w:val="22"/>
          <w:szCs w:val="22"/>
        </w:rPr>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missziós parancs</w:t>
        <w:tab/>
        <w:t>Egy villanás a húsvét fényéből</w:t>
      </w:r>
    </w:p>
    <w:p>
      <w:pPr>
        <w:pStyle w:val="Normal"/>
        <w:jc w:val="both"/>
        <w:rPr>
          <w:sz w:val="22"/>
          <w:szCs w:val="22"/>
        </w:rPr>
      </w:pPr>
      <w:r>
        <w:rPr>
          <w:sz w:val="22"/>
          <w:szCs w:val="22"/>
        </w:rPr>
      </w:r>
    </w:p>
    <w:p>
      <w:pPr>
        <w:pStyle w:val="Normal"/>
        <w:jc w:val="both"/>
        <w:rPr/>
      </w:pPr>
      <w:r>
        <w:rPr>
          <w:sz w:val="22"/>
          <w:szCs w:val="22"/>
        </w:rPr>
        <w:t>(Mt 28, 16–20)</w:t>
      </w:r>
    </w:p>
    <w:p>
      <w:pPr>
        <w:pStyle w:val="Normal"/>
        <w:jc w:val="both"/>
        <w:rPr>
          <w:sz w:val="22"/>
          <w:szCs w:val="22"/>
        </w:rPr>
      </w:pPr>
      <w:r>
        <w:rPr>
          <w:sz w:val="22"/>
          <w:szCs w:val="22"/>
        </w:rPr>
      </w:r>
    </w:p>
    <w:p>
      <w:pPr>
        <w:pStyle w:val="Normal"/>
        <w:ind w:firstLine="708"/>
        <w:jc w:val="both"/>
        <w:rPr>
          <w:sz w:val="22"/>
          <w:szCs w:val="22"/>
        </w:rPr>
      </w:pPr>
      <w:r>
        <w:rPr>
          <w:sz w:val="22"/>
          <w:szCs w:val="22"/>
        </w:rPr>
        <w:t>Máté egyetlen hatalmas jelenetbe foglalja mindazt, amit a Föltámadott Jézusról el akar mondani. Ezzel a jelenettel fejezi be evangéliumát.</w:t>
      </w:r>
    </w:p>
    <w:p>
      <w:pPr>
        <w:pStyle w:val="Normal"/>
        <w:jc w:val="both"/>
        <w:rPr/>
      </w:pPr>
      <w:r>
        <w:rPr>
          <w:sz w:val="22"/>
          <w:szCs w:val="22"/>
        </w:rPr>
        <w:tab/>
        <w:t>Először néhány takarékos vonás a környezet fölidézésére. A többi evangélista Jeruzsálembe helyezi a húsvétot követő eseményeket. Máté Galileába vezet: ez az apostolok szűkebb hazája, Jézus föllépésének környezete, ehhez a tájhoz fűződnek első ismerkedésük emlékei. Hegyre érkezünk. Máténál megkülönböztetett szerep jut a hegyeknek, erről a megnevezetlen csúcsról átlátunk a kísértés meg a színeváltozás hegyére, az sem lehetetlen; hogy ugyanazon az ormon játszódik le mind a három esemény. A későbbi zarándok-hagyomány próbálta azonosítani ezeket a hegyeket; Máté azonban nem azt akarja, hogy olvasói fölkeressék az elbeszélt események színhelyét, inkább ideális környezetet teremt, amelynek elsősorban eszmei jelentősége van. Amint a Hegyi beszéd is csak nála hegyi beszéd, Lukácsnál egészen kifejezetten „sík terepen” hangzik föl a megfelelője (6, 17).</w:t>
      </w:r>
    </w:p>
    <w:p>
      <w:pPr>
        <w:pStyle w:val="Normal"/>
        <w:ind w:firstLine="708"/>
        <w:jc w:val="both"/>
        <w:rPr/>
      </w:pPr>
      <w:r>
        <w:rPr>
          <w:sz w:val="22"/>
          <w:szCs w:val="22"/>
        </w:rPr>
        <w:t>A föltámadott Jézus megjelenéseiről hitvallásszerű, tömör s ősrégi beszámolót őrzött meg a korintusiakhoz írt első levél. Már abban is azt olvashatjuk, hogy ezek a megjelenések főként „Péter meg a tizenkettő” előtt történtek (15, 5). Az evangéliumi elbeszélések is megegyeznek abban, hogy a húsvét minősített tanúi az apostolok. Máté beszámolója szerint a „tizenegynek” kell a Jézustól előre kijelölt hegyre mennie, hogy ott része legyen a Föltámadottal való találkozásban. Ha ők Jézus új választott népének, az új Izraelnek, az Ekkléziának sarokkövei, szükségszerű, hogy a húsvétról s Jézus további szándékairól egészen sajátos módon megbizonyosodhassanak, hiszen mindarra, amiben eddig részük volt, a húsvét fénye veti a végső világosságot, s ez jelöli ki jövendő hivatásukat is.</w:t>
      </w:r>
    </w:p>
    <w:p>
      <w:pPr>
        <w:pStyle w:val="Normal"/>
        <w:ind w:firstLine="708"/>
        <w:jc w:val="both"/>
        <w:rPr/>
      </w:pPr>
      <w:r>
        <w:rPr>
          <w:sz w:val="22"/>
          <w:szCs w:val="22"/>
        </w:rPr>
        <w:t>„</w:t>
      </w:r>
      <w:r>
        <w:rPr>
          <w:sz w:val="22"/>
          <w:szCs w:val="22"/>
        </w:rPr>
        <w:t>Amikor meglátták...” Ez a jelenet is a látás tapasztalatával kezdődik. Máté semmit sem mond arról, hogy milyennek látták az apostolok Jézust. Legföljebb közvetve érzékelteti, hogy ez a vizuális tapasztalat önmagában is lenyűgöző: az apostolok fölismerik Jézust, de nyomban „leborulnak” előtte, mint ahogyan leborultak a bárkában a vihar lecsendesítése után (14, 33), vagy ahogyan leborultak a kisded Jézus előtt a napkeleti bölcsek (2, 11), a csodatevő előtt a csodáért esdeklők (8, 2; 15, 25 stb.). Annál meglepőbb, hogy itt, az előkészített és pazar találkozásban megjelenik a kételkedés mozzanata. A magyar fordítás igyekszik elhárítani az ellentmondást: „leborultak előtte, bár előbb néhányan kételkedtek.” A görögben nincs alapja ennek az időrendi megkülönböztetésnek. A Tamás-téma villanásnyi jelentkezése ez. Annál megrendítőbb, mert kifejtetlen és föloldatlan marad, odasimul az öröm meg a hódolat tényeihez.</w:t>
      </w:r>
    </w:p>
    <w:p>
      <w:pPr>
        <w:pStyle w:val="Normal"/>
        <w:ind w:firstLine="708"/>
        <w:jc w:val="both"/>
        <w:rPr/>
      </w:pPr>
      <w:r>
        <w:rPr>
          <w:sz w:val="22"/>
          <w:szCs w:val="22"/>
        </w:rPr>
        <w:t>„</w:t>
      </w:r>
      <w:r>
        <w:rPr>
          <w:sz w:val="22"/>
          <w:szCs w:val="22"/>
        </w:rPr>
        <w:t>Jézus közeledvén hozzájuk...” Érintésről itt nem esik szó (mint a Tamás-jelenetben), de ez a finom közeledés talán mégis válasz a kételyre. Nem a haragé, a méltatlankodásé, hanem a szereteté. A tavon Jézus korholta apostolait: „Mit féltek, kicsinyhitűek?!” (8, 26), most, amikor az Atya hatalmába öltözötten jelenik meg közöttük, nem veszi rossz néven kételkedésüket. Talán még tiszteli is. Az embernek joga van ahhoz, hogy ne egykönnyen ocsúdjék gyászából, hogy az örömtől ne hagyja rögtön meggyőzetni magát.</w:t>
      </w:r>
    </w:p>
    <w:p>
      <w:pPr>
        <w:pStyle w:val="Normal"/>
        <w:ind w:firstLine="708"/>
        <w:jc w:val="both"/>
        <w:rPr/>
      </w:pPr>
      <w:r>
        <w:rPr>
          <w:sz w:val="22"/>
          <w:szCs w:val="22"/>
        </w:rPr>
        <w:t>„</w:t>
      </w:r>
      <w:r>
        <w:rPr>
          <w:sz w:val="22"/>
          <w:szCs w:val="22"/>
        </w:rPr>
        <w:t>Megszólította őket.” A húsvéti tapasztalatnak legrégibb, hitvallásszerű megfogalmazása, amelyet már félig-meddig idéztünk is a korintusiakhoz írt első levélből, nem tudósít arról, hogy a választottai előtt megjelenő Jézus beszélt is. Annyit mond csak róla, hogy „megmutatkozott”. Az evangéliumi beszámolók viszont mind arról értesítenek, hogy a Föltámadott meg is szólalt. Ha érvet keresünk ezeknek az evangéliumi elbeszéléseknek „védelmére”, okkal hivatkozhatunk arra, hogy Szent Pál sem tagadja azt, amit ezek állítanak, legföljebb említetlenül hagyja, s ez egy rövid, hitvallásszerű formulában talán nem meglepő. Kétségtelenül meggondolkodtató viszont az a tény, hogy a különböző evangéliumi beszámolókból nem emelkedik ki egy vagy két határozott mondat, amelyet egyöntetűen a Föltámadott kijelentéseként tartana számon minden hagyomány. Azok a biblikusok, akik óvatosan megmaradnak a szentpáli szöveg szintjén, nem alaptalanul gondolják azt, hogy a Föltámadottnak nem is kellett megszólalnia, alakja, megjelenése önmagában is beszédes volt, s az apostolok a vizuális tapasztalatuk révén is meggyőződhettek arról, hogy Jézusnak korábban mondott szavai igazolódtak, beteljesedtek. Nem lehetetlen, hogy ezt a fölismerést tükrözik aztán a maguk módján az evangéliumi elbeszélések.</w:t>
      </w:r>
    </w:p>
    <w:p>
      <w:pPr>
        <w:pStyle w:val="Normal"/>
        <w:ind w:firstLine="708"/>
        <w:jc w:val="both"/>
        <w:rPr/>
      </w:pPr>
      <w:r>
        <w:rPr>
          <w:sz w:val="22"/>
          <w:szCs w:val="22"/>
        </w:rPr>
        <w:t>Mindenesetre azok a mondatok, amelyeket Máté a Föltámadott ajkára ad, különösen ünnepélyesek, alkalmasak arra, hogy az egész evangéliumnak végső összefoglalói legyenek. „Minden hatalom nekem adatott a mennyben és a földön.” Ebben a rövid szövegben négyszer is fölhangzik a minden szó: „minden hatalom – minden népet mindent, amit parancsoltam – minden nap”. Ez a teljességre utaló szó négyszeres ismétlődésével nagyon világosan érvényre juttatja az egész jelenet egyetemességét. A „menny/ég és föld”: az a mérce, amellyel a Szentírás megfoghatóvá teszi Isten nagyságát. „Kezdetben teremtette Isten az eget és a földet” – hangzik a hatnapos teremtéstörténet és a Biblia első mondata. „Nagyságoddal telve ég s föld” – visszhangzik rá a Te Deum zsoltáros szövege. Ebben a vonatkozásrendszerben kapja meg igazi értelmét Jézus kijelentése is.</w:t>
      </w:r>
    </w:p>
    <w:p>
      <w:pPr>
        <w:pStyle w:val="Normal"/>
        <w:ind w:firstLine="708"/>
        <w:jc w:val="both"/>
        <w:rPr/>
      </w:pPr>
      <w:r>
        <w:rPr>
          <w:sz w:val="22"/>
          <w:szCs w:val="22"/>
        </w:rPr>
        <w:t>Az „adatott” szó nyilvánvalóan az Atyára utal. Azzal a „passivum divinummal” van itt dolgunk, amely a Jézus korabeli zsidóság nyelvhasználatában oly gyakori volt, s amelyet valószínűleg Jézus maga is szívesen használt. Legvilágosabb párhuzam hozzá a Mt 11, 27: „Atyám mindent átadott nekem.” Ellenképként viszont mögé kívánkozik Jézus megkísértésének történetéből az a jelenet, amely Máténál lezárja a kísértések sorát (a hegyormon!). Ott a Sátán mutatta Jézus elé „a világ minden országát” ezekkel a szavakkal: „Mindezt neked adom, ha leborulsz és imádsz engem” (4, 8–9). Amit a Sátántól nem akart elfogadni, azt végül megkapta az Atyától, aki valóban Ura a mindenségnek.</w:t>
      </w:r>
    </w:p>
    <w:p>
      <w:pPr>
        <w:pStyle w:val="Normal"/>
        <w:ind w:firstLine="708"/>
        <w:jc w:val="both"/>
        <w:rPr/>
      </w:pPr>
      <w:r>
        <w:rPr>
          <w:sz w:val="22"/>
          <w:szCs w:val="22"/>
        </w:rPr>
        <w:t>Mindebből már kiviláglik, hogy a Föltámadott isteni fönségben jelenik meg a tizenegy előtt. Nemcsak újra él, hanem a földi lét szolgai állapotából átlépett az Atyával való egyenlőség állapotába. Ezt írja le másutt az apostoli hagyomány a Zsoltár szavával, hogy „ül az Atya jobbján” (Mt 22, 48; 26, 64 vö.: ApCsel 7, 56 stb.). Hogy Jézus így „hatalomba lép”, az nemcsak az ő megdicsőülését jelenti, hanem a végidő, az eszkaton kezdetét is. Lukács elkülöníti egymástól a föltámadás és a megdicsőülés mozzanatát, olyannyira, hogy időben is distanciát teremt közöttük, a húsvét és a mennybemenetel közé iktatott negyven napot. A többi húsvéti beszámoló nem él ennek a megkülönböztetésnek lehetőségével: itt Máténál is a már megdicsőült Jézus jelenik meg az apostolok között.</w:t>
      </w:r>
    </w:p>
    <w:p>
      <w:pPr>
        <w:pStyle w:val="Normal"/>
        <w:ind w:firstLine="708"/>
        <w:jc w:val="both"/>
        <w:rPr/>
      </w:pPr>
      <w:r>
        <w:rPr>
          <w:sz w:val="22"/>
          <w:szCs w:val="22"/>
        </w:rPr>
        <w:t>De térjünk hát vissza Máté szövegéhez! A teljhatalomra utaló kijelentés mint roppant alapzat hatalmas épületként hordozza a missziós parancsot. „Minden népet”: ez a kifejezés nem csupán a pogányokra vonatkozik, hanem bele kell érteni Izraelt is. Igaz, az Ószövetség a pogányokat emlegette „nemzetek” gyanánt, de az evangéliumi hagyományban – és éppen Máténál is – egészen világos ennek a kifejezésnek egyetemes jelentése. A Mt 24, 9 például („nevemért minden nemzet gyűlölni fog titeket”) nyilván nemcsak a pogányokra vonatkozik, hiszen a fiatal kereszténységnek először épp az „izraelita nemzet” ellenségességét kellett megtapasztalnia. A 24, 14 már föl is veti a „minden nemzet” világos egyenértékűjeként a „holé hé oikumené” vagyis „az egész világ” kifejezést, s ennek egyetemessége már vitathatatlan.</w:t>
      </w:r>
    </w:p>
    <w:p>
      <w:pPr>
        <w:pStyle w:val="Normal"/>
        <w:ind w:firstLine="708"/>
        <w:jc w:val="both"/>
        <w:rPr/>
      </w:pPr>
      <w:r>
        <w:rPr>
          <w:sz w:val="22"/>
          <w:szCs w:val="22"/>
        </w:rPr>
        <w:t>„</w:t>
      </w:r>
      <w:r>
        <w:rPr>
          <w:sz w:val="22"/>
          <w:szCs w:val="22"/>
        </w:rPr>
        <w:t>Tegyetek tanítványommá”: ez a szókapcsolat egyetlen görög igét helyettesít, illetve bont ki. Igaz, abban szükségszerűen kimondatlan marad az a jelentésmozzanat, amelyet a magyar szókapcsolatban a tanítványommá szó birtokos személyragja hordoz. A magyar fordítás mégis indokolt: a „tanítvány” szó ugyanis Máténál egészen sajátos érzelmi melegséggel azt a személyes viszonyt idézi föl, amely Jézus meg a szavára hallgatók, nyomába lépők között kialakult. A 12, 19-ben Jézus „kezével tanítványaira mutat” és kijelenti róluk: „ezek az én anyám és testvéreim”. Márk és Lukács párhuzamos mondatában a „tanítvány” szó hiányzik (Mk 3, 34: „végignézett azokon, akik körülötte ültek”; Lk 8, 21: „Anyám és testvéreim azok, akik Isten szavát hallgatják és tettekre váltják”). A Föltámadott nemcsak azt rendeli el, hogy tanítását, tetteinek emlékét hirdessék minden népnek. Dicsőségében azt a kedves, személyes mester-tanítvány kapcsolatot akarja kitágítani, amely a tizenkettőhöz fűzte, ebbe akarja belevonni az összes nemzetet. Más tanító személyisége elmosódik azok mögött az igazságok mögött, amelyeket fölfedezett, s átadott az emberiségnek. Jézus mint mester magához kapcsolja a földkerekség népeit. W. Trilling nem ok nélkül mutat rá arra, hogy van valami érdekes feszültség a „minden nemzet” közösségi intenciója meg a „tegyetek tanítványommá” személyes jellege, bensősége közt. Ha már nemzetekről hallunk, természetesebbnek tartanánk egy olyan utasítást, amely, mondjuk, egyszerűen az evangélium hirdetésére vonatkozik. Ez a feszültség alkalmas arra, hogy a hit terjedésének s a hívő emberekből álló közösségnek sajátos természetére utaljon. Közösségekhez fordul Jézus, de személyes kapcsolatot kíván kialakítani mindazokkal, akikből ezek a közösségek állnak.</w:t>
      </w:r>
    </w:p>
    <w:p>
      <w:pPr>
        <w:pStyle w:val="Normal"/>
        <w:ind w:firstLine="708"/>
        <w:jc w:val="both"/>
        <w:rPr/>
      </w:pPr>
      <w:r>
        <w:rPr>
          <w:sz w:val="22"/>
          <w:szCs w:val="22"/>
        </w:rPr>
        <w:t>„</w:t>
      </w:r>
      <w:r>
        <w:rPr>
          <w:sz w:val="22"/>
          <w:szCs w:val="22"/>
        </w:rPr>
        <w:t>Megkeresztelvén őket”: a fordítások tökéletlenül adják vissza a görög mondat szerkezetét. Ott a „Tegyetek tanítványommá” fölszólítást értelmezi a két melléknévi igenév s a hozzájuk kapcsolódó szószerkezetek: „megkeresztelvén... megtanítván...”. Így válik hát valaki Jézus tanítványává (vagy egyszerűen csak „tanítvánnyá”), hogy megkeresztelik, és hogy bevezetik abba az életformába, amelyet Jézus parancsai kijelölnek. A két tényező közül az első egészen váratlan. Mit tudhatott, tarthatott Máté a keresztségről? Minden jel arra mutat, hogy ezt a Föltámadottól rendelt keresztséget egészen kifejezetten a bűnök eltörlésének eszközeként tartotta számon. E tekintetben Máté mintha tudatosabb volna például Márknál, akinek művéből – minden valószínűség szerint – merített. Márk azt írta János keresztségéről: „Keresztelő János a pusztában hirdette a bűnbánat keresztségét a bűnök bocsánatára” (1, 4). Máté a bűnök megbocsátásának „hatalmát” fönntartja a Krisztustól alapított keresztség számára. János keresztségéről csak ennyit mond: „Én vízzel keresztelek, hogy bűnbánatra indítsalak benneteket” (3, 11). Viszont az utolsó vacsoráról és az eucharisztia alapításáról szóló beszámolójában beleszövi a kehelyről szóló krisztusi kijelentésbe: „ez az én vérem... amely sokakért kiomlik a bűnök bocsánatára (26, 28). Mindez azt a fontos tényt állítja a szemünk elé, hogy Jézus nemcsak kinyilatkoztatást hozott, hanem megváltást is. Nemcsak tanító, üzenet-hozó, akinek szavára figyelni kell, hanem üdvözítő is, akinek üdvösségszerző áldozata a szentségek (az eucharisztia és a keresztség) által fejti ki bennünk a maga kegyelmi hatását. Azok az evangéliumi elbeszélések, amelyek a tanítványok húsvéti tapasztalatáról adnak számot, ha mégoly különböző hagyományrétegből származnak is, újra meg újra fölemlítik ezt a szótériológiai-szakramentális mozzanatot. Annak a jele ez, hogy e mozzanat kezdettől fogva nagyon szorosan hozzátartozott a húsvéti örömhírhez. Emlékszünk, Szent Pál így írt a korinthusiaknak: „Krisztus meghalt bűneinkért az írások szerint, eltemették és föltámadt harmadnapon az írások szerint” (1 Kor 15, 4).János pedig a Föltámadott ajkára adja a következő meghagyást: „Vegyétek a Szentlelket! Akiknek megbocsátjátok bűneit, azoknak (bűnei) megbocsáttatnak, akiknek megtartjátok, azoknak (bűnei) megtartatnak” (20, 22–23). A szenvedő ige itt világosan Istenre utal. A bűnbocsátó, -megtartó fölhatalmazás pedig elsőrendűen a keresztelésre vonatkozhatik.</w:t>
      </w:r>
    </w:p>
    <w:p>
      <w:pPr>
        <w:pStyle w:val="Normal"/>
        <w:ind w:firstLine="708"/>
        <w:jc w:val="both"/>
        <w:rPr/>
      </w:pPr>
      <w:r>
        <w:rPr>
          <w:sz w:val="22"/>
          <w:szCs w:val="22"/>
        </w:rPr>
        <w:t>„</w:t>
      </w:r>
      <w:r>
        <w:rPr>
          <w:sz w:val="22"/>
          <w:szCs w:val="22"/>
        </w:rPr>
        <w:t>Az Atya, a Fiú és a Szentlélek nevére”: ez a fordulat önmagában is jelzi, hogy a szentségek kiszolgáltatása elválaszthatatlan az igehirdetéstől. Az Atya, a Fiú és a Szentlélek nevére csak azokat lehet megkeresztelni, akik előtt nem ismeretlen a Szentháromságos egy Isten. (S ha az Egyház gyermeket keresztel, akkor garanciát kíván arra, hogy értelme nyiladozásakor ezt a gyermeket bevezetik majd a Szentháromságnak s vele az üdvösség ekonomiájának ismeretébe.)</w:t>
      </w:r>
    </w:p>
    <w:p>
      <w:pPr>
        <w:pStyle w:val="Normal"/>
        <w:ind w:firstLine="708"/>
        <w:jc w:val="both"/>
        <w:rPr/>
      </w:pPr>
      <w:r>
        <w:rPr>
          <w:sz w:val="22"/>
          <w:szCs w:val="22"/>
        </w:rPr>
        <w:t>„</w:t>
      </w:r>
      <w:r>
        <w:rPr>
          <w:sz w:val="22"/>
          <w:szCs w:val="22"/>
        </w:rPr>
        <w:t>Megtanítván őket mindannak megtartására, amit parancsoltam nektek”: a (magyarul nehezen visszaadható) fogalmazás az Ószövetség terminusaival van tele. Az ószövetségi törvény a szövetség népének egész életét szabályozta, nem pusztán N számú parancsolat vagy tilalom összessége volt, hanem egy életeszmény, amelyet Isten akarata szentesített. Máté is így gondolkodik Jézus parancsairól.</w:t>
      </w:r>
    </w:p>
    <w:p>
      <w:pPr>
        <w:pStyle w:val="Normal"/>
        <w:ind w:firstLine="708"/>
        <w:jc w:val="both"/>
        <w:rPr/>
      </w:pPr>
      <w:r>
        <w:rPr>
          <w:sz w:val="22"/>
          <w:szCs w:val="22"/>
        </w:rPr>
        <w:t>„</w:t>
      </w:r>
      <w:r>
        <w:rPr>
          <w:sz w:val="22"/>
          <w:szCs w:val="22"/>
        </w:rPr>
        <w:t>És íme, én veletek vagyok minden nap”: az Ószövetségben Jahve fordult Izraelhez a „veletek vagyok” meg-megújuló biztatásával. A mózesi könyveknek és a Józsue-könyvnek stereotíp fordulata: „Ne félj, veled vagyok.” Újjáelevenedik Deutero-Jesajánál: „Most hát ezt mondja az Úr, a teremtőd, Jákob, az alkotód, Izrael: Ne félj, mert megváltalak, neveden szólítlak, az enyém vagy. Ha tengereken kelsz át, veled leszek, és ha folyókon, nem borítanak el. Ha tűzön kell átmenned, nem égsz meg, és a láng nem perzsel meg. Mert én az Úr vagyok a te Istened, Izrael Szentje, a Megváltód... Ne félj hát, mert veled vagyok” (43,1–4).</w:t>
      </w:r>
    </w:p>
    <w:p>
      <w:pPr>
        <w:pStyle w:val="Normal"/>
        <w:ind w:firstLine="708"/>
        <w:jc w:val="both"/>
        <w:rPr/>
      </w:pPr>
      <w:r>
        <w:rPr>
          <w:sz w:val="22"/>
          <w:szCs w:val="22"/>
        </w:rPr>
        <w:t>A Föltámadott ígéretét tanulságos összevetni a Mt 18, 20-ban fölhangzó hasonló ígérettel: „Ahol ketten vagy hárman összegyűlnek az én nevemben, ott vagyok közöttük.” W. Trilling mélyreható elemzéséből tudhatjuk meg, hogy e két ígéret között van különbség. A 18, 20-ban olvasható az együtt imádkozó közösségnek szól, ez Jézus vigasztaló jelenlétének tudatában (sőt annak valamelyes megtapasztalása közepett) végezheti imádságát, ha úgy adódik, a templomon kívül is, mert maga a közösség: Isten temploma. A 28, 20b viszont a missziós föladatát vállaló s betölteni törekvő Egyháznak szól. „Vele lesz” Jézus, vagyis biztosítja azt, hogy vállalkozása ne maradjon eredménytelen.</w:t>
      </w:r>
    </w:p>
    <w:p>
      <w:pPr>
        <w:pStyle w:val="Normal"/>
        <w:ind w:firstLine="708"/>
        <w:jc w:val="both"/>
        <w:rPr/>
      </w:pPr>
      <w:r>
        <w:rPr>
          <w:sz w:val="22"/>
          <w:szCs w:val="22"/>
        </w:rPr>
        <w:t>„</w:t>
      </w:r>
      <w:r>
        <w:rPr>
          <w:sz w:val="22"/>
          <w:szCs w:val="22"/>
        </w:rPr>
        <w:t>A világ végezetéig”: Máté első olvasói már túl voltak azon a válságos tapasztalaton, amelyet az apostoli Egyházban Jézus második eljövetelének késlekedése okozhatott. Máté komolyan számol is azzal, hogy az Egyháznak nem egy, talán nem is néhány nemzedékre szól a küldetése. De azért a húsvéttól – a világ végéig nyit kilátást. Meg van győződve arról, hogy „közben” nem várható a Jézus megjelenéséhez, halálához s föltámadásához fogható esemény. Isten üdvözítő terve Jézusban beteljesedett. Ami még hátra van, az mind a nagypéntek és a húsvét titkának kibontása.</w:t>
      </w:r>
    </w:p>
    <w:p>
      <w:pPr>
        <w:pStyle w:val="Normal"/>
        <w:ind w:firstLine="708"/>
        <w:jc w:val="both"/>
        <w:rPr/>
      </w:pPr>
      <w:r>
        <w:rPr>
          <w:sz w:val="22"/>
          <w:szCs w:val="22"/>
        </w:rPr>
        <w:t>Máté evangéliumának utolsó szava ez az ígéret. A biztatáson túl a Föltámadottnak páratlan öntudata is fölzeng benne. Itt egészen egyértelműen az Atyával, az Ószövetség Istenével teszi egyenlővé magát, mint aki váratlan igazsággal beteljesíti a születése előtt fölhangzó ígéretet, hogy „neve Emmanuel lesz, vagyis Velünk Az Isten” (1, 23).</w:t>
      </w:r>
    </w:p>
    <w:p>
      <w:pPr>
        <w:pStyle w:val="Normal"/>
        <w:ind w:firstLine="708"/>
        <w:jc w:val="both"/>
        <w:rPr/>
      </w:pPr>
      <w:r>
        <w:rPr>
          <w:sz w:val="22"/>
          <w:szCs w:val="22"/>
        </w:rPr>
        <w:t>Építészeti analógiával éltünk az előbb; ha azzal próbáljuk az egész evangéliumnak és a missziós parancsnak viszonyát megragadni, bízvást mondhatjuk, hogy a missziós parancs az evangélium épületében a zárókő szerepét tölti be. Trilling Harnackot idézi: „Negyven szóban nagyobbat és többet lehetetlen elmondani.” Az evangélium nem íródott volna meg, ha szerzőjében nem élt volna kezdettől ennek a zárómondatnak bizonyossága. Amint Jézusról sem beszélne ma senki, ha története nem a húsvét történetével zárult volna le.</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Trilling, </w:t>
      </w:r>
      <w:r>
        <w:rPr>
          <w:rFonts w:cs="Times New Roman" w:ascii="Times New Roman" w:hAnsi="Times New Roman"/>
          <w:i/>
          <w:lang w:val="hu-HU"/>
        </w:rPr>
        <w:t>Les traits essentiels de l’Eglise du Christ</w:t>
      </w:r>
      <w:r>
        <w:rPr>
          <w:rFonts w:cs="Times New Roman" w:ascii="Times New Roman" w:hAnsi="Times New Roman"/>
          <w:lang w:val="hu-HU"/>
        </w:rPr>
        <w:t xml:space="preserve">, in AssSeig 53 (1964), 20-32.; ugyanõ: </w:t>
      </w:r>
      <w:r>
        <w:rPr>
          <w:rFonts w:cs="Times New Roman" w:ascii="Times New Roman" w:hAnsi="Times New Roman"/>
          <w:i/>
          <w:lang w:val="hu-HU"/>
        </w:rPr>
        <w:t>De toutes les nations faites des disciples</w:t>
      </w:r>
      <w:r>
        <w:rPr>
          <w:rFonts w:cs="Times New Roman" w:ascii="Times New Roman" w:hAnsi="Times New Roman"/>
          <w:lang w:val="hu-HU"/>
        </w:rPr>
        <w:t xml:space="preserve">, in AssSeig 28 (1969), 24-37.; F. Montagnini, </w:t>
      </w:r>
      <w:r>
        <w:rPr>
          <w:rFonts w:cs="Times New Roman" w:ascii="Times New Roman" w:hAnsi="Times New Roman"/>
          <w:i/>
          <w:lang w:val="hu-HU"/>
        </w:rPr>
        <w:t>Il comando missionario</w:t>
      </w:r>
      <w:r>
        <w:rPr>
          <w:rFonts w:cs="Times New Roman" w:ascii="Times New Roman" w:hAnsi="Times New Roman"/>
          <w:lang w:val="hu-HU"/>
        </w:rPr>
        <w:t xml:space="preserve">, in ParVit 15 (1970), 12-28.; J. Lange, </w:t>
      </w:r>
      <w:r>
        <w:rPr>
          <w:rFonts w:cs="Times New Roman" w:ascii="Times New Roman" w:hAnsi="Times New Roman"/>
          <w:i/>
          <w:lang w:val="hu-HU"/>
        </w:rPr>
        <w:t>Das Erscheinen des Auferstandenen im Evangelium nach Matthäus. Eine traditions- und redaktionsgeschichtliche Untersuchung zu Mt 28, 16-20</w:t>
      </w:r>
      <w:r>
        <w:rPr>
          <w:rFonts w:cs="Times New Roman" w:ascii="Times New Roman" w:hAnsi="Times New Roman"/>
          <w:lang w:val="hu-HU"/>
        </w:rPr>
        <w:t xml:space="preserve">, Würzburg, 1973.; H. Frankemölle, </w:t>
      </w:r>
      <w:r>
        <w:rPr>
          <w:rFonts w:cs="Times New Roman" w:ascii="Times New Roman" w:hAnsi="Times New Roman"/>
          <w:i/>
          <w:lang w:val="hu-HU"/>
        </w:rPr>
        <w:t>Jahwebund und Kirche Christi</w:t>
      </w:r>
      <w:r>
        <w:rPr>
          <w:rFonts w:cs="Times New Roman" w:ascii="Times New Roman" w:hAnsi="Times New Roman"/>
          <w:lang w:val="hu-HU"/>
        </w:rPr>
        <w:t xml:space="preserve">, Münster, 1974. 42-72. o. («Die Bundeserneurung durch Jesus»: Mt 28, 16-20); D. R. A. Hare - D. J. Harrington, </w:t>
      </w:r>
      <w:r>
        <w:rPr>
          <w:rFonts w:cs="Times New Roman" w:ascii="Times New Roman" w:hAnsi="Times New Roman"/>
          <w:i/>
          <w:lang w:val="hu-HU"/>
        </w:rPr>
        <w:t>Make Disciples of all the Gentiles (Mt 28, 19)</w:t>
      </w:r>
      <w:r>
        <w:rPr>
          <w:rFonts w:cs="Times New Roman" w:ascii="Times New Roman" w:hAnsi="Times New Roman"/>
          <w:lang w:val="hu-HU"/>
        </w:rPr>
        <w:t xml:space="preserve">, in CBQ 37 (1975), 359-369.; S. Brown, </w:t>
      </w:r>
      <w:r>
        <w:rPr>
          <w:rFonts w:cs="Times New Roman" w:ascii="Times New Roman" w:hAnsi="Times New Roman"/>
          <w:i/>
          <w:lang w:val="hu-HU"/>
        </w:rPr>
        <w:t>The Matthean Community and the Gentile Mission</w:t>
      </w:r>
      <w:r>
        <w:rPr>
          <w:rFonts w:cs="Times New Roman" w:ascii="Times New Roman" w:hAnsi="Times New Roman"/>
          <w:lang w:val="hu-HU"/>
        </w:rPr>
        <w:t>, in NT 22 (1980), 193-201.</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Foerster, </w:t>
      </w:r>
      <w:r>
        <w:rPr>
          <w:rFonts w:cs="Times New Roman" w:ascii="Times New Roman" w:hAnsi="Times New Roman"/>
          <w:i/>
          <w:lang w:val="hu-HU"/>
        </w:rPr>
        <w:t>exouszia</w:t>
      </w:r>
      <w:r>
        <w:rPr>
          <w:rFonts w:cs="Times New Roman" w:ascii="Times New Roman" w:hAnsi="Times New Roman"/>
          <w:lang w:val="hu-HU"/>
        </w:rPr>
        <w:t xml:space="preserve">, in GNLT, i. m., III. k., 630-665. coll.; R. Karpinski, </w:t>
      </w:r>
      <w:r>
        <w:rPr>
          <w:rFonts w:cs="Times New Roman" w:ascii="Times New Roman" w:hAnsi="Times New Roman"/>
          <w:i/>
          <w:lang w:val="hu-HU"/>
        </w:rPr>
        <w:t>Exousia à la base de l’enseignement de Jésus et de la mission apostolique selon St Matthieu</w:t>
      </w:r>
      <w:r>
        <w:rPr>
          <w:rFonts w:cs="Times New Roman" w:ascii="Times New Roman" w:hAnsi="Times New Roman"/>
          <w:lang w:val="hu-HU"/>
        </w:rPr>
        <w:t>, Roma, 1968.</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H. Schlier, </w:t>
      </w:r>
      <w:r>
        <w:rPr>
          <w:rFonts w:cs="Times New Roman" w:ascii="Times New Roman" w:hAnsi="Times New Roman"/>
          <w:i/>
          <w:lang w:val="hu-HU"/>
        </w:rPr>
        <w:t>La résurrection de Jésus-Christ</w:t>
      </w:r>
      <w:r>
        <w:rPr>
          <w:rFonts w:cs="Times New Roman" w:ascii="Times New Roman" w:hAnsi="Times New Roman"/>
          <w:lang w:val="hu-HU"/>
        </w:rPr>
        <w:t>, Paris, 1969., 25. o.</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Lélek, Úr, Isten» (1 Kor 12, 4-6), az «Úr Jézus Krisztus, Isten, Lélek» (2 Kor 13, 13) és az «Isten, Krisztus, Lélek» (Róm 5, 5-6) formulákkal. Az apokaliptikus irodalomban más hármas csoportosítások is megjelennek: «angyalok, választottak, a szellemek Ura»; «emberfia, atya, angyalok»; «atya, fiú, angyalok»; vö. R. H. Fuller, </w:t>
      </w:r>
      <w:r>
        <w:rPr>
          <w:rFonts w:cs="Times New Roman" w:ascii="Times New Roman" w:hAnsi="Times New Roman"/>
          <w:i/>
          <w:lang w:val="hu-HU"/>
        </w:rPr>
        <w:t>On Demythologizing the Trinity</w:t>
      </w:r>
      <w:r>
        <w:rPr>
          <w:rFonts w:cs="Times New Roman" w:ascii="Times New Roman" w:hAnsi="Times New Roman"/>
          <w:lang w:val="hu-HU"/>
        </w:rPr>
        <w:t>, in ATR 43 (19</w:t>
      </w:r>
      <w:r>
        <w:rPr>
          <w:rFonts w:cs="Times New Roman" w:ascii="Times New Roman" w:hAnsi="Times New Roman"/>
        </w:rPr>
        <w:t xml:space="preserve">61), 121-131.; ugyanő: </w:t>
      </w:r>
      <w:r>
        <w:rPr>
          <w:rFonts w:cs="Times New Roman" w:ascii="Times New Roman" w:hAnsi="Times New Roman"/>
          <w:i/>
        </w:rPr>
        <w:t>The Formation of Resurrection Narratives</w:t>
      </w:r>
      <w:r>
        <w:rPr>
          <w:rFonts w:cs="Times New Roman" w:ascii="Times New Roman" w:hAnsi="Times New Roman"/>
        </w:rPr>
        <w:t>, i. m., 187. oldal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Carnegie;Arial"/>
      <w:b/>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Emphasis">
    <w:name w:val="Emphasis"/>
    <w:basedOn w:val="Bekezdsalapbettpusa"/>
    <w:qFormat/>
    <w:rPr>
      <w:i/>
      <w:iC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spacing w:before="120" w:after="0"/>
      <w:ind w:left="851" w:hanging="851"/>
      <w:jc w:val="both"/>
    </w:pPr>
    <w:rPr>
      <w:rFonts w:ascii="H-Times New Roman;Courier New" w:hAnsi="H-Times New Roman;Courier New" w:cs="H-Times New Roman;Courier New"/>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4:12:00Z</dcterms:created>
  <dc:creator>Küsmődi Attila</dc:creator>
  <dc:description/>
  <dc:language>en-US</dc:language>
  <cp:lastModifiedBy>Küsmődi Attila</cp:lastModifiedBy>
  <cp:lastPrinted>2002-05-09T07:53:00Z</cp:lastPrinted>
  <dcterms:modified xsi:type="dcterms:W3CDTF">2002-05-09T04:54:00Z</dcterms:modified>
  <cp:revision>3</cp:revision>
  <dc:subject/>
  <dc:title>Urunk mennybemenetele – A</dc:title>
</cp:coreProperties>
</file>