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letünknek két főszereplője van. Te és a Jó Isten. Ha a kettő találkozik az a mennyország. Ha a kettő elmegy egymás mellett az a p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 az Istennek kellünk. Te testvér pótolhatatlan va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száguldó élő koporsó leg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 csak az élet szép, amelynek az a célja hogy örökké tar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fontosabb pillanat a mostani. Legfontosabb ember, akivel beszélsz. Legfontosabb tett a szer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űnbánat.</w:t>
      </w:r>
    </w:p>
    <w:p>
      <w:pPr>
        <w:pStyle w:val="Normal"/>
        <w:rPr/>
      </w:pPr>
      <w:r>
        <w:rPr/>
        <w:t>Visszatérek a Jó Istenhez. Isten nélkül lehet élni, de nem érd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ó hogy Isten mindig meg tud bocsátani nekem. Isten sz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agy öröm, hogy az Isten maga mögé dobta a bűneimet. Elfelejti. És ma született bárányként mázsás köveket, bűnöket ledobva léphetek ki abból a három ajtós szekrényből, amit gyóntatószéknek hív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zért teszünk bűnbánatot mert félünk a rettenthetetlen Istentől, hanem mert megbántottuk a szeretet Isten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bűn ami rosszabbá t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 bűn ott kezdődik, amikor nem vágyunk a jóra.</w:t>
      </w:r>
    </w:p>
    <w:p>
      <w:pPr>
        <w:pStyle w:val="Normal"/>
        <w:rPr/>
      </w:pPr>
      <w:r>
        <w:rPr/>
        <w:t>Menj, és többé ne vétkezz! Mégis Istent szeretőknek minden a javukra vá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 boldogság? Harmónia. Önmagunkkal, a környezetünkkel és a Jóistennel. Valami jóleső egészséges önzés van, és kell is hogy legyen. Először önmagamat kell gazdagítani, hogy gazdagítani tudjak. Először önmagamat kell harmóniába hozni, boldoggá tenni, hogy boldogságot tudjak adni. A boldog ember jó, de a jó ember nem biztos, hogy mindig boldog. Visszafelé nem mindig igaz. Akinek nincs, az nem tud adni. Ez nem önzés, ez belefér a szeretetbe és a kereszténység gondolatába, hogy igenis védeni, erősíteni, táplálni, gazdagítani kell önmagunkat. Mert egyedül fogok megállni az engem megítélő Isten előt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emelhetek föl embereket a sárból, ha közben én fetrengek az útszéli mocsokban. Tehát egy egészséges önszeretet nincs ellene a kereszténységnek. Egy egészséges önmegtartás, önművelés, öngazdagítás igenis boldog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szebb hozományunk a lelkünk. Egy emberi kapcsolatban, egy házasságban belül rendezettek legy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 idő a szemétre.</w:t>
      </w:r>
    </w:p>
    <w:p>
      <w:pPr>
        <w:pStyle w:val="Normal"/>
        <w:rPr/>
      </w:pPr>
      <w:r>
        <w:rPr/>
        <w:t>Az Egy, Igaz, a Szép és a Jó. Ez a négy nagyon fontos, hogy az által gazdagodjak. Mit nézek meg televízióban, mit olvasok el, mire szánok időt, kikkel barátkozo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2:58:00Z</dcterms:created>
  <dc:creator>Rex</dc:creator>
  <dc:description/>
  <cp:keywords/>
  <dc:language>en-US</dc:language>
  <cp:lastModifiedBy>Rex</cp:lastModifiedBy>
  <dcterms:modified xsi:type="dcterms:W3CDTF">2007-08-05T01:05:00Z</dcterms:modified>
  <cp:revision>8</cp:revision>
  <dc:subject/>
  <dc:title>Életünknek két főszereplője van</dc:title>
</cp:coreProperties>
</file>