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sz w:val="24"/>
        </w:rPr>
      </w:pPr>
      <w:r>
        <w:rPr/>
        <w:t>BODZA SZÖR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 csomag citrompótló [50 db] –os </w:t>
      </w:r>
      <w:r>
        <w:rPr>
          <w:rFonts w:cs="Comic Sans MS" w:ascii="Comic Sans MS" w:hAnsi="Comic Sans MS"/>
          <w:sz w:val="24"/>
          <w:lang w:eastAsia="hu-HU"/>
        </w:rPr>
        <w:t>½ kg cukor, ezt 1 liter melegvízben oldani + 4 liter víz [hidegen] összekeverni 5-6-8 virág. Tetejére tesszük [ fazékba vagy lábosba  amibe belefér] 24 óra után leszűrni és hűtőbe rakni [ lehet is fogyasztani] Szárítani tálra – teának + Bicske + Hársfa [3 féléből egybe teát főzni köhögés és megfázásra]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41:00Z</dcterms:created>
  <dc:creator>Tóthné Olasz Marianna</dc:creator>
  <dc:description/>
  <dc:language>en-US</dc:language>
  <cp:lastModifiedBy>Tóthné Olasz Marianna</cp:lastModifiedBy>
  <dcterms:modified xsi:type="dcterms:W3CDTF">2002-05-28T17:51:00Z</dcterms:modified>
  <cp:revision>1</cp:revision>
  <dc:subject/>
  <dc:title>BODZA SZÖRP</dc:title>
</cp:coreProperties>
</file>