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Heading1"/>
        <w:rPr/>
      </w:pPr>
      <w:r>
        <w:rPr/>
        <w:t>CSOKI FLIPP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/>
      </w:pPr>
      <w:r>
        <w:rPr/>
        <w:t xml:space="preserve">3 evőkanál kakaó, 3 evőkanál cukor, 2 tubus sűrített tej, 3 dl rum, néhány szem rumos meggy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 kakaót összekeverjük a cukorral, és fél dl vízben addig főzzük amíg a cukor el nem olvad. Amikor kihűl, hozzákeverjük a sűrített tejet és a rumot. Szobahőmérsékleten, likörpohárban  kínáljuk mindegyikbe egy szem meggyet teszün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08:10:00Z</dcterms:created>
  <dc:creator>Tóthné Olasz Marianna</dc:creator>
  <dc:description/>
  <dc:language>en-US</dc:language>
  <cp:lastModifiedBy>Tóthné Olasz Marianna</cp:lastModifiedBy>
  <dcterms:modified xsi:type="dcterms:W3CDTF">2002-05-19T08:23:00Z</dcterms:modified>
  <cp:revision>1</cp:revision>
  <dc:subject/>
  <dc:title>CSOKI FLIPP</dc:title>
</cp:coreProperties>
</file>