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GYÜMÖLCS TORTA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0 dkg  cukor, 10 dkg liszt, ½ sütőpor, 3 tojás, 1 vaníliás cukor,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 kanál víz. Megsütjük. Megcsináljuk a pudingot és ha kihűlt, ráöntjük. Majd megcsináljuk a kocsonyát. Közben rárakjuk a pudingra a gyümölcsöt. Majd ráöntjük a kocsony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5:09:00Z</dcterms:created>
  <dc:creator>Tóthné Olasz Marianna</dc:creator>
  <dc:description/>
  <dc:language>en-US</dc:language>
  <cp:lastModifiedBy>Tóthné Olasz Marianna</cp:lastModifiedBy>
  <dcterms:modified xsi:type="dcterms:W3CDTF">2002-05-03T15:18:00Z</dcterms:modified>
  <cp:revision>1</cp:revision>
  <dc:subject/>
  <dc:title>GYÜMÖLCS TORTA</dc:title>
</cp:coreProperties>
</file>