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HIDEG KRÉ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csomag SIRE-SIRE keksz. A tepsi aljára egy sor keksz, ráöntjük a krémet, a tetejére is egy sor keksz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KR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6 tojássárgáját 10 evőkanál cukorral 3 evőkanál zselatinnal, 1 l tejjel és 3 vaníliáspudinggal megfőzn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orrón beletenni a tojások felvert habját és 1 csomag ráma margarint, 3 csomag vaníliás cukrot. A süti tetejét csoki mázzal leöntjük. Fél napig legalább a hűtőbe tároljuk, hogy a keksz megpuhulj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38:00Z</dcterms:created>
  <dc:creator>Tóthné Olasz Marianna</dc:creator>
  <dc:description/>
  <dc:language>en-US</dc:language>
  <cp:lastModifiedBy>Tóthné Olasz Marianna</cp:lastModifiedBy>
  <dcterms:modified xsi:type="dcterms:W3CDTF">2002-05-05T11:52:00Z</dcterms:modified>
  <cp:revision>2</cp:revision>
  <dc:subject/>
  <dc:title>HIDEG KRÉMES</dc:title>
</cp:coreProperties>
</file>