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INYOMÓS SÜTEMÉNY [GABI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 dkg liszt, 1 margarin, 15-20 dkg porcukor, 1 vaníliás cukor, ¾  sütőpor, 2 egész tojás. Jól összegyúrjuk, felébe kaka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1:23:00Z</dcterms:created>
  <dc:creator>Tóthné Olasz Marianna</dc:creator>
  <dc:description/>
  <dc:language>en-US</dc:language>
  <cp:lastModifiedBy>Tóthné Olasz Marianna</cp:lastModifiedBy>
  <dcterms:modified xsi:type="dcterms:W3CDTF">2002-05-05T11:33:00Z</dcterms:modified>
  <cp:revision>1</cp:revision>
  <dc:subject/>
  <dc:title>KINYOMÓS SÜTEMÉNY [GABI]</dc:title>
</cp:coreProperties>
</file>