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KTÉL SZEL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 dkg liszt, 10 dkg zsír, 10 dkg cukor, 2 egész tojás, 2 dkg szalakálé, 1 tejfö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 lapot sütünk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É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1 db csoki, 1 db puncs pudingot külön-külön megfőzzük. 30 dkg margarin, 25 dkg cukorral 1 egész tojással kikeverünk, ezt két részre osztjuk és összekeverjük a pudinggal. A lapokat felváltva megkenjü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 dkg porcukor, 2 kanál kakaó 6-7 dkg margarin 2 kanál tejet ezt összemelegítjük, a tészta tetejére ken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03:00Z</dcterms:created>
  <dc:creator>Tóthné Olasz Marianna</dc:creator>
  <dc:description/>
  <dc:language>en-US</dc:language>
  <cp:lastModifiedBy>Tóthné Olasz Marianna</cp:lastModifiedBy>
  <dcterms:modified xsi:type="dcterms:W3CDTF">2002-05-03T16:19:00Z</dcterms:modified>
  <cp:revision>1</cp:revision>
  <dc:subject/>
  <dc:title>KOKTÉL SZELET</dc:title>
</cp:coreProperties>
</file>