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LIKŐ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dl cseresznye vagy barack pálinka, 1 aroma [nagy] 20 dkg cukor, 4 dl víz szir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1:26:00Z</dcterms:created>
  <dc:creator>Tóthné Olasz Marianna</dc:creator>
  <dc:description/>
  <dc:language>en-US</dc:language>
  <cp:lastModifiedBy>Tóthné Olasz Marianna</cp:lastModifiedBy>
  <dcterms:modified xsi:type="dcterms:W3CDTF">2003-02-18T13:46:00Z</dcterms:modified>
  <cp:revision>3</cp:revision>
  <dc:subject/>
  <dc:title>LIKŐR</dc:title>
</cp:coreProperties>
</file>