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NYÁRI KÁPOSZTA – FRAK MÓDRA fin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Hozzávalók:  8 db nagy fejes káposzta levél, 50 dkg fejes apró káposzta,  5 dkg darált sertés hús,4 dl tejföl, 3 evőkanál félig párolt rizs, 2 zöld paprika, 2 evőkanál olaj, 1 tojás,  1 evőkanál paradicsompüré, 1 kis fej vöröshagyma,  1 csokor kapor, 1 teáskanál pirospaprika, 1 teáskanál csombor, borsikafű, 1 mokkáskanál törött bors, ízlés szerint só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töltelékben a húst  alaposan összedolgozzuk a félig párolt rizzsel, a finomra vágott hagymával az apróra metélt zöld paprikával, a tojással, a sóval a fele borssal és a pirospaprikával. A megsózott aprókáposztával az olajon, lábosban, fedő alatt üvegesre pároljuk, majd hozzákeverjük a csombort és a  megmaradt borsot. Félretesszük. A káposztaleveleket beforrázzuk, és 5 percig főzzük, majd lecsöpögtetjük a tölteléket ráhalmozzuk. Úgy csavarjuk össze, mint a szokásos töltött káposztát. Cserépedényben  vagy vastag falú  lábosban elterítjük az apró félig párolt káposztát, és elhelyezzük rajta a töltelékeket. A tejfölt megsózzuk, elkeverjük benne a paradicsom pürét és a finomra vágott kaprot. Ezzel az öntettel lelocsoljuk az ételt majd befedve, a sütőben kis lángon legalább 2 órán keresztül pároljuk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00:00Z</dcterms:created>
  <dc:creator>Tóthné Olasz Marianna</dc:creator>
  <dc:description/>
  <dc:language>en-US</dc:language>
  <cp:lastModifiedBy>Tóthné Olasz Marianna</cp:lastModifiedBy>
  <dcterms:modified xsi:type="dcterms:W3CDTF">2003-02-18T13:54:00Z</dcterms:modified>
  <cp:revision>4</cp:revision>
  <dc:subject/>
  <dc:title>NYÁRI KÁPOSZTA – FRAK MÓDRA finom</dc:title>
</cp:coreProperties>
</file>