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asz ré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zzával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3 dkg margarin, 0,5 liter liszt, 20dkg kristálycukor, ½ sütőpor, 0,5 kg túró, 1 tejföl, 0,5 l  tej,4 egész tojás.</w:t>
      </w:r>
    </w:p>
    <w:p>
      <w:pPr>
        <w:pStyle w:val="Normal"/>
        <w:rPr/>
      </w:pPr>
      <w:r>
        <w:rPr>
          <w:sz w:val="24"/>
        </w:rPr>
        <w:t xml:space="preserve">A lisztet, a cukrot és a sütőport összekeverem. A margarint egyenletesen a tepsi aljára kenem, erre rászórom a lisztes keverék felét, ráhintem a túrót, rálocsolom a tejfölt, erre ráhintem a lisztes keverék másik felét. A 4 tojást felverem és beleöntöm a tejet. Össszekeverem.  Ráöntöm. 45-50 percig sütöm amíg a tojás a tetején teljesen megsül.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00:00Z</dcterms:created>
  <dc:creator>Tóthné Olasz Marianna</dc:creator>
  <dc:description/>
  <dc:language>en-US</dc:language>
  <cp:lastModifiedBy>Tóthné Olasz Marianna</cp:lastModifiedBy>
  <dcterms:modified xsi:type="dcterms:W3CDTF">2001-12-20T18:26:00Z</dcterms:modified>
  <cp:revision>1</cp:revision>
  <dc:subject/>
  <dc:title>Olasz rétes</dc:title>
</cp:coreProperties>
</file>