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PUSZEDL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5 dkg liszt, 3 egész tojás,2 tojássárgája,5-6 evőkanál méz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evőkanál fahéj,1 kávéskanál tört szegfűszeg, 1 evőkanál szódabikarbóna 25 dkg cuko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31:00Z</dcterms:created>
  <dc:creator>Tóthné Olasz Marianna</dc:creator>
  <dc:description/>
  <dc:language>en-US</dc:language>
  <cp:lastModifiedBy>Tóthné Olasz Marianna</cp:lastModifiedBy>
  <dcterms:modified xsi:type="dcterms:W3CDTF">2002-05-03T20:39:00Z</dcterms:modified>
  <cp:revision>1</cp:revision>
  <dc:subject/>
  <dc:title>PUSZEDLI</dc:title>
</cp:coreProperties>
</file>