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lacsintatészta készítése - alaptész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arminc dkg finomlisztet simára keverünk 2 egész tojással, és állandó keverés mellett hozzáöntünk annyi folyadékot, hogy tejszín sűrűségű tésztát kapjunk.</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folyadék lehet tej, fele tej és fele víz vagy szódavíz. Csipetnyi sóval ízesítjü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nál egy evőkanál kristálycukrot is adunk hozzá.</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sós tésztát a szokásosnál egy gondolattal, több sóval ízesítjü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kész tésztát kb. 15 percig pihentetjük, és utána kezdjük sütni.</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Ez a mennyiség 15-20 palacsinta sütéséhez elegendő.</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Afrikai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kókuszreszeléket kakaóval, reszelt narancshéjjal, kristálycukorral elkeverjük. Az édes tésztából sütött palacsintákat megtöltjük vele, henger alakúra formázzuk. Vaníliamártáss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Almás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hámozott, vékony szeletekre vágott almákat vajon megpároljuk. Az édes palacsintatésztából - lehetőleg vajon - a szokásosnál vastagabb tésztát sütünk úgy, hogy amikor a tészta a serpenyőben már összeállt, akkor az almaszeleteket belenyomkodjuk, megforgatjuk benne, és készre sütjü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Melegen, fahéjas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Almás-mákos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darált mákot állandó keverés mellett cukros tejjel sűrű péppé főzzük. Reszelt citromhéjjal és reszelt almával ízesítjük. Az édes tésztából sütött palacsintákat a mákos krémmel megtöltjü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Összegöngyöljük, vaníliás porcukorral meghintjük, puncsmártáss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Almás tásk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hámozott almákat lereszeljük, citrommal meglocsoljuk, és az édes tésztából sütött palacsintákat, megtöltjük vele. Vánkos alakúra formázzuk, felvert tojásban és zsemlemorzsában megforgatju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Bő, forró zsiradékban kisütjük. Finomra vágott mandulában megforgatva, azonnal, forrón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Alpesi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áttört tehéntúrót kevés liszttel, porcukorral és személyenként 1 tojással jól eldolgozzuk. Személyenként 1/2 dl tejjel simára keverjük. Vajazott palacsintasütőben megsütjük, sárgabarack lekvárral megkenjük. Félbehajtva, vaníliás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Aranka palacsintáj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z Aranka vanília krémport a tasakon található használati utasítás alapján elkészítjük, és az édes tésztából sütött palacsintákat megtöltjük vele. Porcukorral meghintve, átmelegítve, azonn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Ánizso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ánizzsal meghintjük és összehajtva, porcukorral leszórva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Baracko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egész kevés vízzel hígított és átforralt baracklekvárral megkenjük. Henger alakúra göngyöljük, porcukorral meghintve tálalju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Bécsi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darált diót porcukorral, tejszínnel, rummal, kis kockákra vágott ananásszal elkeverjük, és lassú tűzön állandó keverés mellett felfőzzük. Az édes tésztából sütött palacsintákat a krémmel megtöltjük, háromszögletűre hajtjuk. Forró csokoládémártással áthúzzuk, tejszínhabbal díszítve, azonn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Darás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Vaníliás tejben a szokásos módon tejbegrízt készítünk, amelyet még melegen 1 tojássárgájával és mazsolával elkeverünk. Az édes tésztából sütött palacsintákat megtöltjük, málnaszörppel leöntve,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Dió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darált diót porcukorral, kevés tejjel, 2 cl rummal, mazsolával, reszelt citromhéjjal elkeverjük, és lassú tűzön állandó keverés mellett felfőzzük. Az édes palacsintatésztából készült palacsintákat a krémmel megtöltjük, feltekerjük,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Énekes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tojássárgáját vaníliás porcukorral, pár csepp rummal habosra keverjük. Az édes tésztából sütött palacsintákat a krémmel megtöltjük. Négyrét hajtva,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Epre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tisztított epreket 4-5 percig forró cukros vízben főzzük, majd jól lecsurgatjuk. Az édes tésztából sütött palacsintákat az eperrel úgy töltjük meg, hogy a gyümölcsöket óvatosan szétnyomkodjuk. A palacsintákat hengerformába göngyöljük, nagyon gyengén kivajazott tűzálló tálba helyezzük, 1 dl tejszínt aláöntünk, és néhány percig forró sütőben sütjük.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Esterházy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Öt dkg vajat habosra keverünk 5 dkg por- cukorral, 5 tojássárgájával és csipetnyi sóval.</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Óvatosan hozzáadunk 5 dkg lisztet, 2 dl tejet és a tojások felvert habját. A masszából teflonserpenyőben, kevés vajon palacsintákat sütünk, de csak az egyik oldalukat sütjük meg, nem fordítjuk meg. Tálaláskor a tányérra csúsztatjuk, megrakjuk kis kockákra vágott vegyes befőttel, tojáslikőrrel meglocsoljuk és félbehajtjuk. Vaníliás cukorral meghintve adjuk asztalra.</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Évi palacsintáj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szokásos módon vanília ízű pudingporból krémet főzünk, amelyet kis kockákra vágott vegyes gyümölcsbefőttel elkeverünk. Az édes tésztából sütött palacsintákat megtöltjük és forró diómártással áthúzva tálaljuk.</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C83F55"/>
          <w:sz w:val="24"/>
          <w:szCs w:val="24"/>
          <w:lang w:eastAsia="hu-HU"/>
        </w:rPr>
        <w:t>Fahéja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fahéjas porcukorral megszórjuk és összehajtogatva, forrón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Gesztenyé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készen kapható gesztenyemasszát áttörjük. Tejszínnel, 2 cl rummal habosra keverjük. Az édes tésztából sütött palacsintákat a krémmel megtöltjük. Háromszögletűre hajtjuk,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Gundel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darált diót porcukorral, kevés tejjel, mazsolával, reszelt citromhéjjal elkeverjük és lassú tűzön, állandó keverés mellett felfőzzük. Az édes palacsintatésztából készült palacsintákat a krémmel megtöltjük, háromszögletűre hajtjuk. A palacsintákat rumos csokoládémártással áthúzzuk és forrón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Heléna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hámozott körteszeleteket cukros, szegfűszeggel és citromhéjjal ízesített vízben puhára főzzük, összetörjük. Az édes tésztából sütött palacsintákat darált dióval megszórjuk, a körtekrémmel megkenjük, négyszögletűre hajtogatjuk. Vaníliás porcukorral meghintve, vaníliamártáss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Holland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túrót áttörjük, vaníliás porcukorral, mazsolával, reszelt citromhéjjal, pár csepp citrommal habosra keverjük. A palacsintákat a krémmel megtöltjük, felgöngyöljük, és gyengén kivajazott tűzálló tálba fektetjük. Annyi tojássárgájával elkevert tejföllel húzzuk át, hogy az ellepje. Porcukorral meghintjük és előmelegített sütőben kb. 10 percig sütjük. Azonnal, forrón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Karib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banánokat pépesre vágjuk, pár csepp citrommal meglocsoljuk, darált dióval, kevés porcukorral ízesítjük. Az édes tésztából készült palacsintákat a krémmel megtöltjük. Porcukorral meghintve, vaníliamártáss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Kati palacsintáj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tojássárgáját vaníliás porcukorral, pár csepp rummal, reszelt citromhéjjal, kevés mazsolával habosra keverjük. A krémmel megtöltjük az édes tésztából sütött palacsintákat és forró meggylekvárral áthúzva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Kávé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karamell ízű pudingporból krémet készítünk úgy, hogy a felöntéshez használt tejet 1 dl kávéval ízesítjük. Az édes tésztából sütött palacsintákat megtöltjük, tejszínhabbal díszítve és kávélikőrrel leö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Királyi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vaníliaparféval megtöltjük és tűzforró rumos csokoládémártással leöntve, vaníliás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Kakaós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kakaóport porcukorral összekeverjük. Az édes tésztából sütött, még meleg palacsintákat kakaós cukorral megszórjuk, négyrét összehajtva,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Kókuszo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porcukros kókuszreszelékkel meghintjük és felcsavarjuk. Vanília- vagy csokoládémártáss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Málná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megmosott málnát porcukorral elkeverjük, majd kb. 1 órai állás után jól lecsurgatjuk. Az édes tésztából sütött palacsintákat a málnával megkenjük, felgöngyöljük. Vaníliás porcukorral meghintve, kevés saját levét aláö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Mákos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mákot porcukorral, kevés tejjel eldolgozzuk és lassú tűzön, állandó keverés mellett felfőzzük. Az édes tésztából sütött palacsintákat megtöltjük vele, négyrét hajtva,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Mandulá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darált mandulát porcukorral, mazsolával, tejszínnel, reszelt citromhéjjal elkeverjük és lassú tűzön, állandó keverés mellett felfőzzük. Az édes tésztából készült palacsintákat megtöltjük és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Meggyes túrós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készen kapható meggyes túrós krémmel az édes tésztából sütött palacsintákat megtöltjük. Ha nincs kész krém, akkor a túrót áttörjük, porcukorral és kimagozott, finomra vágott meggybefőttel elkeverjük. A megtöltött palacsintákat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Méze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mézzel megkenjük. Háromszögletűre hajtjuk, porcukorral meghintjük. Forrón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Mogyoró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darált mogyorót porcukorral, tejszínnel elkeverjük és lassú tűzön, állandó keverés mellett felfőzzük. A palacsintákat a krémmel megtöltjük és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Néger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túrót áttörjük, vaníliás porcukorral, reszelt csokoládéval, reszelt citromhéjjal, 1 tojássárgájával, darált dióval, 1 dl felvert tejszínhabbal elkeverjük. Az édes tésztából készített palacsintákat megtöltjük vele, vaníliás porcukorral meg- hintve, puncsmártáss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Nóri palacsintáj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Sűrű, édes tejberizst főzünk, és még mielőtt kihűlne, elkeverjük kakaóporral, mazsolával, kimagozott és félbevágott meggyel. Az édes tésztából sütött palacsintákat megtöltjük vele és csokoládémártáss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Ördög metélt</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metéltre vágjuk. A szokásosnál sűrűbb kakaót tejszínes tejjel felfőzünk. Gyengén kivajazott tűzálló tálba helyezett tésztát a tejszínes kakaóval meglocsoljuk, és előmelegített sütőben addig pároljuk, amíg a folyadékot beszívja. Porcukorral meghintve, tejszínhabbal díszítve, forrón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lacsintabomb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1 cm-es csíkokra vágott palacsintákat kakaóval, dióval, rummal, baracklekvárral elkeverjük. Kivajazott tűzálló tálba helyezzük, és a tetejére almakarikákat fektetünk. Fahéjas cukorral meghintjük, és málnaszörppel ízesített tojásfehérje habbal bevonjuk. Kb. 15 percig sütjük, cikkekre vágva tálaljuk. Adhatunk mellé vanília- vagy borhabot.</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ék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 karikákra vágott kiflit vaníliás cukros meleg tejben áztatjuk, majd jól kinyomkodjuk. Tojássárgájával, 1 evőkanál tejföllel, mazsolával habosra keverjük, reszelt citromhéjával ízesítjük. Az édes tésztából sütött palacsintákat megtöltjük vele és forró vaníliamártással áthúzva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ezsgő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Két tojássárgáját 1 tojással, 2 evőkanál porcukorral, 1 evőkanál citromlével, 1 1/2 dl pezsgőt turmixgépben habosra keverünk. Az édes tésztából sütött palacsintákat henger alakúra formázzuk, a pezsgőhabbal leöntjük és vaníliás porcukorral meghintve, azonn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orosz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készen kapható háztartási kekszet ledaráljuk, rummal, mazsolával, baracklekvárral, porcukorral és kevés tejszínnel sűrű krémet készítünk.</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z édes tésztából sütött palacsintákat megtöltjük vele, melegen,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Részeg metélt</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kb. 4 mm széles metéltre vágjuk, és forró vajban átforrósítjuk. Szegfűszeggel ízesített, forralt vörösborral meglocsoljuk és azonnal, melegen, vaníliás porcukorral meghintve tálalju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Rizse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rizsből tejberizst főzünk, amelyet darált mandulával, reszelt citromhéjával és vaníliás porcukorral eldolgozott tojássárgájával elkeverünk. Óvatosan eldolgozzuk a tojások fel- vert habjával. Az édes tésztából sütött palacsintákat megtöltjük ezzel és táska formára hajtogatju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töltött palacsintákat lisztbe, felvert tojásba forgatjuk. Bő, forró zsiradékban kisütjük. Jól lecsepegtetjük, vaníliás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Szatmári palacsinta</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Huszonöt dkg kimagozott aszalt szilvát 5 dkg mazsolával, 10 dkg dióval, 1 nagyobb almával, húsdarálón ledarálunk. Elkeverjük porcukorral, 1 evőkanál rummal és annyi zsemlemorzsával, hogy sűrű masszát kapjunk. Ízesítjük 1 narancs lereszelt héjával.</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z édes tésztából sütött palacsintákat meg- töltjük vele, vaníliás porcukorral meghintve, kevés málnaszörpöt aláö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Szőlő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szőlőszemeket porcukorral ízesített, pirított zsemlemorzsában megforgatjuk. Az édes tésztából készített palacsintákat megtöltjük ezzel, aztán batyuformára hajtogatju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Vaníliás porcukorral meghintve, borsodóv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Téli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sült tököt áttörjük, kevés citromlével, narancslével ízesítjük és eldolgozzuk 1 tojás felvert habjával.</w:t>
      </w:r>
    </w:p>
    <w:p>
      <w:pPr>
        <w:pStyle w:val="Normal"/>
        <w:spacing w:lineRule="auto" w:line="240" w:before="0" w:after="0"/>
        <w:ind w:left="680" w:hanging="0"/>
        <w:jc w:val="both"/>
        <w:rPr/>
      </w:pPr>
      <w:r>
        <w:rPr>
          <w:rFonts w:eastAsia="Times New Roman" w:cs="Times New Roman" w:ascii="Times New Roman" w:hAnsi="Times New Roman"/>
          <w:color w:val="3F3F3F"/>
          <w:sz w:val="24"/>
          <w:szCs w:val="24"/>
          <w:lang w:eastAsia="hu-HU"/>
        </w:rPr>
        <w:t>Az édes tésztából sütött palacsintákat a masszával megtöltjük. Vaníliás porcukorral meghintve, tejszínhabbal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Török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darált diót és mákot egy kevés tejjel együtt felfőzzük. Porcukorral, baracklekvárral, mazsolával és reszelt citromhéjjal ízesítjü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készülő palacsintákat a krémmel megtöltjük, és porcukorral meghintve tálaljuk.</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Túrós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túrót áttörjük, tojássárgájával, reszelt citromhéjjal, pár csepp citrommal, porcukorral, mazsolával habosra keverjü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édes tésztából sütött palacsintákat a túrókrémmel megtöltjük, felgöngyöljük és vaníliás porcukorral meghintve tálalju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lacsinta (egyszerű alaptész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Hozzávalók 2-8 személyre: 25 dkg liszt, 3 tojás, 3 dl tej, 1 ek. porcukor, olaj vagy zsír, szódavíz, só </w:t>
      </w:r>
    </w:p>
    <w:p>
      <w:pPr>
        <w:pStyle w:val="Normal"/>
        <w:spacing w:lineRule="auto" w:line="240" w:before="0" w:after="0"/>
        <w:ind w:left="680" w:hanging="0"/>
        <w:jc w:val="both"/>
        <w:rPr/>
      </w:pPr>
      <w:r>
        <w:rPr>
          <w:rFonts w:eastAsia="Times New Roman" w:cs="Times New Roman" w:ascii="Times New Roman" w:hAnsi="Times New Roman"/>
          <w:color w:val="7476BD"/>
          <w:sz w:val="24"/>
          <w:szCs w:val="24"/>
          <w:lang w:val="en-US" w:eastAsia="en-US"/>
        </w:rPr>
        <w:drawing>
          <wp:inline distT="0" distB="0" distL="0" distR="0">
            <wp:extent cx="1906905" cy="143129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19" t="-25" r="-19" b="-25"/>
                    <a:stretch>
                      <a:fillRect/>
                    </a:stretch>
                  </pic:blipFill>
                  <pic:spPr bwMode="auto">
                    <a:xfrm>
                      <a:off x="0" y="0"/>
                      <a:ext cx="1906905" cy="1431290"/>
                    </a:xfrm>
                    <a:prstGeom prst="rect">
                      <a:avLst/>
                    </a:prstGeom>
                  </pic:spPr>
                </pic:pic>
              </a:graphicData>
            </a:graphic>
          </wp:inline>
        </w:drawing>
      </w:r>
      <w:r>
        <w:rPr>
          <w:rFonts w:eastAsia="Times New Roman" w:cs="Times New Roman" w:ascii="Times New Roman" w:hAnsi="Times New Roman"/>
          <w:color w:val="3F3F3F"/>
          <w:sz w:val="24"/>
          <w:szCs w:val="24"/>
          <w:lang w:eastAsia="hu-HU"/>
        </w:rPr>
        <w:t>Elkészítés: A felütött tojásokat keverd el a porcukorral, egy csipet sóval, a tejjel és a liszttel. Ha szükséges adj hozzá annyi szódavizet, hogy körülbelül tejszín sűrűségű, csomómentes tésztát kapj. A masszát pihentesd legalább fél órát, majd serpenyőben süsd pirosra a palacsinták mindkét oldalát. (A jelzett mennyiség 18-20 palacsintához elegendő.). A sós palacsintatészta ugyanígy készül, csak a cukor kimarad belőle, és esetleg, egy picivel több sót kap.</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a nem teflonos edényt használsz, akkor az édes palacsintánál is célszerű elhagyni a cukrot, ugyanis attól a tészta hajlamosabb lesz a letapadásra, odaégésre.</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Könnyebb tésztát kapsz, ha a jelzett tej fele helyett eleve szódavizet használsz.</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Palacsinta (habos alaptészt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ozzávalók 4 személyre: 25 dkg finomliszt, 3 tojás, 5 dl tej, 1 ek. olaj, 1 ek. porcukor, só</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Elkészítés: A tojássárgákat keverd el a cukorral, sóval, tejjel, olajjal és a liszttel. A csomómentesre kidolgozott masszát pihentesd legalább fél órát. A fehérjéből verj habot és keverd ezt is a tésztához. Ebből az alapanyagból a szokásosnál kissé vastagabb palacsintákat süss. (A jelzett mennyiség 6-10 palacsintához elég.)</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sós palacsintatészta is így készül, ilyenkor csak a cukor marad ki.</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lacsinta (kelt alaptész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ozzávalók 4 személyre: 25 dkg finomliszt, 6 tojás, 5 dl tej, 12 dkg kristálycukor, 1 dkg élesztő, só</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Elkészítés: A lisztből, a tojások sárgájából, a tejből és a cukorból keverj kelt tésztát. A fehérjéből, verj habot, keverd ezt is lazán a tésztához, majd hagyd megkelni. Ha a tészta kész, a hagyományos módon süss belőle palacsintákat.</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Almáspalacsint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Normális palacsinta tésztánál kicsit hígabb masszát kavarok szódával, ebbe almát reszelek nagy lyukú reszelőn /személyenként egy--másfél almát számolv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Rendesen kisütöm. Egy tűzálló edénybe rakom egyenként, Megkenem az alma izével harmonizáló lekvárral, és darált cukrozott mákkal, a tetejét olvasztott csokival meglocsolom. /lehet mintát is rajzolni.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Forró sütőben 5-10 percig átsütöm , mint a tortát szeletelve tálalom.</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Almás palacsinta rizlingmártással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Hozzávalók: 2 db tojás, 25 dkg liszt, 2 dkg Koronás porcukor, 2 dl tej, 1 db borízű alma, olaj, a sütéshez: só, Koronás porcukor, Fahéj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A rizlingmártáshoz: 3 dl rizling, 1,5 dkg vaníliás pudingpor, 5 dkg Koronás kristálycukor, 4-5 db szegfűszeg, egy darabka egész fahéj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Keverje simára a felütött tojást kevés tejjel. Adja hozzá a lisztet, a Koronás cukrot és egy csipet sót. A massza akkor kész, ha csomómentes és sűrű. Reszelje durvára a megtisztított almát, adja hozzá a palacsintatésztához. Tejjel állítsa be a tészta sűrűségét, keverjen hozzá kevés olajat, majd hagyományos módon süsse meg. Fahéjjal elkevert Koronás porcukorral meghintve tálalja, pikáns rizlingmártást kínáljon mellé. </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Mágnás palacsinta, meggyel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ozzávaló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4 db tojás, 2 dl tej, 4 dl tejszín, 20 dkg liszt, csipet só, 8 dkg Koronás kristálycukor, 10 dkg Rama margarin, a sütéshez 20 dkg narancslekvár, 25 dkg gesztenyemassz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Keverje simára a tojás sárgákat a tejjel és a tejszínnel. Adja hozzá a lisztet, így sűrű palacsintatésztát kap, ízesítse csipetnyi sóval. A tojásfehérjéket verje kemény habbá a Koronás kristálycukorral. Óvatosan keverje a palacsintatésztához - könnyű masszát kap-.</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Olvasszon meg kevés margarint egy palacsintasütőben, majd egy merőkanálnyi tésztát süssön félkeményre (célszerű sütőben). Kb. 6 db lapot kell kapnia belőle. Ha az első megsült, kenje meg vékonyan narancs lekvárral, reszelje rá a gesztenyemasszát. Így rétegezze a többi lapot is. A végeredmény egy torta formájú, roppant finom palacsinta.</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Pünkösdi palacsint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ozzávaló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Palacsinta tészta: 2 db tojás, 200 gr liszt, 2 dl tej, 1 dl szódavíz, só, kávéskanálnyi Koronás cukor, olaj a sütéshez</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A krémhez: 50 gr dió, 1 csomag eperízű pudingpor, 2 dl tej, 150 gr friss eper, 100 gr eper dzsem, Koronás porcukor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Keverje el a felvert tojást csipetnyi Koronás cukorral, sóval és tejjel, majd a sűrű masszát szódavízzel hígítsa palacsintatészta sűrűségűre. Ha véletlenül csomós lenne, szűrje le. Tegyen kevés olajat a felhevített palacsintasütőbe, majd öntsön bele annyi masszát, hogy vékonyan szétterüljön a sütő alján. Világos aranysárgára süsse a palacsinta mindkét oldalát. Végig így járjon el.</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z eperkrémhez keverje habosra 2 dl hideg tejjel a pudingport (három percig habverővel). Csak közvetlenül tálalás előtt töltse meg vele a palacsintákat, amelyeket aztán hajtogasson háromszögletűre. Díszítse forró eperdzsemmel és friss eperrel, Koronás porcukorral meghintett tányéron tálalj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lacsinta (kelt alaptész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ozzávalók 4 személyre: 25 dkg finomliszt, 6 tojás, 5 dl tej, 12 dkg kristálycukor, 1 dkg élesztő, só</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Elkészítés: A lisztből, a tojások sárgájából, a tejből és a cukorból keverj kelt tésztát. A fehérjéből, verj habot, keverd ezt is lazán a tésztához, majd hagyd megkelni. Ha a tészta kész, a hagyományos módon süss belőle palacsintákat.</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Almáspalacsint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Normális palacsinta tésztánál kicsit hígabb masszát kavarok szódával, ebbe almát reszelek nagy lyukú reszelőn /személyenként egy--másfél almát számolv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Rendesen kisütöm. Egy tűzálló edénybe rakom egyenként, Megkenem az alma izével harmonizáló lekvárral, és darált cukrozott mákkal, a tetejét olvasztott csokival meglocsolom. /lehet mintát is rajzolni.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Forró sütőben 5-10 percig átsütöm , mint a tortát szeletelve tálalom.</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Almás palacsinta rizlingmártással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Hozzávalók: 2 db tojás, 25 dkg liszt, 2 dkg Koronás porcukor, 2 dl tej, 1 db borízű alma, olaj, a sütéshez: só, Koronás porcukor, Fahéj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A rizlingmártáshoz: 3 dl rizling, 1,5 dkg vaníliás pudingpor, 5 dkg Koronás kristálycukor, 4-5 db szegfűszeg, egy darabka egész fahéj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Keverje simára a felütött tojást kevés tejjel. Adja hozzá a lisztet, a Koronás cukrot és egy csipet sót. A massza akkor kész, ha csomómentes és sűrű. Reszelje durvára a megtisztított almát, adja hozzá a palacsintatésztához. Tejjel állítsa be a tészta sűrűségét, keverjen hozzá kevés olajat, majd hagyományos módon süsse meg. Fahéjjal elkevert Koronás porcukorral meghintve tálalja, pikáns rizlingmártást kínáljon mellé. </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Mágnás palacsinta, meggyel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ozzávaló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4 db tojás, 2 dl tej, 4 dl tejszín, 20 dkg liszt, csipet só, 8 dkg Koronás kristálycukor, 10 dkg Rama margarin, a sütéshez 20 dkg narancslekvár, 25 dkg gesztenyemassz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Keverje simára a tojás sárgákat a tejjel és a tejszínnel. Adja hozzá a lisztet, így sűrű palacsintatésztát kap, ízesítse csipetnyi sóval. A tojásfehérjéket verje kemény habbá a Koronás kristálycukorral. Óvatosan keverje a palacsintatésztához - könnyű masszát kap-.</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Olvasszon meg kevés margarint egy palacsintasütőben, majd egy merőkanálnyi tésztát süssön félkeményre (célszerű sütőben). Kb. 6 db lapot kell kapnia belőle. Ha az első megsült, kenje meg vékonyan narancs lekvárral, reszelje rá a gesztenyemasszát. Így rétegezze a többi lapot is. A végeredmény egy torta formájú, roppant finom palacsinta.</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 xml:space="preserve">Pünkösdi palacsinta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ozzávaló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Palacsinta tészta: 2 db tojás, 200 gr liszt, 2 dl tej, 1 dl szódavíz, só, kávéskanálnyi Koronás cukor, olaj a sütéshez</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A krémhez: 50 gr dió, 1 csomag eperízű pudingpor, 2 dl tej, 150 gr friss eper, 100 gr eper dzsem, Koronás porcukor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Keverje el a felvert tojást csipetnyi Koronás cukorral, sóval és tejjel, majd a sűrű masszát szódavízzel hígítsa palacsintatészta sűrűségűre. Ha véletlenül csomós lenne, szűrje le. Tegyen kevés olajat a felhevített palacsintasütőbe, majd öntsön bele annyi masszát, hogy vékonyan szétterüljön a sütő alján. Világos aranysárgára süsse a palacsinta mindkét oldalát. Végig így járjon el.</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Az eperkrémhez keverje habosra 2 dl hideg tejjel a pudingport (három percig habverővel). Csak közvetlenül tálalás előtt töltse meg vele a palacsintákat, amelyeket aztán hajtogasson háromszögletűre. Díszítse forró eperdzsemmel és friss eperrel, Koronás porcukorral meghintett tányéron tálalja. </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nírozott lengyel húsos-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10 dkg hús (lehet szárnyas hús is, lehet sülthús maradék), 20-25 dkg belsőség (tüdő, máj), 1 db száraz zsemle, 1-2 fej hagyma, 1 evőkanál zsír, 3-4 kanál tejföl vagy húsleves, zsemlemorzsa, só, bors (esetleg egy kiscsepp piros paprika), és természetesen palacsintatész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A húst és belsőséget megfőzzük puhára. A hagymát vágjuk apróra, zsíron aranysárgára pirítjuk. A zsemlét áztatjuk vízben (vagy, még jobb, tejben), kinyomjuk.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húst, belsőséget, megpirított hagymát, áztatott zsemlét ledaráljuk. Jól megkeverjük fűszerekkel, tejföllel. Töltőlék olyan sűrű legyen, hogy tudjuk, széles késel kenni.</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Sütünk palacsintákat. 2-3 dl tésztát hagyunk. A palacsintákat kenjünk töltőlékkel. A két oldalát felhajtjuk 2-3 cm-re.</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 xml:space="preserve">Feltekerjük szorosan (szabályos henger alakja legyen!). </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A palacsintákat bepanírozunk: először a maradék tésztába beleforgatjuk és utána a zsemlemorzsáb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Forró zsírban kisütjük. Tálaljuk gomba szósszal (zöld petrezselyemmel), besamel szósszal, céklalevessel…</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Nagyon finom, ha töltőlékbe keverjük, még pl.: főtt rizs, gombát, paradicsompasztát, reszelt sajtot, dió vagy mandulát (kipróbáltam), májkrém, zöldborsot, stb…</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Hidegen - szeletelhetünk. Szeletelt nagyon finom magyar pörkölttel.</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lacsinta velővel</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Elkészítjük a velőt a szokott mód szerint, kis petrezselyem zöldjét, finomra vágott hagymát zsírban pirítunk, hozzátesszük a megtisztított összevagdalt velőt, megsózzuk, kevés borst teszünk hozzá, egy-kétszer felforraljuk és félretesszük. Ha kihűlt, egy-két sárgáját keverhetünk hozzá, kiadósabb és jobban összeáll, de nem okvetlen szükséges. Az időközben kisütött vékony palacsintákat kettévágjuk, bekenjük az elkésztett velővel, összegöngyöljük, felvert tojásba belemártva, zsemlyemorzsába meghempergetjük, és forrózsírban megsütjük.</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Zöldpetrezselyemmel díszítjük a lapos tálon szalvétára szépen felhalmozott palacsinta croquetteket.</w:t>
      </w:r>
    </w:p>
    <w:p>
      <w:pPr>
        <w:pStyle w:val="Normal"/>
        <w:numPr>
          <w:ilvl w:val="0"/>
          <w:numId w:val="0"/>
        </w:numPr>
        <w:spacing w:lineRule="auto" w:line="240" w:before="0" w:after="0"/>
        <w:jc w:val="both"/>
        <w:outlineLvl w:val="2"/>
        <w:rPr>
          <w:rFonts w:ascii="Times New Roman" w:hAnsi="Times New Roman" w:eastAsia="Times New Roman" w:cs="Times New Roman"/>
          <w:b/>
          <w:b/>
          <w:bCs/>
          <w:color w:val="C83F55"/>
          <w:sz w:val="24"/>
          <w:szCs w:val="24"/>
          <w:lang w:eastAsia="hu-HU"/>
        </w:rPr>
      </w:pPr>
      <w:r>
        <w:rPr>
          <w:rFonts w:eastAsia="Times New Roman" w:cs="Times New Roman" w:ascii="Times New Roman" w:hAnsi="Times New Roman"/>
          <w:b/>
          <w:bCs/>
          <w:color w:val="C83F55"/>
          <w:sz w:val="24"/>
          <w:szCs w:val="24"/>
          <w:lang w:eastAsia="hu-HU"/>
        </w:rPr>
        <w:t>Paprikáscsibével töltött palacsinta</w:t>
      </w:r>
    </w:p>
    <w:p>
      <w:pPr>
        <w:pStyle w:val="Normal"/>
        <w:spacing w:lineRule="auto" w:line="240" w:before="0" w:after="0"/>
        <w:ind w:left="680" w:hanging="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t>Elkészítünk egy nagyobb csibét paprikásnak, jó tejfelesen. A csirke húsát a csontokról leszedjük, késsel vagy húsvágóval apróra összevagdaljuk. 12-15 palacsintát sütünk, természetesen cukor nélkül, kettőt meghagyunk egészben, a többit pedig ujjnyi csíkokra vágjuk. most elővesszünk egy formát, vagy porcelánlábast, vajjal kikenjük s beletesszük az egyik palacsintát, azután egy sort az összevágott palacsintából, azután a húst, megint palacsintát, húst addig, amíg elfogyott. Elővesszük a csirke mártását, áttörjük szitán, még jó sok tejfelt keverünk bele, s ezt ráöntjük az elkészített tömegre. tetejébe tesszük a másik palacsintát, s a sütőbe tesszük, míg jól átsül az egész.</w:t>
      </w:r>
    </w:p>
    <w:p>
      <w:pPr>
        <w:pStyle w:val="Normal"/>
        <w:spacing w:lineRule="auto" w:line="240" w:before="0" w:after="0"/>
        <w:jc w:val="both"/>
        <w:rPr>
          <w:rFonts w:ascii="Times New Roman" w:hAnsi="Times New Roman" w:eastAsia="Times New Roman" w:cs="Times New Roman"/>
          <w:color w:val="3F3F3F"/>
          <w:sz w:val="24"/>
          <w:szCs w:val="24"/>
          <w:lang w:eastAsia="hu-HU"/>
        </w:rPr>
      </w:pPr>
      <w:r>
        <w:rPr>
          <w:rFonts w:eastAsia="Times New Roman" w:cs="Times New Roman" w:ascii="Times New Roman" w:hAnsi="Times New Roman"/>
          <w:color w:val="3F3F3F"/>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2344420</wp:posOffset>
              </wp:positionH>
              <wp:positionV relativeFrom="page">
                <wp:posOffset>6997700</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4.6pt;margin-top:551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0B5147"/>
      <w:kern w:val="2"/>
      <w:sz w:val="45"/>
      <w:szCs w:val="45"/>
    </w:rPr>
  </w:style>
  <w:style w:type="paragraph" w:styleId="Heading3">
    <w:name w:val="Heading 3"/>
    <w:basedOn w:val="Normal"/>
    <w:next w:val="TextBody"/>
    <w:qFormat/>
    <w:pPr>
      <w:numPr>
        <w:ilvl w:val="2"/>
        <w:numId w:val="1"/>
      </w:numPr>
      <w:spacing w:lineRule="atLeast" w:line="168" w:before="480" w:after="280"/>
      <w:outlineLvl w:val="2"/>
    </w:pPr>
    <w:rPr>
      <w:rFonts w:ascii="Tahoma" w:hAnsi="Tahoma" w:eastAsia="Times New Roman" w:cs="Tahoma"/>
      <w:b/>
      <w:bCs/>
      <w:color w:val="C83F55"/>
      <w:sz w:val="26"/>
      <w:szCs w:val="26"/>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color w:val="0B5147"/>
      <w:kern w:val="2"/>
      <w:sz w:val="45"/>
      <w:szCs w:val="45"/>
    </w:rPr>
  </w:style>
  <w:style w:type="character" w:styleId="Cmsor3Char">
    <w:name w:val="Címsor 3 Char"/>
    <w:basedOn w:val="Bekezdsalapbettpusa"/>
    <w:qFormat/>
    <w:rPr>
      <w:rFonts w:ascii="Tahoma" w:hAnsi="Tahoma" w:eastAsia="Times New Roman" w:cs="Tahoma"/>
      <w:b/>
      <w:bCs/>
      <w:color w:val="C83F55"/>
      <w:sz w:val="26"/>
      <w:szCs w:val="26"/>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lacsintarecept.googlepages.com/petes_02.jpg/petes_02-full.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0:00Z</dcterms:created>
  <dc:creator>Hulitka Róbert</dc:creator>
  <dc:description/>
  <cp:keywords/>
  <dc:language>en-US</dc:language>
  <cp:lastModifiedBy>MS-USER</cp:lastModifiedBy>
  <dcterms:modified xsi:type="dcterms:W3CDTF">2010-04-29T15:10:00Z</dcterms:modified>
  <cp:revision>2</cp:revision>
  <dc:subject/>
  <dc:title/>
</cp:coreProperties>
</file>