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SAVANYÚSÁG LÉ [Vödrös savanyúság]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 liter víz, 25-30 dkg cukor, 2,5 deciliter 20/ ecet borkénpor 1 mokkáskanál, szalicil, Felforraljuk koriandermag, babérlevél, egész bors bele. Lehűtve ráönten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7:51:00Z</dcterms:created>
  <dc:creator>Tóthné Olasz Marianna</dc:creator>
  <dc:description/>
  <dc:language>en-US</dc:language>
  <cp:lastModifiedBy>Tóthné Olasz Marianna</cp:lastModifiedBy>
  <dcterms:modified xsi:type="dcterms:W3CDTF">2002-05-28T18:04:00Z</dcterms:modified>
  <cp:revision>1</cp:revision>
  <dc:subject/>
  <dc:title>SAVANYÚSÁG LÉ [Vödrös savanyúság]</dc:title>
</cp:coreProperties>
</file>