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BÁDSZALÓK</w:t>
        <w:tab/>
        <w:tab/>
        <w:tab/>
        <w:t>Ferencz Károly</w:t>
        <w:tab/>
        <w:tab/>
        <w:tab/>
        <w:tab/>
        <w:t>Kisköréről</w:t>
        <w:tab/>
        <w:t>István király u. 9.</w:t>
        <w:tab/>
        <w:tab/>
        <w:tab/>
        <w:t>plébános</w:t>
        <w:tab/>
        <w:tab/>
        <w:tab/>
        <w:t>5241</w:t>
        <w:tab/>
        <w:tab/>
        <w:tab/>
        <w:tab/>
        <w:tab/>
        <w:tab/>
        <w:t>Tel: 59/355-52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BASÁR</w:t>
        <w:tab/>
        <w:tab/>
        <w:tab/>
        <w:tab/>
      </w:r>
      <w:r>
        <w:rPr>
          <w:b/>
          <w:sz w:val="16"/>
          <w:szCs w:val="16"/>
        </w:rPr>
        <w:t>ZAJACZ ERNŐ</w:t>
      </w:r>
      <w:r>
        <w:rPr>
          <w:sz w:val="16"/>
          <w:szCs w:val="16"/>
        </w:rPr>
        <w:tab/>
        <w:tab/>
        <w:tab/>
        <w:tab/>
        <w:t>Visonta</w:t>
        <w:tab/>
        <w:t>Fő tér 17.</w:t>
        <w:tab/>
        <w:tab/>
        <w:tab/>
        <w:tab/>
        <w:t>érseki tanácsos, plébános</w:t>
        <w:tab/>
        <w:tab/>
        <w:tab/>
        <w:t>3261</w:t>
        <w:tab/>
        <w:t>Tel: 37/360-040</w:t>
        <w:tab/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BAÚJKÉR</w:t>
        <w:tab/>
        <w:tab/>
        <w:tab/>
        <w:t xml:space="preserve">Varga Gábor </w:t>
        <w:tab/>
        <w:tab/>
        <w:tab/>
        <w:t>Abaújszántóról</w:t>
        <w:tab/>
        <w:t>Rákóczi u. 72.</w:t>
        <w:tab/>
        <w:tab/>
        <w:tab/>
        <w:t>esperes, plébános</w:t>
        <w:tab/>
        <w:t>3882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BAÚJSZÁNTÓ</w:t>
        <w:tab/>
        <w:tab/>
        <w:tab/>
      </w:r>
      <w:r>
        <w:rPr>
          <w:b/>
          <w:sz w:val="16"/>
          <w:szCs w:val="16"/>
        </w:rPr>
        <w:t>VARGA GÁBOR</w:t>
      </w:r>
      <w:r>
        <w:rPr>
          <w:sz w:val="16"/>
          <w:szCs w:val="16"/>
        </w:rPr>
        <w:tab/>
        <w:tab/>
        <w:tab/>
        <w:tab/>
        <w:t>Abaújkér,</w:t>
        <w:tab/>
        <w:t>Béke útja 31.</w:t>
        <w:tab/>
        <w:tab/>
        <w:tab/>
        <w:t>esperes, plébános</w:t>
        <w:tab/>
        <w:tab/>
        <w:t xml:space="preserve">             Boldogkőújfalu</w:t>
        <w:tab/>
        <w:t>3881</w:t>
        <w:tab/>
        <w:tab/>
        <w:tab/>
        <w:tab/>
        <w:tab/>
        <w:tab/>
        <w:tab/>
        <w:tab/>
        <w:tab/>
        <w:tab/>
        <w:tab/>
        <w:t xml:space="preserve">   Pere</w:t>
        <w:tab/>
        <w:t>Tel: 47/330-03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DÁCS</w:t>
        <w:tab/>
        <w:tab/>
        <w:tab/>
        <w:tab/>
      </w:r>
      <w:r>
        <w:rPr>
          <w:b/>
          <w:sz w:val="16"/>
          <w:szCs w:val="16"/>
        </w:rPr>
        <w:t>CSIZINSZKY GYÖRGY</w:t>
      </w:r>
      <w:r>
        <w:rPr>
          <w:sz w:val="16"/>
          <w:szCs w:val="16"/>
        </w:rPr>
        <w:tab/>
        <w:tab/>
        <w:t>Nagyfüged</w:t>
        <w:tab/>
        <w:t>Szent Jakab u. 1.</w:t>
        <w:tab/>
        <w:tab/>
        <w:tab/>
        <w:t>c. kanonok, c. esperes, plébános</w:t>
        <w:tab/>
        <w:tab/>
        <w:t>3292</w:t>
        <w:tab/>
        <w:tab/>
        <w:tab/>
        <w:tab/>
        <w:tab/>
        <w:tab/>
        <w:t>Tel: 37/350-00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LATTYÁN</w:t>
        <w:tab/>
        <w:tab/>
        <w:tab/>
        <w:t>Hórvölgyi László</w:t>
        <w:tab/>
        <w:tab/>
        <w:tab/>
        <w:t xml:space="preserve"> Jászberény II-ről</w:t>
        <w:tab/>
        <w:t>Szent István u. 28.</w:t>
        <w:tab/>
        <w:tab/>
        <w:tab/>
        <w:t>esperes, plébános</w:t>
        <w:tab/>
        <w:tab/>
        <w:tab/>
        <w:t>5142</w:t>
        <w:tab/>
        <w:t>Tel: 57/461-08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LDEBRŐ</w:t>
        <w:tab/>
        <w:tab/>
        <w:tab/>
        <w:tab/>
        <w:t>Dr. Korózs László</w:t>
        <w:tab/>
        <w:tab/>
        <w:tab/>
        <w:t xml:space="preserve">  Verpelétről</w:t>
        <w:tab/>
        <w:tab/>
        <w:t>Grassalkovich u. 2.</w:t>
        <w:tab/>
        <w:tab/>
        <w:t>h. esperes, plébános</w:t>
        <w:tab/>
        <w:t>3353</w:t>
        <w:tab/>
        <w:t>Tel: 36/480-26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LSÓBERECKI</w:t>
        <w:tab/>
        <w:tab/>
        <w:tab/>
        <w:t>Gubala Róbert</w:t>
        <w:tab/>
        <w:t xml:space="preserve">    </w:t>
        <w:tab/>
        <w:t>Sátoraljaújhely.I-ről</w:t>
        <w:tab/>
        <w:t>Kossuth u. 37.</w:t>
        <w:tab/>
        <w:tab/>
        <w:tab/>
        <w:t>esperes, plébános</w:t>
        <w:tab/>
        <w:t>3884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NDORNAKTÁLYA</w:t>
        <w:tab/>
        <w:tab/>
        <w:t>Dr. Lengyel Gyula</w:t>
        <w:tab/>
        <w:tab/>
        <w:tab/>
        <w:t>Eger-Fájdalmas</w:t>
        <w:tab/>
        <w:t>Rákóczi u. 71.</w:t>
        <w:tab/>
        <w:tab/>
        <w:tab/>
        <w:t>c.esperes, plébános</w:t>
        <w:tab/>
        <w:tab/>
        <w:t>Anya plébániáról</w:t>
        <w:tab/>
        <w:t>viceofficiális</w:t>
        <w:tab/>
        <w:t>Tel: 36/430-01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PC</w:t>
        <w:tab/>
        <w:tab/>
        <w:tab/>
        <w:tab/>
        <w:tab/>
        <w:t>Kocsis Sándor</w:t>
        <w:tab/>
        <w:tab/>
        <w:tab/>
        <w:t>Ecsédről</w:t>
        <w:tab/>
        <w:t>Szent István tér 10.</w:t>
        <w:tab/>
        <w:tab/>
        <w:tab/>
        <w:t>plébános</w:t>
        <w:tab/>
        <w:t>3032</w:t>
        <w:tab/>
        <w:tab/>
        <w:tab/>
        <w:tab/>
        <w:tab/>
        <w:tab/>
        <w:t>Tel: 37/385-81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RLÓ</w:t>
        <w:tab/>
        <w:tab/>
        <w:tab/>
        <w:tab/>
        <w:tab/>
      </w:r>
      <w:r>
        <w:rPr>
          <w:b/>
          <w:sz w:val="16"/>
          <w:szCs w:val="16"/>
        </w:rPr>
        <w:t>SZŰCS ZOLTÁN</w:t>
      </w:r>
      <w:r>
        <w:rPr>
          <w:sz w:val="16"/>
          <w:szCs w:val="16"/>
        </w:rPr>
        <w:tab/>
        <w:tab/>
        <w:tab/>
        <w:t>Ady E. u. 150.</w:t>
        <w:tab/>
        <w:tab/>
        <w:tab/>
        <w:t>plébános</w:t>
        <w:tab/>
        <w:t>3663</w:t>
        <w:tab/>
        <w:t>Tel: 48/444-083</w:t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ÁROKTŐ</w:t>
        <w:tab/>
        <w:tab/>
        <w:tab/>
        <w:tab/>
        <w:t>Pap József</w:t>
        <w:tab/>
        <w:tab/>
        <w:tab/>
        <w:tab/>
        <w:t>Mezőcsátról</w:t>
        <w:tab/>
        <w:t>Széchenyi u. 49.</w:t>
        <w:tab/>
        <w:tab/>
        <w:tab/>
        <w:t>c.kanonok, c.esperes,</w:t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SZALÓ</w:t>
        <w:tab/>
        <w:tab/>
        <w:tab/>
        <w:tab/>
        <w:t>Varga Béla</w:t>
        <w:tab/>
        <w:tab/>
        <w:tab/>
        <w:tab/>
        <w:t>Halmajról</w:t>
        <w:tab/>
        <w:t>Rákóczi u. 68.</w:t>
        <w:tab/>
        <w:tab/>
        <w:tab/>
        <w:t>plébános</w:t>
        <w:tab/>
        <w:t>384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ATKÁR</w:t>
        <w:tab/>
        <w:tab/>
        <w:tab/>
        <w:tab/>
        <w:t>Kohajda Zoltán</w:t>
        <w:tab/>
        <w:tab/>
        <w:tab/>
        <w:t>Vámosgyörkről</w:t>
        <w:tab/>
        <w:t>Fő u. 34.</w:t>
        <w:tab/>
        <w:tab/>
        <w:tab/>
        <w:tab/>
        <w:t xml:space="preserve">c. esperes, plébános </w:t>
        <w:tab/>
        <w:t>3214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ALATON</w:t>
        <w:tab/>
        <w:tab/>
        <w:tab/>
        <w:tab/>
        <w:t>Fejes János</w:t>
        <w:tab/>
        <w:tab/>
        <w:tab/>
        <w:tab/>
        <w:t>Borsodnádasdról</w:t>
        <w:tab/>
        <w:t>Jókai u. 2.</w:t>
        <w:tab/>
        <w:tab/>
        <w:tab/>
        <w:tab/>
        <w:t>c.esperes, plébános</w:t>
        <w:tab/>
        <w:t>3347</w:t>
        <w:tab/>
        <w:t>Tel: 36/493-11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ÁNHORVÁTI</w:t>
        <w:tab/>
        <w:tab/>
        <w:tab/>
        <w:t>Iváncsy Balázs</w:t>
        <w:tab/>
        <w:tab/>
        <w:tab/>
        <w:t>Kazincbarcikáról</w:t>
        <w:tab/>
        <w:t>Szabadság u. 89.</w:t>
        <w:tab/>
        <w:tab/>
        <w:tab/>
        <w:t>érseki tanácsos,</w:t>
        <w:tab/>
        <w:t>főszentszéki bíró,</w:t>
        <w:tab/>
        <w:t>tel:</w:t>
        <w:tab/>
        <w:tab/>
        <w:tab/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ÁNRÉVE</w:t>
        <w:tab/>
        <w:tab/>
        <w:tab/>
        <w:tab/>
        <w:t>Cseh István</w:t>
        <w:tab/>
        <w:tab/>
        <w:tab/>
        <w:tab/>
        <w:t>Putnokról</w:t>
        <w:tab/>
        <w:t>Kossuth u. 43.</w:t>
        <w:tab/>
        <w:tab/>
        <w:tab/>
        <w:t xml:space="preserve">c.kanonok, esperes,  </w:t>
        <w:tab/>
        <w:t>érseki tanácsos,</w:t>
        <w:tab/>
        <w:t>tel: 48/436-029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ÁTOR</w:t>
        <w:tab/>
        <w:tab/>
        <w:tab/>
        <w:tab/>
        <w:t>Buda Péter</w:t>
        <w:tab/>
        <w:tab/>
        <w:tab/>
        <w:tab/>
        <w:t>Egerbaktáról</w:t>
        <w:tab/>
        <w:t>Hunyadi u. 36.</w:t>
        <w:tab/>
        <w:tab/>
        <w:tab/>
        <w:t>érseki tanácsos,</w:t>
        <w:tab/>
        <w:t>teológiai tanár,</w:t>
        <w:tab/>
        <w:t>tel: 36/483-038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EKECS</w:t>
        <w:tab/>
        <w:tab/>
        <w:tab/>
        <w:tab/>
        <w:t>Tóth László</w:t>
        <w:tab/>
        <w:tab/>
        <w:tab/>
        <w:tab/>
        <w:t>Szerencsről</w:t>
        <w:tab/>
        <w:t>Honvéd u. 126.</w:t>
        <w:tab/>
        <w:tab/>
        <w:tab/>
        <w:t>c.kanonok, plébános</w:t>
        <w:tab/>
        <w:t>3903</w:t>
        <w:tab/>
        <w:tab/>
        <w:tab/>
        <w:tab/>
        <w:t>Tel: 47/368-690</w:t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EKÖLCE</w:t>
        <w:tab/>
        <w:tab/>
        <w:tab/>
        <w:tab/>
        <w:t>Gyenes István</w:t>
        <w:tab/>
        <w:tab/>
        <w:tab/>
        <w:t>Egercsehiből</w:t>
        <w:tab/>
        <w:t>Béke u. 56.</w:t>
        <w:tab/>
        <w:tab/>
        <w:tab/>
        <w:tab/>
        <w:t>plébános</w:t>
        <w:tab/>
        <w:t>3343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ÉLAPÁTFALVA</w:t>
        <w:tab/>
        <w:tab/>
      </w:r>
      <w:r>
        <w:rPr>
          <w:b/>
          <w:sz w:val="16"/>
          <w:szCs w:val="16"/>
        </w:rPr>
        <w:t>SZABÓ JÓZSEF</w:t>
        <w:tab/>
      </w:r>
      <w:r>
        <w:rPr>
          <w:sz w:val="16"/>
          <w:szCs w:val="16"/>
        </w:rPr>
        <w:t>mobil:</w:t>
        <w:tab/>
        <w:tab/>
        <w:t>Szilvásvárad</w:t>
        <w:tab/>
        <w:t>IV. Béla király u. 76.</w:t>
        <w:tab/>
        <w:tab/>
        <w:t>c.apát, esperes,</w:t>
        <w:tab/>
        <w:t>30/98-31-232</w:t>
        <w:tab/>
        <w:t>3346</w:t>
        <w:tab/>
        <w:tab/>
        <w:tab/>
        <w:tab/>
        <w:tab/>
        <w:t>egyházmegyei főszámvevő, plébános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Tel: 36/554-07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ERENTE</w:t>
        <w:tab/>
        <w:tab/>
        <w:tab/>
        <w:tab/>
        <w:t>Iváncsy Balázs</w:t>
        <w:tab/>
        <w:tab/>
        <w:tab/>
        <w:t>Kazincbarcikáról</w:t>
        <w:tab/>
        <w:t xml:space="preserve">Csaba u. 1. </w:t>
        <w:tab/>
        <w:tab/>
        <w:tab/>
        <w:tab/>
        <w:t>érseki tanácsos,</w:t>
        <w:tab/>
        <w:t>főszentszéki bíró</w:t>
        <w:tab/>
        <w:t>tel: 48/410-094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ERZÉK</w:t>
        <w:tab/>
        <w:tab/>
        <w:tab/>
        <w:tab/>
        <w:t>Jaskó László</w:t>
        <w:tab/>
        <w:tab/>
        <w:tab/>
        <w:t>Tiszalúcról</w:t>
        <w:tab/>
        <w:t>Rákóczi u. 47.</w:t>
        <w:tab/>
        <w:tab/>
        <w:tab/>
        <w:t>érseki tanácsos,</w:t>
        <w:tab/>
        <w:t>plébános</w:t>
        <w:tab/>
        <w:t>tel: 46/394-151</w:t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ESENYŐTELEK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GORDOS MIKLÓS</w:t>
        <w:tab/>
        <w:tab/>
      </w:r>
      <w:r>
        <w:rPr>
          <w:sz w:val="16"/>
          <w:szCs w:val="16"/>
        </w:rPr>
        <w:t>Kömlő</w:t>
        <w:tab/>
        <w:t>Fő út 110.</w:t>
        <w:tab/>
        <w:tab/>
        <w:tab/>
        <w:tab/>
        <w:t xml:space="preserve">c. kanonok, c. esperes, </w:t>
        <w:tab/>
        <w:t>3373</w:t>
        <w:tab/>
        <w:tab/>
        <w:tab/>
        <w:tab/>
        <w:tab/>
        <w:t>plébános</w:t>
        <w:tab/>
        <w:t>Tel: 36/441-692</w:t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ESENYSZÖG</w:t>
      </w:r>
      <w:r>
        <w:rPr>
          <w:b/>
          <w:sz w:val="16"/>
          <w:szCs w:val="16"/>
        </w:rPr>
        <w:tab/>
        <w:tab/>
        <w:tab/>
        <w:t>PÁLFI JÁNOS</w:t>
        <w:tab/>
        <w:tab/>
        <w:tab/>
      </w:r>
      <w:r>
        <w:rPr>
          <w:sz w:val="16"/>
          <w:szCs w:val="16"/>
        </w:rPr>
        <w:t>Kőtelek</w:t>
        <w:tab/>
        <w:t>Szabadság tér 12.</w:t>
        <w:tab/>
        <w:tab/>
        <w:tab/>
        <w:t>plébános</w:t>
        <w:tab/>
        <w:tab/>
        <w:tab/>
        <w:tab/>
        <w:t>Tiszasüly</w:t>
        <w:tab/>
        <w:t>5071</w:t>
        <w:tab/>
        <w:tab/>
        <w:tab/>
        <w:tab/>
        <w:tab/>
        <w:t>(mobil: 30-496-75-84)</w:t>
        <w:tab/>
        <w:t>Tel: 56/487-26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CONÁD</w:t>
        <w:tab/>
        <w:tab/>
        <w:tab/>
        <w:tab/>
        <w:t>Szőke József</w:t>
        <w:tab/>
        <w:tab/>
        <w:tab/>
        <w:t>Tarnaméráról</w:t>
        <w:tab/>
        <w:t>Szabadság tér 15.</w:t>
        <w:tab/>
        <w:tab/>
        <w:tab/>
        <w:t>c.esperes, plébános</w:t>
        <w:tab/>
        <w:t>336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DONY</w:t>
        <w:tab/>
        <w:tab/>
        <w:tab/>
        <w:tab/>
        <w:t>Kiss Csaba</w:t>
        <w:tab/>
        <w:tab/>
        <w:tab/>
        <w:tab/>
        <w:t>Recskről</w:t>
        <w:tab/>
        <w:t>Kossuth L. u. 6.</w:t>
        <w:tab/>
        <w:tab/>
        <w:tab/>
        <w:t>h. esperes, plébános</w:t>
        <w:tab/>
        <w:tab/>
        <w:tab/>
        <w:tab/>
        <w:t>3243</w:t>
        <w:tab/>
        <w:t>Tel: 36/364-57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BODROGKERESZTÚR</w:t>
        <w:tab/>
        <w:tab/>
        <w:t>Gyulai László</w:t>
        <w:tab/>
        <w:tab/>
        <w:tab/>
        <w:t>Tokajból</w:t>
        <w:tab/>
        <w:t>Iskola köz 9.</w:t>
        <w:tab/>
        <w:tab/>
        <w:tab/>
        <w:tab/>
        <w:t>c. kanonok, c. esperes,</w:t>
        <w:tab/>
        <w:t>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DROGKISFALUD</w:t>
        <w:tab/>
        <w:tab/>
        <w:t>Kostyál László</w:t>
        <w:tab/>
        <w:tab/>
        <w:tab/>
        <w:t>Olaszliszkáról</w:t>
        <w:tab/>
        <w:t>Kossuth u. 33.</w:t>
        <w:tab/>
        <w:tab/>
        <w:tab/>
        <w:t>c. esperes, plébános</w:t>
        <w:tab/>
        <w:t>391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DROGOLASZI</w:t>
        <w:tab/>
        <w:tab/>
        <w:tab/>
        <w:t>Kecskés Attila</w:t>
        <w:tab/>
        <w:tab/>
        <w:tab/>
        <w:t>Sárospatakról</w:t>
        <w:tab/>
        <w:t>Fő u. 1.</w:t>
        <w:tab/>
        <w:tab/>
        <w:tab/>
        <w:tab/>
        <w:t>c. kanonok, plébános</w:t>
        <w:tab/>
        <w:t>3943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ÓDVASZILAS</w:t>
        <w:tab/>
        <w:tab/>
        <w:tab/>
        <w:t>Kocsis Ferenc</w:t>
        <w:tab/>
        <w:tab/>
        <w:tab/>
        <w:t>Tornaszent-</w:t>
        <w:tab/>
        <w:t>Petőfi u. 16.</w:t>
        <w:tab/>
        <w:tab/>
        <w:tab/>
        <w:tab/>
        <w:t>c. kanonok, h. esperes,</w:t>
        <w:tab/>
        <w:tab/>
        <w:t>andrásról</w:t>
        <w:tab/>
        <w:t>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GÁCS</w:t>
        <w:tab/>
        <w:tab/>
        <w:tab/>
        <w:tab/>
      </w:r>
      <w:r>
        <w:rPr>
          <w:b/>
          <w:sz w:val="16"/>
          <w:szCs w:val="16"/>
        </w:rPr>
        <w:t>HANÁK JÓZSEF</w:t>
      </w:r>
      <w:r>
        <w:rPr>
          <w:sz w:val="16"/>
          <w:szCs w:val="16"/>
        </w:rPr>
        <w:tab/>
        <w:tab/>
        <w:t>Bükkzsérc,</w:t>
        <w:tab/>
        <w:t>Széchenyi u. 1.</w:t>
        <w:tab/>
        <w:tab/>
        <w:tab/>
        <w:t>c. esperes, plébános</w:t>
        <w:tab/>
        <w:tab/>
        <w:t>Szomolya</w:t>
        <w:tab/>
        <w:t>3412</w:t>
        <w:tab/>
        <w:tab/>
        <w:t>Tel: 49/534-03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LDOGKŐÚJFALU</w:t>
        <w:tab/>
        <w:tab/>
        <w:t>Varga Gábor</w:t>
        <w:tab/>
        <w:tab/>
        <w:tab/>
        <w:t>Abaújszántóról</w:t>
        <w:tab/>
        <w:t>Szabadság u. 35.</w:t>
        <w:tab/>
        <w:tab/>
        <w:tab/>
        <w:t>esperes, plébános</w:t>
        <w:tab/>
        <w:t>3884</w:t>
        <w:tab/>
        <w:t>Tel: 46/387-66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LDOGKŐVÁRALJA</w:t>
        <w:tab/>
        <w:tab/>
      </w:r>
      <w:r>
        <w:rPr>
          <w:b/>
          <w:sz w:val="16"/>
          <w:szCs w:val="16"/>
        </w:rPr>
        <w:t>POLGÁRI FERENC</w:t>
      </w:r>
      <w:r>
        <w:rPr>
          <w:sz w:val="16"/>
          <w:szCs w:val="16"/>
        </w:rPr>
        <w:tab/>
        <w:t xml:space="preserve">Fony és </w:t>
      </w:r>
      <w:r>
        <w:rPr>
          <w:i/>
          <w:sz w:val="16"/>
          <w:szCs w:val="16"/>
        </w:rPr>
        <w:t>(Arka, Hernádcéce</w:t>
      </w:r>
      <w:r>
        <w:rPr>
          <w:sz w:val="16"/>
          <w:szCs w:val="16"/>
        </w:rPr>
        <w:t>,</w:t>
        <w:tab/>
        <w:t>Kossuth u. 35.</w:t>
        <w:tab/>
        <w:tab/>
        <w:tab/>
        <w:t>c. esperes, plébános</w:t>
        <w:tab/>
      </w:r>
      <w:r>
        <w:rPr>
          <w:i/>
          <w:sz w:val="16"/>
          <w:szCs w:val="16"/>
        </w:rPr>
        <w:t>Mogyoróska, Regéc filiák)</w:t>
      </w:r>
      <w:r>
        <w:rPr>
          <w:sz w:val="16"/>
          <w:szCs w:val="16"/>
        </w:rPr>
        <w:tab/>
        <w:t>3885</w:t>
        <w:tab/>
        <w:t>Tel: 46/387-67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RSODBÓTA</w:t>
        <w:tab/>
        <w:tab/>
        <w:tab/>
      </w:r>
      <w:r>
        <w:rPr>
          <w:b/>
          <w:sz w:val="16"/>
          <w:szCs w:val="16"/>
        </w:rPr>
        <w:t>JUHÁSZ JÁNOS</w:t>
      </w:r>
      <w:r>
        <w:rPr>
          <w:sz w:val="16"/>
          <w:szCs w:val="16"/>
        </w:rPr>
        <w:tab/>
        <w:tab/>
        <w:tab/>
        <w:t>Sáta</w:t>
        <w:tab/>
        <w:t>Rákóczi u. 126.</w:t>
        <w:tab/>
        <w:tab/>
        <w:tab/>
        <w:t>érseki tanácsos,</w:t>
        <w:tab/>
        <w:t>plébános</w:t>
        <w:tab/>
        <w:t>tel.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RSODIVÁNKA</w:t>
        <w:tab/>
        <w:tab/>
        <w:t>Szántó József</w:t>
        <w:tab/>
        <w:tab/>
        <w:t>Mezőkövesd II-ről</w:t>
        <w:tab/>
        <w:t>József A. u. 10.</w:t>
        <w:tab/>
        <w:tab/>
        <w:tab/>
        <w:t xml:space="preserve">c. apát, c. kanonok, </w:t>
        <w:tab/>
        <w:t>3462</w:t>
        <w:tab/>
        <w:tab/>
        <w:tab/>
        <w:t xml:space="preserve">                    c. esperes,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BORSODNÁDASD</w:t>
        <w:tab/>
        <w:tab/>
      </w:r>
      <w:r>
        <w:rPr>
          <w:b/>
          <w:sz w:val="16"/>
          <w:szCs w:val="16"/>
        </w:rPr>
        <w:t>FEJES JÁNOS</w:t>
      </w:r>
      <w:r>
        <w:rPr>
          <w:sz w:val="16"/>
          <w:szCs w:val="16"/>
        </w:rPr>
        <w:tab/>
        <w:tab/>
        <w:tab/>
        <w:t>Balaton,</w:t>
        <w:tab/>
        <w:t>Kossuth u. 22.</w:t>
        <w:tab/>
        <w:tab/>
        <w:tab/>
        <w:t>c. esperes, plébános</w:t>
        <w:tab/>
        <w:tab/>
        <w:t>Borsodnádasd-3671</w:t>
        <w:tab/>
        <w:tab/>
        <w:tab/>
        <w:tab/>
        <w:tab/>
        <w:tab/>
        <w:tab/>
        <w:tab/>
        <w:tab/>
        <w:tab/>
        <w:t xml:space="preserve">Lemezgyár, </w:t>
        <w:tab/>
        <w:t>Tel: 48/442-023</w:t>
        <w:tab/>
        <w:tab/>
        <w:tab/>
        <w:tab/>
        <w:tab/>
        <w:tab/>
        <w:tab/>
        <w:tab/>
        <w:t>Mikófalva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RSODNÁDASD-L.GY.</w:t>
        <w:tab/>
        <w:t>Fejes János</w:t>
        <w:tab/>
        <w:tab/>
        <w:tab/>
        <w:tab/>
        <w:t xml:space="preserve">Borsodnádasd </w:t>
        <w:tab/>
        <w:t>Petőfi tér 8.</w:t>
        <w:tab/>
        <w:tab/>
        <w:tab/>
        <w:tab/>
        <w:t>c. esperes, plébános</w:t>
        <w:tab/>
        <w:tab/>
        <w:tab/>
        <w:t>I-ről</w:t>
        <w:tab/>
        <w:t>3672</w:t>
        <w:tab/>
        <w:t>Tel: 48/442-07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ORSODSZIRÁK</w:t>
        <w:tab/>
        <w:tab/>
      </w:r>
      <w:r>
        <w:rPr>
          <w:b/>
          <w:sz w:val="16"/>
          <w:szCs w:val="16"/>
        </w:rPr>
        <w:t>KALÓ JÁNOS</w:t>
        <w:tab/>
        <w:tab/>
      </w:r>
      <w:r>
        <w:rPr>
          <w:sz w:val="16"/>
          <w:szCs w:val="16"/>
        </w:rPr>
        <w:tab/>
        <w:t>Hangács</w:t>
        <w:tab/>
        <w:t>Bartók B. u. 67.</w:t>
        <w:tab/>
        <w:tab/>
        <w:tab/>
        <w:t>esperes, plébános</w:t>
        <w:tab/>
        <w:tab/>
        <w:tab/>
        <w:t>Sajóvámos</w:t>
        <w:tab/>
        <w:t xml:space="preserve">3796                                                                                            </w:t>
      </w:r>
      <w:r>
        <w:rPr>
          <w:i/>
          <w:sz w:val="16"/>
          <w:szCs w:val="16"/>
        </w:rPr>
        <w:t>(Sajósenye filia)</w:t>
        <w:tab/>
      </w:r>
      <w:r>
        <w:rPr>
          <w:sz w:val="16"/>
          <w:szCs w:val="16"/>
        </w:rPr>
        <w:t>Tel: 48/341-07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ÜKKÁBRÁNY</w:t>
        <w:tab/>
        <w:tab/>
        <w:tab/>
        <w:t>Nagy István</w:t>
        <w:tab/>
        <w:tab/>
        <w:tab/>
        <w:tab/>
        <w:t>Tibolddarócról</w:t>
        <w:tab/>
        <w:t>Petőfi u. 1.</w:t>
        <w:tab/>
        <w:tab/>
        <w:tab/>
        <w:tab/>
        <w:t>c. esperes, plébános</w:t>
        <w:tab/>
        <w:t>3422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ÜKKSZENTERZSÉBET</w:t>
        <w:tab/>
        <w:t>Ferjentsik Ferenc</w:t>
        <w:tab/>
        <w:tab/>
        <w:tab/>
        <w:t xml:space="preserve">Tarnaleleszről </w:t>
        <w:tab/>
        <w:t>Szabadság u. 97.</w:t>
        <w:tab/>
        <w:tab/>
        <w:tab/>
        <w:t>c. kanonok, plébános</w:t>
        <w:tab/>
        <w:t>3257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ÜKKSZENTKERESZT</w:t>
        <w:tab/>
        <w:t>Kővári Ferenc Dávid TORG.</w:t>
        <w:tab/>
        <w:t>Miskolc-</w:t>
        <w:tab/>
        <w:t>Kossuth u 23.</w:t>
        <w:tab/>
        <w:tab/>
        <w:tab/>
        <w:t>plébános</w:t>
        <w:tab/>
        <w:tab/>
        <w:tab/>
        <w:tab/>
        <w:t>Vasgyárból</w:t>
        <w:tab/>
        <w:t>3557</w:t>
        <w:tab/>
        <w:t>Tel: 46/390-14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BÜKKZSÉRC</w:t>
        <w:tab/>
        <w:tab/>
        <w:tab/>
        <w:t>Hanák József</w:t>
        <w:tab/>
        <w:tab/>
        <w:tab/>
        <w:t>Bogácsról</w:t>
        <w:tab/>
        <w:t>Petőfi u. 27.</w:t>
        <w:tab/>
        <w:tab/>
        <w:tab/>
        <w:tab/>
        <w:t>c. esperes, plébános</w:t>
        <w:tab/>
        <w:t>3413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CSÁNY</w:t>
        <w:tab/>
        <w:tab/>
        <w:tab/>
        <w:tab/>
        <w:t>Somodi János</w:t>
        <w:tab/>
        <w:tab/>
        <w:tab/>
        <w:t>Hortról</w:t>
        <w:tab/>
        <w:t>Arany J. u. 15.</w:t>
        <w:tab/>
        <w:tab/>
        <w:tab/>
        <w:t>c. kanonok, plébános</w:t>
        <w:tab/>
        <w:t xml:space="preserve">3015 </w:t>
        <w:tab/>
        <w:t>Tel: 37/357-00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CSERÉPVÁRALJA</w:t>
        <w:tab/>
        <w:tab/>
        <w:t>Tóth József</w:t>
        <w:tab/>
        <w:tab/>
        <w:tab/>
        <w:tab/>
        <w:t>Tardról</w:t>
        <w:tab/>
        <w:t>Alkotmány u. 53.</w:t>
        <w:tab/>
        <w:tab/>
        <w:tab/>
        <w:t>plébános</w:t>
        <w:tab/>
        <w:t>3417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CSERNELY</w:t>
        <w:tab/>
        <w:tab/>
        <w:t xml:space="preserve">   </w:t>
        <w:tab/>
      </w:r>
      <w:r>
        <w:rPr>
          <w:b/>
          <w:sz w:val="16"/>
          <w:szCs w:val="16"/>
        </w:rPr>
        <w:t xml:space="preserve">SZTANCSIK TAMÁS </w:t>
        <w:tab/>
        <w:tab/>
      </w:r>
      <w:r>
        <w:rPr>
          <w:sz w:val="16"/>
          <w:szCs w:val="16"/>
        </w:rPr>
        <w:t>Csokvaomány</w:t>
        <w:tab/>
        <w:t>Kissor u. 29.</w:t>
        <w:tab/>
        <w:tab/>
        <w:tab/>
        <w:t>plébános</w:t>
        <w:tab/>
        <w:t>3648</w:t>
        <w:tab/>
        <w:tab/>
        <w:tab/>
        <w:tab/>
        <w:tab/>
        <w:tab/>
        <w:t>Tel: 48/440-03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CSOKVAOMÁNY</w:t>
        <w:tab/>
        <w:tab/>
        <w:t xml:space="preserve">Sztancsik Tamás </w:t>
        <w:tab/>
        <w:tab/>
        <w:tab/>
        <w:t>Csernelyről</w:t>
        <w:tab/>
        <w:t>Széchenyi u. 10.</w:t>
        <w:tab/>
        <w:tab/>
        <w:tab/>
        <w:t>plébános</w:t>
        <w:tab/>
        <w:t>3647</w:t>
        <w:tab/>
        <w:t>Tel: 48/438-12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DÉDESTAPOLCSÁNY</w:t>
        <w:tab/>
        <w:tab/>
        <w:t>Iváncsy Balázs</w:t>
        <w:tab/>
        <w:tab/>
        <w:tab/>
        <w:t>Kazincbarcikáról</w:t>
        <w:tab/>
        <w:t>Hunyadi u. 70.</w:t>
        <w:tab/>
        <w:tab/>
        <w:tab/>
        <w:t>érseki tanácsos, főszentszéki bíró,</w:t>
        <w:tab/>
        <w:t>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DETEK</w:t>
        <w:tab/>
        <w:tab/>
        <w:tab/>
        <w:tab/>
      </w:r>
      <w:r>
        <w:rPr>
          <w:b/>
          <w:sz w:val="16"/>
          <w:szCs w:val="16"/>
        </w:rPr>
        <w:t>KELEMEN ISTVÁN</w:t>
      </w:r>
      <w:r>
        <w:rPr>
          <w:sz w:val="16"/>
          <w:szCs w:val="16"/>
        </w:rPr>
        <w:tab/>
        <w:tab/>
        <w:t>Hernádkércs,</w:t>
        <w:tab/>
        <w:t>Petőfi u. 2.</w:t>
        <w:tab/>
        <w:tab/>
        <w:tab/>
        <w:tab/>
        <w:t>plébános</w:t>
        <w:tab/>
        <w:tab/>
        <w:tab/>
        <w:tab/>
        <w:t>Léh</w:t>
        <w:tab/>
        <w:t>3834</w:t>
        <w:tab/>
        <w:tab/>
        <w:tab/>
        <w:tab/>
        <w:t>Tel: 46/440-26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DETK</w:t>
        <w:tab/>
        <w:tab/>
        <w:tab/>
        <w:tab/>
        <w:tab/>
        <w:t>Fehér Róbert</w:t>
        <w:tab/>
        <w:tab/>
        <w:tab/>
        <w:t>Markazról</w:t>
        <w:tab/>
        <w:t>Árpád u. 9.</w:t>
        <w:tab/>
        <w:tab/>
        <w:tab/>
        <w:tab/>
        <w:t>plébános</w:t>
        <w:tab/>
        <w:t>3275</w:t>
        <w:tab/>
        <w:t>Tel: 37/375-03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DOMAHÁZA</w:t>
        <w:tab/>
        <w:tab/>
        <w:tab/>
        <w:t>Papp Endre</w:t>
        <w:tab/>
        <w:tab/>
        <w:tab/>
        <w:tab/>
        <w:t>Hangonyból</w:t>
        <w:tab/>
        <w:t>Dózsa Gy. u 69.</w:t>
        <w:tab/>
        <w:tab/>
        <w:tab/>
        <w:t xml:space="preserve">c. kanonok, esperes, </w:t>
        <w:tab/>
        <w:t>3627</w:t>
        <w:tab/>
        <w:tab/>
        <w:tab/>
        <w:tab/>
        <w:tab/>
        <w:t>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DOMOSZLÓ</w:t>
        <w:tab/>
        <w:tab/>
        <w:tab/>
      </w:r>
      <w:r>
        <w:rPr>
          <w:b/>
          <w:sz w:val="16"/>
          <w:szCs w:val="16"/>
        </w:rPr>
        <w:t>MISCHINGER FERENC</w:t>
      </w:r>
      <w:r>
        <w:rPr>
          <w:sz w:val="16"/>
          <w:szCs w:val="16"/>
        </w:rPr>
        <w:tab/>
        <w:t>Kisnána</w:t>
        <w:tab/>
        <w:t>Hunyadi u. 34.</w:t>
        <w:tab/>
        <w:tab/>
        <w:tab/>
        <w:t>érseki tanácsos, plébános</w:t>
        <w:tab/>
        <w:tab/>
        <w:t>Vécs</w:t>
        <w:tab/>
        <w:t>3263</w:t>
        <w:tab/>
        <w:t>Tel: 37/365-315, 327-09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CSÉD</w:t>
        <w:tab/>
        <w:tab/>
        <w:tab/>
        <w:tab/>
      </w:r>
      <w:r>
        <w:rPr>
          <w:b/>
          <w:sz w:val="16"/>
          <w:szCs w:val="16"/>
        </w:rPr>
        <w:t>KOCSIS SÁNDOR</w:t>
      </w:r>
      <w:r>
        <w:rPr>
          <w:sz w:val="16"/>
          <w:szCs w:val="16"/>
        </w:rPr>
        <w:tab/>
        <w:tab/>
        <w:t xml:space="preserve">Apc, </w:t>
        <w:tab/>
        <w:t>Szabadság u. 153.</w:t>
        <w:tab/>
        <w:tab/>
        <w:tab/>
        <w:t>plébános</w:t>
        <w:tab/>
        <w:tab/>
        <w:tab/>
        <w:tab/>
        <w:t>Rózsaszent-</w:t>
        <w:tab/>
        <w:t>márton</w:t>
        <w:tab/>
        <w:t>tel: 37/358-94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DELÉNY</w:t>
        <w:tab/>
        <w:tab/>
        <w:tab/>
        <w:tab/>
      </w:r>
      <w:r>
        <w:rPr>
          <w:b/>
          <w:sz w:val="16"/>
          <w:szCs w:val="16"/>
        </w:rPr>
        <w:t>KOVÁCS LÁSZLÓ</w:t>
        <w:tab/>
      </w:r>
      <w:r>
        <w:rPr>
          <w:sz w:val="16"/>
          <w:szCs w:val="16"/>
        </w:rPr>
        <w:tab/>
        <w:tab/>
        <w:t>Antal Gy. u. 11.</w:t>
        <w:tab/>
        <w:tab/>
        <w:tab/>
        <w:t>c. esperes, plébános</w:t>
        <w:tab/>
        <w:t>3780</w:t>
        <w:tab/>
        <w:t>Tel: 48/341-332</w:t>
        <w:tab/>
        <w:t>EGER-BELVÁROS</w:t>
        <w:tab/>
        <w:tab/>
      </w:r>
      <w:r>
        <w:rPr>
          <w:b/>
          <w:sz w:val="16"/>
          <w:szCs w:val="16"/>
        </w:rPr>
        <w:t>MÁNDY ZOLTÁN</w:t>
        <w:tab/>
        <w:t xml:space="preserve">   </w:t>
      </w:r>
      <w:r>
        <w:rPr>
          <w:sz w:val="16"/>
          <w:szCs w:val="16"/>
        </w:rPr>
        <w:t>Szabó László</w:t>
      </w:r>
      <w:r>
        <w:rPr>
          <w:b/>
          <w:sz w:val="16"/>
          <w:szCs w:val="16"/>
        </w:rPr>
        <w:t xml:space="preserve">  (</w:t>
      </w:r>
      <w:r>
        <w:rPr>
          <w:sz w:val="16"/>
          <w:szCs w:val="16"/>
        </w:rPr>
        <w:t>Eger-KBA.</w:t>
        <w:tab/>
        <w:t>Telekesy u. 6.</w:t>
        <w:tab/>
        <w:tab/>
        <w:tab/>
        <w:t>pápai prelátus, c. apát,        Nagy Krisztián</w:t>
        <w:tab/>
      </w:r>
      <w:r>
        <w:rPr>
          <w:i/>
          <w:sz w:val="16"/>
          <w:szCs w:val="16"/>
        </w:rPr>
        <w:t>adminisztr.)</w:t>
      </w:r>
      <w:r>
        <w:rPr>
          <w:sz w:val="16"/>
          <w:szCs w:val="16"/>
        </w:rPr>
        <w:t xml:space="preserve">  </w:t>
        <w:tab/>
        <w:t>3300</w:t>
        <w:tab/>
        <w:t xml:space="preserve">                              kanonok, érseki helynök, </w:t>
        <w:tab/>
        <w:t>Tel: 36/515-725</w:t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FÁJD. ANYA</w:t>
        <w:tab/>
      </w:r>
      <w:r>
        <w:rPr>
          <w:b/>
          <w:sz w:val="16"/>
          <w:szCs w:val="16"/>
        </w:rPr>
        <w:t>Dr. LENGYEL GYULA</w:t>
        <w:tab/>
        <w:tab/>
      </w:r>
      <w:r>
        <w:rPr>
          <w:sz w:val="16"/>
          <w:szCs w:val="16"/>
        </w:rPr>
        <w:t>Andornaktálya</w:t>
        <w:tab/>
        <w:t>Servita u. 21.</w:t>
        <w:tab/>
        <w:tab/>
        <w:tab/>
        <w:t>viceofficiális,</w:t>
        <w:tab/>
        <w:tab/>
        <w:tab/>
        <w:tab/>
        <w:tab/>
        <w:tab/>
        <w:t xml:space="preserve">                     </w:t>
        <w:tab/>
        <w:t xml:space="preserve">c. esperes, plébános </w:t>
        <w:tab/>
        <w:t>tel: 36/313-68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FELNÉMET</w:t>
        <w:tab/>
        <w:tab/>
      </w:r>
      <w:r>
        <w:rPr>
          <w:b/>
          <w:sz w:val="16"/>
          <w:szCs w:val="16"/>
        </w:rPr>
        <w:t>SZABÓ JÓZSEF BÉLA</w:t>
        <w:tab/>
        <w:tab/>
        <w:t xml:space="preserve">       </w:t>
      </w:r>
      <w:r>
        <w:rPr>
          <w:sz w:val="16"/>
          <w:szCs w:val="16"/>
        </w:rPr>
        <w:t>Felsőtárkány</w:t>
        <w:tab/>
        <w:t>Sánc u. 5/a. Pf. 11.</w:t>
        <w:tab/>
        <w:tab/>
        <w:t>c. kanonok, esperes, zenei főigazgató</w:t>
        <w:tab/>
        <w:t>plébános</w:t>
        <w:tab/>
        <w:t>Tel: 36/420-31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JÉZUS SZÍVE</w:t>
        <w:tab/>
      </w:r>
      <w:r>
        <w:rPr>
          <w:b/>
          <w:sz w:val="16"/>
          <w:szCs w:val="16"/>
        </w:rPr>
        <w:t>FICZEK LÁSZLÓ</w:t>
        <w:tab/>
      </w:r>
      <w:r>
        <w:rPr>
          <w:sz w:val="16"/>
          <w:szCs w:val="16"/>
        </w:rPr>
        <w:t xml:space="preserve">    Varga József</w:t>
        <w:tab/>
        <w:t>Ostoros,</w:t>
        <w:tab/>
        <w:t>Maklári u. 91.</w:t>
        <w:tab/>
        <w:tab/>
        <w:tab/>
        <w:t xml:space="preserve">pápai káplán, kanonok, </w:t>
        <w:tab/>
        <w:tab/>
        <w:tab/>
        <w:tab/>
        <w:t>Novaj</w:t>
        <w:tab/>
        <w:t>3300</w:t>
        <w:tab/>
        <w:tab/>
        <w:tab/>
        <w:tab/>
        <w:t xml:space="preserve">c. prépost, </w:t>
        <w:tab/>
        <w:tab/>
        <w:tab/>
        <w:tab/>
        <w:tab/>
        <w:tab/>
        <w:t>irodaigazgató, plébános</w:t>
        <w:tab/>
        <w:tab/>
        <w:tab/>
        <w:tab/>
        <w:t>EGER-KISBOLDOGA.</w:t>
        <w:tab/>
      </w:r>
      <w:r>
        <w:rPr>
          <w:b/>
          <w:sz w:val="16"/>
          <w:szCs w:val="16"/>
        </w:rPr>
        <w:t>PHILIPPE-MARIE VAN DAEL OSM.</w:t>
      </w:r>
      <w:r>
        <w:rPr>
          <w:sz w:val="16"/>
          <w:szCs w:val="16"/>
        </w:rPr>
        <w:tab/>
        <w:tab/>
        <w:tab/>
        <w:t>Széchenyi u. 51.</w:t>
        <w:tab/>
        <w:tab/>
        <w:t>plébános</w:t>
        <w:tab/>
        <w:tab/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 516-716</w:t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LAJOSVÁROS</w:t>
        <w:tab/>
      </w:r>
      <w:r>
        <w:rPr>
          <w:b/>
          <w:sz w:val="16"/>
          <w:szCs w:val="16"/>
        </w:rPr>
        <w:t>DELI LAJOS</w:t>
      </w:r>
      <w:r>
        <w:rPr>
          <w:sz w:val="16"/>
          <w:szCs w:val="16"/>
        </w:rPr>
        <w:tab/>
        <w:tab/>
        <w:tab/>
        <w:tab/>
        <w:tab/>
        <w:t>Kerecsend</w:t>
        <w:tab/>
        <w:t>Aradi u. 6.</w:t>
        <w:tab/>
        <w:tab/>
        <w:tab/>
        <w:t>c. apát, c. főesperes, teológiai tanár,</w:t>
        <w:tab/>
        <w:t>plébános</w:t>
        <w:tab/>
        <w:t>Tel: 36/313-65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GER-NAGYBOLDOGA. </w:t>
      </w:r>
      <w:r>
        <w:rPr>
          <w:b/>
          <w:sz w:val="16"/>
          <w:szCs w:val="16"/>
        </w:rPr>
        <w:t>TÓTH ISTVÁN</w:t>
        <w:tab/>
        <w:t xml:space="preserve">              </w:t>
      </w:r>
      <w:r>
        <w:rPr>
          <w:sz w:val="16"/>
          <w:szCs w:val="16"/>
        </w:rPr>
        <w:t>(Deli János)</w:t>
        <w:tab/>
        <w:t>Kossuth L. u. 14.</w:t>
        <w:tab/>
        <w:tab/>
        <w:t xml:space="preserve">   pápai káplán, érseki tanácsos,</w:t>
        <w:tab/>
        <w:t>plébános</w:t>
        <w:tab/>
        <w:t>Tel: 36/312-22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SZENT ANNA</w:t>
        <w:tab/>
      </w:r>
      <w:r>
        <w:rPr>
          <w:b/>
          <w:sz w:val="16"/>
          <w:szCs w:val="16"/>
        </w:rPr>
        <w:t>BALOG GYUL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Széchenyi u. 29.</w:t>
        <w:tab/>
        <w:tab/>
        <w:t>pápai káplán, c. kanonok, rektor</w:t>
        <w:tab/>
        <w:t xml:space="preserve">3300 </w:t>
        <w:tab/>
        <w:t>Tel: 36/515-17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SZENT ANTAL</w:t>
        <w:tab/>
      </w:r>
      <w:r>
        <w:rPr>
          <w:b/>
          <w:sz w:val="16"/>
          <w:szCs w:val="16"/>
        </w:rPr>
        <w:t>PRENKIEWICZ ARTÚR</w:t>
      </w:r>
      <w:r>
        <w:rPr>
          <w:sz w:val="16"/>
          <w:szCs w:val="16"/>
        </w:rPr>
        <w:t xml:space="preserve">  </w:t>
        <w:tab/>
        <w:t>Dobó tér 4.</w:t>
        <w:tab/>
        <w:tab/>
        <w:tab/>
        <w:t>OFM. Conv. plébános</w:t>
        <w:tab/>
        <w:t xml:space="preserve">       </w:t>
        <w:tab/>
        <w:t>3300</w:t>
        <w:tab/>
        <w:t>Tel: 36/516-61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-SZENT BERNÁT</w:t>
        <w:tab/>
      </w:r>
      <w:r>
        <w:rPr>
          <w:b/>
          <w:sz w:val="16"/>
          <w:szCs w:val="16"/>
        </w:rPr>
        <w:t>RÁCZ ISTVÁN PELBÁRT O.Cist.</w:t>
      </w:r>
      <w:r>
        <w:rPr>
          <w:sz w:val="16"/>
          <w:szCs w:val="16"/>
        </w:rPr>
        <w:tab/>
        <w:t>Széchenyi u. 15.</w:t>
        <w:tab/>
        <w:tab/>
        <w:t>templomigazgató (Széchenyi 17. Rendház)</w:t>
        <w:tab/>
        <w:tab/>
        <w:tab/>
        <w:tab/>
        <w:t>Tel: 36/313-49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BAKTA</w:t>
        <w:tab/>
        <w:tab/>
      </w:r>
      <w:r>
        <w:rPr>
          <w:b/>
          <w:sz w:val="16"/>
          <w:szCs w:val="16"/>
        </w:rPr>
        <w:t>BUDA PÉTER</w:t>
      </w:r>
      <w:r>
        <w:rPr>
          <w:sz w:val="16"/>
          <w:szCs w:val="16"/>
        </w:rPr>
        <w:tab/>
        <w:tab/>
        <w:tab/>
        <w:tab/>
        <w:tab/>
        <w:t>Bátor</w:t>
        <w:tab/>
        <w:t>Siroki u. 4.</w:t>
        <w:tab/>
        <w:tab/>
        <w:tab/>
        <w:t>érseki tanácsos, teológiai tanár,</w:t>
        <w:tab/>
        <w:t>plébános</w:t>
        <w:tab/>
        <w:t>Tel.: 30/466-42-8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CSEHI</w:t>
        <w:tab/>
        <w:tab/>
        <w:tab/>
      </w:r>
      <w:r>
        <w:rPr>
          <w:b/>
          <w:sz w:val="16"/>
          <w:szCs w:val="16"/>
        </w:rPr>
        <w:t>GYENES ISTVÁN</w:t>
      </w:r>
      <w:r>
        <w:rPr>
          <w:sz w:val="16"/>
          <w:szCs w:val="16"/>
        </w:rPr>
        <w:tab/>
        <w:tab/>
        <w:tab/>
        <w:tab/>
        <w:t>Bekölce</w:t>
        <w:tab/>
        <w:t>Kossuth u. 35.</w:t>
        <w:tab/>
        <w:tab/>
        <w:t>plébános</w:t>
        <w:tab/>
        <w:t>3342</w:t>
        <w:tab/>
        <w:t>Tel: 36/585-01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FARMOS</w:t>
        <w:tab/>
        <w:tab/>
        <w:t>Buzgán József</w:t>
        <w:tab/>
        <w:tab/>
        <w:tab/>
        <w:tab/>
        <w:tab/>
        <w:t>Füzes-</w:t>
        <w:tab/>
        <w:t>Rákóczi u. 9.</w:t>
        <w:tab/>
        <w:tab/>
        <w:tab/>
        <w:t>plébános</w:t>
        <w:tab/>
        <w:tab/>
        <w:tab/>
        <w:tab/>
        <w:tab/>
        <w:tab/>
        <w:t>abonyból</w:t>
        <w:tab/>
        <w:t>3379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SZALÓK</w:t>
        <w:tab/>
        <w:tab/>
      </w:r>
      <w:r>
        <w:rPr>
          <w:b/>
          <w:sz w:val="16"/>
          <w:szCs w:val="16"/>
        </w:rPr>
        <w:t>Dr. TÖRÖK LÁSZLÓ</w:t>
      </w:r>
      <w:r>
        <w:rPr>
          <w:sz w:val="16"/>
          <w:szCs w:val="16"/>
        </w:rPr>
        <w:tab/>
        <w:tab/>
        <w:t xml:space="preserve">                 Egerszólát</w:t>
        <w:tab/>
        <w:t>Kossuth u. 63.</w:t>
        <w:tab/>
        <w:tab/>
        <w:t>teológiai tanár, érseki tanácsos, plébános</w:t>
        <w:tab/>
        <w:t xml:space="preserve">3394 </w:t>
        <w:tab/>
        <w:t>Tel: 36/474-051</w:t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GERSZÓLÁT</w:t>
        <w:tab/>
        <w:tab/>
        <w:t>Dr. Török László</w:t>
        <w:tab/>
        <w:tab/>
        <w:tab/>
        <w:tab/>
        <w:t xml:space="preserve">     Egerszalókról</w:t>
        <w:tab/>
        <w:t>Templom tér 10.</w:t>
        <w:tab/>
        <w:tab/>
        <w:t>teológiai tanár, érseki tanácsos, plébános</w:t>
        <w:tab/>
        <w:t>3328</w:t>
        <w:tab/>
        <w:t>Tel: 36/560-01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MŐD</w:t>
        <w:tab/>
        <w:tab/>
        <w:tab/>
        <w:tab/>
      </w:r>
      <w:r>
        <w:rPr>
          <w:b/>
          <w:sz w:val="16"/>
          <w:szCs w:val="16"/>
        </w:rPr>
        <w:t>SÁNTA ISTVÁN</w:t>
      </w:r>
      <w:r>
        <w:rPr>
          <w:sz w:val="16"/>
          <w:szCs w:val="16"/>
        </w:rPr>
        <w:tab/>
        <w:t>Attila u. 16.</w:t>
        <w:tab/>
        <w:tab/>
        <w:tab/>
        <w:t>c. kanonok, c. esperes,</w:t>
        <w:tab/>
        <w:t>plébános</w:t>
        <w:tab/>
        <w:t>tel: 46/476-230</w:t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NCS</w:t>
        <w:tab/>
        <w:tab/>
        <w:tab/>
        <w:tab/>
      </w:r>
      <w:r>
        <w:rPr>
          <w:b/>
          <w:sz w:val="16"/>
          <w:szCs w:val="16"/>
        </w:rPr>
        <w:t>Dr. GARANCSI LÁSZLÓ</w:t>
      </w:r>
      <w:r>
        <w:rPr>
          <w:sz w:val="16"/>
          <w:szCs w:val="16"/>
        </w:rPr>
        <w:tab/>
        <w:tab/>
        <w:t>Rákóczi u. 51.</w:t>
        <w:tab/>
        <w:tab/>
        <w:t>c. prépost, főesperes, érseki tanácsos,</w:t>
        <w:tab/>
        <w:t>plébános</w:t>
        <w:tab/>
        <w:t>tel: 46/385-84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RDŐBÉNYE</w:t>
        <w:tab/>
        <w:tab/>
        <w:t>Kostyál László</w:t>
        <w:tab/>
        <w:tab/>
        <w:tab/>
        <w:tab/>
        <w:t>Olaszliszkáról</w:t>
        <w:tab/>
        <w:t>Kossuth L. u. 9.</w:t>
        <w:tab/>
        <w:tab/>
        <w:t>c. esperes, plébános</w:t>
        <w:tab/>
        <w:t>3932</w:t>
        <w:tab/>
        <w:tab/>
        <w:t>Tel: 47/336-03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RDŐHORVÁTI</w:t>
        <w:tab/>
        <w:tab/>
        <w:t>Bertók József</w:t>
        <w:tab/>
        <w:tab/>
        <w:tab/>
        <w:tab/>
        <w:t>Tolcsváról</w:t>
        <w:tab/>
        <w:t xml:space="preserve">Egres u. 5. </w:t>
        <w:tab/>
        <w:tab/>
        <w:tab/>
        <w:t>érseki tanácsos, plébános</w:t>
        <w:tab/>
        <w:t>3935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RDŐKÖVESD</w:t>
        <w:tab/>
        <w:tab/>
      </w:r>
      <w:r>
        <w:rPr>
          <w:b/>
          <w:sz w:val="16"/>
          <w:szCs w:val="16"/>
        </w:rPr>
        <w:t>KISS GÁBOR</w:t>
      </w:r>
      <w:r>
        <w:rPr>
          <w:sz w:val="16"/>
          <w:szCs w:val="16"/>
        </w:rPr>
        <w:tab/>
        <w:tab/>
        <w:tab/>
        <w:tab/>
        <w:t>Pétervására</w:t>
        <w:tab/>
        <w:t>Hunyadi u. 200.</w:t>
        <w:tab/>
        <w:tab/>
        <w:t>esperes, érseki tanácsos,</w:t>
        <w:tab/>
        <w:t>plébános</w:t>
        <w:tab/>
        <w:t>tel: 36/368-85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RDŐTELEK</w:t>
        <w:tab/>
        <w:tab/>
      </w:r>
      <w:r>
        <w:rPr>
          <w:b/>
          <w:sz w:val="16"/>
          <w:szCs w:val="16"/>
        </w:rPr>
        <w:t>MOLNÁR JÓZSEF</w:t>
      </w:r>
      <w:r>
        <w:rPr>
          <w:sz w:val="16"/>
          <w:szCs w:val="16"/>
        </w:rPr>
        <w:tab/>
        <w:tab/>
        <w:t>Fő út 113.</w:t>
        <w:tab/>
        <w:tab/>
        <w:tab/>
        <w:t>c. esperes, plébános</w:t>
        <w:tab/>
        <w:t>3358</w:t>
        <w:tab/>
        <w:t>Tel: 36/496-01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ERK</w:t>
        <w:tab/>
        <w:tab/>
        <w:tab/>
        <w:tab/>
        <w:t>Szőke József</w:t>
        <w:tab/>
        <w:tab/>
        <w:tab/>
        <w:tab/>
        <w:t>Tarnaméráról</w:t>
        <w:tab/>
        <w:t>Fő tér 8.</w:t>
        <w:tab/>
        <w:tab/>
        <w:tab/>
        <w:t>c. esperes, plébános</w:t>
        <w:tab/>
        <w:t>3295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ÁJ</w:t>
        <w:tab/>
        <w:tab/>
        <w:tab/>
        <w:tab/>
        <w:t>Poruczky Gyula</w:t>
        <w:tab/>
        <w:tab/>
        <w:tab/>
        <w:tab/>
        <w:t>Hernádvécséről</w:t>
        <w:tab/>
        <w:t>Templom u. 20.</w:t>
        <w:tab/>
        <w:tab/>
        <w:t>plébános</w:t>
        <w:tab/>
        <w:t>3865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EGYVERNEK</w:t>
        <w:tab/>
        <w:tab/>
      </w:r>
      <w:r>
        <w:rPr>
          <w:b/>
          <w:sz w:val="16"/>
          <w:szCs w:val="16"/>
        </w:rPr>
        <w:t>BORDÁS PÉTER</w:t>
        <w:tab/>
      </w:r>
      <w:r>
        <w:rPr>
          <w:sz w:val="16"/>
          <w:szCs w:val="16"/>
        </w:rPr>
        <w:tab/>
        <w:tab/>
        <w:tab/>
        <w:t>Tiszabő, Felszabadulás u. 176.</w:t>
        <w:tab/>
        <w:t>h. esperes, plébános</w:t>
        <w:tab/>
        <w:tab/>
        <w:t xml:space="preserve">               Kuncscsorba,</w:t>
        <w:tab/>
        <w:t>5231</w:t>
        <w:tab/>
        <w:tab/>
        <w:tab/>
        <w:tab/>
        <w:tab/>
        <w:tab/>
        <w:tab/>
        <w:tab/>
        <w:tab/>
        <w:tab/>
        <w:t xml:space="preserve">       Tiszagyenda</w:t>
        <w:tab/>
        <w:t>Tel: 56/481-79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ELDEBRŐ</w:t>
        <w:tab/>
        <w:tab/>
        <w:tab/>
        <w:t>Dr. Korózs László</w:t>
        <w:tab/>
        <w:tab/>
        <w:tab/>
        <w:tab/>
        <w:tab/>
        <w:t>Verpelétről</w:t>
        <w:tab/>
        <w:t>Szabadság tér 3.</w:t>
        <w:tab/>
        <w:tab/>
        <w:t>h. esperes, plébános</w:t>
        <w:tab/>
        <w:t>3352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ELSŐNYÁRÁD</w:t>
        <w:tab/>
        <w:tab/>
        <w:t>Badi József</w:t>
        <w:tab/>
        <w:tab/>
        <w:tab/>
        <w:tab/>
        <w:tab/>
        <w:tab/>
        <w:t>Ragályról</w:t>
        <w:tab/>
        <w:t>Kossuth u. 16.</w:t>
        <w:tab/>
        <w:tab/>
        <w:t>lelkész</w:t>
        <w:tab/>
        <w:t>3721</w:t>
        <w:tab/>
        <w:tab/>
        <w:tab/>
        <w:tab/>
        <w:tab/>
        <w:t>Tel: 48/347-33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ELSŐTÁRKÁNY</w:t>
        <w:tab/>
        <w:tab/>
        <w:t>Szabó József Béla</w:t>
        <w:tab/>
        <w:tab/>
        <w:tab/>
        <w:tab/>
        <w:t>Eger-Felnémetről</w:t>
        <w:tab/>
        <w:t>Fő út 182.</w:t>
        <w:tab/>
        <w:tab/>
        <w:tab/>
        <w:t>c. kanonok, esperes,</w:t>
        <w:tab/>
        <w:t>zenei főigazgató, plébános</w:t>
        <w:tab/>
        <w:t>tel: 36/434-61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ELSŐVADÁSZ</w:t>
        <w:tab/>
        <w:tab/>
      </w:r>
      <w:r>
        <w:rPr>
          <w:b/>
          <w:sz w:val="16"/>
          <w:szCs w:val="16"/>
        </w:rPr>
        <w:t>VERESS ZOLTÁN</w:t>
      </w:r>
      <w:r>
        <w:rPr>
          <w:sz w:val="16"/>
          <w:szCs w:val="16"/>
        </w:rPr>
        <w:tab/>
        <w:tab/>
        <w:tab/>
        <w:t>Krasznokvajda,</w:t>
        <w:tab/>
        <w:t>Dózsa Gy. u. 13.</w:t>
        <w:tab/>
        <w:tab/>
        <w:t>plébános</w:t>
        <w:tab/>
        <w:tab/>
        <w:tab/>
        <w:tab/>
        <w:tab/>
        <w:t>Monaj, Nyésta,</w:t>
        <w:tab/>
        <w:t>3814</w:t>
        <w:tab/>
        <w:tab/>
        <w:tab/>
        <w:tab/>
        <w:tab/>
        <w:tab/>
        <w:tab/>
        <w:tab/>
        <w:tab/>
        <w:tab/>
        <w:t>Szakácsi</w:t>
        <w:tab/>
        <w:t>Tel: 46/444-13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ELSŐZSOLCA</w:t>
        <w:tab/>
        <w:tab/>
      </w:r>
      <w:r>
        <w:rPr>
          <w:b/>
          <w:sz w:val="16"/>
          <w:szCs w:val="16"/>
        </w:rPr>
        <w:t>SIPOS ZOLTÁN</w:t>
      </w:r>
      <w:r>
        <w:rPr>
          <w:sz w:val="16"/>
          <w:szCs w:val="16"/>
        </w:rPr>
        <w:tab/>
        <w:t>Rákóczi u. 30.</w:t>
        <w:tab/>
        <w:tab/>
        <w:t>c. kanonok, c. esperes, plébános</w:t>
        <w:tab/>
        <w:t>3561</w:t>
        <w:tab/>
        <w:t>Tel: 46/383-80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ONY</w:t>
        <w:tab/>
        <w:tab/>
        <w:tab/>
        <w:tab/>
        <w:t>Polgári Ferenc</w:t>
        <w:tab/>
        <w:tab/>
        <w:tab/>
        <w:tab/>
        <w:t>Boldogkővár-</w:t>
        <w:tab/>
        <w:t>Templom u. 3.</w:t>
        <w:tab/>
        <w:tab/>
        <w:t>c. esperes, plébános</w:t>
        <w:tab/>
        <w:tab/>
        <w:tab/>
        <w:t>aljáról</w:t>
        <w:tab/>
        <w:t>3893</w:t>
        <w:tab/>
        <w:tab/>
        <w:tab/>
        <w:t>Tel.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ORRÓ</w:t>
        <w:tab/>
        <w:tab/>
        <w:tab/>
      </w:r>
      <w:r>
        <w:rPr>
          <w:b/>
          <w:sz w:val="16"/>
          <w:szCs w:val="16"/>
        </w:rPr>
        <w:t>Dr. SZUTORCSIK JÓZSEF</w:t>
        <w:tab/>
      </w:r>
      <w:r>
        <w:rPr>
          <w:sz w:val="16"/>
          <w:szCs w:val="16"/>
        </w:rPr>
        <w:t>Kossuth u. 1.</w:t>
        <w:tab/>
        <w:tab/>
        <w:tab/>
        <w:t>c. kanonok, c. esperes, plébános</w:t>
        <w:tab/>
        <w:t>3894</w:t>
        <w:tab/>
        <w:t>Tel: 46/386-61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ÜZÉR</w:t>
        <w:tab/>
        <w:tab/>
        <w:tab/>
        <w:tab/>
      </w:r>
      <w:r>
        <w:rPr>
          <w:b/>
          <w:sz w:val="16"/>
          <w:szCs w:val="16"/>
        </w:rPr>
        <w:t>KERTÉSZ FERENC</w:t>
      </w:r>
      <w:r>
        <w:rPr>
          <w:sz w:val="16"/>
          <w:szCs w:val="16"/>
        </w:rPr>
        <w:tab/>
        <w:tab/>
        <w:tab/>
        <w:t>Hollóháza</w:t>
        <w:tab/>
        <w:t>Rákóczi u. 2.</w:t>
        <w:tab/>
        <w:tab/>
        <w:tab/>
        <w:t>h. esperes, (c. esperes)</w:t>
        <w:tab/>
        <w:tab/>
        <w:tab/>
      </w:r>
      <w:r>
        <w:rPr>
          <w:i/>
          <w:sz w:val="16"/>
          <w:szCs w:val="16"/>
        </w:rPr>
        <w:t>filia: Bózsva</w:t>
      </w:r>
      <w:r>
        <w:rPr>
          <w:sz w:val="16"/>
          <w:szCs w:val="16"/>
        </w:rPr>
        <w:tab/>
        <w:tab/>
        <w:t>3996</w:t>
        <w:tab/>
        <w:tab/>
        <w:tab/>
        <w:tab/>
        <w:t>plébános</w:t>
        <w:tab/>
        <w:t>Tel: 47/340-025</w:t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ÜZÉRRADVÁNY</w:t>
        <w:tab/>
        <w:tab/>
        <w:t>Mata András</w:t>
        <w:tab/>
        <w:tab/>
        <w:tab/>
        <w:tab/>
        <w:t>Pálházáról</w:t>
        <w:tab/>
        <w:t>Táncsics M. u. 10.</w:t>
        <w:tab/>
        <w:tab/>
        <w:t>c. esperes, plébános</w:t>
        <w:tab/>
        <w:t xml:space="preserve">3993 </w:t>
        <w:tab/>
        <w:t>Tel: 47/370-07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FÜZESABONY</w:t>
        <w:tab/>
        <w:tab/>
      </w:r>
      <w:r>
        <w:rPr>
          <w:b/>
          <w:sz w:val="16"/>
          <w:szCs w:val="16"/>
        </w:rPr>
        <w:t>BUZGÁN JÓZSEF</w:t>
      </w:r>
      <w:r>
        <w:rPr>
          <w:sz w:val="16"/>
          <w:szCs w:val="16"/>
        </w:rPr>
        <w:tab/>
        <w:t xml:space="preserve"> </w:t>
        <w:tab/>
        <w:tab/>
        <w:t>Egerfarmos,</w:t>
        <w:tab/>
        <w:t>Szent János tér 1.</w:t>
        <w:tab/>
        <w:tab/>
        <w:t>plébános</w:t>
        <w:tab/>
        <w:tab/>
        <w:tab/>
        <w:tab/>
        <w:tab/>
        <w:t>Mezőtárkány</w:t>
        <w:tab/>
        <w:t>3390</w:t>
        <w:tab/>
        <w:tab/>
        <w:tab/>
        <w:tab/>
        <w:tab/>
        <w:tab/>
        <w:tab/>
        <w:tab/>
        <w:tab/>
        <w:t>Tel: 36/341-514</w:t>
        <w:tab/>
        <w:tab/>
        <w:tab/>
        <w:tab/>
        <w:tab/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ESZTELY</w:t>
        <w:tab/>
        <w:tab/>
        <w:tab/>
      </w:r>
      <w:r>
        <w:rPr>
          <w:b/>
          <w:sz w:val="16"/>
          <w:szCs w:val="16"/>
        </w:rPr>
        <w:t>KORMOS CSABA</w:t>
      </w:r>
      <w:r>
        <w:rPr>
          <w:sz w:val="16"/>
          <w:szCs w:val="16"/>
        </w:rPr>
        <w:tab/>
        <w:tab/>
        <w:tab/>
        <w:tab/>
        <w:t>Sóstófalva</w:t>
        <w:tab/>
        <w:t>Petőfi u. 46.</w:t>
        <w:tab/>
        <w:tab/>
        <w:tab/>
        <w:t>c. esperes, 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 46/450-10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IRINCS</w:t>
        <w:tab/>
        <w:tab/>
        <w:tab/>
        <w:t>Kuklay Antal</w:t>
        <w:tab/>
        <w:tab/>
        <w:tab/>
        <w:tab/>
        <w:tab/>
        <w:t>Körömről</w:t>
        <w:tab/>
        <w:t>Rákóczi u. 4.</w:t>
        <w:tab/>
        <w:tab/>
        <w:tab/>
        <w:t>c. prépost, c. kanonok, plébános</w:t>
        <w:tab/>
        <w:t>357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OLOP</w:t>
        <w:tab/>
        <w:tab/>
        <w:tab/>
        <w:t>Krózser István</w:t>
        <w:tab/>
        <w:tab/>
        <w:tab/>
        <w:tab/>
        <w:tab/>
        <w:t>Tállyáról</w:t>
        <w:tab/>
        <w:t>Fő út 15.</w:t>
        <w:tab/>
        <w:tab/>
        <w:tab/>
        <w:t>c. kanonok, esperes, plébános</w:t>
        <w:tab/>
        <w:t>3906</w:t>
        <w:tab/>
        <w:tab/>
        <w:tab/>
        <w:tab/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ÖNC</w:t>
        <w:tab/>
        <w:tab/>
        <w:tab/>
        <w:tab/>
      </w:r>
      <w:r>
        <w:rPr>
          <w:b/>
          <w:sz w:val="16"/>
          <w:szCs w:val="16"/>
        </w:rPr>
        <w:t>VERESS JÓZSEF</w:t>
        <w:tab/>
      </w:r>
      <w:r>
        <w:rPr>
          <w:sz w:val="16"/>
          <w:szCs w:val="16"/>
        </w:rPr>
        <w:tab/>
        <w:tab/>
        <w:tab/>
        <w:t>Kéked</w:t>
        <w:tab/>
        <w:t>Szent István tér 1.</w:t>
        <w:tab/>
        <w:tab/>
        <w:t>plébános</w:t>
        <w:tab/>
        <w:t>3895</w:t>
        <w:tab/>
        <w:tab/>
        <w:t>Tel: 46/388-02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ÖNCRUSZKA</w:t>
        <w:tab/>
        <w:tab/>
        <w:t>Árvai Zoltán</w:t>
        <w:tab/>
        <w:tab/>
        <w:tab/>
        <w:tab/>
        <w:tab/>
        <w:t>Vizsolyból</w:t>
        <w:tab/>
        <w:t>Templom u. 24.</w:t>
        <w:tab/>
        <w:tab/>
        <w:t>plébános</w:t>
        <w:tab/>
        <w:t>3894</w:t>
        <w:tab/>
        <w:t>Tel: 46/388-23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YÖNGYÖS-ALSÓ</w:t>
        <w:tab/>
      </w:r>
      <w:r>
        <w:rPr>
          <w:b/>
          <w:sz w:val="16"/>
          <w:szCs w:val="16"/>
        </w:rPr>
        <w:t xml:space="preserve">KÁRPÁTI KÁZMÉR </w:t>
      </w:r>
      <w:r>
        <w:rPr>
          <w:sz w:val="16"/>
          <w:szCs w:val="16"/>
        </w:rPr>
        <w:t xml:space="preserve"> </w:t>
        <w:tab/>
        <w:t>Lengyel Donát OFM.</w:t>
        <w:tab/>
        <w:t>Barátok tere 2.</w:t>
        <w:tab/>
        <w:tab/>
        <w:t>OFM. plébános</w:t>
        <w:tab/>
        <w:tab/>
        <w:t>Németh Imre OFM.</w:t>
        <w:tab/>
        <w:t>3200</w:t>
        <w:tab/>
        <w:t>Tel: 37/311-361, 311-971, 500-29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YÖNGYÖS-FELSŐ</w:t>
        <w:tab/>
      </w:r>
      <w:r>
        <w:rPr>
          <w:b/>
          <w:sz w:val="16"/>
          <w:szCs w:val="16"/>
        </w:rPr>
        <w:t>JUHÁSZ FERENC</w:t>
      </w:r>
      <w:r>
        <w:rPr>
          <w:sz w:val="16"/>
          <w:szCs w:val="16"/>
        </w:rPr>
        <w:tab/>
        <w:t>Pásztor József é.t</w:t>
        <w:tab/>
        <w:t>Mátrafüred</w:t>
        <w:tab/>
        <w:t>Szt.Bertalan u. 3.</w:t>
        <w:tab/>
        <w:tab/>
        <w:t>pápai káplán, c. kanonok,  Dobák Gábor</w:t>
        <w:tab/>
        <w:t>Karácsond</w:t>
        <w:tab/>
        <w:t>3200</w:t>
        <w:tab/>
        <w:tab/>
        <w:tab/>
        <w:tab/>
        <w:t>esperes, plébános</w:t>
        <w:tab/>
        <w:tab/>
        <w:t xml:space="preserve"> </w:t>
        <w:tab/>
        <w:t>Tel: 37/311-143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GYÖNGYÖSHALÁSZ</w:t>
        <w:tab/>
        <w:t>Kohajda Zoltán</w:t>
        <w:tab/>
        <w:tab/>
        <w:tab/>
        <w:tab/>
        <w:t xml:space="preserve">   Vámosgyörkről</w:t>
        <w:tab/>
        <w:t>Fő út 5.</w:t>
        <w:tab/>
        <w:tab/>
        <w:tab/>
        <w:tab/>
        <w:t>c. esperes, plébános</w:t>
        <w:tab/>
        <w:t>3212</w:t>
        <w:tab/>
        <w:t>Tel: 37/368-00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YÖNGYÖSOROSZI</w:t>
        <w:tab/>
        <w:t>Juhász Zoltán</w:t>
        <w:tab/>
        <w:tab/>
        <w:tab/>
        <w:t xml:space="preserve">       </w:t>
        <w:tab/>
        <w:t xml:space="preserve">        Nagyrédéről</w:t>
        <w:tab/>
        <w:t>Kossuth L. u. 61.</w:t>
        <w:tab/>
        <w:tab/>
        <w:t>plébános</w:t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YÖNGYÖSPATA</w:t>
        <w:tab/>
        <w:tab/>
      </w:r>
      <w:r>
        <w:rPr>
          <w:b/>
          <w:sz w:val="16"/>
          <w:szCs w:val="16"/>
        </w:rPr>
        <w:t>UTASSY VILMOS</w:t>
      </w:r>
      <w:r>
        <w:rPr>
          <w:sz w:val="16"/>
          <w:szCs w:val="16"/>
        </w:rPr>
        <w:tab/>
        <w:tab/>
        <w:tab/>
        <w:t xml:space="preserve"> Gyöngyöstarján</w:t>
        <w:tab/>
        <w:t>Fő út 61.</w:t>
        <w:tab/>
        <w:tab/>
        <w:tab/>
        <w:t xml:space="preserve">c. kanonok, </w:t>
        <w:tab/>
        <w:t>3035</w:t>
        <w:tab/>
        <w:tab/>
        <w:tab/>
        <w:tab/>
        <w:t>h. esperes, plébános</w:t>
        <w:tab/>
        <w:t>Tel: 37/364-17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YÖNGYÖSSOLYMOS</w:t>
        <w:tab/>
        <w:t>Juhász Zoltán</w:t>
        <w:tab/>
        <w:tab/>
        <w:tab/>
        <w:t xml:space="preserve">       </w:t>
        <w:tab/>
        <w:t>Nagyrédéről</w:t>
        <w:tab/>
        <w:t xml:space="preserve">Szabadság u. 160. </w:t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 37/370-00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GYÖNGYÖSTARJÁN</w:t>
        <w:tab/>
        <w:t>Utassy Vilmos</w:t>
        <w:tab/>
        <w:tab/>
        <w:tab/>
        <w:t xml:space="preserve">        Gyöngyöspatáról</w:t>
        <w:tab/>
        <w:t>Dobó u. 1.</w:t>
        <w:tab/>
        <w:tab/>
        <w:tab/>
        <w:t xml:space="preserve">c. kanonok, </w:t>
        <w:tab/>
        <w:t>3036</w:t>
        <w:tab/>
        <w:tab/>
        <w:tab/>
        <w:tab/>
        <w:t>h. esperes, plébános</w:t>
        <w:tab/>
        <w:t>Tel: 37/372-42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ALMAJ</w:t>
        <w:tab/>
        <w:tab/>
        <w:tab/>
      </w:r>
      <w:r>
        <w:rPr>
          <w:b/>
          <w:sz w:val="16"/>
          <w:szCs w:val="16"/>
        </w:rPr>
        <w:t>VARGA BÉLA</w:t>
      </w:r>
      <w:r>
        <w:rPr>
          <w:sz w:val="16"/>
          <w:szCs w:val="16"/>
        </w:rPr>
        <w:t xml:space="preserve"> </w:t>
        <w:tab/>
        <w:tab/>
        <w:tab/>
        <w:t xml:space="preserve">    </w:t>
        <w:tab/>
        <w:t xml:space="preserve"> Aszaló,</w:t>
        <w:tab/>
        <w:t>Szent István tér 18.</w:t>
        <w:tab/>
        <w:tab/>
        <w:t>plébános</w:t>
        <w:tab/>
        <w:tab/>
        <w:tab/>
        <w:tab/>
        <w:tab/>
        <w:t>Hernádkércs</w:t>
        <w:tab/>
        <w:t>3842</w:t>
        <w:tab/>
        <w:t>Tel: 46/474-41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ANGÁCS</w:t>
        <w:tab/>
        <w:tab/>
        <w:tab/>
        <w:t>Kaló János</w:t>
        <w:tab/>
        <w:tab/>
        <w:tab/>
        <w:tab/>
        <w:tab/>
        <w:t>Borsodszirák-</w:t>
        <w:tab/>
        <w:t>Rákóczi u. 55.</w:t>
        <w:tab/>
        <w:tab/>
        <w:t>esperes, plébános</w:t>
        <w:tab/>
        <w:tab/>
        <w:tab/>
        <w:tab/>
        <w:t>ról</w:t>
        <w:tab/>
        <w:t>3795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ANGONY</w:t>
        <w:tab/>
        <w:tab/>
        <w:tab/>
      </w:r>
      <w:r>
        <w:rPr>
          <w:b/>
          <w:sz w:val="16"/>
          <w:szCs w:val="16"/>
        </w:rPr>
        <w:t>PAPP ENDRE</w:t>
      </w:r>
      <w:r>
        <w:rPr>
          <w:sz w:val="16"/>
          <w:szCs w:val="16"/>
        </w:rPr>
        <w:tab/>
        <w:tab/>
        <w:tab/>
        <w:tab/>
        <w:t>Domaháza</w:t>
        <w:tab/>
        <w:t>Rákóczi u. 127.</w:t>
        <w:tab/>
        <w:tab/>
        <w:t>c. kanonok c. esperes, plébános</w:t>
        <w:tab/>
        <w:t>3626</w:t>
        <w:tab/>
        <w:t>Tel: 48/448-11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ARSÁNY</w:t>
        <w:tab/>
        <w:tab/>
        <w:tab/>
      </w:r>
      <w:r>
        <w:rPr>
          <w:b/>
          <w:sz w:val="16"/>
          <w:szCs w:val="16"/>
        </w:rPr>
        <w:t>ÓCSAI JÓZSEF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BARNABÁS</w:t>
      </w:r>
      <w:r>
        <w:rPr>
          <w:sz w:val="16"/>
          <w:szCs w:val="16"/>
        </w:rPr>
        <w:t xml:space="preserve"> TORG.</w:t>
        <w:tab/>
        <w:tab/>
        <w:tab/>
        <w:t>Béke u. 20.</w:t>
        <w:tab/>
        <w:tab/>
        <w:tab/>
        <w:t>plébános</w:t>
        <w:tab/>
        <w:t>3555</w:t>
        <w:tab/>
        <w:t>Tel: 46/392-39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JCE</w:t>
        <w:tab/>
        <w:tab/>
        <w:tab/>
        <w:tab/>
        <w:t>Árvai Zoltán</w:t>
        <w:tab/>
        <w:tab/>
        <w:tab/>
        <w:tab/>
        <w:t>Vizsolyból</w:t>
        <w:tab/>
        <w:t>Béke tér 3.</w:t>
        <w:tab/>
        <w:tab/>
        <w:tab/>
        <w:t>plébános</w:t>
        <w:tab/>
        <w:t>3892</w:t>
        <w:tab/>
        <w:tab/>
        <w:tab/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JŐBÁBA</w:t>
        <w:tab/>
        <w:tab/>
        <w:tab/>
        <w:t>Varga Bertalan</w:t>
        <w:tab/>
        <w:tab/>
        <w:tab/>
        <w:tab/>
        <w:t>Tiszaújvárosból</w:t>
        <w:tab/>
        <w:t>Petőfi u. 2.</w:t>
        <w:tab/>
        <w:tab/>
        <w:tab/>
        <w:t>pápai káplán, esperes, plébános</w:t>
        <w:tab/>
        <w:t>3593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JŐKÜRT</w:t>
        <w:tab/>
        <w:tab/>
        <w:tab/>
        <w:t>Varga Bertalan</w:t>
        <w:tab/>
        <w:tab/>
        <w:tab/>
        <w:tab/>
        <w:t>Tiszaújvárosból</w:t>
        <w:tab/>
        <w:t>Kassai u. 18.</w:t>
        <w:tab/>
        <w:tab/>
        <w:tab/>
        <w:t>pápai káplán, esperes, plébános</w:t>
        <w:tab/>
        <w:t>358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RCEGKÚT</w:t>
        <w:tab/>
        <w:tab/>
      </w:r>
      <w:r>
        <w:rPr>
          <w:b/>
          <w:sz w:val="16"/>
          <w:szCs w:val="16"/>
        </w:rPr>
        <w:t>POLYÁK JÓZSEF</w:t>
      </w:r>
      <w:r>
        <w:rPr>
          <w:sz w:val="16"/>
          <w:szCs w:val="16"/>
        </w:rPr>
        <w:tab/>
        <w:tab/>
        <w:tab/>
        <w:t>Kenézlő, Zalkod</w:t>
        <w:tab/>
        <w:t>Petőfi u. 102.</w:t>
        <w:tab/>
        <w:tab/>
        <w:tab/>
        <w:t>esperes, plébános</w:t>
        <w:tab/>
        <w:t>3958</w:t>
        <w:tab/>
        <w:t>Tel: 47/346-10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RNÁDKÉRCS</w:t>
        <w:tab/>
        <w:tab/>
        <w:t>Varga Béla</w:t>
        <w:tab/>
        <w:tab/>
        <w:tab/>
        <w:tab/>
        <w:tab/>
        <w:t>Halmajról</w:t>
        <w:tab/>
        <w:t>Kossuth u. 66.</w:t>
        <w:tab/>
        <w:tab/>
        <w:t>plébános</w:t>
        <w:tab/>
        <w:t>3846</w:t>
        <w:tab/>
        <w:t>Tel: 46/474-43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RNÁDNÉMETI</w:t>
        <w:tab/>
        <w:tab/>
        <w:t>Jaskó László</w:t>
        <w:tab/>
        <w:tab/>
        <w:tab/>
        <w:tab/>
        <w:t>Tiszalúcról</w:t>
        <w:tab/>
        <w:t>Petőfi u. 2.</w:t>
        <w:tab/>
        <w:tab/>
        <w:tab/>
        <w:t>érseki tanácsos, plébános</w:t>
        <w:tab/>
        <w:t xml:space="preserve">3564 </w:t>
        <w:tab/>
        <w:t>Tel: 46/394-61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ERNÁDPETRI </w:t>
        <w:tab/>
        <w:tab/>
        <w:t>Poruczky Gyula</w:t>
        <w:tab/>
        <w:tab/>
        <w:tab/>
        <w:tab/>
        <w:t>Hernádvécséről</w:t>
        <w:tab/>
        <w:t>Rákóczi u. 5.</w:t>
        <w:tab/>
        <w:tab/>
        <w:tab/>
        <w:t>plébános</w:t>
        <w:tab/>
        <w:t>3874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RNÁDVÉCSE</w:t>
        <w:tab/>
        <w:tab/>
      </w:r>
      <w:r>
        <w:rPr>
          <w:b/>
          <w:sz w:val="16"/>
          <w:szCs w:val="16"/>
        </w:rPr>
        <w:t>PORUCZKY GYULA</w:t>
      </w:r>
      <w:r>
        <w:rPr>
          <w:sz w:val="16"/>
          <w:szCs w:val="16"/>
        </w:rPr>
        <w:tab/>
        <w:tab/>
        <w:tab/>
        <w:t>Fáj, Hernádpetri</w:t>
        <w:tab/>
        <w:t>Kossuth u. 1.</w:t>
        <w:tab/>
        <w:tab/>
        <w:tab/>
        <w:t>plébános (20/410-80-62 mobil)</w:t>
        <w:tab/>
        <w:t>3874</w:t>
        <w:tab/>
        <w:t>Tel: 46/448-21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EVES</w:t>
        <w:tab/>
        <w:tab/>
        <w:t xml:space="preserve">          </w:t>
      </w:r>
      <w:r>
        <w:rPr>
          <w:b/>
          <w:sz w:val="16"/>
          <w:szCs w:val="16"/>
        </w:rPr>
        <w:t xml:space="preserve">NAGY ISTVÁN   </w:t>
      </w:r>
      <w:r>
        <w:rPr>
          <w:sz w:val="16"/>
          <w:szCs w:val="16"/>
        </w:rPr>
        <w:t xml:space="preserve">Bukovenszki Zoltán </w:t>
        <w:tab/>
        <w:t xml:space="preserve">Pély, </w:t>
        <w:tab/>
        <w:t>Hősök tere 8.</w:t>
        <w:tab/>
        <w:tab/>
        <w:tab/>
        <w:t>c. kanonok, esperes,</w:t>
        <w:tab/>
        <w:tab/>
        <w:tab/>
        <w:t>Tarnaszentmiklós</w:t>
        <w:tab/>
        <w:t>plébános</w:t>
        <w:tab/>
        <w:t>tel: 36/346-47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IDASNÉMETI</w:t>
        <w:tab/>
        <w:tab/>
      </w:r>
      <w:r>
        <w:rPr>
          <w:b/>
          <w:sz w:val="16"/>
          <w:szCs w:val="16"/>
        </w:rPr>
        <w:t>MATISZ FRIGYES</w:t>
      </w:r>
      <w:r>
        <w:rPr>
          <w:sz w:val="16"/>
          <w:szCs w:val="16"/>
        </w:rPr>
        <w:tab/>
        <w:tab/>
        <w:tab/>
        <w:t>Tornyosnémeti</w:t>
        <w:tab/>
        <w:t xml:space="preserve">Kassai u. 43. </w:t>
        <w:tab/>
        <w:tab/>
        <w:tab/>
        <w:t>c. esperes, plébános</w:t>
        <w:tab/>
        <w:t>3876</w:t>
        <w:tab/>
        <w:t>Tel: 46/452-11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IDVÉGARDÓ</w:t>
        <w:tab/>
        <w:tab/>
      </w:r>
      <w:r>
        <w:rPr>
          <w:b/>
          <w:sz w:val="16"/>
          <w:szCs w:val="16"/>
        </w:rPr>
        <w:t>SZEMENYEI PÉTER</w:t>
      </w:r>
      <w:r>
        <w:rPr>
          <w:sz w:val="16"/>
          <w:szCs w:val="16"/>
        </w:rPr>
        <w:tab/>
        <w:tab/>
        <w:tab/>
        <w:t>Tornaszentjakab</w:t>
        <w:tab/>
        <w:t>Tornai u. 71.</w:t>
        <w:tab/>
        <w:tab/>
        <w:tab/>
        <w:t>plébános</w:t>
        <w:tab/>
        <w:t>3768</w:t>
        <w:tab/>
        <w:t>Tel: 48/450-03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ODOSCSÉPÁNY-ÓZD</w:t>
        <w:tab/>
        <w:t>Baranyák Béla</w:t>
        <w:tab/>
        <w:tab/>
        <w:tab/>
        <w:tab/>
        <w:t>Ózd II-Bolyokról</w:t>
        <w:tab/>
        <w:t>Csépányi u. 115.</w:t>
        <w:tab/>
        <w:tab/>
        <w:t>c. esperes, plébános</w:t>
        <w:tab/>
        <w:t>3661</w:t>
        <w:tab/>
        <w:t>Tel: 48/472-53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HOLLÓHÁZA</w:t>
        <w:tab/>
        <w:tab/>
        <w:t>Kertész Ferenc</w:t>
        <w:tab/>
        <w:tab/>
        <w:tab/>
        <w:tab/>
        <w:tab/>
        <w:t>Füzérről</w:t>
        <w:tab/>
        <w:t>Rákóczi u. 1.</w:t>
        <w:tab/>
        <w:tab/>
        <w:tab/>
        <w:t>h. esperes, (c. esperes)</w:t>
        <w:tab/>
        <w:t>plébános</w:t>
        <w:tab/>
        <w:t>tel: 47/305-02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ORT </w:t>
        <w:tab/>
        <w:tab/>
        <w:tab/>
        <w:tab/>
      </w:r>
      <w:r>
        <w:rPr>
          <w:b/>
          <w:sz w:val="16"/>
          <w:szCs w:val="16"/>
        </w:rPr>
        <w:t>SOMODI JÁNOS</w:t>
        <w:tab/>
      </w:r>
      <w:r>
        <w:rPr>
          <w:sz w:val="16"/>
          <w:szCs w:val="16"/>
        </w:rPr>
        <w:tab/>
        <w:tab/>
        <w:tab/>
        <w:t>Csány</w:t>
        <w:tab/>
        <w:t>Bajcsy-Zs. u. 36.</w:t>
        <w:tab/>
        <w:tab/>
        <w:t>c. kanonok, plébános</w:t>
        <w:tab/>
        <w:t>3014</w:t>
        <w:tab/>
        <w:t>Tel: 37/378-01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INÁNCS</w:t>
        <w:tab/>
        <w:tab/>
        <w:tab/>
      </w:r>
      <w:r>
        <w:rPr>
          <w:b/>
          <w:sz w:val="16"/>
          <w:szCs w:val="16"/>
        </w:rPr>
        <w:t>IVANCSÓ ISTVÁN</w:t>
      </w:r>
      <w:r>
        <w:rPr>
          <w:sz w:val="16"/>
          <w:szCs w:val="16"/>
        </w:rPr>
        <w:tab/>
        <w:tab/>
        <w:tab/>
        <w:tab/>
        <w:t>Méra</w:t>
        <w:tab/>
        <w:t>Rákóczi u. 2.</w:t>
        <w:tab/>
        <w:tab/>
        <w:tab/>
        <w:t>esperes, plébános</w:t>
        <w:tab/>
        <w:tab/>
        <w:tab/>
        <w:tab/>
        <w:t xml:space="preserve"> </w:t>
        <w:tab/>
        <w:t>3851</w:t>
        <w:tab/>
        <w:t>Tel: 46/456-44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NOSHIDA</w:t>
        <w:tab/>
        <w:tab/>
        <w:tab/>
        <w:t>Pásztor Paszkál</w:t>
        <w:tab/>
        <w:tab/>
        <w:tab/>
        <w:tab/>
        <w:t xml:space="preserve">     Jászalsószent-</w:t>
        <w:tab/>
        <w:t>Fő út 2.</w:t>
        <w:tab/>
        <w:tab/>
        <w:tab/>
        <w:tab/>
        <w:t>plébános</w:t>
        <w:tab/>
        <w:tab/>
        <w:tab/>
        <w:tab/>
        <w:tab/>
        <w:t xml:space="preserve">      györgyről</w:t>
        <w:tab/>
        <w:t>5143</w:t>
        <w:tab/>
        <w:t>Tel: 57/458-18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ALSÓSZT.GYÖRGY</w:t>
        <w:tab/>
      </w:r>
      <w:r>
        <w:rPr>
          <w:b/>
          <w:sz w:val="16"/>
          <w:szCs w:val="16"/>
        </w:rPr>
        <w:t>PÁSZTOR PASZKÁL</w:t>
      </w:r>
      <w:r>
        <w:rPr>
          <w:sz w:val="16"/>
          <w:szCs w:val="16"/>
        </w:rPr>
        <w:tab/>
        <w:tab/>
        <w:tab/>
        <w:t>Jánoshida</w:t>
        <w:tab/>
        <w:t>Fő út 76.</w:t>
        <w:tab/>
        <w:tab/>
        <w:tab/>
        <w:tab/>
        <w:t>plébános</w:t>
        <w:tab/>
        <w:tab/>
        <w:tab/>
        <w:tab/>
        <w:tab/>
        <w:t>mobil: 30/619-16-11</w:t>
        <w:tab/>
        <w:t>tel: 57/456-52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APÁTI</w:t>
        <w:tab/>
        <w:tab/>
        <w:tab/>
      </w:r>
      <w:r>
        <w:rPr>
          <w:b/>
          <w:sz w:val="16"/>
          <w:szCs w:val="16"/>
        </w:rPr>
        <w:t>KLADIVA IMRE</w:t>
      </w:r>
      <w:r>
        <w:rPr>
          <w:sz w:val="16"/>
          <w:szCs w:val="16"/>
        </w:rPr>
        <w:tab/>
        <w:t xml:space="preserve">Tóth István     </w:t>
        <w:tab/>
        <w:t>Jászivány,</w:t>
        <w:tab/>
        <w:t xml:space="preserve">Petőfi u. 1. </w:t>
        <w:tab/>
        <w:tab/>
        <w:tab/>
        <w:t>c. kanonok, esperes,</w:t>
        <w:tab/>
        <w:tab/>
        <w:tab/>
        <w:tab/>
        <w:t>Jászkisér,</w:t>
        <w:tab/>
        <w:t>5130</w:t>
        <w:tab/>
        <w:tab/>
        <w:tab/>
        <w:tab/>
        <w:t>plébános</w:t>
        <w:tab/>
        <w:tab/>
        <w:tab/>
        <w:tab/>
        <w:tab/>
        <w:t>Jászszentandrás</w:t>
        <w:tab/>
        <w:t>Tel: 57/441-06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ÁROKSZÁLLÁS</w:t>
        <w:tab/>
      </w:r>
      <w:r>
        <w:rPr>
          <w:b/>
          <w:sz w:val="16"/>
          <w:szCs w:val="16"/>
        </w:rPr>
        <w:t>GYENES GYULA</w:t>
      </w:r>
      <w:r>
        <w:rPr>
          <w:sz w:val="16"/>
          <w:szCs w:val="16"/>
        </w:rPr>
        <w:t xml:space="preserve">         Andrási Zoltán </w:t>
        <w:tab/>
        <w:t xml:space="preserve">Tarnaörs, </w:t>
        <w:tab/>
        <w:t>Köztársaság tér 14.</w:t>
        <w:tab/>
        <w:tab/>
        <w:t xml:space="preserve">pápai prelátus, </w:t>
        <w:tab/>
        <w:tab/>
        <w:tab/>
        <w:tab/>
        <w:tab/>
        <w:t>Visznek</w:t>
        <w:tab/>
        <w:t>főesperes, plébános</w:t>
        <w:tab/>
        <w:t>tel: 57/431-04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BERÉNY I.</w:t>
        <w:tab/>
        <w:tab/>
      </w:r>
      <w:r>
        <w:rPr>
          <w:b/>
          <w:sz w:val="16"/>
          <w:szCs w:val="16"/>
        </w:rPr>
        <w:t xml:space="preserve">Dr. MEDVEGY JÁNOS </w:t>
      </w:r>
      <w:r>
        <w:rPr>
          <w:sz w:val="16"/>
          <w:szCs w:val="16"/>
        </w:rPr>
        <w:t>Demeter Mátyás Jászberény-</w:t>
        <w:tab/>
        <w:t>Szentháromság tér 3.</w:t>
        <w:tab/>
        <w:t>c. apát, c. kanonok,</w:t>
        <w:tab/>
        <w:t>érs. tanácsos</w:t>
        <w:tab/>
        <w:tab/>
        <w:t>Portelek,</w:t>
        <w:tab/>
        <w:t>5100</w:t>
        <w:tab/>
        <w:tab/>
        <w:tab/>
        <w:tab/>
        <w:t>főszentszéki bíró,</w:t>
        <w:tab/>
        <w:tab/>
        <w:t>Kecskés László</w:t>
        <w:tab/>
        <w:t>Jászfelső-</w:t>
        <w:tab/>
        <w:t>Tel: 57/502-210</w:t>
        <w:tab/>
        <w:tab/>
        <w:t xml:space="preserve">c.esperes, plébános    </w:t>
      </w:r>
      <w:r>
        <w:rPr>
          <w:i/>
          <w:sz w:val="16"/>
          <w:szCs w:val="16"/>
        </w:rPr>
        <w:t>NOVÁK ISTVÁN</w:t>
      </w:r>
      <w:r>
        <w:rPr>
          <w:sz w:val="16"/>
          <w:szCs w:val="16"/>
        </w:rPr>
        <w:t xml:space="preserve">       szentgyörgy</w:t>
        <w:tab/>
        <w:t xml:space="preserve">57/502-212   </w:t>
        <w:tab/>
        <w:tab/>
        <w:tab/>
        <w:tab/>
        <w:tab/>
        <w:tab/>
        <w:tab/>
      </w:r>
      <w:r>
        <w:rPr>
          <w:i/>
          <w:sz w:val="16"/>
          <w:szCs w:val="16"/>
        </w:rPr>
        <w:t>iskolalelkész</w:t>
      </w:r>
      <w:r>
        <w:rPr>
          <w:sz w:val="16"/>
          <w:szCs w:val="16"/>
        </w:rPr>
        <w:tab/>
        <w:tab/>
        <w:t xml:space="preserve">     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BERÉNY II.</w:t>
        <w:tab/>
        <w:t xml:space="preserve">        </w:t>
      </w:r>
      <w:r>
        <w:rPr>
          <w:b/>
          <w:sz w:val="16"/>
          <w:szCs w:val="16"/>
        </w:rPr>
        <w:t>HÓRVÖLGYI LÁSZLÓ</w:t>
        <w:tab/>
      </w:r>
      <w:r>
        <w:rPr>
          <w:sz w:val="16"/>
          <w:szCs w:val="16"/>
        </w:rPr>
        <w:tab/>
        <w:tab/>
        <w:t xml:space="preserve">     Alattyán</w:t>
        <w:tab/>
        <w:t>Ferencesek tere 3.</w:t>
        <w:tab/>
        <w:tab/>
        <w:t>esperes, plébános</w:t>
        <w:tab/>
        <w:tab/>
        <w:tab/>
        <w:tab/>
        <w:t xml:space="preserve">      </w:t>
        <w:tab/>
        <w:t>5100</w:t>
        <w:tab/>
        <w:t>Tel: 57/412-735, 57/410-48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BERÉNY-PORTELEK Dr. Medvegy János</w:t>
        <w:tab/>
        <w:tab/>
        <w:tab/>
        <w:t>Jászberény I-ről</w:t>
        <w:tab/>
        <w:t xml:space="preserve">Portelek u. </w:t>
        <w:tab/>
        <w:tab/>
        <w:tab/>
        <w:t xml:space="preserve">c. apát, c. kanonok, </w:t>
        <w:tab/>
        <w:t>5125                                   főszentszéki bíró, esperes,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BERÉNY-SZENTKÚT</w:t>
        <w:tab/>
      </w:r>
      <w:r>
        <w:rPr>
          <w:b/>
          <w:sz w:val="16"/>
          <w:szCs w:val="16"/>
        </w:rPr>
        <w:t>KISS LAJOS</w:t>
      </w:r>
      <w:r>
        <w:rPr>
          <w:sz w:val="16"/>
          <w:szCs w:val="16"/>
        </w:rPr>
        <w:tab/>
        <w:t>Szentkúti tér 1.</w:t>
        <w:tab/>
        <w:tab/>
        <w:tab/>
        <w:t>c. kanonok, c. esperes, plébános</w:t>
        <w:tab/>
        <w:t>5100</w:t>
        <w:tab/>
        <w:t>Tel: 57/411-02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BOLDOGHÁZA</w:t>
        <w:tab/>
        <w:tab/>
      </w:r>
      <w:r>
        <w:rPr>
          <w:b/>
          <w:sz w:val="16"/>
          <w:szCs w:val="16"/>
        </w:rPr>
        <w:t>CSERGŐ ERVIN</w:t>
      </w:r>
      <w:r>
        <w:rPr>
          <w:sz w:val="16"/>
          <w:szCs w:val="16"/>
        </w:rPr>
        <w:t xml:space="preserve"> </w:t>
        <w:tab/>
        <w:t>Rákóczi u. 23.</w:t>
        <w:tab/>
        <w:tab/>
        <w:tab/>
        <w:t>plébános</w:t>
        <w:tab/>
        <w:t>5144</w:t>
        <w:tab/>
        <w:t>Tel: 57/460-09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DÓZSA</w:t>
        <w:tab/>
        <w:tab/>
        <w:tab/>
        <w:tab/>
        <w:t>Varga András</w:t>
        <w:tab/>
        <w:tab/>
        <w:tab/>
        <w:t>Jászjákóhalmáról</w:t>
        <w:tab/>
        <w:t>Szent Mihály tér 4.</w:t>
        <w:tab/>
        <w:tab/>
        <w:tab/>
        <w:t xml:space="preserve">plébános </w:t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 57/436-005</w:t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FELSŐSZT.GYÖRGY    Dr. Medvegy János</w:t>
        <w:tab/>
        <w:tab/>
        <w:tab/>
        <w:t>Jászberény I-ről</w:t>
        <w:tab/>
        <w:t xml:space="preserve">Iskola u. 11. </w:t>
        <w:tab/>
        <w:tab/>
        <w:tab/>
        <w:tab/>
        <w:t xml:space="preserve">c. apát, c. kanonok, </w:t>
        <w:tab/>
        <w:t>5111</w:t>
        <w:tab/>
        <w:tab/>
        <w:tab/>
        <w:tab/>
        <w:tab/>
        <w:t>főszentszéki bíró,</w:t>
        <w:tab/>
        <w:t xml:space="preserve">Tel: </w:t>
        <w:tab/>
        <w:tab/>
        <w:tab/>
        <w:tab/>
        <w:tab/>
        <w:t>c. esperes, 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FÉNYSZARU</w:t>
        <w:tab/>
        <w:tab/>
        <w:tab/>
      </w:r>
      <w:r>
        <w:rPr>
          <w:b/>
          <w:sz w:val="16"/>
          <w:szCs w:val="16"/>
        </w:rPr>
        <w:t>CSŐKE GYÖRGY</w:t>
      </w:r>
      <w:r>
        <w:rPr>
          <w:sz w:val="16"/>
          <w:szCs w:val="16"/>
        </w:rPr>
        <w:tab/>
        <w:tab/>
        <w:t>Pusztamonostor</w:t>
        <w:tab/>
        <w:t>Szentcsalád tér 3.</w:t>
        <w:tab/>
        <w:tab/>
        <w:tab/>
        <w:t>h. esperes, plébános</w:t>
        <w:tab/>
        <w:t>5126</w:t>
        <w:tab/>
        <w:t>Tel: 57/422-92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IVÁNY</w:t>
        <w:tab/>
        <w:tab/>
        <w:tab/>
        <w:tab/>
        <w:t>Kladiva Imre</w:t>
        <w:tab/>
        <w:tab/>
        <w:tab/>
        <w:t>Jászapátiból</w:t>
        <w:tab/>
        <w:t>Alkotmány u. 13.</w:t>
        <w:tab/>
        <w:tab/>
        <w:tab/>
        <w:t>c. kanonok, esperes,</w:t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JÁKÓHALMA</w:t>
        <w:tab/>
        <w:tab/>
      </w:r>
      <w:r>
        <w:rPr>
          <w:b/>
          <w:sz w:val="16"/>
          <w:szCs w:val="16"/>
        </w:rPr>
        <w:t>VARGA ANDRÁS</w:t>
      </w:r>
      <w:r>
        <w:rPr>
          <w:sz w:val="16"/>
          <w:szCs w:val="16"/>
        </w:rPr>
        <w:tab/>
        <w:tab/>
        <w:t>Jászdózsa</w:t>
        <w:tab/>
        <w:t>Fő u. 39.</w:t>
        <w:tab/>
        <w:tab/>
        <w:tab/>
        <w:tab/>
        <w:t>plébános</w:t>
        <w:tab/>
        <w:tab/>
        <w:tab/>
        <w:tab/>
        <w:t>Jásztelek</w:t>
        <w:tab/>
        <w:t>5121</w:t>
        <w:tab/>
        <w:t>Tel: 57/438-42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KISÉR</w:t>
        <w:tab/>
        <w:tab/>
        <w:tab/>
        <w:tab/>
        <w:t>Kladiva Imre</w:t>
        <w:tab/>
        <w:tab/>
        <w:tab/>
        <w:t>Jászapátiból</w:t>
        <w:tab/>
        <w:t>Kossuth L. tér 4.</w:t>
        <w:tab/>
        <w:tab/>
        <w:tab/>
        <w:t>c. kanonok, esperes,</w:t>
        <w:tab/>
        <w:t>5137</w:t>
        <w:tab/>
        <w:tab/>
        <w:tab/>
        <w:tab/>
        <w:tab/>
        <w:t>plébániai kormányzó</w:t>
        <w:tab/>
        <w:t>tel: 57/450-86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LADÁNY</w:t>
        <w:tab/>
        <w:tab/>
        <w:tab/>
      </w:r>
      <w:r>
        <w:rPr>
          <w:b/>
          <w:sz w:val="16"/>
          <w:szCs w:val="16"/>
        </w:rPr>
        <w:t>PATAKY VIDOR</w:t>
      </w:r>
      <w:r>
        <w:rPr>
          <w:sz w:val="16"/>
          <w:szCs w:val="16"/>
        </w:rPr>
        <w:tab/>
        <w:t>Hősök tere 9.</w:t>
        <w:tab/>
        <w:tab/>
        <w:tab/>
        <w:tab/>
        <w:t>c. kanonok, h. esperes,</w:t>
        <w:tab/>
        <w:t>plébános</w:t>
        <w:tab/>
        <w:t>tel: 57/454-06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SZENTANDRÁS</w:t>
        <w:tab/>
        <w:tab/>
        <w:t>Kladiva Imre</w:t>
        <w:tab/>
        <w:tab/>
        <w:tab/>
        <w:t>Jászapátiból</w:t>
        <w:tab/>
        <w:t>Rákóczi u. 86.</w:t>
        <w:tab/>
        <w:tab/>
        <w:tab/>
        <w:t>c. kanonok, esperes,</w:t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JÁSZTELEK</w:t>
        <w:tab/>
        <w:tab/>
        <w:tab/>
        <w:tab/>
        <w:t>Varga András</w:t>
        <w:tab/>
        <w:tab/>
        <w:tab/>
        <w:t>Jászjákóhalmáról</w:t>
        <w:tab/>
        <w:t>Szabadság u. 98.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: </w:t>
        <w:tab/>
        <w:tab/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ÁCS</w:t>
        <w:tab/>
        <w:tab/>
        <w:tab/>
        <w:tab/>
        <w:tab/>
        <w:t>Nagy István</w:t>
        <w:tab/>
        <w:tab/>
        <w:tab/>
        <w:tab/>
        <w:t>Tibolddarócról</w:t>
        <w:tab/>
        <w:t>Dózsa Gy. u. 4.</w:t>
        <w:tab/>
        <w:tab/>
        <w:tab/>
        <w:t>c. esperes, plébános</w:t>
        <w:tab/>
        <w:t>3424</w:t>
        <w:tab/>
        <w:tab/>
        <w:t>Tel.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ÁL</w:t>
        <w:tab/>
        <w:tab/>
        <w:tab/>
        <w:tab/>
        <w:tab/>
      </w:r>
      <w:r>
        <w:rPr>
          <w:b/>
          <w:sz w:val="16"/>
          <w:szCs w:val="16"/>
        </w:rPr>
        <w:t>Dr. ARTNER PÉTER</w:t>
      </w:r>
      <w:r>
        <w:rPr>
          <w:sz w:val="16"/>
          <w:szCs w:val="16"/>
        </w:rPr>
        <w:tab/>
        <w:t xml:space="preserve">         </w:t>
      </w:r>
      <w:r>
        <w:rPr>
          <w:i/>
          <w:sz w:val="16"/>
          <w:szCs w:val="16"/>
        </w:rPr>
        <w:t>Nagyút, Tarnabod</w:t>
        <w:tab/>
      </w:r>
      <w:r>
        <w:rPr>
          <w:sz w:val="16"/>
          <w:szCs w:val="16"/>
        </w:rPr>
        <w:t>Fő út alsó 4.</w:t>
        <w:tab/>
        <w:tab/>
        <w:tab/>
        <w:tab/>
        <w:t>plébános</w:t>
        <w:tab/>
        <w:tab/>
        <w:tab/>
        <w:tab/>
      </w:r>
      <w:r>
        <w:rPr>
          <w:i/>
          <w:sz w:val="16"/>
          <w:szCs w:val="16"/>
        </w:rPr>
        <w:t>filiák</w:t>
      </w:r>
      <w:r>
        <w:rPr>
          <w:sz w:val="16"/>
          <w:szCs w:val="16"/>
        </w:rPr>
        <w:tab/>
        <w:t>3350</w:t>
        <w:tab/>
        <w:tab/>
        <w:tab/>
        <w:tab/>
        <w:tab/>
        <w:tab/>
        <w:t>Tel: 36/487-04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ÁPOLNA</w:t>
        <w:tab/>
        <w:tab/>
        <w:tab/>
        <w:tab/>
      </w:r>
      <w:r>
        <w:rPr>
          <w:b/>
          <w:sz w:val="16"/>
          <w:szCs w:val="16"/>
        </w:rPr>
        <w:t>NAGY BÉLA</w:t>
      </w:r>
      <w:r>
        <w:rPr>
          <w:sz w:val="16"/>
          <w:szCs w:val="16"/>
        </w:rPr>
        <w:tab/>
        <w:tab/>
        <w:tab/>
        <w:tab/>
        <w:t>Petőfi u. 16.</w:t>
        <w:tab/>
        <w:tab/>
        <w:tab/>
        <w:tab/>
        <w:t>c. kanonok, esperes,</w:t>
        <w:tab/>
        <w:t>plébános</w:t>
        <w:tab/>
        <w:t>tel: 36/488-18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ARÁCSOND</w:t>
        <w:tab/>
        <w:tab/>
        <w:tab/>
        <w:t>Juhász Ferenc</w:t>
        <w:tab/>
        <w:tab/>
        <w:t xml:space="preserve">     Gyöngyös-felsőről</w:t>
        <w:tab/>
        <w:t>József A. u. 25.</w:t>
        <w:tab/>
        <w:tab/>
        <w:tab/>
        <w:t>pápai káplán, c. kanonok,</w:t>
        <w:tab/>
        <w:t>esperes, plébános</w:t>
        <w:tab/>
        <w:t>tel: 37/322-13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ARCAG</w:t>
        <w:tab/>
        <w:tab/>
        <w:tab/>
        <w:tab/>
      </w:r>
      <w:r>
        <w:rPr>
          <w:b/>
          <w:sz w:val="16"/>
          <w:szCs w:val="16"/>
        </w:rPr>
        <w:t>GALSI JÁNOS</w:t>
      </w:r>
      <w:r>
        <w:rPr>
          <w:sz w:val="16"/>
          <w:szCs w:val="16"/>
        </w:rPr>
        <w:tab/>
        <w:tab/>
        <w:tab/>
        <w:t>Kenderes,</w:t>
        <w:tab/>
        <w:t>Széchenyi sgt. 2.</w:t>
        <w:tab/>
        <w:tab/>
        <w:tab/>
        <w:t>plébános</w:t>
        <w:tab/>
        <w:tab/>
        <w:tab/>
        <w:tab/>
        <w:t>Kisújszállás,</w:t>
        <w:tab/>
        <w:t>5300</w:t>
        <w:tab/>
        <w:tab/>
        <w:tab/>
        <w:tab/>
        <w:tab/>
        <w:tab/>
        <w:tab/>
        <w:tab/>
        <w:tab/>
        <w:tab/>
        <w:tab/>
        <w:t>Tel: 59/401-655   30/65-50-38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ARCSA</w:t>
        <w:tab/>
        <w:tab/>
        <w:tab/>
        <w:tab/>
        <w:t>Szűcs Zsolt</w:t>
        <w:tab/>
        <w:tab/>
        <w:tab/>
        <w:tab/>
        <w:t>Pácinból</w:t>
        <w:tab/>
        <w:t>Szabadság tér 26.</w:t>
        <w:tab/>
        <w:tab/>
        <w:tab/>
        <w:t>plébános</w:t>
        <w:tab/>
        <w:t>3963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ÁROLYFALVA</w:t>
        <w:tab/>
        <w:tab/>
        <w:tab/>
        <w:t>Kecskés Attila</w:t>
        <w:tab/>
        <w:tab/>
        <w:tab/>
        <w:t>Sárospatakról</w:t>
        <w:tab/>
        <w:t>Rákóczi u. 58.</w:t>
        <w:tab/>
        <w:tab/>
        <w:tab/>
        <w:t>c. kanonok, plébános</w:t>
        <w:tab/>
        <w:t>3944</w:t>
        <w:tab/>
        <w:t>Tel: 47/325-52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AZINCBARCIKA</w:t>
        <w:tab/>
      </w:r>
      <w:r>
        <w:rPr>
          <w:b/>
          <w:sz w:val="16"/>
          <w:szCs w:val="16"/>
        </w:rPr>
        <w:t>IVÁNCSY BALÁZS</w:t>
      </w:r>
      <w:r>
        <w:rPr>
          <w:sz w:val="16"/>
          <w:szCs w:val="16"/>
        </w:rPr>
        <w:tab/>
        <w:t>Lipcsák János  Bánhorváti</w:t>
        <w:tab/>
        <w:t xml:space="preserve">Dózsa Gy. u. 35. </w:t>
        <w:tab/>
        <w:tab/>
        <w:t>érseki tanácsos, főszent-</w:t>
        <w:tab/>
        <w:tab/>
        <w:tab/>
        <w:t>Berente, Dédes-</w:t>
        <w:tab/>
        <w:t xml:space="preserve">3703 </w:t>
        <w:tab/>
        <w:tab/>
        <w:tab/>
        <w:tab/>
        <w:t>széki bíró, plébános</w:t>
        <w:tab/>
        <w:tab/>
        <w:tab/>
        <w:t>tapolcsány,</w:t>
        <w:tab/>
        <w:t>Tel: 48/512-396</w:t>
        <w:tab/>
        <w:tab/>
        <w:tab/>
        <w:tab/>
        <w:tab/>
        <w:tab/>
        <w:tab/>
        <w:tab/>
        <w:t>Sajógalgóc,</w:t>
        <w:tab/>
        <w:tab/>
        <w:tab/>
        <w:tab/>
        <w:tab/>
        <w:tab/>
        <w:tab/>
        <w:tab/>
        <w:tab/>
        <w:tab/>
        <w:tab/>
        <w:tab/>
        <w:t>Sajókaza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ÉKED</w:t>
        <w:tab/>
        <w:tab/>
        <w:tab/>
        <w:t>Veress József</w:t>
        <w:tab/>
        <w:tab/>
        <w:tab/>
        <w:tab/>
        <w:t>Göncről</w:t>
        <w:tab/>
        <w:t>Fő út 38.</w:t>
        <w:tab/>
        <w:tab/>
        <w:tab/>
        <w:t>plébános</w:t>
        <w:tab/>
        <w:t>3899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ENDERES</w:t>
        <w:tab/>
        <w:tab/>
        <w:tab/>
        <w:t>Galsi János</w:t>
        <w:tab/>
        <w:tab/>
        <w:tab/>
        <w:tab/>
        <w:tab/>
        <w:t>Karcagról</w:t>
        <w:tab/>
        <w:t>Szent István u. 38.</w:t>
        <w:tab/>
        <w:tab/>
        <w:t>plébános</w:t>
        <w:tab/>
        <w:t>5331</w:t>
        <w:tab/>
        <w:tab/>
        <w:t>Tel: 59/328-29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ENÉZLŐ</w:t>
        <w:tab/>
        <w:tab/>
        <w:tab/>
        <w:t>Polyák József</w:t>
        <w:tab/>
        <w:tab/>
        <w:tab/>
        <w:tab/>
        <w:t>Hercegkútról</w:t>
        <w:tab/>
        <w:t>Nagyváradi u. 29.</w:t>
        <w:tab/>
        <w:tab/>
        <w:t>esperes, plébános</w:t>
        <w:tab/>
        <w:t>3955</w:t>
        <w:tab/>
        <w:t>Tel: 47/344-06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ENGYEL</w:t>
        <w:tab/>
        <w:tab/>
        <w:tab/>
        <w:t>Lengyel István</w:t>
        <w:tab/>
        <w:tab/>
        <w:tab/>
        <w:tab/>
        <w:t>Szajolból</w:t>
        <w:tab/>
        <w:t>Kossuth u. 51.</w:t>
        <w:tab/>
        <w:tab/>
        <w:t>esperes, plébános</w:t>
        <w:tab/>
        <w:t>5083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ERECSEND</w:t>
        <w:tab/>
        <w:tab/>
        <w:t>Deli Lajos</w:t>
        <w:tab/>
        <w:tab/>
        <w:tab/>
        <w:tab/>
        <w:t xml:space="preserve">     Eger-Lajosvárosból</w:t>
        <w:tab/>
        <w:t>Fő út 71.</w:t>
        <w:tab/>
        <w:tab/>
        <w:tab/>
        <w:t>c. apát, c. főesperes, teol. tanár,</w:t>
        <w:tab/>
        <w:tab/>
        <w:tab/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ISHUTA</w:t>
        <w:tab/>
        <w:tab/>
        <w:tab/>
        <w:t>Mata András</w:t>
        <w:tab/>
        <w:tab/>
        <w:tab/>
        <w:tab/>
        <w:t>Pálházáról</w:t>
        <w:tab/>
        <w:t>Kossuth u. 79.</w:t>
        <w:tab/>
        <w:tab/>
        <w:t>c. esperes, plébános</w:t>
        <w:tab/>
        <w:t>3994</w:t>
        <w:tab/>
        <w:t>Tel: 47/370-45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ISKÖRE</w:t>
        <w:tab/>
        <w:tab/>
        <w:tab/>
      </w:r>
      <w:r>
        <w:rPr>
          <w:b/>
          <w:sz w:val="16"/>
          <w:szCs w:val="16"/>
        </w:rPr>
        <w:t>FERENCZ KÁROLY</w:t>
      </w:r>
      <w:r>
        <w:rPr>
          <w:sz w:val="16"/>
          <w:szCs w:val="16"/>
        </w:rPr>
        <w:tab/>
        <w:tab/>
        <w:tab/>
        <w:t>Abádszalók,</w:t>
        <w:tab/>
        <w:t>Széchenyi u. 37.</w:t>
        <w:tab/>
        <w:tab/>
        <w:t>plébános</w:t>
        <w:tab/>
        <w:tab/>
        <w:tab/>
        <w:tab/>
        <w:tab/>
        <w:t>Tiszaroff</w:t>
        <w:tab/>
        <w:t>3384</w:t>
        <w:tab/>
        <w:tab/>
        <w:tab/>
        <w:tab/>
        <w:tab/>
        <w:t>Tel: 36/358-35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ISNÁNA</w:t>
        <w:tab/>
        <w:tab/>
        <w:tab/>
        <w:t>Mischinger Ferenc</w:t>
        <w:tab/>
        <w:tab/>
        <w:tab/>
        <w:tab/>
        <w:t>Domoszlóról</w:t>
        <w:tab/>
        <w:t>Petőfi u. 17.</w:t>
        <w:tab/>
        <w:tab/>
        <w:tab/>
        <w:t>érseki tanácsos, plébános</w:t>
        <w:tab/>
        <w:t>326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KISÚJSZÁLLÁS</w:t>
        <w:tab/>
        <w:tab/>
        <w:t>Galsi János</w:t>
        <w:tab/>
        <w:tab/>
        <w:tab/>
        <w:tab/>
        <w:tab/>
        <w:tab/>
        <w:t>Karcagról</w:t>
        <w:tab/>
        <w:t>Deák F. u. 19.</w:t>
        <w:tab/>
        <w:tab/>
        <w:t>plébános</w:t>
        <w:tab/>
        <w:t>5310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ÖMLŐ</w:t>
        <w:tab/>
        <w:tab/>
        <w:tab/>
        <w:t>Gordos Miklós</w:t>
        <w:tab/>
        <w:tab/>
        <w:tab/>
        <w:t xml:space="preserve">     </w:t>
        <w:tab/>
        <w:t xml:space="preserve"> Besenyőtelekről</w:t>
        <w:tab/>
        <w:t>Bocskai u. 46.</w:t>
        <w:tab/>
        <w:tab/>
        <w:t>c. kanonok, c. esperes, plébános</w:t>
        <w:tab/>
        <w:t>3372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ÖRÖM</w:t>
        <w:tab/>
        <w:tab/>
        <w:tab/>
      </w:r>
      <w:r>
        <w:rPr>
          <w:b/>
          <w:sz w:val="16"/>
          <w:szCs w:val="16"/>
        </w:rPr>
        <w:t>KUKLAY ANTAL</w:t>
      </w:r>
      <w:r>
        <w:rPr>
          <w:sz w:val="16"/>
          <w:szCs w:val="16"/>
        </w:rPr>
        <w:tab/>
        <w:tab/>
        <w:tab/>
        <w:tab/>
        <w:t>Girincs</w:t>
        <w:tab/>
        <w:t>Kossuth u. 23.</w:t>
        <w:tab/>
        <w:tab/>
        <w:t>c. prépost, c. kanonok, plébános</w:t>
        <w:tab/>
        <w:t>3577</w:t>
        <w:tab/>
        <w:t>Tel: 49/355-48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ŐTELEK</w:t>
        <w:tab/>
        <w:tab/>
        <w:tab/>
        <w:t>Pálfi János</w:t>
        <w:tab/>
        <w:tab/>
        <w:tab/>
        <w:tab/>
        <w:tab/>
        <w:t xml:space="preserve">    Besenyszögről</w:t>
        <w:tab/>
        <w:t>Kiss János u. 12.</w:t>
        <w:tab/>
        <w:tab/>
        <w:t>plébános</w:t>
        <w:tab/>
        <w:t>5062</w:t>
        <w:tab/>
        <w:tab/>
        <w:tab/>
        <w:tab/>
        <w:tab/>
        <w:t>Tel: 56/496-08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RASZNOKVAJDA</w:t>
        <w:tab/>
        <w:t>Veress Zoltán</w:t>
        <w:tab/>
        <w:tab/>
        <w:tab/>
        <w:tab/>
        <w:t>Felsővadászról</w:t>
        <w:tab/>
        <w:t>Petőfi u. 34.</w:t>
        <w:tab/>
        <w:tab/>
        <w:tab/>
        <w:t>plébános</w:t>
        <w:tab/>
        <w:t>382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UNCSORBA</w:t>
        <w:tab/>
        <w:tab/>
        <w:t>Bordás Péter</w:t>
        <w:tab/>
        <w:tab/>
        <w:tab/>
        <w:tab/>
        <w:t>Fegyvernekről</w:t>
        <w:tab/>
        <w:t>Dózsa Gy. u. 24.</w:t>
        <w:tab/>
        <w:tab/>
        <w:t>h. esperes, plébános</w:t>
        <w:tab/>
        <w:t>5412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UNHEGYES</w:t>
        <w:tab/>
        <w:tab/>
        <w:t>Tóth Gábor</w:t>
        <w:tab/>
        <w:tab/>
        <w:tab/>
        <w:tab/>
        <w:tab/>
        <w:t>Kunmadarasról</w:t>
        <w:tab/>
        <w:t>Dózsa Gy. u. 40.</w:t>
        <w:tab/>
        <w:tab/>
        <w:t>plébános</w:t>
        <w:tab/>
        <w:t>5340</w:t>
        <w:tab/>
        <w:t>Tel: 59/325-02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KUNMADARAS</w:t>
        <w:tab/>
        <w:tab/>
      </w:r>
      <w:r>
        <w:rPr>
          <w:b/>
          <w:sz w:val="16"/>
          <w:szCs w:val="16"/>
        </w:rPr>
        <w:t>TÓTH GÁBOR</w:t>
      </w:r>
      <w:r>
        <w:rPr>
          <w:sz w:val="16"/>
          <w:szCs w:val="16"/>
        </w:rPr>
        <w:tab/>
        <w:tab/>
        <w:tab/>
        <w:tab/>
        <w:t xml:space="preserve">Kunhegyes, </w:t>
        <w:tab/>
        <w:t>Rendőr u. 3.</w:t>
        <w:tab/>
        <w:tab/>
        <w:tab/>
        <w:t>plébános (06-30-279-99-23)</w:t>
        <w:tab/>
        <w:tab/>
        <w:t>Tiszaszentimre,</w:t>
        <w:tab/>
        <w:t xml:space="preserve">                                                                                           Tomajmonostora</w:t>
        <w:tab/>
        <w:t>Tel: ----</w:t>
        <w:tab/>
        <w:tab/>
        <w:tab/>
        <w:t>LEGYESBÉNYE</w:t>
        <w:tab/>
        <w:tab/>
        <w:t>Rácz Bertalan</w:t>
        <w:tab/>
        <w:tab/>
        <w:tab/>
        <w:tab/>
        <w:t>Monokról</w:t>
        <w:tab/>
        <w:t>Rákóczi u. 57.</w:t>
        <w:tab/>
        <w:tab/>
        <w:t>c. kanonok, plébános</w:t>
        <w:tab/>
        <w:t>3904</w:t>
        <w:tab/>
        <w:t>LÉH</w:t>
        <w:tab/>
        <w:tab/>
        <w:tab/>
        <w:tab/>
        <w:t>Kelemen István</w:t>
        <w:tab/>
        <w:tab/>
        <w:tab/>
        <w:tab/>
        <w:t>Detekről</w:t>
        <w:tab/>
        <w:t>Kossuth u. 25.</w:t>
        <w:tab/>
        <w:tab/>
        <w:t>plébános</w:t>
        <w:tab/>
        <w:t>3832</w:t>
        <w:tab/>
        <w:t>Tel: 46/440-26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ÁD</w:t>
        <w:tab/>
        <w:tab/>
        <w:tab/>
        <w:tab/>
      </w:r>
      <w:r>
        <w:rPr>
          <w:b/>
          <w:sz w:val="16"/>
          <w:szCs w:val="16"/>
        </w:rPr>
        <w:t>DARVAS LÁSZLÓ</w:t>
      </w:r>
      <w:r>
        <w:rPr>
          <w:sz w:val="16"/>
          <w:szCs w:val="16"/>
        </w:rPr>
        <w:tab/>
        <w:tab/>
        <w:tab/>
        <w:t>Mezőzombor,</w:t>
        <w:tab/>
        <w:t>Batthyány tér 2.</w:t>
        <w:tab/>
        <w:tab/>
        <w:t>c. kanonok, c. esperes,</w:t>
        <w:tab/>
        <w:tab/>
        <w:tab/>
        <w:t>Tarcal</w:t>
        <w:tab/>
        <w:t>érseki tanácsos, plébános</w:t>
        <w:tab/>
        <w:t>tel: 47/348-01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AKLÁR</w:t>
        <w:tab/>
        <w:tab/>
        <w:tab/>
      </w:r>
      <w:r>
        <w:rPr>
          <w:b/>
          <w:sz w:val="16"/>
          <w:szCs w:val="16"/>
        </w:rPr>
        <w:t>KORÓZS PÉTER</w:t>
      </w:r>
      <w:r>
        <w:rPr>
          <w:sz w:val="16"/>
          <w:szCs w:val="16"/>
        </w:rPr>
        <w:tab/>
        <w:tab/>
        <w:tab/>
        <w:tab/>
        <w:t>Templom tér 24.</w:t>
        <w:tab/>
        <w:tab/>
        <w:t>plébános</w:t>
        <w:tab/>
        <w:t>3397</w:t>
        <w:tab/>
        <w:tab/>
        <w:tab/>
        <w:tab/>
        <w:tab/>
        <w:t>tel: 36/357-16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ÁLYI</w:t>
        <w:tab/>
        <w:tab/>
        <w:tab/>
        <w:t>Dr. Sedon László</w:t>
        <w:tab/>
        <w:tab/>
        <w:tab/>
        <w:tab/>
        <w:t>Miskolc-</w:t>
        <w:tab/>
        <w:t>Fő út 43.</w:t>
        <w:tab/>
        <w:tab/>
        <w:tab/>
        <w:t>c. kanonok, érseki tanácsos,</w:t>
        <w:tab/>
        <w:tab/>
        <w:t>Hejőcsabáról</w:t>
        <w:tab/>
        <w:t>3434</w:t>
        <w:tab/>
        <w:tab/>
        <w:tab/>
        <w:tab/>
        <w:t>főszentszéki ügyvéd, plébános</w:t>
        <w:tab/>
        <w:t>tel: 46/341-47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ARKAZ</w:t>
        <w:tab/>
        <w:tab/>
        <w:tab/>
        <w:t xml:space="preserve"> </w:t>
      </w:r>
      <w:r>
        <w:rPr>
          <w:b/>
          <w:sz w:val="16"/>
          <w:szCs w:val="16"/>
        </w:rPr>
        <w:t>FEHÉR RÓBERT</w:t>
      </w:r>
      <w:r>
        <w:rPr>
          <w:sz w:val="16"/>
          <w:szCs w:val="16"/>
        </w:rPr>
        <w:tab/>
        <w:tab/>
        <w:tab/>
        <w:tab/>
        <w:t>Detk</w:t>
        <w:tab/>
        <w:t>Rákóczi u. 2.</w:t>
        <w:tab/>
        <w:tab/>
        <w:tab/>
        <w:t xml:space="preserve">plébános </w:t>
        <w:tab/>
        <w:t xml:space="preserve">     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 37/363-62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ÁTRABALLA</w:t>
        <w:tab/>
        <w:tab/>
        <w:t>Kiss Csaba</w:t>
        <w:tab/>
        <w:tab/>
        <w:tab/>
        <w:tab/>
        <w:tab/>
        <w:tab/>
        <w:t>Recskről</w:t>
        <w:tab/>
        <w:t>Petőfi u. 1.</w:t>
        <w:tab/>
        <w:tab/>
        <w:tab/>
        <w:t>h. esperes, plébános</w:t>
        <w:tab/>
        <w:t>3247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ÁTRADERECSKE</w:t>
        <w:tab/>
        <w:t>Kiss Csaba</w:t>
        <w:tab/>
        <w:tab/>
        <w:tab/>
        <w:tab/>
        <w:tab/>
        <w:tab/>
        <w:t>Recskről</w:t>
        <w:tab/>
        <w:t xml:space="preserve">Petőfi u. 8. </w:t>
        <w:tab/>
        <w:tab/>
        <w:tab/>
        <w:t>h. esperes, plébános</w:t>
        <w:tab/>
        <w:t>3246</w:t>
        <w:tab/>
        <w:t>Tel: 36/476-42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ÁTRAFÜRED</w:t>
        <w:tab/>
        <w:tab/>
        <w:t>Juhász Ferenc</w:t>
        <w:tab/>
        <w:tab/>
        <w:tab/>
        <w:tab/>
        <w:tab/>
        <w:t>Gyöngyös-</w:t>
        <w:tab/>
        <w:t>Fenyves u. 9.</w:t>
        <w:tab/>
        <w:tab/>
        <w:t xml:space="preserve">          pápai káplán, c. kanonok,</w:t>
        <w:tab/>
        <w:tab/>
        <w:tab/>
        <w:t>felsőről</w:t>
        <w:tab/>
        <w:t>esperes,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ÁTRASZENTIMRE</w:t>
        <w:tab/>
      </w:r>
      <w:r>
        <w:rPr>
          <w:b/>
          <w:sz w:val="16"/>
          <w:szCs w:val="16"/>
        </w:rPr>
        <w:t>KACSIK ÁRPÁD</w:t>
      </w:r>
      <w:r>
        <w:rPr>
          <w:sz w:val="16"/>
          <w:szCs w:val="16"/>
        </w:rPr>
        <w:tab/>
        <w:t>Szabadság u. 25.</w:t>
        <w:tab/>
        <w:tab/>
        <w:t>c. kanonok, c. esperes, plébános</w:t>
        <w:tab/>
        <w:t>3235</w:t>
        <w:tab/>
        <w:t>Tel: 37/376-44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GYASZÓ</w:t>
        <w:tab/>
        <w:tab/>
        <w:tab/>
        <w:t>Rácz Bertalan</w:t>
        <w:tab/>
        <w:tab/>
        <w:tab/>
        <w:tab/>
        <w:tab/>
        <w:t>Monokról</w:t>
        <w:tab/>
        <w:t>Rózsa u. 2.</w:t>
        <w:tab/>
        <w:tab/>
        <w:tab/>
        <w:t>c. kanonok, plébános</w:t>
        <w:tab/>
        <w:t>371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ÉRA</w:t>
        <w:tab/>
        <w:tab/>
        <w:tab/>
        <w:tab/>
        <w:t>Ivancsó István</w:t>
        <w:tab/>
        <w:tab/>
        <w:tab/>
        <w:tab/>
        <w:tab/>
        <w:t>Ináncsról</w:t>
        <w:tab/>
        <w:t>Rákóczi u. 4.</w:t>
        <w:tab/>
        <w:tab/>
        <w:tab/>
        <w:t>c. esperes, plébános</w:t>
        <w:tab/>
        <w:t>387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CSÁT</w:t>
        <w:tab/>
        <w:tab/>
        <w:tab/>
      </w:r>
      <w:r>
        <w:rPr>
          <w:b/>
          <w:sz w:val="16"/>
          <w:szCs w:val="16"/>
        </w:rPr>
        <w:t>PAP JÓZSEF</w:t>
      </w:r>
      <w:r>
        <w:rPr>
          <w:sz w:val="16"/>
          <w:szCs w:val="16"/>
        </w:rPr>
        <w:tab/>
        <w:tab/>
        <w:tab/>
        <w:tab/>
        <w:tab/>
        <w:t>Ároktő</w:t>
        <w:tab/>
        <w:t xml:space="preserve">Szent István u. 11. </w:t>
        <w:tab/>
        <w:tab/>
        <w:t>c. kanonok, c. esperes, plébános</w:t>
        <w:tab/>
        <w:t>3450</w:t>
        <w:tab/>
        <w:t>Tel: 49/352-45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KERESZTES I.</w:t>
        <w:tab/>
        <w:t>Jéger Károly</w:t>
        <w:tab/>
        <w:tab/>
        <w:tab/>
        <w:t xml:space="preserve">          Mezőkövesd I-ről</w:t>
        <w:tab/>
        <w:t>Dózsa Gy. u. 2.</w:t>
        <w:tab/>
        <w:tab/>
        <w:t>c. apát, tb. kanonok,</w:t>
        <w:tab/>
        <w:t>esperes, 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KERESZTES II.</w:t>
        <w:tab/>
        <w:t>Póta Ferenc</w:t>
        <w:tab/>
        <w:tab/>
        <w:tab/>
        <w:tab/>
        <w:tab/>
        <w:t xml:space="preserve">    Szentistvánból</w:t>
        <w:tab/>
        <w:t>Szentistváni u. 73.</w:t>
        <w:tab/>
        <w:tab/>
        <w:t>c. esperes, plébános</w:t>
        <w:tab/>
        <w:tab/>
        <w:t>3441</w:t>
        <w:tab/>
        <w:t>Tel: 49/313-36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KÖVESD I.</w:t>
        <w:tab/>
        <w:tab/>
      </w:r>
      <w:r>
        <w:rPr>
          <w:b/>
          <w:sz w:val="16"/>
          <w:szCs w:val="16"/>
        </w:rPr>
        <w:t>JÉGER KÁROLY</w:t>
      </w:r>
      <w:r>
        <w:rPr>
          <w:sz w:val="16"/>
          <w:szCs w:val="16"/>
        </w:rPr>
        <w:t xml:space="preserve"> Koltavári Attila</w:t>
        <w:tab/>
        <w:t xml:space="preserve">    M.keresztes I.,</w:t>
        <w:tab/>
        <w:t>Szent László tér 28.</w:t>
        <w:tab/>
        <w:tab/>
        <w:t xml:space="preserve">pápai prelátus, </w:t>
        <w:tab/>
        <w:t xml:space="preserve">  Galo Gábor</w:t>
        <w:tab/>
        <w:t xml:space="preserve">      Mezőnyárád,</w:t>
        <w:tab/>
        <w:t>3400</w:t>
        <w:tab/>
        <w:tab/>
        <w:t>tb. kanonok, esperes,</w:t>
        <w:tab/>
        <w:t xml:space="preserve">    </w:t>
        <w:tab/>
        <w:tab/>
        <w:t xml:space="preserve">      Szihalom,</w:t>
        <w:tab/>
        <w:t>Tel: 49/313-225</w:t>
        <w:tab/>
        <w:tab/>
        <w:t>plébános</w:t>
        <w:tab/>
        <w:tab/>
        <w:tab/>
        <w:tab/>
        <w:t xml:space="preserve">   </w:t>
        <w:tab/>
        <w:t xml:space="preserve">      Mezőszemere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KÖVESD II.</w:t>
        <w:tab/>
        <w:tab/>
      </w:r>
      <w:r>
        <w:rPr>
          <w:b/>
          <w:sz w:val="16"/>
          <w:szCs w:val="16"/>
        </w:rPr>
        <w:t>SZÁNTÓ JÓZSEF</w:t>
      </w:r>
      <w:r>
        <w:rPr>
          <w:sz w:val="16"/>
          <w:szCs w:val="16"/>
        </w:rPr>
        <w:t xml:space="preserve">  Gáspár József</w:t>
        <w:tab/>
        <w:t xml:space="preserve">     Borsodivánka,</w:t>
        <w:tab/>
        <w:t>Mátyás király u. 73.</w:t>
        <w:tab/>
        <w:tab/>
        <w:t>c. apát, c. kanonok    érs. tan.</w:t>
        <w:tab/>
        <w:tab/>
        <w:t xml:space="preserve">     Tiszabábolna,</w:t>
        <w:tab/>
        <w:t>3400</w:t>
        <w:tab/>
        <w:tab/>
        <w:tab/>
        <w:tab/>
        <w:t>h. esperes, plébános  Puskárik Zoltán</w:t>
        <w:tab/>
        <w:t xml:space="preserve">     Sály</w:t>
        <w:tab/>
        <w:t>Tel: 49/311-267</w:t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NAGYMIHÁLY</w:t>
        <w:tab/>
        <w:t>Póta Ferenc</w:t>
        <w:tab/>
        <w:tab/>
        <w:tab/>
        <w:tab/>
        <w:tab/>
        <w:t xml:space="preserve">    Szentistvánból</w:t>
        <w:tab/>
        <w:t>Kossuth u. 49.</w:t>
        <w:tab/>
        <w:tab/>
        <w:t>c. kanonok, c. esperes,</w:t>
        <w:tab/>
        <w:t xml:space="preserve">plébános 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NYÁRÁD</w:t>
        <w:tab/>
        <w:tab/>
        <w:t>Jéger Károly</w:t>
        <w:tab/>
        <w:tab/>
        <w:tab/>
        <w:t xml:space="preserve">              Mezőkövesd I-</w:t>
        <w:tab/>
        <w:t>Szt. István király u. 73.</w:t>
        <w:tab/>
        <w:t>pápai prelátus,c. apát, tb. kanonok,</w:t>
        <w:tab/>
        <w:t xml:space="preserve">    ről</w:t>
        <w:tab/>
        <w:t>esperes,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SZEMERE</w:t>
        <w:tab/>
        <w:tab/>
        <w:t>Jéger Károly</w:t>
        <w:tab/>
        <w:tab/>
        <w:tab/>
        <w:tab/>
        <w:t xml:space="preserve">    Mezőkövesd I-</w:t>
        <w:tab/>
        <w:t>Szabadság u. 102.</w:t>
        <w:tab/>
        <w:tab/>
        <w:t>c. apát, tb. kanonok,</w:t>
        <w:tab/>
        <w:tab/>
        <w:tab/>
        <w:t xml:space="preserve">    ről</w:t>
        <w:tab/>
        <w:t xml:space="preserve">esperes, plébános </w:t>
        <w:tab/>
        <w:t xml:space="preserve">tel: </w:t>
        <w:tab/>
        <w:tab/>
        <w:tab/>
        <w:tab/>
        <w:t>pápai prelátu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TÁRKÁNY</w:t>
        <w:tab/>
        <w:tab/>
        <w:t xml:space="preserve">Buzgán József </w:t>
        <w:tab/>
        <w:tab/>
        <w:tab/>
        <w:tab/>
        <w:t xml:space="preserve">    Füzesabonyból</w:t>
        <w:tab/>
        <w:t>Rákóczi u. 4.</w:t>
        <w:tab/>
        <w:tab/>
        <w:tab/>
        <w:t>plébános</w:t>
        <w:tab/>
        <w:tab/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EZŐZOMBOR</w:t>
        <w:tab/>
        <w:tab/>
        <w:t>Darvas László</w:t>
        <w:tab/>
        <w:tab/>
        <w:tab/>
        <w:tab/>
        <w:t>Mádról</w:t>
        <w:tab/>
        <w:t>Rákóczi u. 32.</w:t>
        <w:tab/>
        <w:tab/>
        <w:t>c. kanonok, c. esperes,</w:t>
        <w:tab/>
        <w:t>érseki tanácsos, plébános</w:t>
        <w:tab/>
        <w:t>Tel.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KÓFALVA</w:t>
        <w:tab/>
        <w:tab/>
        <w:t>Fejes János</w:t>
        <w:tab/>
        <w:tab/>
        <w:tab/>
        <w:tab/>
        <w:tab/>
        <w:t>Borsodnádasdról</w:t>
        <w:tab/>
        <w:t>Rákóczi u. 1.</w:t>
        <w:tab/>
        <w:tab/>
        <w:tab/>
        <w:t>c. esperes, plébános</w:t>
        <w:tab/>
        <w:t>3344</w:t>
        <w:tab/>
        <w:t>Tel: 36/354-12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AVAS DÉL</w:t>
        <w:tab/>
      </w:r>
      <w:r>
        <w:rPr>
          <w:b/>
          <w:sz w:val="16"/>
          <w:szCs w:val="16"/>
        </w:rPr>
        <w:t>CSÓKAY KÁROLY</w:t>
      </w:r>
      <w:r>
        <w:rPr>
          <w:sz w:val="16"/>
          <w:szCs w:val="16"/>
        </w:rPr>
        <w:t xml:space="preserve"> S.J.   Simó Ferenc S.J.</w:t>
        <w:tab/>
        <w:t>Fényi Gyula tér 4.</w:t>
        <w:tab/>
        <w:tab/>
        <w:t>plébános</w:t>
        <w:tab/>
        <w:tab/>
        <w:tab/>
        <w:t xml:space="preserve">     káplán</w:t>
        <w:tab/>
        <w:t>3523</w:t>
        <w:tab/>
        <w:t>Tel: 46/303-47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DIÓSGYŐR</w:t>
        <w:tab/>
      </w:r>
      <w:r>
        <w:rPr>
          <w:b/>
          <w:sz w:val="16"/>
          <w:szCs w:val="16"/>
        </w:rPr>
        <w:t>MIKOLAI VINCE</w:t>
      </w:r>
      <w:r>
        <w:rPr>
          <w:sz w:val="16"/>
          <w:szCs w:val="16"/>
        </w:rPr>
        <w:tab/>
        <w:t>Koós Ede</w:t>
        <w:tab/>
        <w:tab/>
        <w:t>Miskolc-</w:t>
        <w:tab/>
        <w:t>Puskás T. u. 1.</w:t>
        <w:tab/>
        <w:tab/>
        <w:t>pápai prelátus, c. prépost,</w:t>
        <w:tab/>
        <w:tab/>
        <w:tab/>
        <w:t>Hámor</w:t>
        <w:tab/>
        <w:t>kanonok, esperes, püspöki helynök,</w:t>
        <w:tab/>
        <w:t>tel: 46/379-595</w:t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GÖRÖMBÖLY Dr. Sedon László</w:t>
        <w:tab/>
        <w:tab/>
        <w:tab/>
        <w:t>Miskolc-Hejő-</w:t>
        <w:tab/>
        <w:t>Szolártsik tér 6.</w:t>
        <w:tab/>
        <w:tab/>
        <w:t>c. kanonok, érseki tanácsos,</w:t>
        <w:tab/>
        <w:tab/>
        <w:t>csabáról</w:t>
        <w:tab/>
        <w:t>főszentszéki ügyvéd, plébános</w:t>
        <w:tab/>
        <w:t>46/360-42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HÁMOR</w:t>
        <w:tab/>
        <w:t>Mikolai Vince</w:t>
        <w:tab/>
        <w:tab/>
        <w:tab/>
        <w:tab/>
        <w:t>Miskolc-</w:t>
        <w:tab/>
        <w:t>Palota u. 61.</w:t>
        <w:tab/>
        <w:tab/>
        <w:tab/>
        <w:t>pápai prelátus, c. prépost,</w:t>
        <w:tab/>
        <w:tab/>
        <w:t>Diósgyőrből</w:t>
        <w:tab/>
        <w:t>kanonok, esperes, püspöki helynök</w:t>
        <w:tab/>
        <w:t>tel: 46/371-560</w:t>
        <w:tab/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HEJŐCSABA</w:t>
        <w:tab/>
      </w:r>
      <w:r>
        <w:rPr>
          <w:b/>
          <w:sz w:val="16"/>
          <w:szCs w:val="16"/>
        </w:rPr>
        <w:t>Dr.SEDON LÁSZLÓ</w:t>
      </w:r>
      <w:r>
        <w:rPr>
          <w:sz w:val="16"/>
          <w:szCs w:val="16"/>
        </w:rPr>
        <w:tab/>
        <w:t>Balázs József   Miskolc-</w:t>
        <w:tab/>
        <w:t>Templom u. 14.</w:t>
        <w:tab/>
        <w:tab/>
        <w:t>c . kanonok, érseki tanácsos,</w:t>
        <w:tab/>
        <w:tab/>
        <w:t xml:space="preserve">  Görömböly,</w:t>
        <w:tab/>
        <w:t>3508</w:t>
        <w:tab/>
        <w:tab/>
        <w:tab/>
        <w:tab/>
        <w:t>főszentszéki ügyvéd, plébános</w:t>
        <w:tab/>
        <w:t xml:space="preserve">              Mályi </w:t>
        <w:tab/>
        <w:t>Tel: 46/431-215, 369-977</w:t>
        <w:tab/>
        <w:t xml:space="preserve">(mobil: 20/944-96-24) </w:t>
        <w:tab/>
        <w:tab/>
        <w:tab/>
        <w:t xml:space="preserve">        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SKOLC-KARMELITA R. </w:t>
      </w:r>
      <w:r>
        <w:rPr>
          <w:i/>
          <w:sz w:val="16"/>
          <w:szCs w:val="16"/>
        </w:rPr>
        <w:t>(görög katolikus paróchus által ellátva)</w:t>
        <w:tab/>
      </w:r>
      <w:r>
        <w:rPr>
          <w:sz w:val="16"/>
          <w:szCs w:val="16"/>
        </w:rPr>
        <w:t>Kiss Ernő u. 9.</w:t>
        <w:tab/>
        <w:t>3531</w:t>
        <w:tab/>
        <w:t>Tel: 46/381-64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MARTINTELEP</w:t>
        <w:tab/>
      </w:r>
      <w:r>
        <w:rPr>
          <w:b/>
          <w:sz w:val="16"/>
          <w:szCs w:val="16"/>
        </w:rPr>
        <w:t>DOMÁN FERENC</w:t>
      </w:r>
      <w:r>
        <w:rPr>
          <w:sz w:val="16"/>
          <w:szCs w:val="16"/>
        </w:rPr>
        <w:tab/>
        <w:tab/>
        <w:tab/>
        <w:t>Miskolc-</w:t>
        <w:tab/>
        <w:t>Martin K. u. 5.</w:t>
        <w:tab/>
        <w:tab/>
        <w:tab/>
        <w:t>c. kanonok, esperes,</w:t>
        <w:tab/>
        <w:tab/>
        <w:tab/>
        <w:t>Szirma</w:t>
        <w:tab/>
        <w:t>3528</w:t>
        <w:tab/>
        <w:tab/>
        <w:tab/>
        <w:tab/>
        <w:tab/>
        <w:t>plébános</w:t>
        <w:tab/>
        <w:t>Tel: 46/380-06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MINDSZENT</w:t>
        <w:tab/>
      </w:r>
      <w:r>
        <w:rPr>
          <w:b/>
          <w:sz w:val="16"/>
          <w:szCs w:val="16"/>
        </w:rPr>
        <w:t>Dr. BERKES LÁSZLÓ</w:t>
      </w:r>
      <w:r>
        <w:rPr>
          <w:sz w:val="16"/>
          <w:szCs w:val="16"/>
        </w:rPr>
        <w:tab/>
        <w:t>Szabó János érs.t.</w:t>
        <w:tab/>
        <w:t>Mindszent tér 6.</w:t>
        <w:tab/>
        <w:tab/>
        <w:tab/>
        <w:t xml:space="preserve">pápai prel., c. apát, </w:t>
        <w:tab/>
        <w:t>Kovács Tamás</w:t>
        <w:tab/>
        <w:t>3530</w:t>
        <w:tab/>
        <w:t>fax: 411-114</w:t>
        <w:tab/>
        <w:tab/>
        <w:t>kanonok, főesperes,</w:t>
        <w:tab/>
        <w:t>Érsek Attila</w:t>
        <w:tab/>
        <w:t>Tel: 46/411-777, 411-888,</w:t>
        <w:tab/>
        <w:t>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MINORITA</w:t>
        <w:tab/>
        <w:t xml:space="preserve">         </w:t>
      </w:r>
      <w:r>
        <w:rPr>
          <w:b/>
          <w:sz w:val="16"/>
          <w:szCs w:val="16"/>
        </w:rPr>
        <w:t>ADAMCZYK BOGDAN</w:t>
      </w:r>
      <w:r>
        <w:rPr>
          <w:sz w:val="16"/>
          <w:szCs w:val="16"/>
        </w:rPr>
        <w:t xml:space="preserve">     </w:t>
        <w:tab/>
        <w:t>Hősök tere 5.</w:t>
        <w:tab/>
        <w:tab/>
        <w:tab/>
        <w:t>OFM. Conv. plébános</w:t>
        <w:tab/>
        <w:t xml:space="preserve"> </w:t>
        <w:tab/>
        <w:t>3525</w:t>
        <w:tab/>
        <w:t>Tel: 46/505-636, 508-048 fax: 46/508-04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PERECES</w:t>
        <w:tab/>
        <w:tab/>
        <w:t>Szikszai István</w:t>
        <w:tab/>
        <w:tab/>
        <w:tab/>
        <w:tab/>
        <w:t>Miskolc-</w:t>
        <w:tab/>
        <w:t>Erdősor u. 12.</w:t>
        <w:tab/>
        <w:tab/>
        <w:tab/>
        <w:t>c. esperes, plébános</w:t>
        <w:tab/>
        <w:tab/>
        <w:t xml:space="preserve">     Újdiósgyőrből</w:t>
        <w:tab/>
        <w:t>3518</w:t>
        <w:tab/>
        <w:t>Tel: 46/371-94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SZENT ANNA</w:t>
        <w:tab/>
      </w:r>
      <w:r>
        <w:rPr>
          <w:b/>
          <w:sz w:val="16"/>
          <w:szCs w:val="16"/>
        </w:rPr>
        <w:t>SZARVAS PÉTER</w:t>
      </w:r>
      <w:r>
        <w:rPr>
          <w:sz w:val="16"/>
          <w:szCs w:val="16"/>
        </w:rPr>
        <w:t xml:space="preserve">    Mészáros Ferenc</w:t>
        <w:tab/>
        <w:t>Szent Anna tér 1.</w:t>
        <w:tab/>
        <w:tab/>
        <w:tab/>
        <w:t>c. esperes, plébános</w:t>
        <w:tab/>
        <w:t>3531</w:t>
        <w:tab/>
        <w:tab/>
        <w:tab/>
        <w:tab/>
        <w:tab/>
        <w:tab/>
        <w:t>Tel: 46/506-168, 506-16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SZENT ISTVÁN</w:t>
        <w:tab/>
      </w:r>
      <w:r>
        <w:rPr>
          <w:b/>
          <w:sz w:val="16"/>
          <w:szCs w:val="16"/>
        </w:rPr>
        <w:t>HOLCZER JÓZSEF</w:t>
      </w:r>
      <w:r>
        <w:rPr>
          <w:sz w:val="16"/>
          <w:szCs w:val="16"/>
        </w:rPr>
        <w:t xml:space="preserve">  </w:t>
        <w:tab/>
      </w:r>
      <w:r>
        <w:rPr>
          <w:i/>
          <w:sz w:val="16"/>
          <w:szCs w:val="16"/>
        </w:rPr>
        <w:t>(Tóth Béla</w:t>
        <w:tab/>
        <w:t xml:space="preserve">    Kistokaj</w:t>
      </w:r>
      <w:r>
        <w:rPr>
          <w:sz w:val="16"/>
          <w:szCs w:val="16"/>
        </w:rPr>
        <w:tab/>
        <w:t>Bajcsy-Zs. u. 33/b.</w:t>
        <w:tab/>
        <w:tab/>
        <w:t>c. kanonok, c. esperes,</w:t>
        <w:tab/>
        <w:tab/>
      </w:r>
      <w:r>
        <w:rPr>
          <w:i/>
          <w:sz w:val="16"/>
          <w:szCs w:val="16"/>
        </w:rPr>
        <w:t>kórházlelkész      )filia</w:t>
      </w:r>
      <w:r>
        <w:rPr>
          <w:sz w:val="16"/>
          <w:szCs w:val="16"/>
        </w:rPr>
        <w:tab/>
        <w:t>3527</w:t>
        <w:tab/>
        <w:tab/>
        <w:tab/>
        <w:tab/>
        <w:tab/>
        <w:t>plébános</w:t>
        <w:tab/>
        <w:t>Tel: 46/343-30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SZIRMA</w:t>
        <w:tab/>
        <w:tab/>
        <w:t xml:space="preserve">Domán Ferenc </w:t>
        <w:tab/>
        <w:tab/>
        <w:tab/>
        <w:tab/>
        <w:t xml:space="preserve">   Miskolc-</w:t>
        <w:tab/>
        <w:t>Erkel F. u. 34.</w:t>
        <w:tab/>
        <w:tab/>
        <w:tab/>
        <w:t xml:space="preserve">c. kanonok, c. esperes, </w:t>
        <w:tab/>
        <w:tab/>
        <w:t xml:space="preserve">     Martintelepről</w:t>
        <w:tab/>
        <w:t>3521</w:t>
        <w:tab/>
        <w:tab/>
        <w:tab/>
        <w:tab/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ÚJDIÓSGYŐR</w:t>
        <w:tab/>
      </w:r>
      <w:r>
        <w:rPr>
          <w:b/>
          <w:sz w:val="16"/>
          <w:szCs w:val="16"/>
        </w:rPr>
        <w:t>SZIKSZAI ISTVÁN</w:t>
      </w:r>
      <w:r>
        <w:rPr>
          <w:sz w:val="16"/>
          <w:szCs w:val="16"/>
        </w:rPr>
        <w:tab/>
        <w:tab/>
        <w:tab/>
        <w:t>Miskolc-</w:t>
        <w:tab/>
        <w:t>Liszt F. u. 24.</w:t>
        <w:tab/>
        <w:tab/>
        <w:tab/>
        <w:t>c. esperes, plébános</w:t>
        <w:tab/>
        <w:tab/>
        <w:tab/>
        <w:t>Pereces</w:t>
        <w:tab/>
        <w:t>3532</w:t>
        <w:tab/>
        <w:t>Tel: 46/379-84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ISKOLC-VASGYÁR</w:t>
        <w:tab/>
        <w:t xml:space="preserve">   </w:t>
      </w:r>
      <w:r>
        <w:rPr>
          <w:b/>
          <w:sz w:val="16"/>
          <w:szCs w:val="16"/>
        </w:rPr>
        <w:t>KŐVÁRI FERENC</w:t>
      </w:r>
      <w:r>
        <w:rPr>
          <w:sz w:val="16"/>
          <w:szCs w:val="16"/>
        </w:rPr>
        <w:t xml:space="preserve">  </w:t>
        <w:tab/>
        <w:t>Pehm G.Antal TORG.Bükkszent-</w:t>
        <w:tab/>
        <w:t>Kabar u. 10.</w:t>
        <w:tab/>
        <w:tab/>
        <w:tab/>
        <w:t xml:space="preserve">  </w:t>
      </w:r>
      <w:r>
        <w:rPr>
          <w:b/>
          <w:sz w:val="16"/>
          <w:szCs w:val="16"/>
        </w:rPr>
        <w:t xml:space="preserve"> DÁVID</w:t>
      </w:r>
      <w:r>
        <w:rPr>
          <w:sz w:val="16"/>
          <w:szCs w:val="16"/>
        </w:rPr>
        <w:t xml:space="preserve"> TORG. pléb.</w:t>
        <w:tab/>
        <w:t>Pehm Ernő Ferenc</w:t>
        <w:tab/>
        <w:t xml:space="preserve">kereszt </w:t>
        <w:tab/>
        <w:t>3535</w:t>
        <w:tab/>
        <w:tab/>
        <w:tab/>
        <w:tab/>
        <w:tab/>
        <w:tab/>
        <w:tab/>
        <w:tab/>
        <w:t>TORG.</w:t>
        <w:tab/>
        <w:t>Tel: 46/333-860, 530-510</w:t>
        <w:tab/>
        <w:tab/>
        <w:tab/>
        <w:tab/>
        <w:t>Szalkai Zoltán József TORG.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ONAJ</w:t>
        <w:tab/>
        <w:tab/>
        <w:tab/>
        <w:t>Veress Zoltán</w:t>
        <w:tab/>
        <w:tab/>
        <w:tab/>
        <w:tab/>
        <w:tab/>
        <w:t>Felsővadászról</w:t>
        <w:tab/>
        <w:t>Béke u. 22.</w:t>
        <w:tab/>
        <w:tab/>
        <w:tab/>
        <w:t>plébános</w:t>
        <w:tab/>
        <w:t>3812</w:t>
        <w:tab/>
        <w:tab/>
        <w:t>Tel: 46/454-12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MONOK</w:t>
        <w:tab/>
        <w:tab/>
        <w:tab/>
      </w:r>
      <w:r>
        <w:rPr>
          <w:b/>
          <w:sz w:val="16"/>
          <w:szCs w:val="16"/>
        </w:rPr>
        <w:t>RÁCZ BERTALAN</w:t>
        <w:tab/>
      </w:r>
      <w:r>
        <w:rPr>
          <w:sz w:val="16"/>
          <w:szCs w:val="16"/>
        </w:rPr>
        <w:tab/>
        <w:tab/>
        <w:tab/>
        <w:t>Legyesbénye,</w:t>
        <w:tab/>
        <w:t xml:space="preserve">Széchenyi u. 91. </w:t>
        <w:tab/>
        <w:tab/>
        <w:t>c. kanonok, plébános</w:t>
        <w:tab/>
        <w:tab/>
        <w:tab/>
        <w:tab/>
        <w:t>Megyaszó</w:t>
        <w:tab/>
        <w:t>3905</w:t>
        <w:tab/>
        <w:t>Tel: 47/356-03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AGYFÜGED</w:t>
        <w:tab/>
        <w:tab/>
        <w:t>Csizinszky György</w:t>
        <w:tab/>
        <w:tab/>
        <w:tab/>
        <w:tab/>
        <w:t>Adácsról</w:t>
        <w:tab/>
        <w:t>Szabadság tér 8.</w:t>
        <w:tab/>
        <w:tab/>
        <w:t>c. kanonok, c. esperes, plébános</w:t>
        <w:tab/>
        <w:t>3283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AGYIVÁN</w:t>
        <w:tab/>
        <w:tab/>
        <w:t>Bereczkei Miklós</w:t>
        <w:tab/>
        <w:tab/>
        <w:tab/>
        <w:tab/>
        <w:tab/>
        <w:t>Tiszafüredről</w:t>
        <w:tab/>
        <w:t>Fő u. 67.</w:t>
        <w:tab/>
        <w:tab/>
        <w:tab/>
        <w:t>c. esperes,plébános</w:t>
        <w:tab/>
        <w:t>5363</w:t>
        <w:tab/>
        <w:t>Tel: 59/354-16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AGYKÖRÜ</w:t>
        <w:tab/>
        <w:tab/>
        <w:t>Pálfi János</w:t>
        <w:tab/>
        <w:tab/>
        <w:tab/>
        <w:tab/>
        <w:tab/>
        <w:tab/>
        <w:t>Besenyszögről</w:t>
        <w:tab/>
        <w:t>Templom tér 1.</w:t>
        <w:tab/>
        <w:tab/>
        <w:t>plébános</w:t>
        <w:tab/>
        <w:t>5065</w:t>
        <w:tab/>
        <w:t>Tel: 56/494-38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AGYRÉDE</w:t>
        <w:tab/>
        <w:tab/>
      </w:r>
      <w:r>
        <w:rPr>
          <w:b/>
          <w:sz w:val="16"/>
          <w:szCs w:val="16"/>
        </w:rPr>
        <w:t>JUHÁSZ ZOLTÁN</w:t>
      </w:r>
      <w:r>
        <w:rPr>
          <w:sz w:val="16"/>
          <w:szCs w:val="16"/>
        </w:rPr>
        <w:tab/>
        <w:tab/>
        <w:tab/>
        <w:t xml:space="preserve">   Gyöngyösoroszi,</w:t>
        <w:tab/>
        <w:t>Virág u. 2.</w:t>
        <w:tab/>
        <w:tab/>
        <w:tab/>
        <w:t>plébános</w:t>
        <w:tab/>
        <w:tab/>
        <w:tab/>
        <w:tab/>
        <w:tab/>
        <w:t>Gyöngyössolymos</w:t>
        <w:tab/>
        <w:t>3214</w:t>
        <w:tab/>
        <w:tab/>
        <w:tab/>
        <w:t>Tel: 37/373-01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OVAJ</w:t>
        <w:tab/>
        <w:tab/>
        <w:tab/>
        <w:t>Ficzek László</w:t>
        <w:tab/>
        <w:tab/>
        <w:tab/>
        <w:tab/>
        <w:tab/>
        <w:t xml:space="preserve">Eger-Jézus </w:t>
        <w:tab/>
        <w:t>Rákóczi u. 1.</w:t>
        <w:tab/>
        <w:tab/>
        <w:t>pápai káplán, kanonok,</w:t>
        <w:tab/>
        <w:tab/>
        <w:tab/>
        <w:tab/>
        <w:t>Szívéről</w:t>
        <w:tab/>
        <w:t xml:space="preserve">Tel: </w:t>
        <w:tab/>
        <w:tab/>
        <w:tab/>
        <w:tab/>
        <w:t>c. prépost, irodaigazgató, 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OVAJIDRÁNY</w:t>
        <w:tab/>
        <w:tab/>
      </w:r>
      <w:r>
        <w:rPr>
          <w:b/>
          <w:sz w:val="16"/>
          <w:szCs w:val="16"/>
        </w:rPr>
        <w:t>SZABÓ FERENC</w:t>
        <w:tab/>
      </w:r>
      <w:r>
        <w:rPr>
          <w:sz w:val="16"/>
          <w:szCs w:val="16"/>
        </w:rPr>
        <w:t>Kossuth u. 83.</w:t>
        <w:tab/>
        <w:tab/>
        <w:t>plébános</w:t>
        <w:tab/>
        <w:t>3872</w:t>
        <w:tab/>
        <w:t>Tel: 46/462-13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NYÉKLÁDHÁZA</w:t>
        <w:tab/>
      </w:r>
      <w:r>
        <w:rPr>
          <w:b/>
          <w:sz w:val="16"/>
          <w:szCs w:val="16"/>
        </w:rPr>
        <w:t>GALÓ JÓZSEF</w:t>
      </w:r>
      <w:r>
        <w:rPr>
          <w:sz w:val="16"/>
          <w:szCs w:val="16"/>
        </w:rPr>
        <w:tab/>
        <w:tab/>
        <w:tab/>
        <w:tab/>
        <w:tab/>
        <w:t>Szakáld, Ónod</w:t>
        <w:tab/>
        <w:t>Szent István u. 56.</w:t>
        <w:tab/>
        <w:tab/>
        <w:t>plébános</w:t>
        <w:tab/>
        <w:t>3433</w:t>
        <w:tab/>
        <w:t>Tel: 46/591-30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NYÉSTA</w:t>
        <w:tab/>
        <w:tab/>
        <w:tab/>
        <w:t>Veress Zoltán</w:t>
        <w:tab/>
        <w:tab/>
        <w:tab/>
        <w:tab/>
        <w:tab/>
        <w:t>Felsővadászról</w:t>
        <w:tab/>
        <w:t>Petőfi u. 16.</w:t>
        <w:tab/>
        <w:tab/>
        <w:tab/>
        <w:t>plébános</w:t>
        <w:tab/>
        <w:t>3809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OLASZLISZKA</w:t>
        <w:tab/>
        <w:tab/>
      </w:r>
      <w:r>
        <w:rPr>
          <w:b/>
          <w:sz w:val="16"/>
          <w:szCs w:val="16"/>
        </w:rPr>
        <w:t>KOSTYÁL LÁSZLÓ</w:t>
      </w:r>
      <w:r>
        <w:rPr>
          <w:sz w:val="16"/>
          <w:szCs w:val="16"/>
        </w:rPr>
        <w:tab/>
        <w:tab/>
        <w:tab/>
        <w:tab/>
        <w:t>Bodrogkisfalud</w:t>
        <w:tab/>
        <w:t>Szent István u. 1.</w:t>
        <w:tab/>
        <w:tab/>
        <w:t>c. esperes, plébános</w:t>
        <w:tab/>
        <w:tab/>
        <w:tab/>
        <w:tab/>
        <w:t>Erdőbénye</w:t>
        <w:tab/>
        <w:t xml:space="preserve">3933                                                            </w:t>
        <w:tab/>
        <w:tab/>
        <w:tab/>
        <w:tab/>
        <w:tab/>
        <w:t>Szegilong</w:t>
        <w:tab/>
        <w:t>Tel: 47/358-36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OND</w:t>
        <w:tab/>
        <w:tab/>
        <w:tab/>
        <w:tab/>
        <w:t>Tóth László</w:t>
        <w:tab/>
        <w:tab/>
        <w:tab/>
        <w:tab/>
        <w:tab/>
        <w:tab/>
        <w:t>Szerencsről</w:t>
        <w:tab/>
        <w:t>Fő út 76.</w:t>
        <w:tab/>
        <w:tab/>
        <w:tab/>
        <w:t>c. kanonok, plébános</w:t>
        <w:tab/>
        <w:t>3902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ONGA</w:t>
        <w:tab/>
        <w:tab/>
        <w:tab/>
      </w:r>
      <w:r>
        <w:rPr>
          <w:b/>
          <w:sz w:val="16"/>
          <w:szCs w:val="16"/>
        </w:rPr>
        <w:t>RADY JÓZSEF</w:t>
      </w:r>
      <w:r>
        <w:rPr>
          <w:sz w:val="16"/>
          <w:szCs w:val="16"/>
        </w:rPr>
        <w:tab/>
        <w:t>Rózsa F. u. 18.</w:t>
        <w:tab/>
        <w:tab/>
        <w:t>érseki tanácsos, plébános</w:t>
        <w:tab/>
        <w:t>3562</w:t>
        <w:tab/>
        <w:t>Tel: 46/464-55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ÓNOD</w:t>
        <w:tab/>
        <w:tab/>
        <w:tab/>
        <w:t>Galó József</w:t>
        <w:tab/>
        <w:tab/>
        <w:tab/>
        <w:tab/>
        <w:tab/>
        <w:tab/>
        <w:t>Nyékládházáról</w:t>
        <w:tab/>
        <w:t>Rákóczi u. 38.</w:t>
        <w:tab/>
        <w:tab/>
        <w:t>plébános</w:t>
        <w:tab/>
        <w:tab/>
        <w:tab/>
        <w:tab/>
        <w:t>3551</w:t>
        <w:tab/>
        <w:tab/>
        <w:tab/>
        <w:tab/>
        <w:tab/>
        <w:tab/>
        <w:tab/>
        <w:t>Tel: 46/466-23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ORMOSBÁNYA</w:t>
        <w:tab/>
        <w:tab/>
        <w:t>Kalóczkai Gábor</w:t>
        <w:tab/>
        <w:tab/>
        <w:tab/>
        <w:tab/>
        <w:tab/>
        <w:t>Rudabányáról</w:t>
        <w:tab/>
        <w:t>Lenin u. 6.</w:t>
        <w:tab/>
        <w:tab/>
        <w:tab/>
        <w:t>plébános</w:t>
        <w:tab/>
        <w:t>3743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OSTOROS</w:t>
        <w:tab/>
        <w:tab/>
        <w:tab/>
        <w:t>Ficzek László</w:t>
        <w:tab/>
        <w:tab/>
        <w:tab/>
        <w:tab/>
        <w:tab/>
        <w:t>Eger-Jézus Szívéről</w:t>
        <w:tab/>
        <w:t>Egri u. 3.</w:t>
        <w:tab/>
        <w:tab/>
        <w:tab/>
        <w:t xml:space="preserve">pápai káplán, kanonok, c. prépost, </w:t>
        <w:tab/>
        <w:t>érseki irodaigazgató, 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ÓZD I.</w:t>
        <w:tab/>
        <w:tab/>
        <w:tab/>
      </w:r>
      <w:r>
        <w:rPr>
          <w:b/>
          <w:sz w:val="16"/>
          <w:szCs w:val="16"/>
        </w:rPr>
        <w:t>SZÉKELY DÉNES</w:t>
      </w:r>
      <w:r>
        <w:rPr>
          <w:sz w:val="16"/>
          <w:szCs w:val="16"/>
        </w:rPr>
        <w:tab/>
        <w:t>Gottfried Miklós</w:t>
        <w:tab/>
        <w:t xml:space="preserve">        Ózd-III.-</w:t>
        <w:tab/>
        <w:t>Ív u. 2.</w:t>
        <w:tab/>
        <w:tab/>
        <w:tab/>
        <w:t xml:space="preserve">c. kanonok, h.esperes,    </w:t>
      </w:r>
      <w:r>
        <w:rPr>
          <w:i/>
          <w:sz w:val="16"/>
          <w:szCs w:val="16"/>
        </w:rPr>
        <w:t>Thurzó Péter</w:t>
      </w:r>
      <w:r>
        <w:rPr>
          <w:sz w:val="16"/>
          <w:szCs w:val="16"/>
        </w:rPr>
        <w:tab/>
        <w:tab/>
        <w:t xml:space="preserve">       Sajóvárkony,</w:t>
        <w:tab/>
        <w:t xml:space="preserve">3600                                  plébános                        </w:t>
      </w:r>
      <w:r>
        <w:rPr>
          <w:i/>
          <w:sz w:val="16"/>
          <w:szCs w:val="16"/>
        </w:rPr>
        <w:t xml:space="preserve">diakónus </w:t>
      </w:r>
      <w:r>
        <w:rPr>
          <w:sz w:val="16"/>
          <w:szCs w:val="16"/>
        </w:rPr>
        <w:t xml:space="preserve">                        Sajónémeti</w:t>
      </w:r>
      <w:r>
        <w:rPr>
          <w:i/>
          <w:sz w:val="16"/>
          <w:szCs w:val="16"/>
        </w:rPr>
        <w:t>,</w:t>
        <w:tab/>
      </w:r>
      <w:r>
        <w:rPr>
          <w:sz w:val="16"/>
          <w:szCs w:val="16"/>
        </w:rPr>
        <w:t>Tel: 48/473-844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Uraj, Susa filiák</w:t>
      </w:r>
      <w:r>
        <w:rPr>
          <w:sz w:val="16"/>
          <w:szCs w:val="16"/>
        </w:rPr>
        <w:t xml:space="preserve">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ÓZD II.-BOLYOK</w:t>
        <w:tab/>
        <w:tab/>
      </w:r>
      <w:r>
        <w:rPr>
          <w:b/>
          <w:sz w:val="16"/>
          <w:szCs w:val="16"/>
        </w:rPr>
        <w:t>BARANYÁK BÉLA</w:t>
        <w:tab/>
      </w:r>
      <w:r>
        <w:rPr>
          <w:sz w:val="16"/>
          <w:szCs w:val="16"/>
        </w:rPr>
        <w:tab/>
        <w:t xml:space="preserve">            Ózd-Hódoscsépány,</w:t>
        <w:tab/>
        <w:t>Bolyki Tamás u. 1.</w:t>
        <w:tab/>
        <w:tab/>
        <w:t>c. esperes, plébános</w:t>
        <w:tab/>
        <w:tab/>
        <w:tab/>
        <w:t xml:space="preserve">  Sajópüspöki,</w:t>
        <w:tab/>
        <w:t>3600</w:t>
        <w:tab/>
        <w:tab/>
        <w:tab/>
        <w:tab/>
        <w:tab/>
        <w:tab/>
        <w:tab/>
        <w:tab/>
        <w:tab/>
        <w:tab/>
        <w:t xml:space="preserve"> </w:t>
        <w:tab/>
        <w:t xml:space="preserve"> Szentsimon</w:t>
        <w:tab/>
        <w:tab/>
        <w:tab/>
        <w:t>Tel: 48/472-95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ÓZD-III. SAJÓVÁRKONY</w:t>
        <w:tab/>
        <w:t>Székely Dénes</w:t>
        <w:tab/>
        <w:tab/>
        <w:tab/>
        <w:tab/>
        <w:t>Ózd I-ről</w:t>
        <w:tab/>
        <w:t>Dobó u. 4.</w:t>
        <w:tab/>
        <w:tab/>
        <w:tab/>
        <w:tab/>
        <w:t>c. kanonok, h. esperes,</w:t>
        <w:tab/>
        <w:t>3600</w:t>
        <w:tab/>
        <w:tab/>
        <w:tab/>
        <w:tab/>
        <w:tab/>
        <w:t>plébános</w:t>
        <w:tab/>
        <w:tab/>
        <w:tab/>
        <w:tab/>
        <w:tab/>
        <w:tab/>
        <w:t>Tel: 48/471-789</w:t>
        <w:tab/>
        <w:tab/>
        <w:tab/>
        <w:tab/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ÁCIN</w:t>
        <w:tab/>
        <w:tab/>
        <w:tab/>
        <w:tab/>
      </w:r>
      <w:r>
        <w:rPr>
          <w:b/>
          <w:sz w:val="16"/>
          <w:szCs w:val="16"/>
        </w:rPr>
        <w:t>SZŰCS ZSOLT</w:t>
      </w:r>
      <w:r>
        <w:rPr>
          <w:sz w:val="16"/>
          <w:szCs w:val="16"/>
        </w:rPr>
        <w:tab/>
        <w:tab/>
        <w:tab/>
        <w:tab/>
        <w:tab/>
        <w:t>Karcsa, Ricse</w:t>
        <w:tab/>
        <w:t>Fő u. 41.</w:t>
        <w:tab/>
        <w:tab/>
        <w:tab/>
        <w:tab/>
        <w:t>plébános</w:t>
        <w:tab/>
        <w:t>3964</w:t>
        <w:tab/>
        <w:t>Tel: 47/342-06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ÁLHÁZA</w:t>
        <w:tab/>
        <w:tab/>
        <w:tab/>
        <w:tab/>
      </w:r>
      <w:r>
        <w:rPr>
          <w:b/>
          <w:sz w:val="16"/>
          <w:szCs w:val="16"/>
        </w:rPr>
        <w:t>MATA ANDRÁS</w:t>
        <w:tab/>
      </w:r>
      <w:r>
        <w:rPr>
          <w:sz w:val="16"/>
          <w:szCs w:val="16"/>
        </w:rPr>
        <w:tab/>
        <w:tab/>
        <w:tab/>
        <w:tab/>
        <w:t>Füzérradvány</w:t>
        <w:tab/>
        <w:t>Dózsa Gy. 31.</w:t>
        <w:tab/>
        <w:tab/>
        <w:tab/>
        <w:t>plébános</w:t>
        <w:tab/>
        <w:tab/>
        <w:tab/>
        <w:tab/>
        <w:tab/>
        <w:tab/>
        <w:t>Kishuta</w:t>
        <w:tab/>
        <w:t>3994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>(Nagyhuta filia)</w:t>
      </w:r>
      <w:r>
        <w:rPr>
          <w:sz w:val="16"/>
          <w:szCs w:val="16"/>
        </w:rPr>
        <w:tab/>
        <w:t>Tel: 47/370-19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ARÁD</w:t>
        <w:tab/>
        <w:tab/>
        <w:tab/>
        <w:tab/>
        <w:t>Kiss Csaba</w:t>
        <w:tab/>
        <w:tab/>
        <w:tab/>
        <w:tab/>
        <w:tab/>
        <w:tab/>
        <w:t>Recskről</w:t>
        <w:tab/>
        <w:t>Kossuth u. 88.</w:t>
        <w:tab/>
        <w:tab/>
        <w:tab/>
        <w:t>h. esperes, plébános</w:t>
        <w:tab/>
        <w:tab/>
        <w:t>3240</w:t>
        <w:tab/>
        <w:tab/>
        <w:t>Tel: 36/364-29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ÉLY</w:t>
        <w:tab/>
        <w:tab/>
        <w:tab/>
        <w:tab/>
        <w:tab/>
        <w:t>Nagy István</w:t>
        <w:tab/>
        <w:tab/>
        <w:tab/>
        <w:tab/>
        <w:tab/>
        <w:tab/>
        <w:t>Hevesről</w:t>
        <w:tab/>
        <w:t>Fő út 164.</w:t>
        <w:tab/>
        <w:tab/>
        <w:tab/>
        <w:tab/>
        <w:t>c. kanonok, esperes, plébános</w:t>
        <w:tab/>
        <w:t>3381</w:t>
        <w:tab/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ERE</w:t>
        <w:tab/>
        <w:tab/>
        <w:tab/>
        <w:tab/>
        <w:tab/>
        <w:t>Varga Gábor</w:t>
        <w:tab/>
        <w:tab/>
        <w:tab/>
        <w:tab/>
        <w:tab/>
        <w:t>Abaújszántóról</w:t>
        <w:tab/>
        <w:t>Kossuth u. 50.</w:t>
        <w:tab/>
        <w:tab/>
        <w:tab/>
        <w:t>esperes, plébános</w:t>
        <w:tab/>
        <w:t>3853</w:t>
        <w:tab/>
        <w:tab/>
        <w:t>Tel: 46/709-40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ERKUPA</w:t>
        <w:tab/>
        <w:tab/>
        <w:tab/>
        <w:tab/>
        <w:t>Trestyánszky József</w:t>
        <w:tab/>
        <w:tab/>
        <w:tab/>
        <w:tab/>
        <w:t>Szögligetről</w:t>
        <w:tab/>
        <w:t>Kossuth u. 10.</w:t>
        <w:tab/>
        <w:tab/>
        <w:tab/>
        <w:t>plébános</w:t>
        <w:tab/>
        <w:t>3756</w:t>
        <w:tab/>
        <w:t>Tel: 48/462-02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ÉTERVÁSÁRA</w:t>
        <w:tab/>
        <w:tab/>
        <w:tab/>
        <w:t>Kiss Gábor</w:t>
        <w:tab/>
        <w:tab/>
        <w:tab/>
        <w:tab/>
        <w:tab/>
        <w:tab/>
        <w:t>Erdőkövesdről</w:t>
        <w:tab/>
        <w:t>Templom u. 7.</w:t>
        <w:tab/>
        <w:tab/>
        <w:tab/>
        <w:t>esperes, érseki tanácsos, plébános</w:t>
        <w:tab/>
        <w:t xml:space="preserve">3250 </w:t>
        <w:tab/>
        <w:t>Tel: 36/368-52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OROSZLÓ</w:t>
        <w:tab/>
        <w:tab/>
        <w:tab/>
        <w:t>Eperjesi István</w:t>
        <w:tab/>
        <w:tab/>
        <w:tab/>
        <w:tab/>
        <w:tab/>
        <w:t>Tiszanánáról</w:t>
        <w:tab/>
        <w:t>Alkotmány u. 2.</w:t>
        <w:tab/>
        <w:tab/>
        <w:tab/>
        <w:t>plébános</w:t>
        <w:tab/>
        <w:t>338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RÜGY</w:t>
        <w:tab/>
        <w:tab/>
        <w:tab/>
        <w:tab/>
        <w:t>Tóth László</w:t>
        <w:tab/>
        <w:tab/>
        <w:tab/>
        <w:tab/>
        <w:tab/>
        <w:tab/>
        <w:t>Szerencsről</w:t>
        <w:tab/>
        <w:t>Szabadság u. 18.</w:t>
        <w:tab/>
        <w:tab/>
        <w:tab/>
        <w:t>c. kanonok, plébános</w:t>
        <w:tab/>
        <w:t>3925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USZTAMONOSTOR</w:t>
        <w:tab/>
        <w:tab/>
        <w:t>Csőke György</w:t>
        <w:tab/>
        <w:tab/>
        <w:tab/>
        <w:tab/>
        <w:t>Jászfényszaruról</w:t>
        <w:tab/>
        <w:t>Béke tér 4.</w:t>
        <w:tab/>
        <w:tab/>
        <w:tab/>
        <w:tab/>
        <w:t>h. esperes, plébános</w:t>
        <w:tab/>
        <w:t>5125</w:t>
        <w:tab/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PUTNOK</w:t>
        <w:tab/>
        <w:tab/>
        <w:tab/>
        <w:tab/>
      </w:r>
      <w:r>
        <w:rPr>
          <w:b/>
          <w:sz w:val="16"/>
          <w:szCs w:val="16"/>
        </w:rPr>
        <w:t>CSEH ISTVÁN</w:t>
      </w:r>
      <w:r>
        <w:rPr>
          <w:sz w:val="16"/>
          <w:szCs w:val="16"/>
        </w:rPr>
        <w:tab/>
        <w:tab/>
        <w:tab/>
        <w:tab/>
        <w:tab/>
        <w:t>Bánréve</w:t>
        <w:tab/>
        <w:t>Serényi tér 2.</w:t>
        <w:tab/>
        <w:tab/>
        <w:tab/>
        <w:t xml:space="preserve">c. kanonok, esperes, </w:t>
        <w:tab/>
        <w:tab/>
        <w:tab/>
        <w:tab/>
        <w:t>Serényfalva</w:t>
        <w:tab/>
        <w:t>3630</w:t>
        <w:tab/>
        <w:tab/>
        <w:tab/>
        <w:tab/>
        <w:tab/>
        <w:t>érseki tanácsos, plébános</w:t>
        <w:tab/>
        <w:tab/>
        <w:tab/>
        <w:tab/>
      </w:r>
      <w:r>
        <w:rPr>
          <w:i/>
          <w:sz w:val="16"/>
          <w:szCs w:val="16"/>
        </w:rPr>
        <w:t>Sajóvelezd filia</w:t>
      </w:r>
      <w:r>
        <w:rPr>
          <w:sz w:val="16"/>
          <w:szCs w:val="16"/>
        </w:rPr>
        <w:tab/>
        <w:t>Tel: 48/430-110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RAGÁLY</w:t>
        <w:tab/>
        <w:tab/>
        <w:tab/>
        <w:tab/>
      </w:r>
      <w:r>
        <w:rPr>
          <w:b/>
          <w:sz w:val="16"/>
          <w:szCs w:val="16"/>
        </w:rPr>
        <w:t>BADI JÓZSEF</w:t>
        <w:tab/>
      </w:r>
      <w:r>
        <w:rPr>
          <w:sz w:val="16"/>
          <w:szCs w:val="16"/>
        </w:rPr>
        <w:tab/>
        <w:tab/>
        <w:tab/>
        <w:tab/>
        <w:t>Felsőnyárád</w:t>
        <w:tab/>
        <w:t>Rákóczi u. 46.</w:t>
        <w:tab/>
        <w:tab/>
        <w:tab/>
        <w:t>lelkész</w:t>
        <w:tab/>
        <w:t>3724</w:t>
        <w:tab/>
        <w:t>Tel: 48/354-17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RÁTKA</w:t>
        <w:tab/>
        <w:tab/>
        <w:tab/>
        <w:tab/>
        <w:t>Tóth László</w:t>
        <w:tab/>
        <w:tab/>
        <w:tab/>
        <w:tab/>
        <w:tab/>
        <w:tab/>
        <w:t>Szerencsről</w:t>
        <w:tab/>
        <w:t>Iskola u. 2.</w:t>
        <w:tab/>
        <w:tab/>
        <w:tab/>
        <w:tab/>
        <w:t>c. kanonok, plébános</w:t>
        <w:tab/>
        <w:t>390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RECSK</w:t>
        <w:tab/>
        <w:tab/>
        <w:tab/>
        <w:tab/>
      </w:r>
      <w:r>
        <w:rPr>
          <w:b/>
          <w:sz w:val="16"/>
          <w:szCs w:val="16"/>
        </w:rPr>
        <w:t>KISS CSABA</w:t>
      </w:r>
      <w:r>
        <w:rPr>
          <w:sz w:val="16"/>
          <w:szCs w:val="16"/>
        </w:rPr>
        <w:tab/>
        <w:tab/>
        <w:tab/>
        <w:tab/>
        <w:tab/>
        <w:t>Bodony,</w:t>
        <w:tab/>
        <w:t>Hunyadi u. 14.</w:t>
        <w:tab/>
        <w:tab/>
        <w:tab/>
        <w:t>h. esperes, plébános</w:t>
        <w:tab/>
        <w:tab/>
        <w:tab/>
        <w:t>Mátraballa, Parád</w:t>
        <w:tab/>
        <w:t>3245</w:t>
        <w:tab/>
        <w:tab/>
        <w:tab/>
        <w:tab/>
        <w:tab/>
        <w:tab/>
        <w:tab/>
        <w:tab/>
        <w:tab/>
        <w:tab/>
        <w:tab/>
        <w:t>Mátraderecske</w:t>
        <w:tab/>
        <w:t>Tel: 36/478-64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RICSE</w:t>
        <w:tab/>
        <w:tab/>
        <w:tab/>
        <w:tab/>
        <w:t>Szűcs Zsolt</w:t>
        <w:tab/>
        <w:tab/>
        <w:tab/>
        <w:tab/>
        <w:tab/>
        <w:tab/>
        <w:t>Pácinból</w:t>
        <w:tab/>
        <w:t>Rákóczi u. 40.</w:t>
        <w:tab/>
        <w:tab/>
        <w:tab/>
        <w:t>plébános</w:t>
        <w:tab/>
        <w:t>3974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ÓZSASZENTMÁRTON  </w:t>
        <w:tab/>
        <w:t>Kocsis Sándor</w:t>
        <w:tab/>
        <w:tab/>
        <w:tab/>
        <w:tab/>
        <w:tab/>
        <w:t>Ecsédről</w:t>
        <w:tab/>
        <w:t>Hunyadi u. 2.</w:t>
        <w:tab/>
        <w:tab/>
        <w:t xml:space="preserve">    </w:t>
        <w:tab/>
        <w:t>plébános</w:t>
        <w:tab/>
        <w:t>3033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RUDABÁNYA</w:t>
        <w:tab/>
        <w:tab/>
        <w:tab/>
      </w:r>
      <w:r>
        <w:rPr>
          <w:b/>
          <w:sz w:val="16"/>
          <w:szCs w:val="16"/>
        </w:rPr>
        <w:t>KALÓCZKAI GÁBOR</w:t>
      </w:r>
      <w:r>
        <w:rPr>
          <w:sz w:val="16"/>
          <w:szCs w:val="16"/>
        </w:rPr>
        <w:tab/>
        <w:tab/>
        <w:t>Ormosbánya</w:t>
        <w:tab/>
        <w:t>Gvadányi u. 51.</w:t>
        <w:tab/>
        <w:tab/>
        <w:tab/>
        <w:t>plébános</w:t>
        <w:tab/>
        <w:t>3733</w:t>
        <w:tab/>
        <w:t>Tel: 48/568-24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GALGÓC</w:t>
        <w:tab/>
        <w:tab/>
        <w:t xml:space="preserve">      Iváncsy Balázs</w:t>
        <w:tab/>
        <w:tab/>
        <w:tab/>
        <w:tab/>
        <w:t>Kazincbarcikáról</w:t>
        <w:tab/>
        <w:t>Dózsa Gy. u. 2.</w:t>
        <w:tab/>
        <w:tab/>
        <w:t xml:space="preserve">      érseki tanácsos, főszentszéki bíró,</w:t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KAZA</w:t>
        <w:tab/>
        <w:tab/>
        <w:t xml:space="preserve">      Iváncsy Balázs</w:t>
        <w:tab/>
        <w:tab/>
        <w:tab/>
        <w:tab/>
        <w:t>Kazincbarcikáról</w:t>
        <w:tab/>
        <w:t>Kossuth u. 20.</w:t>
        <w:tab/>
        <w:tab/>
        <w:t xml:space="preserve">      érseki tanácsos, főszentszéki bíró,</w:t>
        <w:tab/>
        <w:t>3720</w:t>
        <w:tab/>
        <w:tab/>
        <w:tab/>
        <w:tab/>
        <w:t xml:space="preserve">     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LÁD</w:t>
        <w:tab/>
        <w:tab/>
        <w:tab/>
        <w:t xml:space="preserve">     </w:t>
      </w:r>
      <w:r>
        <w:rPr>
          <w:b/>
          <w:sz w:val="16"/>
          <w:szCs w:val="16"/>
        </w:rPr>
        <w:t>ÁRVAI ISTVÁN</w:t>
        <w:tab/>
      </w:r>
      <w:r>
        <w:rPr>
          <w:sz w:val="16"/>
          <w:szCs w:val="16"/>
        </w:rPr>
        <w:tab/>
        <w:tab/>
        <w:t>(</w:t>
      </w:r>
      <w:r>
        <w:rPr>
          <w:i/>
          <w:sz w:val="16"/>
          <w:szCs w:val="16"/>
        </w:rPr>
        <w:t>Hejőkeresztúr</w:t>
        <w:tab/>
      </w:r>
      <w:r>
        <w:rPr>
          <w:sz w:val="16"/>
          <w:szCs w:val="16"/>
        </w:rPr>
        <w:t>Dózsa Gy. u. 76.</w:t>
        <w:tab/>
        <w:tab/>
        <w:t xml:space="preserve">     plébános</w:t>
        <w:tab/>
        <w:tab/>
        <w:tab/>
        <w:tab/>
        <w:tab/>
        <w:tab/>
      </w:r>
      <w:r>
        <w:rPr>
          <w:i/>
          <w:sz w:val="16"/>
          <w:szCs w:val="16"/>
        </w:rPr>
        <w:t>filia</w:t>
        <w:tab/>
      </w:r>
      <w:r>
        <w:rPr>
          <w:sz w:val="16"/>
          <w:szCs w:val="16"/>
        </w:rPr>
        <w:t>3572</w:t>
        <w:tab/>
        <w:t>Tel: 46/393-01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NÉMETI</w:t>
        <w:tab/>
        <w:tab/>
        <w:t xml:space="preserve">   Székely Dénes</w:t>
        <w:tab/>
        <w:tab/>
        <w:tab/>
        <w:tab/>
        <w:tab/>
        <w:t>Ózd-I-ről</w:t>
        <w:tab/>
        <w:t>Petőfi u. 11.</w:t>
        <w:tab/>
        <w:tab/>
        <w:tab/>
        <w:t xml:space="preserve">   c. kanonok, h. esperes, plébános</w:t>
        <w:tab/>
        <w:t>3652</w:t>
        <w:tab/>
        <w:t>Tel: 48/437-00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PÜSPÖKI</w:t>
        <w:tab/>
        <w:tab/>
        <w:t xml:space="preserve">    Baranyák Béla</w:t>
        <w:tab/>
        <w:tab/>
        <w:tab/>
        <w:tab/>
        <w:tab/>
        <w:t>Ózd II-ről</w:t>
        <w:tab/>
        <w:t>Hősök tere 9.</w:t>
        <w:tab/>
        <w:tab/>
        <w:t xml:space="preserve">    c. esperes, plébános</w:t>
        <w:tab/>
        <w:t>3653</w:t>
        <w:tab/>
        <w:tab/>
        <w:tab/>
        <w:tab/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SZENTPÉTER</w:t>
        <w:tab/>
        <w:t xml:space="preserve">     </w:t>
      </w:r>
      <w:r>
        <w:rPr>
          <w:b/>
          <w:sz w:val="16"/>
          <w:szCs w:val="16"/>
        </w:rPr>
        <w:t>TAKÁCS ALAJOS</w:t>
      </w:r>
      <w:r>
        <w:rPr>
          <w:sz w:val="16"/>
          <w:szCs w:val="16"/>
        </w:rPr>
        <w:tab/>
        <w:t>Kossuth u. 24.</w:t>
        <w:tab/>
        <w:tab/>
        <w:t xml:space="preserve">      h. esperes, érseki tanácsos, plébános</w:t>
        <w:tab/>
        <w:t>3770</w:t>
        <w:tab/>
        <w:t>Tel: 48/345-45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SZÖGED</w:t>
        <w:tab/>
        <w:tab/>
        <w:t xml:space="preserve">    Varga Bertalan</w:t>
        <w:tab/>
        <w:tab/>
        <w:tab/>
        <w:tab/>
        <w:t xml:space="preserve">  Tiszaújvárosból</w:t>
        <w:tab/>
        <w:t>Ady E. u. 20.</w:t>
        <w:tab/>
        <w:tab/>
        <w:t xml:space="preserve">     pápai káplán, esperes, plébános</w:t>
        <w:tab/>
        <w:t>3599</w:t>
        <w:tab/>
        <w:t>Tel: 49/340-64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AJÓVÁMOS</w:t>
        <w:tab/>
        <w:tab/>
        <w:t xml:space="preserve">     Kaló János</w:t>
        <w:tab/>
        <w:tab/>
        <w:tab/>
        <w:tab/>
        <w:t>Borsodszirákról</w:t>
        <w:tab/>
        <w:t>Kossuth tér 5.</w:t>
        <w:tab/>
        <w:tab/>
        <w:t xml:space="preserve">     esperes, plébános</w:t>
        <w:tab/>
        <w:t>3712</w:t>
        <w:tab/>
        <w:t>Tel: 46/397-32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ÁLY</w:t>
        <w:tab/>
        <w:tab/>
        <w:tab/>
        <w:t xml:space="preserve">    Szántó József</w:t>
        <w:tab/>
        <w:tab/>
        <w:tab/>
        <w:tab/>
        <w:t xml:space="preserve">   Mezőkövesd II-</w:t>
        <w:tab/>
        <w:t>Kossuth u. 67.</w:t>
        <w:tab/>
        <w:tab/>
        <w:t xml:space="preserve">    c. apát, c. kanonok,</w:t>
        <w:tab/>
        <w:tab/>
        <w:tab/>
        <w:t xml:space="preserve">   ről</w:t>
        <w:tab/>
        <w:t xml:space="preserve"> tel: 49/336-134</w:t>
        <w:tab/>
        <w:tab/>
        <w:t xml:space="preserve">    c. esperes, 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ÁROSPATAK</w:t>
        <w:tab/>
        <w:tab/>
      </w:r>
      <w:r>
        <w:rPr>
          <w:b/>
          <w:sz w:val="16"/>
          <w:szCs w:val="16"/>
        </w:rPr>
        <w:t>KECSKÉS ATTILA</w:t>
      </w:r>
      <w:r>
        <w:rPr>
          <w:sz w:val="16"/>
          <w:szCs w:val="16"/>
        </w:rPr>
        <w:t xml:space="preserve"> </w:t>
        <w:tab/>
        <w:t>Dombi Ferenc</w:t>
        <w:tab/>
        <w:t>Bodrog-</w:t>
        <w:tab/>
        <w:t>Szent Erzsébet út 15.</w:t>
        <w:tab/>
        <w:t xml:space="preserve">c. kanonok, zempléni </w:t>
        <w:tab/>
        <w:t>Matyi Péter</w:t>
        <w:tab/>
        <w:tab/>
        <w:t>olaszi,</w:t>
        <w:tab/>
        <w:t xml:space="preserve">3950  </w:t>
        <w:tab/>
        <w:tab/>
        <w:tab/>
        <w:t xml:space="preserve">         főesperes, plébános</w:t>
        <w:tab/>
        <w:tab/>
        <w:tab/>
        <w:tab/>
        <w:t xml:space="preserve">         Károlyfalva</w:t>
        <w:tab/>
        <w:t>Tel: 47/311-183</w:t>
        <w:tab/>
        <w:tab/>
        <w:tab/>
        <w:t>SARUD</w:t>
        <w:tab/>
        <w:tab/>
        <w:tab/>
        <w:t>Eperjesi István</w:t>
        <w:tab/>
        <w:tab/>
        <w:tab/>
        <w:tab/>
        <w:t xml:space="preserve">     Tiszanánáról</w:t>
        <w:tab/>
        <w:t>Kossuth L. u. 47.</w:t>
        <w:tab/>
        <w:tab/>
        <w:t>plébános</w:t>
        <w:tab/>
        <w:t>3386</w:t>
        <w:tab/>
        <w:t>Tel: 36/362-08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ÁTA</w:t>
        <w:tab/>
        <w:tab/>
        <w:tab/>
        <w:t>Juhász János</w:t>
        <w:tab/>
        <w:tab/>
        <w:tab/>
        <w:tab/>
        <w:tab/>
        <w:t>Borsod-</w:t>
        <w:tab/>
        <w:t>Kolozsvári u. 7.</w:t>
        <w:tab/>
        <w:tab/>
        <w:t>érseki tanácsos, plébános</w:t>
        <w:tab/>
        <w:tab/>
        <w:tab/>
        <w:t xml:space="preserve">           bótáról</w:t>
        <w:tab/>
        <w:t>3659</w:t>
        <w:tab/>
        <w:t>Tel: 48/438-12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ÁTORALJAÚJHELY</w:t>
        <w:tab/>
      </w:r>
      <w:r>
        <w:rPr>
          <w:b/>
          <w:sz w:val="16"/>
          <w:szCs w:val="16"/>
        </w:rPr>
        <w:t>GUBALA RÓBERT</w:t>
        <w:tab/>
      </w:r>
      <w:r>
        <w:rPr>
          <w:sz w:val="16"/>
          <w:szCs w:val="16"/>
        </w:rPr>
        <w:t>Hajdú Miklós</w:t>
        <w:tab/>
        <w:t>Vilyvitány,</w:t>
        <w:tab/>
        <w:t xml:space="preserve">Széchenyi u. 10. </w:t>
        <w:tab/>
        <w:tab/>
        <w:t>esperes, plébános</w:t>
        <w:tab/>
        <w:tab/>
        <w:t>Papler Pál             Alsóberecki</w:t>
        <w:tab/>
        <w:t>3980</w:t>
        <w:tab/>
        <w:t>Tel: 47/321-23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ÁTORALJAÚJHELY II. </w:t>
      </w:r>
      <w:r>
        <w:rPr>
          <w:b/>
          <w:sz w:val="16"/>
          <w:szCs w:val="16"/>
        </w:rPr>
        <w:t>ETELE GYÖRGY</w:t>
      </w:r>
      <w:r>
        <w:rPr>
          <w:sz w:val="16"/>
          <w:szCs w:val="16"/>
        </w:rPr>
        <w:t xml:space="preserve"> S.P.</w:t>
        <w:tab/>
        <w:t xml:space="preserve">Deák F. u. 12. </w:t>
        <w:tab/>
        <w:tab/>
        <w:t xml:space="preserve">   templomigazgató</w:t>
        <w:tab/>
        <w:t>3980</w:t>
        <w:tab/>
        <w:t>Tel: 47/322-43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ERÉNYFALVA</w:t>
        <w:tab/>
        <w:tab/>
        <w:t xml:space="preserve">Cseh István </w:t>
        <w:tab/>
        <w:tab/>
        <w:tab/>
        <w:tab/>
        <w:tab/>
        <w:tab/>
        <w:t>Putnokról</w:t>
        <w:tab/>
        <w:t>Kossuth u. 54.</w:t>
        <w:tab/>
        <w:tab/>
        <w:t>c. kanonok, esperes,</w:t>
        <w:tab/>
        <w:t>3729</w:t>
        <w:tab/>
        <w:tab/>
        <w:tab/>
        <w:tab/>
        <w:t>érseki tanácsos, 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IROK</w:t>
        <w:tab/>
        <w:tab/>
        <w:t xml:space="preserve">         </w:t>
      </w:r>
      <w:r>
        <w:rPr>
          <w:b/>
          <w:sz w:val="16"/>
          <w:szCs w:val="16"/>
        </w:rPr>
        <w:t>ÁRVAI FERENC</w:t>
        <w:tab/>
        <w:t xml:space="preserve">     </w:t>
      </w:r>
      <w:r>
        <w:rPr>
          <w:sz w:val="16"/>
          <w:szCs w:val="16"/>
        </w:rPr>
        <w:tab/>
        <w:tab/>
        <w:tab/>
        <w:tab/>
        <w:t>Szajla</w:t>
        <w:tab/>
        <w:t>Széchenyi u. 2.</w:t>
        <w:tab/>
        <w:tab/>
        <w:t>érseki tanácsos, plébános</w:t>
        <w:tab/>
        <w:t>3332</w:t>
        <w:tab/>
        <w:t>Tel: 36/561-060</w:t>
        <w:tab/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ÓSTÓFALVA</w:t>
        <w:tab/>
        <w:tab/>
        <w:t>Kormos Csaba</w:t>
        <w:tab/>
        <w:tab/>
        <w:tab/>
        <w:tab/>
        <w:t xml:space="preserve">    Gesztelyről</w:t>
        <w:tab/>
        <w:t>Rákóczi u. 13.</w:t>
        <w:tab/>
        <w:tab/>
        <w:t>c. esperes, plébános</w:t>
        <w:tab/>
        <w:t>3716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SZAJLA</w:t>
        <w:tab/>
        <w:tab/>
        <w:tab/>
        <w:t>Árvai Ferenc</w:t>
        <w:tab/>
        <w:tab/>
        <w:tab/>
        <w:tab/>
        <w:tab/>
        <w:t>Sirokból</w:t>
        <w:tab/>
        <w:t>Alkotmány u. 2.</w:t>
        <w:tab/>
        <w:tab/>
        <w:t>érseki tanácsos, plébános</w:t>
        <w:tab/>
        <w:t>3334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AJOL</w:t>
        <w:tab/>
        <w:tab/>
        <w:tab/>
      </w:r>
      <w:r>
        <w:rPr>
          <w:b/>
          <w:sz w:val="16"/>
          <w:szCs w:val="16"/>
        </w:rPr>
        <w:t>LENGYEL ISTVÁN</w:t>
      </w:r>
      <w:r>
        <w:rPr>
          <w:sz w:val="16"/>
          <w:szCs w:val="16"/>
        </w:rPr>
        <w:tab/>
        <w:tab/>
        <w:tab/>
        <w:tab/>
        <w:t>Kengyel</w:t>
        <w:tab/>
        <w:t>Rózsák tere 6.</w:t>
        <w:tab/>
        <w:tab/>
        <w:t>esperes, plébános</w:t>
        <w:tab/>
        <w:t>5081</w:t>
        <w:tab/>
        <w:t>Tel: 56/446-14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AKÁCSI</w:t>
        <w:tab/>
        <w:tab/>
        <w:tab/>
        <w:t>Veress Zoltán</w:t>
        <w:tab/>
        <w:tab/>
        <w:tab/>
        <w:tab/>
        <w:t xml:space="preserve">    Felsővadászról</w:t>
        <w:tab/>
        <w:t>Petőfi u. 22.</w:t>
        <w:tab/>
        <w:t>3786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AKÁLD</w:t>
        <w:tab/>
        <w:tab/>
        <w:tab/>
        <w:t>Galó József</w:t>
        <w:tab/>
        <w:tab/>
        <w:tab/>
        <w:tab/>
        <w:tab/>
        <w:t xml:space="preserve">   Nyékládházáról</w:t>
        <w:tab/>
        <w:t>Aradi u. 13.</w:t>
        <w:tab/>
        <w:tab/>
        <w:tab/>
        <w:t>plébános</w:t>
        <w:tab/>
        <w:t>3596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EGILONG</w:t>
        <w:tab/>
        <w:tab/>
        <w:t>Kostyál László</w:t>
        <w:tab/>
        <w:tab/>
        <w:tab/>
        <w:tab/>
        <w:t xml:space="preserve">     Olaszliszkáról</w:t>
        <w:tab/>
        <w:t>Dózsa Gy. u. 45.</w:t>
        <w:tab/>
        <w:tab/>
        <w:t>c. esperes, plébános</w:t>
        <w:tab/>
        <w:t>3928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ENDRŐ</w:t>
        <w:tab/>
        <w:tab/>
        <w:tab/>
      </w:r>
      <w:r>
        <w:rPr>
          <w:b/>
          <w:sz w:val="16"/>
          <w:szCs w:val="16"/>
        </w:rPr>
        <w:t>KÖDMÖN FERENC</w:t>
      </w:r>
      <w:r>
        <w:rPr>
          <w:sz w:val="16"/>
          <w:szCs w:val="16"/>
        </w:rPr>
        <w:tab/>
        <w:t>Barta Csaba</w:t>
        <w:tab/>
        <w:tab/>
        <w:t>Szendrőlád</w:t>
        <w:tab/>
        <w:t>Kovács u. 20.</w:t>
        <w:tab/>
        <w:tab/>
        <w:t>c. esperes, plébános</w:t>
        <w:tab/>
        <w:tab/>
        <w:tab/>
        <w:tab/>
        <w:t>Szuhogy</w:t>
        <w:tab/>
        <w:t>3752</w:t>
        <w:tab/>
        <w:tab/>
        <w:tab/>
        <w:tab/>
        <w:tab/>
        <w:t>Tel: 48/460-09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ENDRŐLÁD</w:t>
        <w:tab/>
        <w:tab/>
        <w:t>Ködmön Ferenc</w:t>
        <w:tab/>
        <w:tab/>
        <w:tab/>
        <w:tab/>
        <w:tab/>
        <w:t>Szendrőből</w:t>
        <w:tab/>
        <w:t>Dózsa Gy .u. 3.</w:t>
        <w:tab/>
        <w:tab/>
        <w:t>c. esperes, plébános</w:t>
        <w:tab/>
        <w:t>375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ENTISTVÁN</w:t>
        <w:tab/>
        <w:tab/>
      </w:r>
      <w:r>
        <w:rPr>
          <w:b/>
          <w:sz w:val="16"/>
          <w:szCs w:val="16"/>
        </w:rPr>
        <w:t>PÓTA FERENC</w:t>
        <w:tab/>
      </w:r>
      <w:r>
        <w:rPr>
          <w:sz w:val="16"/>
          <w:szCs w:val="16"/>
        </w:rPr>
        <w:tab/>
        <w:tab/>
        <w:tab/>
        <w:t>Mezőkeresztes II.</w:t>
        <w:tab/>
        <w:t>Széchenyi u. 16.</w:t>
        <w:tab/>
        <w:tab/>
        <w:t>c. kanonok, c. esperes,</w:t>
        <w:tab/>
        <w:tab/>
        <w:tab/>
        <w:t>Mezőnagymihály</w:t>
        <w:tab/>
        <w:t>3418</w:t>
        <w:tab/>
        <w:tab/>
        <w:tab/>
        <w:tab/>
        <w:t>plébános</w:t>
        <w:tab/>
        <w:tab/>
        <w:t>Tel: 49/338-67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ENTSIMON</w:t>
        <w:tab/>
        <w:tab/>
        <w:t>Baranyák Béla</w:t>
        <w:tab/>
        <w:tab/>
        <w:tab/>
        <w:tab/>
        <w:t xml:space="preserve">       Ózd II-ről</w:t>
        <w:tab/>
        <w:t>Barátság u. 10.</w:t>
        <w:tab/>
        <w:tab/>
        <w:t>c. esperes, 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ERENCS</w:t>
        <w:tab/>
        <w:tab/>
        <w:tab/>
      </w:r>
      <w:r>
        <w:rPr>
          <w:b/>
          <w:sz w:val="16"/>
          <w:szCs w:val="16"/>
        </w:rPr>
        <w:t>TÓTH LÁSZLÓ</w:t>
      </w:r>
      <w:r>
        <w:rPr>
          <w:sz w:val="16"/>
          <w:szCs w:val="16"/>
        </w:rPr>
        <w:tab/>
        <w:t xml:space="preserve">      Mondel József</w:t>
        <w:tab/>
        <w:t xml:space="preserve">         Bekecs,</w:t>
        <w:tab/>
        <w:t>Kossuth u. 1.</w:t>
        <w:tab/>
        <w:tab/>
        <w:t xml:space="preserve">c. apát, c. kanonok,   </w:t>
        <w:tab/>
        <w:tab/>
        <w:t xml:space="preserve">                   Taktaszada,</w:t>
        <w:tab/>
        <w:t>3900</w:t>
        <w:tab/>
        <w:tab/>
        <w:tab/>
        <w:tab/>
        <w:t xml:space="preserve">plébános    </w:t>
        <w:tab/>
        <w:tab/>
        <w:tab/>
        <w:tab/>
        <w:t xml:space="preserve">                   Rátka, Ond</w:t>
        <w:tab/>
        <w:t>Tel: 47/362-920</w:t>
        <w:tab/>
        <w:tab/>
        <w:tab/>
        <w:tab/>
        <w:tab/>
        <w:tab/>
        <w:tab/>
        <w:t xml:space="preserve">        Tiszatardos, Prügy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IHALOM</w:t>
        <w:tab/>
        <w:tab/>
        <w:t>Jéger Károly</w:t>
        <w:tab/>
        <w:tab/>
        <w:tab/>
        <w:tab/>
        <w:t xml:space="preserve">Mezőkövesd </w:t>
        <w:tab/>
        <w:t>Hunyadi u. 60.</w:t>
        <w:tab/>
        <w:tab/>
        <w:t>c. apát, tb. kanonok,</w:t>
        <w:tab/>
        <w:tab/>
        <w:tab/>
        <w:t>I-ről</w:t>
        <w:tab/>
        <w:t>esperes, 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IKSZÓ</w:t>
        <w:tab/>
        <w:tab/>
        <w:tab/>
      </w:r>
      <w:r>
        <w:rPr>
          <w:b/>
          <w:sz w:val="16"/>
          <w:szCs w:val="16"/>
        </w:rPr>
        <w:t>Dr. MATA ISTVÁN</w:t>
      </w:r>
      <w:r>
        <w:rPr>
          <w:sz w:val="16"/>
          <w:szCs w:val="16"/>
        </w:rPr>
        <w:tab/>
        <w:tab/>
        <w:tab/>
        <w:tab/>
        <w:t>Kossuth u. 2.</w:t>
        <w:tab/>
        <w:tab/>
        <w:t>h. esperes, plébános</w:t>
        <w:tab/>
        <w:t>(mobil: 30/40-36-585)</w:t>
        <w:tab/>
        <w:t>Tel: 46/496-19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ILVÁSVÁRAD</w:t>
        <w:tab/>
        <w:t>Szabó József</w:t>
        <w:tab/>
        <w:tab/>
        <w:tab/>
        <w:tab/>
        <w:t>Bélapátfalváról</w:t>
        <w:tab/>
        <w:t>Miskolci u. 4.</w:t>
        <w:tab/>
        <w:tab/>
        <w:t>c. apát, esperes,</w:t>
        <w:tab/>
        <w:t xml:space="preserve">3348 </w:t>
        <w:tab/>
        <w:tab/>
        <w:tab/>
        <w:tab/>
        <w:t>főegyházmegyei főszámvevő, 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IRMABESENYŐ</w:t>
        <w:tab/>
      </w:r>
      <w:r>
        <w:rPr>
          <w:b/>
          <w:sz w:val="16"/>
          <w:szCs w:val="16"/>
        </w:rPr>
        <w:t>KOVÁCS JÁNOS</w:t>
        <w:tab/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Sajópálfala filia</w:t>
      </w:r>
      <w:r>
        <w:rPr>
          <w:sz w:val="16"/>
          <w:szCs w:val="16"/>
        </w:rPr>
        <w:tab/>
        <w:t>Kossuth u. 28.</w:t>
        <w:tab/>
        <w:tab/>
        <w:t>c. kanonok, c. esperes,</w:t>
        <w:tab/>
        <w:t>plébános</w:t>
        <w:tab/>
        <w:t>tel: 46/307-92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ÖGLIGET</w:t>
        <w:tab/>
        <w:tab/>
      </w:r>
      <w:r>
        <w:rPr>
          <w:b/>
          <w:sz w:val="16"/>
          <w:szCs w:val="16"/>
        </w:rPr>
        <w:t>TRESTYÁNSZKY JÓZSEF</w:t>
      </w:r>
      <w:r>
        <w:rPr>
          <w:sz w:val="16"/>
          <w:szCs w:val="16"/>
        </w:rPr>
        <w:tab/>
        <w:tab/>
        <w:tab/>
        <w:t>Perkupa</w:t>
        <w:tab/>
        <w:t>Szabadság tér 20.</w:t>
        <w:tab/>
        <w:tab/>
        <w:t>plébános</w:t>
        <w:tab/>
        <w:t>3762</w:t>
        <w:tab/>
        <w:tab/>
        <w:t>Tel: 48/464-13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OMOLYA</w:t>
        <w:tab/>
        <w:tab/>
        <w:t>Hanák József</w:t>
        <w:tab/>
        <w:tab/>
        <w:tab/>
        <w:tab/>
        <w:tab/>
        <w:t>Bogácsról</w:t>
        <w:tab/>
        <w:t>Mária tér 9.</w:t>
        <w:tab/>
        <w:tab/>
        <w:tab/>
        <w:t>c. esperes, plébános</w:t>
        <w:tab/>
        <w:t>3411</w:t>
        <w:tab/>
        <w:t>Tel: 49/426-29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ÜCSI</w:t>
        <w:tab/>
        <w:tab/>
        <w:tab/>
      </w:r>
      <w:r>
        <w:rPr>
          <w:b/>
          <w:sz w:val="16"/>
          <w:szCs w:val="16"/>
        </w:rPr>
        <w:t>HUBAY JÓZSEF BERTALAN</w:t>
      </w:r>
      <w:r>
        <w:rPr>
          <w:sz w:val="16"/>
          <w:szCs w:val="16"/>
        </w:rPr>
        <w:tab/>
        <w:tab/>
        <w:t>Kossuth L. u. 1.</w:t>
        <w:tab/>
        <w:tab/>
        <w:t>c. kanonok, c. esperes, plébános</w:t>
        <w:tab/>
        <w:t>3034</w:t>
        <w:tab/>
        <w:t>Tel: 37/326-16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SZUHOGY</w:t>
        <w:tab/>
        <w:tab/>
        <w:tab/>
        <w:t>Ködmön Ferenc</w:t>
        <w:tab/>
        <w:tab/>
        <w:tab/>
        <w:tab/>
        <w:tab/>
        <w:t>Szendrőből</w:t>
        <w:tab/>
        <w:t>Kossuth L. u. 53.</w:t>
        <w:tab/>
        <w:tab/>
        <w:t>c. esperes, plébános</w:t>
        <w:tab/>
        <w:t>3734</w:t>
        <w:tab/>
        <w:t>Tel: 48/461-69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KTAHARKÁNY</w:t>
        <w:tab/>
      </w:r>
      <w:r>
        <w:rPr>
          <w:b/>
          <w:sz w:val="16"/>
          <w:szCs w:val="16"/>
        </w:rPr>
        <w:t>JUHÁSZ ISTVÁN</w:t>
      </w:r>
      <w:r>
        <w:rPr>
          <w:sz w:val="16"/>
          <w:szCs w:val="16"/>
        </w:rPr>
        <w:tab/>
        <w:t>Vörösmarty u. 6.</w:t>
        <w:tab/>
        <w:tab/>
        <w:t>c. kanonok, c. esperes,</w:t>
        <w:tab/>
        <w:t>3922</w:t>
        <w:tab/>
        <w:tab/>
        <w:tab/>
        <w:tab/>
        <w:t>plébános</w:t>
        <w:tab/>
        <w:t>tel: 47/378-02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KTASZADA</w:t>
        <w:tab/>
        <w:tab/>
        <w:t>Tóth László</w:t>
        <w:tab/>
        <w:tab/>
        <w:tab/>
        <w:tab/>
        <w:tab/>
        <w:t xml:space="preserve">         Szerencsről</w:t>
        <w:tab/>
        <w:t>Kossuth u. 53.</w:t>
        <w:tab/>
        <w:tab/>
        <w:t>c. kanonok, plébános</w:t>
        <w:tab/>
        <w:t>392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ÁLLYA</w:t>
        <w:tab/>
        <w:tab/>
        <w:tab/>
      </w:r>
      <w:r>
        <w:rPr>
          <w:b/>
          <w:sz w:val="16"/>
          <w:szCs w:val="16"/>
        </w:rPr>
        <w:t>KRÓZSER ISTVÁN</w:t>
      </w:r>
      <w:r>
        <w:rPr>
          <w:sz w:val="16"/>
          <w:szCs w:val="16"/>
        </w:rPr>
        <w:tab/>
        <w:tab/>
        <w:tab/>
        <w:tab/>
        <w:t>Golop</w:t>
        <w:tab/>
        <w:t>Rákóczi u. 11.</w:t>
        <w:tab/>
        <w:tab/>
        <w:t>c. kanonok, esperes,</w:t>
        <w:tab/>
        <w:t>3907</w:t>
        <w:tab/>
        <w:t>plébános</w:t>
        <w:tab/>
        <w:t>Tel: 47/398-16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CAL</w:t>
        <w:tab/>
        <w:tab/>
        <w:tab/>
        <w:t>Darvas László</w:t>
        <w:tab/>
        <w:tab/>
        <w:tab/>
        <w:tab/>
        <w:tab/>
        <w:t>Mádról</w:t>
        <w:tab/>
        <w:t>Fő út 96.</w:t>
        <w:tab/>
        <w:tab/>
        <w:tab/>
        <w:t>c. kanonok, c. esperes,</w:t>
        <w:tab/>
        <w:t>3915                                érseki tanácsos,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D</w:t>
        <w:tab/>
        <w:tab/>
        <w:tab/>
      </w:r>
      <w:r>
        <w:rPr>
          <w:b/>
          <w:sz w:val="16"/>
          <w:szCs w:val="16"/>
        </w:rPr>
        <w:t>TÓTH JÓZSEF</w:t>
      </w:r>
      <w:r>
        <w:rPr>
          <w:sz w:val="16"/>
          <w:szCs w:val="16"/>
        </w:rPr>
        <w:tab/>
        <w:tab/>
        <w:tab/>
        <w:tab/>
        <w:t xml:space="preserve">      Cserépváralja</w:t>
        <w:tab/>
        <w:t>Béke tér 2.</w:t>
        <w:tab/>
        <w:tab/>
        <w:tab/>
        <w:t>plébános</w:t>
        <w:tab/>
        <w:tab/>
        <w:tab/>
        <w:tab/>
        <w:tab/>
        <w:tab/>
        <w:tab/>
        <w:t>3416</w:t>
        <w:tab/>
        <w:t>Tel: 49/332-18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NALELESZ</w:t>
        <w:tab/>
        <w:tab/>
      </w:r>
      <w:r>
        <w:rPr>
          <w:b/>
          <w:sz w:val="16"/>
          <w:szCs w:val="16"/>
        </w:rPr>
        <w:t>FERJENTSIK FERENC</w:t>
        <w:tab/>
      </w:r>
      <w:r>
        <w:rPr>
          <w:sz w:val="16"/>
          <w:szCs w:val="16"/>
        </w:rPr>
        <w:tab/>
        <w:tab/>
        <w:t xml:space="preserve">Bükkszent- </w:t>
        <w:tab/>
        <w:t>Ady E. u. 13.</w:t>
        <w:tab/>
        <w:tab/>
        <w:t>c. kanonok, plébános</w:t>
        <w:tab/>
        <w:tab/>
        <w:tab/>
        <w:tab/>
        <w:t>erzsébet</w:t>
        <w:tab/>
        <w:t>3258</w:t>
        <w:tab/>
        <w:t>Tel: 36/367-14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NAMÉRA</w:t>
        <w:tab/>
        <w:tab/>
      </w:r>
      <w:r>
        <w:rPr>
          <w:b/>
          <w:sz w:val="16"/>
          <w:szCs w:val="16"/>
        </w:rPr>
        <w:t>SZŐKE JÓZSEF</w:t>
      </w:r>
      <w:r>
        <w:rPr>
          <w:sz w:val="16"/>
          <w:szCs w:val="16"/>
        </w:rPr>
        <w:tab/>
        <w:tab/>
        <w:tab/>
        <w:tab/>
        <w:t xml:space="preserve">    Boconád, Erk,</w:t>
        <w:tab/>
        <w:t>István u. 15.</w:t>
        <w:tab/>
        <w:tab/>
        <w:tab/>
        <w:t>c. esperes, plébános</w:t>
        <w:tab/>
        <w:tab/>
        <w:tab/>
        <w:t xml:space="preserve">   Tarnazsadány,</w:t>
        <w:tab/>
        <w:t>3284</w:t>
        <w:tab/>
        <w:tab/>
        <w:tab/>
        <w:tab/>
        <w:tab/>
        <w:tab/>
        <w:tab/>
        <w:tab/>
        <w:tab/>
        <w:tab/>
        <w:tab/>
        <w:t>Zaránk</w:t>
        <w:tab/>
        <w:t>Tel: 36/479-29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NAÖRS</w:t>
        <w:tab/>
        <w:tab/>
        <w:t>Gyenes Gyula</w:t>
        <w:tab/>
        <w:tab/>
        <w:tab/>
        <w:t xml:space="preserve">            Jászárokszállás-</w:t>
        <w:tab/>
        <w:t>Ady E. u. 9.</w:t>
        <w:tab/>
        <w:tab/>
        <w:tab/>
        <w:t>pápai prelátus, főesperes,</w:t>
        <w:tab/>
        <w:tab/>
        <w:tab/>
        <w:t xml:space="preserve">    ról</w:t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NASZENTMIKLÓS Nagy István</w:t>
        <w:tab/>
        <w:tab/>
        <w:tab/>
        <w:tab/>
        <w:t xml:space="preserve">       Hevesről</w:t>
        <w:tab/>
        <w:t>Vöröshadsereg u. 26.</w:t>
        <w:tab/>
        <w:t xml:space="preserve">  c. kanonok, esperes,</w:t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ARNAZSADÁNY</w:t>
        <w:tab/>
        <w:t>Szőke József</w:t>
        <w:tab/>
        <w:tab/>
        <w:tab/>
        <w:tab/>
        <w:t>Tarnaméráról</w:t>
        <w:tab/>
        <w:t>Kossuth L. u. 36.</w:t>
        <w:tab/>
        <w:tab/>
        <w:t>c. esperes, plébános</w:t>
        <w:tab/>
        <w:t>3283</w:t>
        <w:tab/>
        <w:t>Tel: 36/479-80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BOLDDARÓC</w:t>
        <w:tab/>
        <w:tab/>
      </w:r>
      <w:r>
        <w:rPr>
          <w:b/>
          <w:sz w:val="16"/>
          <w:szCs w:val="16"/>
        </w:rPr>
        <w:t>NAGY ISTVÁN</w:t>
      </w:r>
      <w:r>
        <w:rPr>
          <w:sz w:val="16"/>
          <w:szCs w:val="16"/>
        </w:rPr>
        <w:tab/>
        <w:tab/>
        <w:tab/>
        <w:tab/>
        <w:t>Bükkábrány</w:t>
        <w:tab/>
        <w:t>Széchenyi u. 32.</w:t>
        <w:tab/>
        <w:tab/>
        <w:t>c. esperes, plébános</w:t>
        <w:tab/>
        <w:tab/>
        <w:tab/>
        <w:t>Kács</w:t>
        <w:tab/>
        <w:t>3423</w:t>
        <w:tab/>
        <w:tab/>
        <w:t>Tel: 49/337-03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BÁBOLNA</w:t>
        <w:tab/>
        <w:t>Szántó József</w:t>
        <w:tab/>
        <w:tab/>
        <w:tab/>
        <w:tab/>
        <w:t>Mezőkövesd II-</w:t>
        <w:tab/>
        <w:t>Fő út 85.</w:t>
        <w:tab/>
        <w:tab/>
        <w:tab/>
        <w:t>c. apát, c. kanonok,</w:t>
        <w:tab/>
        <w:tab/>
        <w:tab/>
        <w:t>ről</w:t>
        <w:tab/>
        <w:t>c. esperes, 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BŐ</w:t>
        <w:tab/>
        <w:tab/>
        <w:tab/>
        <w:t>Bordás Péter</w:t>
        <w:tab/>
        <w:tab/>
        <w:tab/>
        <w:tab/>
        <w:t>Fegyvernekről</w:t>
        <w:tab/>
        <w:t>Fő út 74.</w:t>
        <w:tab/>
        <w:tab/>
        <w:tab/>
        <w:t>h. esperes, plébános</w:t>
        <w:tab/>
        <w:t>5232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CSERMELY</w:t>
        <w:tab/>
      </w:r>
      <w:r>
        <w:rPr>
          <w:b/>
          <w:sz w:val="16"/>
          <w:szCs w:val="16"/>
        </w:rPr>
        <w:t>MOLNÁR ATTILA</w:t>
      </w:r>
      <w:r>
        <w:rPr>
          <w:sz w:val="16"/>
          <w:szCs w:val="16"/>
        </w:rPr>
        <w:tab/>
        <w:tab/>
        <w:tab/>
        <w:t>Zemplénagárd</w:t>
        <w:tab/>
        <w:t>Hősök tere 8/a.</w:t>
        <w:tab/>
        <w:tab/>
        <w:t>plébános</w:t>
        <w:tab/>
        <w:t>3972</w:t>
        <w:tab/>
        <w:t>Tel: 47/334-23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FÜRED</w:t>
        <w:tab/>
        <w:tab/>
      </w:r>
      <w:r>
        <w:rPr>
          <w:b/>
          <w:sz w:val="16"/>
          <w:szCs w:val="16"/>
        </w:rPr>
        <w:t>BERECZKEI MIKLÓS</w:t>
      </w:r>
      <w:r>
        <w:rPr>
          <w:sz w:val="16"/>
          <w:szCs w:val="16"/>
        </w:rPr>
        <w:tab/>
        <w:tab/>
        <w:t>Nagyiván, Tisza-</w:t>
        <w:tab/>
        <w:t>Fő út 24.</w:t>
        <w:tab/>
        <w:tab/>
        <w:tab/>
        <w:t>c. esperes, plébános</w:t>
        <w:tab/>
        <w:tab/>
        <w:tab/>
        <w:t>örvény,</w:t>
        <w:tab/>
        <w:t>5350</w:t>
        <w:tab/>
        <w:tab/>
        <w:tab/>
        <w:tab/>
        <w:tab/>
        <w:tab/>
        <w:tab/>
        <w:tab/>
        <w:tab/>
        <w:tab/>
        <w:t>Tiszaörs</w:t>
        <w:tab/>
        <w:t>Tel: 59/352-30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GYENDA</w:t>
        <w:tab/>
        <w:tab/>
        <w:t>Bordás Péter</w:t>
        <w:tab/>
        <w:tab/>
        <w:tab/>
        <w:tab/>
        <w:t>Fegyvernekről</w:t>
        <w:tab/>
        <w:t>Gorkíj u. 53.</w:t>
        <w:tab/>
        <w:tab/>
        <w:t>h. esperes, plébános</w:t>
        <w:tab/>
        <w:t>5233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LÚC</w:t>
        <w:tab/>
        <w:tab/>
        <w:tab/>
      </w:r>
      <w:r>
        <w:rPr>
          <w:b/>
          <w:sz w:val="16"/>
          <w:szCs w:val="16"/>
        </w:rPr>
        <w:t>JASKÓ LÁSZLÓ</w:t>
        <w:tab/>
      </w:r>
      <w:r>
        <w:rPr>
          <w:sz w:val="16"/>
          <w:szCs w:val="16"/>
        </w:rPr>
        <w:tab/>
        <w:tab/>
        <w:t>Hernádnémeti,</w:t>
        <w:tab/>
        <w:t>Hársfa u. 19.</w:t>
        <w:tab/>
        <w:tab/>
        <w:t>érseki tanácsos, plébános</w:t>
        <w:tab/>
        <w:tab/>
        <w:tab/>
        <w:t>Berzék</w:t>
        <w:tab/>
        <w:t>3565</w:t>
        <w:tab/>
        <w:t>Tel: 46/398-123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NÁNA</w:t>
        <w:tab/>
        <w:tab/>
      </w:r>
      <w:r>
        <w:rPr>
          <w:b/>
          <w:sz w:val="16"/>
          <w:szCs w:val="16"/>
        </w:rPr>
        <w:t>EPERJESI ISTVÁN</w:t>
      </w:r>
      <w:r>
        <w:rPr>
          <w:sz w:val="16"/>
          <w:szCs w:val="16"/>
        </w:rPr>
        <w:tab/>
        <w:tab/>
        <w:tab/>
        <w:t>Poroszló, Sarud</w:t>
        <w:tab/>
        <w:t>Fő u. 86.</w:t>
        <w:tab/>
        <w:tab/>
        <w:tab/>
        <w:t>plébános</w:t>
        <w:tab/>
        <w:t>3385</w:t>
        <w:tab/>
        <w:t>Tel: 36/366-022</w:t>
        <w:tab/>
        <w:t>TISZAÖRS</w:t>
        <w:tab/>
        <w:tab/>
        <w:tab/>
        <w:t>Bereczkei Miklós</w:t>
        <w:tab/>
        <w:tab/>
        <w:tab/>
        <w:tab/>
        <w:t xml:space="preserve">      Tiszafüredről</w:t>
        <w:tab/>
        <w:t>Rákóczi u. 8.</w:t>
        <w:tab/>
        <w:tab/>
        <w:t>c. esperes, plébános</w:t>
        <w:tab/>
        <w:t>5362</w:t>
        <w:tab/>
        <w:t>Tel: 59/354-31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ÖRVÉNY</w:t>
        <w:tab/>
        <w:tab/>
        <w:t>Bereczkei Miklós</w:t>
        <w:tab/>
        <w:tab/>
        <w:tab/>
        <w:tab/>
        <w:t xml:space="preserve">      Tiszafüredről</w:t>
        <w:tab/>
        <w:t>Hunyadi u. 21.</w:t>
        <w:tab/>
        <w:tab/>
        <w:t>c. esperes, plébános</w:t>
        <w:tab/>
        <w:t>5358</w:t>
        <w:tab/>
        <w:t>Tel: 59/353-297</w:t>
        <w:tab/>
        <w:t>+</w:t>
        <w:tab/>
        <w:t>TISZAPALKONYA</w:t>
        <w:tab/>
        <w:t>Varga Bertalan</w:t>
        <w:tab/>
        <w:tab/>
        <w:tab/>
        <w:tab/>
        <w:t xml:space="preserve">      Tiszaújváros-</w:t>
        <w:tab/>
        <w:t>Hősök tere 2.</w:t>
        <w:tab/>
        <w:tab/>
        <w:t xml:space="preserve">pápai káplán, esperes, </w:t>
        <w:tab/>
        <w:tab/>
        <w:tab/>
        <w:t xml:space="preserve">       ból</w:t>
        <w:tab/>
        <w:t>3587</w:t>
        <w:tab/>
        <w:tab/>
        <w:tab/>
        <w:tab/>
        <w:t>plébános</w:t>
        <w:tab/>
        <w:t>Tel:.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PÜSPÖKI</w:t>
        <w:tab/>
        <w:tab/>
        <w:t>Menyhárt József</w:t>
        <w:tab/>
        <w:tab/>
        <w:tab/>
        <w:tab/>
        <w:t xml:space="preserve">        Törökszent-</w:t>
        <w:tab/>
        <w:t>Fő u. 79.</w:t>
        <w:tab/>
        <w:tab/>
        <w:tab/>
        <w:t>főesperes, főszentszéki bíró,</w:t>
        <w:tab/>
        <w:tab/>
        <w:t xml:space="preserve">         miklós I-ről</w:t>
        <w:tab/>
        <w:t>5211</w:t>
        <w:tab/>
        <w:tab/>
        <w:tab/>
        <w:tab/>
        <w:t>plébános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ROFF</w:t>
        <w:tab/>
        <w:tab/>
        <w:t>Ferencz Károly</w:t>
        <w:tab/>
        <w:tab/>
        <w:tab/>
        <w:tab/>
        <w:tab/>
        <w:t>Kisköréről</w:t>
        <w:tab/>
        <w:t>Szabadság u. 42.</w:t>
        <w:tab/>
        <w:tab/>
        <w:t>plébános</w:t>
        <w:tab/>
        <w:t>5234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SÜLY</w:t>
        <w:tab/>
        <w:tab/>
        <w:t>Pálfi János</w:t>
        <w:tab/>
        <w:tab/>
        <w:tab/>
        <w:tab/>
        <w:tab/>
        <w:t xml:space="preserve">    Besenyszögről</w:t>
        <w:tab/>
        <w:t>Kiséri u. 51.</w:t>
        <w:tab/>
        <w:tab/>
        <w:tab/>
        <w:t>plébános</w:t>
        <w:tab/>
        <w:t>506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SZENTIMRE</w:t>
        <w:tab/>
        <w:t>Tóth Gábor</w:t>
        <w:tab/>
        <w:tab/>
        <w:tab/>
        <w:tab/>
        <w:tab/>
        <w:t xml:space="preserve">   Kunmadarasról</w:t>
        <w:tab/>
        <w:t>Vöröshadsereg u. 32.</w:t>
        <w:tab/>
        <w:t>plébános</w:t>
        <w:tab/>
        <w:t>5322</w:t>
        <w:tab/>
        <w:t>Tel: 59/356-72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TARDOS</w:t>
        <w:tab/>
        <w:tab/>
        <w:t>Tóth László</w:t>
        <w:tab/>
        <w:tab/>
        <w:tab/>
        <w:tab/>
        <w:tab/>
        <w:t xml:space="preserve">         Szerencsről</w:t>
        <w:tab/>
        <w:t>Kossuth L. u. 64.</w:t>
        <w:tab/>
        <w:tab/>
        <w:t>c. kanonok, plébános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el: 47/386-02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ISZAÚJVÁROS</w:t>
        <w:tab/>
        <w:tab/>
      </w:r>
      <w:r>
        <w:rPr>
          <w:b/>
          <w:sz w:val="16"/>
          <w:szCs w:val="16"/>
        </w:rPr>
        <w:t>VARGA BERTALAN</w:t>
      </w:r>
      <w:r>
        <w:rPr>
          <w:sz w:val="16"/>
          <w:szCs w:val="16"/>
        </w:rPr>
        <w:tab/>
        <w:t>Kridló Péter</w:t>
        <w:tab/>
        <w:t xml:space="preserve">           Hejőbába, </w:t>
        <w:tab/>
        <w:t>Szent István u. 20.</w:t>
        <w:tab/>
        <w:tab/>
        <w:t>pápai káplán, esperes,</w:t>
        <w:tab/>
        <w:tab/>
        <w:tab/>
        <w:t xml:space="preserve"> </w:t>
        <w:tab/>
        <w:t xml:space="preserve"> Hejőkürt, </w:t>
        <w:tab/>
        <w:t>3580</w:t>
        <w:tab/>
        <w:tab/>
        <w:tab/>
        <w:tab/>
        <w:t>plébános (mobil: 30/266-35-61)</w:t>
        <w:tab/>
        <w:t xml:space="preserve">      Sajószöged, </w:t>
        <w:tab/>
        <w:t>Tel: 49/540-102, 540-103</w:t>
        <w:tab/>
        <w:tab/>
        <w:tab/>
        <w:tab/>
        <w:t xml:space="preserve">                         Tiszapalkonya</w:t>
        <w:tab/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OKAJ</w:t>
        <w:tab/>
        <w:tab/>
        <w:tab/>
      </w:r>
      <w:r>
        <w:rPr>
          <w:b/>
          <w:sz w:val="16"/>
          <w:szCs w:val="16"/>
        </w:rPr>
        <w:t>GYULAI LÁSZLÓ</w:t>
      </w:r>
      <w:r>
        <w:rPr>
          <w:sz w:val="16"/>
          <w:szCs w:val="16"/>
        </w:rPr>
        <w:tab/>
        <w:tab/>
        <w:tab/>
        <w:t>Bodrog-</w:t>
        <w:tab/>
        <w:t>Óvár u. 58.</w:t>
        <w:tab/>
        <w:tab/>
        <w:tab/>
        <w:t>c. kanonok, c. esperes,</w:t>
        <w:tab/>
        <w:tab/>
        <w:tab/>
        <w:t>keresztúr</w:t>
        <w:tab/>
        <w:t>plébános</w:t>
        <w:tab/>
        <w:t>tel: 47/352-147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OLCSVA</w:t>
        <w:tab/>
        <w:tab/>
        <w:tab/>
      </w:r>
      <w:r>
        <w:rPr>
          <w:b/>
          <w:sz w:val="16"/>
          <w:szCs w:val="16"/>
        </w:rPr>
        <w:t>BERTÓK JÓZSEF</w:t>
      </w:r>
      <w:r>
        <w:rPr>
          <w:sz w:val="16"/>
          <w:szCs w:val="16"/>
        </w:rPr>
        <w:tab/>
        <w:tab/>
        <w:tab/>
        <w:t>Erdőhorváti</w:t>
        <w:tab/>
        <w:t>Kossuth u. 68.</w:t>
        <w:tab/>
        <w:tab/>
        <w:t>érseki tanácsos, plébános</w:t>
        <w:tab/>
        <w:t xml:space="preserve">3934 </w:t>
        <w:tab/>
        <w:t>Tel: 47/384-25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RNASZENTANDRÁS </w:t>
      </w:r>
      <w:r>
        <w:rPr>
          <w:b/>
          <w:sz w:val="16"/>
          <w:szCs w:val="16"/>
        </w:rPr>
        <w:t>KOCSIS FERENC</w:t>
      </w:r>
      <w:r>
        <w:rPr>
          <w:sz w:val="16"/>
          <w:szCs w:val="16"/>
        </w:rPr>
        <w:tab/>
        <w:tab/>
        <w:tab/>
        <w:t>Bódvaszilas</w:t>
        <w:tab/>
        <w:t>Szabadság tér 25.</w:t>
        <w:tab/>
        <w:tab/>
        <w:t xml:space="preserve">c. kanonok, h. esperes, </w:t>
        <w:tab/>
        <w:t>3765</w:t>
        <w:tab/>
        <w:tab/>
        <w:tab/>
        <w:tab/>
        <w:t>plébános</w:t>
        <w:tab/>
        <w:t>Tel: 48/453-009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ORNASZENTJAKAB</w:t>
        <w:tab/>
        <w:t>Szemenyei Péter</w:t>
        <w:tab/>
        <w:tab/>
        <w:tab/>
        <w:tab/>
        <w:t>Hídvégardóról</w:t>
        <w:tab/>
        <w:t>Rákóczi u. 27.</w:t>
        <w:tab/>
        <w:tab/>
        <w:t>plébános</w:t>
        <w:tab/>
        <w:t>3769</w:t>
        <w:tab/>
        <w:t>Tel: 48/451-531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ORNYOSNÉMETI</w:t>
        <w:tab/>
        <w:t>Matisz Frigyes</w:t>
        <w:tab/>
        <w:tab/>
        <w:tab/>
        <w:tab/>
        <w:t>Hidasnémetiről</w:t>
        <w:tab/>
        <w:t>Fő út 26.</w:t>
        <w:tab/>
        <w:tab/>
        <w:tab/>
        <w:t>c. esperes, plébános</w:t>
        <w:tab/>
        <w:t>3877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TÖRÖKSZENTMIKLÓS I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ENYHÁRT JÓZSEF</w:t>
      </w:r>
      <w:r>
        <w:rPr>
          <w:sz w:val="16"/>
          <w:szCs w:val="16"/>
        </w:rPr>
        <w:t xml:space="preserve"> Bárdos Krisztián </w:t>
        <w:tab/>
        <w:t>Tisza-</w:t>
        <w:tab/>
        <w:t>Ipolyi A. tér 1.</w:t>
        <w:tab/>
        <w:tab/>
        <w:t>főesperes, főszentszéki bíró,</w:t>
        <w:tab/>
        <w:tab/>
        <w:t xml:space="preserve">  püspöki, Török-</w:t>
        <w:tab/>
        <w:t>5200</w:t>
        <w:tab/>
        <w:tab/>
        <w:tab/>
        <w:tab/>
        <w:t>plébános</w:t>
        <w:tab/>
        <w:tab/>
        <w:tab/>
        <w:tab/>
        <w:tab/>
        <w:t xml:space="preserve">    szentmiklós II.</w:t>
        <w:tab/>
        <w:t>Tel: 56/390-39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TÖRÖKSZENTMIKLÓS II. Menyhárt József</w:t>
        <w:tab/>
        <w:tab/>
        <w:tab/>
        <w:t xml:space="preserve">     Törökszent-</w:t>
        <w:tab/>
        <w:t>Kossuth L. u. 253.</w:t>
        <w:tab/>
        <w:tab/>
        <w:t xml:space="preserve">  főesperes, főszentszéki bíró,</w:t>
        <w:tab/>
        <w:tab/>
        <w:t xml:space="preserve">     miklós I-ről</w:t>
        <w:tab/>
        <w:t>5200</w:t>
        <w:tab/>
        <w:tab/>
        <w:tab/>
        <w:tab/>
        <w:t xml:space="preserve">  plébános</w:t>
        <w:tab/>
        <w:t>Tel: 56/394-205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ÁMOSGYÖRK</w:t>
        <w:tab/>
        <w:tab/>
      </w:r>
      <w:r>
        <w:rPr>
          <w:b/>
          <w:sz w:val="16"/>
          <w:szCs w:val="16"/>
        </w:rPr>
        <w:t>KOHAJDA ZOLTÁN</w:t>
      </w:r>
      <w:r>
        <w:rPr>
          <w:sz w:val="16"/>
          <w:szCs w:val="16"/>
        </w:rPr>
        <w:tab/>
        <w:tab/>
        <w:tab/>
        <w:t>Atkár,Gyöngyös-</w:t>
        <w:tab/>
        <w:t>Kossuth L. u. 16.</w:t>
        <w:tab/>
        <w:t xml:space="preserve">         c. esperes, plébános</w:t>
        <w:tab/>
        <w:tab/>
        <w:tab/>
        <w:t>halász</w:t>
        <w:tab/>
        <w:t>3291</w:t>
        <w:tab/>
        <w:tab/>
        <w:tab/>
        <w:tab/>
        <w:tab/>
        <w:tab/>
        <w:t>Tel: 37/361-214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ÉCS</w:t>
        <w:tab/>
        <w:tab/>
        <w:tab/>
        <w:t>Mischinger Ferenc</w:t>
        <w:tab/>
        <w:tab/>
        <w:tab/>
        <w:tab/>
        <w:t>Domoszlóról</w:t>
        <w:tab/>
        <w:t>Kossuth u. 43.</w:t>
        <w:tab/>
        <w:tab/>
        <w:t>érseki tanácsos, plébános</w:t>
        <w:tab/>
        <w:t>3265</w:t>
        <w:tab/>
        <w:t>Tel: 37/327-098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ERPELÉT</w:t>
        <w:tab/>
        <w:tab/>
        <w:tab/>
      </w:r>
      <w:r>
        <w:rPr>
          <w:b/>
          <w:sz w:val="16"/>
          <w:szCs w:val="16"/>
        </w:rPr>
        <w:t>Dr. KORÓZS LÁSZLÓ</w:t>
        <w:tab/>
        <w:t xml:space="preserve">         </w:t>
      </w:r>
      <w:r>
        <w:rPr>
          <w:sz w:val="16"/>
          <w:szCs w:val="16"/>
        </w:rPr>
        <w:t>Aldebrő, Feldebrő</w:t>
        <w:tab/>
        <w:t>Szabadság tér 8.</w:t>
        <w:tab/>
        <w:tab/>
        <w:t>h. esperes, plébános</w:t>
        <w:tab/>
        <w:t>3351</w:t>
        <w:tab/>
        <w:t>Tel: 36/494-132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ILMÁNY</w:t>
        <w:tab/>
        <w:tab/>
        <w:tab/>
        <w:t>Árvai Zoltán</w:t>
        <w:tab/>
        <w:tab/>
        <w:tab/>
        <w:tab/>
        <w:t xml:space="preserve">          Vizsolyból</w:t>
        <w:tab/>
        <w:t>Fő út 96.</w:t>
        <w:tab/>
        <w:tab/>
        <w:tab/>
        <w:t>plébános</w:t>
        <w:tab/>
        <w:t>389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ILYVITÁNY</w:t>
        <w:tab/>
        <w:tab/>
        <w:t>Gubala Róbert</w:t>
        <w:tab/>
        <w:tab/>
        <w:tab/>
        <w:tab/>
        <w:t xml:space="preserve">    Sátoraljaújhely</w:t>
        <w:tab/>
        <w:t>Kolozsvári u. 8.</w:t>
        <w:tab/>
        <w:tab/>
        <w:t>esperes, plébános</w:t>
        <w:tab/>
        <w:tab/>
        <w:tab/>
        <w:tab/>
        <w:t xml:space="preserve">    I-ről</w:t>
        <w:tab/>
        <w:t>3991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ISONTA</w:t>
        <w:tab/>
        <w:tab/>
        <w:tab/>
        <w:t>Zajacz Ernő</w:t>
        <w:tab/>
        <w:tab/>
        <w:tab/>
        <w:tab/>
        <w:tab/>
        <w:t xml:space="preserve">           Abasárról</w:t>
        <w:tab/>
        <w:t>Kossuth tér 9.</w:t>
        <w:tab/>
        <w:tab/>
        <w:t>érseki tanácsos, plébános</w:t>
        <w:tab/>
        <w:t>3271</w:t>
        <w:tab/>
        <w:t>Tel: 37/360-646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ISZNEK</w:t>
        <w:tab/>
        <w:tab/>
        <w:tab/>
        <w:t>Gyenes Gyula</w:t>
        <w:tab/>
        <w:tab/>
        <w:tab/>
        <w:tab/>
        <w:t xml:space="preserve">  Jászárokszállás-</w:t>
        <w:tab/>
        <w:t>Szabadság u. 78.</w:t>
        <w:tab/>
        <w:tab/>
        <w:t>pápai prelátus, főesperes,</w:t>
        <w:tab/>
        <w:tab/>
        <w:tab/>
        <w:t xml:space="preserve">   ról</w:t>
        <w:tab/>
        <w:t>3293</w:t>
        <w:tab/>
        <w:tab/>
        <w:tab/>
        <w:tab/>
        <w:t>plébános</w:t>
        <w:tab/>
        <w:t xml:space="preserve">Tel: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VIZSOLY</w:t>
        <w:tab/>
        <w:tab/>
        <w:tab/>
      </w:r>
      <w:r>
        <w:rPr>
          <w:b/>
          <w:sz w:val="16"/>
          <w:szCs w:val="16"/>
        </w:rPr>
        <w:t>ÁRVAI ZOLTÁN</w:t>
      </w:r>
      <w:r>
        <w:rPr>
          <w:sz w:val="16"/>
          <w:szCs w:val="16"/>
        </w:rPr>
        <w:t xml:space="preserve">  </w:t>
        <w:tab/>
        <w:tab/>
        <w:tab/>
        <w:t>Göncruszka,</w:t>
        <w:tab/>
        <w:t>Szent János u. 102.</w:t>
        <w:tab/>
        <w:t>plébános</w:t>
        <w:tab/>
        <w:tab/>
        <w:tab/>
        <w:tab/>
        <w:tab/>
        <w:t>Hejce, Vilmány</w:t>
        <w:tab/>
      </w:r>
      <w:r>
        <w:rPr>
          <w:i/>
          <w:sz w:val="16"/>
          <w:szCs w:val="16"/>
        </w:rPr>
        <w:t>Korlát filia</w:t>
        <w:tab/>
      </w:r>
      <w:r>
        <w:rPr>
          <w:sz w:val="16"/>
          <w:szCs w:val="16"/>
        </w:rPr>
        <w:t>Tel: 46/387-109</w:t>
        <w:tab/>
        <w:tab/>
        <w:tab/>
        <w:t xml:space="preserve">  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ZALKOD                       Polyák József</w:t>
        <w:tab/>
        <w:tab/>
        <w:tab/>
        <w:tab/>
        <w:t>Hercegkútról</w:t>
        <w:tab/>
        <w:t>Dózsa Gy. u. 2.               esperes, plébános</w:t>
        <w:tab/>
        <w:t>3957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ZARÁNK                         Szőke József</w:t>
        <w:tab/>
        <w:tab/>
        <w:tab/>
        <w:tab/>
        <w:t>Tarnaméráról</w:t>
        <w:tab/>
        <w:t>Lenin u. 15.                       c. esperes, plébános</w:t>
        <w:tab/>
        <w:t>3296</w:t>
        <w:tab/>
        <w:t>Tel:</w:t>
      </w:r>
    </w:p>
    <w:p>
      <w:pPr>
        <w:pStyle w:val="Normal"/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  <w:t>ZEMPLÉNAGÁRD          Molnár Attila</w:t>
        <w:tab/>
        <w:tab/>
        <w:tab/>
        <w:tab/>
        <w:t>Tiszacsermely-</w:t>
        <w:tab/>
        <w:t>Fő út 17.                             plébános</w:t>
        <w:tab/>
        <w:tab/>
        <w:tab/>
        <w:tab/>
        <w:t>ről</w:t>
        <w:tab/>
        <w:t>3977</w:t>
        <w:tab/>
        <w:t>Tel:</w:t>
      </w:r>
    </w:p>
    <w:p>
      <w:pPr>
        <w:pStyle w:val="Normal"/>
        <w:ind w:left="-57" w:hanging="0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1:00Z</dcterms:created>
  <dc:creator>Érseki Hivatal</dc:creator>
  <dc:description/>
  <cp:keywords/>
  <dc:language>en-US</dc:language>
  <cp:lastModifiedBy>Hulitka Róbert</cp:lastModifiedBy>
  <cp:lastPrinted>2007-08-02T11:51:00Z</cp:lastPrinted>
  <dcterms:modified xsi:type="dcterms:W3CDTF">2007-12-06T13:23:00Z</dcterms:modified>
  <cp:revision>4</cp:revision>
  <dc:subject/>
  <dc:title>EGRI FŐEGYHÁZMEGYE</dc:title>
</cp:coreProperties>
</file>